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CE653.2292EC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2292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A1D091/20671_7b1c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20671_7b1c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20671_7b1c1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Pro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Lilu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9-12-02T08:3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2-08T08:1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36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197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-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4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9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924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over {text-decoration: underline; color:#bbbb0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e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u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4 9 2 2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ms R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4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New Y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6 5 6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742016 16 0 104857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742016 16 0 104857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3 5 8 3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entu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4 5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17 0 0 0 6553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rdi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3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17 0 0 0 6553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2 3 3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68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048576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0 5 2 5 3 6 3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8883 0 512 0 1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hru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e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8 6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rtik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3 3 4 4 6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77569 -1073717157 41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33.85pt right 467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33.85pt right 467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ocumentMap, li.MsoDocumentMap, div.MsoDocume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nav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te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20671_7b1c1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20671_7b1c1.files/header.htm") 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20671_7b1c1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20671_7b1c1.files/header.htm") ecs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20671_7b1c1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470924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60077802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5296817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7530571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9303126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5036887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549998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1525089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59563145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74729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785467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93502509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00130400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0255514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link=3Dblack vlink=3Dblack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3Dcenter style=3D'text-align:center'&gt;&amp;#1040;&amp;#1085;&amp;#1072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2;&amp;#1092;&amp;#1077;&amp;#1082;&amp;#1090;&amp;#1080;&amp;#1074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87;&amp;#1077;&amp;#1088;&amp;#1080;&amp;#1086;&amp;#1076; &amp;#1089; 01.01.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31.12.2010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ogla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nbsp;&amp;nbsp;&amp;nbsp;&lt;a href=3D"#1." attr=3D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1. 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 &amp;quot;&amp;#1052;&amp;#1077;&amp;#1075;&amp;#1072;&amp;#106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quot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1.1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90;&amp;#1088;&amp;#1091;&amp;#1082;&amp;#1090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91;&amp;#1097;&amp;#1077;&amp;#1089;&amp;#1090;&amp;#1074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95;&amp;#1085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80;&amp;#1088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3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1.2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1.2. &amp;#1054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1.3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1.3. 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86;&amp;#1081;&amp;#1095;&amp;#1080;&amp;#1074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lt;a href=3D"#1.3.1.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=3D3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1.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9;&amp;#1085;&amp;#1086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86;&amp;#1081;&amp;#1095;&amp;#1080;&amp;#1074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lt;a href=3D"#1.3.2.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=3D3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1.3.2. 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86;&amp;#1081;&amp;#1095;&amp;#1080;&amp;#1074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74;&amp;#1077;&amp;#1083;&amp;#1080;&amp;#1095;&amp;#1080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3;&amp;#1080;&amp;#109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77;&amp;#1076;&amp;#1086;&amp;#1089;&amp;#1090;&amp;#1072;&amp;#1090;&amp;#1082;&amp;#1072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1.4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1.4. 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lt;a href=3D"#1.4.1.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=3D3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1.4.1. &amp;#1056;&amp;#1072;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lt;a href=3D"#1.4.2.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=3D3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1.4.2. 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85;&amp;#1086;&amp;#1096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7;&amp;#1077;&amp;#1085;&amp;#1080; &amp;#1083;&amp;#1080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0;&amp;#1076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9;&amp;#1088;&amp;#1086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5;&amp;#1072;&amp;#1096;&amp;#1077;&amp;#1085;&amp;#1080;&amp;#1103;&lt;/span&gt;&lt;/a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a href=3D"#2." attr=3D1&gt;&lt;span style=3D'font-size:10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2;&amp;#1092;&amp;#1077;&amp;#1082;&amp;#1090;&amp;#1080;&amp;#1074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 &amp;quot;&amp;#1052;&amp;#1077;&amp;#1075;&amp;#1072;&amp;#106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quot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2.1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2.1. &amp;#1054;&amp;#1073;&amp;#1079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2.2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2.2. 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2.3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2.3. &amp;#1056;&amp;#1072;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5;&amp;#1086;&amp;#1089;&amp;#1090;&amp;#1080; (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3;&amp;#1086;&amp;#1088;&amp;#1072;&amp;#1095;&amp;#1080;&amp;#1074;&amp;#1072;&amp;#1077;&amp;#10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89;&amp;#1090;&amp;#1080;)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2.4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2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6;&amp;#1080;&amp;#1079;&amp;#1074;&amp;#1086;&amp;#1076;&amp;#1080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&amp;#1072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a href=3D"#3." attr=3D1&gt;&lt;span style=3D'font-size:10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99;&amp;#1074;&amp;#1086;&amp;#1076;&amp;#1099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72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3.1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3.1. &amp;#1054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102;&amp;#1095;&amp;#1077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3.2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7;&amp;#1081;&amp;#1090;&amp;#1080;&amp;#1085;&amp;#1075;&amp;#1086;&amp;#1074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a href=3D"#4." attr=3D1&gt;&lt;span style=3D'font-size:10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&amp;#1083;&amp;#1086;&amp;#1078;&amp;#1077;&amp;#1085;&amp;#1080;&amp;#110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4.1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7;&amp;#1088;&amp;#1077;&amp;#1076;&amp;#1077;&amp;#1083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1;&amp;#1076;&amp;#1086;&amp;#1074;&amp;#1083;&amp;#1077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&amp;#1080;&amp;#1090;&amp;#1077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91;&amp;#1082;&amp;#1090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72;&amp;#1085;&amp;#1089;&amp;#1072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4.2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4.2. 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76;&amp;#1080;&amp;#1090;&amp;#1086;&amp;#1089;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73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7;&amp;#1084;&amp;#1097;&amp;#1080;&amp;#1082;&amp;#1072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4.3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4.3. &amp;#1055;&amp;#1088;&amp;#1086;&amp;#1075;&amp;#1085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5;&amp;#1082;&amp;#1088;&amp;#1086;&amp;#1090;&amp;#1089;&amp;#109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4.4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4.4. &amp;#1056;&amp;#1072;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1;&amp;#1090;&amp;#1080;&amp;#1085;&amp;#1075;&amp;#1086;&amp;#1074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&lt;/span&gt;&lt;/a&gt;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' id=3D1.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 &amp;quot;&amp;#1052;&amp;#1077;&amp;#1075;&amp;#1072;&amp;#106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quo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5;&amp;#1088;&amp;#1077;&amp;#1076;&amp;#1089;&amp;#1090;&amp;#1072;&amp;#1074;&amp;#1083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6;&amp;#1072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95;&amp;#1077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 &amp;#1092;&amp;#1080;&amp;#1085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9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077;&amp;#1085; &amp;#1079;&amp;#1072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1077;&amp;#1088;&amp;#108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01.01.2008 &amp;#1087;&amp;#1086; 31.12.2010 &amp;#1075;. (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72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 &amp;quot;&amp;#1052;&amp;#1077;&amp;#1075;&amp;#1072;&amp;#106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77;&amp;#1089;&amp;#1077;&amp;#1085;&amp;#1072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8;&amp;#1072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7;&amp;#1074;&amp;#1103;&amp;#1079;&amp;#1100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2;&amp;#1083;&amp;#1072;&amp;#1089;&amp;#1089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50;&amp;#1042;&amp;#1069;&amp;#1044; &amp;#8211; 64)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86; &amp;#1091;&amp;#1095;&amp;#1090;&amp;#1077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5;&amp;#1077;&amp;#1089;&amp;#1090;&amp;#1074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.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 id=3D1.1.&gt;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90;&amp;#1088;&amp;#1091;&amp;#1082;&amp;#1090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91;&amp;#1097;&amp;#1077;&amp;#1089;&amp;#1090;&amp;#1074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95;&amp;#1085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80;&amp;#1088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3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6 valign=3Dtop style=3D'border:inset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inset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4;&amp;#107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0;&amp;#1079;&amp;#1080;&amp;#1088;&amp;#1091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1.0pt;border-right:inset black 1.0pt;mso-border-top-alt: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i&gt;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1.0pt;border-right:inset black 1.0pt;mso-border-top-alt: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%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83;&amp;#1102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72;&amp;#1085;&amp;#108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1.0pt;border-right:inset black 1.0pt;mso-border-top-alt: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90;&amp;#1099;&amp;#1089;. &amp;#1088;&amp;#1091;&amp;#1073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i&gt;&lt;span style=3D'font-size:10.0pt'&gt;(&amp;#1075;&amp;#1088;.5-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.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1.0pt;border-right:inset black 1.0pt;mso-border-top-alt: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plusmn; %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&amp;#1075;&amp;#1088;.5-&amp;#1075;&amp;#1088;.2) : &amp;#1075;&amp;#1088;.2)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31.12.2007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31.12.2008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31.12.2009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31.12.2010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86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0;&amp;#1079;&amp;#1080;&amp;#1088;&amp;#1091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6;&amp;#1075;&amp;#1086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.12.2007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&amp;#1082;&amp;#1086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0;&amp;#1079;&amp;#1080;&amp;#1088;&amp;#1091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6;&amp;#1075;&amp;#1086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.12.2010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9 valign=3Dtop style=3D'border:inset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&amp;#1040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0;&amp;#107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4;&amp;#1084;&amp;#1086;&amp;#1073;&amp;#1080;&amp;#1083;&amp;#1080;&amp;#1079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*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8&amp;nbsp;718&amp;nbsp;88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4&amp;nbsp;186&amp;nbsp;3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58&amp;nbsp;531&amp;nbsp;5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19&amp;nbsp;618&amp;nbsp;2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4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1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40&amp;nbsp;899&amp;nbsp;3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7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77;&amp;#1082;&amp;#1091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*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75;&amp;#1086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6&amp;nbsp;914&amp;nbsp;17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6&amp;nbsp;042&amp;nbsp;35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9&amp;nbsp;772&amp;nbsp;3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87&amp;nbsp;195&amp;nbsp;2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5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8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0&amp;nbsp;281&amp;nbsp;0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10.5pt'&gt;&lt;span style=3D'font-size:10.0pt'&gt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4; &amp;#1095;&amp;#1080;&amp;#1089;&amp;#1083;&amp;#1077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2;&amp;#108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2;&amp;#1088;&amp;#1086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5;&amp;#1088;&amp;#1091;&amp;#1078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9&amp;nbsp;4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20&amp;nbsp;8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amp;nbsp;451&amp;nbsp;7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amp;nbsp;876&amp;nbsp;4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6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amp;nbsp;666&amp;nbsp;9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21.0pt'&gt;&lt;span style=3D'font-size:10.0pt'&gt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4; &amp;#1095;&amp;#1080;&amp;#1089;&amp;#1083;&amp;#1077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amp;#1089;&amp;#1099;&amp;#1088;&amp;#1100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99;;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6&amp;nbsp;8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19&amp;nbsp;98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13&amp;nbsp;6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78&amp;nbsp;4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01&amp;nbsp;5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21.0pt'&gt;&lt;span style=3D'font-size:10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90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91;&amp;#108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0;&amp;#1086;&amp;#1074;&amp;#1072;&amp;#1088;&amp;#1099;)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37&amp;nbsp;6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61&amp;nbsp;53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29&amp;nbsp;7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29&amp;nbsp;7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10.5pt'&gt;&lt;span style=3D'font-size:10.0pt'&gt;&amp;#1079;&amp;#1072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8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9;&amp;#1072;&amp;#1074;&amp;#1077;&amp;#1088;&amp;#1096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0;&amp;#1079;&amp;#1076;&amp;#1077;&amp;#1088;&amp;#1078;&amp;#1082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97;&amp;#1077;&amp;#1085;&amp;#1080;&amp;#1103;)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3;&amp;#1086;&amp;#107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1;&amp;#1097;&amp;#1080;&amp;#1093; &amp;#1087;&amp;#107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6;&amp;#1076;&amp;#1086;&amp;#1074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32&amp;nbsp;6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63&amp;nbsp;18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76&amp;nbsp;57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68&amp;nbsp;2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35&amp;nbsp;6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10.5pt'&gt;&lt;span style=3D'font-size:10.0pt'&gt;&amp;#1053;&amp;#1044;&amp;#1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6;&amp;#1073;&amp;#1088;&amp;#1077;&amp;#109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5;&amp;#1086;&amp;#1089;&amp;#1090;&amp;#1103;&amp;#1084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38&amp;nbsp;79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51&amp;nbsp;6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amp;nbsp;548&amp;nbsp;57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amp;nbsp;298&amp;nbsp;26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59&amp;nbsp;46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4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10.5pt'&gt;&lt;span style=3D'font-size:10.0pt'&gt;&amp;#1083;&amp;#1080;&amp;#1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4;&amp;#1080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75;&amp;#1086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6&amp;nbsp;165&amp;nbsp;9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4&amp;nbsp;869&amp;nbsp;9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6&amp;nbsp;772&amp;nbsp;0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84&amp;nbsp;020&amp;nbsp;5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4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7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7&amp;nbsp;854&amp;nbsp;5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21.0pt'&gt;&lt;span style=3D'font-size:10.0pt'&gt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93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76;&amp;#1077;&amp;#1085;&amp;#1077;&amp;#107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90;&amp;#1082;&amp;#1086;&amp;#1089;&amp;#1088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3;&amp;#1086;&amp;#1078;&amp;#1077;&amp;#1085;&amp;#1080;&amp;#1103;;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&amp;nbsp;002&amp;nbsp;99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3&amp;nbsp;444&amp;nbsp;5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1&amp;nbsp;630&amp;nbsp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5&amp;nbsp;670&amp;nbsp;7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8,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1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5&amp;nbsp;667&amp;nbsp;7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,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21.0pt'&gt;&lt;span style=3D'font-size:10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73;&amp;#1080;&amp;#1090;&amp;#1086;&amp;#1088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77;&amp;#1078;&amp;#1072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81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 &amp;#1075;&amp;#1086;&amp;#1076;&amp;#1072;)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5;&amp;#1088;&amp;#1091;&amp;#1078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&amp;nbsp;162&amp;nbsp;9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1&amp;nbsp;425&amp;nbsp;3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5&amp;nbsp;141&amp;nbsp;9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8&amp;nbsp;349&amp;nbsp;77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&amp;nbsp;186&amp;nbsp;8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97,7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9 valign=3Dtop style=3D'border:inset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&amp;#1055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9;&amp;#1080;&amp;#107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&amp;nbsp;377&amp;nbsp;8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8&amp;nbsp;287&amp;nbsp;6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80&amp;nbsp;963&amp;nbsp;5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31&amp;nbsp;423&amp;nbsp;9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9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5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00&amp;nbsp;046&amp;nbsp;0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3;&amp;#1075;&amp;#1086;&amp;#1089;&amp;#1088;&amp;#1086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75;&amp;#1086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7&amp;nbsp;638&amp;nbsp;1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7&amp;nbsp;910&amp;nbsp;5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1&amp;nbsp;655&amp;nbsp;76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8&amp;nbsp;120&amp;nbsp;5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4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9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9&amp;nbsp;517&amp;nbsp;6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51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10.5pt'&gt;&lt;span style=3D'font-size:10.0pt'&gt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93;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2;&amp;#1088;&amp;#1077;&amp;#1076;&amp;#1080;&amp;#1090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1;&amp;#1084;&amp;#1099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7&amp;nbsp;304&amp;nbsp;2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7&amp;nbsp;512&amp;nbsp;4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7&amp;nbsp;434&amp;nbsp;25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7&amp;nbsp;950&amp;nbsp;38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4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9&amp;nbsp;353&amp;nbsp;8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68,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10.5pt'&gt;&lt;span style=3D'font-size:10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5;&amp;#1086;&amp;#1089;&amp;#1088;&amp;#1086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33&amp;nbsp;9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98&amp;nbsp;08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&amp;nbsp;221&amp;nbsp;5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&amp;nbsp;170&amp;nbsp;1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&amp;nbsp;836&amp;nbsp;1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0,5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8;&amp;#1072;&amp;#1090;&amp;#1082;&amp;#1086;&amp;#1089;&amp;#1088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3;&amp;#1077;&amp;#1079; &amp;#1076;&amp;#1086;&amp;#1093;&amp;#1086;&amp;#1076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1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86;&amp;#1074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75;&amp;#1086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6&amp;nbsp;617&amp;nbsp;0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4&amp;nbsp;030&amp;nbsp;5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5&amp;nbsp;684&amp;nbsp;5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7&amp;nbsp;268&amp;nbsp;9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5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5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0&amp;nbsp;651&amp;nbsp;8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84,5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10.5pt'&gt;&lt;span style=3D'font-size:10.0pt'&gt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93;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2;&amp;#1088;&amp;#1077;&amp;#1076;&amp;#1080;&amp;#1090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1;&amp;#1084;&amp;#1099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1&amp;nbsp;371&amp;nbsp;7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8&amp;nbsp;199&amp;nbsp;48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&amp;nbsp;368&amp;nbsp;0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1&amp;nbsp;765&amp;nbsp;66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0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93&amp;nbsp;9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10.5pt'&gt;&lt;span style=3D'font-size:10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90;&amp;#1082;&amp;#1086;&amp;#1089;&amp;#1088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&amp;nbsp;245&amp;nbsp;36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&amp;nbsp;831&amp;nbsp;0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8&amp;nbsp;316&amp;nbsp;5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5&amp;nbsp;503&amp;nbsp;3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1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0&amp;nbsp;257&amp;nbsp;9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&amp;#104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72;&amp;#1085;&amp;#1089;&amp;#107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5&amp;nbsp;633&amp;nbsp;054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30&amp;nbsp;228&amp;nbsp;667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38&amp;nbsp;303&amp;nbsp;830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06&amp;nbsp;813&amp;nbsp;409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00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 &lt;/span&gt;&lt;/strong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00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 &lt;/span&gt;&lt;/strong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01&amp;nbsp;180&amp;nbsp;355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90,5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 &lt;/span&gt;&lt;/strong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9.5pt'&gt;*&amp;#1048;&amp;#1084;&amp;#10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0;&amp;#1083;&amp;#1080;&amp;#1079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2;&amp;#1083;&amp;#1102;&amp;#1095;&amp;#1072;&amp;#1102;&amp;#1090; &amp;#1074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6;&amp;#1073;&amp;#1086;&amp;#1088;&amp;#1086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5;&amp;#1086;&amp;#1089;&amp;#1088;&amp;#1086;&amp;#109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3;&amp;#1080;&amp;#1090;&amp;#1086;&amp;#1088;&amp;#1089;&amp;#1082;&amp;#1091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86;&amp;#1083;&amp;#1078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0;.&amp;#1077;. &amp;#1085;&amp;#1072;&amp;#1080;&amp;#1084;&amp;#1077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99;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&amp;#1058;&amp;#1077;&amp;#1082;&amp;#1091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99; -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99;, &amp;#1079;&amp;#1072; &amp;#1080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3;&amp;#1102;&amp;#1095;&amp;#1077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5;&amp;#1086;&amp;#1089;&amp;#1088;&amp;#1086;&amp;#109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3;&amp;#1080;&amp;#1090;&amp;#1086;&amp;#1088;&amp;#1089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86;&amp;#1083;&amp;#1078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8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7;&amp;#1077;&amp;#1088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73;&amp;#1083;&amp;#1080;&amp;#1094;&amp;#1099; &amp;#1076;&amp;#1072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85;&amp;#1086;, &amp;#1095;&amp;#1090;&amp;#1086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2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2.2010 &amp;#1074; &amp;#1072;&amp;#1082;&amp;#1090;&amp;#1080;&amp;#1074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103; &amp;#1090;&amp;#1077;&amp;#1082;&amp;#1091;&amp;#1097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89;&amp;#1086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2;&amp;#1074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84;&amp;#1086;&amp;#1073;&amp;#1080;&amp;#1083;&amp;#1080;&amp;#1079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 &amp;#8211; 2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2;&amp;#1090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 (31.12.07&amp;#8211;31.1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80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7;&amp;#1083;&amp;#1080;&amp;#1095;&amp;#1080;&amp;#1083;&amp;#108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72; &lt;span style=3D'color:green'&gt;190,5&lt;/span&gt;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95;&amp;#1080;&amp;#1090;&amp;#1099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80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7;&amp;#1083;&amp;#1080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4;&amp;#1077;&amp;#1090;&amp;#1080;&amp;#1090;&amp;#1100;, 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7;&amp;#1083;&amp;#1080;&amp;#1095;&amp;#1080;&amp;#108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97;&amp;#1077; &amp;#1074; &amp;#1073;&amp;#1086;&amp;#1083;&amp;#1100;&amp;#109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7;&amp;#1077;&amp;#1085;&amp;#1080; &amp;#8211; &amp;#1074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7,4&lt;/span&gt; &amp;#1088;&amp;#1072;&amp;#1079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7;&amp;#1077;&amp;#1088;&amp;#1077;&amp;#1078;&amp;#1072;&amp;#1102;&amp;#1097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7;&amp;#1083;&amp;#1080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89;&amp;#1083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72;&amp;#1082;&amp;#1090;&amp;#1086;&amp;#1088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72;&amp;#1075;&amp;#1088;&amp;#1072;&amp;#1084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91;&amp;#1082;&amp;#1090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8;&amp;#1072;&amp;#1079;&amp;#1088;&amp;#1077;&amp;#107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85;&amp;#1099;&amp;#1093; 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87;&amp;#1087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!--[if gte vml 1]&gt;&lt;v:shape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 i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i1025" type=3D"#_x005F_x0000_t75" alt=3D""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width:4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18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20671_7b1c1.files/image001.png" o:href=3D"../EC2C4CE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_7b1c1.files/image0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40 height=3D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20671_7b1c1.files/image002.gif" v:shapes=3D"_x005F_x0000_i1025"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6;&amp;#1086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80;&amp;#1095;&amp;#1080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72;&amp;#1085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88;&amp;#1077;&amp;#1076;&amp;#1100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9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80;&amp;#109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72;&amp;#1085;&amp;#1089;&amp;#1072; (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73;&amp;#1082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72; &amp;#1076;&amp;#1086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90;&amp;#110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1; &amp;#1089;&amp;#1091;&amp;#1084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80;&amp;#1074;&amp;#1096;&amp;#1080;&amp;#109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90;&amp;#1077;&amp;#1081;)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2 level1 lfo1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5;&amp;#1086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 &amp;#8211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113&amp;nbsp;861&amp;nbsp;760&lt;/span&gt; 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 (&lt;span style=3D'color:green'&gt;45,7&lt;/span&gt;%)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2 level1 lfo1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2;&amp;#1090;&amp;#1082;&amp;#1086;&amp;#1089;&amp;#1088;&amp;#1086;&amp;#1095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86;&amp;#1078;&amp;#1077;&amp;#1085;&amp;#1080;&amp;#1103; &amp;#8211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45&amp;nbsp;325&amp;nbsp;173&lt;/span&gt; 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 (&lt;span style=3D'color:green'&gt;18,2&lt;/span&gt;%)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2 level1 lfo1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9;&amp;#1072;&amp;#1074;&amp;#1077;&amp;#1088;&amp;#1096;&amp;#1077;&amp;#1085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86;&amp;#1080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lt;span style=3D'color:green'&gt;23&amp;nbsp;398&amp;nbsp;0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9;. &amp;#1088;&amp;#1091;&amp;#1073;. (&lt;span style=3D'color:gree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,4&lt;/span&gt;%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2 level1 lfo1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3;&amp;#1075;&amp;#1086;&amp;#1089;&amp;#1088;&amp;#1086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86;&amp;#1078;&amp;#1077;&amp;#1085;&amp;#1080;&amp;#1103; &amp;#8211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20&amp;nbsp;266&amp;nbsp;481&lt;/span&gt; 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 (&lt;span style=3D'color:green'&gt;8,1&lt;/span&gt;%)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4;&amp;#1076;&amp;#1085;&amp;#1086;&amp;#1074;&amp;#1088;&amp;#1077;&amp;#1084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7;&amp;#1072;&amp;#1089;&amp;#1089;&amp;#108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72;&amp;#1085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0;&amp;#1073;&amp;#1086;&amp;#1083;&amp;#1100;&amp;#1096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8;&amp;#1086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9;&amp;#1090;&amp;#1088;&amp;#1086;&amp;#1082;&amp;#1072;&amp;#1084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4 level1 lfo2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8;&amp;#1072;&amp;#1089;&amp;#1087;&amp;#1088;&amp;#1077;&amp;#1076;&amp;#1077;&amp;#1083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100; (&amp;#1085;&amp;#1077;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2;&amp;#1088;&amp;#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&amp;#1099;&amp;#1090;&amp;#1086;&amp;#1082;) &amp;#8211; &lt;span style=3D'color: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'&gt;199&amp;nbsp;988&amp;nbsp;97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9;. &amp;#1088;&amp;#1091;&amp;#1073;. (&lt;span style=3D'color:gree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&lt;/span&gt;%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4 level1 lfo2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7;&amp;#1076;&amp;#1080;&amp;#1090;&amp;#1086;&amp;#1088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86;&amp;#1083;&amp;#1078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100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2;&amp;#1074;&amp;#1097;&amp;#1080;&amp;#1082;&amp;#108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8;&amp;#1103;&amp;#1076;&amp;#1095;&amp;#1080;&amp;#1082;&amp;#1080; 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18&amp;nbsp;404&amp;nbsp;833&lt;/span&gt; 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 (&lt;span style=3D'color:green'&gt;7,6&lt;/span&gt;%)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7;&amp;#1088;&amp;#1077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8;&amp;#1080;&amp;#1094;&amp;#1072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80;&amp;#1074;&amp;#1096;&amp;#1080;&amp;#109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90;&amp;#1077;&amp;#1081; &amp;#1073;&amp;#1072;&amp;#1083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76;&amp;#1086;&amp;#1093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86;&amp;#1078;&amp;#1077;&amp;#1085;&amp;#1080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77;&amp;#1088;&amp;#1080;&amp;#1072;&amp;#1083;&amp;#110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7;&amp;#1085;&amp;#1085;&amp;#1086;&amp;#1089;&amp;#1090;&amp;#1080;&amp;quot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77; &amp;#1080; &amp;quot;&amp;#1076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75;&amp;#1086;&amp;#1089;&amp;#1088;&amp;#1086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1;&amp;#1084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76;&amp;#1080;&amp;#1090;&amp;#1099;&amp;quot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9;&amp;#1089;&amp;#1080;&amp;#1074;&amp;#1077; (&lt;span style=3D'color:r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-34&amp;nbsp;862&amp;nbsp;77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9;. &amp;#1088;&amp;#1091;&amp;#1073;. &amp;#1080; 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'&gt;-39&amp;nbsp;353&amp;nbsp;8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9;. &amp;#1088;&amp;#1091;&amp;#107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5;&amp;#1086;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7;&amp;#1086;&amp;#1073;&amp;#1089;&amp;#1090;&amp;#1074;&amp;#1077;&amp;#1085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2.2010 &amp;#1088;&amp;#1072;&amp;#1074;&amp;#1085;&amp;#1103;&amp;#1083;&amp;#1089;&amp;#1103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231&amp;nbsp;423&amp;nbsp;926,0&lt;/span&gt; 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 (&amp;#1089; 31.12.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31.12.2010) &amp;#1080;&amp;#1084;&amp;#1077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 &amp;#1074;&amp;#1077;&amp;#1089;&amp;#1100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80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lt;span style=3D'color:green'&gt;7,4&lt;/span&gt; &amp;#1088;&amp;#1072;&amp;#1079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99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 &amp;#1086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072;&amp;#1085;&amp;#1080;&amp;#1079;&amp;#107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6;&amp;#1084;&amp;#1077; &amp;#1090;&amp;#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5;&amp;#1076;&amp;#1077;&amp;#1085;&amp;#1094;&amp;#1080;&amp;#1102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9;&amp;#1090; &amp;#1087;&amp;#1086;&amp;#1076;&amp;#1090;&amp;#107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8;&amp;#1076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3;&amp;#1080;&amp;#1085;&amp;#1077;&amp;#1081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85;&amp;#1076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 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&gt;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6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4;&amp;#107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1.0pt;border-right:inset black 1.0pt;mso-border-top-alt: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i&gt;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1.0pt;border-right:inset black 1.0pt;mso-border-top-alt: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%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83;&amp;#1102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72;&amp;#1085;&amp;#108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1.0pt;border-right:inset black 1.0pt;mso-border-top-alt: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90;&amp;#1099;&amp;#1089;. &amp;#1088;&amp;#1091;&amp;#1073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i&gt;&lt;span style=3D'font-size:10.0pt'&gt;(&amp;#1075;&amp;#1088;.3-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.2)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1.0pt;border-right:inset black 1.0pt;mso-border-top-alt: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%, ((&amp;#1075;&amp;#1088;.3 -&amp;#1075;&amp;#1088;.2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.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0;&amp;#1079;&amp;#1080;&amp;#1088;&amp;#1091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 (31.12.2007)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&amp;#1082;&amp;#1086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0;&amp;#1079;&amp;#1080;&amp;#1088;&amp;#1091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 (31.12.2010)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31.12.2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31.12.2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31.12.20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31.12.20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1.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3;&amp;#1080;&amp;#1089;&amp;#1090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&lt;/b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7&amp;nbsp;381&amp;nbsp;3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17&amp;nbsp;810&amp;nbsp;7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5,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8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1,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1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90&amp;nbsp;429&amp;nbsp;4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9;&amp;#1090;&amp;#1072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2&amp;nbsp;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2&amp;nbsp;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4;&amp;#1099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&amp;#1085;&amp;#1072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74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90;&amp;#1088;.1-&amp;#1089;&amp;#1090;&amp;#1088;.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7&amp;nbsp;319&amp;nbsp;3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17&amp;nbsp;748&amp;nbsp;7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5,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8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1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1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90&amp;nbsp;429&amp;nbsp;4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63;&amp;#1080;&amp;#1089;&amp;#1090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31 &amp;#1076;&amp;#1077;&amp;#1082;&amp;#1072;&amp;#1073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&amp;nbsp;&amp;#1075;. &amp;#1085;&amp;#1072;&amp;#1084;&amp;#1085;&amp;#1086;&amp;#1075;&amp;#1086; (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3&amp;nbsp;513,1&lt;/span&gt; &amp;#1088;&amp;#1072;&amp;#1079;&amp;#1072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4;&amp;#1099;&amp;#1096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72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72;&amp;#1082;&amp;#1086;&amp;#1077; &amp;#1089;&amp;#1086;&amp;#1086;&amp;#1090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7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5;&amp;#1086;&amp;#1089;&amp;#1090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86;&amp;#1074;&amp;#1083;&amp;#1077;&amp;#1090;&amp;#1074;&amp;#1086;&amp;#1088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73;&amp;#1086;&amp;#1074;&amp;#1072;&amp;#1085;&amp;#1080;&amp;#110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90;&amp;#1080;&amp;#1074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 &amp;#1072;&amp;#1082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74;&amp;#1077;&amp;#1083;&amp;#1080;&amp;#1095;&amp;#1080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86;&amp;#1083;&amp;#1077;&amp;#1077; &amp;#1090;&amp;#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91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4;&amp;#1077;&amp;#1090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7;&amp;#1083;&amp;#1080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74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8&lt;/span&gt; &amp;#1088;&amp;#1072;&amp;#1079; &amp;#1079;&amp;#1072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72;. &amp;#1055;&amp;#1088;&amp;#1080;&amp;#1085;&amp;#1103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 &amp;#1074;&amp;#1085;&amp;#1080;&amp;#108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74;&amp;#1088;&amp;#1077;&amp;#1084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88;&amp;#1077;&amp;#1074;&amp;#1099;&amp;#1096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99;&amp;#1093; &amp;#1072;&amp;#1082;&amp;#1090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6; &amp;#1091;&amp;#1089;&amp;#1090;&amp;#1072;&amp;#1074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86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3; &amp;#1091;&amp;#1074;&amp;#1077;&amp;#1083;&amp;#1080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87;&amp;#1077;&amp;#1088;&amp;#1080;&amp;#1086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90;&amp;#1100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8;&amp;#1086;&amp;#1096;&amp;#1077;&amp;#1084; &amp;#1092;&amp;#1080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5;&amp;#1089;&amp;#1086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76;&amp;#1072;&amp;#1085;&amp;#1085;&amp;#1086;&amp;#1084;&amp;#1091; 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0;&amp;#1079;&amp;#1085;&amp;#1072;&amp;#1082;&amp;#109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80;&amp;#1078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92;&amp;#1080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72;&amp;#1074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 (31.12.07&amp;#8211;31.12.10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!--[if gte vml 1]&gt;&lt;v:shap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480pt;height:26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20671_7b1c1.files/image003.png" o:href=3D"../EC2C4CE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_7b1c1.files/image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40 height=3D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20671_7b1c1.files/image004.gif" v:shapes=3D"_x005F_x0000_i1026"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 id=3D1.3.&gt;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86;&amp;#1081;&amp;#1095;&amp;#1080;&amp;#1074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o:p&gt;&lt;/o:p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 align=3Dcenter style=3D'text-align:center' id=3D1.3.1.&gt;1.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9;&amp;#1085;&amp;#1086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86;&amp;#1081;&amp;#1095;&amp;#1080;&amp;#1074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4;&amp;#107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8;.5-&amp;#1075;&amp;#1088;.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4;&amp;#1087;&amp;#1080;&amp;#1089;&amp;#1072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8;&amp;#1084;&amp;#1072;&amp;#1090;&amp;#1080;&amp;#1074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31.12.2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31.12.2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31.12.20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31.12.20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101;&amp;#1092;&amp;#1092;&amp;#1080;&amp;#1094;&amp;#108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5;&amp;#1086;&amp;#1084;&amp;#1080;&amp;#1080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0,3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0,45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7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7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45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1; &amp;#1089;&amp;#1091;&amp;#1084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6;&amp;#1072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72;&amp;#1089;&amp;#1083;&amp;#1080;: 0,55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87;&amp;#1090;&amp;#1080;&amp;#1084;&amp;#1072;&amp;#1083;&amp;#1100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65-0,8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101;&amp;#1092;&amp;#1092;&amp;#1080;&amp;#1094;&amp;#108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6;&amp;#1074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77;&amp;#1074;&amp;#1077;&amp;#1088;&amp;#1080;&amp;#1076;&amp;#1078;&amp;#1072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2,37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,23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3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3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,0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7;&amp;#1084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9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: 1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87;&amp;#1090;&amp;#1080;&amp;#1084;&amp;#1072;&amp;#1083;&amp;#1100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43-0,67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101;&amp;#1092;&amp;#1092;&amp;#1080;&amp;#1094;&amp;#108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&amp;#1084;&amp;#1080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,5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0,2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,7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72;&amp;#1084;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: 0,1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77;&amp;#1082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86;&amp;#1103;&amp;#1085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,5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,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8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,56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77;&amp;#1086;&amp;#1073;&amp;#1086;&amp;#1088;&amp;#1086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3;&amp;#1080;&amp;#1095;&amp;#1080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101;&amp;#1092;&amp;#1092;&amp;#1080;&amp;#1094;&amp;#108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88;&amp;#109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4;&amp;#1077;&amp;#1089;&amp;#1090;&amp;#1080;&amp;#1094;&amp;#1080;&amp;#1081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0,84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0,59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,8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0,85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0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5;&amp;#1086;&amp;#1089;&amp;#1088;&amp;#1086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6;&amp;#1073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84;&amp;#1084;&amp;#1077; &amp;#1082;&amp;#1072;&amp;#1087;&amp;#1080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3;&amp;#1072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6;&amp;#1072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72;&amp;#1089;&amp;#1083;&amp;#1080;: 0,85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101;&amp;#1092;&amp;#1092;&amp;#1080;&amp;#1094;&amp;#108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5;&amp;#1077;&amp;#1074;&amp;#108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,4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0,2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,0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90;&amp;#1086;&amp;#1095;&amp;#1085;&amp;#1080;&amp;#1082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: 0,05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101;&amp;#1092;&amp;#1092;&amp;#1080;&amp;#1094;&amp;#108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3;&amp;#1080;&amp;#1083;&amp;#1100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91;&amp;#1097;&amp;#1077;&amp;#1089;&amp;#1090;&amp;#1074;&amp;#1072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0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84;&amp;#1086;&amp;#1089;&amp;#1090;&amp;#1080; 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91;&amp;#1097;&amp;#1077;&amp;#1089;&amp;#1090;&amp;#1074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1;&amp;#1072;&amp;#1088;&amp;#1072;&amp;#1082;&amp;#1090;&amp;#1077;&amp;#1088;&amp;#1080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72;&amp;#1089;&amp;#1083;&amp;#1077;&amp;#1074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77;&amp;#1094;&amp;#1080;&amp;#1092;&amp;#108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101;&amp;#1092;&amp;#1092;&amp;#1080;&amp;#1094;&amp;#108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3;&amp;#1080;&amp;#1083;&amp;#1100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6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7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7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7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06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3;&amp;#1080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 &amp;#1086;&amp;#1073;&amp;#1086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6;&amp;#1077;&amp;#1085;&amp;#1077;&amp;#107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3;&amp;#1086;&amp;#1078;&amp;#1077;&amp;#1085;&amp;#1080;&amp;#1081;)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93; 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90;&amp;#1080;&amp;#1074;&amp;#1086;&amp;#1074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101;&amp;#1092;&amp;#1092;&amp;#1080;&amp;#1094;&amp;#108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2;&amp;#1089;&amp;#1086;&amp;#1074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17,1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3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4,1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,2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22,32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3;&amp;#1080;&amp;#1095;&amp;#1080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-&amp;#1087;&amp;#1088;&amp;#1086;&amp;#1080;&amp;#1079;&amp;#1074;&amp;#1086;&amp;#1076;&amp;#1089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2;&amp;#1089;&amp;#1086;&amp;#1074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: 0,5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101;&amp;#1092;&amp;#1092;&amp;#1080;&amp;#1094;&amp;#108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90;&amp;#1082;&amp;#1086;&amp;#1089;&amp;#1088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7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6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6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4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90;&amp;#1082;&amp;#1086;&amp;#1089;&amp;#1088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6;&amp;#1073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84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0;&amp;#1086;&amp;#1101;&amp;#1092;&amp;#1092;&amp;#1080;&amp;#1094;&amp;#1080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5;&amp;#1086;&amp;#108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9;&amp;#1086;&amp;#1089;&amp;#1090;&amp;#1086;&amp;#1103;&amp;#108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31.12.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0;&amp;#1083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0,75&lt;/span&gt;. &amp;#1044;&amp;#1072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7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7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7;&amp;#1084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3;&amp;#1091;&amp;#1095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6;&amp;#1077;&amp;#1089;&amp;#1100; &amp;#1079;&amp;#1085;&amp;#1072;&amp;#109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90; 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90;&amp;#1080;&amp;#1084;&amp;#1072;&amp;#1083;&amp;#1100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80;&amp;#1095;&amp;#1080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 &amp;#1054;&amp;#104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75&lt;/span&gt;% &amp;#1074; &amp;#1086;&amp;#1073;&amp;#1097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72; &amp;#1088;&amp;#1072;&amp;#1089;&amp;#1089;&amp;#1084;&amp;#1072;&amp;#109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4;&amp;#1072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 (31.12.07&amp;#8211;31.1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8;&amp;#1086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5;&amp;#1086;&amp;#108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0;&amp;#1083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0,45&lt;/span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3;&amp;#1080;&amp;#1078;&amp;#1077; &amp;#1085;&amp;#1072; &amp;#1076;&amp;#1080;&amp;#1072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4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5;&amp;#1083;&amp;#1103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85;&amp;#1086;&amp;#1096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9;&amp;#1072;&amp;#1077;&amp;#1084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 &amp;#1086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072;&amp;#1085;&amp;#1080;&amp;#1079;&amp;#1072;&amp;#1094;&amp;#1080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!--[if gte vml 1]&gt;&lt;v:shap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480pt;height:18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20671_7b1c1.files/image005.png" o:href=3D"../EC2C4CE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_7b1c1.files/image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40 height=3D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20671_7b1c1.files/image006.gif" v:shapes=3D"_x005F_x0000_i1027"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2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2.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89;&amp;#1087;&amp;#1077;&amp;#1095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5;&amp;#1099;&amp;#1084;&amp;#108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8;&amp;#1077;&amp;#1076;&amp;#1089;&amp;#1090;&amp;#1074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4;&amp;#1085;&amp;#1103;&amp;#1083;&amp;#1089;&amp;#1103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0,14&lt;/span&gt;. &amp;#1047;&amp;#1072; &amp;#1074;&amp;#1077;&amp;#1089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8;&amp;#1086;&amp;#1089;&amp;#1090; &amp;#1082;&amp;#1086;&amp;#110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092;&amp;#1080;&amp;#1094;&amp;#1080;&amp;#1077;&amp;#1085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89;&amp;#1087;&amp;#1077;&amp;#1095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0;&amp;#1083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1,72&lt;/span&gt;. &amp;#1055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99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78;&amp;#1077; &amp;#1091;&amp;#1082;&amp;#1072;&amp;#1079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88;&amp;#1077;&amp;#1076;&amp;#1085;&amp;#1077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3;&amp;#1080;&amp;#1085;&amp;#1077;&amp;#1081;&amp;#1085;&amp;#1099;&amp;#1081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85;&amp;#1076;. &amp;#1053;&amp;#1072; &amp;#1087;&amp;#1086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77;&amp;#1076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7;&amp;#1089;&amp;#1084;&amp;#1086;&amp;#1090;&amp;#1088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, &amp;#1095;&amp;#1090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72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89;&amp;#1087;&amp;#1077;&amp;#1095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5;&amp;#1099;&amp;#1084;&amp;#108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8;&amp;#1077;&amp;#1076;&amp;#1089;&amp;#1090;&amp;#1074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7;, &amp;#1074; &amp;#1082;&amp;#1086;&amp;#1085;&amp;#10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 &amp;#108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5;&amp;#1103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0;&amp;#1086;&amp;#1101;&amp;#1092;&amp;#1092;&amp;#1080;&amp;#1094;&amp;#1080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8;&amp;#109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74;&amp;#1077;&amp;#1089;&amp;#1090;&amp;#1080;&amp;#1094;&amp;#1080;&amp;#1081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7;&amp;#1083;&amp;#1080;&amp;#1095;&amp;#1080;&amp;#108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86; &amp;#1085;&amp;#1072; &lt;span style=3D'color:g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'&gt;0,01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 &lt;span style=3D'color:red'&gt;0,85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9;&amp;#1086;&amp;#1089;&amp;#1090;&amp;#1086;&amp;#1103;&amp;#108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31.12.2010 &amp;#1085;&amp;#1080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99; (&amp;#1076;&amp;#108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 &amp;#1080; 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3;&amp;#1075;&amp;#1086;&amp;#1089;&amp;#1088;&amp;#1086;&amp;#109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6;&amp;#1073;&amp;#1097;&amp;#1077;&amp;#1081; &amp;#1089;&amp;#1091;&amp;#1084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 &amp;#1054;&amp;#104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lt;span style=3D'color:red'&gt;8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8;&amp;#109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74;&amp;#1077;&amp;#1089;&amp;#1090;&amp;#1080;&amp;#109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103;&amp;#108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5;&amp;#1086;&amp;#1085;&amp;#1072;&amp;#1087;&amp;#1088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3;&amp;#1077;&amp;#1085;&amp;#1086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72;&amp;#1087;&amp;#1072;&amp;#1079;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0;&amp;#1083; &amp;#1086;&amp;#1090;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0,59&lt;/span&gt; &amp;#1076;&amp;#1086; &lt;span style=3D'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85&lt;/span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7;&amp;#1072; &amp;#1074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89;&amp;#1087;&amp;#1077;&amp;#1095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77;&amp;#1088;&amp;#1080;&amp;#1072;&amp;#1083;&amp;#110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72;&amp;#1089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86;&amp;#1089; &amp;#1089; &lt;span style=3D'color:red'&gt;-217,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 &lt;span style=3D'color:green'&gt;5,21&lt;/span&gt; (&amp;#1085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222,32&lt;/span&gt;)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72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7;, &amp;#1086;&amp;#1076;&amp;#1085;&amp;#1072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90;&amp;#1091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80;&amp;#1083;&amp;#1072;&amp;#1089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89;&amp;#1087;&amp;#1077;&amp;#1095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77;&amp;#1088;&amp;#1080;&amp;#1072;&amp;#1083;&amp;#110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72;&amp;#1089;&amp;#1086;&amp;#1074; &amp;#1085;&amp;#1072; 31 &amp;#10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2;&amp;#1072;&amp;#1073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&amp;nbsp;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4;&amp;#1086;&amp;#1085;&amp;#1089;&amp;#1090;&amp;#1088;&amp;#1080;&amp;#1088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7;&amp;#1086;&amp;#1083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83;&amp;#1100;&amp;#1085;&amp;#1086;&amp;#108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90;&amp;#1082;&amp;#1086;&amp;#1089;&amp;#1088;&amp;#108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86;&amp;#1083;&amp;#1078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85;&amp;#1086;, &amp;#1095;&amp;#1090;&amp;#1086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2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2.2010 &amp;#1076;&amp;#1086;&amp;#1083;&amp;#1103; &amp;#1076;&amp;#1086;&amp;#1083;&amp;#1075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86;&amp;#109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86;&amp;#1083;&amp;#1078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6;&amp;#1073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5;&amp;#1072;&amp;#1093; &amp;#1054;&amp;#1040;&amp;#1054; &amp;quo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1077;&amp;#1075;&amp;#1072;&amp;#1060;&amp;#1086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3;&amp;#1103;&amp;#1077;&amp;#1090; 37,3=</w:t>
      </w:r>
    </w:p>
    <w:p>
      <w:pPr>
        <w:pStyle w:val="PreformattedText"/>
        <w:bidi w:val="0"/>
        <w:spacing w:before="0" w:after="0"/>
        <w:jc w:val="left"/>
        <w:rPr/>
      </w:pPr>
      <w:r>
        <w:rPr/>
        <w:t>%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 &amp;#1101;&amp;#1090;&amp;#1086;&amp;#1084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&amp;#1100; &amp;#1072;&amp;#1085;&amp;#1072;&amp;#1083;&amp;#1080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8;&amp;#1091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 &amp;#1076;&amp;#108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5;&amp;#1086;&amp;#1089;&amp;#1088;&amp;#1086;&amp;#109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86;&amp;#1083;&amp;#1078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4;&amp;#1077;&amp;#1085;&amp;#1100;&amp;#1096;&amp;#1080;&amp;#1083;&amp;#1072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40,3%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3;&amp;#1072; &amp;#1089;&amp;#1083;&amp;#1077;&amp;#1076;&amp;#1091;&amp;#1102;&amp;#1097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92;&amp;#1080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5;&amp;#1083;&amp;#1103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85;&amp;#1072;&amp;#1084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86;&amp;#1081;&amp;#1095;&amp;#1080;&amp;#1074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!--[if gte vml 1]&gt;&lt;v:shap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i1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480pt;height:27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20671_7b1c1.files/image007.png" o:href=3D"../EC2C4CE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_7b1c1.files/image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40 height=3D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20671_7b1c1.files/image008.gif" v:shapes=3D"_x005F_x0000_i1028"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 align=3Dcenter style=3D'text-align:center' id=3D1.3.2.&gt;1.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86;&amp;#1081;&amp;#1095;&amp;#1080;&amp;#1074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74;&amp;#1077;&amp;#1083;&amp;#1080;&amp;#1095;&amp;#1080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3;&amp;#1080;&amp;#1096;&amp;#1082;&amp;#1072; (&amp;#1085;&amp;#1077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72;&amp;#1090;&amp;#1082;&amp;#1072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 (&amp;#1057;&amp;#1054;&amp;#1057;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inset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valign=3Dtop style=3D'border:inset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3;&amp;#1080;&amp;#1096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5;&amp;#1077;&amp;#1076;&amp;#1086;&amp;#1089;&amp;#1090;&amp;#1072;&amp;#1090;&amp;#1086;&amp;#1082;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noska&gt;*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0;&amp;#1079;&amp;#1080;&amp;#1088;&amp;#1091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 (31.12.2007)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&amp;#1082;&amp;#1086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0;&amp;#1079;&amp;#1080;&amp;#1088;&amp;#1091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 (31.12.2010)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31.12.2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31.12.2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31.12.20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31.12.20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nbsp;&amp;nbsp;&amp;#10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57;&lt;sub&gt;1&lt;/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8;&amp;#1072;&amp;#1089;&amp;#1089;&amp;#1095;&amp;#1080;&amp;#1090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79; &amp;#1091;&amp;#1095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5;&amp;#1086;&amp;#1089;&amp;#1088;&amp;#1086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2;&amp;#1088;&amp;#1072;&amp;#1090;&amp;#1082;&amp;#1086;&amp;#1089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9;&amp;#1089;&amp;#1080;&amp;#1074;&amp;#1086;&amp;#1074;)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-45&amp;nbsp;472&amp;nbsp;5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&amp;nbsp;445&amp;nbsp;38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45&amp;nbsp;681&amp;nbsp;9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6&amp;nbsp;539&amp;nbsp;8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1&amp;nbsp;065&amp;nbsp;7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0&amp;nbsp;055&amp;nbsp;0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nbsp;&amp;nbsp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57;&amp;#1054;&amp;#1057;&lt;sub&gt;2&lt;/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rong&gt;(&amp;#1088;&amp;#1072;&amp;#1089;&amp;#1089;&amp;#1095;&amp;#1080;&amp;#1090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1;&amp;#1095;&amp;#1077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5;&amp;#1086;&amp;#1089;&amp;#1088;&amp;#1086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9;&amp;#1089;&amp;#1080;&amp;#1074;&amp;#1086;&amp;#1074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90;&amp;#1080;&amp;#1095;&amp;#1077;&amp;#1089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4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91;, Ne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al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0&amp;nbsp;297&amp;nbsp;073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9&amp;nbsp;926&amp;nbsp;225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0&amp;nbsp;087&amp;nbsp;632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amp;nbsp;331&amp;nbsp;179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2&amp;nbsp;482&amp;nbsp;389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7&amp;nbsp;535&amp;nbsp;913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nbsp;&amp;nbsp;&amp;#10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57;&lt;sub&gt;3&lt;/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8;&amp;#1072;&amp;#1089;&amp;#1089;&amp;#1095;&amp;#1080;&amp;#1090;&amp;#1072;&amp;#1085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1;&amp;#1095;&amp;#1077;&amp;#1090;&amp;#1086;&amp;#1084;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5;&amp;#1086;&amp;#1089;&amp;#1088;&amp;#1086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9;&amp;#1089;&amp;#1080;&amp;#1074;&amp;#1086;&amp;#1074;, &amp;#1090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90;&amp;#1082;&amp;#1086;&amp;#1089;&amp;#1088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2;&amp;#1088;&amp;#1077;&amp;#1076;&amp;#1080;&amp;#1090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9;&amp;#1072;&amp;#1081;&amp;#1084;&amp;#1072;&amp;#1084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1&amp;nbsp;668&amp;nbsp;8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1&amp;nbsp;691&amp;nbsp;89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1&amp;nbsp;459&amp;nbsp;3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9&amp;nbsp;530&amp;nbsp;6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9&amp;nbsp;850&amp;nbsp;3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9&amp;nbsp;301&amp;nbsp;5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9.5pt'&gt;*&amp;#1048;&amp;#1079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6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77;&amp;#1076;&amp;#1086;&amp;#1089;&amp;#1090;&amp;#1072;&amp;#1090;&amp;#1086;&amp;#1082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54;&amp;#1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99;&amp;#1074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8;&amp;#1072;&amp;#1079;&amp;#1085;&amp;#1080;&amp;#109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8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&amp;#1084;&amp;#108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80;&amp;#1095;&amp;#108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72;&amp;#1089;&amp;#1086;&amp;#1074; &amp;#1080; &amp;#1079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8;&amp;#1072;&amp;#109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5;&amp;#1086; &amp;#1074;&amp;#1089;&amp;#1077;&amp;#1084; &amp;#1090;&amp;#1088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5;&amp;#1077;&amp;#1090;&amp;#1072; &amp;#1085;&amp;#1072;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2;&amp;#1072;&amp;#1073;&amp;#1088;&amp;#1103; 2010&amp;nbsp;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8;&amp;#1099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102;&amp;#1097;&amp;#1080;&amp;#1093;&amp;#1089;&amp;#1103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 &amp;quot;&amp;#1052;&amp;#1077;&amp;#1075;&amp;#1072;&amp;#106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72;&amp;#1089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90;&amp;#1088;&amp;#1072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76;&amp;#1072;&amp;#1085;&amp;#1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9;&amp;#1085;&amp;#1072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3;&amp;#1089;&amp;#1086;&amp;#1083;&amp;#1102;&amp;#109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86;&amp;#1081;&amp;#1095;&amp;#1080;&amp;#1074;&amp;#1086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 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90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, 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 &amp;#1090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8;&amp;#109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72;&amp;#1089;&amp;#1086;&amp;#1074; &amp;#1080; &amp;#1079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8;&amp;#107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 &amp;#1091;&amp;#1083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096;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3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!--[if gte vml 1]&gt;&lt;v:shap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i1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480pt;height:27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20671_7b1c1.files/image009.png" o:href=3D"../EC2C4CE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_7b1c1.files/image0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40 height=3D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20671_7b1c1.files/image010.gif" v:shapes=3D"_x005F_x0000_i1029"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 id=3D1.4.&gt;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o:p&gt;&lt;/o:p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 align=3Dcenter style=3D'text-align:center' id=3D1.4.1.&gt;1.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2;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4;&amp;#107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8;.5 - &amp;#1075;&amp;#1088;.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6;&amp;#1072;&amp;#1089;&amp;#1095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2;&amp;#1086;&amp;#1084;&amp;#1077;&amp;#1085;&amp;#1076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31.12.2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31.12.2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31.12.20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31.12.20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101;&amp;#1092;&amp;#1092;&amp;#1080;&amp;#1094;&amp;#108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2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73;&amp;#1097;&amp;#1077;&amp;#1081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,6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,04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2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,84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2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2;&amp;#1091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90;&amp;#1082;&amp;#1086;&amp;#1089;&amp;#1088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: 2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101;&amp;#1092;&amp;#1092;&amp;#1080;&amp;#1094;&amp;#108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89;&amp;#1090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8;&amp;#1086;&amp;#1084;&amp;#1077;&amp;#1078;&amp;#1091;&amp;#1090;&amp;#1086;&amp;#10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81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5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0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1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7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90;&amp;#1082;&amp;#1086;&amp;#1089;&amp;#1088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: 1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101;&amp;#1092;&amp;#1092;&amp;#1080;&amp;#1094;&amp;#108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3;&amp;#1089;&amp;#1086;&amp;#1083;&amp;#1102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7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3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1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9;&amp;#1086;&amp;#1082;&amp;#1086;&amp;#1083;&amp;#1080;&amp;#1082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90;&amp;#1082;&amp;#1086;&amp;#1089;&amp;#1088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: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7; 0,2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3;&amp;#1072; 31.12.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73;&amp;#1097;&amp;#1077;&amp;#1081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83;&amp;#1072;&amp;#1076;&amp;#1099;&amp;#1074;&amp;#1072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5;&amp;#1086;&amp;#1088;&amp;#1084;&amp;#1091; (&lt;span style=3D'color:red'&gt;1,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90;&amp;#1080;&amp;#1074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3;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 &amp;#1101;&amp;#1090;&amp;#1086;&amp;#1084; &amp;#1089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4;&amp;#1077;&amp;#1090;&amp;#1080;&amp;#1090;&amp;#1100;, 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 (&amp;#1089;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2;&amp;#1072;&amp;#1073;&amp;#1088;&amp;#1103; 2007&amp;nbsp;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31 &amp;#1076;&amp;#1077;&amp;#1082;&amp;#1072;&amp;#1073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&amp;nbsp;&amp;#1075;.) &amp;#1082;&amp;#1086;&amp;#1101;&amp;#1092;&amp;#1092;&amp;#1080;&amp;#1094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86;&amp;#1089; &amp;#1085;&amp;#1072; &lt;span style=3D'color:g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'&gt;0,22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83;&amp;#1086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5;&amp;#1086;&amp;#1085;&amp;#1072;&amp;#1087;&amp;#1088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3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2;&amp;#1072;&amp;#1082; &amp;#1088;&amp;#1086;&amp;#1089;&amp;#1090;, 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72;&amp;#1076;&amp;#1077;&amp;#1085;&amp;#1080;&amp;#1077;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2;&amp;#1089;&amp;#1080;&amp;#1084;&amp;#1072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0;&amp;#1083;&amp;#1086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2,24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5;&amp;#1080;&amp;#1084;&amp;#1072;&amp;#1083;&amp;#1100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lt;span style=3D'color:red'&gt;1,04&lt;/span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4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9;&amp;#1090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90;&amp;#1080;&amp;#1074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 1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86;&amp;#1084; &amp;#1089;&amp;#1083;&amp;#1091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79;&amp;#1085;&amp;#1072;&amp;#1095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0;&amp;#1083;&amp;#1086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1,77&lt;/span&gt;. &amp;#106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0;&amp;#1076;&amp;#1077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72;&amp;#1090;&amp;#1086;&amp;#109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(&amp;#1090;. 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3;&amp;#1080;&amp;#1095;&amp;#1085;&amp;#1086;&amp;#1089;&amp;#1090;&amp;#108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93; &amp;#1072;&amp;#1082;&amp;#1090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 &amp;#1083;&amp;#1077;&amp;#1075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90;&amp;#1080;&amp;#1090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3;&amp;#1080;&amp;#1095;&amp;#1085;&amp;#1086;&amp;#1089;&amp;#1090;&amp;#1100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5;&amp;#1072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90;&amp;#1082;&amp;#1086;&amp;#1089;&amp;#1088;&amp;#108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76;&amp;#1080;&amp;#1090;&amp;#1086;&amp;#1088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86;&amp;#1083;&amp;#1078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86; &amp;#1072;&amp;#1085;&amp;#1072;&amp;#1083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1080;&amp;#1088;&amp;#1091;&amp;#1077;&amp;#1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9;&amp;#1090;&amp;#1088;&amp;#1086;&amp;#1081; &amp;#1083;&amp;#1080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0;&amp;#1076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3;&amp;#1088;&amp;#1072;&amp;#1085;&amp;#1103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8;&amp;#1088;&amp;#1077;&amp;#1090;&amp;#1080;&amp;#1081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7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5;&amp;#1072;&amp;#1089;&amp;#1080;&amp;#1090;&amp;#1100; &amp;#1074;&amp;#1089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95;&amp;#1072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90;&amp;#1082;&amp;#1086;&amp;#1089;&amp;#1088;&amp;#108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86;&amp;#1083;&amp;#1078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5;&amp;#1077;&amp;#1078;&amp;#1085;&amp;#1099;&amp;#1093; &amp;#1089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6;&amp;#1089;&amp;#109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90;&amp;#1082;&amp;#1086;&amp;#1089;&amp;#1088;&amp;#108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86;&amp;#1078;&amp;#1077;&amp;#1085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7;&amp;#1091;&amp;#1089;&amp;#1090;&amp;#1080;&amp;#1084;&amp;#1086;&amp;#108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1,39&lt;/span&gt;)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 (&amp;#1089;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2;&amp;#1072;&amp;#1073;&amp;#1088;&amp;#1103; 2007&amp;nbsp;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31 &amp;#1076;&amp;#1077;&amp;#1082;&amp;#1072;&amp;#1073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&amp;nbsp;&amp;#1075;.) &amp;#1082;&amp;#1086;&amp;#1101;&amp;#1092;&amp;#1092;&amp;#1080;&amp;#1094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3;&amp;#1089;&amp;#1086;&amp;#1083;&amp;#1102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86;&amp;#1089; &amp;#1085;&amp;#1072; &lt;span style=3D'color:g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'&gt;0,19&lt;/span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!--[if gte vml 1]&gt;&lt;v:shap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i1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480pt;height:27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20671_7b1c1.files/image011.png" o:href=3D"../EC2C4CE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_7b1c1.files/image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40 height=3D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20671_7b1c1.files/image012.gif" v:shapes=3D"_x005F_x0000_i1030"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 align=3Dcenter style=3D'text-align:center' id=3D1.4.2.&gt;1.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85;&amp;#1086;&amp;#1096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7;&amp;#1077;&amp;#1085;&amp;#1080; &amp;#1083;&amp;#1080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0;&amp;#1076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9;&amp;#1088;&amp;#1086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5;&amp;#1072;&amp;#1096;&amp;#1077;&amp;#1085;&amp;#1080;&amp;#1103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0;&amp;#1082;&amp;#1090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9;&amp;#1090;&amp;#1077;&amp;#1087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3;&amp;#1072; &amp;#1082;&amp;#1086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, &lt;i&gt;&amp;#1090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8;&amp;#1080;&amp;#1088;&amp;#1086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72;&amp;#1085;&amp;#1072;&amp;#1083;&amp;#1080;&amp;#1079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, %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3;&amp;#1086;&amp;#1088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85;&amp;#1086;-&amp;#1096;&amp;#1077;&amp;#108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72;&amp;#1089;&amp;#1089;&amp;#1080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9;&amp;#1088;&amp;#1086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5;&amp;#1072;&amp;#1096;&amp;#1077;&amp;#1085;&amp;#1080;&amp;#1103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3;&amp;#1072; &amp;#1082;&amp;#1086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, &lt;i&gt;&amp;#1090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8;&amp;#1080;&amp;#1088;&amp;#1086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72;&amp;#1085;&amp;#1072;&amp;#1083;&amp;#1080;&amp;#1079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, %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3;&amp;#1080;&amp;#1096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/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6;&amp;#1086;&amp;#1089;&amp;#1090;&amp;#1072;&amp;#1090;&amp;#1086;&amp;#108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77;&amp;#1078;.&amp;nbsp;&amp;#1089;&amp;#1088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89;&amp;#1090;&amp;#1074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&gt;&amp;#1090;&amp;#1099;&amp;#1089;. &amp;#1088;&amp;#1091;&amp;#1073;.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&gt;(&amp;#1075;&amp;#1088;.2 - &amp;#1075;&amp;#1088;.6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0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99;&amp;#1089;&amp;#1086;&amp;#1082;&amp;#1086;&amp;#1083;&amp;#1080;&amp;#1082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 (&amp;#1076;&amp;#1077;&amp;#108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-&amp;#1074;&amp;#1072; + &amp;#1082;&amp;#1088;&amp;#1072;&amp;#1090;&amp;#1082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9;&amp;#1088;&amp;#1086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3;&amp;#1086;&amp;#1078;&amp;#1077;&amp;#1085;&amp;#1080;&amp;#1103;)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5&amp;nbsp;670&amp;nbsp;7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,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#88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72;&amp;#1080;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8;&amp;#1080;&amp;#1074;&amp;#1083;&amp;#1077;&amp;#1095;&amp;#1077;&amp;#1085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0;&amp;#1077;&amp;#1082;&amp;#1091;&amp;#1097;. &amp;#1082;&amp;#1088;&amp;#1077;&amp;#1076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.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5&amp;nbsp;309&amp;nbsp;79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0&amp;nbsp;360&amp;nbsp;944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0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99;&amp;#1089;&amp;#1090;&amp;#1088;&amp;#1086;&amp;#1088;&amp;#1077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9;&amp;#1091;&amp;#1077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2;&amp;#1088;&amp;#1072;&amp;#1090;&amp;#1082;&amp;#1086;&amp;#1089;&amp;#1088;&amp;#1086;&amp;#10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7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7&amp;nbsp;835&amp;nbsp;8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89,4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#88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8;&amp;#1077;&amp;#1076;&amp;#1085;&amp;#1077;&amp;#1089;&amp;#1088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2;&amp;#1088;&amp;#1072;&amp;#1090;&amp;#1082;&amp;#1086;&amp;#1089;&amp;#1088;&amp;#1086;&amp;#109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7;&amp;#1076;&amp;#1080;&amp;#1090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1;&amp;#1084;&amp;#1099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1&amp;nbsp;959&amp;nbsp;18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&amp;nbsp;876&amp;nbsp;707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0;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77;&amp;#1076;&amp;#1083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2;&amp;#1083;&amp;#1080;&amp;#1079;&amp;#1091;&amp;#1077;&amp;#108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6;&amp;#1086;&amp;#1083;&amp;#1075;&amp;#1086;&amp;#1089;&amp;#1088;&amp;#1086;&amp;#109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73;. &amp;#1079;&amp;#1072;&amp;#1076;&amp;#1086;&amp;#1083;.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&amp;nbsp;328&amp;nbsp;2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5,4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&amp;#8805;&lt;/span&gt;&lt;/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3;&amp;#1075;&amp;#1086;&amp;#1089;&amp;#1088;&amp;#1086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8&amp;nbsp;120&amp;nbsp;5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51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3&amp;nbsp;792&amp;nbsp;268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0;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8;&amp;#1091;&amp;#1076;&amp;#1085;&amp;#1086;&amp;#1088;&amp;#1077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9;&amp;#1091;&amp;#1077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4;&amp;#1085;&amp;#1077;&amp;#1086;&amp;#1073;&amp;#1086;&amp;#1088;&amp;#1086;&amp;#109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18&amp;nbsp;978&amp;nbsp;5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84,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#880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9;&amp;#1090;&amp;#1086;&amp;#1103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9;&amp;#1089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6;&amp;#1073;&amp;#1089;&amp;#1090;&amp;#1074;&amp;#1077;&amp;#1085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31&amp;nbsp;423&amp;nbsp;9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-12&amp;nbsp;445&amp;nbsp;383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8;&amp;#1079; &amp;#1095;&amp;#1077;&amp;#1090;&amp;#1099;&amp;#1088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85;&amp;#1086;&amp;#1096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7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3;&amp;#1080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 &amp;#1074;&amp;#1099;&amp;#1087;&amp;#1086;&amp;#1083;&amp;#1085;&amp;#1103;&amp;#1102;&amp;#1090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, &amp;#1082;&amp;#1088;&amp;#1086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75;&amp;#10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8;&amp;#1075;&amp;#1072;&amp;#1085;&amp;#1080;&amp;#1079;&amp;#1072;&amp;#109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5;&amp;#1072;&amp;#1089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0;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86;&amp;#1095;&amp;#1085;&amp;#1099;&amp;#1077; &amp;#1086;&amp;#1073;&amp;#110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1072;&amp;#1090;&amp;#1077;&amp;#1083;&amp;#1100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86;&amp;#1082;&amp;#1086;&amp;#1083;&amp;#1080;&amp;#1082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(&amp;#1076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90;&amp;#1082;&amp;#1086;&amp;#1089;&amp;#1088;&amp;#108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86;&amp;#1078;&amp;#1077;&amp;#1085;&amp;#1080;&amp;#1081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96;&amp;#1077; &amp;#1085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86&lt;/span&gt;%.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7;&amp;#1088;&amp;#1080;&amp;#1085;&amp;#1094;&amp;#1080;&amp;#1087;&amp;#1072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90;&amp;#1080;&amp;#1084;&amp;#1072;&amp;#1083;&amp;#1100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&amp;#1089;&amp;#1090;&amp;#1088;&amp;#1091;&amp;#1082;&amp;#1090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7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90;&amp;#1082;&amp;#1086;&amp;#1089;&amp;#1088;&amp;#108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3;&amp;#1080;&amp;#1090;&amp;#1086;&amp;#1088;&amp;#1089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86;&amp;#1083;&amp;#1078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6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72;&amp;#1090;&amp;#1086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87;&amp;#1086;&amp;#1082;&amp;#1088;&amp;#1099;&amp;#1090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5;&amp;#1077;&amp;#1089;&amp;#1088;&amp;#108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2;&amp;#1088;&amp;#1072;&amp;#1090;&amp;#1082;&amp;#1086;&amp;#1089;&amp;#1088;&amp;#1086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76;&amp;#1080;&amp;#1090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1;&amp;#1084;&amp;#1086;&amp;#1074;)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95;&amp;#1072;&amp;#1077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72;&amp;#1090;&amp;#1086;&amp;#1095;&amp;#1085;&amp;#1086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099;&amp;#1089;&amp;#1090;&amp;#1088;&amp;#1086;&amp;#1088;&amp;#1077;&amp;#1072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91;&amp;#1077;&amp;#108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5;&amp;#1086;&amp;#1075;&amp;#1086; &amp;#1087;&amp;#1086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5;&amp;#1077;&amp;#1089;&amp;#1088;&amp;#108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3;&amp;#1086;&amp;#1083;&amp;#1100;&amp;#1096;&amp;#1077; &amp;#1085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49,1&lt;/span&gt;%).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' id=3D2.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2;&amp;#1092;&amp;#1077;&amp;#1082;&amp;#1090;&amp;#1080;&amp;#1074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 &amp;quot;&amp;#1052;&amp;#1077;&amp;#1075;&amp;#1072;&amp;#106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quot;&lt;o:p&gt;&lt;/o:p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 id=3D2.1.&gt;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73;&amp;#1079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76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8;&amp;#1077; &amp;#1090;&amp;#1072;&amp;#1073;&amp;#1083;&amp;#1080;&amp;#109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73;&amp;#1097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 (&amp;#1089; 31.12.2007 &amp;#108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2.2010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3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,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4;&amp;#107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7;&amp;#1088;&amp;#1077;&amp;#1076;&amp;#1085;&amp;#1077;-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&amp;#1086;&amp;#1074;&amp;#1072;&amp;#110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3;&amp;#1080;&amp;#1095;&amp;#1080;&amp;#1085;&amp;#1072;, &lt;i&gt;&amp;#109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8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9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10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90;&amp;#1099;&amp;#1089;. &amp;#1088;&amp;#1091;&amp;#1073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8;.4 - &amp;#1075;&amp;#1088;.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plusmn; %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4-2) : 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99;&amp;#1088;&amp;#1091;&amp;#1095;&amp;#1082;&amp;#1072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91;&amp;#108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91;&amp;#1089;&amp;#1083;&amp;#1091;&amp;#107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8&amp;nbsp;539&amp;nbsp;3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18&amp;nbsp;985&amp;nbsp;4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05&amp;nbsp;757&amp;nbsp;3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57&amp;nbsp;217&amp;nbsp;9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24&amp;nbsp;427&amp;nbsp;3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2;&amp;#1089;&amp;#1093;&amp;#1086;&amp;#1076;&amp;#1099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9;&amp;#109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103;&amp;#1090;&amp;#1077;&amp;#1083;&amp;#1100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36&amp;nbsp;583&amp;nbsp;5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82&amp;nbsp;510&amp;nbsp;2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39&amp;nbsp;609&amp;nbsp;3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03&amp;nbsp;025&amp;nbsp;7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86&amp;nbsp;234&amp;nbsp;3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3.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6;&amp;#1082;)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&amp;nbsp;&amp;nbsp;&lt;/i&gt;(1-2)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1&amp;nbsp;955&amp;nbsp;7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6&amp;nbsp;475&amp;nbsp;1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6&amp;nbsp;147&amp;nbsp;9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4&amp;nbsp;192&amp;nbsp;1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8&amp;nbsp;192&amp;nbsp;9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93;&amp;#1086;&amp;#1076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1&amp;nbsp;376&amp;nbsp;4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5&amp;nbsp;587&amp;nbsp;5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6&amp;nbsp;808&amp;nbsp;1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4&amp;nbsp;568&amp;nbsp;3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59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7&amp;nbsp;924&amp;nbsp;0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3;&amp;#1086;&amp;#1076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25&amp;nbsp;273&amp;nbsp;3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29&amp;nbsp;803&amp;nbsp;0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20&amp;nbsp;164&amp;nbsp;4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5&amp;nbsp;108&amp;nbsp;8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25&amp;nbsp;080&amp;nbsp;2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6. &lt;i&gt;&amp;#1055;&amp;#1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6;&amp;#1082;)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77;&amp;#1088;&amp;#1072;&amp;#1094;&amp;#1080;&amp;#1081;&amp;nbsp;&amp;nbsp;&lt;/i&gt;(=</w:t>
      </w:r>
    </w:p>
    <w:p>
      <w:pPr>
        <w:pStyle w:val="PreformattedText"/>
        <w:bidi w:val="0"/>
        <w:spacing w:before="0" w:after="0"/>
        <w:jc w:val="left"/>
        <w:rPr/>
      </w:pPr>
      <w:r>
        <w:rPr/>
        <w:t>4-5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6&amp;nbsp;103&amp;nbsp;0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4&amp;nbsp;215&amp;nbsp;4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&amp;nbsp;356&amp;nbsp;3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9&amp;nbsp;459&amp;nbsp;4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59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&amp;nbsp;843&amp;nbsp;7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7. 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8;&amp;#1080;&amp;#1073;&amp;#1099;&amp;#1083;&amp;#1100;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85;&amp;#1090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2&amp;nbsp;604&amp;nbsp;3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5&amp;nbsp;522&amp;nbsp;4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3&amp;nbsp;791&amp;nbsp;6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1&amp;nbsp;187&amp;nbsp;2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5,7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3&amp;nbsp;972&amp;nbsp;8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i&gt;&lt;span style=3D'font-size:10.0pt'&gt;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79;&amp;#1084;&amp;#1077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5;&amp;#1077;&amp;#1077;&lt;/span&gt;&lt;/i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&amp;nbsp;161&amp;nbsp;16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5&amp;nbsp;863&amp;nbsp;9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2&amp;nbsp;479&amp;nbsp;2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1&amp;nbsp;318&amp;nbsp;1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59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6&amp;nbsp;501&amp;nbsp;4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3;&amp;#1080;&amp;#1089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6;&amp;#1082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&lt;/span&gt;&lt;/b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nbsp;&amp;nbsp;&lt;/span&gt;&lt;/i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(3+6+8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6&amp;nbsp;897&amp;nbsp;6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6&amp;nbsp;395&amp;nbsp;7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0&amp;nbsp;312&amp;nbsp;3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3&amp;nbsp;414&amp;nbsp;66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7,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4&amp;nbsp;535&amp;nbsp;2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rong&gt;&lt;span style=3D'font-size:10.0pt'&gt;&amp;#105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88;&amp;#1072;&amp;#1074;&amp;#1086;&amp;#1095;&amp;#1085;&amp;#1086;: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79;&amp;#1084;&amp;#1077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7;&amp;#1077;&amp;#1088;&amp;#108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8;&amp;#1072;&amp;#1089;&amp;#1087;&amp;#1088;&amp;#1077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5;&amp;#1077;&amp;#1087;&amp;#1086;&amp;#1082;&amp;#1088;&amp;#1099;&amp;#1090;&amp;#1086;&amp;#10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3;&amp;#1099;&amp;#1090;&amp;#1082;&amp;#1072;)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93;&amp;#1075;&amp;#1072;&amp;#1083;&amp;#1090;&amp;#1077;&amp;#1088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72;&amp;#1085;&amp;#1089;&amp;#1072; &lt;i&gt;&amp;nbsp;&amp;nbsp;&lt;/i&gt;(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9;&amp;#1084;&amp;#1077;&amp;#108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. 470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6&amp;nbsp;983&amp;nbsp;1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22&amp;nbsp;684&amp;nbsp;1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0&amp;nbsp;321&amp;nbsp;7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93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93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93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7;&amp;#1072; &amp;#1074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83;&amp;#1086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7;&amp;#1084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c &lt;span style=3D'color:green'&gt;48&amp;nbsp;539&amp;nbsp;37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9;. &amp;#1088;&amp;#1091;&amp;#1073;. &amp;#1076;&amp;#1086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205&amp;nbsp;757&amp;nbsp;302&lt;/span&gt; 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 (&lt;span style=3D'color:green'&gt;+157&amp;nbsp;217&amp;nbsp;92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9;. &amp;#1088;&amp;#1091;&amp;#1073;.)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99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91;&amp;#1095;&amp;#1082;&amp;#108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7;&amp;#1072; 2010 &amp;#1075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10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6;&amp;#1072;&amp;#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4;&amp;#1085;&amp;#1103;&amp;#1083;&amp;#1072;&amp;#1089;&amp;#110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66&amp;nbsp;147&amp;nbsp;966&lt;/span&gt; 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 &amp;#1047;&amp;#1072; &amp;#1074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 &amp;#1085;&amp;#1072;&amp;#1073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076;&amp;#1072;&amp;#1083;&amp;#1086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&amp;#1100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80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lt;span style=3D'color:green'&gt;5,5&lt;/span&gt; &amp;#1088;&amp;#1072;&amp;#1079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99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72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6;&amp;#1072;&amp;#1078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4;&amp;#1073;&amp;#1088;&amp;#1072;&amp;#1090;&amp;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86;&amp;#1082;&amp;#1091;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9; &amp;#8470;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4;&amp;#1077;&amp;#1090;&amp;#1080;&amp;#1090;&amp;#1100;, 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80;&amp;#1090;&amp;#1099;&amp;#1074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93;&amp;#1086;&amp;#1079;&amp;#1103;&amp;#1081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1;&amp;#1087;&amp;#1088;&amp;#1072;&amp;#1074;&amp;#1083;&amp;#1077;&amp;#1085;&amp;#109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2;&amp;#1080;&amp;#1077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3;&amp;#1086;&amp;#1076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5;&amp;#1077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83;&amp;#1086;&amp;#1074;&amp;#1085;&amp;#1086;-&amp;#1087;&amp;#1086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6;&amp;#1103;&amp;#1085;&amp;#1085;&amp;#1099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103; &amp;#1080;&amp;#1093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0;&amp;#1086;&amp;#1075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95;&amp;#1077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83;&amp;#1080;&amp;#1079;&amp;#1072;&amp;#1094;&amp;#1080;&amp;#108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8;&amp;#1079;&amp;#1084;&amp;#1077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3;&amp;#1086;&amp;#1078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3;&amp;#1086;&amp;#107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, &amp;#1086;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78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quot;&amp;#1054;&amp;#1090;&amp;#1095;&amp;#1077;&amp;#1090;&amp;#1077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103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&amp;#1099;&amp;#1090;&amp;#1082;&amp;#1072;&amp;#1093;&amp;quot; (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)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95;&amp;#1077;&amp;#1090;&amp;#1085;&amp;#1099;&amp;#1081; &amp;#1087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80;&amp;#1086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77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99;&amp;#1093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86;&amp;#1082;&amp;#1077;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4;&amp;#1090;&amp;#1083;&amp;#1086;&amp;#1078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3;&amp;#1086;&amp;#107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99;&amp;quot; &amp;#1041;&amp;#1072;&amp;#108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89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72;&amp;#1082;&amp;#1072;&amp;#1103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3;&amp;#1083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77;&amp;#1090; &amp;#1084;&amp;#1077;&amp;#1089;&amp;#1090;&amp;#1086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7;&amp;#1086;&amp;#1082;&amp;#1072;&amp;#1079;&amp;#1072;&amp;#1090;&amp;#1077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3;&amp;#1086;&amp;#1078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3;&amp;#1086;&amp;#107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76;&amp;#1072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9; &amp;#8470;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3;&amp;#1086;&amp;#1076;&amp;#1103;&amp;#109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&amp;#1097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9; &amp;#8470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99;&amp;#1103;&amp;#1074;&amp;#1083;&amp;#1077;&amp;#1085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6;&amp;#1080;&amp;#1073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0;&amp;#1074;&amp;#1077;&amp;#1088;&amp;#1078;&amp;#1076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90;&amp;#1086;, &amp;#1095;&amp;#1090;&amp;#1086; &amp;#1076;&amp;#107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72;&amp;#1083;&amp;#1100;&amp;#1076;&amp;#1080;&amp;#1088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3;&amp;#1086;&amp;#1078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3;&amp;#1086;&amp;#1075;&amp;#1086;&amp;#1074;&amp;#1099;&amp;#1077; 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90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2;&amp;#1086;&amp;#1088;&amp;#1084;&amp;#1077; &amp;#8470;1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7; &amp;#8470;2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95;&amp;#1077;&amp;#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3;&amp;#1086;&amp;#1076;&amp;#1103;&amp;#1090;&amp;#1089;&amp;#1103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8;&amp;#1079;&amp;#1084;&amp;#1077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91;&amp;#109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5;&amp;#1083;&amp;#1103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8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92;&amp;#1080;&amp;#1082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!--[if gte vml 1]&gt;&lt;v:shap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i1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480pt;height:26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20671_7b1c1.files/image013.png" o:href=3D"../EC2C4CE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_7b1c1.files/image0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40 height=3D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20671_7b1c1.files/image014.gif" v:shapes=3D"_x005F_x0000_i1031"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 id=3D2.2.&gt;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5;&amp;#1090;&amp;#1072;&amp;#1073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3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4; %, &amp;#1080;&amp;#1083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7;&amp;#1077;&amp;#1081;&amp;#1082;&amp;#1072;&amp;#109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&amp;#1083;&amp;#1103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4;&amp;#107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8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9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10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2;&amp;#1086;&amp;#1087;.,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8;.4 - &amp;#1075;&amp;#1088;.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plusmn; %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4-2) : 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5;&amp;#1090;&amp;#1072;&amp;#1073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83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4;&amp;#1077;&amp;#1083;&amp;#1080;&amp;#1095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6;&amp;#1086;&amp;#1084; &amp;#1088;&amp;#1091;&amp;#1073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91;&amp;#1095;&amp;#1082;&amp;#1080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6;&amp;#1072;&amp;#1085;&amp;#1085;&amp;#1086;&amp;#1081; 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88;&amp;#1072;&amp;#1089;&amp;#1083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4;&amp;#1077;&amp;#1085;&amp;#1077;&amp;#1077; 20%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4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0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2,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0,5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5;&amp;#1090;&amp;#1072;&amp;#1073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 &amp;#1087;&amp;#1086; 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4;&amp;#1077;&amp;#1083;&amp;#1080;&amp;#1095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85;&amp;#1090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91;&amp;#1095;&amp;#1082;&amp;#1080;)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7,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9,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6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53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5;&amp;#1090;&amp;#1072;&amp;#1073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 (&amp;#1074;&amp;#1077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95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6;&amp;#1086;&amp;#1084; &amp;#1088;&amp;#1091;&amp;#1073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91;&amp;#1095;&amp;#1082;&amp;#1080;)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5,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2,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4,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0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55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em&gt;&lt;span style=3D'font-size:10.0pt'&gt;C&amp;#1087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86;&amp;#1095;&amp;#1085;&amp;#1086;&lt;/span&gt;&lt;/em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0;&amp;#1073;&amp;#1099;&amp;#1083;&amp;#110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3;&amp;#1086;&amp;#1078;&amp;#1077;&amp;#1085;&amp;#1085;&amp;#1099;&amp;#108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2;&amp;#1083;&amp;#1080;&amp;#1079;&amp;#1072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91;&amp;#108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8;&amp;#1072;&amp;#1073;&amp;#1086;&amp;#1090;, &amp;#1091;&amp;#1089;&amp;#1083;&amp;#1091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2,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4,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7,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4,7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88;&amp;#109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85;&amp;#1090;&amp;#1086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3;&amp;#1072;&amp;#1090;&amp;#1077; (IC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101;&amp;#1092;&amp;#109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: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7; 1,5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0,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3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6,6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,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5;&amp;#1088;&amp;#1077;&amp;#1076;&amp;#1089;&amp;#1090;&amp;#1072;&amp;#1074;&amp;#1083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2;&amp;#1073;&amp;#1083;&amp;#1080;&amp;#109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87;&amp;#1077;&amp;#1088;&amp;#108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01&amp;#8211;31.12.2010 &amp;#1080;&amp;#1084;&amp;#1077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3; &amp;#1082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89;&amp;#1090;&amp;#1074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99;&amp;#1081; &amp;#1087;&amp;#1077;&amp;#108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6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7;&amp;#1072; &amp;#1087;&amp;#1086;&amp;#1089;&amp;#1083;&amp;#1077;&amp;#1076;&amp;#1085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6;&amp;#1073;&amp;#1099;&amp;#109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2;&amp;#1084; &amp;#1076;&amp;#1077;&amp;#1103;&amp;#1090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100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80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4;&amp;#1077;&amp;#1088;&amp;#1077; &lt;span style=3D'color:gr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32,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7;&amp;#1077;&amp;#1077;&amp;#108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8;&amp;#1076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91;&amp;#1095;&amp;#1082;&amp;#108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83;&amp;#1080;&amp;#1079;&amp;#1072;&amp;#1094;&amp;#1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 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77;&amp;#1090; 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85;&amp;#1072;&amp;#1084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6;&amp;#1072;&amp;#1078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2;&amp;#1074;&amp;#1085;&amp;#1077;&amp;#1085;&amp;#1080;&amp;#110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2008 &amp;#1075;&amp;#1086;&amp;#1076; (&lt;span style=3D'color:green'&gt;+7,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7;.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5;&amp;#1086;&amp;#1082;&amp;#1072;&amp;#1079;&amp;#1072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72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080;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5;&amp;#1090;&amp;#1086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3;&amp;#1072;&amp;#1090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3;&amp;#1086;&amp;#1075;&amp;#1086;&amp;#1086;&amp;#1073;&amp;#1083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EBIT) &amp;#1082; &amp;#1074;&amp;#1099;&amp;#1088;&amp;#1091;&amp;#1095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2010 &amp;#1075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0;&amp;#1083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31&lt;/span&gt;%. &amp;#1058;&amp;#1086; &amp;#1077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72;&amp;#1078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91;&amp;#109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83;&amp;#1086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31&lt;/span&gt; &amp;#1082;&amp;#1086;&amp;#108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080;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3;&amp;#1086;&amp;#1075;&amp;#1086;&amp;#1086;&amp;#1073;&amp;#1083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88;&amp;#1086;&amp;#1094;&amp;#1077;&amp;#1085;&amp;#1090;&amp;#1086;&amp;#1074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3;&amp;#1072;&amp;#1090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!--[if gte vml 1]&gt;&lt;v:shap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i1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480pt;height:27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20671_7b1c1.files/image015.png" o:href=3D"../EC2C4CE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_7b1c1.files/image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40 height=3D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20671_7b1c1.files/image016.gif" v:shapes=3D"_x005F_x0000_i1032"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6;&amp;#1077;&amp;#1085;&amp;#1090;&amp;#1072;&amp;#1073;&amp;#1077;&amp;#1083;&amp;#110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86;&amp;#1078;&amp;#1077;&amp;#1085;&amp;#1085;&amp;#1086;&amp;#1075;&amp;#1086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7;&amp;#1088;&amp;#1080;&amp;#1085;&amp;#1080;&amp;#108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77;&amp;#1083;&amp;#1100;&amp;#1089;&amp;#1082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83;&amp;#1077;&amp;#1076;&amp;#1091;&amp;#1102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73;&amp;#1083;&amp;#1080;&amp;#1094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5;&amp;#1090;&amp;#1072;&amp;#1073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3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, 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4;&amp;#107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8;.4 - &amp;#1075;&amp;#1088;.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6;&amp;#1072;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8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9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10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0;&amp;#1072;&amp;#1073;&amp;#1077;&amp;#1083;&amp;#1100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 (ROE)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9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2,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4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5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81; &amp;#1074;&amp;#1077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5;&amp;#1080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6;&amp;#1072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72;&amp;#1089;&amp;#1083;&amp;#1080;: 14%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0;&amp;#1072;&amp;#1073;&amp;#1077;&amp;#1083;&amp;#1100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(ROA)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2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4,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8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4,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6;&amp;#1072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72;&amp;#1089;&amp;#1083;&amp;#1080;: 8%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4;&amp;#1077;&amp;#1089;&amp;#1090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 (ROCE)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9,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5,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7,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1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85;&amp;#1090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 (EBIT)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9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5;&amp;#1086;&amp;#1089;&amp;#1088;&amp;#1086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0;&amp;#1072;&amp;#1073;&amp;#1077;&amp;#1083;&amp;#1100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5;&amp;#1076;&amp;#1086;&amp;#1074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8,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4,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3,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5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81; 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-&amp;#1087;&amp;#1088;&amp;#1086;&amp;#1080;&amp;#1079;&amp;#1074;&amp;#1086;&amp;#1076;&amp;#1089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2;&amp;#1089;&amp;#1086;&amp;#1074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em&gt;&lt;span style=3D'font-size:10.0pt'&gt;&amp;#1057;&amp;#10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72;&amp;#1074;&amp;#1086;&amp;#1095;&amp;#1085;&amp;#1086;:&lt;/span&gt;&lt;/em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0;&amp;#1086;&amp;#1085;&amp;#1076;&amp;#1086;&amp;#1086;&amp;#1090;&amp;#1076;&amp;#1072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101;&amp;#1092;&amp;#109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,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,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,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,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91;&amp;#1095;&amp;#1082;&amp;#1080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7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 &amp;#1082;&amp;#1072;&amp;#1078;&amp;#1076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89;&amp;#1087;&amp;#1077;&amp;#1095;&amp;#1080;&amp;#1083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0,244&lt;/span&gt; &amp;#1088;&amp;#1091;&amp;#107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79;&amp;#1084;&amp;#1077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 &amp;#1079;&amp;#1072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72; &amp;#1089;&amp;#1086;&amp;#1089;&amp;#1090;&amp;#1072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color:red'&gt;-35,4&lt;/span&gt;%. &amp;#1047;&amp;#1072;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 &amp;#1079;&amp;#1085;&amp;#1072;&amp;#1095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7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0;&amp;#1089;&amp;#1082;&amp;#1083;&amp;#1102;&amp;#109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8;&amp;#1086;&amp;#1096;&amp;#1077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6;&amp;#1077;&amp;#1085;&amp;#1090;&amp;#1072;&amp;#1073;&amp;#1077;&amp;#1083;&amp;#110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 (&amp;#1089; 31.12.2007 &amp;#108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2.2010) &amp;#1086;&amp;#1097;&amp;#1091;&amp;#1090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4;&amp;#1077;&amp;#1085;&amp;#1100;&amp;#1096;&amp;#1080;&amp;#1083;&amp;#1072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 &lt;span style=3D'color:green'&gt;18,5&lt;/span&gt;% (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red'&gt;-4,2&lt;/span&gt;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83;&amp;#1072;&amp;#1076;&amp;#1099;&amp;#1074;&amp;#1072;&amp;#1083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72;&amp;#1085;&amp;#1086;&amp;#1074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90;&amp;#1080;&amp;#1074;.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 id=3D2.3.&gt;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2;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5;&amp;#1086;&amp;#1089;&amp;#1090;&amp;#1080; (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3;&amp;#1086;&amp;#1088;&amp;#1072;&amp;#1095;&amp;#1080;&amp;#1074;&amp;#1072;&amp;#1077;&amp;#10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89;&amp;#1090;&amp;#1080;)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2; &amp;#1089;&amp;#1083;&amp;#1077;&amp;#1076;&amp;#1091;&amp;#1102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73;&amp;#1083;&amp;#1080;&amp;#109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72;&amp;#1095;&amp;#1080;&amp;#1074;&amp;#1072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103;&amp;#1076;&amp;#1072; &amp;#1072;&amp;#1082;&amp;#1090;&amp;#1080;&amp;#107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7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88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74;&amp;#1088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72;&amp;#1085;&amp;#1089;&amp;#1080;&amp;#1088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1;&amp;#1097;&amp;#1077;&amp;#1089;&amp;#1090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7;&amp;#1088;&amp;#1080;&amp;#1085;&amp;#1080;&amp;#108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77;&amp;#1083;&amp;#1100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5;&amp;#1077;&amp;#107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78;&amp;#1077; &amp;#1087;&amp;#1086;&amp;#1082;&amp;#1072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72;&amp;#1095;&amp;#1080;&amp;#1074;&amp;#1072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76;&amp;#1080;&amp;#1090;&amp;#1086;&amp;#1088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86;&amp;#1083;&amp;#1078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 &amp;#1088;&amp;#1072;&amp;#1089;&amp;#1095;&amp;#1077;&amp;#109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2;&amp;#1074;&amp;#1097;&amp;#1080;&amp;#1082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86;&amp;#1076;&amp;#1088;&amp;#1103;&amp;#1076;&amp;#1095;&amp;#1080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4;&amp;#108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72;&amp;#1095;&amp;#1080;&amp;#1074;&amp;#1072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3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6;&amp;#1085;&amp;#1103;&amp;#1093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0;&amp;#1086;&amp;#1101;&amp;#1092;&amp;#1092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8&amp;nbsp;&amp;#1075;.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nbsp;&amp;#1050;&amp;#1086;&amp;#1101;&amp;#1092;&amp;#1092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0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4;&amp;#107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5;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8;.4 - &amp;#1075;&amp;#1088;.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8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9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10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7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&amp;#1072;&amp;#1095;&amp;#1080;&amp;#1074;&amp;#1072;&amp;#1077;&amp;#1084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'&gt;(&amp;#1086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3;&amp;#1080;&amp;#1095;&amp;#1080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76;&amp;#1085;&amp;#1077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91;&amp;#1095;&amp;#1082;&amp;#1077;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6;&amp;#1072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72;&amp;#1089;&amp;#1083;&amp;#1080;: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 140 &amp;#1076;&amp;#1085;.)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320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209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49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,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,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-17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7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&amp;#1072;&amp;#1095;&amp;#1080;&amp;#1074;&amp;#1072;&amp;#1077;&amp;#1084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2;&amp;#1089;&amp;#1086;&amp;#1074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'&gt;(&amp;#1086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2;&amp;#1089;&amp;#1086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76;&amp;#1085;&amp;#1077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91;&amp;#1095;&amp;#1082;&amp;#1077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6;&amp;#1072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72;&amp;#1089;&amp;#1083;&amp;#1080;: 30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7; &amp;#1076;&amp;#1085;.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8,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+1&lt;/span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7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&amp;#1072;&amp;#1095;&amp;#1080;&amp;#1074;&amp;#1072;&amp;#1077;&amp;#1084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73;&amp;#1080;&amp;#1090;&amp;#1086;&amp;#1088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'&gt;(&amp;#1086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3;&amp;#1080;&amp;#1095;&amp;#1080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73;&amp;#1080;&amp;#1090;&amp;#1086;&amp;#1088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76;&amp;#1085;&amp;#1077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91;&amp;#1095;&amp;#1082;&amp;#1077;; &amp;#1085;&amp;#1086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 &amp;#1076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72;&amp;#1089;&amp;#1083;&amp;#1080;: 51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7; &amp;#1076;&amp;#1085;.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73&lt;/span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1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0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,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-4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7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&amp;#1072;&amp;#1095;&amp;#1080;&amp;#1074;&amp;#1072;&amp;#1077;&amp;#1084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7;&amp;#1076;&amp;#1080;&amp;#1090;&amp;#1086;&amp;#1088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'&gt;(&amp;#1086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3;&amp;#1080;&amp;#1095;&amp;#1080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7;&amp;#1076;&amp;#1080;&amp;#1090;&amp;#1086;&amp;#1088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76;&amp;#1085;&amp;#1077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91;&amp;#1095;&amp;#1082;&amp;#1077;; 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8,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,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7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&amp;#1072;&amp;#1095;&amp;#1080;&amp;#1074;&amp;#1072;&amp;#1077;&amp;#1084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'&gt;(&amp;#1086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&amp;#1082; &amp;#1089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76;&amp;#1085;&amp;#1077;&amp;#1076;&amp;#1085;&amp;#1077;&amp;#107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91;&amp;#1095;&amp;#1082;&amp;#1077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88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6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8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-40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7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&amp;#1072;&amp;#1095;&amp;#1080;&amp;#1074;&amp;#1072;&amp;#1077;&amp;#1084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'&gt;(&amp;#1086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3;&amp;#1080;&amp;#1095;&amp;#1080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76;&amp;#1085;&amp;#1077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91;&amp;#1095;&amp;#1082;&amp;#1077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3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6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6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,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+28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9.5pt'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&amp;#1074;&amp;#1077;&amp;#1076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5;&amp;#1103;&amp;#1093;. &amp;#1047;&amp;#1085;&amp;#1072;&amp;#1095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4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96;&amp;#1077;&amp;#1085;&amp;#1080;&amp;#1102; 365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5;&amp;#1103;&amp;#109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4;&amp;#1072;&amp;#1085;&amp;#1085;&amp;#1099;&amp;#1077; 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72;&amp;#1095;&amp;#1080;&amp;#1074;&amp;#1072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5;&amp;#1077;&amp;#1084; &amp;#1079;&amp;#1072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0;&amp;#1076;&amp;#1077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91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 &amp;#1090;&amp;#1086;&amp;#1084;, &amp;#1095;&amp;#1090;&amp;#1086; &amp;#1086;&amp;#1088;&amp;#10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5;&amp;#1080;&amp;#1079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91;&amp;#1095;&amp;#1082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4;&amp;#1085;&amp;#1091;&amp;#1102; &amp;#1089;&amp;#1091;&amp;#1084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102;&amp;#1097;&amp;#1080;&amp;#109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79;&amp;#1072;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3;&amp;#1077;&amp;#1085;&amp;#1076;&amp;#1072;&amp;#1088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5;&amp;#1077;&amp;#1081;. &amp;#1063;&amp;#1090;&amp;#1086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91;&amp;#1095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4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5;&amp;#1077;&amp;#1075;&amp;#1086;&amp;#1076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09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77;&amp;#1088;&amp;#1080;&amp;#1072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-&amp;#1087;&amp;#1088;&amp;#1086;&amp;#1080;&amp;#1079;&amp;#1074;&amp;#1086;&amp;#107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72;&amp;#1089;&amp;#1086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73;&amp;#1091;&amp;#1077;&amp;#1090;&amp;#1089;&amp;#1103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5;&amp;#1103;.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 id=3D2.4.&gt;2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6;&amp;#1080;&amp;#1079;&amp;#1074;&amp;#1086;&amp;#1076;&amp;#1080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&amp;#1072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8;&amp;#1089;&amp;#1087;&amp;#1086;&amp;#1083;&amp;#1100;&amp;#1079;&amp;#1091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7;&amp;#1086;&amp;#1083;&amp;#1085;&amp;#1103;&amp;#1102;&amp;#1097;&amp;#1091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93;&amp;#1075;&amp;#1072;&amp;#1083;&amp;#1090;&amp;#1077;&amp;#1088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95;&amp;#1077;&amp;#1090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2;&amp;#1086;&amp;#1088;&amp;#1084;&amp;#1072;&amp;#1094;&amp;#1080;&amp;#1102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77;&amp;#1085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3;&amp;#1086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79;&amp;#1074;&amp;#1086;&amp;#1076;&amp;#1080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&amp;#1072; (&amp;#1089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8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92;&amp;#1080;&amp;#1082;&amp;#1077;)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96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91;&amp;#1095;&amp;#1082;&amp;#108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83;&amp;#1080;&amp;#1079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75;&amp;#1086;&amp;#1076; &amp;#1082; &amp;#1089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77;&amp;#1085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3;&amp;#1086;&amp;#1090;&amp;#1085;&amp;#1080;&amp;#1082;&amp;#1086;&amp;#1074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!--[if gte vml 1]&gt;&lt;v:shap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i1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480pt;height:25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20671_7b1c1.files/image017.png" o:href=3D"../EC2C4CE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_7b1c1.files/image0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40 height=3D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20671_7b1c1.files/image018.gif" v:shapes=3D"_x005F_x0000_i1033"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7;&amp;#1072; &amp;#1087;&amp;#1086;&amp;#1089;&amp;#1083;&amp;#1077;&amp;#1076;&amp;#1085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79;&amp;#1074;&amp;#1086;&amp;#1076;&amp;#1080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4;&amp;#1085;&amp;#1103;&amp;#1083;&amp;#1072;&amp;#1089;&amp;#1100; 12&amp;nbsp;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9;. &amp;#1088;&amp;#1091;&amp;#1073;./&amp;#1095;&amp;#1077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72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72; &amp;#1087;&amp;#1088;&amp;#1086;&amp;#1080;&amp;#1079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6;&amp;#1080;&amp;#1090;&amp;#1077;&amp;#1083;&amp;#1100;&amp;#1085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7;&amp;#1083;&amp;#1080;&amp;#1095;&amp;#1080;&amp;#1083;&amp;#1072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lt;span style=3D'color:green'&gt;192,5&lt;/span&gt;%.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' id=3D3.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99;&amp;#1074;&amp;#1086;&amp;#1076;&amp;#1099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72;&lt;o:p&gt;&lt;/o:p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 id=3D3.1.&gt;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102;&amp;#1095;&amp;#1077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76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72; &amp;#1074;&amp;#1099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3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5;&amp;#1088;&amp;#1091;&amp;#1087;&amp;#1087;&amp;#1080;&amp;#1088;&amp;#1086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5;&amp;#1077;&amp;#1089;&amp;#1090;&amp;#1074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9;&amp;#1085;&amp;#1072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85;&amp;#1099;&amp;#1077; &amp;#1087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103; (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2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&amp;#1076;&amp;#1077;&amp;#1082;&amp;#1072;&amp;#1073;&amp;#1088;&amp;#1103; 2010&amp;nbsp;&amp;#1075;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76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8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7;&amp;#1088;&amp;#1077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102;&amp;#1097;&amp;#1080;&amp;#1093; &lt;i&gt;&amp;#1080;&amp;#1089;&amp;#1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102;&amp;#1095;&amp;#1080;&amp;#1090;&amp;#1077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8;&amp;#1086;&amp;#1096;&amp;#1080;&amp;#1077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0;&amp;#1077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0 level1 lfo3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10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5;&amp;#1086;&amp;#108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90;&amp;#1080;&amp;#1084;&amp;#1072;&amp;#1083;&amp;#1100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0,75&lt;/span&gt;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0 level1 lfo3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9;&amp;#1090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4;&amp;#1099;&amp;#1096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72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,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 &amp;#1079;&amp;#1072; 3 &amp;#1075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83;&amp;#1086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7;&amp;#1083;&amp;#1080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0 level1 lfo3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10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9;&amp;#1090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86;&amp;#1084;&amp;#1077;&amp;#1078;&amp;#1091;&amp;#1090;&amp;#1086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6;&amp;#1081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5;&amp;#1086;&amp;#1089;&amp;#1090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83;&amp;#1100;&amp;#1085;&amp;#1086;&amp;#108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2;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0 level1 lfo3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10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3;&amp;#1089;&amp;#1086;&amp;#1083;&amp;#1102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5;&amp;#1086;&amp;#1089;&amp;#1090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83;&amp;#1100;&amp;#1085;&amp;#1086;&amp;#108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2;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0 level1 lfo3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3;&amp;#1080;&amp;#109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(&lt;span style=3D'color:g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'&gt;18,5&lt;/span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87;&amp;#1086;&amp;#1089;&amp;#1083;&amp;#1077;&amp;#1076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0 level1 lfo3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6;&amp;#1072;&amp;#1078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3;&amp;#1086;&amp;#1074;&amp;#1086;&amp;#1081; &amp;#1087;&amp;#108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span style=3D'color:green'&gt;+7,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5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91;&amp;#1085;&amp;#1082;&amp;#1090;&amp;#1072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color:green'&gt;30,7&lt;/span&gt;% &amp;#1079;&amp;#1072;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0 level1 lfo3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77;&amp;#1088;&amp;#1077;&amp;#1078;&amp;#1072;&amp;#110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7;&amp;#1083;&amp;#1080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77;&amp;#1085;&amp;#1080;&amp;#1103; 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90;&amp;#1080;&amp;#10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9;&amp;#1072;&amp;#1083;&amp;#1100;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72;&amp;#1085;&amp;#1089;&amp;#1072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0 level1 lfo3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089;&amp;#1086;&amp;#1083;&amp;#1102;&amp;#109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86;&amp;#1081;&amp;#1095;&amp;#1080;&amp;#1074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74;&amp;#1077;&amp;#1083;&amp;#1080;&amp;#1095;&amp;#1080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3;&amp;#1080;&amp;#109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5;&amp;#1099;&amp;#1093; 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7;&amp;#1076;&amp;#1089;&amp;#1090;&amp;#1074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0 level1 lfo3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 &amp;#1075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10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6;&amp;#1072;&amp;#1078; (&lt;span style=3D'color:green'&gt;66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147&amp;nbsp;96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9;. &amp;#1088;&amp;#1091;&amp;#1073;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83;&amp;#1072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85;&amp;#1072;&amp;#1084;&amp;#1080;&amp;#1082;&amp;#1072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2;&amp;#1074;&amp;#1085;&amp;#1077;&amp;#1085;&amp;#1080;&amp;#110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96;&amp;#1077;&amp;#1089;&amp;#1090;&amp;#1074;&amp;#1091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7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86;&amp;#1084; (+29&amp;nbsp;672&amp;nbsp;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9;. &amp;#1088;&amp;#1091;&amp;#1073;.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0 level1 lfo3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-&amp;#109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9;&amp;#1103;&amp;#1081;&amp;#1089;&amp;#1090;&amp;#1074;&amp;#1077;&amp;#1085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2010 &amp;#1075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0;&amp;#1083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50&amp;nbsp;312&amp;nbsp;347&lt;/span&gt; 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 (+23&amp;nbsp;916&amp;nbsp;570 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2;&amp;#1074;&amp;#1085;&amp;#1077;&amp;#1085;&amp;#1080;&amp;#110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96;&amp;#1077;&amp;#1089;&amp;#1090;&amp;#1074;&amp;#1091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7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86;&amp;#1084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7; &lt;i&gt;&amp;#1093;&amp;#1086;&amp;#1088;&amp;#1086;&amp;#1096;&amp;#1077;&amp;#1081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8;&amp;#1086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7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80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1 level1 lfo4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 (31.12.2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89;&amp;#1087;&amp;#1077;&amp;#1095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77;&amp;#1090; &amp;#1085;&amp;#1086;&amp;#1088;&amp;#1084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0,14&lt;/span&gt;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1 level1 lfo4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9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8;&amp;#1086;&amp;#1096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85;&amp;#1086;&amp;#1096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7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9;&amp;#1088;&amp;#1086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5;&amp;#1072;&amp;#1096;&amp;#1077;&amp;#1085;&amp;#1080;&amp;#1103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7;&amp;#1083;&amp;#1077;&amp;#1076;&amp;#1091;&amp;#1102;&amp;#1097;&amp;#1080;&amp;#1077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 &amp;quot;&amp;#1052;&amp;#1077;&amp;#1075;&amp;#1072;&amp;#106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102;&amp;#1090; &lt;i&gt;&amp;#1085;&amp;#1077;&amp;#1091;&amp;#1076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083;&amp;#1077;&amp;#1090;&amp;#1074;&amp;#1086;&amp;#1088;&amp;#1080;&amp;#1090;&amp;#1077;&amp;#1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100;&amp;#1085;&amp;#1099;&amp;#1077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3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6 level1 lfo5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83;&amp;#1072;&amp;#1076;&amp;#1099;&amp;#1074;&amp;#1072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90;&amp;#1080;&amp;#1074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 &amp;#1082;&amp;#1086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73;&amp;#1097;&amp;#1077;&amp;#1081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6 level1 lfo5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10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8;&amp;#109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74;&amp;#1077;&amp;#1089;&amp;#1090;&amp;#1080;&amp;#109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8;&amp;#1077; &amp;#1085;&amp;#1086;&amp;#1088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6;&amp;#108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5;&amp;#1086;&amp;#1089;&amp;#1088;&amp;#1086;&amp;#109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6;&amp;#1073;&amp;#1097;&amp;#1077;&amp;#1081; &amp;#1089;&amp;#1091;&amp;#1084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 &amp;#1054;&amp;#104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lt;span style=3D'color:red'&gt;8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%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6 level1 lfo5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2;&amp;#1095;&amp;#1080;&amp;#1090;&amp;#1077;&amp;#1083;&amp;#110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8;&amp;#1080;&amp;#1094;&amp;#1072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85;&amp;#1072;&amp;#1084;&amp;#1080;&amp;#1082;&amp;#1072; &amp;#1087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 &amp;#1087;&amp;#1088;&amp;#1086;&amp;#1094;&amp;#1077;&amp;#1085;&amp;#1090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91;&amp;#1087;&amp;#1083;&amp;#1072;&amp;#1090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3;&amp;#1086;&amp;#1075;&amp;#1086;&amp;#1086;&amp;#1073;&amp;#1083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EBIT) &amp;#1085;&amp;#1072; &amp;#1088;&amp;#1091;&amp;#1073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91;&amp;#109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-36,2&lt;/span&gt; &amp;#1082;&amp;#1086;&amp;#1087;.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2008 &amp;#1075;&amp;#1086;&amp;#1076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 id=3D3.2.&gt;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7;&amp;#1081;&amp;#1090;&amp;#1080;&amp;#1085;&amp;#1075;&amp;#1086;&amp;#1074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 &amp;quot;&amp;#1052;&amp;#1077;&amp;#1075;&amp;#1072;&amp;#106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quo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12 cellpadding=3D0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=3D"97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7.0%;mso-cellspacing:9.0pt;mso-padding-alt:0cm 5.4pt 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et black .75pt;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rowspan=3D2 style=3D'border:inset black 1.0pt;mso-border-alt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#1060;&amp;#1080;&amp;#1085;&amp;#1072;&amp;#1085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1088;&amp;#1077;&amp;#1079;&amp;#1091;&amp;#1083;&amp;#1100;&amp;#1090;&amp;#1072;&amp;#1090;&amp;#1099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1087;&amp;#1077;&amp;#1088;&amp;#1080;&amp;#1086;&amp;#1076; 01.01.08&amp;#8211;31.12.1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olspan=3D10 style=3D'border:inset black 1.0pt;border-left:none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alt:inset black .75pt;padding:1.5pt 1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#1060;&amp;#1080;&amp;#1085;&amp;#1072;&amp;#1085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1087;&amp;#1086;&amp;#1083;&amp;#1086;&amp;#1078;&amp;#1077;&amp;#1085;&amp;#1080;&amp;#1077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#1085;&amp;#1072; 31.12.20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order-top:none;border-left:none;border-bottom:inset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#75FF94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#1040;&amp;#1040;&amp;#104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order-top:none;border-left:none;border-bottom:inset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#A6FFBA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#1040;&amp;#104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order-top:none;border-left:none;border-bottom:inset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#C1FFCF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#104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order-top:none;border-left:none;border-bottom:inset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#D2FFDC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#1042;&amp;#1042;&amp;#104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order-top:none;border-left:none;border-bottom:inset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#E1FFE8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#1042;&amp;#104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order-top:none;border-left:none;border-bottom:inset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#F0F0F0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#104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order-top:none;border-left:none;border-bottom:inset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#FFD5D5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#1057;&amp;#1057;&amp;#10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order-top:none;border-left:none;border-bottom:inset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#FFBBBB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#1057;&amp;#10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order-top:none;border-left:none;border-bottom:inset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#FF8484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#10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order-top:none;border-left:none;border-bottom:inset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#FF5151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nowrap style=3D'border:inset black 1.0pt;border-top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alt:inset black .75pt;background:#75FF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style=3D'font-size:10.0pt'&gt;&amp;#1054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80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AA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nowrap style=3D'border:inset black 1.0pt;border-top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alt:inset black .75pt;background:#A6F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style=3D'font-size:10.0pt'&gt;&amp;#1054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1093;&amp;#1086;&amp;#1088;&amp;#1086;&amp;#1096;&amp;#1080;&amp;#1077; (AA)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V&lt;/span&gt;&lt;/b&gt;&lt;span style=3D'font-size:10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nowrap style=3D'border:inset black 1.0pt;border-top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alt:inset black .75pt;background:#C1FF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style=3D'font-size:10.0pt'&gt;&amp;#1061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6;&amp;#1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nowrap style=3D'border:inset black 1.0pt;border-top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alt:inset black .75pt;background:#D2FF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style=3D'font-size:10.0pt'&gt;&amp;#105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86;&amp;#1078;&amp;#1080;&amp;#1090;&amp;#1077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BB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nowrap style=3D'border:inset black 1.0pt;border-top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alt:inset black .75pt;background:#E1F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style=3D'font-size:10.0pt'&gt;&amp;#105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4;&amp;#1072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B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nowrap style=3D'border:inset black 1.0pt;border-top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alt:inset black .75pt;background:#F0F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style=3D'font-size:10.0pt'&gt;&amp;#1059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83;&amp;#1077;&amp;#1090;&amp;#1074;&amp;#1086;&amp;#1088;&amp;#1080;&amp;#1090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nowrap style=3D'border:inset black 1.0pt;border-top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alt:inset black .75pt;background:#FFD5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style=3D'font-size:10.0pt'&gt;&amp;#105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76;&amp;#1086;&amp;#1074;&amp;#1083;&amp;#1077;&amp;#1090;&amp;#1074;&amp;#1086;&amp;#1088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77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CC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nowrap style=3D'border:inset black 1.0pt;border-top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alt:inset black .75pt;background:#FFB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style=3D'font-size:10.0pt'&gt;&amp;#1055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93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C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nowrap style=3D'border:inset black 1.0pt;border-top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alt:inset black .75pt;background:#FF84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style=3D'font-size:10.0pt'&gt;&amp;#1054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1087;&amp;#1083;&amp;#1086;&amp;#1093;&amp;#1080;&amp;#1077; (C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nowrap style=3D'border:inset black 1.0pt;border-top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alt:inset black .75pt;background:#FF5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style=3D'font-size:10.0pt'&gt;&amp;#105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0;&amp;#1080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padding:.75pt .75p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et black 1.5pt;mso-padding-alt:6.0pt 6.0pt 6.0pt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order:inset black 1.0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6.0pt 6.0pt 6.0pt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#1048;&amp;#1090;&amp;#1086;&amp;#1075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1088;&amp;#1077;&amp;#1081;&amp;#1090;&amp;#1080;&amp;#1085;&amp;#1075; &lt;b&gt;&amp;#1092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2;&amp;#1085;&amp;#1089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1089;&amp;#1086;&amp;#1089;&amp;#1090;&amp;#1086;&amp;#1103;&amp;#1085;&amp;#1080;&amp;#1103;&lt;/b&gt; &lt;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quot;&amp;#1052;&amp;#1077;&amp;#1075;&amp;#1072;&amp;#1060;&amp;#1086;&amp;#1085;&amp;quot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1087;&amp;#1086; &amp;#1080;&amp;#1090;&amp;#1086;&amp;#1075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1072;&amp;#1085;&amp;#1072;&amp;#1083;&amp;#1080;&amp;#1079;&amp;#1072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1087;&amp;#1077;&amp;#1088;&amp;#1080;&amp;#1086;&amp;#1076; &amp;#1089; 01.01.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1087;&amp;#1086; 31.12.2010 (&amp;#1096;&amp;#1072;&amp;#1075; &amp;#1072;&amp;#1085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080;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amp;#1075;&amp;#1086;&amp;#1076;)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&lt;b&gt;&lt;span style=3D'font-size:15.0pt'&gt;AA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1093;&amp;#1086;&amp;#1088;&amp;#1086;&amp;#1096;&amp;#1077;&amp;#1077;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5;&amp;#1086; &amp;#1080;&amp;#1090;&amp;#1086;&amp;#1075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76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77;&amp;#1085;&amp;#1086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9;&amp;#1090;&amp;#1077;&amp;#1084;&amp;#1077; &amp;#1074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+1,15&lt;/span&gt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1;&amp;#1090;&amp;#1080;&amp;#1085;&amp;#1075;&amp;#1091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3;&amp;#1086;&amp;#1088;&amp;#1086;&amp;#1096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077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0;&amp;#1080;&amp;#1085;&amp;#1072;&amp;#1085;&amp;#1089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77;&amp;#1085;&amp;#1099; &amp;#1074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+1,48&lt;/span&gt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1;&amp;#1090;&amp;#1080;&amp;#1085;&amp;#1075;&amp;#1091;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95;&amp;#1077;&amp;#1085;&amp;#1100; &amp;#1093;&amp;#1086;&amp;#1088;&amp;#1086;&amp;#109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99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3;&amp;#1077;&amp;#1076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4;&amp;#1077;&amp;#1090;&amp;#1080;&amp;#1090;&amp;#1100;, 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0;&amp;#1086;&amp;#107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77;&amp;#1085;&amp;#1099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7;&amp;#1090;&amp;#1086;&amp;#1084;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81; &amp;#1087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72;&amp;#1079;&amp;#1072;&amp;#1090;&amp;#1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2;&amp;#1086;&amp;#1085;&amp;#1077;&amp;#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, 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6;&amp;#1080;&amp;#1085;&amp;#1072;&amp;#1084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2;&amp;#1083;&amp;#1102;&amp;#1095;&amp;#1072;&amp;#1103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5;&amp;#1085;&amp;#1086;&amp;#107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91;&amp;#1102;&amp;#1097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. &amp;#1048;&amp;#1090;&amp;#1086;&amp;#1075;&amp;#1086;&amp;#107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83; &amp;#1092;&amp;#1080;&amp;#1085;&amp;#1072;&amp;#1085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77;&amp;#1090;&amp;#1072;&amp;#1102;&amp;#1097;&amp;#1080;&amp;#1081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077; &amp;#1072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99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77;&amp;#1103;&amp;#1090;&amp;#1077;&amp;#1083;&amp;#1100;&amp;#1085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4;&amp;#1085;&amp;#1103;&amp;#1077;&amp;#1090;&amp;#1089;&amp;#1103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+1,28&lt;/span&gt; &amp;#8211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82;&amp;#1072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1;&amp;#1090;&amp;#1080;&amp;#1085;&amp;#1075;&amp;#1072; &amp;#1101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 &lt;b&gt;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8;&amp;#1086;&amp;#1096;&amp;#1077;&amp;#1077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077; (&lt;b&gt;AA&lt;/b&gt;)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6;&amp;#1077;&amp;#1081;&amp;#1090;&amp;#1080;&amp;#1085;&amp;#1075; &amp;quot;AA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0;&amp;#1076;&amp;#1077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 &amp;#1086;&amp;#1095;&amp;#1077;&amp;#1085;&amp;#1100; &amp;#1093;&amp;#1086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96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7; &amp;#1089;&amp;#1087;&amp;#1086;&amp;#1089;&amp;#1086;&amp;#1073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5;&amp;#1072;&amp;#1090;&amp;#110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90;&amp;#1082;&amp;#1086;&amp;#1089;&amp;#1088;&amp;#108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0;&amp;#1089;&amp;#1093;&amp;#1086;&amp;#1076;&amp;#1103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5;&amp;#1094;&amp;#1080;&amp;#1087;&amp;#1072; &amp;#1086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86;&amp;#1090;&amp;#1088;&amp;#1080;&amp;#1090;&amp;#1077;&amp;#1083;&amp;#1100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0;&amp;#108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, &amp;#1074;&amp;#1086;&amp;#1079;&amp;#1084;&amp;#1086;&amp;#1078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5;&amp;#1086;&amp;#1089;&amp;#1088;&amp;#1086;&amp;#109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9;&amp;#1087;&amp;#1077;&amp;#1082;&amp;#1090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72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103;&amp;#1090;&amp;#1089;&amp;#1103; &amp;#1082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72;&amp;#1090;&amp;#1077;&amp;#1075;&amp;#1086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6;&amp;#1077;&amp;#107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7;&amp;#1084;&amp;#1097;&amp;#1080;&amp;#1082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3;&amp;#1072;&amp;#1076;&amp;#1072;&amp;#1103; &amp;#1074;&amp;#1099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7;&amp;#1077;&amp;#1085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76;&amp;#1080;&amp;#1090;&amp;#1086;&amp;#1089;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73;&amp;#1085;&amp;#1086;&amp;#1089;&amp;#1090;&amp;#1080;.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' id=3D4.&gt;4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&amp;#1083;&amp;#1086;&amp;#1078;&amp;#1077;&amp;#1085;&amp;#1080;&amp;#110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 id=3D4.1.&gt;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7;&amp;#1088;&amp;#1077;&amp;#1076;&amp;#1077;&amp;#1083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1;&amp;#1076;&amp;#1086;&amp;#1074;&amp;#1083;&amp;#1077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&amp;#1080;&amp;#1090;&amp;#1077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91;&amp;#1082;&amp;#1090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72;&amp;#1085;&amp;#1089;&amp;#1072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76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8;&amp;#1077; &amp;#1090;&amp;#1072;&amp;#1073;&amp;#1083;&amp;#1080;&amp;#109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2;&amp;#1086;&amp;#1084;&amp;#1077;&amp;#1085;&amp;#1076;&amp;#1086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4;&amp;#1077;&amp;#1090;&amp;#1086;&amp;#1076;&amp;#1080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0;&amp;#1077;&amp;#1076;&amp;#1077;&amp;#1088;&amp;#1072;&amp;#1083;&amp;#1100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8;&amp;#1072;&amp;#107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76;&amp;#1077;&amp;#1083;&amp;#1072;&amp;#1084; &amp;#1086; &amp;#1085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6;&amp;#1089;&amp;#1090;&amp;#1086;&amp;#1103;&amp;#1090;&amp;#1077;&amp;#1083;&amp;#110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3;&amp;#1072;&amp;#1085;&amp;#1082;&amp;#1088;&amp;#1086;&amp;#1090;&amp;#1089;&amp;#1090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56;&amp;#1072;&amp;#1089;&amp;#1087;&amp;#1086;&amp;#1088;&amp;#1103;&amp;#1078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31-&amp;#1088; &amp;#1086;&amp;#1090; 12.08.1994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4;&amp;#107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8;.3-&amp;#1075;&amp;#1088;.2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3;&amp;#1086;&amp;#1088;&amp;#1084;&amp;#1072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4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7;&amp;#1086;&amp;#1086;&amp;#1090;&amp;#107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9;&amp;#1090;&amp;#1074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90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8;&amp;#1084;&amp;#1072;&amp;#1090;&amp;#1080;&amp;#1074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2;&amp;#1086;&amp;#1085;&amp;#1077;&amp;#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.12.2009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&amp;#1082;&amp;#1086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 &lt;/span&gt;&lt;/strong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10.0pt'&gt;(31.12.2010)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101;&amp;#1092;&amp;#1092;&amp;#1080;&amp;#1094;&amp;#108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2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2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,86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0,3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7; &amp;#1084;&amp;#1077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77;&amp;#10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101;&amp;#1092;&amp;#1092;&amp;#1080;&amp;#1094;&amp;#108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&amp;#1084;&amp;#1080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0,1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7; &amp;#1084;&amp;#1077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#1089;&amp;#1086;&amp;#1086;&amp;#1090;&amp;#1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90;&amp;#1089;&amp;#1090;&amp;#1074;&amp;#1091;&amp;#1077;&amp;#10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101;&amp;#1092;&amp;#1092;&amp;#1080;&amp;#1094;&amp;#108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9;&amp;#1089;&amp;#1090;&amp;#1072;&amp;#1085;&amp;#1086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77;&amp;#1078;&amp;#1077;&amp;#1089;&amp;#1087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6;&amp;#1073;&amp;#1085;&amp;#1086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0,83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7; &amp;#1084;&amp;#1077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77;&amp;#10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91;&amp;#1082;&amp;#1090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72;&amp;#1085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077;&amp;#1085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72;&amp;#1083;&amp;#1072; 2010 &amp;#1075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31.12.2010 &amp;#1075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5;&amp;#1086;&amp;#1089;&amp;#1082;&amp;#1086;&amp;#1083;&amp;#110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0;&amp;#1085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99;&amp;#1093; &amp;#1076;&amp;#1074;&amp;#1091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2;&amp;#1086;&amp;#1101;&amp;#1092;&amp;#1092;&amp;#1080;&amp;#1094;&amp;#1080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31.12.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72;&amp;#1079;&amp;#1072;&amp;#1083;&amp;#1089;&amp;#1103; &amp;#108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100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99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5;&amp;#1077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90;&amp;#1100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9;&amp;#1090;&amp;#1072;&amp;#1085;&amp;#1086;&amp;#1074;&amp;#108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90;&amp;#1077;&amp;#1078;&amp;#1077;&amp;#1089;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73;&amp;#1085;&amp;#1086;&amp;#1089;&amp;#109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72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1089;&amp;#1083;&amp;#1091;&amp;#1078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86;&amp;#1094;&amp;#1077;&amp;#108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9;&amp;#1087;&amp;#1077;&amp;#1082;&amp;#1090;&amp;#108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9;&amp;#1090;&amp;#1072;&amp;#1085;&amp;#1086;&amp;#1074;&amp;#108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7;&amp;#1088;&amp;#1080;&amp;#1103;&amp;#1090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91;&amp;#1082;&amp;#1090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72;&amp;#1085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3;&amp;#1072;&amp;#1090;&amp;#1077;&amp;#1078;&amp;#1077;&amp;#1089;&amp;#1087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6;&amp;#1073;&amp;#1085;&amp;#1086;&amp;#1089;&amp;#1090;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75;&amp;#1086;&amp;#1076;&amp;#1072; &amp;#1087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3;&amp;#1088;&amp;#1072;&amp;#1085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74;&amp;#109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85;&amp;#1072;&amp;#1084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99;&amp;#1093; &amp;#1076;&amp;#1074;&amp;#1091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9;&amp;#1090;&amp;#1072;&amp;#1085;&amp;#1086;&amp;#1074;&amp;#108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90;&amp;#1077;&amp;#1078;&amp;#1077;&amp;#1089;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73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span style=3D'color:red'&gt;0,83&lt;/spa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99;&amp;#1074;&amp;#1072;&amp;#1077;&amp;#1090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9;&amp;#1091;&amp;#1090;&amp;#1089;&amp;#1090;&amp;#1074;&amp;#1080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3;&amp;#1080;&amp;#1078;&amp;#1072;&amp;#1081;&amp;#1096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4;&amp;#1086;&amp;#1078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9;&amp;#1090;&amp;#1072;&amp;#1085;&amp;#1086;&amp;#1074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83;&amp;#1100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90;&amp;#1077;&amp;#1078;&amp;#1077;&amp;#1089;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73;&amp;#1085;&amp;#1086;&amp;#1089;&amp;#1090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 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4;&amp;#1077;&amp;#1090;&amp;#1080;&amp;#1090;&amp;#1100;, 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1;&amp;#1076;&amp;#1086;&amp;#1074;&amp;#1083;&amp;#1077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&amp;#1080;&amp;#1090;&amp;#1077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91;&amp;#1082;&amp;#1090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72;&amp;#1085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72;&amp;#1090;&amp;#1086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86;&amp;#1075;&amp;#1080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4;&amp;#1086;&amp;#1076;&amp;#1099; &amp;#1085;&amp;#1072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077;&amp;#1090; &amp;#1076;&amp;#1077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6;&amp;#1100; &amp;#1074; &amp;#1089;&amp;#1086;&amp;#1074;&amp;#1086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87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76;&amp;#1088;&amp;#1091;&amp;#1075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8;&amp;#1086;&amp;#1084;&amp;#1077; &amp;#1090;&amp;#1086;&amp;#1075;&amp;#1086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5;&amp;#1077;&amp;#1090;&amp;#1077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80;&amp;#1090;&amp;#1099;&amp;#1074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8;&amp;#1072;&amp;#1089;&amp;#1083;&amp;#1077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77;&amp;#1094;&amp;#1080;&amp;#1092;&amp;#1080;&amp;#1082;&amp;#1072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 id=3D4.2.&gt;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76;&amp;#1080;&amp;#1090;&amp;#1086;&amp;#1089;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73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7;&amp;#1084;&amp;#1097;&amp;#1080;&amp;#1082;&amp;#1072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2; &amp;#1076;&amp;#1072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6;&amp;#1077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76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76;&amp;#1080;&amp;#1090;&amp;#1086;&amp;#1089;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73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6;&amp;#1076;&amp;#1080;&amp;#1082;&amp;#1077; &amp;#1057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8;&amp;#1073;&amp;#1072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86;&amp;#1089;&amp;#1089;&amp;#1080;&amp;#1080; (&amp;#1091;&amp;#1090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6;&amp;#1084;&amp;#1080;&amp;#1090;&amp;#1077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73;&amp;#1077;&amp;#1088;&amp;#1073;&amp;#1072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86;&amp;#1089;&amp;#1089;&amp;#1080;&amp;#1080; &amp;#1087;&amp;#1086; 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6;&amp;#1086;&amp;#1089;&amp;#1090;&amp;#1072;&amp;#1074;&amp;#1083;&amp;#1077;&amp;#1085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76;&amp;#1080;&amp;#1090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74;&amp;#1077;&amp;#1089;&amp;#1090;&amp;#1080;&amp;#109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30 &amp;#1080;&amp;#1102;&amp;#1085;&amp;#1103; 2006 &amp;#1075;. N 285-5-&amp;#1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60;&amp;#1072;&amp;#1082;&amp;#1090;&amp;#1080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0;&amp;#1072;&amp;#1090;&amp;#1077;&amp;#1075;&amp;#1086;-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0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2;&amp;#1077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6;&amp;#1072;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84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83;&amp;#1086;&amp;#1074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3 style=3D'border:inset black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nbsp;&amp;#1057;&amp;#1087;&amp;#1088;&amp;#1072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85;&amp;#1086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 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nbsp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103;&amp;nbsp; 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3;&amp;#1089;&amp;#1086;&amp;#1083;&amp;#1102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 &amp;#1080; &amp;#1074;&amp;#1099;&amp;#1096;&amp;#1077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05-0,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4;&amp;#1077;&amp;#1085;&amp;#1077;&amp;#1077; 0,05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4;&amp;#1077;&amp;#1078;&amp;#1091;&amp;#1090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3;&amp;#1099;&amp;#1089;&amp;#1090;&amp;#1088;&amp;#1086;&amp;#1081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,7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8 &amp;#1080; &amp;#1074;&amp;#1099;&amp;#1096;&amp;#1077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5-0,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4;&amp;#1077;&amp;#1085;&amp;#1077;&amp;#1077; 0,5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2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,8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,5 &amp;#1080; &amp;#1074;&amp;#1099;&amp;#1096;&amp;#1077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,0-1,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4;&amp;#1077;&amp;#1085;&amp;#1077;&amp;#1077; 1,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0;&amp;#109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 &lt;em&gt;(&amp;#1082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99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9;&amp;#1080;&amp;#1085;&amp;#107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)&lt;/em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7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4 &amp;#1080; &amp;#1074;&amp;#1099;&amp;#1096;&amp;#1077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25-0,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4;&amp;#1077;&amp;#1085;&amp;#1077;&amp;#1077; 0,25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0;&amp;#1072;&amp;#1073;&amp;#1077;&amp;#1083;&amp;#1100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91;&amp;#1082;&amp;#1094;&amp;#1080;&amp;#1080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 &amp;#1080; &amp;#1074;&amp;#1099;&amp;#1096;&amp;#1077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4;&amp;#1077;&amp;#1085;&amp;#1077;&amp;#1077; 0,1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7;&amp;#1088;&amp;#1077;&amp;#1085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0;&amp;#1072;&amp;#1073;&amp;#1077;&amp;#1083;&amp;#1100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103;&amp;#1090;&amp;#1077;&amp;#1083;&amp;#1100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06 &amp;#1080; &amp;#1074;&amp;#1099;&amp;#1096;&amp;#107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4;&amp;#1077;&amp;#1085;&amp;#1077;&amp;#1077; 0,06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7;&amp;#1088;&amp;#1077;&amp;#1085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8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5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9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9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3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5;&amp;#1086; &amp;#1084;&amp;#1077;&amp;#1090;&amp;#1086;&amp;#1076;&amp;#1080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73;&amp;#1077;&amp;#1088;&amp;#1073;&amp;#1072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 &amp;#1079;&amp;#1072;&amp;#1077;&amp;#1084;&amp;#1097;&amp;#1080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103;&amp;#1090;&amp;#1089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84;&amp;#1084;&amp;#1099; &amp;#1073;&amp;#1072;&amp;#1083;&amp;#1083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90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072;&amp;#1089;&amp;#1089;&amp;#1072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3 level1 lfo6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8;&amp;#1074;&amp;#1086;&amp;#1082;&amp;#1083;&amp;#1072;&amp;#1089;&amp;#1089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76;&amp;#1080;&amp;#1090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&amp;#1085;&amp;#1077; 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9;&amp;#1099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4;&amp;#1085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9;&amp;#1091;&amp;#1084;&amp;#1084;&amp;#1072; &amp;#1073;&amp;#1072;&amp;#1083;&amp;#108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 1,25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3 level1 lfo6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6;&amp;#1088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072;&amp;#1089;&amp;#1089;&amp;#1072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76;&amp;#1080;&amp;#1090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73;&amp;#1091;&amp;#1077;&amp;#1090; &amp;#1074;&amp;#1079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96;&amp;#1077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3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9;&amp;#1074;&amp;#1099;&amp;#1096;&amp;#1077; 1,25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5;&amp;#1100;&amp;#1096;&amp;#1077; 2,35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3 level1 lfo6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7;&amp;#1090;&amp;#1100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072;&amp;#1089;&amp;#1089;&amp;#1072; &amp;#8211; &amp;#1082;&amp;#1088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80;&amp;#1090;&amp;#1086;&amp;#107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72;&amp;#1085;&amp;#1086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99;&amp;#1096;&amp;#1077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0;&amp;#1089;&amp;#1082;&amp;#1086;&amp;#1084; (2,35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96;&amp;#1077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2; &amp;#1076;&amp;#1072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95;&amp;#1072;&amp;#1077; &amp;#1089;&amp;#1091;&amp;#1084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83;&amp;#1086;&amp;#1074; &amp;#1088;&amp;#1072;&amp;#1074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1,1&lt;/span&gt;. &amp;#106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80;&amp;#1090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99;&amp;#1074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7;&amp;#1086;&amp;#1083;&amp;#1091;&amp;#1095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5;&amp;#1082;&amp;#1086;&amp;#1074;&amp;#1089;&amp;#1082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76;&amp;#1080;&amp;#1090;&amp;#1072;.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 id=3D4.3.&gt;4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6;&amp;#1075;&amp;#1085;&amp;#1086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5;&amp;#1082;&amp;#1088;&amp;#1086;&amp;#1090;&amp;#1089;&amp;#109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2; &amp;#1082;&amp;#1072;&amp;#1095;&amp;#1077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75;&amp;#1086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6;&amp;#1103;&amp;#1090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5;&amp;#1082;&amp;#1088;&amp;#1086;&amp;#1090;&amp;#1089;&amp;#109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Z-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3;&amp;#1100;&amp;#1090;&amp;#1084;&amp;#1072;&amp;#1085;&amp;#1072; (&amp;#107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103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4-&amp;#1092;&amp;#1072;&amp;#1082;&amp;#1090;&amp;#1086;&amp;#1088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6;&amp;#1077;&amp;#1083;&amp;#1100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8;&amp;#1086;&amp;#1080;&amp;#1079;&amp;#1074;&amp;#1086;&amp;#107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74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072;&amp;#1085;&amp;#1080;&amp;#1081;)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Z-&amp;#1089;&amp;#1095;&amp;#1077;&amp;#1090; =3D 6,56T&lt;sub&gt;1&lt;/sub&gt; + 3,26T&lt;sub&gt;2&lt;/su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6,72T&lt;sub&gt;3&lt;/sub&gt; + 1,05T&lt;sub&gt;4&lt;/sub&gt; , &amp;#1075;&amp;#1076;&amp;#10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inset black 1.0pt;mso-border-alt:inset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nbsp;&amp;#1050;&amp;#1086;&amp;#1101;&amp;#1092;-&amp;#1090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6;&amp;#1072;&amp;#1089;&amp;#1095;&amp;#1077;&amp;#1090; 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nbsp;&amp;#1047;&amp;#1085;&amp;#1072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31.12.201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nbsp;&amp;#1052;&amp;#1085;&amp;#1086;&amp;#1078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#1083;&amp;#1100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8;&amp;#1086;&amp;#1080;&amp;#1079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8;. 3 &amp;#1093; &amp;#1075;&amp;#1088;. 4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T&lt;sub&gt;1&lt;/sub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3;&amp;#1080;&amp;#1095;&amp;#1080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,5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8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T&lt;sub&gt;2&lt;/sub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8;&amp;#1072;&amp;#1089;&amp;#1087;&amp;#1088;&amp;#1077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 &amp;#1082; &amp;#1074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080;&amp;#1095;&amp;#1080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7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,2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4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T&lt;sub&gt;3&lt;/sub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IT &amp;#1082; &amp;#1074;&amp;#1077;&amp;#1083;&amp;#1080;&amp;#1095;&amp;#1080;&amp;#1085;&amp;#1077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9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,7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T&lt;sub&gt;4&lt;/sub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7;&amp;#1084;&amp;#1085;&amp;#1086;&amp;#1084;&amp;#1091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,0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,0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,2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valign=3Dtop style=3D'border:inset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Z-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100;&amp;#1090;&amp;#1084;&amp;#1072;&amp;#1085;&amp;#1072;: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,9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5;&amp;#1088;&amp;#1077;&amp;#1076;&amp;#1087;&amp;#1086;&amp;#1083;&amp;#1072;&amp;#1075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6;&amp;#1103;&amp;#1090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5;&amp;#1082;&amp;#1088;&amp;#1086;&amp;#1090;&amp;#1089;&amp;#109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79;&amp;#1085;&amp;#1072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Z-&amp;#1089;&amp;#1095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3;&amp;#1100;&amp;#1090;&amp;#1084;&amp;#1072;&amp;#1085;&amp;#1072; &amp;#1089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90;&amp;#1072;&amp;#1074;&amp;#1083;&amp;#1103;&amp;#1077;&amp;#1090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5 level1 lfo7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1.1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5;&amp;#1077;&amp;#1077; &amp;#8211; &amp;#1074;&amp;#1099;&amp;#1089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6;&amp;#1103;&amp;#1090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5;&amp;#1082;&amp;#1088;&amp;#1086;&amp;#1090;&amp;#1089;&amp;#109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5 level1 lfo7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&amp;#1076;&amp;#1086; 2.6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5;&amp;#110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6;&amp;#1103;&amp;#1090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5;&amp;#1082;&amp;#1088;&amp;#1086;&amp;#1090;&amp;#1089;&amp;#109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5 level1 lfo7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&amp;#1080; &amp;#1074;&amp;#1099;&amp;#1096;&amp;#1077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6;&amp;#1103;&amp;#1090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5;&amp;#1082;&amp;#1088;&amp;#1086;&amp;#1090;&amp;#1089;&amp;#109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5;&amp;#1077;&amp;#1090;&amp;#1086;&amp;#1074; &amp;#1076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 &amp;quot;&amp;#1052;&amp;#1077;&amp;#1075;&amp;#1072;&amp;#106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Z-&amp;#1089;&amp;#1095;&amp;#1077;&amp;#1090;&amp;#107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5;&amp;#1100; &amp;#1072;&amp;#1085;&amp;#1072;&amp;#1083;&amp;#1080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8;&amp;#1091;&amp;#1077;&amp;#1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 (31.12.2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0;&amp;#1083;&amp;#1086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7,91&lt;/span&gt;. &amp;#1058;&amp;#1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0;&amp;#1076;&amp;#1077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9;&amp;#1085;&amp;#1072;&amp;#109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6;&amp;#1103;&amp;#1090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5;&amp;#1082;&amp;#1088;&amp;#1086;&amp;#1090;&amp;#1089;&amp;#109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 id=3D4.4.&gt;4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2;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1;&amp;#1090;&amp;#1080;&amp;#1085;&amp;#1075;&amp;#1086;&amp;#1074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2;&amp;#1077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3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4;&amp;#1094;&amp;#1077;&amp;#1085;&amp;#1082;&amp;#1072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7;&amp;#1088;&amp;#1077;&amp;#1076;&amp;#1085;&amp;#110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2;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8;.3 &amp;#1093; 0,25 + &amp;#1075;&amp;#1088;.4 &amp;#1093; 0,6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.5 &amp;#1093; 0,15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4;&amp;#1094;&amp;#1077;&amp;#1085;&amp;#1082;&amp;#1072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7;&amp;#1090;&amp;#1086;&amp;#1084; &amp;#1074;&amp;#1077;&amp;#1089;&amp;#1072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8;.2 &amp;#1093; &amp;#1075;&amp;#1088;.6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7;&amp;#1088;&amp;#1086;&amp;#1096;&amp;#1083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&amp;#1089;&amp;#1090;&amp;#1086;&amp;#110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3;&amp;#1091;&amp;#1076;&amp;#1091;&amp;#1097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7 style=3D'border:inset black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6;&amp;#1074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6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5;&amp;#1086;&amp;#1084;&amp;#1080;&amp;#1080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&lt;/span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,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275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0;&amp;#108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74;&amp;#1085;&amp;#1086;&amp;#1075;&amp;#1086; 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7;&amp;#1080;&amp;#1090;&amp;#1072;&amp;#1083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&amp;#1084;&amp;#1080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&lt;/span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06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2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73;&amp;#1097;&amp;#1077;&amp;#1081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&lt;/span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&lt;/span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0,5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0,08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89;&amp;#1090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8;&amp;#1086;&amp;#1084;&amp;#1077;&amp;#1078;&amp;#1091;&amp;#1090;&amp;#1086;&amp;#10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81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3;&amp;#1089;&amp;#1086;&amp;#1083;&amp;#1102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90;&amp;#1086;&amp;#1075;&amp;#1086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90;&amp;#1086;&amp;#1075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2;&amp;#1072;&lt;/span&gt;&lt;/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 (&amp;#1080;&amp;#1090;&amp;#1086;&amp;#1075;&amp;#1086; &amp;#1075;&amp;#1088;.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.2)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,152&lt;/span&gt;&lt;/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7 style=3D'border:inset black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2;&amp;#1092;&amp;#1077;&amp;#1082;&amp;#1090;&amp;#1080;&amp;#1074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2;&amp;#1080;&amp;#1085;&amp;#1072;&amp;#1085;&amp;#1089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91;&amp;#1083;&amp;#1100;&amp;#1090;&amp;#1072;&amp;#1090;&amp;#1099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103;&amp;#1090;&amp;#1077;&amp;#1083;&amp;#1100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0;&amp;#1072;&amp;#1073;&amp;#1077;&amp;#1083;&amp;#1100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&lt;/span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,55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465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0;&amp;#1072;&amp;#1073;&amp;#1077;&amp;#1083;&amp;#1100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0;&amp;#1072;&amp;#1073;&amp;#1077;&amp;#1083;&amp;#1100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 (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83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,75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35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&amp;#1084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91;&amp;#1095;&amp;#1082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7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&amp;#1072;&amp;#1095;&amp;#1080;&amp;#1074;&amp;#1072;&amp;#1077;&amp;#1084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&lt;/span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&lt;/span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0,8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0,0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0;&amp;#108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77;&amp;#1088;&amp;#1072;&amp;#1094;&amp;#1080;&amp;#1081; &amp;#1080; 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9;&amp;#1088;&amp;#1091;&amp;#109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&amp;#1086;&amp;#1089;&amp;#1085;&amp;#1086;&amp;#107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103;&amp;#1090;&amp;#1077;&amp;#1083;&amp;#1100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,45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145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90;&amp;#1086;&amp;#1075;&amp;#1086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90;&amp;#1086;&amp;#1075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2;&amp;#1072;&lt;/span&gt;&lt;/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 (&amp;#1080;&amp;#1090;&amp;#1086;&amp;#1075;&amp;#1086; &amp;#1075;&amp;#1088;.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.2)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,48&lt;/span&gt;&lt;/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8;&amp;#1090;&amp;#1086;&amp;#1075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1;&amp;#1090;&amp;#1080;&amp;#1085;&amp;#1075;&amp;#1086;&amp;#1074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: (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+1,152&lt;/span&gt;&lt;/b&gt; x 0,6) + (&lt;b&gt;&lt;span style=3D'color: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'&gt;+1,48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0,4) =3D &lt;b&gt;&lt;span style=3D'color:green'&gt;+1,28&lt;/span&gt;&lt;/b&gt; &amp;nbsp;&amp;nbsp;(A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8;&amp;#1086;&amp;#1096;&amp;#1077;&amp;#1077;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1057;&amp;#1087;&amp;#1088;&amp;#1072;&amp;#1074;&amp;#1086;&amp;#1095;&amp;#1085;&amp;#1086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&amp;#1088;&amp;#1072;&amp;#1076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5;&amp;#1077;&amp;#1089;&amp;#1090;&amp;#1074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7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70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style=3D'width:81.0pt;border:inset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1;&amp;#1072;&amp;#1083;&amp;#1083;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 nowrap rowspan=3D2 style=3D'width:7.2pt;border:inset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inset black .75pt;mso-border-alt:i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9;&amp;#1089;&amp;#1083;&amp;#1086;&amp;#1074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79;&amp;#1085;&amp;#1072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(&amp;#1088;&amp;#1077;&amp;#1081;&amp;#1090;&amp;#1080;&amp;#1085;&amp;#1075;)&lt;/strong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 nowrap rowspan=3D2 style=3D'width:7.2pt;border:inset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inset black .75pt;mso-border-alt:i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0;&amp;#1072;&amp;#1095;&amp;#1077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77;&amp;#1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72;&amp;#1088;&amp;#1072;&amp;#1082;&amp;#1090;&amp;#1077;&amp;#1088;&amp;#108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6;&amp;#1074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86;&amp;#1103;&amp;#1085;&amp;#1080;&amp;#1103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5pt;border:inset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inset black .75pt;mso-border-alt:inset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6;&amp;#10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inset black 1.0pt;border-right:inset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left-alt:inset black .75pt;mso-border-alt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6;&amp;#10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(&amp;#1074;&amp;#1082;&amp;#1083;&amp;#1102;&amp;#1095;.)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.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AAA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0;&amp;#1095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.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.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AA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8;&amp;#1086;&amp;#1096;&amp;#1077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.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.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A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61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86;&amp;#1096;&amp;#1077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.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.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BBB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6;&amp;#1078;&amp;#1080;&amp;#1090;&amp;#1077;&amp;#1083;&amp;#1100;&amp;#1085;&amp;#1086;&amp;#1077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.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BB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3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84;&amp;#1072;&amp;#1083;&amp;#1100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-0.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B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9;&amp;#107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83;&amp;#1077;&amp;#1090;&amp;#1074;&amp;#1086;&amp;#1088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-0.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-0.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CCC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3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6;&amp;#1086;&amp;#1074;&amp;#1083;&amp;#1077;&amp;#1090;&amp;#1074;&amp;#1086;&amp;#1088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7;&amp;#1083;&amp;#1100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-0.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-1.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CC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3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-1.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-1.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C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86;&amp;#1093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-1.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-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D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0;&amp;#1080;&amp;#1095;&amp;#1077;&amp;#1089;&amp;#1082;&amp;#1086;&amp;#1077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9.5pt'&gt;&amp;#1054;&amp;#1090;&amp;#10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75;&amp;#1086;&amp;#1090;&amp;#1086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5;&amp;#1088;&amp;#1072;&amp;#1084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42;&amp;#1072;&amp;#1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90;&amp;#1080;&amp;#1082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72;&amp;#1090;&amp;#1072;: &lt;em&gt;23-01-2012 15:11&lt;/em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9.5pt'&gt;&amp;#1054;&amp;#1090;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90;&amp;#1089;&amp;#1090;&amp;#1074;&amp;#1077;&amp;#1085;&amp;#1085;&amp;#1099;&amp;#1081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&gt;&amp;#1055;.&amp;#1042;.&amp;#1048;&amp;#1074;&amp;#1072;&amp;#1085;&amp;#1086;&amp;#1074;&lt;/em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size:18.0pt;font-family:"Times New Roman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ansi-language:RU;mso-fareast-language:RU;mso-bidi-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'&gt;&amp;#1044;&amp;#1086;&amp;#1087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5;&amp;#1080;&amp;#1090;&amp;#1077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73;&amp;#1083;&amp;#1080;&amp;#1094;&amp;#1099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&gt;&amp;#1040;&amp;#1085;&amp;#1072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0;&amp;#1080;&amp;#1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72;&amp;#1085;&amp;#1089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0 style=3D'width:300.0pt;border:solid black 1.0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alt:solid black .75pt;padding:3.75pt 3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additional_table_1_note"&gt;&lt;u&gt;&lt;span style=3D'color:blue'&gt;*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u&gt;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alt:solid black .75pt;padding:3.75pt 3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alt:solid black .75pt;padding:3.75pt 3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alt:solid black .75pt;padding:3.75pt 3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alt:solid black .75pt;padding:3.75pt 3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53;&amp;#1045;&amp;#1054;&amp;#1041;&amp;#1054;&amp;#1056;&amp;#1054;&amp;#1058;&amp;#10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50;&amp;#1058;&amp;#1048;&amp;#1042;&amp;#1067;&lt;/span&gt;&lt;/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6&amp;nbsp;850&amp;nbsp;3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4&amp;nbsp;146&amp;nbsp;7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58&amp;nbsp;292&amp;nbsp;4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8&amp;nbsp;978&amp;nbsp;5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&amp;nbsp;703&amp;nbsp;5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4&amp;nbsp;145&amp;nbsp;6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0&amp;nbsp;686&amp;nbsp;1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,5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13,5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8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2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6,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6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1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90;&amp;#1077;&amp;#1088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2&amp;nbsp;9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8&amp;nbsp;9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05&amp;nbsp;8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98&amp;nbsp;1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3&amp;nbsp;942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6&amp;nbsp;8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2&amp;nbsp;3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7,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5&amp;nbsp;956&amp;nbsp;0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7&amp;nbsp;813&amp;nbsp;3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3&amp;nbsp;842&amp;nbsp;8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29&amp;nbsp;817&amp;nbsp;7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amp;nbsp;857&amp;nbsp;3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6&amp;nbsp;029&amp;nbsp;5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5&amp;nbsp;974&amp;nbsp;9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1,6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6,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5,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3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7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2,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3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2;&amp;#1074;&amp;#1077;&amp;#1088;&amp;#1096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86;&amp;#1080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&amp;nbsp;352&amp;nbsp;1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&amp;nbsp;496&amp;nbsp;0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&amp;nbsp;964&amp;nbsp;1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7&amp;nbsp;750&amp;nbsp;2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amp;nbsp;143&amp;nbsp;9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5&amp;nbsp;468&amp;nbsp;0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&amp;nbsp;786&amp;nbsp;0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9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6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9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9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86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3;&amp;#1086;&amp;#1078;&amp;#1077;&amp;#1085;&amp;#1080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5;&amp;#1086;&amp;#1089;&amp;#1090;&amp;#1080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4&amp;nbsp;862&amp;nbsp;7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9&amp;nbsp;147&amp;nbsp;6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&amp;nbsp;284&amp;nbsp;9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9&amp;nbsp;147&amp;nbsp;6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00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3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0,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5;&amp;#1086;&amp;#1089;&amp;#1088;&amp;#1086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3;&amp;#1086;&amp;#1078;&amp;#1077;&amp;#1085;&amp;#1080;&amp;#1103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8&amp;nbsp;570&amp;nbsp;2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&amp;nbsp;998&amp;nbsp;3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&amp;nbsp;978&amp;nbsp;9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8&amp;nbsp;836&amp;nbsp;7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1&amp;nbsp;571&amp;nbsp;9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&amp;nbsp;019&amp;nbsp;3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3&amp;nbsp;857&amp;nbsp;8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62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8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7,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7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2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6;&amp;#1078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33&amp;nbsp;8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30&amp;nbsp;7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201&amp;nbsp;3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736&amp;nbsp;3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&amp;nbsp;005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amp;nbsp;870&amp;nbsp;5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amp;nbsp;535&amp;nbsp;0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0,9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6,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9,7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77;&amp;#1086;&amp;#1073;&amp;#1086;&amp;#1088;&amp;#1086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662&amp;nbsp;4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281&amp;nbsp;5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5&amp;nbsp;199&amp;nbsp;2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8&amp;nbsp;639&amp;nbsp;2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19&amp;nbsp;1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1&amp;nbsp;917&amp;nbsp;7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&amp;nbsp;439&amp;nbsp;9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3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,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2,6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1;&amp;#1054;&amp;#1056;&amp;#1054;&amp;#1058;&amp;#1053;&amp;#1067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50;&amp;#1058;&amp;#1048;&amp;#1042;&amp;#1067;&lt;/span&gt;&lt;/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8&amp;nbsp;782&amp;nbsp;6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6&amp;nbsp;081&amp;nbsp;88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80&amp;nbsp;011&amp;nbsp;4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87&amp;nbsp;834&amp;nbsp;8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7&amp;nbsp;299&amp;nbsp;2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3&amp;nbsp;929&amp;nbsp;5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&amp;nbsp;823&amp;nbsp;4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4,8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2,7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7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3,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3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8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7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72;&amp;#1089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9&amp;nbsp;4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80&amp;nbsp;6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&amp;nbsp;605&amp;nbsp;3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390&amp;nbsp;3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71&amp;nbsp;1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24&amp;nbsp;7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84&amp;nbsp;9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35,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8,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7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10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6;&amp;#1075;&amp;#1080;&amp;#109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5;&amp;#1086;&amp;#1089;&amp;#1090;&amp;#1080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6&amp;nbsp;8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9&amp;nbsp;98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13&amp;nbsp;6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78&amp;nbsp;4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3&amp;nbsp;1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93&amp;nbsp;6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64&amp;nbsp;8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6,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,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2,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3;&amp;#1086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91;&amp;#1082;&amp;#1094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99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87;&amp;#1088;&amp;#1086;&amp;#1076;&amp;#1072;&amp;#10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37&amp;nbsp;6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61&amp;nbsp;5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29&amp;nbsp;7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37&amp;nbsp;6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23&amp;nbsp;8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68&amp;nbsp;1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6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0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5;&amp;#1088;&amp;#1091;&amp;#1078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9&amp;nbsp;8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53&amp;nbsp;6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13&amp;nbsp;8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9&amp;nbsp;8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3&amp;nbsp;8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60&amp;nbsp;2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56,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6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3;&amp;#1086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1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86;&amp;#1074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32&amp;nbsp;6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63&amp;nbsp;1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76&amp;nbsp;5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68&amp;nbsp;2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0&amp;nbsp;5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13&amp;nbsp;3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1&amp;nbsp;7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3,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30,8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4,4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3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6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3;&amp;#1072;&amp;#1074;&amp;#1083;&amp;#1077;&amp;#1085;&amp;#1085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84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88;&amp;#1080;&amp;#1086;&amp;#1073;&amp;#1088;&amp;#1077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5;&amp;#1086;&amp;#1089;&amp;#1090;&amp;#1103;&amp;#1084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38&amp;nbsp;7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51&amp;nbsp;6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&amp;nbsp;548&amp;nbsp;5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&amp;nbsp;298&amp;nbsp;2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&amp;nbsp;8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96&amp;nbsp;9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50&amp;nbsp;3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80,7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6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6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0;&amp;#1090;&amp;#1086;&amp;#1088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3;&amp;#1072;&amp;#1090;&amp;#1077;&amp;#1078;&amp;#108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8;&amp;#1080;&amp;#1076;&amp;#1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 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8;&amp;#1077;&amp;#1079;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103;&amp;#1094;&amp;#1077;&amp;#1074; &amp;#1087;&amp;#1086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90;&amp;#1099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&amp;nbsp;868&amp;nbsp;5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9&amp;nbsp;5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39&amp;nbsp;1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39&amp;nbsp;6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&amp;nbsp;828&amp;nbsp;9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99&amp;nbsp;57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00&amp;nbsp;5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97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67,5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0;&amp;#1090;&amp;#1086;&amp;#1088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3;&amp;#1072;&amp;#1090;&amp;#1077;&amp;#1078;&amp;#108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8;&amp;#1080;&amp;#1076;&amp;#1072;&amp;#1102;&amp;#1090;&amp;#1089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5;&amp;#1077;&amp;#1085;&amp;#1080;&amp;#1077;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103;&amp;#1094;&amp;#1077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90;&amp;#1099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&amp;nbsp;162&amp;nbsp;9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&amp;nbsp;365&amp;nbsp;5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4&amp;nbsp;988&amp;nbsp;2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7&amp;nbsp;835&amp;nbsp;8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&amp;nbsp;202&amp;nbsp;5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&amp;nbsp;622&amp;nbsp;7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amp;nbsp;847&amp;nbsp;6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4,4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1,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8,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1;&amp;#1087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9;&amp;#1072;&amp;#1082;&amp;#1072;&amp;#1079;&amp;#1095;&amp;#1080;&amp;#1082;&amp;#1080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166&amp;nbsp;4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574&amp;nbsp;1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397&amp;nbsp;3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&amp;nbsp;222&amp;nbsp;7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amp;nbsp;407&amp;nbsp;7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76&amp;nbsp;7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25&amp;nbsp;3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4,9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4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7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6;&amp;#1083;&amp;#1078;&amp;#1077;&amp;#1085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95;&amp;#1088;&amp;#1077;&amp;#1076;&amp;#1080;&amp;#1090;&amp;#1077;&amp;#1083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4;&amp;#1079;&amp;#1085;&amp;#1086;&amp;#1089;&amp;#1072;&amp;#108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996&amp;nbsp;4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&amp;nbsp;791&amp;nbsp;3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&amp;nbsp;590&amp;nbsp;8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3&amp;nbsp;613&amp;nbsp;1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&amp;nbsp;794&amp;nbsp;8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&amp;nbsp;799&amp;nbsp;5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amp;nbsp;022&amp;nbsp;3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8,8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7,4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2;&amp;#1086;&amp;#1089;&amp;#1088;&amp;#1086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3;&amp;#1086;&amp;#1078;&amp;#1077;&amp;#1085;&amp;#1080;&amp;#1103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8&amp;nbsp;724&amp;nbsp;0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1&amp;nbsp;785&amp;nbsp;2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3&amp;nbsp;949&amp;nbsp;2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4&amp;nbsp;049&amp;nbsp;2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3&amp;nbsp;061&amp;nbsp;1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&amp;nbsp;163&amp;nbsp;9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0&amp;nbsp;100&amp;nbsp;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3,2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9,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8,7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7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2,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2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0,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7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&amp;nbsp;278&amp;nbsp;9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&amp;nbsp;659&amp;nbsp;3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&amp;nbsp;680&amp;nbsp;8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&amp;nbsp;621&amp;nbsp;4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80&amp;nbsp;4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&amp;nbsp;021&amp;nbsp;5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6&amp;nbsp;059&amp;nbsp;3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9,7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,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78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40;&amp;#1055;&amp;#1048;&amp;#1058;&amp;#1040;&amp;#1051; &amp;#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5;&amp;#1047;&amp;#1045;&amp;#1056;&amp;#1042;&amp;#106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&amp;nbsp;344&amp;nbsp;3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8&amp;nbsp;250&amp;nbsp;4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80&amp;nbsp;902&amp;nbsp;2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31&amp;nbsp;214&amp;nbsp;5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6&amp;nbsp;906&amp;nbsp;1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2&amp;nbsp;651&amp;nbsp;7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0&amp;nbsp;312&amp;nbsp;3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5,8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7,8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9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4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5,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5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9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2&amp;nbsp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2&amp;nbsp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2&amp;nbsp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2&amp;nbsp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2;&amp;#1074;&amp;#1086;&amp;#109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246&amp;nbsp;4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169&amp;nbsp;4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137&amp;nbsp;1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127&amp;nbsp;7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76&amp;nbsp;997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2&amp;nbsp;323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9&amp;nbsp;407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,4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,5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0,4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6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7;&amp;#1088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100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100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100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100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2;&amp;#1089;&amp;#1087;&amp;#1088;&amp;#1077;&amp;#1076;&amp;#1077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5;&amp;#1077;&amp;#1087;&amp;#1086;&amp;#1082;&amp;#1088;&amp;#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3;&amp;#1099;&amp;#1090;&amp;#1086;&amp;#1082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9&amp;nbsp;032&amp;nbsp;7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6&amp;nbsp;015&amp;nbsp;8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78&amp;nbsp;700&amp;nbsp;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9&amp;nbsp;021&amp;nbsp;7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6&amp;nbsp;983&amp;nbsp;1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2&amp;nbsp;684&amp;nbsp;1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0&amp;nbsp;321&amp;nbsp;7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2,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8,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7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3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5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4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54;&amp;#1051;&amp;#1043;&amp;#1054;&amp;#1057;&amp;#1056;&amp;#1054;&amp;#1063;&amp;#10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1;&amp;#1071;&amp;#1047;&amp;#1040;&amp;#1058;&amp;#1045;&amp;#1051;&amp;#1068;&amp;#10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1042;&amp;#104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7&amp;nbsp;638&amp;nbsp;1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7&amp;nbsp;910&amp;nbsp;5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&amp;nbsp;655&amp;nbsp;7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8&amp;nbsp;120&amp;nbsp;5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9&amp;nbsp;727&amp;nbsp;6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&amp;nbsp;745&amp;nbsp;2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&amp;nbsp;464&amp;nbsp;7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68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0,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9,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4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3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9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9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7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2;&amp;#1088;&amp;#1077;&amp;#1076;&amp;#1080;&amp;#1090;&amp;#1099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7&amp;nbsp;304&amp;nbsp;2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7&amp;nbsp;512&amp;nbsp;4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7&amp;nbsp;434&amp;nbsp;2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7&amp;nbsp;950&amp;nbsp;38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9&amp;nbsp;791&amp;nbsp;7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78&amp;nbsp;179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16&amp;nbsp;1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69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0,4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4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3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6;&amp;#1078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28&amp;nbsp;6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72&amp;nbsp;9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&amp;nbsp;817&amp;nbsp;6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&amp;nbsp;450&amp;nbsp;4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4&amp;nbsp;2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amp;nbsp;444&amp;nbsp;7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&amp;nbsp;632&amp;nbsp;7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3,5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,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99,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5;&amp;#1086;&amp;#1089;&amp;#1088;&amp;#1086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&amp;nbsp;263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5&amp;nbsp;1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403&amp;nbsp;8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&amp;nbsp;719&amp;nbsp;7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9&amp;nbsp;9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amp;nbsp;378&amp;nbsp;7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amp;nbsp;315&amp;nbsp;8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,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95,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6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56;&amp;#1040;&amp;#1058;&amp;#1050;&amp;#1054;&amp;#1057;&amp;#1056;&amp;#1054;&amp;#106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1067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1;&amp;#1071;&amp;#1047;&amp;#1040;&amp;#1058;&amp;#1045;&amp;#1051;&amp;#1068;&amp;#10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1042;&amp;#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6&amp;nbsp;650&amp;nbsp;6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4&amp;nbsp;067&amp;nbsp;7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5&amp;nbsp;745&amp;nbsp;8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7&amp;nbsp;478&amp;nbsp;3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7&amp;nbsp;417&amp;nbsp;1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8&amp;nbsp;321&amp;nbsp;8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1&amp;nbsp;732&amp;nbsp;4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3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2,8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5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1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5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5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7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2;&amp;#1088;&amp;#1077;&amp;#1076;&amp;#1080;&amp;#1090;&amp;#1099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&amp;nbsp;371&amp;nbsp;7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8&amp;nbsp;199&amp;nbsp;4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&amp;nbsp;368&amp;nbsp;0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&amp;nbsp;765&amp;nbsp;6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6&amp;nbsp;827&amp;nbsp;7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40&amp;nbsp;831&amp;nbsp;4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&amp;nbsp;397&amp;nbsp;6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,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84,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9,7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0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7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76;&amp;#1080;&amp;#1090;&amp;#1086;&amp;#1088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&amp;nbsp;245&amp;nbsp;3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&amp;nbsp;831&amp;nbsp;0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8&amp;nbsp;149&amp;nbsp;5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5&amp;nbsp;309&amp;nbsp;7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85&amp;nbsp;6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2&amp;nbsp;318&amp;nbsp;4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&amp;nbsp;160&amp;nbsp;2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1,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,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5,4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,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1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1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72;&amp;#1074;&amp;#1097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8;&amp;#1103;&amp;#1076;&amp;#1095;&amp;#1080;&amp;#1082;&amp;#1080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482&amp;nbsp;4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179&amp;nbsp;3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3&amp;nbsp;043&amp;nbsp;5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&amp;nbsp;887&amp;nbsp;2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96&amp;nbsp;9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&amp;nbsp;864&amp;nbsp;2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&amp;nbsp;843&amp;nbsp;6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8,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,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0,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,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7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6;&amp;#1083;&amp;#1078;&amp;#1077;&amp;#1085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9;&amp;#1086;&amp;#1085;&amp;#1072;&amp;#1083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1&amp;nbsp;5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6&amp;nbsp;3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92&amp;nbsp;1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69&amp;nbsp;5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4&amp;nbsp;7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15&amp;nbsp;7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7&amp;nbsp;4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51,6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0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7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6;&amp;#1083;&amp;#1078;&amp;#1077;&amp;#1085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77;&amp;#1073;&amp;#1102;&amp;#1076;&amp;#1078;&amp;#1077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5;&amp;#1076;&amp;#1072;&amp;#1084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4&amp;nbsp;1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5&amp;nbsp;8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6&amp;nbsp;7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86&amp;nbsp;9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amp;nbsp;7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0&amp;nbsp;9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0&amp;nbsp;1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3,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7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6;&amp;#1083;&amp;#1078;&amp;#1077;&amp;#1085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5;&amp;#1072;&amp;#1083;&amp;#1086;&amp;#1075;&amp;#1072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86;&amp;#1088;&amp;#1072;&amp;#108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68&amp;nbsp;2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8&amp;nbsp;1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974&amp;nbsp;4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056&amp;nbsp;1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40&amp;nbsp;1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amp;nbsp;746&amp;nbsp;3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918&amp;nbsp;2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8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0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7;&amp;#1076;&amp;#1080;&amp;#1090;&amp;#1086;&amp;#1088;&amp;#1099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318&amp;nbsp;9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331&amp;nbsp;4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&amp;nbsp;882&amp;nbsp;6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2&amp;nbsp;009&amp;nbsp;8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&amp;nbsp;45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&amp;nbsp;551&amp;nbsp;1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7&amp;nbsp;2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5,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,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86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6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1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86;&amp;#1074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3&amp;nbsp;5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7&amp;nbsp;1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1&amp;nbsp;2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9&amp;nbsp;3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&amp;nbsp;67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4&amp;nbsp;1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48&amp;nbsp;0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4,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90;&amp;#1082;&amp;#1086;&amp;#1089;&amp;#1088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66&amp;nbsp;9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93&amp;nbsp;5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66&amp;nbsp;9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6&amp;nbsp;5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5,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&amp;#1040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0;&amp;#1074;/&amp;#1055;&amp;#1072;&amp;#1089;&amp;#1089;&amp;#1080;&amp;#1074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5&amp;nbsp;633&amp;nbsp;0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30&amp;nbsp;228&amp;nbsp;66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38&amp;nbsp;303&amp;nbsp;8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06&amp;nbsp;813&amp;nbsp;4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4&amp;nbsp;595&amp;nbsp;6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08&amp;nbsp;075&amp;nbsp;1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8&amp;nbsp;509&amp;nbsp;5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3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8,7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"additional_table_1_not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9.5pt'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76;&amp;#1077;&amp;#1083;&amp;#1100;&amp;#1085;&amp;#1099;&amp;#1081; &amp;#107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76;&amp;#1077;&amp;#1085; &amp;#1074; %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40;&amp;#1082;&amp;#1090;&amp;#1080;&amp;#1074;/&amp;#1055;&amp;#1072;&amp;#1089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72;&amp;#1085;&amp;#1089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size:15.5pt;font-family:"Times New Roman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ansi-language:RU;mso-fareast-language:RU;mso-bidi-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&gt;&amp;#1040;&amp;#1085;&amp;#1072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0;&amp;#1080;&amp;#1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95;&amp;#1077;&amp;#1090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103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&amp;#1099;&amp;#1090;&amp;#1082;&amp;#1072;&amp;#1093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0 style=3D'width:300.0pt;border:solid black 1.0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alt:solid black .75pt;padding:3.75pt 3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alt:solid black .75pt;padding:3.75pt 3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8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alt:solid black .75pt;padding:3.75pt 3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9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alt:solid black .75pt;padding:3.75pt 3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10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2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91;&amp;#109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5;&amp;#1077;&amp;#1090;&amp;#1090;&amp;#1086;)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91;&amp;#108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91;&amp;#1089;&amp;#1083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9;&amp;#1072; &amp;#1084;&amp;#1080;&amp;#1085;&amp;#1091;&amp;#1089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7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3;&amp;#1072;&amp;#1074;&amp;#1083;&amp;#1077;&amp;#1085;&amp;#1085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84;&amp;#1086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79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6;&amp;#1075;&amp;#1080;&amp;#109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77;&amp;#1078;&amp;#1077;&amp;#1081;)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8&amp;nbsp;539&amp;nbsp;3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8&amp;nbsp;985&amp;nbsp;4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5&amp;nbsp;757&amp;nbsp;3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0&amp;nbsp;446&amp;nbsp;0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6&amp;nbsp;771&amp;nbsp;8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45,1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2,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7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7;&amp;#1089;&amp;#1090;&amp;#1086;&amp;#1080;&amp;#1084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91;&amp;#108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91;&amp;#1089;&amp;#1083;&amp;#1091;&amp;#107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25&amp;nbsp;921&amp;nbsp;1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57&amp;nbsp;855&amp;nbsp;0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97&amp;nbsp;094&amp;nbsp;0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1&amp;nbsp;933&amp;nbsp;9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9&amp;nbsp;239&amp;nbsp;0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3,2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7,8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&amp;#104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&amp;nbsp;618&amp;nbsp;2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1&amp;nbsp;130&amp;nbsp;38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08&amp;nbsp;663&amp;nbsp;2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8&amp;nbsp;512&amp;nbsp;1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7&amp;nbsp;532&amp;nbsp;8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70,3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7,8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4;&amp;#1077;&amp;#1088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3;&amp;#1086;&amp;#1076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5&amp;nbsp;696&amp;nbsp;2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2&amp;nbsp;575&amp;nbsp;48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22&amp;nbsp;544&amp;nbsp;6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&amp;nbsp;879&amp;nbsp;2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&amp;nbsp;969&amp;nbsp;2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0,8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9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9;&amp;#108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2;&amp;#1074;&amp;#1083;&amp;#1077;&amp;#1085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3;&amp;#1086;&amp;#1076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4&amp;nbsp;966&amp;nbsp;2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2&amp;nbsp;079&amp;nbsp;7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9&amp;nbsp;970&amp;nbsp;5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&amp;nbsp;113&amp;nbsp;5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&amp;nbsp;890&amp;nbsp;8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43,2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5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&amp;#1055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6;&amp;#1082;)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&lt;/span&gt;&lt;/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&amp;nbsp;955&amp;nbsp;7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6&amp;nbsp;475&amp;nbsp;1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6&amp;nbsp;147&amp;nbsp;9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4&amp;nbsp;519&amp;nbsp;4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9&amp;nbsp;672&amp;nbsp;7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1,4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7;&amp;#1086;&amp;#1083;&amp;#1091;&amp;#1095;&amp;#1077;&amp;#1085;&amp;#1080;&amp;#1102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378&amp;nbsp;55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&amp;nbsp;298&amp;nbsp;2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&amp;nbsp;803&amp;nbsp;7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19&amp;nbsp;7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05&amp;nbsp;5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7,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1,8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91;&amp;#1087;&amp;#1083;&amp;#1072;&amp;#1090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4&amp;nbsp;545&amp;nbsp;5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3&amp;nbsp;262&amp;nbsp;7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999&amp;nbsp;986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&amp;nbsp;282&amp;nbsp;7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&amp;nbsp;262&amp;nbsp;7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8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69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86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6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&amp;#1091;&amp;#1095;&amp;#1072;&amp;#1089;&amp;#1090;&amp;#1080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2&amp;nbsp;131&amp;nbsp;8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0&amp;nbsp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0&amp;nbsp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2&amp;nbsp;061&amp;nbsp;8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30&amp;nbsp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99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85,7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93;&amp;#1086;&amp;#1076;&amp;#1099; (&amp;#1076;&amp;#1086; 2006 &amp;#1075;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77;&amp;#1088;&amp;#1072;&amp;#1094;&amp;#1080;&amp;#1086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93;&amp;#1086;&amp;#1076;&amp;#1099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&amp;nbsp;865&amp;nbsp;9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&amp;nbsp;219&amp;nbsp;26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&amp;nbsp;804&amp;nbsp;3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5&amp;nbsp;353&amp;nbsp;2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9&amp;nbsp;414&amp;nbsp;9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44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3;&amp;#1086;&amp;#1076;&amp;#1099; (&amp;#1076;&amp;#1086;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 - &amp;#1055;&amp;#1088;&amp;#108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77;&amp;#1088;&amp;#1072;&amp;#1094;&amp;#1080;&amp;#1086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3;&amp;#1086;&amp;#1076;&amp;#1099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20&amp;nbsp;727&amp;nbsp;8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26&amp;nbsp;520&amp;nbsp;0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9&amp;nbsp;164&amp;nbsp;4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&amp;nbsp;792&amp;nbsp;2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7&amp;nbsp;355&amp;nbsp;6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7,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7,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2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8;&amp;#1077;&amp;#1072;&amp;#1083;&amp;#1080;&amp;#1079;&amp;#1072;&amp;#1094;&amp;#108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3;&amp;#1086;&amp;#1076;&amp;#1099; (&amp;#1076;&amp;#1086;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20&amp;nbsp;167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30&lt;/span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0&amp;nbsp;1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0&amp;nbsp;137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99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&amp;#1055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6;&amp;#1082;)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86;&amp;#1073;&amp;#108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1077;&amp;#1085;&amp;#1080;&amp;#110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8&amp;nbsp;058&amp;nbsp;8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2&amp;nbsp;259&amp;nbsp;7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2&amp;nbsp;791&amp;nbsp;6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&amp;nbsp;200&amp;nbsp;8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0&amp;nbsp;531&amp;nbsp;8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4,6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6;&amp;#1078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85&amp;nbsp;2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32&amp;nbsp;5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81&amp;nbsp;740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7&amp;nbsp;3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14&amp;nbsp;2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5,5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59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6;&amp;#1078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05&amp;nbsp;3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532&amp;nbsp;6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&amp;nbsp;153&amp;nbsp;3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427&amp;nbsp;3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620&amp;nbsp;7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59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59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8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1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&amp;nbsp;459&amp;nbsp;8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6&amp;nbsp;193&amp;nbsp;9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1&amp;nbsp;894&amp;nbsp;9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&amp;nbsp;734&amp;nbsp;08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&amp;nbsp;700&amp;nbsp;9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,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080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8&amp;nbsp;7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30&amp;nbsp;1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50&amp;nbsp;8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11&amp;nbsp;3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79&amp;nbsp;332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0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&amp;#106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6;&amp;#1082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6&amp;nbsp;897&amp;nbsp;6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6&amp;nbsp;395&amp;nbsp;7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0&amp;nbsp;312&amp;nbsp;3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501&amp;nbsp;9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3&amp;nbsp;916&amp;nbsp;5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,9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0,6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6;&amp;#1103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2;&amp;#1082;&amp;#1090;&amp;#1080;&amp;#1074;&amp;#1099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&amp;nbsp;254&amp;nbsp;1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42&amp;nbsp;1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71&amp;nbsp;7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5&amp;nbsp;112&amp;nbsp;0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29&amp;nbsp;6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97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2292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A1D091/20671_7b1c1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H0CAIAAADtyhe8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zdeWBM5/oH8OdMZiaLJCSS0IQSitpjvag1KCqWq1W1FG1Rqqp13V6tX4taa2lr6a2t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JYRQEkQEsQVJJGSyTPZ9tvP7463T6cxkcmYmEcz381eceec97zlnZpznPO/C8Tx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7SU03AAAAAAAAAOBJQAAMAAAAAAAAdgEBMAAAAAAAANgFBMAAAAAAAABgFxAAAwAAAAAAg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AAAB2AQEwAAAAAAAA2AUEwAAAAAAAAGAXEAADAAAAAACAXUAADAAAAAAAAHYBA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BQTAAAAAAAAAYBcQAAMAAAAAAIBdkNry5vz8/KpqBwAAAAAAAEClXF1dHRwcrHsvx/O8F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5nuc4zroWAAAAAAAAAFjEujDYmgA4Pz+fvQtBLwAAAAAAANQIFxcXmUxm0VssDoBZ9IvQ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Ws7OzXC4XX96ySbBYz2dEvwAAAAAAAFDjSktLtVqt+PKYBRoAAAAAAACeVeXl5eIL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nAAAAAAAAeKqo1WrxSWDLMsDWTRkNAAAAAAAAUE3UarXIkpYFwBj9CwAAAAAAAE8Pnuer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ywAAAAAAAAPBUER+oSsVXivQvAAAAAAAAPFU4jquuMcAAAAAAAAAAzygEwAAAAAAAAGAX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XUAADAAAAAAAAHYBATAAAAAAAADYBQtmgQYAAHgK5efn//HHH9evX09JScnIyCgq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UERFR000DAACAp8vTEgCXlpYeP348KioqMTExPz+fiDw9PRs1atSxY8f+/ft7eXnVdAMB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mTNnbty4kZSUlJ+f7+Dg4O3t3bp16+HDh7ds2dLMG1evXn306FF6ruPA0tLSjRs3Hjt2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b/qJWq6Oioi5evHj79u309HSVSlW7du1WrVr985//DAgIMC6v0+kOHz58/PjxBw8elJWVe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aezYsS+++KKZvVR6fa2rFgAA4PnGiV8ymMWl1eHEiRMbNmwoKCgw+apEIundu/eXX35Z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xcfHf/TRRyZf4jhuypQpY8eONdiu0+mys7Ojo6M3bNjwfCdCS0tLZ82alZiYKJVKe/Xq1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/fw8PD6n0z2e7NfXwdNWqVceOHTP50tixY6dOnaq/RaVS/ec//7l69apBSZlM9uWXX77y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eX0urBQAAeNbVrl1bTLGazwDv3Llz69atROTk5DRs2LDu3bv7+PgQUVZW1u3bt8+cOXPr1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jAAYAO6TVaps1a/aPf/yjRYsWfn5+tWrVKi4uvnHjxk8//ZSbm7t169YuXbq89NJL+m8Z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2Cfvpp58SExPr1q27Zs2apyqrKZfLe/fuHRAQ0LRp07p16zo4OGRmZh4/fvzo0aMhISEt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3UHjjxo0sTB02bNhrr73m6up6//79rVu3Pnz4cOnSpdu2bfP29tavXOT1tbRaAAAAO1HD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Lfps1a7Z06VL9p/W+vr7t27cfM2ZMfHz8+vXra66NAAA1pn379ps2bdLf4u3t3bhxY39//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+UuXLhkEwHaitLT08OHDRPTBBx88VdEvEc2ePdtgS7169dq2bXv79u3ExMTQ0FAhAM7Jy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jRo16sMPP2Qb/fz82rRpM3HixJKSkpCQkIq6AJhRTdUCAAA8B2oyAFar1WvXriUiLy+v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myzWpk2bTZs2BQYGVloh6wbGSo4dO/a1117bs2fP5cuXs7KynJyc2rZtO3nyZOFOce7c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Xnv27DGuasuWLSEhIU5OTnv37nV2dhbq1O+6dunSpR07diQkJPj7+3///fdiWtixY0crd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kJDbt2+zCWDKy8sdHR3Z/daoUaMaN25cacMsqqGqzobB9TLoFpiUlDR16lSdTqf/knG1U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bdu2ffvtt/39/Q1ejYqKOnLkyK1btwoLC93c3Fq0aPHaa6/17NnToJil1VbEot2JvLJm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79+5t44Wr6CWR10WpVJ48eTIuLu7+/ft5eXkcx7G9Dx06tFWrVvpvrKZ2im+qFYUrYlELb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8ToyHsQg/L2+//XZ5ebkVlW/cuNHkbxRVcNQ3b97cu3fvtWvXcnNznZ2d/f39Bw0aNGTI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GxPxusI0iz1h0dHR5ebmTk5MQTJaWlmq1WldXV5Mtt+h7p1KpDh48+McffyQnJxcVFel0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SHhAQkJiYeO/ePWFLZGSkTqfjOG7cuHH6JT09PQcPHhwaGhoREWEQqYq5vlZUa1Klvz+V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qckAODIyMjMzk4imTp1aUfRrtStXroSGhgo3B2q1+vz58xcvXlyxYkXHjh2J6LXXXouN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sWyLvpMnTxJRv379nJ2dTdYfHR09f/588SOoGSt2WumBMFu2bNGvqqys7MGDBw8ePDh69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uJhy1pQbrzoZ5a9euNbjpNEmj0WRnZ58+ffrSpUu//PKLh4cH265Wq1esWHHq1CmhZG5ub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dO/evefPny+TyayotiJW7E7kla2U7ZfeIgbXJSIiwiA/+fDhw4cPHx47dmzChAnvvvtu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WNgi1XTgZ86cISKO47p3727wktCVhuM46yrXarXiC2/evHnXrl3CP4uLi+Pj4+Pj48+dO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HB4eK3ljR74bIM3bt2jUiat68uVKp/PXXXyMjI7Ozs4nI3d39lVdemThxYr169Yx3KuZ7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nnyQkJIg/CSKxz5hKpRK2XL9+nYgaNWrk6elpULhTp06hoaEFBQVJSUn6j+HEXF8rqgUA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R0VFEZGLi4uYW0CDdMSbb75JRCNGjBg/frzJ8rdv33ZxcZkwYULPnj1r1aoVFxf3ww8/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+fPv27U5OTmx7cXFxWFiYQbwRGxvLIvOhQ4dW1J7169fzPN+mTZuZM2fWr19fZAvd3d0t3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KeXl5devWrW3btv7+/m5ubuXl5ffu3fvpp5/S0tK++eabrl27VpQVEdhSg3Vnw4wTJ06wu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Ly/fs2fPoUOHiouLIyMjR44cKTSJhaP9+/cPCgqqV69eVlbWoUOHTpw4cebMGVdX17lz5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YOnuRF5Z47YJ2GMj2y+9eMbXxcHBoXfv3l27dvX3969du7ZEIklPTw8JCbl06VJwcHCnT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PSj7JdppsalUVtlTVHrharX748GFERMTu3buJaMqUKdURw5SWlhKRRCLRj2zZt9jA7t27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MGTLEy8srJyfn999/P3z4cHR09LZt2/Qfghgw/t1gRJ6x+/fvE1FaWtrEiRPZXFBMQUHB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8/XXXxt0QyBx37sff/yRRb8jRowYPHiwp6cnCzV37Nhx4MABK86ngOV+2TwXTEpKChE1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rzs5OdnSq1y11Zr5/QEAAHjm1GQAfPfuXSJq1aqVmRSBwORkni4uLhVN8tm0adNly5YJk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5urouWrQoOzs7PDx82LBhcrk8MDDw0KFDZ86c+fjjj/XjjbCwMCJq3Lix8c0Tc/XqVYVC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fH19LWqhpTut9EDYduP+ii+++KKfn9+MGTNKSkqio6MrnTfF6hpsORsmlZaW/vDDDxxX4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nDnz0KFDRJSTk8O23Lt3jw0OfP3112fOnMk21q9fv23btrVr1967d+/Ro0dHjhxp0Omx0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uRF5Zk23TZ/ulF8nkdXn99ddff/11/WL169dv0qQJe2QQFxcnBMBPrJ0VNbVKCluhCg9c/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R4wYIZzeqlVYWEhEcrnc/Bc2Kyvrxx9/JKL3339/zJgxbGP9+vVbtWoll8tDQ0N/++23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Vy/i9Jn83GJFnTKFQEJFSqezQoUNQUFBAQIC7u3tWVtbvv/8eHBxcXFz8xRdfBAcHG/TiE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JKLOnTsbDOV1cXGp7MyZk5qaeuPGDSLSf/qpVCqJqE6dOsblhY0ss22Rqq1W5E83AADAM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k5WVRUT6D/6rUNeuXQ2muOzTp0/dunXpceaZiAYPHkxEZWVlZ8+eFYqVlZWxvoWvvfZa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v/yywX2bGJbuVMyBVKRZs2bsD3anaAUxNdhyNkxi09sOHz5cZPni4mL2h5DZYGtjOjo6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3333XUdHR6GMRdVWxLrd2XJlK2X7pTcm/roIIz9NRj76qqOdZOFHyNLPW5Ww/cDj4+Ov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2CrGHPpX2/D906JBGo/H19RWiXwE7n2VlZVeuXDH5Xkt/N4zPGFs5b9iwYWvWrOnXr5+H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9+vUnT578ySefEFFubi57hqVPzPcuNzeXiJo0aSKmYeJt2LCB53mO40aMGCFsLCkpISKDH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FRVZuq9qqhYAAOA5UJMZYHbrZuMzdYu0atXq7NmziYmJ7J8tW7Zs1KjRgwcPjh8/PnDg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ZWVlMpns1VdfNVlJQUEBG6xrXcLKup2aPxDB9evXo6Oj79y5k56enpeXV1ZWxrYLf1TK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kpKS9u3b5+7u/t5774npbZiRkbFhwwYiaty4cZ8+fYSjIKJ27doZ3/85Ozu3bds2JiaG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YvjtBRVe2UrZfevPEX5dHjx6x2YycnJz69u37hNtpUVMtLWyLKjnwPXv2aLXanJycuLi4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LL9HR0d99953JOMcWGRkZ9PeeuiZdvnyZiFq2bMnyjfrkcjn7IzU11fiNYn43Kj1jGo2Gi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6dGhwcHBGRkZUVJTJntsGDL533t7eGRkZSUlJlb5RvL179166dImIRowY0bRpU2E7OwqT3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WDcmu1moBAACeAzUZAMvl8vLycvb/9JPBHvzn5+cLW4YMGbJx48YrV64olUrWxev48eNE1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lqtNikpad26dSUlJb6+vmZGCJtn0U5FHsjly5c3bNjw4MED/WIWTYFjaQ1VdTYMsLmIp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ZEhISEhIiP4WHx+flStXChNNpaenE1FFmSU/P7+YmBg24tqiaiti3e5MMr6ylbL0whkf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kfwvv/zyBx98oN9t0vaPaFU11erCBkSeySo8cHY+69Wr17Jly+7du7///vsJCQm7du2a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pKysjHWOrXSA6MOHD4no5MmTLJo1iaUiBWJ+N0SeMQcHB41GU1HH9fbt24eFhRlUUhGD7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//fXXS5cubd68ecSIEd7e3vrTWVvh8uXLP/zwAxG1bNlyxowZ+i9JpdKK/hMUZmUTM0rI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8ByoyQC4bt26aWlpLHh4MqRSKf39sffAgQM3b96s0+nCw8PHjh2rVCpZhz2Tt2V79uxhg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ZcuEFIelLNqpmAOJi4v7z3/+wxa96NmzZ/fu3Rs1auTt7e3p6SkyMWtFDVV1NvSxuYhe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PTcrMzJw9e/aiRYvYOFs2hQ/re2yMbRd6OIuvtiJVtTsy9RE1z/ZLL4YV10UqlepHJk+m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Pm3jVd+CNGzfu2rXruXPnTp06VbUBcFJSErt2bdu2NV9SzKfaYG7tSn83xJ8xFxeXgoKC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btKVMvjeTZ48+erVq+zhgv40YNa5f//+ggULdDpdgwYNli1bZvBAjR2FyY4A7IeFKshym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AADwHajIAbt68eVpaWnx8vE6ns/H5ukgsF6H/v76Hh0e3bt3Onz8fFhY2duzY8PBwnudf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QaDSa48ePV7pYaEWs26mZA9m5c6dOp5NKpcuXL+/UqZMVTbKlBhvPhkCYi+jjjz82X1KY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S0ri4uG3btikUik8//fSXX35xdXV1dnYuLi6uaIVMtt14eGql1VbUHut2Z5LxR9Q8Ky6c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FXldWFSj0WiysrKOHz9+9OjRTz75ZMmSJd26dbOunVYQ/xGytLBJYs5ktR4463RQ5c8Qb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iaTSBrNPvv7cb+JV9Lsh/ox5e3sXFBRU1LeCDbER2Tnc4Hvn7Oy8fv36AwcO/PbbbyL7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//73v0tKSurVq7dmzZratWsbFPDy8iooKGCzjhnIy8tjf7AhyhappmoBAACeAzU5CRZb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sNFoDRo00N84ZMgQInrw4EFCQkJ4eLiwxdiIESO2b9/O3h4SEsJmCrWO+J2aZHAg7Ia1T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hW1FDFZ4Nhs1FNHTo0ObNm5svyaYk9fLy8vb2fvHFF4cPH75s2TIiysvLY2sRsZnVHj16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Zj2+stNqKWLc7M4UNPqJmWHHhhMPUZ6a8yOvC6mFzX8+dO7dLly46nW7r1q1Wt9MK4j9Cl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rNYDZ6m8SrvoW4qNV2eTKpsvyXoOWzSPV6W/G+LPGBtJe+fOHZOvsu7Zlc5gxxh/72Qy2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6umPHjixxrT95lRiPHj36+OOP8/Ly6tWr9+233xpMvsU0atSIHq9aZEDYKPIonkC1AAAA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79OnDeqlt3rzZzKBHrVa7cOFC23dXVFTElqAwWDikW7durBn//e9/k5OTJRIJm6jZmIuLi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ly93c3IhoxYoVbCFKK4jfqZgDYbkOT09P6xpjXQ1VeDaIKDExcd++fW5ublOmTLHi7cJ8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6ef36dePukcXFxez+vk2bNpZWW5Gq2l1FH1EzbL/05ll9Xdi9tXCrXd3tJAubauPnTbxq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S41Cnqmi1Wja11aBBgyotzD6osbGx4ucTrvR3Q/wZYxFyXl5eXFycwUtFRUXs5LDHrOZV9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Uqn08PCYP38+e7ph0ZSNKSkpH3/8cXZ2dsOGDdevX1/Regfs1+P+/fts6ml97Ljc3Nys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FAAB4DtRkACyXy6dNm0ZE2dnZn376qcnVVlNTUz/++GO2RJCNNm/erNFoOI4zCDUdHBz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joq5du5pPiPn5+X311VdSqbS8vPz//u//RI4xM2DpTs0fCLu1unXrlkHJnTt3iqzT6hqq5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LF3Q63ZQpU0ROA2aA3b/S40QrG01dXl4uZCAFW7duVavVJC7lblBtRapqdxV9RM2w/dKbZ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6FStWGK/Eo1ar2bB2FuQ8gXZW2lRbCtvC9gN/9913jQM8Ijp48CDLWxpMP2ajS5cuFRcX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gbSwoKIiIysrKvvnmG4OxvkSUn5//f//3fybfaOZ3Q/wZ69WrF/uAbd68mX3LBBs3blSr1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tzL5vdu2bVtMTAzHcfPnz690OShjSUlJLPpt1qzZunXrzPy89+nTRyqV6nQ6gwPMzc1la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HiiFC1VStscDAwMDAwC1bttheFQAAwJNRk2OAiWjw4MEJCQn79++/e/fuxIkTR4wY0bVr1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UquTk5MjIyMjISOP7KjGOHTsml8tZojU7O3v//v0nTpwgolGjRvn5+Rk349dff2V/i5mJq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mzFm5cmVGRsaCBQvWrFljxZ2EyJ2KOZC+ffsGBwfHx8evXbs2KCioVq1aSUlJISEh8fHx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cjaIqHnz5sOGDRNTsqSkhC27otVq8/Pzr127tn37diJycXF55ZVXiKhp06ZBQUGHDx8+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yJEjvb29s7Ky9u/fzzozDxo0yLjja6XVVsS63Vn0Ea2I7Ze+UuavS1hY2OXLl4cMGdKpU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169bu3buTk5NJb5GbJ9DOSptqS2Gr2X7gycnJc+bMad269eDBg1u1auXi4pKZmXnixInD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vb9UexcGDB4nozTffFNOzumnTpqNGjQoNDT19+nRaWtrrr7/eokULuVyenp4eFRV15MgR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0uyH+jDk5Ob3zzjvr1q27ffv2nDlzJk+e7Ofnl5WVtW/fvtOnTxPRhx9+aDzmVsz37vLly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RjRs3TvzUDPo++eSTgoKCRo0azZ8/X61WGy8TRY/n9Pbw8AgKCtq/f//evXuJaPDgwc7O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xxx+Li4sdHR3HjRtnRQOqqVoAAIDnQA0HwET00Ucf+fr6/vjjjyUlJSaXFZFKpWJyEQby8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bds2/Y3dunWbPn26cWF/f//mzZsnJCTUrVtXTJc5Iho8eHBKSsquXbuuXr26YcOGjz76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mAMZN25cVFTU/fv3Dxw4oL+Wae/evUUmz22swfazwXHc7NmzRRY2aCQjk8nmzZsn3O/O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/Pnzp06dMhjB+8orr3zyySfWVVsRK3Zn0Ue0IrZfevMqvS4ymSw7Ozs4ODg4ONjgpS5d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p5lFhthLERERFjXV6sK2sP0CsfVsbty4IfRHEHh5eS1ZssR4ImXhuYPw9FDYwoK9igjJ5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Z2AMTv4HH3yg1WoPHDiQkJCwfPlyg8Lm+wyb/N2w6IyNHDkyKSnp0KFDN27c+Pe//y1s5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M/lgsdLvnVKpXLx4Mc/zbdq0eeedd8y03wyW037w4IGZCbqFczh9+vSkpKSrV6/u3buX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97LPPjPtOi7y+llYLAABgJ2o+ACaiN954o3///r///vvFixcfPHhQUFAgkUjq1KnTvHnz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Tx4oeaEFBQZ6enmfOnGFTEzVu3DgoKKiiVIlOp2MTY7766qvis5fTpk179OjR2bNn9+/f/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6korInYo5ECcnp3Xr1m3bti0iIiI7O5vn+Tp16owaNWrChAkiu0faXoONZ2PIkCEtW7a06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9vYOCAgYM2ZMw4YN9bcvWbLk1KlTx44du3PnDuvV2aJFiyFDhvTu3dvqas2Ut3R3Fn1EK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/HWRSCS//vprRERETEzM/fv38/Ly1Gq1h4dHixYtBg4c2KdPnyfWzkqbakthW9h+4Lt37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uXLmSlJSUkZGhUqlq1ar14osvdu/efcSIESZnFzfuNWNdPxoxJBLJ7NmzBw8efOjQoWvX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5eHh8fLLL3fv3r3SYzT+3bD0jH3yySddu3Y9cuTI7du3CwoKateuzb62Fc1tZv57p9Pp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4Obm9sUXXzyZ5QnkcvmaNWsOHjwYHh6elJSkUqk8PT07duz41ltvNW7c2Li8yOtrabUA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fq9M8M/NUPVXYTdLYsWPFL8zzxx9/fPnllxzHbd++na0s8gRUulMrDgSeCbiyttiyZQvL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2lX4yn+mTj+8dAADA863SPptMTU6C9fRg3cMCAgKeWPRbUzsFAAAAAACwWwiAKTk5mS2YI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6pwAAAAAAAPYMATCFhoYSkZubW69evZ7vnQIAAAAAANizp2ISrBpUXFwcHh5ORAMHDhSz7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58PUqVMxhrOaVDqyFycfAAAAnnXP4SRYAAAAAAAAYFcwCRYAAAAAAADAXxAAAwAAAAAAg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AAAB2AQEwAAAAAAAA2AUEwAAAAAAAAGAXEAADAAAAAACAXUAADAAAAAAAAHYBA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BQTAAAAAAAAAYBcQAAMAAAAAAIBdQAAMAAAAAAAAdgEBMAAAAAAAANgFBMAAAAAAAABg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gF1AAAwAAAAAAAB2AQEwAAAAAAAA2AUEwAAAAAAAAGAXEAADAAAAAACAXUAA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ATAAAAAAAADYBQTAAAAAAAAAYBcQAAMAAAAAAIBdQAAMAAAAAAAAdgEBMAAAAAAAANgF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FxAAAwAAAAAAgF1AAAwAAAAAAAB2AQEwAAAAAAAA2AUEwAAAAAAAAGAXEAAD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DAAAAAAAAHYBATAAAAAAAADYBQTAAAAAAAAAYBcQAAMAAAAAAIBdQAAMAAAAAAAAdgE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gFBMAAAAAAAABgFxAAAwAAAAAAgF1AAAwAAAAAAAB2AQEwAAAAAAAA2AUEwAAAAAAA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AAAAAACAXUAADAAAAAAAAHYBATAAAAAAAADYBQTAAAAAAAAAYBcQAAMAAAAAAIBdQ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EBMAAAADwPCgoKPvjggzfffPOHH36o6bZYYOPGjW+++ebkyZPT0tJqui0AAM8/aU03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XFx87ty5+Pj4lJSUnJwclUrl4uLSoEGDLl26vPrqq46OjjXdwCdt7dq1SqWyXbt277//v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vXv3xsfHFxUVubq6tmvX7o033vD19a20wuLi4oMHD164cCErK4vjOF9f3+7duwcFBclk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SEjInTt3NBpNgwYNRowY0aNHD4N6cnNzZ8+e7ePjs3r1auO9TJ8+vaCgICYmZvXq1StW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dPQAAiMLxPC+yaH5+frU2BQAsVV5eHhMTc+PGjQcPHiiVyqKiIrVaTUR79uyp6aaBvSgo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SqezXr9+MGTOe8N43btwYERHh4uKybNkyMfHMcyY8PHzLli1ExHFc3bp15XJ5QUFBUVERE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Fy708PCo6TY+OWFhYVu3bnVzc/v222/d3d2F7bdu3Vq6dKlKpZLL5Z6enuxJgZOT0xdff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FWZkZCxatEipVEokEh8fn/Ly8tzcXCJq3LjxggULatWqRURpaWnz5s0rKytzc3NzdHRU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HH/bu3Vu/KvZB/eyzzzp06GByX6WlpXPnzs3KyhoyZMg777xj+9kAALBDtWvXFlMMGWCA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66y0zBayLV0+ePLljxw52s+vs7FynTh1XV1crmwhgrYpybszly5fPnORbgqAAACAASURB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dvLw8IvLw8Pj++++FV5E6s5GDg0OvXr369OnTokULId978+bNdevWKRSK//3vf3PmzKnZF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u3btIqKJEyfqR79arXb9+vUqlSowMPCdd95xdHQsLy//8ccfT58+vWHDhm+//VYiqXAs2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KZZs2bWbNmsUeJSQkJKxevTo5OXnHjh3Tpk0jotDQ0LKysrZt237++ecODg67du0KDQ3d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86NGj06dPt2nTpqLol4icnZ2nT5++ePHi48ePBwYGNmrUqEpOCwAAGEMADFDtNBoN+8PHx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5eXlmZqZ1dUZERGzatMnV1XXSpEldunTx8fGpgoYCWCgsLOz69etubm4fffSRQSCRm5v7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9m4jc3Nx8fHw0Gg0Lg5m0tLQFCxaw1FmtWrWSkpK+++47jUZjkDrbvXt3WVnZ+PHjK2rD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d+/Dhwx07dthb6iwwMDAwMNBgY6tWrcaPH79+/fqrV6/WSKtqxJEjR4qKinx9ffv06aO/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l0svLa+rUqQ4ODkTk6Og4derUq1evKhSKK1eudOrUyWSFmZmZCQkJRDRjxgwhkd68efMxY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pwoULLAC+efMmEfXt25dV3r9//9DQ0MzMzOzs7Lp167J3bd++nef5t99+2/whtG3btmPH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IfPmzbPlbAAAgBkIgAGqXXl5Ofvjk08+adq0qbD9zp07X3zxhRUVqtXqHTt2SCSSBQsW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nBsRFRcXL1y4UKFQdOzYcezYsSY/pUidVR/WB4zjOGHLzz//nJSUlJ6eXlhYSERubm4v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W7Vqpf/GN99800y1ixcvbtGihUUVElFJScnvv/9+8eJFhUKh0Wi8vLxat27dq1evli1b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ApQWISKvVhoWFEdGQIUMMXoqLiyOiLl26sACVkclknTt3Dg8Pj42NrSgAZp1riMjgs82eN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ZjhDrCn/k5eWxv2/evBkbG9urVy9/f/+K2i8YPnx4bGxsbGysQqF44YUXKi0PAABWwCzQ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nzfFFnFxcYWFhZ06dcK9PtSginJuRPS///1PoVD07dt33rx5FX1KjVNnRMRSZ0IZi1JnO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liN6bly4cIGI/vGPfwhbwsLCHj16JJPJ6tevX79+fZlMdvny5UWLFp05c8b47T4+Pg3/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PXo0d+7cXbt2JSYmOjs7161bNyMj48SJEwsWLKjC442LiysqKpJIJD179jR4KTk5mYiMP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VJC8vL/YEISIiQn97UlISEbVv3579k5URplPRarX624koODhYJpOZHwUjaNWqVf369Yko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ALACMsAA1Y5lSIhI5Bjd8vLyo0ePRkdHKxQKnU5Xv379Hj16BAUFCeMb4+Pjiah169ZR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4d++eVqtt0KBB//79Bw4cqF+VyeRJUlLSZ599ptPp2HbzOR/SG6KclZW1b9++uLi4vLw8Z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BAUFmcwgsexfZGTkgwcPNBqNn5/foEGDWISjz9LU0OXLl3/99dfU1NRhw4axG0qRaaikp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duXMnPz9fp9MJ282nle7fv3/y5MmEhITMzEyVSuXu7v7SSy/169evS5cuQhmRDTAzDtyg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1AnXa9y4cS4uLp07d3777bfZhD1kdFZ1Ot2+fftOnTqlVCoXLVpk5mwYMJNzy8jIOHv2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OyUidVbny8vKHDx+GhYWdOnWqWbNmkyZNEl7auXOnQeGbN28uXLhw27ZtPXv2NOi+PmvW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TUyFKpXq66+/ViqVTZo0mTlzJguky8vL4+LiDh48aNux/s3169eJqHnz5sLnXMCep9Sp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VnJWVVVGd7u7u3bp1i4qK+vnnn7Oysl5//fVatWplZGQcPHjQ1dV14sSJrJiXl5dCocjM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CaNavLy8iOj8+fP37t0bNmyYt7e3yGPp0qXLoUOHrl+/LjJmBgAASyEABqh27B6L4zjj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S5cuVSgUbN5RlUqVkpKSkpJy8eLFRYsWsSHELGsRGhpaUFDg5OTk4eGRl5eXmJiYmJh44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+2PwutmzZoh8E6qd3UlNTyWisMnPz5s2vv/66tLRUJpN5e3vn5+fHxMTExMRMmDBh+PDhB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7rKwsqVTq5eVVVFSUnJy8adOmtLQ0/VTeo0ePli5dyiZN9fT0lMvlGRkZCoXixIkTJmcFu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VK3mer1OnjjDLX1hYmIuLi5OTE0ubqFSqy5cvx8TEzJw5U+hJm5CQsGjRIrVaLZfL69ev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Ni4yMPHHiBBG5u7t7enrm5eWxQx4+fPiECRPEN4AqGAdu3AaLTrJBbcZDyn19fdPT0yMi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66iuTx7h79+59+/ZxHOft7W3RDFJmcm7nzp3jeb579+7Ozs5maqiO1Fl6enpkZKQdRg4G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jhxpvsvJyy+/TESFhYUKhcLPz8/2NhhXeOLEifT0dHd39/nz57u5ubFijo6O//jHP/Sz0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zZsbv1RSUsJ2arDdycmJiIqLi81UO3PmTGdn54iIiMOHD584caJz585xcXENGzZ8//33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EBAQoFIrw8PCAgAAnJ6d9+/YRkb+/v7u7u1ar3blzp6ur66hRo4jo4sWL+/fvT0lJcXBw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Y00+2WnRosWhQ4fYEQEAQHVAAAxQ7VhY4u3tbWa6UUatVq9cuVKhUAwYMGD8+PEsm5Ga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ExMQ9e/awADIjI4OIateuPWPGjA4dOkgkEp1O9/vvv2/btu38+fPt2rUznhdHcPz48Xv37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jfA3u402zv8UFBSsWbOmtLQ0MDBw0qRJzs7OOp0uPDz8p59+2rFjR9OmTVn2Q1BUVDRp0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8siRI9u3bz98+HCPHj3YKGgrUkO//fYbz/OjR48ePXq0sFFMGio4OFitVnfo0GHOnDnC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icnJyGj16dN++fYXszcGDB4ODgw8dOjR06FCWQRKZWCstLWV/6I8DN2iDpSeZ/n6ljIeU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cN68ebdv37569arQaVNQUlJy5MgRiURiUe6XMZNzu3PnDhE1aNBg796958+fT09P5ziu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1O8FgNRZFWLfIDbNWGlp6aFDh9Rq9VtvvaX/m5Obm3v+/PmbN28qFIqcnJyysjK23XwQ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2IGBgUL0W03S09Pp78/yBOzZk1RqeLfDtghPpkzKzc1VKBRyubxHjx6xsbF//PEHETk6O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UdHR0ffu3RNmQZdKpSz3fvz48czMTNb/Iioq6ttvv3VxcRkwYEBJSUlkZOTt27e//vpr4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2RqPRn0YLAACqEAJggGr34MEDInrxxRcrLXnmzJmUlJSAgAA2vyjTsGHDKVOmLFmy5NSp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tp02bJgQtEonktddee/ToUXh4+NGjRysKgPPz80NCQl544QWFQmHRIYSHhxcWFjZu3Hj69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GpSSkhIeHh4aGmoQm82ZM0cItyQSybBhw65cuRIfHx8eHs7CP0tTQ7m5ufHx8c7OziNHj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01P3794notddeM84CmTdu3DiDLUOGDAkODuZ5Pi8vr6IVVk0m1goKCtgfZpKilp5kMdzc3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HHzmzBnjAPjSpUsqlapz586WRr9kNuf28OFDItq2bZtOp3N3d/f29mY9FDZt2nTlypW5c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VSH9x1hJSUmbNm3av3+/SqWaPHky27hnz579+/cLkZuLi4ufnx/rgyAk4S0ipkL2T/Nr7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dHTkOM7R0bFBgwavvvqq/nyBlWIht8FsVYxUKtVoNPp9XhjWcv2ZsQxkZ2fPnz+/rKxs0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1Wq158+fDwkJiYuLu3HjxsKFC9lx1a5de8WKFYcOHbpz5w4bijJ06FB/f/+SkpK9e/d6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iNh0ce+9916vXr2ISCaThYeH79+/33jpbOH3sKioCAEwAEB1QAAMUO1SUlLocVxk3vnz5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62HuLiorY+MaKshaBgYHh4eEpKSmFhYUmUy7/+9//SkpK/vWvfy1evNiiQ4iNjSUi486u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Pv3Xrllqt1u9vyboX6uvSpUt8fDxbFIcsTw2dOHGC5/kuXboY9+qsNA0lk8nUarXQw9YW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69evrP84Qk1hjPb1Jb6SrMUtPskjdunXbsWPHhQsXJk+ebHC22SDeV155xdI6yWzOjc36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jRwsFIiIiNm/efPHixfDwcDZSHamzauLv7z9t2rR58+aFhYWNGTPG2dn52LFjv/32GxF17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/v7+Li4uJK4fhEkiK2Tdj437CBjT771/9+7d06dPf/jhhyxWFEOtVpOpfs5E5OLiUlBQ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7ylrtknbt28vKCj45z//yUJxtuRyp06dFi5cmJycHBIS8uWXX7KSHh4ewpBgQWhoaGFh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GcskE1G7du3Yq+3atQsPD79x44bxfoUfT2GiaQAAqFoIgAGqV3Fx8aNHj4iobdu2lRZm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WGghlUrVarVxGOzr68v+yMnJMQ4sr127dv78+R49eohpiQF2CA0aNDDYzrZoNJrMzEzz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yctg/xaeGVCrVhQsXDhw4IJPJ/vnPfxq8KiYN1apVq5iYmP3797do0ULMvbixf/3rX0RU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rFmzjz76SEgciUyssdtfk4OrBeJPspDO0l/npiI+Pj7du3c/f/78hg0bhNxyWVnZzp07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Bg27duok4B4bM5NxYaDF06FD98DgwMPD+/fvh4eFnz55lATBSZ9VHeBagUCiaNGkSHh5O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WmILkRU6OTmVlJQI/f/NYLOyabVapVK5ffv2ixcv/vzzzz169DCTodUnk8lUKpXJiNHLy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/P99ge25uLj1e08ikK1euEFGbNm30N7q4uIwcOfK7774zGEhiIDs7+9ixY/7+/uxDK/zu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qa4MB4QmapT1WAABAJATAANXr5s2bPM97eXmJmcmWBRVmwiQ2bq1WrVp5eXnGI/eEdxlnO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tW52dnfUnhhWP3ZMZ53WFLSzVYwZLXQqBovjUkJCsfu+99wxibJFpqLfffjshIeH27dtTp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2Hg1YKf3Zqry8vITZvMUn1lg3eOPJnPWJP8ks30WiF9Z6//33k5OTr1y5IuRaly5dSkQS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iYwwDZnJuLBoxfkATEBDAeigIW5A6qybCR4VdoLS0NCLq3r17VdUvskI/P7+7d+/evXu3o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4ONSrV2/q1KkXL14sLCx89OiRmJEjROTq6pqTkyMsOKevcePGbIJA/UnpSMTIFPYAyzh1z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V+kJCQtRqtfFnW6vVsq+bmQ4plq4aAAAAlkIADFC9Ll++TEQik2wsYTJ16lTj4Zr6fHx8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Y+oT7PyHPINi3b196evp7771X0chVMQ0TUhMCYYuZnoQMC9eFWzrxqSEfH5+ioqKSkpKjR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f0ci01AvvPDCqlWr9u7dGxYWZungZ4bNSl1QULBz586IiIjs7OwlS5aIbwA9nheqc+fO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mLrRJqamprIupr68vC118fHxycnI0Gk1YWJgwTNQiZnJunp6e6enpxjk39rxDiN5NQuqsS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I6tSpwzqKm/y6mVkBqFIiK+zYsePdu3dPnTo1YsQI81OC6xNmIxc/OJl9ntngcwMdOnSI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22+/LTzrUavVMTExrIUV1RkQEBAdHX3u3DmD6J2tQtekSZOK3vjgwYOzZ8926NBBGLQv/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2fTQ7VyZ/jVk/IJlMZue9GAAAqk8lc9ICgC20Wi27zerbt6+Y8izDmZiYaL7YSy+9RETGS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Hh4fBnVNaWtqBAweaNGkyaNAgsU031TDj+0uWGpVIJJVO1cumJmrcuLF+hXfv3q1017Nmz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s7NCofjmm2/0Ey/i81oeHh4s+urateuePXtMLrNUKXd39/HjxxNRQkIC27XIBmRnZ6elp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0MFMMfEnmT37cHZ29vT0rLTZhYWF33zzjUaj6du373fffcc2zpo167333iOio0ePsoHN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uRGRcR9RFrWav603kzoz+MOYHabOZs+efejQIf3HOqWlpUeOHAkODiaiN954g80Czfrx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H0ul0586d++yzz6zer8gKBw8e7O7unpubu2LFCuGBnVqtvnz58vz58yuqfP/+/UTk7u5uc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jcluyZ07d/b29lYqlVu2bGHPa8rLy7du3Zqbm+vj46Mf3L755ptvvvkme1ZFROPHj5fL5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ISIiQB46MjDx06BARDRs2rKLGbN++nYiEldKIyNPTky2TFhERQURarTYyMpIq6BLCGiCm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GWCAahQTE1NQUPDyyy+L7MjXuXPnu3fvhoeHDxo0yExOtWvXrkePHr127VpGRoawHCUR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CQkJ0Wg0tgz/Y5mcM2fOGKxGK9zGmV9CVqVSnT59moiEGZ4tSg01bNhwzpw5y5cvv3bt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ic9rXbp0af/+/Z6ensYDRy2iv+iu+AZER0cTUb9+/cz3WBZ/ktlcYiKnbl67dm1OTk6TJ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v71///537tw5ffr0f//738aNG5sZDGmSmZxbly5doqOjz5w5M3r0aP2Ly2Y+EzozG0Pq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79u3bt293dnauXbu2TqdTKpU6nY7juH/+85+vvvoqKzZmzJhr164lJCRMmzbNy8uLLZXU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S4mssFatWv/5z39WrFhx69atWbNmeXl5SaVSpVJp3D1++/btrq6uarX60aNHOTk5Uqn0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dOEGbNm2OHTt269atkpISg19OBweHDz/8cOnSpREREX/88Yenp2dOTo5KpZLL5bNmzTLT/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Z85cu3btvn37jhw5wg6zpKSE47ixY8d26dLF5LuuXbt27dq1fv36GUTvY8aMYVWdPXu2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LpebnNOePTM18zUBAAAbIQMMUI0OHDhARJWu3CMYNGiQp6enUqn86quvWDqXyc3NDQ8P/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yoFWrVs2bN9doNGvWrMnOziYirVb766+/Xrp0qU6dOgbhExHl5eUNGjTITJ+9Sg0cONDV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35g8Z5Opzt27NjJkyeJyHhuqitXrgijEHNyclavXq1UKn19fYVheJamhtq3b//uu+8S0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cOcM2ikxDKRSKDRs2ENHMmTPFT4J14MCBdevWXb16VX8Q4KlTp+jxTFfiG3Dy5Em5XB4UF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skqlYnkkMf3q9+zZc+3aNTc3t3//+9/G4ffUqVPZpFPffPONfs9kg1SYSWZybj169Khfv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FRDqd7uDBg9HR0XK53PjzKUDqzFLz588fPHhws2bNWGCZl5fn4+PTr1+/ZcuWjR07VijW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tW3bluM4hUKh0Wh69uzJuvFbR3yFzZo1++abb0aOHPniiy8WFRVlZmZ6eXkNGDDAoHBC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Gzd4nu/Ro8eKFSsqijBN6tixo6urq0ajYUv1GmjZsuXy5cu7d+/u6OiYkZHh5OTUo0ePr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SN27d1+8eHHXrl2dnJzS09OlUmnXrl2/+uor4188QXBwsFwuHzNmjMH2V1555ZNPPmnSp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arW7Xrt1XX30lTFsouHHjBptfXfwM2AAAYClO/Bgb4wFdAGCGRUuMsElQiejBgwdff/01W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c2tpKQkLy+PFVuyZAlbeTUjI+PLL7/Mzc2VSCQ+Pj75+fmlpaUuLi6ff/65/tKsrA116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9BMjbLuw00q3E9G1a9dWrlypUqlkMpmXl1d+fj4LcceOHat/OygctUQi8fLykkgkGRkZP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iy++0M+K3L17d8WKFazbqkFqiHVRNm7Mzz//fPToUZlM9tVXXzVt2jQ1NZUt1MmaJKSh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8vPzzzz9PTU0dNmwYW0W50iNlQkND2fzDEonE09NTLpez/I9EIpk1axZbOkhMA8R8DIRmV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fvzxx4KCghdeeGH16tX6Me2dO3e++OIL4ewR0dWrV5ctW8Zx3Pz584Wpvw0OPDMzc968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++uqUKVNEnhwiunTp0qpVq6RS6datW417KyQmJi5durSwsFAqlXp7e7MDkclks2fP7tq1q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7tmTJkn79+hlk6c+dO7d27Voi8vLyElJnK1euNA4ePvroo/T09DfeeMPq1X3g2bVr167Q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88803Nd0W661YsSI2NrZz586ffvppTbcFAODZI3JuFGSAAZ4ujRo1Wr169YQJE5o3b87z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LVu2HDt27Nq1a4Xgtl69eitWrBg4cCDLGDs5OQUGBq5Zs0Y/+hVMmjSp0kmqKtWuXbtV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zc0tKyvLwcGhY8eOCxYsMJkMGT16dEBAQGlpaWZmZt26dQcPHrxq1SqDPoEiU0P6Jk+e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avXLlytzcXDFpqB9++CE1NbVx48bjxo2z6HiDgoJmzJjRuXPnunXr5ufnZ2Zm1qpVq3fv3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zq3yxFqlJ7moqKioqKhly5bz588336E6Ozt73bp1PM+PGzfOzMJXPj4+s2bN4jguLCws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59yaNGmycuXKAQMG1KlTJysrSy6X9+zZc8WKFRVFv4TUGdhm2LBhrq6uDx8+ZH0EnkU3b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VSCTG3wIAAKhCyAADVBcxaTTxxZ4Vz9nh2M78CXmmT9dTlXND6gxOnjy5adMmNze3b7/91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z8vLyf//73+np6UOGDHnnnXdqujkAAM8kZIABAKAaPT05N6TOgIj69+8fEBBQWFi4du1a8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r1+fnp7eoEEDNtU8AABUHwTAAABgjVq1arGb9V9++cXq+YRtV15evnHjRiIaNGhQo0aN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c01fv35906ZNNd0WC2zevPnixYsuLi5z5841P6M+AADYDssgAQBUI/NrDlu3IvHTo3//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i1u7du38+fPFr1tThZA6A4Gbm9t///vfmm6FxaZNm2bLMnUAAGARjAEGgKr0TA9qBSsU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/USqVxhM4PwGbN28+ceKEi4vLsmXLjGfGAgAAAPshcgwwAmAAAAAAAAB4tmESLAAAAAAAA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AACACeXa4nJdWY5aUaot0upUj1QJ7g51bxdH+To2+9+jT3niOeKIiOd5juOIiHgijv72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c5zNj5vLyp1fGUvcXxUL3bdU86ZJ7qfo2rWg7DxtUCDVcbN1XwAAAM8vBMAAAGBHdDpdu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rzjG2cE9ofiCq9Qjoyw5LHvLnzEtzxPHGQSxj/259a+gl4gTCuuXZ5UQEVGRJs9N5mljs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Q24i4omjP0NwxxWbeSLu19+JqLRTax4BMAAAQMUQAAMAwHNFx+vKtEWJJXE60l7JP+4lf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FcJTFrkL+lm1j//pzC/c4BjYRBOsFvSY26//zr03F2ioKgB83Wahe2IfQVt6/oY07IqICo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6LU/UmtfVwnApAAB4jiAABgCAZxLP6xKKY7S8+mrBSSdJrQel8dH5+4g44onXS5ZyPBH3O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/S1m5YwiWO7P7VWhWJtneyVceiZntjl/vujkaPu+4jkuVCoLJZnhCzy9r1FpiLryOglP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AADwBCEABgCAp12RJvdu0aU8TWa2+uFviq+J/upgTETE84+D2D+Tt0JE+zhZ+jhlaz6Ir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Oy75odIyKpXK9h0R0XmJ1CD7zfN/psg3SeXE0Y9/vUBERBx9oFZ5ks6Hpza8zr1KGgEAA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AMBTRMOr08vuX8g76CCR7Ur7iuivKOtPHBHP6Y/C/VtYWxMhrnlVkgEWQ6fT2V5JFnG7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Trb/58XMHnv4rkxPPP34GQewJxSyNqoxogFbbmHgH21sGAABQFRAAAwBAjSnRFtwuOp9d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cqPBqzzxHIuljAbZGvVafnoVa55QAMzzfOWFKnNWIvn7AGkzHpcyyK6zScF4fr1UTkRb9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DXjdCzwF8DpX29sKAABgOU78/5f5+fnV2hQAAHi+8Tx/vfB0qbbo2+SJ+vMk059zU7Gc4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F066OubbVwLt0eb3SUiUlJXTzd5t2RNTZ0aWCGbBtwhNPPLEZxvSmGSMiWqkud+H5f/AY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Xbu2mGLIAAMAQHUp15Uklly7nHeEJ/5w5vdEhv2WhTjoz+2IgUxSacwHpX/rEG6DG2y94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+z+vt3DpP5U50uNDGK9Rc8T31WpfJt6p6lsBAACAABgAAKpaUsnVz+70ZX/rxWYmYrjnL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CE05Rab5oJTjuCqZAeuY5MmN1f3bWXncF22HVEZEwQ6PPyk8P02j7spr/Xje+4m1DAAA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oBo8TvAJ4V+VpCifOZzI4bTmK0nPqrRMlcyAFSKVUY2k4Q0GdXPC+lXcZqlsMyd/PB6c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156vgYAEAwD4hAAYAgCrm79KeOE6j4aVSewx69fFVEQFz6Upzu2ATY9s8A9ZBiQOJnf6q2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V3n2/ISnr2SOQu54hlrlQvwIndalxpoJAADPHgTAAABQLbRakkpJ9JTCz6cqOXbHJf81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LdEJifSpvVL6yzoLnep/kMmJaA0REY3XqKVE47Vqz5pqIgAAyLKneQAAIABJREFUPCMQ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akml4uXypzSmejKqanoqs7sgjUZtYyUPic47PBuL9Zo6n/wOqYzn6WcHGcfRKI3ahWi8V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AMCIpKYbAAAATwue53Nz1KsWp1TJirJEpNGQWl01VT3DqvkEcFwVDAAOc5BWe0OrERtt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DNFgqG+Lo0sXReZWDbJODNPtZPjYAAKhayAADANg7jYb/eWNadpZm0zoFy1jWrSt794MX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4jg0GroblZZ96HMfxPF+uK3WUOFtZhYiHETYGwEVEm6Sy5+HqPF5TS/j3bqmMiLZIZUTcR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N0Wlr1Vj7AACg5iEABgCwRzzPR4bn3r1TtvzLFGELx3EcxxHPL5n/oKxMN3XWCzJZFXQU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kmc/vrIKx3FFmlxHubUBcJm59Y1YcGxjxj6WkzwP0a85HPH0i1RGRCuIiGi2uvxlnS6A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AJ44BMAAAHakuEhz4VzBlLcSeJ5nS8/wf822+zgE4jgiWr041cmZe3eGb5XsV6UiqdROJ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uXXlVp5J82sgcVXRuTdS4vD8p+f1jo4n+k4qFz7wK1VlvXkd7ocAAOwEfvABAJ5/qQ/Kv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fc/L3PLblr+V5K3oPzy/5PMXRUfLWpHoODrbGRjodabXkIH3OgyyTOJ6KtHnWv91sAMzz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KpW4A1L7yoP+OWL4sU9ljkTcP3TaOqT7SKOph/HCQFReXh4TE3Pjxo0HDx4olcqioiK1W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qemmQRUrKCiYN2+eUqns16/fjBkzaro5VWzjxo0REREuLi7Lli3z9a2aJ9rPAQTAAADPr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lG5Y9cia8bccR0Rf/Cu5vEz37gdV8L+mVksaNS+T2V0IzBMV2xQAm1sEmONs7f98WiKx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4Irrg4EDkcNxBRsRP0aj9ed0gm6cWq3FvvvlmpWUWL17cokWLJ9CYZ8jJkyd37NhRVFRER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1HF1da3pRkF1Wbt2rVKpbNeu3fvvv8+2lJeXR0dHX7lyJTExMTs7m+O4+vXrd+/efdiw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lJSUlkydPJku+UMXFxQcPHrxw4UJWVhbHcb6+vt27dw8KCpLJ/noimZSUFBIScufOHY1G0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RvTo0cOgntzc3NmzZ/v4+Kxevdp4L9OnTy8oKIiJiVm9evWKFSsqar+9QQAMAPBcUZXr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8k4hY91ieN7lyjFhL5qe415G9Mc7b9rap1URkdzEwx9kUADsu/cF8eGrjDFhrpXL7Xqr5b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TkTziSfitqrK2vG6Z3rNDB8fH0dHR+PtqampT74xT7+IiIhNmza5urpOmjSpS5cuPj4+N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YWHXr193c3P76KOPJJI/v+jR0dHff/89EclkMi8vr/Ly8pSUlJSUlIsXLy5cuNDZ2XBCB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v1m034yMjEWLFimVSolE4uPjU15enpycnJycHBUVtWDBglq1ahFRWlraggULysrK3Nzc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9N1332k0mt69e+tXtXv37rKysvHjx1e0r1mzZs2dO/fhw4c7dux45513LGrn8woBMADA8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9rviPU3nfr0l7vI036uxppU9n3i8r1Y5/t57tS9rqTQptL3iijSkf9q1b4d2JqCoqPmG2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7OhqVIL721BhjuNpityJiCZpVK/odK15nYk48qk3a9YskykpMflhe6NWq3fs2CGRSBYs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bg5Ur8LCwl27dhHRxIkT3d3dhe0SiaRfv379+/d/6aWXWFScmpq6fPnypKSkvXv3TpgwQ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K5VK1kNevPXr1yuVyjZt2syaNcvDw4OIEhISVq9enZycvGPHjmnTphFRaGhoWVlZ27ZtP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h127doWGhu7Zs0c/AH706NHp06fbtGnToUOHivbl7Ow8ffr0xYsXHz9+PDAwEB9swjrA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3aWoglVfpbRpcGls0M3v16TpDWCsyrDmy38lHdmXXSVVqdWk1fJiVvd5PnAkaikjczVU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HRwQ/VaEo7++Q9uk8mlyp1ccXf7rIL3CcWU12S6oRnFxcYWFhZ06dUKQYA+OHDlSVFTk6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f/e29evWaMWNG8+bNhZxww4YNR44cSUTR0dEGlSgUCkuj38zMzISEBCKaMWMGi36JqHnz5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CxcusC03b94kor59+zo4OBBR//792Xuzs//6v3j79u08z7/99tvm99i2bduOHTvqdLqQ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QgYYAOCZdOVS4euv3jDxQjXFMxx99N49jmjIyLo2LmjE86RSkVxODg5V1binHG99Ft58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9DFgFRIckuA2wCP+TVP4TUW+tphmv66vVNiP+eTqDLCe8cOFChUIRGRn54MEDjUbj5+c3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Lysra9++fXFxcXl5ec7Ozi1atAgKCmrVqpVBbcZDIo23myyZlJT02Wef6XQ6g+3l5eVHj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WKBQ6na5+/fo9evQICgoSM7ix0jbHx8cTUevWraOiok6cOHHv3j2tVtugQYP+/fsPHDjQ0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mrG3aIKun3/+OSkpKT09vbCwkIjc3NxeeumloUOHmmy//iW4fPnyr7/+mpqaOmzYsNDQ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9DY5RIpG4urq2bt16/Pjx+n3RK/poiS9ARFqtNiwsjIiGDBli/igYPz8/IsrJyTF5jGfPn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YeoiIDS8nIv20MxGxYywvL2f/zMvLI6K6deuyfwp/5OXlsb9v3rwZGxvbq1cvf3//Snc6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2NhYhULxwgsviGzq8+p5+t0GAHj+Jd0rPX44Z+XC1CeeuOOIaNZ799byNOx1Lxvr4nnS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z9WWmss1crb1fz4ssctZuW3y5/k64yCN5PkfpXIimqpRBWm1fs/R3NHff/99VlaWVCr18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Tk7etGlTWlqafpbp5s2bX3/9dWlpqUwm8/b2zs/Pj4mJiYmJmTBhwvDhw6ukGVu2bDEe3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06VKFQsFGTqpUKmFw5qJFi0wOdbaozcnJyUQUGhpaUFDg5OTk4eGRl5eXmJiYmJh448aN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zUCWntGHDhkJhNn67otHdYoSFhbm4uDg5OdWvX5+IVCrV5cuXY2JiZs6caTDEVN+tW7dW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dOnVq165tS5NMXl9GqESr1SoUiqioKDb8VcjHVom4uLiioiKJRNKzZ08x5fPz84nIycnJ9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HMfzfEREhH74nZSURETt27dn/2RjjoQfea1Wq7+diIKDg2Uy2VtvvSVmp61atapfv356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tzzHEAADADwDsjJU/3g59q9/11jcws+ecs/RSfLqUE8bK9JqSaXiZXLbRyg/A6yOjTiF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WyFJaom9k8qpYRdhOCfegW6SyLVJ5D61moE7bU6f1qNlmVYWioqJJkyYFBgY6OzvrdLojR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8OHDPXr0aNq0KREVFBSsWbOmtLQ0MDBw0qRJrFh4ePhPP/20Y8eOpk2btm7d2sY2HD9+/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1Wr1ypUrFQrFgAEDxo8fzyYKSk1NXbVqVWJi4p49e8x0BBXZ5oyMDCKqXbv2jBkzOnTo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77//vm3btvPnz7dr1y4wMNCKM1Alp3TNmjVChSzDWdHobjF27txpsOXmzZsLFy7ctm1bz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1f/vtN57nR48ePXr0aPp77tSiJpm8vgL9Slir0tPTU1NTq7Zf+vXr14moefPm7INUqcuX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bN+1u7t7t27doqKifv7556ysrNdff71WrVoZGRkHDx50dXWdOHEiK+bl5aVQKDIzM9nH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OROfPn793796wYcO8vcVOUdmlS5dDhw5dv34dATDGAAMAPL3KSnVRZ/O/mJP4t+i3JnHE8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7UAXjgTUa0qjtIgCzOsjnMipeA4kn3obw9SbH2fvqR1WGI6LzDtJFMseBji6dHV2iOckzP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Q4cOZVPdSiSSYcOGtWnThuf58PBwViA8PLywsLBx48bTp08Xig0aNGjAgAE8z1faLbZS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xr00z5w5k5KSEhAQMG3aNCFoadiw4ZQpU4jo1KlTZuoU2WbWH3jatGmdOnViQaBEInnt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REePHrXuDNT4KRXj5ZdfZmdAoVCYLJCbmxsfH+/s7MxGw1qtoutrUrNmzdgfVb5+D0u3N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1NTUc+fOERF7AmK7mTNnBgYG8jx/+PDhGTNmrFu37rPPPvPz81uyZEm9evVYmYCAACIK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tLS3dt28fEfn7+7u7u2u12p07d7q6uo4aNYqILl68+Pnnn0+YMGHSpEnLli1jh2aMPVao6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AOBp9Ci17NsVKaOHxI8ffmvH/zJrujl6OI6IZk6+eyo81/bK/pwQ67lnbZ6by6z4QQNn0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p8Yh+qwFPH8qd/p+9e4+Pqjr3P/6smUxCYhCwCBbQClqtqFQtaqXeqihaxVY9olYtVKrWn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PsZ5q9ehRQVuPtWrVekHFKiJ4ATXeAIuIiJabIIiKkMSQGyTMZGZf1u+PnQxD5pKZSTJ7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Jjt79qxMJmG+86z1rP8uKX3YX1KXnxX2+EmeRx55pIisXbvW+XT58uUiEj9x1Okk9Omnn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M9MBPPbYY8Fg0Im1sRYvXiwdrYBiOcmttbU1WXJLf8zJRuvEnk2bNjkJOaNHQHr6Ie0p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66rRp06699tpJkyb9/Oc/d47v2LEj4flvvvmm1vrII4+M3ag2C8l+vgk572sccsghPb5s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WJ6MYRh/+ctfbNv+3ve+F78Nb3aamppqampKS0tPPPHE0tLS9957r7W1taysLPYZeM455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hg1XXHHFxIkTFy5cWFJSMnHiRBF5/fXX6+rqzj777N122+3999+fPn16dXX12LFjjz766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3XRTwt8Fp4RummZsG63ixBRoAPCQcNh+f8G2X05Y5/2ZwZMnrHvihe8d++N+3dwbKRKR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ViO11lk/RGX/80CKr2bdAatZ5JmSbr2ERVJKROQdf8k7Ig/6A6Lk/4zwj7q3V7PrhgwZ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s2SIiw4YN63Sac8Q0zbq6uqFDh5aXl4dCoc2bN2c0I3rFihWLFy8eM2bMoYce2ulLzgLd2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7C8VLc8wlJSWGYcTHYOcREJHGxsa+ffumebVkg5FsH9IUF8zUc889N2fOnOh3WlFRMXTo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ngUgk8sEHH8ydOzcQCJx99tndud8UP9+o++67z1kDvGPHjsbGxhEjRlx33XXJTlNKlZWV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T3Xmk6fJyfmd2lAl9OCDD37xxRe77777lClT0r9+Cg0NDb///e/b2tr++Mc/7rfffpZlL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mZ988snq1atvvvlmp+7dr1+/O+644+WXX163bp3TjO2MM84YPnx4MBh84YUX9txzz9NOO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cJk+efNxxx4lIIBCoqqqaM2fOlVde2el++/bt63zQ2toabalVnAjAAOAJNVvCr85puP3G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MTtV64rlrn31l5FE/6voFRMrLiGGI398D+xV7VEcjk+xicLJngtY6WQuZLv3TVyz9x9yl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0EZErjcjptjUkL0vC4lT8omGpra1NElU1o0eCwaCIHHjggZ988sns2bP33ntv5wX91q1b1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ODMN45JFHysvLnTJXJ05iSdFmqaQk6cvaNMe82267NTc3x5dAo/forLpP82opZPeQ9pT5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RI466qjTTz99+PDhFRUVkrzR9K233up8MHny5O7k8NQ/36joYlfHxo0b//SnP1177bXO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9+nfffffqq692QmCag5GYn2wyzz777KJFi8rLy2+44Yb0V9umNmPGjO3bt5999tlOYvf7/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PfvCDm2+++csvv5w5c+Yf/vAH58wBAwZElwRHzZ49u6WlZdKkSYFAwKkki8ioUaOcr44a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16gSbRESfTtFG00WLAAwALnvvneZLzv60UzrKgzColIhccOaap1866Jjj+nXnSs7GSNl2M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1tJqNfQPZvOOe7JmglMo6AC9Wft2NvZmQCSUiouWBQOkDokXkb5HwKG3n18svJxBWVlY6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YDDqZLVb0iBNULrzwwrVr1zY1Nd18881p3tGLL75YW1s7efLk6OaosZz7veyyy6JtctOX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3NzstMKKFa0t9+vXL/2rpZDdQ9pTnLXHY8eOvfzyy9M5f9CgQa2trcFgcN68eccdd1zWg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Kbl9kGMaGDRsefvjhFStWPProo50KsM5plmXV19fPmDFj6dKljz/++JgxY/zpbTAQCAQi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3rzZs2eXlpb+7ne/65H2V46PP/5YRA455JDYgxUVFT/72c/+/Oc/p2gPJiINDQ3z588f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jkwicZ6Z0lHmbmhKsUYo+nbJuHl4wWAMMAO5objJnP7t1xIAlvzjn0+4s5nTdRWd9+uH72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dI+Mx4OU0q1Wc8Y3s5M+IN15pD5X6vWSEtJvTqno/6nLS/v8sKz8JZ8/8TpLT3K65uy77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NcPPmzZ1OcybQ+nw+p1A2fPjwadOmnXbaad/97nf33XffUaNGjR8/furUqcnupbq6eu7c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blzCE5z73bhxYxbfQppj3n///UUkvnr2+eefi8iAAQOciaNpXi2F7B7SnlJdXS0ixxxz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y5dZbby0vL6+pqbnnnnuye+uty59vvEAgcNBBB1144YUismzZsoTn+P3+wYMHX3bZZSLS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h/PuQ4pp8/Pnz3/88cf79Olzww03HHTQQWleNh3OJPP4NSxOdk398M6cOdMwjPiycHRH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2CXmnZeiRQAGgJzSWm/+qu2v92w5YsSy66/8XESkW82MvECf/5M1Sxd3NwObppim7tbO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mfcMC4aSPRSqGxm4SjH/2XXqlkDZCWUVf/WX1Hr+lz8Sibz77rsicvTRRztHjjjiCBF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LFggIiNHjow27B08ePCll15622233XXXXTfeeOMll1xy+OGHJ7ujmTNnmqaZoiY5evRo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PnCaYz7qqKNEZMWKFZ2KwG+++aaIRKfXpv8IJNSdh7RHOFNhQ6FQ7MGtW1Nturb33ntfe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xYoVTz31VBZ32uXPNxmnHXfqfxmij0/6/4AMGjRIEr3p4Hjuuecee+yx8vLy3//+9yNH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2js7baVjrVq1SlLutPTVV18tWrTo8MMPj66rj9bS6+vbtwxwfo4Ja+zOKvpAIFDkC4CF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Xzv2G/DB8Yd9Mv3Wr90eSw9SInL+T9as+ld3a1qRiFi25wNB5pRIq5VxAFY1W5M9FFrE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kUBpfi5ELUB/Lyk9s6x8dFn5ei9V5D/++ONowmxsbJw+fXp9ff2QIUOOP/545+App5xS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Bx54wAlRtm3Pnz//rbfeEpGsmyQ1NzePGzcuxav/cePG7bHHHvX19bfccotTknU0NTVV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/TbHAOM0xjxw58oADDjBN8+6773Y65VqW9fzzz3/44Yf9+/c/66yzsnsEcvmQTpgwYcKE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b1966SVnJrZt2//85z9TFOcd3//+9y+99FIReeWVV+Kzepe6/PkmtHXr1ueff15EUqfQ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u++eTldnx/Dhw0Uk4Xzje+65Z9asWX379r3pppuy3mk5VqcfykUXXeR0fp45c2a0Drxg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ZRMaPH5/sOjNmzBCRiy++OHpkjz322GuvvUTk7bffFhHLsqJvmsTf3BmA840XufxahAIA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/2PLzM9eIyvdib1JKyVknrpz79iGHHt6tuVXtTaH9hfZA7bC3ZXoTVZd0E2DV1TS5ZN532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/9SFpeUi+i+R8GgPLA+ePXv2nDlzBg4c6PP5vvnmG611//79r7vuuujmN7vvvvs111xz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O++9997AgQO3bdvmBLwLL7wwRXff1Pr373/BBRekOKGiomLq1Kl33nnnxo0bp06d2rd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Dwebm9vUFKfrMpT/mKVOm/OEPf/jyyy+vuuqqQYMGbdu2LRQKVVRUXH/99dGOwZk+Am49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5K1as+Oyzzy6//PKBAwc2NzeHQqFhw4Zt397FRJ5TTz21urp63rx5Dz300NChQzPqutzl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stW5ra2toaNBaV1ZWxk/6nTFjRmVlpWEYW7ZsaWxsLCkpueKKK5xycToOOeSQ+fPnf/rpp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5iVLloiIUur+++9PeNvYVuS33367xKzFffLJJ51Nqm+44YZkdz148OCrrrrq3nvvffHFF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RxAMBpVSF154obNFVrwVK1asWLHixz/+caeQf/755zuXWrRoUTgcbmlpKS0tTbhXszON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5/mcWAApc1auN/3fX5tX/2lEMTYd+etKqlxccevCo3bK+gtZimuLzaV9hPVx/+eqyY/f4t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4GwD8Bs+vxZdaO8u5D/nh3J1aZ/TLHO0bY23LRfnqZ933nmff/75+vXrd+zY8a1vfWv06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tMWOY9SoUdOmTXvxxRdXrFixdevW8vLyI444Yvz48RnteNTJxIkTu+yu9J3vfGf69Olv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q6ura2pqysvLDzrooMMOO+yHP/xh6q1i0xzz4MGD77jjjlmzZn388cf19fV9+/Y95phj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zRjN6BNx6SJPZe++9//jHPz711FPr1q2rqakJBALHHnvsr371q0mTJnV520mTJtXV1S1b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64447UrezipXOz9cRbe9cUlIycODAQw89NP7xF5HPPvtMRHw+X79+/caMGXPOOefss88+a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44ojKysrW1tb33nvv1FNPjT9h+/btXb4jICKffPJJ7Kfr169P596POeaYgQMHzp07d+3a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lUcdddT48eNTFJyfeuqp0tLS888/v9PxH/3oRz6fb+7cuV9//bXf7x81atTPf/7z6MZd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2Pk6/UXYBU+nPld+2LeN3rwGgaLW2WKP2+VCKstnu2x99/3fbhgSD2U+0LSmR0lIpsErls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6fPQ5Kb7/xMsg17yW4oKbRf2srDyjMcAFWvbT1mTLPNG2enLdZxqcXXCiPXjRfTykXvbss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72LBh99xzj9tj6XV33HHH8uXLR48e/dvf/tbtsfSiTu8rJcMaYADoeY/cX1206Ve0PukH/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cfFMUyIR6V63Yw/RWX0jKTpdOTtYZuq19HYHgcuUfK78NwTKxpRVvOrz9+T2rwBijB8/v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zc662QK2Zs2a5cuX+3y++AJycSIAA0CPadluvviPrSMGvH/7jZtEpBjTr7R/16uv+Euk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ZJXyvCjrKcfJbpbF/GdL5EF/oBB7bBci5wev5aZA2fFlFXN9/lAXNwCQsd122+2iiy4S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2c55KhwOP/jggyIybty473znO24PxxMIwADQM154pu78M1Zf9+vPRZQQM0Q+u3RG21fd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ivWRTB5xdVYBeLHy6ZRdguA5SkREa31roOy4sopnfP5sGn8DSO7kk08+7LDDWlpa7r333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fffdV1tbO2zYMCftQwjAANBNbSF7eP/3R/Rf8p9XbVy7qqNOQ8wQEZENVz0UqR3cnStE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TX3NopD7lt9P+s1H0Z/aPSVlFwXKFqbd5BZAOqZMmTJw4MCVK1c+9NBDbo+l5/3tb39b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8Z3eTzms0wQKA7FXNa7z85+vIFakd8NglpXtuzfrmPp/06VMIj3BGTbDUZ1+W//zaZF9N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ahQ5tSyt/qvwLr1zTvyD4bbDxWZJNwDEogkWAPQWrfWGz4IjBiy5gvSbhs9+OSO8ZWjWN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rgisvkm6CXAkkvFM2Cofux7mv46FwSLy67I+R5dVrOWPDwBkjgAMAJmp3hy+/soNpx69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ReuveNRqK8v65qYphpH3GTiject9/uP2ZBdJdp1kZeGIyHKfr2Baahe7mL85F5eWT/cH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jwjAAJCulu3mo/dXH3voxy/+o6HjGAk4PVp/eu6cSM23s76AYYhp5nFvMa11xM6slW/8N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OrVUfLkw4fFPlXrLX8JztRDpmf7AuWUVD/gCrFIDgDQRgAGga5Gw/dKs+vNOX32bs78R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72KVWS2XW1zAMscx8jcBKVKuVwRpgLQkSsFKiMu+A9TbznwtW+wqMRwOB/yopm+tjUTAAd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C8uWbJ9w+hqRXZrQIAvbFx9nNA3YZ+ptgT0yiIJRWothiM+nfb48/DEoaTWbv1Wa7lpo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+AdAg8nRJIMMbIf8s8/s/9PluVWpOODRUdB7+hgBAjlABBoCktm8zRwxYMuH0Ne0lN15U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1j002GvfI7uZaS+YdoDxBa70j/QqwZScMulrEyPD7f4+qYPFQSkT/tKx8dFkFM6IBIBkC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TYftu8z5mGarPUbJtnfGfn3PdXYky7KkbUs4rCUPlwPvsNJOJdtbEz7jlEiyBcDJOmC9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+VulRE4uq1igeI0HAAnwxxEAOmttsc47bdWvLljn9kAKVvCTH3w97b+MhizrwJYlhpl/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iNM9U3yTdNjnZAuCEHbDWKvWen7VORUnLdYGy0WUVm5lObkFHAAAgAElEQVS4AgC7IgADw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zLpR+3z40QeteZev8kvL+8dW3z8l6zquYYhp5dNPSCmVfmRX3zQkOzWjDljzaX9VtFT7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9vnDbg8HALyDAAwA7TZ8Frr8onX/+f82tn9O4aSXtSw9ZtNt/21u2z27mxtGvm0OnPZgy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Zl+m3qkWe8gc0b+QUO317oPTWksBK/qIBgIgQgAFARLTWT/yt5pSj/vXPd7e7PZbi0rLkR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y7O4rdZimmInbhflSWkvJU9YLFYikSQdsBIuAJ7n8ysRRewpdkpEveYP/LKs/H5/ien2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AlDsVn2y45H7q1+a1UCnK1c0v3maHSkd9h/3+AIZvzh3mkL36dMb4+ppWne/l5plWQmPx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9PkJv9hJ68dKSlcp3+8s4zt52EMOAHoKARhA8TIi9oGDl7o9Csj2hSdVB4y9fvVwSd/WT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K/N61Mt0D+mEJ6e/ALhaZBHtrxBLKRH50F/yPyIn2NbFduI3UwCg4DEFGkCRqq2JHDh4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Chaj5rXG1j1ye3W0tKw8WA6v0y79JyrwZeZ30iyQ+9vn/HCgbXVbBdGgAxYkADKAYvfxC/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Cm1eLx4WB9381qmb773G2lGRxY0NQ0zT6xk4Xdta4o/p5AuA4+0QeaCktEfHhALS8V7MD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qUH5tACBdvEMMoOiMGLBEJIOORMgJJSLNVacpZQ+Z8n9Z/HAiERHRJSWe/rFqrbssBava+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/DgaDnd4z+Fj5Mp9zjSKkLiktF5H3w8GA20MBgJyhAgygiNTVRtrTL9OevarpjZ/UPHKZN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0xTS1eLjBj9Z2l+eouoaEx2078W3jO2At9Pm9+xDAe35YVrHN7TEAQM4QgAEUiw8Xb//hQ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5lFapHHuuTWPXmaHM57Ea9timp7+2e6wug4aZdff2emIs5dvmh2wtoiaXRJg9yOkS2sl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MwCKAwEYQFH48x1fn3/GGgq/3ue8Bm98+WffPHNxFje3bWlfKuvJH3Wr1dzlOfGbAGeUZ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ugcNznDn5Sn5RVv6i8htuDwcAehsBGEDh++W/ffp/d24REU8XB7Grhhcm1Dw62W4ry/SG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5o95hNaVzWvzY0++AtdDnZ307snNbaekPS8uZDg2gsBGAARSyUMgaMWDJgre2pb+BKjxD1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Zn2dxy/am0N77oadTARZJMPBkC4CDwWDspx8p3zJ/iTer38gHSil1cll5tTffQAKAnkAA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fPHjIh1q06Ex2YYVXKKWkftb5dc9eoK2M/7WKRMTW6a6bzQ0tcsfn/9bFSaYliTqUJ/tG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i/Zo9Rt5Q6uzyso/428mgAJFAAZQgLTWC99uPuWoFaJFZbaCEh6jdd1Tk76Z8Ysskmwk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qVc3bEx5OJ8nvEJnrDzD/Gd2lRLT8vLR8keJVIoACxJ82AIXGsvTf/q960rlrRVjzm/+U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zD0705u2N4X2jjRCrKrdmnXN+hVfSbY3BXalRESuCZQ9w5MKQMHh7xqAgmIY9h/+84t/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/C0ntI1fY4bI9z31elWRQ1bVtCYd1WZk3nglpjMJX1xB/Vjgc7vKGlsg8v18UT3v0GKXU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+ZZkZb0oGAF5FBRhA4YiE7V9f/Nk/ntgqIsSAgqPrZkxqeOWsTG9mWWIYHloJnFrZb6fFH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2A9Y6UauUj6c9etzf/YE7SwKtbg8DAHoKARhAgWhrsy84c/U7b6TVZRd5SGkttY9cUf/KG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hicycNaL0ZO1gI7tgFXlL6HTG3qFUnP9gRNKy9PawgsAPI8ADKAQtLXZI/f64JNlOzzV9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3tQ9OaZj7s0xva5pi2wX73NgmMqMkwO5H6D1KqbGl5VuZYgAg/xGAAeS9cJs98ttLnXhE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76BVNVadkeCNJYyFt70rnzZnsMuz7yi/C9Gf0LqXk9NI+3/A8A5DnCMAA8psRsQ/69lLR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lRGTLvdc1vHJmRj90rSUc1iI625jZXV2/OWOaKm5wkUikyyv/09n+F+hdSpScUVZOBgaQ1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ZekDBy8VLVqx+2nRqXnw6m0LT8joJpYlkYhoV1++p5ql37gtvomzlWQv42gHrI1KzfeX8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+oyy8joyMIC8RQAGkMe+O/ADkW40F0Ke2zxtavOC4zPqiWWaYrraECtsB5N9SdXWx38n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W8rPLwBySInon5T2qXd7HACQHQIwgHw1YsAS92azwiu+vmvqtoXHZ3QTwxDTdO15s8Pa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MM0VY5F8+P78GyC0lIqeVVtBzH0A+IgADyEsjBiwRrUXR+KfYKaU2T5+6ffGYjG7lYgbe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3t1pTIZhpL7a+z7fEr+fXwPkmhJRMrasgv2BAeQdAjCA/OPUft1dyQlP+er2PzQvOjb98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94aS641Yr6Xaq8QuAk+0AHF0A/IavhOov3ND+VD2hrKLN3YEAQIYIwADyzOTz1zpBgaY/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zxpYPj0z/JrbtNIXOMfXH9Wck/VrckWQB2FkAXCPqDV8JbwTBRUr0sWUVrrybBADZIQADy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zd15v4hU/OlNKRL76460tHx2R/n5AliWRSI4zsE53q2qtRadsGS0y30/7K7hOidZ/8weY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AeSNv96z5dknt7LcEcnpr266fceqQ9K/gWmKYWids2nESiW9L2OXKppW8VsC78ISmeMr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pv5eUvKr8bo8DANJCAAaQH157qWH6rV8nWCUJ7KRE5Mup01tXjEr/NoYhttVFrbUnJbkf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ymXKS5Wv2ufj9wHeoG4qLf2MdSkA8gEBGEAe2Lgh9P8mrteavldIy5c33NmaSR04EhHL6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FOjautgvqK46YL3p97efB3iA0urC0vKke3wBgGcQgAF4XShojT3yX5IiOQC70iJf/m76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+FsMQd3fTVXWNO2dHa5GUHbCaROb6A7kaGpAGJUrLyWUVbo8DALpAAAbgdQcP/dDtISDP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acH1+6d5E60lHO7NMbXfTdKv9LnhHhWt5ypnSEnPfsvHekt4jxKtZTQZGIC3EYABeNqI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r238j78EPzsgzZNz0RS6JyYxmCLLCMDwJqVFNBkYgJcRgAF41wfvOQvKmPmM7G289v9Cn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OU+jeG0zqdtPRiq/WOhKJJDttrVJv+kt6dmBAj1CiRJSIXq54hQnAo/jzBMCjmpuMv/6p2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8/pu/tG0ZkubJhiGW1VsZWKV+N0e1369SKkUHrLd8pF943X3+QMjtMQBAQgRgAB716F+rF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0CLXhir+HNqS7HjgSEdPsxTqwreNaTkcMLSJ6ZzxOtgA4/OXCGSUBtv+Ft6mVft9fmacA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8aN2aHfdPo/yLnvT5b/4S+WZQOmdqLSm34O2uHVZzpyOqvkmJxLY5TxaA33NW/9IRHR6n1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YCA3Ae/jDBMBzWlus03+0kpf46GFKPrv0ibYvv5POubYt4bAW6YVSq5ZWs/PUBlW7dddT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tHPKAEhG5prRPg9sDAYBOCMAAPGfaLZvcHgIKlFIbrnowUjs4nXOdptBKddG5Kgs7rKZOR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Rj7VIJMmOTJ99b79Ffj9t4ZBHnqVjOQCPIQAD8Jaa6vCTD9e6PQoULiWf/eqJSF1ac6FNU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5KvMB3PjZySm/nnT+88unnxC7ThjwPP1YoGwrb9kA8BICMABv+dHBHysmP6MXKRH57NInw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YfRCQ6xEITb2PhK2gNYib1z1C+Y/I68oETm9rE9vrqkHgMwQgAF4yP3TN7s9BBSL9Vc8a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1hKJiG33aOyMy7865liye3pt/MkNolgbj7yjReYyERqAZxCAAXhFJGLffdtm9ndBjmhZM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6ZwbifToPcc9x1XHQZ1kga+t1Funn0j6RT5SWv1voMztUQBAOwIwAK/43uAPRNjfBbmi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q6Wyy3Pbm0L3yJszOu45HolIxxNfiYQTdcCq/fae7447vifuHsg1rbRoGV1W4fZAAECE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sbHXKYG4PBEVnzQWzjIY9ujzNsiRi9MTzU3XucaXqGmM/TbgA+I3xY2n+jDylpL2R3Ndu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wCPOPH5V8umfQC9SStZNfCadDOw0he7u/Wnp1OZN1ey6CXDcDOlgRfnKww/u7v0CbvtZ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jAAD/h4WYuIkH7honUTn7HDpV2e5jSFTrZNUTriO0D3ufKm1Df55IhDFpxyXNb3CHiE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4Db+DAFw31OPsvEv3OTE2TXnvmQ0fKuLM7UYhohSWSfg1G/zRBK121pwyrHZ3hvgLc/7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YAAuq/46/OKzDSz+hYuioXTdxKe7LO5qLeE2rRLNVc5OtLmWTrQAuHroXi9cfHYPNeAC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J50z2AeAqAjAAl/31T1u01rwigidoWT3+NXPb7qnPcppCq250LNd6Z9BVHc/+hKF64clj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KgBJRajZFYACuIgADcJNp6Gceq+tOkAB6khLRsvai56xgF916LEuMbjSFDtttCY8nCsA/Y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t/1FSGnJ7FACKGQEYgJvu+V/2xYDHKBGRTye8aEcCqU90GmJJVhOhd5hN7R+FIxIzC7qTj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kVlcH/AopbTWT/pK3B4HgOJFAAbgpgf/VO32EIDOnDi65pyXzZa+qc+MRMS0stm+eofd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YxZ0OBzudNr8s8ZmfGnA25RSfwt03XEdAHoJARiAa+bPbXB7CEAC0QW3tQ9f3uXJhpHNB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FnV7twEuNP857Y+Ze8ff3TGlwY8T4m84+MlKAB38NcHgGuumrje7SEAqTS/fcrmP/+H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0lra27BcD97nqj9GPO7WAfuVnp9bs/e2srwx42fUlZW4PAUCRIgADcEdzk0FfW3hfU9W42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O12kKLRltjNRxpvP/8TezfL55Z49j8yMUKqUUrbAAuIIADMAdVa82uj0EoGtKSVPVaTUPX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2OE2hlVLpLAjWznU7ri9a4m+24cARK34wijeJUMBe87EfEgAXEIABuOONeU3Ztc8Fcq/x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MDqfq3NPeFDoNsalWaxElWsSIRGLPeeOMk0i/KGRaL1IEYAAuIAADcEFrq/XW/GZ2N0Ue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8fUnqcyIRsazMLuv8EqhdFwBv371yzajvZTxEII8otdBfst3tUQAoQgRgAC744L1tbg8B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qHvmV3Zaqec+uddyutIWj+wjHBuAlxx754Y9GZzVGIJ+sZJ4DgJwjAANwwbNP1Lk9BCAb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mRSlO2NkUOo3Z0Kp2a/sE6F299+MfZj1CII/MLQm4PQQARYcADMAFb73W7PYQgCzVvzCh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+WJ7U+g0KluqZqtzVuxy+C9G7DPvnNPp/4zCp+RtX6recgDQGwjAAHKtZks4o/1iAK+pe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1ixTPYacpdJchts+UW0VEKYlEwtGDb487QUSYGYqioKTB7SEAKDYEYAC5VvVqo4iiARbyW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nnJPiBMMQw+w6AzuiC4CNQMnyow/r/vCAfPEGmyEByC0CMIBcu/m/vkprfSTgafqbRy+vm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hiG2TpSBtYiIpU3pmPwcnRGx5NjRHxx3ZG8MF/AkfXdJqt3FAKDHEYABuIL6L/KdEpG6p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ipPC4URPdiUissNsFum8F9jrZ47l7SEUEa341wBAjhGAAeSUZdm8vkchqX30ivqXx2sr8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Cxz3td1jbnEOGYThH6gYPfO2np/D2EIqIEhFld3kaAPQcAjCAnGqsj9D+CgWm9qGrGl76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EIlp051h7zZofKGcutGU5R+afRfpFkWh/V0hrLVoaXR4MgOJCAAaQU0vea6X9FQqM1rr20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NdoJpimF2fuNHKaWV6I4FwJbP9+L5Z8bFZCDXtOjohIX25+fOz9qXrXesWtc7b5T8coko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ZJ3i5SiA3GH7NQA59dEHLdS4UGCcnuZb7r3WCpV9a/zLCd/iMQxRSpeU7Po1LaLas8RHR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87uBxLQWpTr+T4soJ4ZG++nrmI9FOs6I3qL9udb+X9Gp1t4qrURp0zRj7lwn/DjrL8Wqq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NIDcIQADyKkn//YN+RcFSWup/dtVJf229z9hQcITnAzs90d/AXR7IhERkTd/chK/GvlHa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7tZtO9iZf0i/svFTS85SyLKtHwmeauRQAChUBGEBu8RIfBcoJL5unTRUt/Y5fqHydo4XW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t4gYERFpGtBv9aiDYiIQui9JldP5sajoJ85cXKewmjSC6vZzpNMVLduWlAlTkgfO9G8F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uZe6DgLkt83Tfiei+p/4bvyXtJZwWJeV7SwC27YtIu+eety6gw8okl8LZ0Wpik7IjcbOm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6wmrnrya7roh2EunOY3ExMmEEJZcCQPEgAAPIveJ4mY+ipdTm6b9TpZF+YxbHf9GyJBLR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ybdvy+T4Y8wMXfy12ritt/1QrpxzaXu/cZfWoc0pscbXT6tPoGdIebFW0zXXc/WaQTsml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kFtatDDNE4Vv021/2Pu/but//KL4L5mmlJbKS5f9OBgMisi6g/Z/88yTU1xqZ4lUd3SJ7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dfEbtUtG1dq0rPjI2un8dD6Nj6bkUgCAxxGAAeRWTNcfoIApJV/feYOvz027H7U09Zm23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2E5KcTIqgaaOpuRSAEDRIgADyDXKvygSSqlNt9yyz82/7/uDj1I87Q9Z8akoMQxDiKYA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kHO8xEcx2XTzbTtWHtrlaVpr0i8AAL2NCjCAnNKSoF8OUNi+vGHavrf9V+X3/+X2QFD4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KWLaYIqbzXy2WFlOL1XHE0tpq/6DjqyJW+2na6vjY0mKKtrVYIpYt7cc7vmrrnUdsLZZzp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3XFa9L+2aDv6JTG0Gr6w+YvmY9x+5AAUCwIwgJxKtC8nUOC01l/ecMe+d/xn5aGr3B4LM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oyNMWrYYuyZG026PiDvDZEdQNNtDo475WCzRsQHSyZDODZ3QaGsxtdiid8bI9qC4yzn2z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ZfGPOWpSEHbydMxJ0VtNalHTsnCyiEpzTqd2aqJ39w3dtI76zibjJvngAcosADCDXkr/k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/cur04f/7n7sdutLt4bijPUxaIkZHPjT1zspk9GNLdMzHHR/s/FhbO8uVOjZAWiK2LabsL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by5KxRUhLxNb2rAb3Hg6nI6CzA5Xu3BohGi+1FqV23XVKRHXsVCVa6V37CsbuZ5WCinYTT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J6vE5+xywfaPlcT+X+ePlSjNG6MAcokADCDXSL8oWl9Mnbb/A5f12fvrbl4neZh0qpTRD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WbqMDZCx2dLWO0uXto6pUkpcWVLbj9f1yGPS8S2lVwZ0sp5KcH57VOzYzNjZJCr2M6eA2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1nN35SvFxtDe0Z0O187+dv7rzS0o6J8/227V/RcXdNp+QfgHkmEq/5ca2bdt6dSgAisGIA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xcT5N7fX3wNKFSbTCJrRKavOb6oz8dWpNCap+3XcUIt0LkLusokxb34hjvPE2Nj0Q7cH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L53T6AININdIvyhaSimlOu2FrSX6udY6pkm6Fr3LObrjQJfvXKf6DUvjty86ZXVnlVKJ6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R0lzl2MdH/CLj4QyKMYAQPcxBRoAgBzrvBwy4YrMmLeK1C5fJEmioNAFC0BOUQEGkHO82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1T5pHgByhAowgJyjfgUAcCTaTgkAeg8VYAA5FdERKsAAgA7K0IbbYwBQRAjAAHLKFpsK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7SEAKCIEYAA5xQsdAEAsSyy3hwCgiBCAAbiAOdAAAOnYHBsAcoYADCD3NHOgAQCaDaIB5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ac1b/gAAuj8DcAEBGECuRSTCW/4AABEJ67DbQwBQXAjAAHLN6XdCDRgAipnWWkTTAQtA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GjAAFD3+JQCQawRgAC4wtUkraAAoZkopU5tujwJA0SEAA3CBIYbbQwAAuEmLNoUADCDX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FM/MNAIqXFiVii+32OAAUHQIwAHeY2tTMggaA4qTE1LS/AuACAjAAd1hiKVFEYAAoTsx/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d7RvfcE8aAAoSsx/BuAKAjAA97AXMAAUI/74A3ANARiAa9ok7PYQAAC5p9p0m9tjAFCk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+/41KAAAUGeY/A3ALARiAm8I6TP4FgGKhtYgYmq3gAbiGAAzATZZYij5YAFAklBLRhhCA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ZREdoRsWABQJQ7P7EQA3EYABuMwSS7MbEgAUPK1FC+VfAO4iAANwmRZtikErLAAocEpFJ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OwIwAPdZYoliHjQAFDhLLLeHAKDYEYABuM/ZD4NuWABQ0LRmtg8AtxGAAXhCUAfdHgIA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QwAAAjAAAAB6je5Y30L5F4AXEIABeIVTBGYlMAAUEmd1C9N8AHgEARiAh4R1WCkSMAAU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G4BUEYAAeYokl7AkMAAVDiyhtiun2OACgHQEYgLeEdMjtIQAAeoDWWpQO8lcdgJcQgAF4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KABKqYg23B4FAOyCAAzAc5gsBwAFgcnPADyHAAzAi9qc7SJpCQ0AeYuNfwF4EAEYgBfZY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AgNAPgrrMBv/AvAgAjAAjzLFtLSl6AkNAPnG1KYlltujAIAECMAAvMsQQ0RrqsAAkDe00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gAF4ly221qKoAgNAPtG22G6PAQASIwAD8LSQRDeQpA4MAN6mtYiw8S8ALyMAA8ipNglme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QQOA9ymVRfrN4t8FAMgaARhATjU3n5nFrUISUkoIwQDgVVpEQlnVfrP7dwEAskMABpAf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4FWKfY8A5AUCMID8oEW36TbRrAUGAM+J6Aj7HgHICwRgAHnDFjsiEaEMDADe4CxMMbTBv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BGEA+aX+NRREYAFyntRIt7Xu2A0B+IAADyLVuNvwM6qAoLUJPLABwlVKiVFB36086LaAB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db/hZ/s2G8yFBgBXdLz/2M30K7SABpBzBGAAeSmog0orJkMDgAuUkp5IvwCQewRgAC7o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AYBLeiT9Mv8ZQO4RgAG4oKfmvIV0W/tMPNYDA0AuaOm52i/znwHkHgEYQB7TokPSJlo78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su12vAMBdBGAA7uipmW/tGRgA0Pt6MP0y/xmAKwjAANzRgzPftOiQDtEQCwB6Q3SJSc/W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BGAAhUCLDuoQK4EBoMcppS1tMfMZQGEgAAMoHEEJGdoQoScWAPQUbWorLGG3hwEAPYMA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zBDD0IYIPbEAoPu0oc2IRHr8uiwABuAWAjAA1/TSAjBDjLCEqQEDQDdFtGGI0RtXZgEw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qZeKAJZYYWkTEU0OBoCMaS26TbeZYvbG1Sn/AnARARiAm3qvCGCLHdIhRQYGgMy16TZb7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AC4iAANwWe+VApwtgpViPTAAdE1r7ewnF9Qh3Wsby1H+BeAuAjAAl/VqKUCLDupg9FUd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srTd29sdUf4F4C4CMAD39XZBICShsO75LqYAUDCUSERHenu7I8q/AFxHAAbgvhwUBCyx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SKj3Wl7FovwLwHUEYADFQosOScjtUQCAx2gd0qHea3kFAJ5CAAbgCTmbF9fby9sAIG9o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Lq1jMfwbgBQRgAJ6Qy3lxQR0MOT1OmRANoHjpsIRz+Z4g858BeAEBGIBX5LI4oEWHdMgSK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obU2tBHSbbn8G0j5F4BHEIABeEVz85k5foUUlnBYhy1tsUkSgCJhazsiEUOMXM6BaZMg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BuAhuX+FZIkVkYipKQUDKGhaRMTUZljCuZ/8QvoF4B0EYADekvtpclp0RCKGNnJ8vwCQO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SO6bHzD5GYCnEIABeEvuJ0I7DDFCOtQRg5kRDaBwmNoM6VAOtvmNx+RnAF5DAAbgOW69W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OuzKvQNAD9JaRLSIDuuwK4VfB+kXgNcQgAF4kYtT5iyxQrrNefEIAPlIaxEllraDrra7Z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iAAPwIrcmQju06KCE2ojBAPKQ1lopCeu2sLg5n4XJzwC8iQAMwKPczcAiYosdlJCwIBhA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HbbFdHAbpF4BnEYABeJcXXj8FdbBNhyxtubWCDgDSZGijTdqCOuT2QDzx1xsAEipxewAA4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fu0vkRK/8rs9HADYlda2aEMMF5f7AkC+oAIMwNO800PFEiss4YiOOJ9qlgcD8IaIGG3S5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/2wAQjwAMwNNcXwnciSlmUAcNbSjl9lAAFK2O999c3OA3GVb/AvA4AjAAr/NaBhYRQ4yQ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3KBEREI65OIGvwmRfgF4HwEYQB7wYAbWokMSapM2S1tCEgaQK6Y223RbUAe99neH9Asg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D2ZgEbHFDku4TcKWWKwKBtBbtBYRS1ttui0iEXe3OEqI9AsgXxCAAeQNb2Zg6YjBhhim9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QosldliHwxL2YPQV0i+AvEIABpBPvPwayxQzIpGwDrs9EAAFQ2stYQmHJeydJs/xvPyXG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yDPeLAJHWWIFdbBNt7k9EAD5yllPobWOaCMkQXm8eiMAAB8LSURBVC9HX/H832QA6IQA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dCxb7KAOhnXY0hYrgwFkxBY7rMMh8db+Rgkx+RlA3iEAA8g/eZGBRcQSKyzhiA5H1wbT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XHl8wnMU6RdAPiIAA8hL+ZKBRcQSKyIRZ1K06pjcCAC7Uk709Wabq3ikXwB5igAMIF/l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IQlZYlnaEhGPbeEJwAVaa0MbIR0K6mC+RF8h/QLIZwRgAHksvzKwiGjREYlEJBLRkV0OA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ER0JScgQQ+fVHwHSL4C8RgAGkN/yLgOLiBZtihmUYMeeSYp50UBR0CJKi0hYh4M66P0eV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HQEYQN7LxwzscPZMCumQJVa0URaAAuO8w2VpyxCjTYeD2us7GyVD+gVQAAjAAApB/mZg6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67xoAPktOrNDKRXWYefXPI8W+sZqkyDpF0BhyGDe3bZt23p1KADQTf37vyIifaTC7YF0i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F79Syu2xAMiO1qK0tm2xTTHzNPRGEX0B5IV+/fqlcxoBGECh6d//lXzPwI4SKfGJr0T5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QWpQSEUtblliWWPnV3Soh0i+AfJFmAGYKNIBCk9fToWOZYkYkEtJthjbYOQnIA0oZ2nC2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CgAcRgAEUoILJwCKiRRtihCUc1mFTTNEitIwGvENrETG16TR2zt9VvvFIvwAKEgEYQGEq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SCQkoYgYtrbba8IAXGJr29Z2RIyQDkUkkqeNnZMh/QIoVARgAAWr8DKwdOwh3CZtEYlE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MJBLpjYjOhKWcJu0FcZU505IvwAKGE2wABS4gumJlYwS5Re/T3wlqsTtsQAFq+PNJm2J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bxqSfgHkI7pAA0C7wtgeqUs+8fnFH1ABEemoCtM+GugBhjYKO/c6KPwCyGsEYADYRcGX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KL/yixYtwo7CQFq0FlHOG0eWtpwVBwWfex2kXwD5jm2QAGAXBbkkOCFb7IhEwhJu020R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W+u94AkWm/VfDFq1FR3TE2cooIhHSLwAUGAIwgCJSPBnYYYttihmSUEQizhxO0R39esjCw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09BGWMIhCRVP1ddB+gVQVJgCDaDoFMmS4GR84gtIQInyKd4DRdHRWislIkqLaG07+2wX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AIWENcAAkEqRx2AR8YkvulpYKSVas1YYBUs7LeG01uKEXi26aHOvEH0BFCICMAB0jRjs8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QESUcoICcRgFQWtbtBLlhF5LLLcH5DKiL4BCRQAGgHQVT4PodDg14RIp0aJ9ytcRhTWb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VUiK2tpUoU0ynk7Pbw/IKlvsCKGAEYADIABk4IacmvDMMS3svaUV1GB4TfT1D6E2G9Aug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TIdOzQnDfvFr0X7ldw521NuAnNEiO5esRyu9ImKI4fbYPIppzwCKAQEYALJBKTgdzpph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hTyM3tU+D9/SVnR6M2t6u0ThF0CRIAADQJbIwBnxiU86InGJKtn5BeffF/IwstGx5lxr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tVPpLebuzRmh8AugqBCAASB7TIfOmlMZjqZiW2zmSyMtHZnX1KZPfM42RU6N10m/yAiF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AN1FKbj7nDzstJVuP6KUE2e0oq90kdIi0t5cXEcLvdHOVSTe7iP9AihCBGAA6AFOKVio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3lbaqRI79WGtOxobEYoLnKUtEVGinJnMTtxlVnOPcOY8C9OeARQlAjAA9CQmRfcSn/iU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7t1yS9iWg7EGcN5wfVUeLZhGxtOUTnyWWk3idnlXE3R7Hcl8AIAADQM9jUnQO7OwvLX6n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n7rQ4a4nJxS5zXkI4RXut26u4Ttz1iY/5zDnDhGcAEAIwAPQSSsGucIrDIhLNxs5xSyy/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rZU4pV0lSkxtOo9/tE9VdA4zpd0co/ALAFEEYADoRZSCvcCJxO2zpsXnNNVy6sZKlCXW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5yJKiyjR7X3JOnYe8onPFju6WNcJutKRcsm6rqPwCwCxCMAA0Lvoj+Vl0WwsIs7qYomJy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qJL2+bkdvaml4OZWt+8+1dF52em7bIoZfTScBbpOvnXirvP2gZByPYlOVwCQEAEYAHKES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o/9tX2ncserYCYHRTBg92Kmk3DE3WO2SmZ1/WGPrzNGy8876sxYdTd0xByXmtPbPOv4v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0EZ02LFp34my0SquiMQWdcm3+YUJzwCQAgEYAHKKGFyoonnS+a8tdpmUxkdQrUXau3O1H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5V3icuJy864pt6OKGxuM2z+L6Eg05TprcZ0PuvU9w2OIvgDQJQIwALiAtcEAehZrfQEg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XpwAA0tbcfGabBKOL9AAga84fE9IvAPQgKsAA0CtokQUgO7S5AoAsMAUaADyBtcEA0sRaX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ADyEtcEAUmO2MwB0BwEYALwlOilaKAgDEJGY2c5C4RcAuocADADeRUEYACVfAOhBdIEG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zGjvDABuoQIMAG5iXjRQJJjtDAC9iinQAJBnmBcNFCrqvQDQ2wjAAJB/KAgDBYOSLwDk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GwgDeYrtfAEg9wjAAFAIojVhkjDgfURfAHALARgACgoFYcCzorOdib4A4BYCMAAUIBYJA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A8BQCMAAUOGrCgCuY5wwAHkQABoCiwCJhIAeo9wKAxxGAAaC4UBAGegm7+AKA9xGAAaAY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UfAEgvxCAAaDYEYaBjBB6ASB/EYABADsxQRpIgb5WAJDvCMAAgM6oCQNR1HsBoJAQgAEA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vQBQqAjAAIB0EYZRwAi9AFAMCMBANsLh8LJly1avXv3VV1/V19e3trYahiEizz33nNtDQ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+u9/9rr6+/sc//vGVV17p9nB62IMPPvj2229XVFTcfvvtQ4YM6f4FCcMoAIReACg2aQbgk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YMGFC7Kc+n6+0tHSPPfY4+OCDzzrrrMGDB7s1sFhvvfXW008/3draKiLl5eX9+/evrKx0e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e299ff2oUaOuuOIK50inJ2S8+Lc8gsHgpEmTROTWW2898MADMx3DokWL/vKXv2itO938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5rp160zTHDZs2E9/+tMxY8Z0um1TU9NvfvObQYMGTZ8+Pf7Kv/71r7dv375s2bLp06ff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mY6tk9i0QBhGHiH0AgC6RABGTg0aNKisrExELMtqbW2trq6urq5etGjRzTffPGLECHfH9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00EOVlZUTJ0488sgjBw0a5O540FPeeOONlStX9u3b99///d99Pp9zcO+99054smVZ1dXV8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1a1bWY1i5cuUDDzwQP+Omurr6pptuamtr69u372677fbFF1/8+c9/Nk3z+OOPjz3tH//4R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XXZTs+lOmTLn++us3b9789NNP//KXv8x6nPEIw/A4Qi8AICMEYOTUlClTYmtf1dXV99xzz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88smbb77ZvXGJYRhPP/20z+e76aabvvOd77g4EvSslpaWZ599VkR+8Ytf7L777tHjd999d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nnQceeGDAgAGxB3/zm9/U19c7k+Gz8NVXX02fPj0QCJim2elLs2fPbmtrO/TQQ2+44Qa/3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Onj37ueeeiw3AW7Zseffddw855JDDDz882V2Ul5f/+te/vvXWW19//fWTTjqpl57DhGF4B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n9sDQFEbMmTIeeedJyIbN250dySffPJJS0vLD37wA9JvgXn11VdbW1uHDBlywgkndHmy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8iJxzzjmxx2tqarJOvw0NDbfffrthGNdff338V9esWSMiJ554ot/vF5GTTz5ZROrq6hoa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Q2t9ySWXpL6jQw899IgjjrBte+bMmdkNNSPNzWdG/9cmwej/cnDXKEKxz7E2CcY+/dwe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BhssqKipEJBAIRI84izPjl1kmPB4Oh+fNm7dkyZKamhrbtvfaa68xY8aceeaZnZZBbt269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k0+am5vLy8sPPPDAM888c+TIkdETVq1aJSIHH3zw+++//+abb27YsMGyrGHDhp188smn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3ebXoaG+++eaampoFCxZ89dVXpmkOHTp03LhxTshJ/4JZrFZ1PP7441988UVtbW1LS4uI9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99z/jjDMSDjX2gf3oo4+ef/75r7/+evz48bNnz07n3hP+dL744oupU6fath17PH41eGVl5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RRRfFTjtP9jRI/wQRsSzrjTfeEJHTTz899XfheOONN+rr6wcOHDh27Nj473HRokX33Xdf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jx2233dbc3Hz11Vcfeuih8Sc0NzeLyLe+9S3n0+gHzc3Nzsdr1qxZvnz5cccdN3z48C7v7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+fPny5ctramq+/e1vZzTU7khWGY6iRIyMxL+TQtAFAPQUAjBctnbtWhE58cQTs7htXV3d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4/P5Bg0aFIlENm3atGnTpqVLl/7xj390FhuLyJo1a+68885QKBQIBPbcc89t27YtW7Zs2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88VlnneWc8+WXX4rI7Nmzt2/f3qdPnwEDBjQ3N2/cuHHjxo2rV6++5pproneaztWi7r///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UlAwcOLC1tfXLL7986KGHqqurY6t5XV4wdrXq119/LTFLqVN74403Kioq+vTps9dee4lI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li1bdtVVV3VaYhrr008/veuuu7TW/fv379evX9b3LiIPP/ywbdsJvxS7Grympub99993l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2iE8++aS1tdXn8x177LFdnhwOh1988UUROffcc516bDcZhnHnnXdu3rz5wgsvPO644xKeo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YMuyYo+LyFNPPRUIBC644IJ07nHkyJF77bVXbW3tggUL0rxJj0sYVJgvjS4xqxkAkBsE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0aJFc+bMOeigg7J4sW4Yxl133VVTUzN27NiLLrpot912E5Gvv/562rRpGzdufO6555yQu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vvjsUCp100kkTJ04sLy+3bbuqqurvf//7008/vd9++x188MEi8s0334hIv379rrzyysMPP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2/dprrz3xxBOLFy8eNWrUSSedlP7VolpbWydOnHjSSSc5Z7766qszZsx45ZVXxowZs99++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qk7Zs9NS6mSeeeaZTkfWrFlz8803P/HEE8cee2yyqDlr1iyt9XnnnefMTo+tnWZ076+//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fTX2Is6oamtrv/76656dgr5y5UoROeCAA5ynR2rz5s1rbm4eNGjQj3/84x6593vvvXft2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2WefneycgQMH1tTU1NXVOc+curq66HERWbx48YYNG8aPH7/nnnumeadHHnnkyy+/vHLl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S8RE4mKTcKo8oRcAkBsEYOTUf//3f3c6Ul5efvXVV8dOgU7TwoULN23adNhhh11++eXRg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fvWr//mf/3nnnXecAFxVVdXS0rLvvvv++te/ds7x+Xzjxo3btGlTVVXV7NmzneDhTBK+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5/P95Cc/2bJlS1VV1bx585wAnObVoq699trvf//70TPHjx//8ccfr1q1qqqqygnAmV6wm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32xNTc3QoUPjT2hqalq1alV5efnPfvaz7tzRtm3bZs6c+e1vf7umpqbLk7/73e86H3R//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CxE54IADujwzGAzOnTtXRCZMmNAjVei///3vS5cuHT169OTJk1Ocdthhh9XU1FRVVR122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StDDhw/ffffdLct65plnKisrnQXJS5cunTNnzqZNm/x+/4EHHnjhhRcmnBR94IEHvvzyy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xOYdZ04WN+cwAAE8hACOnohNftdbhcLihoSEUCt1444233HJLplsBL168WDqaBsVyMl5ra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58uUiEj8D9oQTTqiqqvr0008Nw0jYntdx0kknVVVVbdq0qaWlpW/fvmleLXq8T58+nc488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a5Uz8FpFML5ippqamxYsXr1mzpqamprGxsa2tzTm+Y8eOhOe/+eabWusjjzyyO3cqIo89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uutuvfXWLk9+5513ROSQQw7p8WWrtbW1knzHo1hz584NBoNDhgxJZ7J0l956663XXntt/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a1LH6XPOOWfJkiUbNmyIblBcUlIyceJEEXn99dfr6uouueSS3Xbb7f333//Tn/5UUVEx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4YMGCtWvX3nnnnfGPmFNCN02zoaEhuqLY47qcNe0gEnsfpV0AgPcRgJFTnWbPBoPBp59+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HHvrDH/4Qe+Z9992XeqGps2o32WY2ItLa2ioiW7ZsEZFhw4Z1+qpzxDTNurq6oUOHlpSU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HDBnifNDY2Ni3b980r5Zi2M4FGxsbnU+7f8EUnnvuuTlz5kS/qYqKiqFDhzrreOM3pI1EI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cuXMDgUCKKbvpWLFixeLFi8eMGZOw7ZMj+vPdsWNHY2PjiBEjrrvuumSnKaXKysqGDRt26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NDk5P3b3o4S2bds2f/586bnyr/MgNzc3T506Nf6rzjflPHX79et3xx13vPzyy+vWrXP6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hw8PBoMvvPDCnnvuedppp4mIs5PT5MmTnbXEgUCgqqpqzpw5V155ZaeL9+3b1/mgtbU1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ih1k4xxL1u6brAsA8D4CMNxUUVFxwQUXVFVVrVq1avv27bFBJboYMhkn26RoyFRSUiIiT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PRIMBkVkt912a25ujq+LRi/udCdK82opOJXVaCjt/gWTmT9//qxZs0TkqKOOOv3004cPH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WUzpaqp08eXLWkVtEDMN45JFHysvLnTJmMp1+vhs3bvzTn/507bXXOoNMeNr69evffffdq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qYSDkZgfYjLOZrz77LPPmDFj0rxyOurr6xMe7/S9Dxgw4Be/+EX8kFpaWiZNmhQIBJqa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GjXK+OmrUqKqqqtWrV8dfPPrMCYfD3Ry/16QIV2Tj3pBiUyuCLgAgfxGA4bJowWrr1q2x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Rffr0CQaDl112WXSRbULOadGpv1HRI07iGjRoUHNzs9MKK5ZTRhaRfv36pX+1FJyMXVlZ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VSUiY8eOjV0jncKgQYNaW1uDweC8efOOO+64rO/3xRdfrK2tnTx58oABA1KcFv35Goax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eMWKFY8++uiUKVPiT7Msq76+fsaMGUuXLn388cfHjBmTZpfmQCAQiURSR8GGhgbnsepyu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0adKkSfHH09m6yRnS/Pnzhw8f7kT96HwB50koHb81TU1N8beNPnPS7NRdGLLLxo6iTchd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FCQCMFwWrXDGV0FTGzp06Pr16zdu3Jg6ADunbd68+Ygjjog97kxS9fl8Tn/d/fff/7PPP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48eNjT/v8889FZMCAAc5s0jSvloLTnWjffffNaHhZqK6uFpFjjjkmzfOnTJlSUVFx44031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PTfccEMWk4Grq6vnzp07YsSIcePGpXmTQCBw0EEHXXjhhdOmTVu2bFnCc/x+/+DBgy+77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2tLRs2bJln332SefilZWVjY2N0XcxEnruuedM0xw+fPhRRx2V5ph728yZMw3DiC8LW5b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nHZuEvMmS5HrMsV1mZA78Wxg7jLQdkK+BQAUJwIwXPbBBx+ISGVlpbNXbfpGjx69fv36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pShXHnHEEevXr1+4cGGnTXoXLFggIiNHjnQ6Dx911FHz5s1bsWLFN998E9uO68033xSR6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WTCQSeffdd0Xk6KOP7pELpuDUlkOhUOzBrVu3prjJ3nvvfe211/7v//7vihUrnnrqqfgA1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pplmzTmWE7bjVybHij4UqU+LNWjQoMbGxs2bNyc7obq62nmozz///HTH2su++uqrRYsWH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4NFaen19vfPkdH6OCWvsztr4QCCQ1wuAcynTHOgEZk/FYCf6EmgBAEhHD7R7AbITDoer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ETnzzDPTnNQaNW7cuD322KO+vv6WW25x6rSOpqamqqqq3/72t+vWrRORU045pbKyctOmT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TBm3bnj9//ltvvSUi0W5PI0eOPOCAA0zTvPvuuxsaGkTEsqznn3/+ww8/7N+/fzSdpnm1q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a4m5sbJw+fXp9ff2QIUOOP/747C6YwoQJEyZMmOB81yJyyCGHiMhLL73kTLq2bfuf//xnw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//e9feumlIvLKK68sXLgw/Xt3NDc3jxs3bsSIERndauvWrc8//7yIjBw5MsVpc+bMEZHdd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ODmejoBTbEf/jH/+wbfu73/1upwp8Fjo9/lmbMWOGiFx88cXRI3vssYfz9tDbb78tIpZlR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5M4CEOyShRzQ3n9ncfGabBL3zP2dIbj8wAADkByrAyCmn/63Wuq2trbGx0bZtETnllFOc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MXXq1DvvvHPj/2/v7kGqfPsAjh/P0ZMvxxI61JDhFgglIg69LRHo5FKIvQw1RA0hBEVQQ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Szaag0NoLbUEDTmEhIVRkdK/oNLe0SzN0s4zHPAR66lzfPJfen0+m3jftxdylq9e1+/+5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VFxcXFxePjY0NDw+nL8jJyYlEIkuXLj106FBzc/ONGze6u7uTyeTIyEg6Snfu3DlzTHFj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Pn168ODBFStWjIyMjI+PFxYWHjlyZPpwcuZPS+vs7Lx8+XIymYxGo69evUqlUiUlJYcPH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D8xcQ0NDX19ff3///v37k8nk8PDw+Ph4aWnphw8ffn5jTU3N4ODg1atXW1tbV61aldXU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7dmRy5cxPwrt371KpVCKR+P5/zhcvXkwkEl+/fn3x4sX79+9zc3MPHDiQ+d7stWvXXrt27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jY99vE3jy5MmtW7cikcgv13zq1KnIjLO4bW1tRUVFkUjk+PHjGa4kQ319fX19fVu2bJkV+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tLV1dXTdv3pyYmBgdHY3H4z98V3N6G/n0uCzmieAEgAVKAPOvmp5/m5ubW1JSsmbNmtra2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Kys7c+bM9evXe3p6BgcHh4aGCgoKysvLKysr169fP/2K1IqKitOnT3d1dfX19b1586ag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rm7Wz125cmVTU9OlS5fu3Lnz9u3b4uLiDRs21NfXz9pKmuHT0urr6x8/fjwwMPDp06fly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3759epTRHB6YudWrV588ebK9vf3Ro0dDQ0N5eXmbN2/et2/fD4czzbJ3797Xr1/fvn27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5+OsZtqzZ0+G07NmfhKSyeS6deu+/1VHIpH+/v5IJBKNRpctW7Zx48Zt27ZlePo3raqq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4sbu7u6amZtZ3Ozo6UqlUeXn5L//QcPfu3ZlfDgwMZL6GrLS3t8fj8e/3Y2/atCkajV65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WKyiomLXrl3T7+iadv/+/fSrjzMflA0AEJSczE/TjYyMzOtSYDHJcN4v862jo6Ozs7O0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/ei3zrqmpqbe3t7q6+ujRo396LQAA/6pZ/2T6X5wBBhazurq6RCLx/Pnz9LnZRezBgwe9v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GegFAPC3EcDAYlZUVLR79+5IJNLW1vbL888L18TExPnz5yORSG1tbVlZ2Z9eDgDAX0oAA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KysrR0dHW1pa0nPXFp9z5869fPmytLQ0XfsAAPyQAAYWv8bGxmQyee/evdbW1j+9lt/v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6Ynlc35xNABACAzBAgAAYGEzBAsAAAD+SwADAAAQBAEMAABAEAQwAAAAQRDAAAAABEE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DAAAQBAEMAAAAEEQwAAAAARBAAMAABAEAQwAAEAQBDAAAABBEMAAAAAEQQADAAAQBAEM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AAAAQRDAAAAABEEAAwAAEAQBDAAAQBAEMAAAAEEQwAAAAARBAAMAABAEAQwAAEAQBDA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AAEQQADAAAQBAEMAABAEAQwAAAAQRDAAAAABEEAAwAAEAQBDAAAQBAEMAAAAEEQwAAA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BAEAQwAAEAQBDAAAABBEMAAAAAEQQADAAAQBAEMAABAEAQwAAAAC1g0mmnYZhHAqVRq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+ZKbm5vhlVkEcHFx8ZwWAwAAAPMiFovF4/EML84igGOx2JzWAwAAAPMiJycn81bN7gxw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AAADwm6VSqdzc3Pz8/MxvyS6AY7FYQUFBlqsCAACA3ywajcbj8ay2Kmc9BToejxcWFhqI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RSqVisVh+fn5eXl5WN+bMLWWnpqY+f/48OTk5h3sBAABgDlKpVF5eXk5OzpIlS+YwpmqOA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5cuXycnJb9++zfkhAAAA8HOxWCw97yovL2/OE5r/rwAGAACAhSLrM8AAAACwEAlgAAA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IIABgAAIAgCGAAAgCAIYAAAAIIggAEAAAiCAAYAACAIAhgAAIAgCGAAAACCIIABAAAI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P8Bf6sc91X6sqs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2292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A1D091/20671_7b1c1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L6AHcAMSH+GlNvZnR3YXJlOiBNaWNyb3NvZnQgT2ZmaWNlACH5BAEAAAAALAc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ImtVcmTJlOiXKmyJcuXLmPCnCmzJs2bNnPi3KmzJ8+fPoMCHSq0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Xaq0KdOnTqNCndrUILarWLNq3cq1q9evYMOKHUu2rNmzaNOqXcu2rdu3cOPKnUu3rt27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1L9+/fgMDHiy4MOHDhhMjXqy4MWNsA09eNTkZK2XJmC9rtsy5sufMnUF/3jw6NGnRqE+rN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rWG/Xj07Nm3ZuG/rts27tu/cvYH/3j08OHHhyI8rN868uPPkWQVWZkzdsfXq2K9rz859u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/1d5FQDe8+jTq1/Pvr379/Djy58f3/z08fjD68/Pf7///gD+J2CAU0mX1WUHcoVgaAlu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IGYRVsjghRBiSKGGE3ao4IcOgiihiBZm+JWHIaY4ooolbngWiivG2CKMM5LIoY0muqgj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MP9boY448EonjjiQa2FMrgghyRSsDRkmglEI1+WRLTTZW0hVXsPAkUk4KguWVKGWZUitX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6SZg9okliJdcsiAIfXjmqedXTtZ555YB/GlXK3ZCOaGcXHKZEp0sUIZmoFjN2eWXe1Zq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ToRCeVKaoDbJJJqeinmmmHdCKWaoaaZaEqqrev/KZKsvWVlqqU2G2SqTJ5mqq6xoqgll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TZgab5rBmYmOqs4a66uuyJQUr7a0mPWsqr9nK+uqpr9Iqk7MsVDspTL+m5CS2zvq6rknU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6Sh42jWLD5VVzmutltfni66i5YbZp8JsIH2yTdLftKxmakz4p6aQQT9bovoTmOmmTAe/L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mZ312me0V5K4a8awh3ylyvhPnG7GdnhGaKMqEMnpnxE/ejDPN5Or75ZxW9gnvzSUB3W/G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doyyrjQvyGxWQNes85Z+Ojs1zSXTnKiXqX7c9c1ZZzYy0J1ipTSlDn8qMoLLPVc3dHY3h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rbffeQdekpI0jXwvqfyWmzSTMH+tr6ACXwV0o8EmvtLThzsp9OaTUaq5k5R/2Wnbm2se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moqazhLNUs/qNeVYBeAt07Q/TbmksoN+u+c4Y4U5Sl0Km7S9vX4ZOspJb45xmSjbuXO+u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kjW545MeH+6no3t+ncMLkjz9geWKRvpXUwru8852/WqZ0uetyP+fJZkvY579hBiw5ZftKE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BS1mdMtaoQJGKK8daFKUI1uiHChA+BltdiZjmgO1p7kA3k8rZJMUv+pkwANVzm2Qi1S5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PUfuz3mUWSJn7FWp1CpqcoxT4J9e57ipxy5QQ/4dIxPdsqnDIS8nITodDGybuXyqhnbV+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4EPT7pzGggAwT4k9BJXAtNgnKyWPcSVbiRTXViqJrZBcV4LdFb00K83lC2JfuxIbj2aSR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HQFRdkWhjauBSgwe6tS0PF3pq4tfzGAgOxe9NkLpY/lzCR235Ko14mxphpQMKM1XvlKS8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QURIw0zFNi8ybo6DadrSAtdJ6YbQM6T5XwcnsMoOwA6AAI0XIL/rvcSjE4QE9p7gx3nJ2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ZwVzC0oG+0yDAaijDEerog5JLIRDL5j6trEuHQCwmCnepOEUtMStPG2fiZhhGYZqTUqgR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kJPWzSP7cZ0D1SdAgGZSfAgWoQo+EIMKNC18j61P3GKeqNxbPckQ7CQNtlkivue+SWdyX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IlB9vCT8PGYqsK3wfvJalu5aGrLkrSqYfDwpI0l1yTqScYyh3GTrUArURaXKji0N6UoV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0MEVT6WxXMdClDGLR7CnjuKZG8JFrWEwNXqFgWqY3Vu6UpkwrWhkTp7BAjE6UaeXcVEjM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EtvMtkpYipR54LzlXfHFVyV+rIeYTNsIN2mzizpQeGYLHTe9BsY5HRaIkR2WlzApprdR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JgjPiKkwf1iL7McSd1HTac6vgKVY0rpGunf/Ng2CTzSgZf/FNcU+dnFFDK5wh+uWI9pE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/FBREcpJApTncTaQYmOgWTpFPQW5TtvdBwFB3rWoNL3jHOxSGBSdCR0sQOL2yINsyECww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bZ6Gvkcqi21VdBz0lkV9DeTvj4yqt/nCNzb+FRzg+Pa3BivYwQx+sIQjzDeHMoVbTk0i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RMPkDfGHPSziEpPYw+gjropXzOIWu/jFMG6xcU9s4hrT+MY2zjGOS5lKhBbUxwcdaJAX+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SE7okZWc5B8LGchQfrKUiczkKjuZyldecpabPGQtd5nLELKwjse8YzKbucxoPjOcYszmN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wjrOcuTJjNaf5znbOM573fGbzTnjBgIZwoP8s6EIT+tAUHnSiDb1oRCv60YyGtKMjTenJ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pjPN6U2fDzJzDrWoR03qUpu6LnXutKo9vepWs/rVBWrrlL0cZSx/2cq33jKua03rWYPZ1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Hneti8/rXtj52sJMtbGML+9Kwjrarpy3talMb1KfOtra3ze1uuznV1g73tcVN7nGf2M+N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pdk/63e6O97rn3W56w9ve8q63vocDbXOX+9/+DjjAPy1rbxv84AhPuMLRA26BO3zgD484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rm9gXdzazN95rjiO74yD/uMiXHXKSjxzjFv9PucdNznKUN9Q+E5e4zGNO85kvpeALz7nOd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5kC3edCHHnF04/vo+873vZOO9KXDO8Hxxm+OoA71piv96lbP+t/6TfTqWBfi2iVf2Anz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ErrafZLintfFUGDJ1aG8zSuqY0ZN6sEjPs+DOKHtnWuiK+SWLLNftxs+Opzpel9eNpNW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0YJHpkt6p4pmbcwSl+XclMquUfWrPGjXTvqFyXrlLi956pOMuL7fHe878pZ1Tfib+/DX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f4qMlnpWyhoP9BlWvoc6BdfM3O9k7y+j6LBEPgACcZeARNzVxupL4Gc++yrG//ZNrPDowL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L0rqsYJ9tNhbFTUrwyVf+RIrILPIlHzoYSyNfUyU8oUFQbAi87UsITrNgk2oEhNZ5BgX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YgkXZUn51dSZi9SnGc0VZEn+jkoEWI36K5xI4d3hrUT88NTSERFPUN33ehDiFMoJVJCpZ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gj0MqD0nA0RXQyrr8nedIzyJslLBIlWi0j7rUTSA9yVwo3yFgk/Wki2Q43x953yvYitcI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8CII+l3gcyBSvBYOt4k6TRT+g9Ea5EytTKFXcpIZ+F3+jNyaG0kuI5IbpR309pCvMtRJD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9UzDe0x3/Qy0LeFdQFT1qVEYAOHxnqC7G/3Q5/9dJXdiBJ2F0THeJTrc3vgdIVlhDq+KC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9UghN4zQsqlInA8M1WvU5qVJ9xhc5UDhXXOFKcJOHoChV/AI5+GZ8KGhLyLKLJzR6uYKLe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u9guyPSGmIh1z6h1mQhoXDeJPIFP9MOEZrI2yuMp1AR9rSdTlnFObzg0aHgvjneK22h5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vB+iEYPRc6lKHAghigqEsfdgqhQhaGTNB8Lg6ASmBySNGdqg6g1UyzIVdlEh0baeFbGGBv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s1WOWHhB0oMxVyQxQNiRoNeNhCd5/NhZudJIMvUnEVVA/1dCushJP7SNpKUvcycXyAJ7o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XHI3GaJyk2fyQLMkhXg3hLoUKbBXeBDJcz9njTphJ6yikz85hb1SlQ8ogfxnLBIYLd/S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lLjqIR1aCMzyVdt0Cd9oCLS3BXY+HllR5MuFhe1zoEnQpYHIJGnZ5dmfklOJXcaj3fd6n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1IvnlNjVpF0QpTogZFvXTT0LZfS0nmM3Ica4XmITJfZpJmatXmT5WjQ25E8jzLIcRj2gWL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CkcxC345mmT2gUuJKYv5YreZmF8Bm61wDbwpFtGADcFZm8T5Yk0pm7HpHdKADcvZErOAC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5CGLQCGIgBjeAndp5CDcBCr3AC72QCcT/YAo7EZzBiZzouSaWOI3R2J7s+Z7QOGHLmRXX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cAjUKQY9EAb9eQM9EKAAKqABGgYDyp2tQQy2wAsMagvK8BrRAAlsIKGQQAuYMZzC6Z7x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2jeimZzp6RTL6ZomwQrRaZ38iZ0G2qI34KIw+qIyCqNjcBPgKQm9sKCgcBNBgAQkgAQd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UAaQkAgrcZ4iuqSA8ZDF+aR00QqzoJ9jIAZh4J8BmqX9maX+2aVcuqVYCqZbKgaw2RXR8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+hWQIKRu+qNCSgJy6qYTOqEWCqV4OhfHyaR8ahP6eZ0AOqOCGqOEOqiG6qI3gaO20AuS/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TbPCjQeoBSECpklqpmHqpRGqkKqGkI9qn5XV6nDmqg+mZlvmZqHqqnDELPTCgBlqgXOqq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tUqrPSAGHnKmCwqea7oitOCmPvqmxBqnxPqjcMoGbEALFoqhnfmspAqaprqZpQqtWBGin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fNnGo3lqo4PqtPUATyrCoisoLnzATZQCkwxqkl/qu7Aqv7squQnCkoKqtOkGbebqv2OAKg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LfqluBqmBkuwW1qwXxoGZcoVxJCmDfqgXBGscCqsFnuxGGuxyCqkdnqn/Pqx11qX92qN3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BJACBPAC3dqqLsqiggqzL2uoMiujNf97DTIxC8qgqIzqqC8RDbQwqfHKrpQ6r0JrtJiK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qRmKGCGCr3zJdmY3IOvpofDZoVr7oedVEoMwBS9QAAVAAGKrsi9goquKnQVrq/+5tm6bs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hocOgpmkqCRK7GWwwrMbat3z7txUbuMUKuEIKCRV6Fc4KYVPYkxoaLg6ztYgWfKUILaNh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QvKGrSMLcdxKCC6AsmOrsqSbsgQwBTLxraobrqwro7JQEznKqD2brjHRrrYrr7c7tEiLu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kc+DXLXxUHuJOrfDe8hbX3qJvAlCvCIbU044QWDlEmVUQIXUevSYGE4KsofXCl+rsmP/G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S7Yr65pZMQuvKqteCqvtK6YH+75eiqUIyhUQG7FcAQkVm7H827/+e7Fwerhu0ZjfAnvIE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nIYOsofp6JNFecBIqS7FqCDGwi8QXIyq4kuLC5YcPJISEnjHxIyP44okTHi5yRZ7KrUA9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bLoxrLKouxKBur6tm8OrewOIgLYtEbvm6rMu0aNMK7RFjKlHvLS2q8SXysREm6lI4LtP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ZChQ6YYU1FKmQkAt8Y9cXEgD2ZFIKHmg85ZOaEY8BXpE84kq9VW6k7lOlXnt6Ix56ZEU9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Ga2pSq3Saq2BzH312a8na75lO77g/0u+itzIZ3sS6jugrfq2Bsu2rwq3lxymPVC/WUEL0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WZEIgyu4fmvKhHvKpbzKy+qxAHXCWWKLzfjAsYxF7yNPwgN9zreDKrkzuhxJyxgjyKJHl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I3gZpWiURKh+n/GDnCQx7afMjol6nMvC01affTAF5jvDMvzN3lzDJrHDOlzOrisTn6Cm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Ebq7upu78DzP8lzP8FoGtGAU8dJBCxmFPeM9jidTPvN84QKAftQr56gxGpWCtTJHgBdFM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ZjHRFsuOIl8NhB3glPJWBscKGe5gY+sq93NYKWZAC4hu+jJzSK43ILT22jyywgTrJlv+M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yVlRrmm6oL+KFcH6v0I91EStsRwLCWXhQyvli55YRyvphllIk+Nki6Io1SXczyccwtAH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4k3r0jsv8hDJ4TH1nW108elmNas/budSGCi+AsmYLzitL13L9zXdNw+PssjdMs34dozVro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u0H8qCdByk0cz0W7xIz92EoL2Y4dpPVqEp76ElXsiu940dvTO32IKmZpL6+1R/ysVSvZi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OTZYhjbVks+1O2psLt9DvaLDK5wnRWoYRxSIdlJxtZCLtcId3IrGnF/byImc3Cu93Ivc3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yQSKyZZc3ZQsBqZRtzlqt3jrGZH/usqqHN6pPN6oXN7HigTLirgM0iyx/IOJtF/tvYzt1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xA816x03xBIVeld9SPdqTxYwlgzNIA4XleDMrRTYkDM25PEJdzYT1ds1urWaEQNfefOEW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cbs66+hKYELuNys4oQQu8G88nTs8pbs8oPrRSLBSquR+jgZpC4duFEeM78XVVy5qFsb0k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7dLlq9JFPuRGjsgE4AIz3eTSPb8Li8li6r4JGwZccaYQ69OijA17W9Re/uVg/qPpPRY/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GaVnThcrPOFlVuEYHucZLuely+Q43OF4/rIy4avrLMQlwQZG7NhJDMWBvtiDfuiC/57o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8UeLopoRhiGGajdHH1erHqgrIfzytOsKt3Kzczg3qyM3cox7q5FsATE7T0v3ks0rdlPyl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dotym5A3ety7e5q3ruL6xSK3pmc7pguxWmK7pEo7NNnYNrjAFdD7nzt7spUsDeT7ter4S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LOKoSPbri3t7iKg7uLB7uQZDPbs5qI/3jMWbSYqvkyU3k7v7SSD7v7y62M+DkM23T+o7T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99urQP23YF7wBl/UJDDm6j5nbY7sJ3bccx3DeW26Ex/xeG3XGF+6937nfA3Yfx2zg4oI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kjAMKQEJjb3Ykd3yk/3yLA/zT//s8jFfBlPs8HoG3FybtTs/3HqTBaNb6kIv6kRP6kXf3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76x+q67+9AaKoJeBptttC7awo1chrLue61y/9V7f66X8o57c88RN9mbPb+GH82nmCmH77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P1xtP7R3OnT/MsyMeDSZByuHe9+P+99/u97wLCWpvZz6+8C1msvQu7/W++Efe+JD/0km/9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5e8r8lkhDVlut8P53Qcf+qLv5Qn/64gfYw1/7ggT5HEP967f+qY79x1P9zG6ySyR7SZ/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6E/M+7/v+4Ue/L3/ozZf+Ghm6YN86cy//M6fqoNg6tI/9EZf/dN/9Io8+aruqtb/DfWx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arqbKYKFt+vW8nv5dD/bqv/UKH+zDDv/FLuxaduyqLyX1edKw//r8D/tzb84AEeaGQIID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VQmzEekl6yEsSL1AK2ZBA0gEJRo0cN2b82BGkR5IjTYpEGVJlyZQsV578GIRWNIYLbdbE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7ffYE+lNoUKJDjRZFelRpUqAAsD2FGlXqVKpVrV7FmlXrVq5dvX4Fm/VFAQIFCqQom9Ys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t+7ZtXLZq5dqt6zYvXbszevS4AVjwwL89whQ+/DexYcSFxcyKqswWL8qTbdGkhUTzZs6dP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0aNKlPUMKm1r1atatXb/W6vTp/1LaTGvftp0b927dvY9ew+aCLFq0LwgQP07AOPLiyZEvd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0qtDfx59hkHAAgGLOWgQfEGB48Pj/MTLVkSIC8uA9AAzfsr5Kut7vA9f/n76/O375wgS3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DzQwQQRvAsCphWaD6kGGIKRwQgslxDBCDSvMkMMNL/ywQxA9JHFEE0VEMUQVS0yxQoXG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ka0aZ7QxRxx3lLHHt/waTDDDAmNMMSIX827IMIB7cJjJKJNkMmwy0wyjKjez8qMrt9Sy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LsEcU0wvzSRzI9ROXJFNFtts0U0546QTTjvfxHPOOy9sEMIFFQT0T0EDJfQ3V/+mQ7Q6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G4V0O/LCm7RSSm/AiZeHNo1EGWwgaQkml0YVtdRQT30JVVJPZWNQVwuF9VVZC3xKNthu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ahC84Orx17mC1QvYu4od9tgYhY0LyMCeVayxw5BkDEnInoqml8rUs4UYbNgwLVxxxyW33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dddlt92ubJ013ljnlXfWaw4dDtJH99W3X375lfRZSwe+FKeJ1ptIkmgSQSK++PBr+L+H9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lxhjiiiPe+GKNM6Y4pFbpJbnekk/+s8+oJFyZKpY/bHmql12EuWaab7YwZqlmztnmnnHm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5qkHM4vFGH3VcOmmmlYb6aR3/nQ1yyGiNvFrJa7FRRj2vpYQkTbHRJLtMs888e+y0y/aSj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ouOHWuW6fhab7brntBnpvvfPuGyqVTSYcZcML3+lefxf/l3HHGw+YYMkNkkUahSRjj5dM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BX3V0D8XvXRTR0b8cNVTN9lWd1+HPXbYXEkBWWZtx33Z3InVvXfeeZfhL2iPbCzrxXo4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GUjMhT566aEnYU3Zr8c++9g0ZH1177snEDgU8qUuOuySO7/87K5DNH3rzG8/fuQC7k68S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Loeof4rY6E8A/yNAiBFQPwa0GIAOOEAGcmQm34Mg+CLYmz7VKU8W1NMF94RB/w5u0IMa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qDnNhE1DYQlTKDW+BC9IRyIe1oqUPMhoyzKUacXadIg2Hqqth2zzYRCBmK4MFrGDITyiE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EUWDm6AEpRhFnmSBfI/DYuO0mMXo5OBSkyuIIyzXil4gTCK9eI/pPLfG0bFRjW2EI0uo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2sNjHrPXCuP8Tll+3AsgjRXIPxaSkIeEiwuHZ7xqFQZ5UNmWLWzxiS5Nz5KXxKRn3KZH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Yx1FubopcHGLpzRlKr3onS+20hH7I2PCehEJU3zMliG7ZQI7FrFccgxkuvylL3vpMSQk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VPa3uTWTbz+DJt6cycxnSv+zmn4L3DSzCRVfrfCEKgQnC705znASQJFVSxKSAiOGp3RN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OM8dCrGe9PzhPbc0MsBFE5v+7Kc1qTnQbRIUoNo8aN2gmExkNlRQh0JlRFMpUYoSAAet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M2KCdB91I0jjKNI3llRADkUpQ1PmSZa21DVjMeQgZZosRNJ0prfzXUxtOpdzEomR0WrnD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0qhHvSQRXbpUpm4FlCpNaVRrM4j1wY99V7VqVqu6VfTJT6tdxSpaLsrKguBPPBtlTy92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CyzgWxPY1vzMVa5ujWtchSBVvkK1NhV0YmCbOFgmFjaJh13iNUopznKSk7H/j/0mZL3ZU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yBaUJplPztqzs/j0bGhBi4R0IZawpjWsYFN7WtViaKF9ha1fGaK4itZ2ordt3FgxelZs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SYUbUuKOtLgcYQNNZLvc2PKkVk2FbnSnYsWb7k6nOBXkTrF7XevuBQfCE9K0HNkDzJZR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u97pKVW6713qU5vLXPra1r64xe+jdFu/SYkBEdIw4x54iUsCA3OYAzZwgYWpYGIm2MELf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Cst2mQXFcEINKtAMc1jDHf6nhx/Uh8iW2LEmbmyKIfvd8CKGSI5wp0Te81l90tjGoq0xj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3OKA+RqiIgXzNHxe5VrKh/2+Fo/qC+zY5v09Gjm4HdohlQGSSxx2ucbUcXCy7kRZJBnNz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FXnhbk5rut01d7e6an4ziwXWGBhzS57sxXOex7XJMvc5j/INc6CPeQ1CeJWr6gPrVxG96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drT7zrdfSh2CGJORxF3rile4dtquefU0pz8d6k2XWoEdQJ2SBT1KwLLW1auFNWpl3doPA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ilEsWV2nkCxEiiHybMgHHRd7tDk+9o3ZtuNY0/rVs362s2P92lWrOoLuc3K2oXxbKR/k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5vGVxl7vLL5lwtdVNxef62d3Yw1eas8vmN8/bzdq99+0UIOdoiYEymdBzwP8FPprqvdvg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uEFge9vahjgXKS0Q9QwCIw2GcMYxvnEEa7zjHN9lyDFWH5KDRCMnNzlI0q1wlqfuwh+G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gD5nHMzcoNrKQnFzz2ue7BnrPcaQAYCsGE7xIr7GR7ZmiJtuz8eGSSDZ28ZCQgCVWb9iaZ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46zG3ude57kxqt9zsr6JuxNX+8IkOwAfh4UUdyH3uuJYc5XdPOd71nne+793vfef7yhd+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3xWJ8Q3nxdub8fRuvLy5S/TC6MEWXhAtRjT/kc13fsATA/1HQk910n9e9Kcv/egH7HnW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4mWfq4QP3vYky8KiJG3/aEj3ntG7D6vvH/173qvP7QPJgy2wAPi/N5/5z3d+9EEygulXn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2tQ/95wue8LefVaubHW3yj9/80DaRznu9/p8L3f3sj0sBKO+JoXqe+q3H/5k2f6X8b/5UH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IegAD+gAAjRAIbiADrgABbyABnzAC+CBCJzACIiAHbDACKiBDNxAC6yBBYiABfjABViA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E3wBWJI29HPBFoTB8nsiJPu+GvyTtGO7tdNBU3I7PeiF5Ws+AlTAIYRAIhzCCOCBC0TC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JxRBEVSAJ5xCKVRB6TCOLMTCLdxBfrHBL0SQdpu9MYQNxZO8Nnu8fFPD/zRkQ8dDARSw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FmCxwzrMlzoMJJ6Diz1EQ8f7HeXgGTIkxK+oPTBExKPIvRxkxC5sxEd0xEhMjkSkRNx4u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8ubHTRLHrRLCjip1rP/h7v1E0xaAjxVQ8xVJERchKARb8OkzcxE+URU+cxVksO/CrxNzA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xl8Uxn7ZRV1EEMMrxGTsCsWDvGakwzOsN2iMvD+URmdsw2p8RmpcsxcYRGX0Rqs4RGMs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PnMcvnQEPkVTx+JrR3Rcx0hzx3gUPno8R3a0x3ckgHEUR94QvxeUwRg8P4FELZ3jOVVs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SIZcxYZEyFccyICkyP+JtMjDykV+3MVeDMaOHMaP9MiQ1Mh+ZAox/MaTxIqdA0RsvEZt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lMmYpElrXEmYxC5BRMmdBEfuGclx5EiQFMqQHMqixCKy+EmSXIpLDDtQ5MRbtMWodMpP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VEiIxEqHzMqt1ModkchanEqoHEupFMuz3JuMVMqkVD+idEujhMu35CKkXMu6LBBk5Eme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vMmZ7EuczEbAHMyaLMzAlCm+TIFuzMtvDEe2JMlbw8d5pEx4rMzJtMzMxMzNlEfN7EzOr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1Mh/JMjTrEiAvMg2qcqudE2uhM2vjE2vpM2gS4uwRM3VTM3cVM0Z9BP/0rTLoJTLuCTO4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OXTTJxsxLlbxDv4ROwWxJwpxOw6xOxLTOv2w8nWTOxnxMuwRPnJDM4iTP4zRPSczDfQzP9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pkTL95TPpzTLqnBOvrTK15TN/azN2dTP/lw/ssDP44BF+izLA41PA01QWkxLGmTPBxXP9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Co24uUhO9sTL7vTGvUyLAc3O6KRO7cTOEj3ME71OFOWdAVVMxuRQQvzODGW58UyLfLTR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Nz9xR0LxHHf3RHgVSfayL0YTQI8UJ09zNJdXNJkU/bOgmvvzQgwTQKv3PK/XPLOXPHWHR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NMP1StZRR8IOOK6LQ/zS10DXdoisqgCwoU0Rczhf9xkPpUgHlQxUV0RCVThLV0z7dUxP1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052MUSRVSucs0ttk00dV00jlw0ZNgUGIU7t0TwWFz02dTwbtVLJciKORUjwV0C3VUis9V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801Hdx/r8VFjV1FhF0CEjU0UFQ4hyVAmF1F6V1OLkVbIYBFzF1Q091ELsI1ftUkBl1hEN1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l02i9Q2X9UEs9VpRM1EtVMhwMViIV0nAN0nEFV3K9UR41VxwV13J9tG9FC27FVAcRUyed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VlKVUlRdVX71V1X916Zp1S6dAnul1y+tV4K8VXhVsmtg1OhAU1+V2P9f7ciIzUNLJVaN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BVFCrVY/TdGRFdmSfVaSPdlA1Ne5kNIX4FhE9cmMZU8XaFR3ndibpdgLndRdJQBXkNmf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FdqiBVVOfYooHdgpDdh+BdinTVX/XFp9RQFaXdCjtVqkNdptWtif7ccz3VlezVmcJduKs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Lc2X5UlfAdmppdZplVtBNVlppduThVsWdVm21daYZVhxFI6wFVzdU9d0RVd2PVcfRdzC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HdyeZZK//UIlPdjLNdjMlbZ85VwQddqo/dzQbVqmedvSxVNsRdjUxdyEPa2updxqUxyx3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yZRTZpdTkyAK1RdL/jeVbZXTOlQVZlr1bu4XWuT3e4o1bO/xY4S0AF/3d2dtW3iW8huNZ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dST3bsHWB16XEoMVaoh3fra3VrC0ajzXdzhUW0YVa9wXdh9TXvCXUvT1f8pVV873a/KUm1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7s3e7dVe8xTg6y2L7/1foI3extw59p3f4c1TlDVeCl7e5MVguKDfCEbKBubJ6QXfdQvcA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SE15XFDZcxVVhcCVhwfXZEA5feVVdza1h1oW1pzAOCOZhzx3d9/3h+E0aDu5hkMVWG17dG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fGRZhN0UUiy1gAh5GKa4OKXaFyV1gCPVdD/7GHSbeOmxeVw1jC0Ze/zNW3jNeSTyUYOcl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G2d/cYo3MgsdF4Bem4im+LT3OYwV24l0UX/4l5PvVX60tX6gADvUl4g0mY/iF5CCGP0em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15EQuZEzm5Kho4jomSarK48g94D025Sgm5VSuWUAGZbY0Vjn+RkYu4kZuYzTO4Lq94JGt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ZeYE4VZe1FHOXj9e4RNm3BZWZsYtZlUm5rLA2ECGUMtF4mrGYWsmvwde313mXCH25kjuH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AXWxO4nM2Z1n7ZGluOVcI3NyFZ0dFDivmY+5F5Su+Z4jV52FlZy7Ghlf+5Z10Wzce44Jm3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G5exEaIMW44N+aP8Btd+AftFg7mezGwRRfGY/ttlTdkSOduYShlMtvmgNHbNORl/8zeRN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hmleLmJJpmkeielZxukBJWeVRmmebumVBmpMXGdhrkRF6MONDumk9uijVGqkbmbI3d2S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Feeb5mY93NWUTVmIzmmsBus33R+q5liLJuoHjdKnduq1LmUWTmbRZOumBum9yIJoPmtu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lTmdnc4UHlumrDuywvqn+9GrB/urBnl9y7mu+3mt0VlgHlWpcnY20nt3Ljmd6nud83uwB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5Dm3NHm1Urmu/vWu17WKyztaX7uZadmgN9uoypm3YJuxWrW2Cnm3/245o2e5tPPVl1v5ds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Sy57ruFbr5GZuuXbu5RZcsjhtkk5thh3koP7pnj7klN5uhAIOhbjj2xZvxU7s8kbs8x5v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9tZk7Obu97amoS5uuzxu6Whu6NZv5ebv/O7vVC7Ucq7vOAVo4ebbVtBm8kZvBU/vBTfv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WCbu6lbbjD5q/9bw5/7v/d7wF0jbASfqvHbsEodsE0e/ewlvB2dxCGfwF39wPH0BFxiEs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HK9m+rZwbsWCZCXtzObs0sbnItdnI+/sI1fyJGdyIq9RF4hh6hZxbl3tCafoVuAjtIjt3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t3vbtMOfyLQfz/zFPixq38jT/Z9Se8lZmkr8OXg7fcA+X8zqH3BfAAn6W8h7n8yQ96ewG9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7vcm9H869Km4howupRaHcUeP8a8GcTRPdJ8WdPi29Ex37/zl8Rqk49wQBEG4Aiw3O0Eg9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ikEYBBcA8g6H9TmP9Qk2joyerTYv7gL3RlG/gl6HXqtohSsIdVM/vGBX9V5HdlVXiFF3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/EGJ/ClF3UVfI6B2OdEjXdrDmy0n/dTVP8wpnOWwQdYVoBRYoEGHPkNr4dDoqd51wdlFHd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9WDHBmfH95tQd6KYXFZ39Wql84GfdTqfC+PogxDfc1zvcwahYf8dT9hQn40rIHdll/hU7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X/Zkn/aMXwhe9/WOd3Zkz3ioEPl7Z3ZhN/lRl/h8V/WUfwpmn/Z7nw0WeBl8//ibmPhQp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ajwqcz5OVyeiMRgEp3fZHd3Gl7/ajt3EUv/Gpl/qq5xPJPlJR5/VjV/Z4p3hjP3csL3ecx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Tp3aMh/myJ3Wy5wlqxwZ0D3WbYHa153WYf4p5F/p+D/m6Z4hRf5Bz555yv3iKd3m0t/lUT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6/nH8Fvgld/ImF3IjZ+MszPMsiGEIWfiGZ3icqPKT1HqtJ3dhJ33TH32KX/Zgj3afn/iKn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3xleN3u4n/n/1t/4mGf5rp/70o+Kcg9+1Y/9lbF3aMd4Ux910yf+l3eNVnAFa8+CO056P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+L7dWxTwOEF9vWoh6cBf/1RB32xP+uC/93t/9uX/3uGf9hUB9ulf7hcD5ea94+s8Jjpd9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+1wcIQVeuCMTWaqAgFq0ECWplEBtBhxIJPmzVikVFgwIFUnRo8Ao2jAclFpSY0STKkyqv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mC5eEKBJswABnDpzEkjB0ydOoD1/Et1ptCbSmDFdmWTpUmXKqFCnSq1K9arVrFi3au3K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ii37EAAAbGrVelzL1u3atm7lxoX71i7du3DzPsRr9yFDtlcW/wpSG3iwW4ETDxaG2BDkR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m6PgjXYVqFTK2PNLwQMmFJ1PESDmwx4JrVcdF/Hey4MgXPXr+y/f2X5Z/sbky6MpVzCww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8uTKl+d0ITw4zEG/fe/WO9c2dr/a92bnvv3697rhrYv3bh78+fLo16tvT/593/TwcY+Pv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6yfIvm5BjYRFddhFDhwF4WkkbDbYQCwduxBpnji1E0EAOidQRYgw6VBBCCVmEUGWNbZhh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tQmYYmMUNvRRYfvJ+NBTaunWkkGDYKHUjjD1qCOPQQ6Co411PTUjkv0pmSSTSzrZJJRP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eSWWWWq55f+VhL2oEVsiFrjalxo1ZmZqBJVJWFxfLoRmjC8utGFcJpLEUGp4gumWa2/O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lUZhuQsYlookquiijjTr6KKSRSjoppZVaaleVU2oapVfotUWXSfnV9Sloo5qqF6mkipoqd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8KaE6lahvrbgprpzmuquuvfL6q6/BAjsVfq4aW96xsyobK7LNLpsss886Gy1gZ1ILLbbT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6O6ue0op77bfkjrutuemiu2657J7bLrzvyqtuvPTO6669+X6K37DC+tsvwP8KHDDBAxtc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V2pleinEEUs8McUVW3wxxhlrvDHHHVuc6cIhMywyySObXDL/yiernDLLw/Lrnn0w0ydfz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N9c2Mc8097yzzzUDrHHTONP9cNM9H+0z00kM7bTTTSksdNdVPJ1011FYLnTXXV6/Fb8thr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TfbbZaaO9dkoPe/w23HHLPTfdddt9N95yg8w232r73TfgfwseOOFmF1svvokjvvi9jOvr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45JFTfrnlmUO+eeWcY+655p2LbhDYhZs+OOqnq54666u77nDescs+O+2123477rnDvqrr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/Cx888TO+jPTWXnedPPPIO9/08s9PrbX0WCt/ffPQY1899dpnP3303nMfPvjbi39++d+7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/vvvxwz///99u634//vnrvz///ce9t/wCSL8BCrCABDxgkw43utB9boGge6ADI9jACTKwg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tKEENYnCDGcwg+xAoQgOScIQmLKH7due/FbKwhS58IQz1B8AT0hCFNbyhDXOosuOhz3rq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IPYQiD4U4g/Jd8QiKtGITmwiFIe4RCJScYpWtFoIdahFHHJxi17sopR4GMMxkrGMZjwj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EYxtfKMb44gStIgxjXa8Ix7zqEfa0ZGO2CgWINPSikCSTpCEHKQhE1nIRSKSkYd8pCIb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lJykJTNZyU1ikpOX/KQmOylKUHoylKQcpSlTWcpVopKVpxh8pSpbKUtYujKWtJylLXNZy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CQg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2292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A1D091/20671_7b1c1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K8CAIAAAA/KYUg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ydeXxTVfr/n6RJm+5Q6Aa0UFkKVQqKICiMOOzz6yiigICCC8I4RUDlhQwzAkUpTAUR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dOArWGWGrWVpkULHgU7Ljlikhe57k2b7/XFpJpNuaZJ7c3rP5/3Xm5OTmyfn3h7Ok3vPO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AAAAAAAAAAIDcUbo7AAAAAAAAAAAAQAqQAAMAAAAAAAAA4AIkwAAAAAAAAAAAuAAJ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kACDAAAAAAAAACAC5AAAwAAAAAAAADgAiTAAAAAAAAAAAC4AAkwAAAAAAAAAAAuQAI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LkAADAAAAAAAAAOACJMAAAAAAAAAAALgACTAAAAAAAAAAAC5AAgwAAAAAAAAAgAtUz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oVC4KhQAAAAAAAAAAKB5OnbsqFarHXuvwmw2O/C2/Px863+azWZkwgAAAAAAAAAApMGx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/P194F5JeAAAAAAAAAABuoX379hqNplVvaXUCbHPvFwAAAAAAAAAAcAvt2rXz9va2v37r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AAAAAAAAAgBHKysr0er399bEKNAAAAAAAAACAtkp1dbX9lVuRAOP2LwAAAAAAAAAApqit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AAMAAAAAAAAAaKuYzeba2lo7KyMBBgAAAAAAAADQhjEYDHbWbF0C7NimwQAAAAAAAAAA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yWRn5dYlwNj4FwAAAAAAAAAAU2AOMAAAAAAAAAAA8D8gAQYAAAAAAAAAwAVIg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YAAAAAAAAAAAXIAEGAAAAAAAAAAAFyABBgAAAAAAAADABUiAAQAAAAAAAABwARJ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gAQYAAAAAAAAAAAXIAEGAAAAAAAAAMAFKncHAABwJ+++++7f/va3ZirMmTNn8eLFksU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OAOMABcU1dX5+4QAAAAAAAAkAjcAQaAa/R6PRF5eHicPXvW5qWHHnrIHREBAAAAAAAg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0tJSIvL09AwLC3N3LAAAAAAAAIgLHoEGgGvKysqIyMfHx876nTp16tSpU2Jiok35pUuX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qqnKjL23YsGHmzJnDhw/v0aNH586de/ToMXz48IULF16+fLnR93bq1GnXrl0Nj/zkk082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pk6YMKFHjx5xcXEOxNworWqfVn0FgczMzPj4+AEDBkRERPTu3fvJJ59cu3btr7/+2skO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ovVb1q1bJ/xzzZo1NjULCgp69+7dqVOnyZMnN98yrb0Ymj9Zzn/fZq4Ta7p27frggw/On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Db/U4cOHX3zxxX79+nXt2rVfv37Tp08/ePBgw2qtPWxTR2jVpWLN5MmTO3XqNGDAgEZfF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9qqurLYXOX2kO/Pm32D5NtUMzLzl8jix8//33rT1aUzQapJMdUYunw4E+R4yz3OJhrWs62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d4AB4JqCggIiCgkJcfI4ixcvNhqNzhxhxYoV1v+sqam5cuXKlStXdu3a9fHHH48fP77hW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pU6ZYl1y4cOHcuXP2f6idYR85cmTGjBlms9n5mF1Oo1/BZDK98847n3/+uaWkoqLi3Llz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DD0SN5/XXX//hhx+ysrLWr18/YcKEqKgo61ArKioCAgLWrl3b/EGcadimTpYz2Hmd6PX6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d8ePHz916lTHjh2F8rq6unnz5u3fv99Ss7Cw8MiRI0eOHImLi1u/fr2np6cDhxXpW0yZ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5+fmnTp0aOnSozav/93//R0RPPvmkr68vue5Kc+aMu6R9nDxHoh7NAiMdkcO9vUhxstAP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AAeCa27dvE5GTzz/v27fvxx9/dDKS8PDwESNGDBo0qHfv3u3atautrc3Ozk5KSrp58+bC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wMBAm7dcvHjRZoy+detWMcL+y1/+YjabBw0atGzZsoiICGdidi1NfYWkpCQhJxk0aFB8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S0uPHDmybdu2kpKSf/3rX9aVhcneM2bMmDdvnvMhKZXKtWvXjhs3TqfTLVy48JtvvhHKv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++IGIli9fbnMDpyHONGzDk+Xk923+OrE+Tm1t7ebNm3fs2FFRUZGcnPziiy9aQhJyoaef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v0qVLXl7eF198sXfv3uTk5ICAgNWrVztw2FZh/9U+duzYgICAioqKb775xiYBPnXqlNBjT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1ZXW2jPu8vZx8hxZaNeunWNHszNIl3REjUZu56IPDS8k8c5yw+OsW7du+/btzh8WAMA5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0tKqqioiuu+++xw+SHV1dUJCgkKhcPKeW2Zmpk1Jz549u3Xr9rvf/a6qquro0aMTJkyw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b9/esmWLZYxeWlq6f//+Ll26/Prrry4M+/Tp07m5uQqFYt26dV27dnUmZtfS1Fe4devW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iBHbt29XKpVE1LVr1/79+7/yyitvvPFGo793+Pv7u2oeeExMzNy5c9esWZOWlvb3v//9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/Mtf/kJEo0ePnjRpUotHcLhhGz1ZznzfFq8Tm+MsW7Zsx44dVP9sBRH95z//+eKLL4jo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EAojIiIeeeSRoKCgTz755KuvvnrxxRcfeOCBVh22VbTqj1Sj0YwfP37Hjh3ff//9ypUr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nREdHCw9Iu/BKa+0Zd237uOQcOXm0FnFhR+TwH3ujF5J4Z7nhcfz9/Rt+lnv7YQBAWwRz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XLwrSu3dvhw+SlJRUWFg4ffp0FwX1P8TGxgryyy+/2LwUFxcXHBx89OhRy0tffPGFTqd7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y/WELd3IefPBBm0GnAzE3islksqdaQ5r6Clu3bjUajR4eHn/961+FnMRC+/btt23b5tjHt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16dOHiBISEsrLyxMSEu7evRsUFOTYjS8Bexq2tSerRVp7eQu/KBFRjx49BBFmqnt7e7/99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XOjt7W2p06rDtorWfgthknZNTY1w016gpqZGmOBqmXcg9pVm/5+Sk+3jknMk0tEsiN0R2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YcYp3WACAPEACDAC/WNaMGTRokMNH2Lp1a1BQ0KJFi1wS0pkzZxITEydPnvzoo4/26tXL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1qalWq6dPn242m7ds2UJEJpNpx44dPj4+loczXRJ2aWnpvn37iKiZewj2x2yDQqEgIuvF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w6tQpIhowYECLTxqLh0qlWrdunYeHR3Fx8QsvvCAM91euXNmq+ZmtbVh7TlaraO3l/euv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oqOjLWsUZWRkENHgwYMbLjXn6+sr/OkJdVp1WPG+BRE9+OCDvXr1ovpbvgI//PBDTU2N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hRKXX2mO/Sk52T7kinMk3tEERO2I7MRVvb1IcYr99QEAcgKPQAPAL8Lev8HBwT179nTs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+85+bmWS1fv369evXt3ioEydOLFmy5MqVK9aFQorYFDNmzPjoo4/27NmzaNEiYXbijBkzG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jUbjpUuX/vznP1dVVXXr1m3q1Kkuidmajh07FhYWtmrVLgvNfIWff/6ZnLurb4PlDCoU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dOo0ePfr1119vfmbdAw888Prrr3/44YfCF3zqqad+//vf2/mJrW1Ye06WAzh2eXfu3HnXr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u3bpFRJGRkY2+vVu3bsePHxcm1rbqsK79Fg157rnnli9ffurUqTt37gjPoArJ8NixY9u3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1tozbn/72NP/OHaOpDmaBB2RnTh2IVljf5yW52Jsnixw8rAAACCABBgAfhEyk1GjRjn2d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9+9ssxewA6enp06ZNMxqNCoVi3Lhxo0aN6tWrV3h4eEhISJcuXZp6V8eOHZ988sm9e/d+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VSgUM2fOdFXYf/vb3/72t78RkVqt3r59u0ajcUnM1jz66KP79+/Pzs5OSEh47bXXOnbs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jdOnTzvzFYQ7HsIiva7FbDbX1NRcu3bt2rVrP/zww4EDB5q/ozt37txPP/1UeDx11qxZd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b4slyAIcv79u3b48fP/7TTz8VJnkKd/ib2mlMKK+srGztYe3E4W/x7LPPrlixwmg07t27N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dO8L9XusnLFx1pTn/p0SOto+Aq86RGEeToCOyB+d7+1bFablt6+Xl5cLDAgCAABJgADjl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I3/3udw683bIayqpVq5qvac+Kox9//LHRaFSr1Tt37vzNb35jfxivvvrq3r17169fX1JS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du7sqbAt6vf6bb75ZvHixTbnDMVt48803Dx8+XFNTs3nz5s2bN9v5rha/gre3d01NjWNP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q9fo7d+588cUX33zzzc2bN9esWbNy5cpm3rht2zbL5MylS5ceOHDAno9zpmGbOlmtxYHL2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p6enf/DBB7m5uVOmTDl16lRgYKCvr29FRUVNTU2jbxfKGz620OJhXfstGtKxY8cRI0Yc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+iY+P37t3r9lsjoyMtF4X2lVXmgNn3P72saf/cewcNYVrj2ZBvI6oRZy5kCy0Ks7S0lJB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AAAQwBxgADjl6NGjRBQUFDR8+HAH3i6shjJt2jTLWiNNISzjaYNNHWEZz7i4uNaOYGJjY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SkhIievXVV10Y9owZM9LS0oT1sdevX//dd9+5KmYLPXv2PHDgwLBhw9RqtVDi5+c3ZMiQP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8BeG+x9WrVx2LqiGWMxgRETFw4MB169YJ8xgPHTrUzLuuXr3617/+lYieeOIJIjp37tynn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50LAtnqzW4sDl3alTp549e86YMUPYpqW4uFhI+IXtam7evNno22/cuEFEnTt3bu1hXfstG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lypULFy78/e9/J6vlrwRcdaU5cMbtbx97+h/HzlFTuPZoEnRELeLkhSTQqjiFx8iJqMXf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+YEEGABO2bt3LxFNnDjRnklWNly8eHHr1q3t2rVrPlWzH51OR0QhISEOvFd47LlXr14t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/v39UVNTOnTuFjT3nz5+fk5PjqpgtxMTE7Nmz5/r16xcuXLh8+fKVK1f27t37+uuvO/MVB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GRlFRUXOxNYMDz74IBE1c3yTyTR37lydTvfwww9/+eWXw4YNI6KVK1fasyKrAw3b4slqF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MYLcvXuX6leYy8jIaPjUa2VlpbAY0sMPP9zaw7aI83+kI0aM6NChAxEtW7bs8uXLHh4e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1pbnqT0kQO9vHGledIzGOJk1H1Ayu6u1bFWdWVhYRKRSKvn37uvCwAAAggAQYAB65cOFCd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bEOLo0ePGo3GP/3pT5blcJxEuGfy008/2ZR//PHHLb73ySefzMvLS01NbbGmA2FHRUV9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trb2xRdftDyY52TMNqhUqo4dO9rzVKQ9X+H5558nIqPR2PBpycrKSju3iWoeYf3wZu5i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582q1es2aNUS0atUqLy+v2traN954o8WDO9ywzZysVuHk5W1Z1UxoH2HSbG1tbWJiok3N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z7xKm8O2iPN/pCqV6tlnnyWiH3/8kYieeOIJm3unrrrSXPKn1Nr2scZV50iMowlI0xE1i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FmZycTESxsbEtPu0v9tcHAMgSJMAA8IiwLGpcXFxUVJRjR+jXr98LL7zgqniefPJJIsrI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Uk5Nz69atw4cPjx8/vvkppg7gQNhDhgxJSkoiol9//XXmzJmW5Ukli9mGFr/CAw888Nxz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5MmTjx07duvWrZycnE2bNg0dOvQf//iHM5/+888/v/POO8ePH6f63WIb8p///OfDDz8k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LjEdFRc2ZM4eIfvzxxxa3h3WmYZs6Wa3F/uuksrLyzp07d+7c+fXXXy9cuLBlyxbhkQQ/P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TUUxMjJAobt++/bXXXjtz5sytW7fOnDnz2muvCU/tTpo0qeGTpS0e1rXfoimsT3HDDcZcd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0j4WHDtH0hzNghs7Ipf09nbGeefOnS1btgg/ZwhXl0sOCwAA1mARLAC4w7Jp53fffdfi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5c+ZY3+RRKBQNb244w5w5cw4fPpydnb19+3ZhjCgQFxcn3ApwCQ6HPXny5KtXr27cuPH06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ihUrJIvZBju/QmJiYlVVVXJy8smTJ0+ePGn9kmW+sf1s3rx569atRFRbW2s2m4XC0aNH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V1f3+uuv6/X6Xr16WS8+NG/evP3791+7du29994bMWKEcN+mUZxs2EZPVqto1XViE6SA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hOeHiei9994rKCg4dOjQ/v379+/fb11z7NixjS4sZM9hXfgtmqJ37979+vU7f/58aGhoo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Kc+CMO98+NjhwjiQ7mgW3dESu6u3tjHPkyJHCmg79+/e3Z1N3t/TDAIC2Du4AAwBazZQp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Cx8fn22+/fe2118LDw4X9Gzt06PD2229v2bLFhZ/iTNh/+ctfhOWyP//88127dkkWsw12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y5YdO3bExcWFh4er1Wpvb+/+/fu/9dZbLe6x1BC9Xl9TU1NTU6NUKoOCgoYNG7Zp06Zt2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8hJqUlHT58mWFQvH+++9bV1CpVMKaWDU1NW+++WYzH+d8wzY8Wa3C4evEy8tL2Kn1yJEj4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7enpu27Zt06ZNjz/+eLt27Tw8PDp06DBixIhPPvlk69atLW7a1NRhRfoW1phMJmF+b1OL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jDvWPjY4eY5EPZo10ndErurt7Y/Tx8fn6aef3rVrV6M9jMOHBQAACwrLz/ktkp+fL2oo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29zUdUllAICcOHjw4CuvvKJQKNLT07t27erucAAAAIDmCA8Pt6ca7gADAAAAoBGEnase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AAABkAxJgAAAAANhy+fJl4TFme6ZiAgAAAG0FJMAAAAAAsOWzzz4jonbt2gmTTgEAAAB5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9DZWXl3r17ieiZZ57x9PR0dzgAAACAy8AiWAAAAAAAAAAA2jZYBAsAAAAAAAAAAPgv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ABEmAAAAAAAAAAAFyABBgAAAAAAAAAABcgAQYAAAAAAAAAwAVIgAEAAAAAAAAA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XIAEGAAAAAAAAAAAFyABBgAAAAAAAADABUiAAQAAAAAAAABwARJgAAAAAAA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3AK5Bq9WmpaVlZmZevXq1qKhIqVSGh4cPHTp0woQJnp6era0mkJubu3v37vPnz1dWVvr7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q1KmdO3fmthoAAAAAAAAAtGkUZrPZzqr5+fmihuIMR48eXbt2LRGp1erg4GCdTldcXExE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qlbe3d6uqEVF2dvaSJUt0Op2Xl1dQUFBJSYlOp9NoNCtWrIiOjuawGgAAAAAAAAAwS3h4u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p6amnj9/fsyYMb169VIqlUSUm5u7dOnSwsLCZ5555qWXXmpVNaPROHPmzMLCwtGjR8+a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12k2bNh05cqRTp06bNm0S3stPNQAAAAAAAABgGTsTYJmkN8OHD583b17v3r0tCVtkZOTE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rbXVTp8+XVhYGBwcHB8fr9FoiEij0cTHxwcFBeXl5Z07d463agAAAAAAAAAgA2SSADdK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qKi11TIzM4lo8ODBHh4elkK1Wv3II48Q0dmzZ3mrBgAAAAAAAAAyQM4JcHl5OREJNzZbV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FBUVZVNTKBFe5aoaAAAAAAAAAMgAOSfAGRkZRNSzZ8/WVhPuBrdv396mZlBQEBEVFBTw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IBsE+Dc3Nzjx48T0ejRo1tbrbq6moi8vLxsKgvLRFdVVfFWDQAAAAAAAABkgEz2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vWbPGZDLFxMQMGzastdUMBgMRqVS2jSOUCK9yVU3AesFws9lsNBoVCgUBAAAAAAAAnMZs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xUaeCfBHH310/fr1wMDABQsWOFBNpVIZDIaGG0QJCaFlvSh+qgn8/ve/t6n27bffEhCf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uTsKAFwJrmogS3BhA/mBq1pK6urqFApFw1tTwLXIsH137tyZkpLi7e2dkJAQEhLiQDVfX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TmfzltraWuFV3qoJJCcnW9xgMIwfP75Tp07CP3U6neU5arjLvaysTGhqRuKBw533srKyD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HO4SF7prduKBw513yyCEkXjk7Xl5eQTER25zgA8cOLBnzx4vL69ly5b16NHDsWrBwcFE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UlJCRKGhobxVawoPDw8PD4+qqiofHx+4eC40NTvxwOHOOxG5PQY43OVORG6PAQ53rWO8J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rkJWCfB33323ZcsWjUaTkJBw//33O1ztvvvuI6Lr16/blP/8889E1K1bN96qNUN5eXlg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3yqkeRuKBw13iROT2GOBweNt1IA3yeQT6yy+/3LVrl/BIc0xMjDPVBgwYcOjQofT09Jdf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erz9z5gwRDRw4kLdqTcFCT8GDE0ZUcDgc3hac6mEkHrgYvnVT7uJ5l7x97t1DMpvJsmKR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lHk9kp32l7cTkASZJMArV65MS0sLCAhYvnx5M08+21lt8ODBISEhBQUFGzZsmDVrlkaj0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LikpCQsLGzRoEG/VmoKFnoIH79u3r9tjgMNd63379nV7DHC4y13ortmJBy6G+wcYvLyV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jYr6+weydKPRpCCz29ucH6+oqCAgPoqGKwA3RX5+vqihOENcXBwRBQYGNrVO3YYNG+yv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LliwR5qMHBQWVlJQI/u6771rfN+anmg3CIliZmZnk7p4CDofD4XA4XDL/15m6V6dciIzy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5Op1dXql0uPEvx9jp/3l7bdu3aLGNigFdhIeHm5PNVklwM0grGBsZzWB3Nzcr7766sKFC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f369ZsyZUpERITNW/ipZo0lAXZ7TwGHw+FwOBwumaccKnx1yoXOkV5uz04lcDIrzEQn/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vb0cC7CR8JcBAYoQE+NixY27vKXjwrKwsPAUNl5kLVzU78cDhLvHc3Fw8BS17TzlU+MqU8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VyUimKpIbDaaaWu2RjIfZaX95u/AINBJgh7EzAZbVKtBAYljoKXhwS4MzEg8cDofD4dx6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tFcVOpiqeE8Z7kjsQGyTAwFlY6CngcHjbcsKICg6Ht0339fURnIXsVHQ3GakeRtpf9g4k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ego4HN7mnOphJB443CVO+GWHG2ciO5XAlR7stDkPDqQBCTBwHBZ6Ch6cMKKCw+HwtuBU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E5mZyE6lchbanBMnIAlIgIHjsNBT8OBYAQsuP8cKWHBZOlbA4sF5mwPs6enp9jbnzYHY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TwGHw+FwOBwugfM2B9jDQ+n2NufKgQQgAQZOwUJPAYfD4XA4HC6lM5GdYg6w7BxIAxJg4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eFZWlttjgMNd61lZWW6PAQ53uefm5ro9BrgEztUc4NpaLQttzokTkAQkwMBxWOgpeHBL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h8Ph3Dpvc4AJ4z3JHYgNEmDgLCz0FHA4vG05YUQFh8PbpvM2B5jqYaT9Ze9AApAAA6dg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tzqkeRuKBw13ihF92uHEmslPMAZadA2lAAgwch4WeggcnjKjgcDi8LTjVw0g8cJGcqznA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AEpAAA8dhoafgwbEPMFx+jn2A4bJ07APMg/M2Bxj7AEvvQGyQAANnYaGngMPhcDgcDpfA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AJXYgAUiAgVOw0FPA4XA4HA6HS+lMZKeYAyw7B9KABBg4Dgs9BQ+OfYDh8nPsAwyXpWMfY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2AdYSicgCUiAgeOw0FPw4JYGZyQeOBwOh8O5dd7mABPGe5I7EBskwMBZWOgp4HB423LC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N520OMNXDSPvL3oEEIAEGTsFCTwGHw9ucUz2MxAOHu8QJv+xw40xkp5gDLDsH0qBydwCu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ZWZmXr16taioSKlUhoeHDx06dMKECZ6enjaVc3Nzd+/eff78+crKSn9///79+0+dOrVz5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pmbSpElElJSUFBMT01QAGRkZx44du3z5cmlpKREFBQVt3bqV/WpxcXFNfSOB5OTkZl5l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KjgcDm8LTvUwEg9cJOdnDrDRYGKkzTlxApIgkwQ4LS1t7dq1RKRWq4ODg3U63c2bN2/ev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q1Z5e3tbamZnZy9ZskSn03l5eYWGhpaUlBw/fvzMmTMrVqyIjo62Oaxer//qq6+a/+iS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l5OQQUUBAQFhYmMFgEFJN9qt17dq10S9lNBp//fXX5r84ISuTyrEPMFx+jn2A4bJ07APMg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7AEvpFRUVBMRHJgmwh4fHqFGjxowZ06tXL6VSSUS5ublLly69fv367t27X3rpJaGa0Whc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PXr0rFmzNBqNVqvdtGnTkSNH1qxZs2nTJuG9ArNmzSosLNTr9c18blVV1aJFi/Ly8gYOH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oqKi2VW3Dhg2Nvvfw4cPr1q0LCgpq9FUb2Ok14HA4HA6Hw0V13uYAW5yR9pe9AwmQSQI8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W5dERkZOnDhx48aNaWlplgT49OnThYWFwcHB8fHxwt+zRqOJj4//17/+lZeXd+7cuUGD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1+LnbtmyJS8vb+TIkfPnz2+j1RpiNBqF+97Cs9/Nw0JPAYfD4XA4HC6VFxIj2akkc4DNT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kQc6LYHXp0oWIioqKLCWZmZlENHjwYOu13dVq9SOPPEJEZ8+etX57cnJycnLyggULmjp+f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n5/f7NmzmwmD5WqN8sMPPwg/E4wbN675miz0FDw49gGGy8+xDzBclmyV6QkAACAASURBV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fuYAE/YBltYJSIKcE2DhMtJoNJaSGzduEFHDh4GFEuFV+zlx4oTZbB42bJj1HOO2Va0hW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JqLnnnvO+meCRmGhp+DBLQ3OSDxwOBwOh3PrvM0BJoz3JHcgNjJ5BLpRMjIyiKhnz56W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27W1qCpNdCwoKWnX8ixcvElFkZOTu3btPnjyZl5enVCojIiLGjRs3ZsyYNlGtIQcOHCgt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1apSd7cBCTwGHw9uWE0ZUcDi8bTpvc4CpHkbaX/YOJEC2CXBubu7x48eJaPTo0ZbC6upq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LNwmraqqau1HENEnn3xiMpkCAwNDQ0NLS0uvXbv28ccfZ2ZmLl68mP1qNtTU1Ozdu5eIp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eWDOw0FPA4fA251QPI/HA4S5xwi87XDhfc4CJ9Ay0OS8OpEFhNpvtrJqfny9qKC5Er9cv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MTExSUlJlnJh29uGO/pmZ2e//fbbCoXiu+++szlUamrq6tWrG33XxIkTa2trH3vssWnT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hw4dWr9+vclkio+PF+bQslzNhh07dnz99dddunTZuHFjwwT45MmTFjeZTKmpqcuXL1ep7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hF8WysvLDQYDyl1Yfvv2bcs+1SzEg3KUO18uXNXsxINylLukXBh4sBMPysUo//7bX+a/e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z7JQKpUKpICKj0UhmMykUcio3Gky1tbrvT/Zlp/3lXV5ZWenp6Wl5FbSW8PBwe6rJs30/+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BwYG2ixhpVKpDAZDw5zfYDAQUYtTXm3QarVE9NRTT1kyTCIaPXr01atXDx48mJKSIiSZ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7MCBA0Q0bdq0Rm//pqWlWdxkMg0cOLC2tlb4p9FotGwpXFZWZv3bIcqdLw8ICKisrGQn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ygICAsrIyduJBOcpdUi78UM5OPCgXo7yqutpsJpPRRERmMnt4/reOghREZpmVK5VKjPckK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engRERoYJ8M6dO1NSUry9vRMSEkJCQqxf8vX1LS8v1+l0Nm8R/rB9fX1b9UGenp46nU5In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wYMHf/nlF/arWbNnzx6tVtutW7dhw4Y1+n0XLVpkcYPBMH78+BdffJGIdDqd5alynU5n+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jnKUoxzlKJdZeUhoqFJZoPZUm01m4d4pEZlNZkveIqtys9nT01PYV4WR9pd3uT2bsALn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HNizZ4+Xl9eyZct69Ohh82pwcDARlZWV2ZSXlJQQUWhoaKs+S1g6q7zBkuV+fn5EVFdXx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FRQcPHiSiadOmNfmFG8PmrxcOh8PhcDhc9m6TPcrW65+IZqHNeXAgDbJKgL/77rstW7Zo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777+/YYX77ruPiK5fv25T/vPPPxNRt27dWvVxwtEuX75sU15cXExEHTt2ZL+ahS+//NJg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IkCFNf2NbWOgpePCcnBy3xwCHu9ZzcnLcHgMc7nK3DDAYiQcukhMRE9mpJK7Valloc06c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+8ssvN2/e7O3tvXz58gceeKDROgMGDCCi9PR0o/G/q7rr9fozZ84Q0cCBA1v1iUKumJKS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nk5EDz30EPvVBG7fvn306FEiev7551vx/a3W02ak15CrWxqckXjgcDgcDufWDXV6qsft2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Se5AbGSSAK9cuXLXrl0BAQErV660WavZmsGDB4eEhBQWFm7YsEFYJkqr1W7cuLGkpCQs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+tBhw4aFh4eXl5cnJiYKDxubTKa9e/empaV5eXlNmDCB/WoCO3fuNJlM0dHRrf0JQICF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tJ4yo4HB423SVp1pwFrJT0d1q4VhG2l/2DiRAJtsgCfsbBQYGtmvXrtEKGzZsECQ7O3vJ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FFRSUiL4u+++a5M5L126lIiKi4tv3rxJRNHR0cIE2oSEBEuda9euLVmypKKiQqVShYSE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q9XqhQsXWj9LzHK169evz58/32w2r1ixol+/fnY2uLAIVkZGBgs9hew9Jyene/fu7MQD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7MQDh7vEc3JyLGMJFuKBi+EpR4pnT82K6Kpxf3YqvptM5tpa3Y85w9lpf3m7sAgWtkFyG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L2+47JMN999//9q1a7/66qsLFy7cuXMnICDgkUcemTJlSkREhE3NzMxM6382nE9LRD169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2796dmZlZUFDg7+//8MMPT5482XrzIcar7dy502w233///fZnvxZY6Cl4cMK9MjgcDm8L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cJCd+5gCbzIy0OSdOQBJkcgcYSIzlDrDwT0Z6DTgcDofD4XBR/fAPd+JfvBQZ5U1uz07Fd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j//0KDvtL2/HHWAnsfMOsEzmAAM3wk6vAYfD4XA4HC6q8zYHWKFQur3NuXIgAUiAgVOw0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HA6HS+lMZKcSOPYBltaBNCABBo7DQk/Bg2MfYLj8HPsAw2Xp2AeYEyd+5gBjH2BpnYAk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T8GDWxqckXjgcDgcDufWsQ8wXGwHYoMEGDgLCz0FHA5vW04YUcHh8LbpvM0BpnoYaX/Z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AKVjoKeBweJtzqoeReOBwlzjhlx1unInsFHOAZedAGpAAA8dhoafgwQkjKjgcDm8LTvUw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5gAz0uacOAFJQAIMHIeFnoIHj4mJcXsMcLhrPSYmxu0xwOEud6G7ZiceuBjO2xxgLy9Pt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EBgkwcBYWego4HA6Hw+FwCZy3OcDYB1hiBxKABBg4BQs9BRwOh8PhcLiUzkR2ijnAsnMg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0FPw4NgHGC4/xz7AcFk69gHmxImnOcDYB1hKJyAJSICB47DQU/DglgZnJB44HA6Hw7l13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7kjsQGyTAwFlY6CngcHjbcsKICg6Ht03nbQ4w1cNI+8vegQQgAQZOwUJPAYfD25xTPYzEA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/7HDjTGSnmAMsOwfSgAQYOA4LPQUPThhRweFweFtwqoeReOAiOfE0B5iRNufECUgCEmDgO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9gGGy8+xDzBclo59gHlw3uYAYx9g6R2IDRJg4Cws9BRwOBwOh8PhEjhvc4CxD7DEDiQA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CjgcDofD4XApnYnsFHOAZedAGpAAA8dhoafgwbEPMFx+jn2A4bJ07APMiRNPc4CxD7CU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OQFJqamomTZpERElJSZZ5ldZUVVXt27cvPT397t27SqWyc+fOQ4cOffrpp9Xqe4+7ZGdn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3759W6fTtWvXrk+fPhMmTIiOjrYcRK51GsJCT8GDWxqckXjgcDgcDufWeZsDTBjvSe5A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1T35+vqihiI1er9++ffu3335LTSTA+fn5ixcvLiwsVCqVoaGhOp2upKSEiO67777ExEQ/P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IyKFQhEcHKxSqQoKCgwGg1KpXLhw4dChQ4XjyLWONQaDYfz48RkZGcRGTyFvz8nJwYpBc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Ew8c7hLPycnp3r07O/HAxfD0k1Wzp2ZFRnmzkJ2K7Qa9Uaut+zFnODvtL2/Py8sjIpWK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8PNyeary076xZswoLC/V6fTN1Pvjgg8LCwtjY2AULFgQFBRHRpUuXVqxYcePGjW3bts2Z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PmHChIEDB/r4+BBRVVXVmjVrzp49u3HjxiFDhnh4eMi4TqO4vaeAw+Ft0akeRuKBw13i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sZGdYg6w/BxIAy9zgPPy8prPfu/evXvx4kUimj9/vpD9ElHv3r2ff/55IkpPTxdK1q1b9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IhH5+fnFx8cTUUVFRW5urrzrNISFnoIHJ4yo4HA4vC041cNIPHCRnHiaA8xIm3PiBCSB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RJSamrp69epGK1RWVgoSEBBgXR4WFkbNXpGW+iaTibc6LPQUPDieFIXLz/FUP1yWjn2A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H2DpHYgNL3eAWyQ4OFh4zOPw4cPW5deuXSOiBx98sKk3njlzhoh8fX0jIyN5qyPAQk8B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LoFjH2C4qA4kgJc7wC0SGBj42GOPnTp1asuWLXfv3n3uuef8/Pzy8/P37dvn5+f3yiuv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yZMnt2/fTkQvvPCCZaVoHupYYKGngMPhcDgcDpfK+ZoDLKyW6+4258WBNCAB/i9vvvmm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vv3223/84x+PPPJIZmZm165d586d23BJMWHZZCL67W9/O3bs2EY3VZJrHQss9BQ8ONbL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XJZ+/fp1PAXNgxM/c4BNZuwDLKUTkAQkwP+luLj49u3bXl5ew4YNO3v27PHjx4lIo9E0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ddTpdUVFRampqeXn59OnTu3fvLu86K1eutFQzm81//OMfCwoKhH+aTKauXbsK/ssvvyiVS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bt26xU48KEe5S8p/+eUXpuJBOcpRjnJ7ygvu3jWZjPq6OiIyE3l6egrldXV193JHeZUTE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tVpfX18CIsPRPsBktQhWw32Ai4qK5s2bp9VqV61a1bNnT6PRKDwGXFhYqFarV61aFR0d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KSkpW7ZsIaLExER51zl16pSlgtFoTE1N/etf/0pENTU1Pj4+gYGBRFReXm6pg3JXlefm5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D8pR7ny5cFWzEw/KUe6S8qysLOuFM9weD8rFKD95rGzuzKsRkRqTyaRUKoWtIo1Go6W+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6nf5IxsPstL+8y4uKijw9PbEPsMPYuQ8wEuB7JCUlnThxYtKkSdOnT7cU1tTULFq06MaN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iU0ddvfu3V988QVXdQwGw/jx4zMzM8vLy4U/XSKCi+TCiIqdeOBw5z03N7dv377sxAOH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C5uReOBieMqhwlenXOgc6SWkiERkNBrl6mRW1NRqz14ewU77y9uFJ/6QADuMnQkwVoG+x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oX79+1oU+Pj4TJ04koitXrjTz3j59+vBZh4WeggcnIrfHAIfD4fAWnephJB64SG4iMwvZ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4gQkAQnwPYQ74Q1nnwvb4TZ/n7y2tpaIhF2UuKrDQk/Bg+N+Alx+3rdvX7fHAIe73PFcA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pHtDIxayU7Hd09PT7W3OmwOxQQJ8jwEDBhCRsPCVNefPnyeihotFWZOammo5Am91iI2e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OFwC9/X1EZyF7FR0Nxk9PJRub3OuHEgAEuB7vPjii15eXsePH9+xY0ddXZ1QePTo0X379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hJKVK1deuHDBsi60VqvdsWPHqVOnvLy8ZsyYIe86jcJCTwGHw+FwOBwupTORnUrgSjwF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jvXSpUuJqLi4WPjnZ5995ufnR0QJCQlCSXh4+BtvvJGUlPT111/v378/ODi4tLS0urpa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98ODBQrW0tLS0tDSVShUUFOTh4VFYWGgwGBQKRXx8vGXWtVzrNISFnoIHx6oqcPm5cFWzE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H6m6cOD9zgI0GU22tloU258QJSILHsmXL7KxaVVUlZiTismbNmvz8/LKyMuGfxcXF+fn5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tdSJjIx86KGHqqqqSktLi4uLvb29BwwY8Prrrw8fPtxS56GHHvLy8jIYDCUlJWVlZb6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84x+HDBki+zrWmEym3bt3z507V/gnI72GXL28vDw0NJSdeOBw572goECj0bATDxzuEi8o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HrgYnn2h6J8HSgPbq8nd2akEbjaZ9QbD6wv6sNP+8vaKigoismwUDFqLv7+/PdX42gYJ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7p6CB8e9Mrj8HM81wGXp2LWOB//XmbpXp1yIjPJxe3YqgQv7AJ+9PIKd9pe3YxskJ8E2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TwOHwtuhUDyPxwOEuccL+CNw4C9kp5gDLz4E0IAEGjsNCT8GDE0ZUcDgc3hac6mEkHrhIz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nBMnIAlIgIHjsNBT8OB4UhQuP8dT/XBZOlbA4sGxDzBcbAdigwQYOAsLPQUcDofD4XC4B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OpAAJMDAKVjoKeBwOBwOh8OldCayU8wBlp0DaUACDByHhZ6CB8/KynJ7DHC4az0rK8vt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3Fy3xwCXwLmaA4x9gKV0ApKABBg4Dgs9BQ9uaXBG4oHD4XA4nFvnbQ4wYbwnuQOxQQIM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h7ctJ4yo4HB423Te5gBTPYy0v+wdSAASYOAULPQUcDi8zTnVw0g8cLhLnPDLDjfORHaK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SICB47DQU/DghBEVHA6HtwWnehiJBy6SczUHmJE258QJSAISYOA4LPQUPDj2AYbLz7EP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AeXDe5gBjH2DpHYgNEmDgLCz0FHA4HA6Hw+ESOG9zgLEPsMQOJAAJMHAKFnoKOBwOh8Ph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c4Bl50AakAADx2Ghp+DBsQ8wXH6OfYDhsnTsA8yJczUHGPsAS+kEJAEJMHAcFnoKHtzS4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4XA4t87bHGDCeE9yB2KDBBg4Cws9BRwOb1tOGFHB4fC26bzNAaZ6GGl/2TuQACTAwClY6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c6qHkXjgcJc44ZcdbpyJ7BRzgGXnQBqQAAPHYaGn4MEJIyo4HA5vC071MBIPXCTnag4wI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BJW7AxCRmpqaSZMmEVFSUlJMTExT1TIyMo4dO3b58uXS0lIiCgoK2rp1q+XVuLi4pt5o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du3efP3++srLS39+/f//+U6dO7dy5s81bZFDNGhZ6Ch4c+wDD5efYB5gTD/U85KEihUKh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kqsHBqomTuvU932G2h8uhvM2Bxj7AEvpFRUVBMRHtgmwXq//6quvmq9TUlKyatWqnJwc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CzMYDEIabENYWJiXl5dNoaUkOzt7yZIlOp3Oy8srNDS0pKTk+PHjZ86cWbFiRXR0tKW+D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9BhwOh8OZcm8fZVBHD38/T6HcaPrvE5Xy88eGB4WGebm9zeFiO29zgHEfWGIHEiDPBHjW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6vb6ZOlVVVYsWLcrLyxs4cOD06dOjoqKaqfzmm282dQ/ZaDSuXr1ap9ONHj161qxZGo1Gq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pyJEja9as2bRpk1KplEe1RmGhp4DD4XA4m05EarXKQ3Xv/xpPT7VQKEv31Ch1dVq3tzlcf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SeYAm5loc14cSIM85wDn5eU1n/0S0ZYtW/Ly8kaOHLl06dLms9/mOX36dGFhYXBwcHx8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RhMfHx8UFJSXl3fu3DnZVGsICz0FD459gOHyc+wDzIlbHn1mZTQvptdpdZaHyBhpf7hI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LKUTkAR5JsDJycnJyckLFixoqkJ+fn5KSoqfn9/s2bOd/KzMzEwiGjx4sKXLICK1Wv3II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zZ2VTrSEs9BQ8uKXBGYkHDofDW+VuH8FL454aL3baHC6e8zYHmDDek9yB2MgzAW6REydOm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eXt7O3moGzduEFHDe8hCifCqPKo1BQs9BRwOb1tOGFFx4yajye0jeCmdhTaHi+q8zQGm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7kAB5zgFukYsXLxJRZGTk7t27T548mZeXp1QqIyIixo0bN2bMmIb1P/zwQ7Va7eXlFRIS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h1umxRYVFRFR+/btbd4SFBRERAUFBbKp1igs9BRwOLzNOdXDSDxwkdxsNis97v13ycRo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wvuYAE+kZaHNeHEgDpwlwbm4uEX3yyScmkykwMDA0NLS0tPTatWsff/xxZmbm4sWLbern5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lVOnTv3zn/9ctmyZcPe4urqarFaEtiC8WlVVJfxTBtUawkJPwYMTRlRwOLxtOm9zgFX3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Ijk/c4CNBhMjbc6JE5AEThPgyspKIhoyZMi0adMiIyOFwkOHDq1fvz49Pf3gwYPjxo0T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FdWhQwdPT8+SkpLU1NQvvvgiOzv7s88+mzNnDhEZDAYiUqlsW1IoEV6VRzWz2Wx5SXBfX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O5+fnZzQaiUir1aLcteV9+vRhKh6Uo9z58j59+lRXV7MTD8pFKicyE5lNJpPSQ2kmMxGZT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MzTMz2g0stP+KBenXKcghduvN2ncTGYvL0/G2l/O5da/GwLx4DQB1mq1RPTUU09Zsl8iG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rVw8ePJiSkmJJgIcOHWqp0LFjx2effdbLy2vz5s1HjhyZOXOmRqNRqVQGg8E6ORQQrmzLD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73//e+tXPP/9ceJJcQNgmSqfT2cwZRjnKUY5ylPNcbjaZdTqddbnGWyPLcgHW2h/lLi/Pz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Wq1Qztp16OJys1mnq8N4T8rydu3aERAZRcO0pyny8/NFDcXlpKamrl69moiSkpJsdvF9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YmJibGysdfmPP/743nvv+fr67tmzp6nDlpeXT5s2jYg+/vjjqKioadOmlZeXL1++/KGH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wC+//JKIZFDNGoPBMH78+IyMDJ1OZ3l2Gg6Hw+Fwa+/eISU03NPHV0VEZpNZobx3Z0OW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1VM55qzs77Q8Xw1OOFM+emhXRVcPOtSeem0xms1mR+q/B7LS/vF2YdNnwqUxgJ+Hh4fZU4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p4aP2vv5+RFRXV1dM+8V6lD9DdLg4GAiKisrs6lWUlJCRKGhocI/ZVCtISz0FDx4Tk6O2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rOTk5bo8BLoFbHuVjZDQvqhuNxuKiYre3OVwCJyK3X2+SuVarZaHNOXECksBpAnzfffcR0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Ki4uLiahjx47NvFdYM5mIOnToYDnU9evXbar9/PPPRNStWzfrT2zT1RrCQk/Bg1sanJF4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9hG8NG6ZMcRCm8PFc0Odnuph5NoT1QnjPckdiA2nCfCQIUOIKCUlpba21ro8PT2diGye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RNS1a1fhNvKAAQOENwpT2AX0ev2ZM2eIaODAgUKJDKo1BQs9BRwOb1tOGFFx4yyM4KV0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PNWCs3C9ie5WMyUZaX/ZO5AAThPgYcOGhYeHl5eXJyYmCg9Cm0ymvXv3pqWleXl5TZgwQ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7969+9atW5Y3Hjt27JtvviGi5557TigZPHhwSEhIYWHhhg0bhLW1tFrtxo0bS0pKwsLC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jcJCTwGHw9ucUz2MxAMXyc1mjp4UFXB7m8OlcRauNym8fhoDC23OgwNpkOciWEuXLiWi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ElF0dLQwcTchIcFS59q1a0uWLKmoqFCpVCEhIeXl5dXV1Wq1euHChcL9YSKKi4sTxM/Pr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pcKWuRMnTpwxY4blUNnZ2UuWLBEu36CgoJKSEsHfffdd68W3ZFDNgrAI1smTJ93eU/Dg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QjxwuPMuXNXsxAMXye/vnB4S5unjq2JlNC+mP/Z4oNKjYunKQey0P1wMFxbBiozyFspZ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BVFurO/7TEHbaX94uTMbEIlgOY+ciWPJMgC2Jqw3JycnW/ywqKtq9e3dmZmZpaam/v39s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N0Y6e/bs6dOnr1y5cvfuXZ1O5+/vf//99z/55JMPPPCAzZFzc3O/+uqrCxcuVFZWBgQE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UKREREfKrJmBZBVr4JyO9BhwOh8OZ8h4dU0LCPL29PRgZzYvqj4/sEBrmOXteV3baHy6GH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l4QEmJFrTzw3Gkwmk/n4T4+y0/7ydqwC7SRcJ8BAbKwTYHZ6DTgcDocz5T06pgSHqH39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BoWGeb74hzB22h8uhqefrBLuALNz7YnnBr2RSJn6r8HstL+8HQmwk2AbJCAFbu8p4HA4H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HWG8wuL3N4dI4C9ebFI45wNI6kAYkwMBxWOgpeHDsAwyXn2MfYE4c+wDDZemEfYDh4jgB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hZ6CB7c0OCPxwOFweKvc7SN4aRz7AHPi2AcYLrYDsUECDJyFhZ4CDoe3LSeMqLhxFkbwU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X1bEPMFzs/x+B2CABBk7BQk8Bh8PbnFM9jMQDF8l5mwNM+GWHG2fhepPCMQdYWgfSwMQiY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1Gq1eyMBrYKFnoIHJ4yo4HB423Te5gAr7z0EzUr7w0Vy4mcOsMnMSJtz4gQkgYkE+Omn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HjZsmHuDAfbDQk/Bg8fExLg9BjjctR4TE+P2GOCSOUOjeTHdw8MjNCyUkTaHi+e8zQH28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z5kBs8Ag0cBYWego4HA6Hs+ksjOCldBbaHC6q8zYHWKFQur3NuXIgAUzcAbbc4AoICHBv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wOFwOJxN520OMPYB5sOriI3rTQpXKIRlsNzd5rw4kAYmEuCkpCR3hwAcgYWeggfPycnBU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VbMTD1wk520OcHFRKVF3dtofLpITT3OAsQ+wlE5AEvAINHAcFnoKHtzS4IzEA4fD4a1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2AebEeZsDTBjvSe5AbNxwBzgvL+/SpUvl5eUeHh4hISGxsbE+Pj7ShwFcBQs9BRwOb1tO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M4KV0FtocLqrzNgeY6mGk/WXvQALESoDXrFljNBrfeOMN652Nbt26tX79+uzs7P+JQKV64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5ZX9/f5GCAeLBQk8Bh8PbnFM9jMQDF8l5mwNM+GWHC+drDjAbbc6LA2kQ6xHozMzMEydO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3rz55ptvCtlvQEBAdHR0nz59OnToYDAYDh8+PGfOnLt374oUDBAJFnoKHpwwooLD4W3T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0v5wkZz4mQPMTJtz4gQkQaw7wAEBARUVFRUVFUFBQULJxo0ba2trO3ToMG/evIceeshS8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99tm5c+fefffdjz76SKnEtOQ2Aws9BQ+OFbDg8nOsgMWVszCCl8CxDzAnztscYOwDLL0D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fvj0RlZeXC/8sKirKyclRKBRLliyxzn6JKCIiYtmyZf379795djQeywAAIABJREFU82Z6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YKGngMPhcDibzsIIHvfK4C503uYAYx9giR1IgFgJcHBwMBHl5eUJ/7x9+zYRde3atXv37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//7/8R0b///W+R4gEiwUJPAYfD4XA2nbc5wNgHmB9n4XqTwjEHWFoH0iBWAhwVFUVEV69eF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EBDQVP3AwEAiqqioECkeIAYs9BQ8eE5OjttjgMNd6zk5OW6PAS6B8zYHuLio2O1tDpfAi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WEonIAliJcCxsbFEdPbsWWFNiKioKJVKVVhY2FT9K1euEJFlwjBoE7DQU/DglgZnJB44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9BC+NYx9gTpy3OcCE8Z7kDsRGrEWwunfv3qNHj2vXrn3++eczZ8709vZ+4oknDh8+fOvW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OTk5u3btIqIBAwa4KoCamppJkyYRUVJSkmUNoaZITU1ds2aN2WxuqnJGRsaxY8cuX75c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BQVu3bpVNtbi4uKZaRiA5ObmZV1noKeBweNtywoiKG2dhBC+ls9DmcFGdtznAVA8j7S97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RK+99trbb7/97bffXrhw4fHHH+/fv39KSsrOnTvnzp3r4eFRV1dXXl7+888/nz59Oi0t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bd+DAgS75aL1e/9VXX9lZ+fz58x9++KH1X7g1JSUlq1atEp7WCwgICAsLMxgMQg4pm2pdu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bjcZff/210ZcssNBTwOHwNudUDyPxwEVy3uYAE37Z4cKxDzBcLAfSIGICHB0dnZCQ8MEHH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jRtCYXp6eqNLPQ8YMODtt992yefOmjWrsLBQr9e3XJXo559/fu+999RqtcFgaPhqVVXV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Bg4cOH36dGFis/yqbdiwodH3Hj58eN26dc08l85CT8GDE0ZUcDi8bTpvc4CV9x6CZqX94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H2GRmpM05cQKSIGICTET9+vX79NNP09LSMjIyLl26VFBQYFMhMDCwb9++o0ePttkbyRksS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0dKlS/V6fUJCwp///OeGFbZs2ZKXlzdy5Mj58+c3cxwZVGuI0WgU7qILT5I3Cgs9BQ+O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sA8yVMzSaF9OxDzAnztscYOwDLL0DsRE3ASYitVo9fPjw4cOHE5FWqy0uLq6pqSEijUbTr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/l3+iMGE1NTV19erVzVSrqqp65513SktL33rrrX79+jWskJ+fn5KS4ufnN3v27GaOI4Nq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UFhYGBwePGzeu+Zos9BRwOBwOZ9NZGMFL6Sy0OVxU520OMPYBltiBBIieAAu8++67Y8eO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naX5xObR6/XLly+/devW9OnTheS8ISdOnDCbzcOGDfP29m7mUDKo1hCtVvv1118T0XPP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RWOgp4HA4HM6m8zYHGPsA8+F8zQEWFslxd5vz4kAaJEqAz5w5c+bMmQ4dOowcOXLMmDEh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TvP/++zk5OePGjWvm+d6LFy8SUWRk5O7du0+ePJmXl6dUKiMiIsaNGzdmzBg5VWvIgQMH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CRo0a1Uw1FnoKHjwnJwdPQcNl5sJVzU48cJGctznAxUWlRN3ZaX+4SE48zQHGPsBSOgFJ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3MmTJ4uLi/fs2fP111/3799/7NixgwcPbv7uokhs2rQpPT39kUceee2115qplpubS0Sf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DAwMDQ0tLS29du3axx9/nJmZuXjxYtlUs6Gmpmbv3r1ENHXqVKWyuZ2iWegpeHBLgzMS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KGRrNi+keHh5mZtocLp7zNgeYMN6T3IHYSJQAx8fHz5o1S9iKNjMz86effvrpp58CAwNH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KZ+L/uc//5mcnNyrV6+33367+eyusrKSiIYMGTJt2rTIyEih8NChQ+vXr09PTz948KAw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4+9//Xl1d3aVLF5uHw0+ePGlxk8k0cODA8vJyIjIYDCqVSvij1el0Wq1Wq9Wi3IXlRFReX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ufPlRKTVatmJB+XilZtNZpPZREYiEh6JVniQhyzLhQubtfZHucvL6+p0ZjIbjUY2r0MX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nmTldXV1np6eBERGogSYiNRq9WOPPfbYY4+Vl5efOHHiyJEj169f37dv3759++6///4x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glMu3BQtLS194403Gr76wQcfeHl5CdsCCVfnU089ZUkdiWj06NFXr149ePBgSkqKkD3Ko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w4cIKJp06bZ/ECQlpZmcSEBrqqq0uv1arWaiIKCgsrLywMDA4uKiogI5a4tLy0tZSoe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qqqqYicelItUbjaTQqk0GU1Ewmo6CiKzykNlNBo9PDwMdQY5lSuUCrOJfHx82Gl/lItR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mo8HI5nXo2nKlQil01+y0v+zLkQBLgEL4acce8vPzXfvZt27dOnLkSGpqanFxMRH5+vo+8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aWpL21ZhWQU6KSnJMn+SiD755JP9+/c3/15hHelnnnlGp9MlJibGxsZav/rjjz++9957v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kUc1azZv3vzdd99169Zt/fr1zTSRwWAYP378sWPHAgMDhRLhrxcuhmdlZfXt25edeOBw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By6S9+92LiTM09f33ghbKJerDx7qq/KsXp40hJ32h4vhKYcKX5lyvluUr1DOwrUnnhsN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h9lpf3l7RUUFEalU0t2hlBnh4eH2VHNn+9bU1NTU1OjqpzhWV1cnJycnJyf36NFj3Lhxv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7drE9vPrqq6+++mrD8ri4OPrfbDkoKCg/P7+8vNympp+fHxHV1dXJppqFoqKigwcPEtG0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KXhwZL9w+TmyX66cndG8qO6p8QoNDWCkzeHieXV1jZL+u/IZC9eeqO7p6en2NufHhQQYi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FoqioaM+ePbNmzXrrrbcOHjwoPAX3zDPPvPvuuyNHjlSr1cIqTX/4wx+kj82a++67j4guX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r+7YsaNsqln48ssvDQZD9+7dhwwZQnbDTq8Bh8PhcNbcZDS5fQQvpbPQ5nBR3dfXR3AW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08FC6vc25ciAB0iXAWq326NGjixcvfumll3bu3JmXl6dSqR599NElS5Zs27btpZdeevDBB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jx44XXnihQ4cOwiQxNyIkgSkpKbW1tdbl6enpRPTQQw/JpprA7du3jx49SkTPP/98M81iA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h8PZdLPZrKwfPTMxmhfZtVqt29scLo2zcL1J4Ur8siOpA2mQKAFes2bN888/v3bt2gsX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dus2cOXP79u2LFy8eNGiQ9WJL/v7+kydP/vzzzxtdpEpKhg0bFh4eXl5enpiYWF5eTkQmk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paWleXl4TJkyQTTWBnTt3mkym6OjogQMH2tlELPQUPHhWVpbbY4DDXetZWVlujwEugSsUH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lZaWur3N4RK4icxuv94k89paLQttzokTkASJFsESZtj6+voOHz585MiRPXv2dPhQLbJ06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vnnzJhFFR0cLU14TEhJajNBmxaxr164tWbKkoqJCpVKFhISUl5dXV1er1eqFCxdaPyQsg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fP3++2WxesWJFv379WmxkYRGszMxM4Z+M9Bpy9dzcXGEaMCPxwOHOe1ZWVmRkJDvxwEXy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NRoFO6N58fyJMcEmU8nypCHstD9cDE/+v1/mz7wWGeVDzFx74rmwCNbZyyPYaX95+61b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BW4tg9e/ff9SoUY8++qiw5LeoWLIygYYzYO2nR48eH3300e7duzMzMwsKCvz9/R9++OHJ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kj2o7d+40m83333+/PdmvDez0GnA4vK04YRU9btxkNHl43NvVw+2jeQmchTaHi+q8zQGm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7kACpt0G6e/fuf/7zn7y8PK1Wq9FoQkJCYmJiIiIinD8ykBLLHWAWegrZO+6VweXneK6B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ouJevr4oYGc2L6b8ZGSTcAWan/eFieMqhwlenXOgc6cXOtSeek1kh3AFmp/3l7bgD7CRs3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8/M2bN587d67hS3369Jk9e3aPHj0kCwa4BBZ6Ch6ccK8MDoe3TedtDrDq3q1uVtofLpLz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0uacOAFJkGgRrLt377711ltC9qvRaHr16jVgwIDY2NiwsDAiunjx4oIFCzIyMqQJBrgKF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7AMPl59gHmCtnZzQvqntqvISbDyy0OVw8xz7AcLEdiI1Ed4A///zziooKX1/f1157bdiwY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6ffv2J598cu7cuffff3/Tpk0dOnSQJiTgKljoKeBwOBzOpmMOMFxmztscYFzbEjuQAInuA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motmzZw8fPtw6+yWizp07L1mypE+fPrW1tUeOHJEmHuAqWOgp4HA4HM6mYx9guFydhetNC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6kAaJEmCtVktEDzzwQONBKJVjx44lohs3bkgTD3AJLPQUPDj2AYbLz7EPMCfO2xxg7APM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D7C0TkASJEqAu3TpQkTV1dVNVWjfvj0R2b8kNWABFnoKHtzS4IzEA4fD4a1yt4/gpXFP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Xz3mbA0wY70nuQGwkSoB/97vfEVF6enpTFYqKiogI+yG1RVjoKeBweNtywoiKGzcZTW4f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5XFTnbQ4w1cNI+8vegQRIlACPHTu2V69e3377bUFBQaMVTp8+rVAofvvb30oTD3AVLPQUc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w0g8cJGctznAhF92uHEWrjcpHHOApXUgDRKtAr1r166Kiora2toFCxYEBQU1rHD9+nWVS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bF/7hD3/o3bu3NBECB2Chp+DBCSMqOBzeNp23OcDYB5gT52cOMPYBltgJSIJECfCdO3fu3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JSUlJY3W0ev1165dsy6pqamRIjjgKCz0FDw49gGGy8+xDzBXzs5oXlT31HiFhgYw0uZw8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B1hKr6ioICA+EiXAo0aNiomJae27IiMjxQgGuBZ2eg04HA6Hs+bYBxguM+dtDjCubYkd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bGxsbKw0nwWkhIWeAg6Hw+FsOm9zgLEPMB9eSGxcb1K40sPMRJvz4kAaJFoEC8gSFnoK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59gHmBPnbQ4w9gHmxPmZA0zYB1haJyAJSICB47DQU/DglgZnJB44HA5vlbt9BC+NYx9g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8Z7kDsQGCTBwFhZ6Cjgc3racMKLixrEPMFxmztscYKqHkfaXvQMJQAIMnIKFngIOh7c5p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kvM2B5jwyw43zsL1JoVjH2BpHUgDEmDgOCz0FDw4YUQFh8PbpvM2B5jqYaT94SI5V3OA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JCABBo7DQk/Bg2MfYLj8HPsAc+UsjOAlcE+NV3h4OCNtDhfPeZsDjH2ApXcgNkiAgbOw0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nE3HHGC4zJy3OcAe9bMYGGl/2TuQAIn2AWaBmpqaSZMmEVFSUlJMTIz1S1qtNi0tLTMz8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RUqlMjw8fOjQoRMmTPD09LQ5TlVV1b59+9LT0+/evatUKjt37jx06NCnn35arVYLFbKzs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zs2/fvq3T6dq1a9enT58JEyZER0dbDtIW6zQKCz0FHA6Hw9l03uYAYx9gPhz7AMPFciAN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/Px8UUMRFb1ev3379m+//ZYaS4CPHj26du1aIlKr1cHBwTqdrri4mIi6d+++atUqb29vS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FixcXFhYqlcrQ0FCdTldSUkJE9913X2Jiop+fHxHFxcURkUKhCA4OVqlUBQUFBoNBqVQu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hwnHaYh1rDAbD+PHjjx075vaeggfPysrCU9BwmblwVbMTD1wk79/tXEiYp6+vipXRvJg+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6edIQdtofLoanHCp8Zcr5blG+QjkL1554bjSYamq1RzIeZqf95e0VFRVEpFJxdIfStQjz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6/WCWG6iupZZs2YVFhZaPqUhHh4eo0aNGjNmTK9evZRKJRHl5uYuXbr0+vXru3fvfuml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gg8LCwtjY2AULFgQFBRHRpUuXVqxYcePGjW3bts2ZM4eIunfvPmHChIEDB/r4+BBRVVXV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9u3HjxiFDhgg9S1us0xAWegoe3NLgjMQDh8PhrXJ2RvOiuqfGy2SqZqTN4eI5b3OACeM9C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MDEH+Ol6Tp48Kcbx8/Lymsl+iWj48OHz5s3r3bu3kP0SUWRk5MSJE4koLS3NUu3u3bsXL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5wvZLxH17t37+eefJ6L09HShZN26dY8//riQSRKRn59ffHw8EVVUVOTm5rbdOk3BTq8B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VNw45gDDZea8zQGmehhpf9k7kAAm7gCLTXJyMhGlpqauXr3a/nd16dKFiIqKiiwllZWV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DAsLIyKdTkdNYKlvMpnkVIfY6CngcHibc6qHkXjgIjlvc4AJv+xw4XzNASbSM9DmvDiQ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Y5NYuhdhiKbRaCwlwcHBwpaGhw8ftq557do1InrwwQebOtSZM2fo/7P3puFRVdn+/6o5M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CMNhREEUxCgrqBUV9HroF2gFB0XaiNf4EbEXlfx8BW4GmcUCFC3S3XkQUcLiKKM4JMsjY3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kEjmOVWpqnP+Lw4p00mIIam9a9XZ38+Lfj7Z2Um2q7fbtatqnUUUGxubnp5upjkcTgoV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yHT0AYab0tEHGC7ICUiBxTvACxYsCPcS2mDHjh1EdM455wRHunXrdsUVV2zevHn58uUnT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XFxcUVHRe++9FxcXd88997T+JZWVlZs2bVqxYgUR3XHHHW0WOUfinGBADGFyapjV8QQs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Syjlk8BLcGeVKSUlgEnO4OFetBhh9gGU6aoDlwOICzJCjR49u3LiRiEaPHt18/JFHHomJ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f//9Tz755LLLLtu9e3ffvn0ffvjh1o8dMx6tTEQjR468/vrrWzx6OnLntIDPqQGHw+Fwb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VENBDtk83iuDd9FVqwHG3pbsQAKS2iCVl5cvW7aMiG666abm76kavP/++wUFBampqc2f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rdsgtcDn8z366KOHDh0aMGBAi3eni4qKXnzxxYMHD44YMWLnzp1VVVVENGTIkD/84Q8Z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OTo7X6y0tLdU07aKLLpo8eXJmZmbkzpk3b15wmq7rgwcPHjVqlKZpxpPD0tLSvF6vy+U6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4xjHOMYxntkjN6WX0+HQiEinU++aOZxOXdMtVouvsdFM46OuT3X3tD70p0w+8ce4iPG33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nJXm5LkPQzuuaXpjo3/1xxl84m/ucY/HExsbizZInaaDbZAkXYDXrFmzcuXKQYMGNb9E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yZYrX6122bFnv3r07/Vfap+MX4Oeeey43N7dbt24vvPBCcnJy83VOnTrV4/HMnz//nHPO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S0pKHA7H/Pnzs7KyWv+2xsbG3Nzc5cuXE9HcuXMjd87mzZuDEwKBQF5e3tNPPx38gLTL5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XV3t8/kwHsLx48ePG49kY7IejGO86+PGruazHowLGh/Ye2tyqjMqyqLrerAe2GKxWqwW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jxjpttqqZ827lE/8MS5i/OMPjk6992Ba3yg5+yq84wG/1tDg/WjTID7xN/d4TU2N0+nE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bJs9e3YHf2NtbW2nV/Paa6+VlZVNnTrVeGByC2JiYsrLy3/44YekpKSOfOa2cxw5csTo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JSWdbtrKlSvXr18fHR39zDPPpKWlNf/WK6+8cuDAgd///vcjR44kIqvVmpGRMXr06N27d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888+jRo1q/QttNlv//v11Xf/Xv/4V0XPSm9GnT5/nn39+6tSpwX9vjf81iI+Px3gIxysq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YBzjXR8vKSlJSkrisx6MCxp/acGR2Dibw2Gz2mwWq9VitRp5ddN0i5nG+/WPJfJcfU1v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I4cbPv6gLNHt5LkPQzuua7rfH3j4sQF84m/u8fr6eiIKtmUFZ0p8fHxHpkmK708//eRw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N4MGDiejw4cNy1nM61q1bt2bNGpfLNXv27P79+7f47s6dO4nowgsvbD4YExNjdAw+cOBAO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M+UcIjI+uQGHw+Edd2r2X30O64GLc+PTleo4h5jDhbrdeeq9Ow77Tbg3+6Aok/ib3oEEJ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0+ls5/WMmJgYY5qc9bTJhx9+uHz58qioqDlz5gwcOLD1BOMU8Lbq92t0b2r/w+QNDQ1E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cDgp4HB4xDk1wWQ9cEGu6xT+DF6iE17ZUcY57DcZ3pQEcoi5Cg7kIOkC3LNnz7q6uqLT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9uwpZz2tWbVq1bJly6Kjo59++unzzz+/zTlDhgwhIuPp0M359ttviaj1A6Wak5eXF/wN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QwQkZFRwOj0wPvoLKJZsX6c1fxGcSf7ggJ1LrlR0OMVfECUhB0gX44osvJqKlS5e2+R5v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R60+XSyNefPmvfXWWwkJCfPmzWunCPmuu+5yuVwbN258/fXXGxsbjcEvv/zSWPz48eODv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+n8/40uPxvP7665s3b3a5XHfeeWfkzmkNh5NCBQ/uSSbrgcO77gMGDAj7GuDSnEMGL8Ft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mMPFub/xVLJEbPaeUHe5nGGPuWoORCPpIWPjx4//7LPPdu/ePX369JtvvnngwIFutzsQC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79u1vv/12dXV13759s7OzRfz1WbNmEVFZWZnx5T/+8Y+4uDgimjNnjjGyZcsWIrJYLC+88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4sVE1KtXr+nTpy9YsGDt2rUffPBBUlJSRUVFXV2dxWKZPHny0KFDg79ty5Ytdrvd7Xbb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/32+xWHJycoKPJovEOaeDw0kBh8PhcJ7OIYPHe2XwELpqNcAWizXsMVfKgQQkXYBTUlIe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1r4cPH/7LX/7SeoLb7Z45c6agv7579+7mX+7fv7/NaVVVVUZf33YYPnx4UlLSu+++u3fv3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4+Msvv3zs2LHN3zdeuHDhxo0bCwoKioqKGhoa4uLisrKyxo4d2/z97Uic0yYcTgo4HA6H8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9fn/YYw4X77XEY7/JcIvFeMRNuGOuigM5SOoDbHDs2LFVq1Zt3749+FFbIoqOjh45cuTEi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xd8PpOH3+8eOHbtp06awnxQq+L59+/ApaLjJ3NjVfNYDF+RGH+CYWDuXbF6kX3FVN6MPM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47hdlUybmp/eLNsY57D1xbvQB3vivYXzib243Pq+KPsCdpoN9gKXGNy0t7YknnvD5fEeO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LN27d09PT0e3qwiFw0mhggcDzmQ9cDgcfkbOJ5sX6jabTWcTc7g4V60GmJDvSXcgmjC8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55xz5fxcIgsNJAYfDI8sJGZUyziGDl+kcYg4X6qrVAFMTTOJvegcSkHQBbv6Z53ZwOByi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TAg6HR5xTE0zWAxfkqtUAE17ZUcLVqgHmEXNVHMhB0gV43LhxHZn2xhtvJCYmil4MCBUc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weHwyHTV+gBbbRT2mMMlOKnTB1jTmcRcEScgBdRYg87D4aRQwfEELLj5HE/AUsoZZfMi3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sAKuWg0w+gDLdyAaSRfgJUuWdGRaQkKC6JWAkMPhpIDD4XA4T+eQwct0DjGHC3XVaoDRB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ugCnp6e3HmxoaPjhhx+I6JxzzomOjpazEhBaOJwUcDgcDufpqtUAow+wGq5WDTD6AMt0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6ww8/fPXVV42HY0VFRd1///2jR48O12JA5+BwUqjg6AMMN5+jD7AirloNcFlpBVEmn/jD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8Xg4xFwRJyCF8DTg/fbbb5ctW2bcfi0Wi8fjefnll/fs2ROWxYBOw+GkUMGDAWeyHjgcD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Ni3SbzcYn5nBxrloNMCHfk+5ANOG5AH/44YdEdO2117799tvvvfferbfequv62rVrw7IY0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ODyynJBRKeMcMniZziHmcKGuWg0wNcEk/qZ3IIHwXICPHj1qsVjuu+++6Ohoh8Nxxx13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vvtM0LSzrAZ2Gw0kBh8MjzqkJJuuBC3LVaoAJr+wo4xz2mwxHH2C5DuQQnguwx+NJTEyM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ZPj9/rq6urCsB3QODieFCk7IqOBweGS6ajXA1AST+MMFOalTA8wm5oo4ASmE5yFYuq47H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/983/4wH4w+GkUMHxBCy4+RxPwFLKOWTwEhx9gBVx1WqA0QdYvgPRhOcd4NYEP2IBIg4O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eTqHDB7vlcFD6KrVAKMPsGQHEpD0DvC0adOaf1lVVWW1WpsP/vzzz3JWAkILh5MCDofD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9AFWw9EHGC7KgRwkXYAPHjzYYkTTtNaDILLgcFKo4OgDDDefow+wIq5aDTD6ACvipE4N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UpB0Ac7JyenItOaPxQL84XBSqODBgDNZDxwOh5+RM8rmRbrNZtPZxBwuzlWrASbke9Id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Cy6wWCxnnXWWnD8HZMLhpIDD4ZHlhIxKGeeQwct0DjGHC3XVaoCpCSbxN70DCUi6AE+ZM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mjVy/hwR1dfX33LLLUS0YMGC4MdHOzHt6NGjq1ev/vbbb2tqauLj4wcPHjxx4sTevXsrO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KOBwecU5NMFkPXJCrVgNMeGVHCVerBphHzFVxIAcuT4EOLT6f78033+z6tL17906fPv3rr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KSkej2fjxo1Tp07dv3+/mtNawOGkUMEJGRUcDo9MV60GmJpgEn+4ICd1aoDZxFwRJyCF8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999fUlLi8/m6OC0QCCxcuNDr9Y4ePfr++++PioryeDzIuVgSAAAgAElEQVRLly794osv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l1qtVqWmtYbDSaGC4wlYcPM5noCllHPI4CU4+gAr4qrVAKMPsHwHojHhO8CFhYW/evvt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pKQkKSkpJycnKiqKiKKionJyctxud2Fh4a5du1Sbdjo4nBRwOBwO5+kcMni8VwYPoatWA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SEDeO8ANDQ1z5sxpf85jjz3W9QdBr1+/nojy8vIWLlzYlWm7d+8moqFDh9pstuCgw+G4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sHPnzksvvVSpaW3C4aSAw+FwOE9XrQYYfYDVcLVqgNEHWKYDOci7AGuatnPnzvbnNDY28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YSLq169fi3FjxPiuUtNaw+GkUMHRBxhuPkcfYEVctRpg9AFWxEmdGmD0AZbrBKQg7wLs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9ucYn79lQmlpKRF17969xbjb7Sai4uJi1aa1hsNJoYIHA85kPXA4HH5GziibF+noA6yI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3pDsQjbwLsNPpnDhxorQ/13Xq6uqo2b/zQaKjo4motrZWtWmng8NJAYfDI8sJGZUyziGDl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X6qrVAFMTTOJvegcSMOFDsEKF3+8nIru95WsExojxXaWm6f+JMeLxeJxOp/Gl8W+v8V2Mh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B+MY7/o4NeVVTNaDcUHjqtUAExGr+GNcxDgZe5vBfpPhFgsh35M4rjd7xQGIw4RtkEKF3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tN6JxIQw+L0qdab/97W+bf/e1114rKCgIfpment6tWzciys/Pbz4N4yEZD1ZiM1kPxjHe9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68G4iHGLxUJk8TR4mo87nU7jvywNDQ1mGvc1NtqdZLPZ+MQf4yLGj/50NBAIeJsKlLjtw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GRMj3ZI4nJiYSEIykC3BUVBSr+t6OEBsbW1VV5W1Vj24cELGxsapNM56bbeD3+8eOHWs8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jH97qdm/yRjHOMYxjnGMU7MMm4gCgUDQTTbujHKlpCQwjD/GQzuenJxst1UbZWIM96GI8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v7nHjx07RkA8kj4C/c4776xYsULO3woVSUlJRFRZWdlivLy8nIhSUlJUm3Y6mv/bC4fD4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CWptZtVmdQ8zhQj029lS/Eg77TbhrAZvNGvaYK+VAAqgBPi1nn302ER06dKjF+I8//khE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Ew4nBRwOh8N5uq7r1qbsmUU2L9g9Hk/YYw6X4xz2mwy34pUdqQ7kgAvwaRkyZAgRbd26N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9Pt/27duJKDs7W7VpreFwUqjg+fn5YV8DHB5aN4qd+KwHLsgtTY2AuWTzIr3R462oqAh7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97PtNmjc0eDjEXBEnIAVcgE/L0KFDk5OTS0pKFi9ebDyz1OPxLFmypLy8PDU19dJLL1VtW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eDDgTNYDh8PhZ+Rhz+DluDPKxSfmcHFeV1dvJYVe2SHke9IdiMbS8cdtFxUVCV1KqJg1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HTlyhIiysrLi4uKIaM6cOWc6be/evU899ZTxdHK3211eXm74n//85wEDBig4LUjzh2Bx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5+YMGDeKzHji8627saj7rgQvyft2/7Jlkj09wGuMcsnlxfuU1bk0r/9P/N4BP/OEi/J/bG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6vxg+e0+cNzb6vF7fzv2j+MTf3G48BKt1a1LQQXr16tWRaSa8AI8ZM6bN8eYPMe74tKNHj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79uypqalJSEi48MILb7vttrS0tBY/pc40g+AFOOwnhQqen59/umcGwuER6kePHjUuwEzW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pPRyxcbaiUc2L9SNC/DTC4bxiT9chOd+VnLfbXt6p7v47D1xTrqlvsGzc/8oPvE3t+MC3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CRgX4K+++irsJ4UKjvfK4OZzfK5BER+csSs51Rkba2eSzQv1ocNj7c464wLMJP5wEZ77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b0e9Uk0gOe0+cB/xafYPnix2X8Im/ub26uppwAe4CHbwAowYYdB4OJ4UKjtsv3HyO269Sz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OKJeRe3GIOVycq1YD7HQ6wx5z1RyIBhdg0FU4nBRwOBwO5+noAww3maMPMFyoAwmwuAD/9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/f7hXAToDh5MCDofD4TwdfYDhZnUO+02Gow+wXAdyYHEB3rhx45/+9KdHHnnkq6++CjRr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kUMHRBxhuPkcfYEUcfYDhpnT0AYYLcgJSYHEBNjhw4MDzzz8/efLkVatWlZeXh3s54Nfh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AM1kPHA6Hn5GHPYOX4+gDrIirVgNMyPekOxANiwvwokWL7rrrrsGDBzscjqqqqrfeeuvuu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w70u0CE4nBRwODyynJBRKeOoAYabzFWrAaYmmMTf9A4kwOIp25mZmZmZmTfddJPP5/vuu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/+tf/zpy5Ei41wV+HQ4nBRwOjzinJpisBy7IVasBJryyo4SXEI/9JsOtNiIfg5ir4kAOL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x0UXXXTRRRf94Q9/8Pl84V4O+BU4nBQqOCGjgsPhkemq1QDbnRT2mMMluDo1wAG/xiTm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CHSbOByOcC8B/AocTgoVHH2A4eZz9AFWyvlk80IdfYAVcdVqgNEHWL4D0Uh6B/i///u/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iIuLE70YEFo4nBRwOBwO5+laQLPZTr0xyiGbF+0cYg4X6qrVAGNvS3YgAUkX4H//+98dm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vBIQWDicFHA6Hw3m6ajXA6AOshqtVA6yziLkqDuQgrwY4ISFh/Pjx7c+JioqSsxgQEjic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+PgUNN5kbu5rPeuCCXLUa4AqtLuwxh0twpWqA0QdYphOQgrwLcGxs7E033STtzwEJcDgp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Bw6Hw8/I+WTzQt0Z5dK0OiYxh4tz1WqACfmeRK+uriYgHr4PwQKRAp9TAw6HR4oTMiplH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z1WqAqQkm8Te9AwngAgy6BIeTAg6HR5xTE0zWAxfkqtUAE17ZUcY57DcZbsUrO1IdyAEXY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Kjgho4LD4ZHpqtUAUxNM4g8X5OrUAPOJuSJOQAryaoCLiorGjBnjaiI2NjYhISE5OTkt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GRnSVgJCBYeTQgXHE7Dg5nM8AUsp55DBS3BnlCslJYFJzOHiXLUaYPQBlumoAZaDpAtw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GxsbvV6v1+slopKSkuB3X3vttUsuuWTGjBkxMTFy1gNCCJ9TAw6Hw+HcHH2A4SZz1WqA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ApAvwypUrg97Q0NDQ0FBbW1tRUVFYWFhQULB169Zdu3YtWLBg9uzZctYDQgWHkwIOh8PhP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0AVbD0QcYLsqBHOR9BDpIdHR0dHS02+1OT0+/8MILb7jhhkmTJj344IO7du2qra2Ni4sT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+3bp1+fn5NTU1brc7Ozv7lltu6dGjR5uT6+vrb7nlFiJasGDBgAEDTvc7d+zY8dVXX+3fv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3G73q6++yn/amDFjTvdPZLB+/fp2vsvhpFDB0QcYbj5HH2BFXLUaYPQBVsTVqQFGH2DJ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tyYlJWXIkCEnTpzw+/2i/9aiRYs+//xzIoqOjk5OTi4uLv7oo482bdr09NNP9+/fv8Vkn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tv8Ly8vL58+fv2/fPiJKSEhITU31+/3GVZP/tL59+7b5DxUIBI4fP97+PzihBliWBwPOZ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Rs4nmxfq6AOsiKtWA0zI9yQ6aoDlwOICTEQzZ86U8Fe++uor4/Z7zz333HjjjVartaam5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5c+fcuXOXLVvmcDiCk++///6SkhKfz9fOL6ytrX3iiScKCwuzs7MnT57cr1+/yJq2ePHiN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/X7RokdvtbvO7LeBzasDh8EhxQkaljKMGGG4yV60GmJpgEn/TO5CA7AtwIBCora3Vdb3N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TnF/PTc3l4iuvPLKcePGGSPx8fFPPvnkfffdV1xcnJeXd+211wYnFxYW/uovXL58eWFh4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2rQIndaaQCBgvO9tfPa7fTicFHA4POKcmmCyHrggV60GmPDKjhKuVg0wkY9BzFVxIAd5F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/+uqrBQUFmqadbk5OTs4NN9wgbg2HDx8mossvv7z5oNPpHDVq1Nq1a7dv3978AmyUv+bl5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31ZUVJSbmxsXFzdlypR2/ijnaW3y8ccfl5SUJCUl/er/FxxOChWckFHB4fDIdNVqgO1N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ckCtVA8wk5oo4ASlIugAfO3Zs5syZRgOkMFJTU0NEiYmJLcYzMzOJ6MiRI2f0277++mtd1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HR2h01rj8XjWrl1LRBMmTGj+knabcDgpVHA8AQtuPscTsJRyPtm8UEcfYEVctRpg9AGW6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C/Dbb7/t9Xp/85vfTJkyxev1zpw5c+TIkXfffbfx3Y8++uitt9568MEHR40aJXQZMTEx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4Ocbma/0QqfYpKCggovT09NWrV2/atKmwsNBqtaalpd1www3XXXddRExrzbp16yoqKlJTU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fE4NOBwOh3Nz1ADDTeaq1QBjb0t2IAGrnD/z3XffEdHDDz+clZXVp08fIvJ4PIlN3Hbb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rGhoaBC6DOM5zxs3bmwxbrVaiaixsfGMftvRo0eJ6G9/+9sbb7xRWVmZkpJit9sPHjz4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7NyKmtaC+vv7dd98lookTJxox+VU4nBRwOBwO5+mq1QCjD7A6zmG/yXArbr9SHcjBcrrn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039m3Lhxuq6///77RKRp2o033piZmfniiy8GJ3z44YfLli2bPHlyRx681Gm2bdv2zDPP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4btw4t9tdXV2dn5+/bt26goICl8tlXP+aE6wBbt0H+Oabb25oaLjiiismTZqUnp5uDH722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pmnBembO01rw+uuvr127tk+fPkuWLGl9Ad60aVPQNU3Ly8t7+umn7fZTHyKIiopyuVxE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7MR7C8RMnTvTu3ZvPejCO8a6PG7uaz3owLmh8YO+tyalOV5SFdJ2a6oGtFqvFaiGiQCBg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tupZ8y7lE3+Mixj/6P2fpt13qE/fKDn7KrzjAb/W0OD9aNMgPvE393hNTY3T6Qx+F5wp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0SfENBALBDkNWq7Vnz57Hjx/XNC14yzKWa3xwVxxDhw699dZb16xZ88EHH3zwwQfB8e7du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4PB4iuvHGG4M3TCIaPXr0Dz/8sGHDhtzcXOOSyXlacyorK9etW0dEkyZNavPt3y1btgRd0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gO/aBQCDYUriysrL5a4cY7/o4NZWvM1kPxjEekvHKykpW68G4uPFAIGAhC5FORDrpNqfNn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y/hgP7XhtXZ2ukxbQiOc+DPU4ESHfkzbu8/mENsQBBpIuwEbxbW1tbVxcHBFlZmZu27Zt1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6qTGhrKyMiCQ8JeuOO+64+OKLP/300+PHjwcCgd69e48YMcJmsz399NNpaWln9KucTqfX6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GhwwZsmHDhp9++on/tOasWbPG4/FkZGSMGDGizX/eJ554Iuh+v3/s2LF33XUXEXm9XuO1K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jPFTj+/bt69OnD5/1YBzjXR/ft29f8zlhXw/GxY3rmh7M53RNN95rMvE4t/hjPOTjySkp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gsN+Ej+s6ERnVi0zib+7xjjRhBV1H0gX4rLPOOnDgwPfff3/JJZcQ0bBhw7Zt27Z06dJe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O3bsnXfeIaLgnhDKwIEDBw4c2HzE+OTz+eeff0a/x+12FxUVVbV6ZLlxyQ9WFHOeFqS0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ENGnSpPb/qVvQ4t9eOBwO74hTE0zWAxfkuk7NM2zTOxGFPeZw8V5LPPabDG/6RHS4Y66K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0Wdo27ZtxpdXXnllampqcXHxAw88MG7cuAceeKCoqMjlcv3ud7+Ts54WfP311xaLZfjw4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ffTYR7d+/v8W48W52z549+U8LsmrVKr/fn5mZOWzYsNP/E7eEw0mhghMyKjgcHpnelDyz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oCaYxB8uyInUemWHQ8wVcQJSkHQBnjBhwvz586+//nrjS4fDMWvWLOP9Xp/PR0Spqalz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aHn//fcPHTp09dVXp6SknNEPGnfF3NzcFg+v3rp1KxFdfPHF/KcZnDhx4ssvvySi22+//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rk+XBp68xWQ8c3nUfMGBA2NcAl+YcMngJbrPZUlNTmMQcLs79jT5qgsneE+oulzPsMVfN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9Ho/b7Ta6EBmkpaUtXrz45ZdfnjVr1osvvvj3v//9TD+B3HVOnjy5ePHiv//976mpqVOm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YkSvXr2qqqrmzp1rfNhY07R33313y5YtLpdr/Pjx/KcZrFy5UtO0rKys7OzsToSRw0kB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OIYPHe2XwELrdeeqprhz2m3DXdYvFGvaYK+VAApLaII0ZMyY2NnbNmjWd/g2h4qabbure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tra2oqCCi/v37//d//3frTwXPmjWLiMrKyo4cOUJEWVlZRgHtnDlzgnMOHjz41FNPVVdX2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qqqquro6h8MxY8aM5p8l5jzt0KFD06ZN03X92WefvfDCCzsYRuMhWDt27OBwUsDhcDicp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p5YyJtROTbF6kXznS7e5pfehPmXziDxfhuV+UTZmYn9Y3is/eE+eapuu6Je+fQ/nE39xu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6Da82SHxISEg4efIkESUmJmZnZ1911VVXXnllm11/du/e3fzL1vW0RNS/f/+XXnpp9erV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jo+Pv+SSS2699dbmzYeYT1u5cqWu6wMHDuz47TcIh5NCBd+3bx8+BQ03mRu7ms964IJc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okw+8YcLclKnBljTPR4Ph5gr4gSkoNwF+NVXX+3gzPXr13dkWs+ePR966KHInTZ79uxf/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oYIHA85kPXA4HH5GziibF+nBPsAcYg4X56rVABPyPekORCOpBhiYGA4nBRwOjywnZFTK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iDlcqKtWA0xNMIm/6R1IQN47wA0NDc2rZ9vksccei4mJkbMeEBI4nBRwODzinJpgsh64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HX2A4aIcyEHeBVjTtJ07d7Y/p7GxERfgCILDSaGCEzIqOBwema5aDbDVRmGPOVyCk0o1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TkIK8C7DD4bj55pvbnxMVFSVnMSAkcDgpVHA8AQtuPscTsJRyRtm8SLfZbCnoA6yAq1YDj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IRt4F2Ol0Tpw4UdqfA9LgcFLA4XA4nKdzyOBlOoeYw4W6ajXA6AMs2YEE8BAs0CU4nBRw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q1QD7/P6wxxwuxznsNxmOGmC5DuSACzDoPBxOChV83759YV8DHB5a37dvX9jXAJfgqtUAl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mcAlO6tQAE6EPsEwnIAVJF+CoqCjU95oPDieFCh4MOJP1wOFw+Bl52DN4OW6z2fjEHC7O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70h2IRlIN8DvvvCPnDwH5cDgp4HB4ZDkho1LGOWTwMp1DzOFCXbUaYGqCSfxN70AC+Ag06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4HB5xTk0wWQ9ckKtWA0x4ZUcZ57DfZDhqgOU6kIOkd4BvvfXWjkxbvnx5t27dRC8GhAoOJ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4HB4ZLpqNcDoA6yIkzo1wOgDLNcJSEHSBbiurq4j05p/0ALwh8NJoYKjDzDcfI4+wEo5o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sCKuWg0w+gDLdyAaSRfge++994033vB4PL169brzzjsTExPbnBYfHy9nPSCEcDgp4HA4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Mp1DzOFCXbUaYPQBluxAApIuwGPHjr388suXLFmya9euJUuW3HPPPaNGjZLzp4FQOJwU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qtUAow+wGl5LPPabDLdYjE9nhjvmqjiQg7yHYCUnJ8+ePfuxxx6zWCwvvPDCzJkzCwsLp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J4UKjj7AcPM5+gAr4qrVAKMPsCJO6tQAow+wXCcgBdlPgb7qqquWLVt27bXX7tmzJycnZ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QPIaQKjgcFKo4MGAM1kPHA6Hn5GHPYOX4+gDrIirVgNMyPekOxBNGNogxcXFTZ06df78+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rnzooYeMtwJAhMLhpIDD4ZHlhIxKGeeQwct0DjGHC3XVaoCpCSbxN70DCYStD/D555+/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9taio6PHHH1+8eHF9fX24FgM6DYeTAg6HR5xTE0zWAxfkqtUAE17ZUcY57DcZjj7Ach3I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0pz+d7lvx8fEVFRUbNmzYtm3b8uXLo6Oj5SwJdB0OJ4UKTsio4HB4ZLpqNcDoA6yIkzo1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SEHSBXj//v2/OqeiosLr9cq/AI8ZM6b9CevXryeivXv3bt26de/evSdOnPB6vYmJieedd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srKCM80653RwOClUcPQBhpvP0QdYKWeUzYt09AFWxFWrAUYfYPkORGNp/uH+9ikqKur0n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po0aNcrpdHb6r3SOnJycNscDgcDx48ep6QJs3JMtFktSUpLdbi8uLvb7/VardcaMGcOHD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WuP3+8eOHbtjxw7icVLA4XA4nKH375mblOyIjVeiZvLKke6UVOddf0zlE3+4CN+6qXbKx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9p449/sCRNa8fw7lE39zu9Eix26X9A6l+ejVq1dHpkmK7w033CDnD3WCxYsXtzn++eefL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2G19mZmaOHz8+Ozs7JiaGiGpra5977rmdO3cuWbJk2LBhxrMfzTqnHcJ+UsDhcDicratWA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4+gDDRTmQQ9gegsWcQCDw5ptvEtEtt9xijCxatOiqq64ybolEFBcXZ7x1XF1dffToUXPPO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HH2A4eZz9AFWxFWrAUYfYEWc1KkBRh9guU5ACrgAt83HH39cUlKSlJTUznvXCQkJhmia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nhQoeDDiT9cDhcPgZedgzeDmOPsCKuGo1wIR8T7oD0Uj6CPStt97akWnLly/v1q2b6MX8K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tUQ0YcKEdj4DvH37diKKjY1NT09XbU5zOJwUcDg8spyQUSnjHDJ4mc4h5nChjj7AcNH/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rqur68i0jj+RSyjr1q2rqKhITU299tpr25xQWVm5adOmFStWENEdd9zhcDjUmdMCDicFH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mKwHLshVqwEmvLKjhKtVA8wj5qo4kIO8h4zFxcU9+eST7c+Jj4+Xs5h2qK+vf/fdd4lo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HxEPtk0aOXLk9ddfH2xRo8KcFnA4KVRwQkYFh8Mj01WrAUYfYEWc1KkBRh9guU5ACvIuw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LL5T25zrNO++8U1dX16dPn6uvvrrNCX379vV6vaWlpXl5eVVVVZMnT87MzFRhzrx584Ku6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YXFxsfKlpWt++fQ3/6aefgi8cYDwk4/Hx8ceOHeOzHoxjvOvj8fHxP/30E5/1YFzoeGNjY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2O/QZOPBPsDc4o/x0I4XnzypaQFfYyOx3IchH7darcj3pI17PJ7Y2FgCgpHUB3jMmDHdu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p3+DHCorK++9916Px/P444+PGDGinZmNjY25ubnLly8norlz52ZlZZl+zubNm4MeCATy8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/EFF9fX1MTIxRvF1VVRWcg3GMYxzjGFd8vF/3L3sm2WNiT70xqmma1Wo1Hq4RCASC880x/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uCbe3Z1P/DEuYnzTV5UP3/tDWnoUz30Y2vHGRp+uWz7efAGf+Jt7vLS01Ol0og9wp+lgH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DZcuWffjhhxkZGa+88kpH5q9evfqNN9644IIL5s6dq9Qcv98/duzY3bt3V1VVBZ9bBofD4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I/CKllys21k5EgUAg+FxJU/qV17i7ddOnP3kun/jDRXjuZyX33band7qLz94T56RbdKKv/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241P/OEC3Gk6eAFGG6RfKC0t3bBhAxFNmjSpgz9y3nnnEdGBAwcUnEM8TgoVPD8/P+xr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5+WFfA1yCB5+gwySbF+qNHm9FRUXYYw6X4BrpYd9v0ryhwcMh5oo4ASngAvwLq1at8vv9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6+CPNDQ0EFHwP/BKzSEiDieFCh4MOJP1wOFw+Bl52DN4Oe6McvGJOVyc19XVW0mhV3YI+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R9w57VVXVtGnT2p/z5z//OVwPgj5x4sSXX35JRLfffnvHfyovL4+IhgwZouCcIBxOCjgc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cS2g2WynnqbDIZsX7RxiDhfqsbExhnPYb8Jd+6U2mEn8Te9AAvLeAdY07eCvEWhWgi+Z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lZWVnZ3d5oR58+bt2bPH5/MZX3o8ntdff33z5s0ul+vOO+8095x24HBSwOHwiHNqgsl64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r7VSmwSKbx3tl8BA5h/0mw5tae3GIuQoO5CDpHeCcnJyOTIuJiRG9kjY5dOjQli1biGjy5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ly5YtW7bY7Xa3222z2UpKSvx+v8ViycnJCdZbm3XO6eBwUqjghIwKDodHpqtWA2w/9VY3l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6NcABv8Yk5oo4ASlIugDfcMMNcv5Q51i5cqWu6wMHDmynU/HChQs3btxYUFBQVFTU0NAQ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1duzY5j9i1jmng8NJoYIPGjQo7GuAw0PrgwYNCvsa4NKcTzYv1J1RrpSUBCYxh4tz1WqAn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ujldXVxMQj6Q2SMBkBNsgUbhPCjgcDoezdaMPcHyCEjXAV17jNvoA84k/XIT/c3vjfbftS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vifPGRp/Vavv631fwib+5HW2QukgH2yDJjm8gEKitrT3drTsmJsbpdLb5LcCTsJ8UcDgc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ezyesMccLt5LiMd+k+FWm84i5qo4kIO8C/D+/ftfffXVgoICTdNONycnJ4f5h6VBczic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+PgUNN5kbu5rPeuCCXLUa4AqtLuwxh0twpWqA0Sj0Rq0AACAASURBVAdYphOQgqQL8LFjx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1euX8OSAHDieFCh4MOJP1wOFw+Bk5n2xeqDujXJpWxyTmcHGuWg0wId+T6KgBloOkC/Dbb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85vfTJkyxev1zpw5c+TIkXfffbfx3Y8++uitt9568MEHR40aJWc9IITwOTXgcHikOCGj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MkcfYLjo/z4C0UjqA/zdd98R0cMPP5yVldWnTx8i8ng8iU3cdtttGRkZK1asaGhokLMeE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ODzinJpgsh64IFetBpjwyo4yzmG/yXD0AZbrQA6SLsAVFRV2uz0jI4OIEhMTLRZLcXHxL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77rq6urpPP/1UznpASOBwUqjghIwKDodHpqtWA0xNMIk/XJCrUwPMJ+aKOAEpSLoAN/+3y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Z8/jx482fhmU8tLqgoEDOekBI4HBSqOB4AhbcfI4nYCnlHDJ4Ce6MchnJDIeYw8W5ajX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oJF2AY2JivF5vbW2t8WVmZqbH49m1a1dwQllZGRHhKVmRCIeTAg6Hw+E8XQtoYc/g8V4Z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wramKgUn8Te9AApIuwGeddRYRff/998aXw4YNI6KlS5ca7Z6PHTv2zjvvEFHfvn3lrAeE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h8N5umo1wOgDrI5z2G8yHDXAch3IQdIFODMzk4i2bdtmfHnllVempqYWFxc/8MAD48aNe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Kilwu1+9+9zs56wEhgcNJoYLn5+eHfQ1weGg9Pz8/7GuAS3DVaoArKirCHnO4BFeqBhh9g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ugBPmDBh/vz5119/vfGlw+GYNWuW8X6vz+cjotTU1Dlz5hjFMyBS4HBSqODBgDNZDxwOh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Dl+POKBefmMPFuWo1wIR8T7oD0UjqA9yjR48ePXo0H0lLS1u8ePGPP/5YWlravXv3/v371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99+eee66cJYFQweGkgMPhkeWEjEoZRx9guMlctRpgaoJJ/E3vQAIC3wGeMWPGjBkz6uvr2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/7Ozs/v37Hzp0aNq0aXgKdMTB4aSAw+ER59QEk/XABblqNcCEV3aUcQ77TYajBliuAzkI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8Pl8tbW1MTEx7c/87LPP/ud//sf4LDSIIDicFCo4IaOCw+GR6arVANtPvdXNJf5wQa5O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uSJOQAoC3wFOTU2lZg++apPGxsYXX3zxpZde8vl83bt3D/Y7BREBh5NCBUcfYLj5HH2Al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Rx9gRVy1GmD0AZbvQDQCL8AjRowgor///e+vvPLKjz/+2HpCUVHRo48++sUXXxDRgAED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/f3HrAYLgcFLA4XA4nKejDzDcZK5aDTD6AEt2IAGBH4G++eabDxw4sGvXrk8++eSTTz5JS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r776auO727Zte+GFF+rq6oho7Nixd999t9Uq6ZHUIIRwOCngcDgcztNVqwFGH2A1vIR47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LGKuigM5CLxzOhyO2bNnP/nkk4MGDbJYLMeOHVu4cOGKFSs0TVuxYsWzzz5bV1cXHR39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vbj9RiIcTgoVHH2A4eZz9AFWxFWrAUYfYEVcnRpgQh9guU5ACsLbIF1xxRVXXHFFcXHxp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HH7z99ts7duz46aefiCgjI2PmzJlnnXWW6DW0ZsyYMaf71oIFCwYMGNDBOUR09OjR1atXf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1NfHx8YMHD544cWLv3r1b/IgJprWGw0mhggcDzmQ9cDgcfkYe9gxejjujXJpWxyTmcHGuW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T6NXV1QTEI6kPcHJy8h133HH11Vc/8cQTxu135MiRDz30kNPp/NWfFUdqaqrL5Wox2GKk/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96qmnvF6vy+VKSUkpLy/fuHHj9u3bn3322aysrOB8E0xrBz6nBhwOjxQnZFTKOPoAw03m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4m96BxKQdAE2SEtLu+2225YuXTpmzJg//vGPMv90mzzyyCPBN3I7MScQCCxcuNDr9Y4eP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PioryeDxLly794osvnnvuuaVLlxqf6zbBtHbgcFLA4fCIc2qCyXrggly1GmDCKztKuFo1w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xYEcBFbeVrZFWloaEcXHx7f53cbGRnHrCTnffPNNSUlJUlJSTk5OVFQUEUVFReXk5Ljd7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7dplm2ungcFKo4ISMCg6HR6arVgNMTTCJP1yQK1UDzCTmijgBKQh8B/j2228/3bfeeuutt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4PffcM27cOHFLCi27d+8moqFDhzZ/6dfhcFx22WUbNmzYuXPnpZdeao5pp4PDSaGCow8w3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OYcMXoI7o1wpKQlMYg4X56rVAKMPsExHDbAc8OzlznP48GEi6tevX4txY8T4rjmmtQ+f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3Bx9gOEmc9VqgNEHWLIDCQh8B3jBggVn+iMpKSkiVnI6XnzxRYfD4XK5kpOTL7300quvv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7c0pLS4moe/fuLX7E7XYTUXFxsWmmtQOHkwIOh8PhPF21GmD0AVbD1aoBRh9gmQ7kIPAC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7hYWFhhw4cGDz5s2ffvrp7Nmzo6OjOzinrq6OWj01moiM79bW1hpfmmDa6eBwUqjg+fn5+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u7Go+64ELctVqgCu0urDHHC7B1akBDvg19AGW6QSkIPUp0Hx44okn+vXr16NHD6fTWV5e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bb+zdu/cf//jHQw891ME5fr+fiOz2ljE0RozvmmOaga7rLTw2NtaY4/V64+LiAoEAEXk8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4/wWT9WAc4yEZr6urY7UejIsYJ9KJdE3TrDarTjoR6ZpuVnc4nTrVBQIBPvHHuJhxr4UsY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4kln8zTze/HVDIA5FL8DDhw8Pes+ePW+66SaXy7Vs2bIvvvji3nvvNZ6H/Ktz7Ha73+9vf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08CU0E0wz+O1vf9v8y9dee62goCD4pfGGv9frbVE5jPGQjAdDzWQ9GMd418cPHz7Maj0Y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X620+HhUdZcpxA27xx3jIx4uKigKBgKfBY4xz24chHtd1apaEdCQ+GO/ieGJiIgHBWFpff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0KWEl6qqqkmTJhHRyy+/3PqhUG3OmTRpUlVV1dNPP33xxRc3n7Zt27ZnnnmmW7duq1at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3+8fO3bsjh07vF5v8BPUcEG+b9++zMxMPuuBw7vuhw4dCv5Xn8N64II8s0duSi9nTKyd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vbNhSr9ypFunilnzLuUTf7gIz/2ibMrE/LS+UXz2njjXNL2hwbtt39V84m9uN0ovW382E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dWQangJ9iri4OENafO63nTlJSUlEVFlZ2WJaeXk5NXuglwmmnQ4OJ4UKTs3qtDmsBw6H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yMcnmhbrxOcawxxwuwYko7PtNpnOIuSJOQAq4AJ/CeB4yEfXo0aODc84++2wiOnToUItpP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ZGQYX5pg2ungcFKo4MHnyTFZDxzedR8wYEDY1wCX5hwyeAlus9lSU1OYxBwuzv2NPmqCy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M+wxV82BaHABPsWXX35JRH379jU6AHVkzpAhQ4ho69atzV/09fl827dvJ6Ls7GxjxATT2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w+Fwns4hg8d7ZfAQut3pMJzDfhPuum6xWMMec6UcSEDFC/Ddd9+9evXqY8eOBUe++uqr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TJjQ8TlDhw5NTk4uKSlZvHix8ahej8ezZMmS8vLy1NTUSy+91DTT2oHDSQGHw+Fwnq7ra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3hz3mcDnOYb/J8KYyBg4xV8GBHFR8CNaYMWMMiYuLS0xMrKioMNrh3nzzzXfeeWfH5xDR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KWPjut3u8vJyw//85z83b4NsgmktMB6CtWnTprCfFCr4vn378ClouMnc2NV81gMX5AN7b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2rlk8yL9iqu6WW3VxkOwmMQfLsKNh2Cl94s2xjnsPXEe8GsNDd6N/xrGJ/7m9rKyMsJD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CZZs9e3YHf2NtbW3nl8OJc845x+VyBQKBmpqaysrK6OjoIUOG5OTkjB49+ozmEFFycvKw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ysrKy8tjY2Mvu+yyxx57rH///iab1gJN01avXv3AAw8YXzI5NczqFRUVxuPKmKwHDu+6l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8FkPXJC/tOBIbJzNbrcwyeaFer/+sUSeq6/pzSf+cBF+8Pvqj98v7dbdQWz2njjXNd3v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8Te319TUEJHVquJHdENCfHx8R6ap+A4w6DrBNkgU7pNCBcd7ZSp4aUndz4WnSvEbG33Op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6Tu2H7z3j0P4xB8uyPv3zE1KdsTGK1EzabRBemL2hXziDxfhWzfVGu8A89l74tzvC3g8j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n/uZ2tEHqIh18BxjxBV0i7CcFHG4O/+j/KmZO3x8dY9V1+qVzjEk9ENBsNrr3jwLjCWfi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jKOG1xGO/yXDUAMt1IAdcgEHn4XBSqOCEjEoBTz87OjbWltY3ikXGI9g1Tfd4vWGPOVyCq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jsMccLsFJnT7Ams4k5oo4ASngI+ag83A4KVRwPAFLESd1Miqi6KgoDjGHy/Gw7zc5jj7Ai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5ANAKLgAg67C4aSAwyPdVcuoNE0Pe8zhcpzDfpPpHGIOF+roAwwX6kACuACDLsHhpIDD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3BbUcNVqgNEHWB3nsN9kOGqA5TqQAy7AoPNwOClU8H379oV9DXA5ziXjEZ9RNXg8TGIOF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XlZaFPeZwCU4qVax4PB4OMVfECUgBF2DQeTicFCp4MOBM1gMX5KRSRsUk5nA5zmG/SXCb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xrlrFCiHfk+5ANLgAg67C4aSAwyPdkVHBzeoc9hte2YGH0FWrWKEmmMTf9A4kgAsw6BIc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OjApuSletBpjwyo4yzmG/yXDUAMt1IAdcgEHn4XBSqOCEjEoZ55LxIKOCh8hVqwGmJpjE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cDFOQAq4AIPOw+GkUMHRB1gRJ5UyKvQBVsrDvt/kOPoAK+KqVaygD7B8B6LBBRh0FQ4n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aRoU+wOo4h/2G98rgIXTVKlbQB1iyAwngAgy6BIeTAg43gauWUaEPsCKuWg0w+gCr4xz2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B3LABRh0Hg4nhQqOPsDqOJeMR3xGhT7AirhqNcDoA6yIk0oVK+gDLNMJSAEXYNB5OJwU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AxfkpFJGxSTmcDnOYb9JcPQBVsRVq1gh5HvSHYgGF2DQVTicFHB4pDsyKrhZncN+wys78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1AST+JvegQRwAQZdgsNJAYebwJFRwU3pqtUAE17ZUcY57DcZjhpguQ7kgAsw6DwcTgoV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Mh5kVPAQuWo1wNQEk/jDBTmhYgUuxglIARdg0Hk4nBQqOPoAK+KkUkaFPsBKedj3mxxHH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FfQBlu9ANPZwL0A2e/fu3bp16969e0+cOOH1ehMTE88777zx48dnZWW1OX/Hjh1fffXV/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iMjtdr/66qummTZmzJg2/6mDrF+/vv0JxOOkgMMj3VXLqNAHWB3nsN/wXhk8hK5axQr6A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LsCPP/44EVkslqSkpO7duxcXF2/ZsuWbb76ZMWPG8OHDm88sLy+fP3/+vn37iCghISE1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3SNNM69u3b5tRCgQCx48fbzuC/wmHkwION4GrllFZrciolHDVaoDRB1gNryUe+02GWyzG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HMhBuQtwZmbm+PHjs7OzY2JiiKi2tva5557buXPnkiVLhg0bFuxhUFtb+8QTTxQWFmZnZ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v35t/rZIn7Z48eI2f/bzzz9ftGiR2+1u87tBOJwUKvi+ffvwKWgFXK2MCn2AFXHVaoDL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Hy7ISZ2KFU1HH2CZTkAKyl2AFy1a1PzLuLi4nJycu+66q7q6+ujRo8Fb4vLlywsLC6+5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89tMMK01gUDgzTffJKJbbrml/ZkcTgoVPBhwJuuBC3JSKaNiEnO4HGe090S6zWbT2cQcL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h5HvSHYgGD8GihIQEQzRNM6SoqCg3NzcuLm7KlCnt/KAJprXJxx9/XFJSkpSUdMMNN3Rk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dEdGBTerc9hvMp1DzOFCXbWKFWqCSfxN70ACuADT9u3biSg2NjY9Pd0Y+frrr3VdHzFiR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/aIJprfF4PGvXriWiCRMmBD8Q3g4cTgo43ASOjApuSletBpjwyo4yzmG/yXB0rZPrQA7Kf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lZs2bVqxYgUR3XHHHQ7HqQS0oKCAiNLT01evXr1p06bCwkKr1ZqWlnbDDTdcd911wR83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rqKiIjU19dprr/3VAHI4KVRwQkalhKtVA8wj5nDhrloNsLXpdWMm8YcLckLFClyME5CC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kSNHXn/99cGHDBHR0aNHiehvf/ubpmndunVLSUmpqKg4ePDgyy+/vHv37pkzZ5pmWgvq6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Ipo4cWLwGa3twOGkUMHxBCxFnFTKqNAHWClntPdEus1mS0EfYAVctYoV9AGW70A06l6A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6S0tL8/LyqqqqJk+enJmZaXyrpqaGiIYNGzZp0qTg56I/++yzV155ZevWrRs2bDCKY00w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XV1dnz59rr766tbf3bRpU9A1TcvOzq6qqiIiv99vt9uNf2m9Xq/H4/F4PBjHOMbPaLym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1jVd0zUKGF/oZLHYyGam8YCmEZHH4+ETf4yLGw/7fpM2bvz7yy3+GA/5eGOjVyc9EAjw3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1TdOR70kbb2xsdDqdBASj7gXY6ADU2NiYm5u7fPnyGTNmzJ07Nysri4iMfXnjjTcGr45EN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++GHDhg25ubnG7dEE05pTWVm5bt06Ipo0aVKbb/9u2bIl6MYFuLa21ufzGR8dd7vdVVVV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JSKMYxzjZzTe6PPpmm4hSyAQsNls/kY/Eem68Wlh3W6zm2k84A9Yrdba2lo+8ce4oHFd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hvsw5OMWq8XrbYyJieETf4yLGG/weHRND/gDPPdhaMetFqtP8yHfkzmOC7AELM0fRtI+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RlavXv3GG29ccMEFc+fOJaLf//73Xq937ty5F1xwQfNp27Zte+aZZ2JjY9esWWOOac1Z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mJGR8corr/xqxPx+/9ixY7/66qtu3boZI8a/vXARnp+fP2jQID7rgYvw3M9K7rttT+90V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Ykon3dLg9ewoGMUn/nBBPjhjV3KqMzbWzmTvCfWhw2PtzrqnFwzjE3+4CM/9rOSe277N6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e+I84NfqGzxf7LiET/zN7dXV1URkt6v7DmUX6dWrV0em4SnQRETnnXceER04cMD40u12E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aXFxcUTU2NhommlBSktLN2zYQESTJk2iDsPhpFDBgwFnsh64INdIZ5LxyHEOMYfLcQ77T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Yg4X53V19Vb65clnHPaeUCfke9IdiAYXYCKihoYGIgo+mPTss88mov3797eYVlZWRkQ9e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q1at8vv9mZmZw4YNozOEw0kBh0e6I6OCm9W1gBb2/YZXduAh9NjYGMM57DfhrhllwWGO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MBFRXl4eEQ0ZMsT40rgE5ubmGhfjIFu3biWiiy++2DTTDE6cOPHll18S0e23395mfNqBw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AkVHBTem6rlttpzINFnsPr+zAQ+Qc9psMb2rtxSHmKjiQg3IX4Hnz5u3Zs8fnO/UIe4/H8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evNnlct15553G4IgRI3r16lVVVTV37tyqqioi0jTt3Xff3bJli8vlGj9+vGmmGaxcuVLT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7DMKJoeTQgUnZFTKOJeMBxkVPEQe/GgVl70n0hs9v/TwZBJ/uCBHxQpckBOQgnIPwTLa/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bbPZSkpK/H6/xWKZPn36yJEjg9MOHjz41FNPVVdX2+325OTkqqqquro6h8MxY8aM5h8SN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TZs2Tdf1Z5999sILL+xgGI2HYO3evdv4ksmpAYdHrqv2VBWyWtblDuQTf7gg79f9y+RUZ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E+r/dV1SSorrgekZfOIPF+Hr/++nafceTO8XQ2z2njgP+DV/QNuSP4JP/M3tx44dIzwEq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YttmzZ3fwN9bW1nZ+OWy4+OKLXS6X3+8vLy+vrKyMjY294IILHnzwwRa1r263+6qrrvJ4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ZTExMZdddtmjjz56/vnnm2zaSy+9VFhYOHDgwDP6/LOmaatXr54yZQqF+6SAw83he/eU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3BzHIeES7rumBgPbg9N/wiT9ckC/6y4/R0ZaoaIcxHva9J9T7nh0dF2f/zQALn/jDRXhZ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26+7gs/fEud/vt9lsf/hjOp/4m9uNp0C32Y4UdIT4+PiOTFPuHWAQEoLvAIf9pIDDzeH/3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0vvFcMh4RHtjo89mt2/85+V84g8X5BmJX6T0csXG2onH3hPqV17j7tZNn/7kuXziDxfh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+/vcVfOJvbsc7wF0EbZCAcDicFCp4fn5+2NcAl+NMMh7hbrUZz+fjEHO4UFetBriioiLs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gBsaPBxirogTkAIuwKDzcDgpVPBgwJmsBy7IlcqomMQcLsc57DcJjj7Aiji61sFFOxAN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4KeDwSHdkVHCzOvoAw03m6FoHF+pAArgAgy7B4aSAw03gyKjgpnT0AYab1TnsNxmOrnVy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QeTicFCo4IaNSxrlkPMio4CFy1WqAqQkm8YcLclSswAU5ASngAgw6D4eTQgUfNGhQ2NcAl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0dEcYg6X42Hfb3LcGeUyHkDKIeZwca5axYrT6Qx7zFVzIBpcgEFX4XBSwOGR7qplVAF/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1ADDTeaqVazYmqoYmMTf9A4kgAsw6BIcTgo43ASuXEZlx21BCVetBtjj8YQ95nA5zmG/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IAdcgEHn4XBSqODoA6yOc8l4xGdU6AOsiKtWA4w+wIq4UhUr6AMs0wlIwR7uBYAIJlynw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ZLVadNItTZ8aNavHxln/63rX0hVhiDNcsquTUQX8GpOYw+U4n70n1J1RLk2rYxJzuDhX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XiV5dXU1APLgAg64i/3SIjrEmJTtcUZaw/1dBgl81KslirwhLnOHIqMQ5IaNSxrWAZrM5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7h5jDhbpqFSvUBJP4m96BBHABBl0iLKeD8Zk6p9NhjAcCARO7w2ENkIXDiQwX6sio4KZ0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sKOElxGO/yXCrjcjHIOaqOJADaoBB50FGJccJGZUyzmG/ycqouMQcLtRVqwGmJpjEHy7I1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zRZyAFHABBp0HGZUE9zZ6z+rVKyxxhkt2pTIq9AFWysO+3+Q4+gAr4qpVrKAPsHwHosEF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3eV0hTfOcDmuWkaFPsDqOPoAw03mqlWsoA+wZAcSwAUYdAlkVHKcw4kMF+rKZVToA6yGq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A6jiH/SbDUbEi14EccAEGnQcZlRwvLCoK+4kMl+Mc9pucjAp9gBVxpSpW0AdYHVeqYgV9g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Agw6DzIqCe5txFNVVHGlMiomMYfLcQ77TYI7o1CxooSrVrFCeBKndAeiwQUYdBVkVEId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uFkdFStwk7lqFSvUBJP4m96BBNAHuCX19fW33HILES1YsGDAgAGtJ9TW1r733ntbt249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3bv38OHDx40b53Ccat+6d+/erVu37t2798SJE16vNzEx8bzzzhs/fnxWVlbwl0TinDYJa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fyGQUcGRUXXckVEp46pVrBBe2VHC0QcYLsqBHHAB/g98Pt+bb77ZzoSioqKZM2eWlJRY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13v48OHDhw9v3rx57ty5cXFxRPT4448TkcViSUpK6t69e3Fx8ZYtW7755psZM2YMHz7c+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1yKjkOCGjUsKRUcFN6EpVrDR6vPZTL8xyiT9ckKtTsRLwa0xirogTkAIuwL9w//33l5SU+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8//zzJSUlF1xwwaOPPup2u4no+++/f/bZZw8fPvy///u/Dz30EBFlZmaOHz8+Ozs7JiaG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77rmdO3cuWbJk2LBhxskSiXNag4xKgnsbvel90QdYCVcqo0IfYKWcz94T6s4oV0pKApOYw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6AMs06urqwmIBzXAv1BYWNj+7ffkyZMFBQVENG3aNOP2S0Tnnnvu7bffTkRbt241RhYt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N0kiiouLy8nJIaLq6uqjR49G7pzTgYxKqKMGWBFXLaNCH2B1HDXAcJO5ahUr6AMs2YEE8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fv56I8vLyFi5c2OaEmpoaQxISEpqPp6amEpHX623jZ/5zvqZpZppDYc6oUAMMN48rl1HZ7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q1axgj7AarhaFSs6i5ir4kAOeAf4DEhKSjI+fPv55583Hz948CARXXTRRaf7we3btxNR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6meYgo5Lj6AOsjnPYb3IyKvQBVsSVqlhBH2B1XJ2KFUIfYLlOQAp4B/gM6Nat2xVXXLF58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fPHlywoQJcXFxRUVF7733Xlxc3D333NP6RyorKzdt2rRixQoiuuOOO4JPio70OcGAGIKMS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UFVVcnYwKT1VRzfnsPaHujHJpWh2TmMPFuWoVK4QncUp01ADLARfgM+ORRx6JiYn57LPP3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++eSyyy7bvXt33759H3744V69erWYPGbMGENGjhx5/fXXt9lUKRLntAAZlVB3OV0BQkZlf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ro2IFbjJXrWKFmmASf9M7kIBF1/UOTi0qKhK6FCYEa4Db7ANcVFT04osvHjx4cMSIETt37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IUOG/OEPf8jIyGgxOScnx+v1lpaWapp2911FsgAAIABJREFU0UUXTZ48OTMzM3LnzJs3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BgwePGjVK0zSr1UpEaWlpXq/X5XIdO3aMiISOX3XhgR5JtpgYGxE5nE5d0y1Wi6+xkYh0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44EvscQmBP/wxRX6cMS5zfMeWhicfPpGRGcdzH4Z23B/QNE1fuyGTT/wxLmg8s0duSi+nw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hHx91fapOFbPmXcon/hgXMf72m98/+fCJs9KcPPdhaMc1TW9o8L79aSaf+Jt73OPxxMbG2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TtH4/sk1wAW5JOxfg0tLSqVOnejye+fPnn3POOYFAwPiocElJicPhmD9/flZWVutf2NjY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5ciKaO3du5M7ZvHlzcEIgEMjLy3v66aeDH5B2uVwul4uIqqurfT6f0PGL+u1KSnbExNqI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ItICAV3Xg5+ONs34ZVfEOlz1jzx5rvw4Y1zm+Obcyqn3HUrvG81zH4Z2XNP0Rp//060X8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D+y9NTnVGRVlYbgPQz4+YqTbaqueNe9SPvHHuIjxjz84OvXeg2l9o+Tsq/COB/xaQ4P3o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3OM1NTVOpxMX4E7TwQuwbfbs2R38jbW1tZ1fTuRw5MgRo6HRtddem5SU1Pxbr7zyyoEDB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PHDmSiKxWa0ZGxujRo3fv3l1WVvbzzz+PGjWq9S+02Wz9+/fXdf1f//pXRM9Jb0afPn2e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Bv+9Nf7XID4+Xuj4kuePxyXYnS67cT43DVusNpvFarVYrWYa75sR3eus7ldclSI/zhiXO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9u8WJ7mDJPa99GNpx0i0Oh+PO+/vwiT/GBY2/tOBIbJzN4bAx3IchH+/XPzY1tdslQxP5x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HG74+IOyRLeT5z4M7biu6Tab7cHpWXzib+7x+vp6IjLeHAadID4+viPTEN8zYOfOnUR0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MiYm5+eabiejAgQPt/Ox5551nyjlEZHxyQ74bn9gxvQe7xYQrznA57m/8pQk5k70n1DVND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cw36T6RxiDhfqduepVyo57DfhrusWizXsMVfKgQRwAT4DjI+Le1v1+zVa5rb/YXKj50fw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So5zOJHhQl21jMqKva2G6zqFf79JdJ/fH/aYw+U4h/0mw5uSQA4xV8GBHHABPgOGDBlCR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x/u233xJR6wdKNScvLy/4G0wzBxmVHP/55Mmwn8hwOc5hv8nJqBo8HiYxhwv14CuoXPae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ZWGPOVyCEymUh3g8Hg4xV8QJSAEX4DPgrrvucrlcGzdufP311xsbG43BL7/88r333iOi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5s3bs2ePz3fqA40ej+f111/fvHmzy+W68847I3dOa5BRSfCA3x8MOJPTGS7ISaWMiknM4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T4MHOMRxiDhfnqlWsUPjyPWUdiAYPGfuFWbNmEVFZ2amXb//xj3/ExcUR0Zw5c4yRXr16T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BWvXrv3ggw+SkpIqKirq6uosFsvkyZOHDh1qTNuyZcuWLVvsdrvb7bbZbCUlJX6/32Kx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FolzTgcyKqFus9v1sMYZLseRUcHN6hz2G17ZgYfQVatYoSaYxN/0DiSAC/Av7N69u/mX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n+PDhSUlJ77777t69ewsLC+Pj4y+//PKxY8c2b5i0cOHCjRs3FhQUFBUVNTQ0xMXFZWVl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syJxTpsgo5LjHE5kuFBHRgU3patWsUJ4ZUcJryUe+02GowZYrgM54AL8C+vXr+/ItKys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4dxzzz333HPb/yWROKc1yKjkOCGjUsKRUcFN6GpVrAQC1lMfguYSf7ggJ3UqVjSdScwV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w6DzIqCR4wO9PTUkJS5zhkp3UyaiIoqOiOMQcLsfDvt/kuM1mS01NYRJzuDhXrWLF5XKG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LsCgqyCjEuroA6yIq5ZRoQ+wOs5hv8l0DjGHC3XVKlbQB1iyAwngAgy6BDIqOc7hRIYL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VsRVq1hBH2B1nMN+k+GoWJHrQA64AIPOg4xKjqMPsDrOYb/JyajQB1gRV6tiBX2AlXFS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lOgEp4AIMOg8yKgmOPsDqOKmUUTGJOVyOc9hvEhx9gBVx1SpWCE/ilO5ANLgAg66CjEqo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BTerc9hveGUHHkJXrWKFmmASf9M7kAAuwKBLIKOS4xxOZLhQR0YFN6WrVrFCeGVHGeew3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OpADLsCg8yCjkuOEjEoZ57DfkFHBQ+hqVawEAtQEk/jDBTmhYgUuxglIARdg0HmQUUlw9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ljAp9gJXysO83OY4+wIq4ahUr6AMs34FocAEGXQUZlVBHDbAirlpGhT7A6jiH/SbTOcQc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H2DJDiSACzDoEsio5DiHExku1FXLqNAHWBFXrWIFfYDVcQ77TYajYkWuAzngAgw6DzIqO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h/0mJ6NCH2BFXK2KFfQBVsZJpYoV9AGW6QSkgAsw6DzIqCQ4+gCr46RSRsUk5nA5zmG/S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VatYITyJU7oD0eACDLoKMiqhjhpgRRwZFdyszmG/4ZUdeAhdtYoVaoJJ/E3vQAK4AIMu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4keFCHRkV3JSuWsUK4ZUdZZzDfpPhqAGW60AOuACDzoOMSo4TMiplnMN+Q0YFD6GrVbGC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BS7GCUgBF2DQeZBRSXD0AVbHSaWMCn2AlfKw7zc5jj7AirhqFSvoAyzfgWhwAQZdBRmV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WkaFPsDqOIf9JtM5xBwu1FWrWEEfYMkOJGAP9wJAZIOMSo5zOJHhQl21jMpqRUalhKtWs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4LfHYbzLcYjEe2hDumKvibeL6/PPod95x/vOf1uJiIgqkpJTs2HHqe/X10evXu3JzHd9+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n5HhGTOm9oEHKCqqxe+x798f9+KLzs2brZWVWmJi45VX1jzySCAzU+g0nuACDOjo0aOrV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a2pq4uPjBw8ePHHixN69e//qDyKjkuM/nzzpcvUNb8zh4l2tjAp9gBVxtSpWAoGy0gqiT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UqdiRdPRB1im039iLS7ufv/9zh07iEhzuwN9+1Jjo62kJDghev36xGnTiEh3uQK9e1sa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CgqhPPil77z09NjY407F9e4+JEy0NDXp0dCAtzXbyZPT//Z/r00/L337bd9FFgqaxBR+BV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Onz7966+/9ng8KSkpHo9n48aNU6dO3b9//6/+LDIqCY4+wOo4qZNRsYk5XI5z2G8SHH2A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T+KU7gaWqqoe48c7d+zwXHNNyRdfnPzuu5Kvvy7Ztu3nQ4eCc3S7vX7ChNIPP/z50KGS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uyc0N9O7tyM+Pe+GFX36X39/9oYcsDQ31Eyf+nJ9fsnXrz/n59bfcYq2vT/x//480Tcg0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QGDhwoVer3f06NGrVq3629/+tmrVqmuuucbj8Tz33HNax3YwMiqhjhpgRRwZFdyszmG/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tYoVaoJJ/E3vQRKeesp++HD9LbdUvP66f8AAagvP+PFVzz/vGzKEmgqL/FlZtQ89RERR6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t2GA7cSLQu3fV/PkUE0NEFBNTtWBBICXFfviw68svRUzjDC7ASvPNN9+UlJQkJSXl5ORE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VE5OjtvtLiws3LVr16/+BmRUcpzDiQwX6sio4KZ01SpWCK/sKOMc9psMR9c6uR7E9tNP0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3de3wU5bnA8Wc3u7kTSEIgOUAI4WIMCBw4YEwjIIigBxEQLwhStVYsYETkQ6m1WjjVigcC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m0AjAqZiDxcBuQhCAA1gQkpDICEJSQjJbvZ2/hi7XXNZdpdsLju/71+Td9/3nWfm8zLs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tbdqUv/GGuMncvbuI+F2+bC8J2L1bRAwjR4rOYfarv79hxAgRsaesDVutOSMBVrVjx46J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BLRHR6/V33nmniBw9etR5c75RNc628I1KNdvNYbzxjYrtBtxW14wV3gOsmm1hxgrb3tmW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YbFWjRzvO43WRtqhIRH4yAfjMGREx1bqNbL79dhHRnz7tjWrNGQmwquXk5IhIly5dapQr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qhG2eQ+werZFTd+oeA+wqrabfLw1zjbvAVbJttpmrPAe4MbfFhH9N9+IiLlHj9BFi9rec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RXbtG3n9/0Mcfy80E7NolIqY+fewl2vx8EbFGRdWoaYmOFhG/f/7TG9WaM1aBVrWioiIRC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eEREhIoWFha50wjcqr24zB1gl22r7RsV7gNWz3RzGW2NuN4dzzrZXt9U2Y4X3ADfytkJ39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+usZisURGWjp10hYW+p886X/yZMDu3aWrVkk9dGfPBqWni0jlhAn2Qm15uYjYlPm6DpS7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tOSMBVrUbN26Iw41cu6CgIBGpqKhw0jbGaJTc3Orq6gB/fxGRuLgf//Xm5oqId8utVpux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+P16pjdXy45Va41PlZWXi77c/83OtTiMi0q6dyWTW63WSXSgiZrNZp5wHHyr/pyl7kH5U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rJi3XlZjEahH7N4/mNg4bttxs0Wq1l87vyYuoMJtMOr1esgtExGy26HR+IiLt2/tYuUlr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ZzWS8NVr5jzNWmuc4bPByEZPZ/G3F36zZl6WZXVe9VH6h/MyIDk8F5JqbyXhrpPIrP4jV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4bNhyjcZmrL50fk9u1bnmdl31UnnV+RyjGO7xH9Mk482voMDSqZOIaEtLRcRw//0VL79sv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oPXrW8+eHbRzZ/XatZVPPim1VVe3SU3VWCzVAwcaRo+2F2tMJhGx6fU1qv9YUl3tjWrN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ZhHR6WoOA6XE7PACHhEZNWqU45+fnT9f4PD0/4O9ev1Y/tNH/71R3t60pN314jaa6yKyu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0lLH+j5Tfv14RN/A/O3D5mktohExF/xYQWdzrO5T5XqjaN5bMjjDTxp3XDVteaHlvzTW1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/b79xw7H+9/+ayeMb5TrR5mg6r1778IGhNrGKiOh/Oh5MV37c8J1yjYSVyu+e2az81eTj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/DO/7N6KK47lu9u0VjbuKS3zpfLlPyQMGRb3+X897GcRjUN5c7iueqncWq1dsej9T94v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YctfPhmosab6leUrfzaT66qXym02jV9l+9Vrxx66x6a1ijSr66qXykXCSqXvpN8rfzb+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imhs3ROTGL39pz35FpGrCBP3JkyFr1gRt2VJnAtz65Zf1p05ZIiOvLV3qWG7T6zUmU+0X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tq4at1pxpHFfjdO6yw2Ji8A1jxowxm83z58/v2bOnY/nJkyd/+9vf6nS69PT0OhvabDaz2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ffP1DZ1eAgNVMYPdZLb95pUpf9j0ZGu/aK1GFYcsIu38OwdpWzV1FI2qrNR87FBl9H/U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a+aaHb+5Up0T5te2qWNpJP7awBj/bk0dRWNT1eXaaLL+9pVf/eGTSVyufZuqLtdWq+2lF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ULteNxs/PT6PRRHftqqmqKt68uTo52fHTgL/9LeLpp61hYQVZWTUahr79dqvFi62hocWbN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8qN0dd/gVFxevW1c9ZEjt3iyRkYWnTjV4tSYRExPjSrUWkKPDe0JCQsrKyowOi84pqqqql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RaPS1nnxoNEl3t26qXTcJnf/1/2rzQFNHAe+KbKu7b1RgU0fReAKCL8cExccExTd1IPAu1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5XPs8tV2uQ8LPcLlufJb27XW5ucp6zo5sYWEioqn11T141apWixfbgoJK1q6tkf2KiKVjR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vflduSIiykPXDV6tOVPLL5SoU1RUlIiU/vThWxEpKSkRkfb/WnwYAAAAQOMw9eolIvpvv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oEBHLT+9zBn/wQevXXrMGB5d89JHpzjtr92bu2VNEdLVuzOq+/15EzP+a0tiw1ZozEmBVi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s7Owa5RcuXBCRuLi4xg8JAAAAUDPDyJEiErR5s+anc7MDd+4UEePgwfaS0AULWr/6qjU0t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77qqzN+M994hI0M6d4ri+T3V14N/+JiKGYcO8Ua05IwFWtf79+4vIwYMHLRaLvdBkMh0+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0GSRAQAAAKpkGD3aHBfnV1wc/uyzmuJiERGrNeTdd4O2b7cFBd2YOlWp1ua551qlpVkjI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/73dMGKEuWNHv0uXWs+ZI5WVIiKVla3nzPErKDDHxhqHD/dGteaMRbBUzWKx/PKXvyws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e+65wMBAg8GwYsWKXbt2RUdHr1ixws/Pr6ljBAAAANRFl5kZ+cQT2pISm15v6dRJW1SkL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e/dd4/33K3Vi/uM/RMQSGWltW/cSZUW7dysb+sOHI594QlNVZQsKsrRv71dQoGwXb9jg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5+IiWCTAanfmzJnXXntNeQVZRERESUmJsv0///M/iS3hIX4AAADA92jz80MXLw7cvVtb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6JaUiNdXxxUhKAuzE5fx8+7bu7NnQtLSAAwc0165ZIyKqU1Kuz5xp6d69RpOGrdbISIDh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bty4zM/P69ethYWF9+vSZMGFCp5awhhsAAAAACAkwAAAAAEAlXEyAWQQLAAAAAKAKuqYO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c/DgwTNnzly6dMloNLZp0+b2228fN27cbQ7TMBxVVlY++uijIvL222+7NZXaSUODwXDg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dP3++qKhIq9XGxMSkpKSMGzfO39//pj1fvHhxw4YNJ0+evH79eqtWrfr27fvEE0906NDB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e9i+fbvrB4LmTw2jWlFRUbF169aDBw8WFBRotdoOHTqkpKSMHTtWr9e7fhRoKdQzsLOy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q1Knr169HREQMGDDg0UcfjYyMdP0Q0FL4wKh2MTAXBz9wi0iAgZv79a9/LSIajSYqKio8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gQNff/317NmzU1JSalQ2mUzr1q3zYC/OGx44cGDRokUiotfro6KijEZjbm5ubm7u119//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BTnp2XGps/bt25eUlOzdu/fw4cNvvPGG/b/Pzp0719nWYrHk5eV5cDho5tQwqkXk8uXL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V7Vabfv27Y1GY05OTk5Ozv79+998883Q0FAPDgrNmUoG9pIlS3bt2iUiQUFB7dq1Kyws3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ffTVv3rxu3bp5cERozlr6qHYxMBcHP3DrSICBm+vateu4ceMGDBgQHBwsIhUVFQsXLjx69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1113Ob4s6rnnnrt69arJZHJ3Fzdt6OfnN3z48BEjRvTo0UOr1YrIxYsXX3/99ezs7A0b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1NbRYLAsWLDAajY4vu1q+fPmXX365cOHC5cuXK70tW7aszua7du1asmRJRESEu0eEZk4No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rl692rt371mzZinDOCsr64033sjJyVm9evX06dPdPSg0c2oY2P/3f/+nZL+/+MUvHnroI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69bS0tKNHj7755psrVqzg6QYf06JHtYv9u35VB24dgwm4uSVLlgwePFj5j0dEQkNDp02b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XL150rJmfn+/BfzyuNBwyZMiLL76YkJBg/z8gNjb2kUceEZEDBw44afj1119fvXo1Kipq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IhIYGDht2rSIiIj8/PxvvvnGSVuLxaL8Xqs8swRfooZRXVBQ8P3334vIjBkz7D/iJCQk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HjzowUGhmVPDwN69e7eIDBo0aOzYscouWrVq9Zvf/CYyMrKwsHDPnj0eHBSasxY9ql3s/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IgEGPBEWFqZsWK1Wx/Lt27dv37591qxZ7nboWcOOHTuKSFFRkZM6x44dE5GkpCTHH4n1e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pIkePHnXSdufOncp/SPf/65Xr8GG+N6qvX7+ubNgPTREdHS0iRqPRrcDQQvnewM7JyRGR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+/v7Dhg0TkcOHD7sVGFqiFjSqXez/Vr6rAO4iAQY8oXzDCAkJiY2NbcIwysrKRET5rbQ+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61ChXSpRP62QwGDZt2iQijz/+uON/SPBVvjeqo6KiNBqNiCjPi9r98MMPIvKf//mfDRY0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KLztt2rSpUa1r164ikpub2yABozlrQaPaRR5/VwE8wBxgwD2lpaVfffXVhx9+KCJPPvlk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iIh0797dSR3lp9nw8PAa5coToYWFhfU13LZt27Vr16Kjo4cPH94AsaIZ89VR3bp165/97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fuXJlQUHB448/Hhoaevny5a1bt4aGhv7iF7/wygGg2fDVgR0cHFxRUWF/wMGudevWInLt2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UYsb1S7y+LsK4AESYMAN9ncFDR06dOTIkW69XaDBXbx4ce/evSJy3333Oal248YNEQkI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WFFRUWerysrKLVu2iMgTTzzByhO+zbdH9cyZM4ODg7/44ov09PSMjIw777zz2LFjnTt3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afgDQLPhwwO7W7duJ06c2Lt371133eVYTblWV1dXN1zgaF5a4qh2kWffVQDP8L0WcEPn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1Ot2ePXs2btyYnZ3dVJGYTKaFCxdardbExMS7777bSU2z2SwiOl3NX7uUEuXT2jZv3nzjx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GTKkYSJGc+Xbo7q4uPjSpUsBAQH33ntvQEDA3r17KyoqAgMDPVsnBi2IDw9sJQvav3//e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UZLValbuCf/nLX0TE9ZeyosVpiaPaRZ59VwE8wx1gwA3Ku4Kqq6t37969cuXK2bNnv/nmm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33nknOzu7devWN12yQqfTmc1mm81Wo1z576TOyb2lpaXbtm0TkYkTJ3L71+f58KguKiqa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46623unfvbrFYlEcHjx07lpmZ+dZbb/FuSR/mwwM7KSnpscce27hx46effvrpp5/aqymPj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+oyWOahd58F0F8BhfbQG3+fv7jxgx4pFHHjEajco8nEa2du3a3bt3BwUFzZ07t127ds4rh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L3lZVVdk/rWHjxo0GgyEuLq5BftZFi+CTo/qDDz4oKyt76KGHlClqfn5+Q4YMWbZsWXx8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RCPzyYEtIk8++eT8+fOHDh3ao0ePrl27Dho06Le//e0LL7wgIp06dWrgY0Az07JGtYs8+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wICHbr/9dhE5d+5cI+9327ZtGzduDAgI+P3vf9+tW7eb1o+KiiorKystLa1RXlJSIiLt2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UVPT555+LyMSJExsoZLQYPjaqlTdn9OnTx7FOcHDwI488Mn/+/MY/TDQVHxvYip49e/bs2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4oVevXrcaN1qCljKqXeTudxXgVnAHGPCQ8quk8pKVRvPZZ5+tXLkyMDBw7ty5Nb761Cc+P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UunDhgojExcXVKP/444/NZnPXrl1rLK8CNfCxUa08TVf7loLyCs3az9rBV/nYwK7Pvn37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J+GipWkpo9pFtzj4AbeQAAMe2rNnj4j079+/0fb48ccfr1ixIigoaN68ea7/xq9EePDg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0mUzKWwQHDBjgWPnSpUt///vfRWTSpEkNFjdaDh8b1Uo1ZZ1SRydPnpR/vTQVauBjA7tO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Q4YM4V6ZSrSUUe2iWxn8gLtIgIGb++Mf/5iZmWlfNtZgMKxZs2b//v0BAQE///nP3e1t1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+u6779yNYf369WFhYX/84x+dv/mgRv9JSUnt2rW7evXqsmXLDAaDEv+7775bUlISHR0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1661Wq233XYb/9n4PDWM6qeeekpZ+XnNmjX2d8P8/e9/37p1q4iMGzfO3cNE86eGgV1D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Vq1aFR0dPWXKFLdCRYvQoke1izwb/IBnmAMM3NyBAwcOHDig0+kiIiL8/PyuXr1qNps1G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vEr09ddfF5Hi4mLlz/fffz80NFRE5s6d63wXN2144MABEdFoNIsWLaqzB2VxyNr8/Pxe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Ysvvti7d29ERERJSYnRaAwICJg5c6bjyorZ2dnKXiZPnuw8WvgANYzqmJiYl1566e2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n34aFRV17dq1GzduaDSayZMnJyUl3fQsocVRw8AWkfHjx4eHh+t0uoqKimvXrolIt27dX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+JgWPapd7N/1wQ/cOhJg4OYWLFiwd+/e77///vLly1VVVaGhobfddtuYMWNqLK4jIseO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Zsy7uwsWGZWVlZWVlLgf+o549ey5atGjdunWZmZlXrlwJCwu78847J0yYUGOx0LVr19pst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+LvgelYzqlJSUqKioLVu2nDlzJj8/v1WrVsnJyWPGjHF+BwMtl0oGdlhYWEFBgYi0adNm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HjRoEG+t81UtfVS72L+Lgx+4dRrXVwG5fPmyV0MBAAAAAMADNZ6JqA8/FgIAAAAAVIEE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iTAAAAAAABVIAEGAAAAAKgCCTAAAAAAQBV4DRIAAKpjtVpHjx7tpML27dsbLRgAABoN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NpuVjejo6ICAAHu50Wi8cuVKEwUFAIDXkQADAKA6RqNR2fj1r3/dvXt3e/l33303e/bs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Yw4wAACqc/36dWVDr9c3bSQAADQm7gADAKA65eXlykarVq1uWvm999774YcfLl++rLQK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mDFjevXqpVQYNWqU8x6UGcU37QcAAG8jAQYAQHUKCgpERKPRhIeH37Tyjh07QkJCgoKC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Mh05cuTw4cMvvfTS0KFDRaRz5872yv/4xz+k1tRiF/sBAMDbSIABAFAdJQFu3769Vnvz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1Sk6fPj1nzpxVq1YNGTJEq9UuW7bxCWNvAAAXKklEQVTM/pFyN3jmzJmJiYnu9uPBgQAA4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QHVyc3Plp3du3aIkt+Xl5ZcuXbqVMBqqHwAAXMQdYAAAVOfChQvyr/zTFSUlJfv27Tt9+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SkqqqqqU8hs3bri134bqBwAAz5AAAwCgLhUVFXl5eSLSt29fV+p//PHHn3zyif3VwSEhI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+lqtVtf321D9AADgMRJgAADU5fTp0zabLSoqqmvXrjet/Nlnn61fv15EkpOTR40a1a1bt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5Wcv9QMAwK0gAQYAQF2OHDkiIj/72c9cqbxz504RGTly5PTp029lpw3VDwAAt4JFsAAA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8GERuffee12pryxPdffdd9/ifhuqHwAAbgUJMAAAKnLo0KGysrLExMS4uDhX6gcFBYlI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hYaG7+22ofgAAuBUkwAAAqMiWLVtE5JFHHnGxfp8+fURk69atFRUVImK1Wvfu3fvSSy+5u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AgFvBHGAAANTCvuLU3Llzb1rz7bffTkxMnDRp0vHjx7///vsnn3wyKirq2rVrVVVVnTp1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DdUPAAC3gjvAAACgXrGxsfPnz+/bt69Wq83PzzebzYMHD164cGFT9QMAwK3Q2Gw2F6te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AAACvUu4AK7d2b70aAADNR0xMjCvVuAMMAAAAAFAFEmAAAAAAgCqQAAMAAAAAVIE5w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5wAAAAAAA/BsJMAAAAABAFUiAAQAAAACqQAIMAAAAAFAFEmAAAAAAgCqQAAMAAAAAVIEE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iTAAAAAAABVIAEGAAAAAKgCCTAAAAAAQBVIgAEAAAAAqkACDAAAAABQBRJgAAAAAIAq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RB19QBwJdFR0drNJqmjgKqU1BQYLVamzoKAAAANDvcAYa3xMTEaDQam81ms9maOhaoS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CApo6CgAAADQ7JMDwipiYGGVDo9FwExiNLyIiws/Pr6mjAAAAQPNCAgzAB9lstuDg4KaO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CTAAH6TRaHgKGgAAADWQAAPwTXq9vqlDAAAAQPNCAgwAAAAAUAUSYAAAAACAKpAAAwA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AAAAAKAKuqYOAGoUqf2bu02KrSPcqq+8fNhsNtd4GazFYtHpdCJis9ncjQEAAABAi8Yd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KpAAAwAAAABUgQQYAAAAAKAKJMBQO41Go9FoLBaLveTkyZN+fn41Cr/99tuJEyd26NAh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7NixW7Zs0ThVZ+d2FovFXs1xL4888kj79u0DAgI6d+78wgsvFBcX3/QQpkyZ0r9//9atW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w8MGDB//1r3+t7wAvXLjw4IMPtmrV6umnn/Yg/honp0aTgICA7t27v/fee05Or/MzAAAA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N2m1WqvVWl1dHRQU5G7b1NRUq9XqWLJ27dpnnnnGbDYnJCT07ds3JycnPT09PT19zJgx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t2zYRsZd4YOPGjZMnTxaRgQMHhoWFZWZmLl26NCMj48iRI+Hh4U4abtq0KT4+Pjk52d/fv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vhk3btyGDRsee+yxGjVNJtPIkSPPnTvXu3fvfv36lZaWuht/7ZMjIqNHj9ZqtSJSXV29f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Lisra+HChe4cPQAAAOB1GtfXwr18+bJXQ4EviYmJcfJpI6wC3aFDh/z8/NOnT/fs2dOx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Wi/7kk08effRR5SOl8Pz587179zabzWvWrJkwYYLy0alTp2bOnLlr1676uq2zcyeRZGdn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3btu2bevcubNS51e/+tXy5ctnz549f/5814/922+/7devX79+/Y4dO1Yjhi1btowfP37y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89Pi4smpfYCnTp3q3bt3WFhYWVmZW2fAG7hqAQAAqITzBMSOR6Dhm+69914RefXVV41Go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iy++cNKqqqpq9uzZSlu7d955x2AwzJgxw579isgdd9xhz34bxOLFiysrK5cvX27PfkXk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09HS3uurdu7eInD59uvZHq1evFpHU1FQPIqzz5NQWGxsrIm3btvVgFwAAAIBX8Qg0fNO8e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Znp4eGxvbt29frVabn5+flZVVXV3tpNWCBQvy8vK2bdum5JAKJWeeNGmSVwP+8ssvReTNN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6ys3NvWnzHTt2bN68+fjx43l5eeXl5SJSXV1tsVgc77vu3bt3586dycnJ/fv39yDCOk9O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++mpwcPCqVas82AUAAADgVTwCDa9o8kegReQf//jH73//+y+//PLKlSv+/v5xcXH9+vVLS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pa5HoK9cudKjR4+nnnpq2bJljg/uhoSEVFZWVlRUhISE1Lcv548QK7RabWhoaEJCQmpq6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0UfZSX/91PkKsuH79+ujRo/fs2SMi8fHxPXr06Nixo5J/Oj6lPGjQoIMHD0ZERBw6dKhL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k5NS5hNXy5cunTJni7hnwBq5aAAAAKuHiI9AkwPCK5pAA18nJHODJkydnZGScO3cuMjLS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GAy3kgAra0RVV1fn5uZ+9913IrJ06dLnn3/esYkre6mTMk84KSlp9erVt912W42DqpGj+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/f8CAAW7F7+TkOB6giBgMhszMzPz8/KVLl06bNs2tM+ANXLUAAABUggQYTanFJcD79u0b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X3zxRflpAtm1a9ecnJzMzMw77rjD9W4dO3e8f/v+++8/++yz8fHx586dc2zSpUuX3Nzc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x60jioqKKioqysrKsme/UlcCbDabp06dunLlytjY2OPHj0dGRroev5OTU/sAr127FhER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CBbfOgDdw1QIAAFAJFsEC3JCampqYmDh9+vTaHw0aNEhENmzY0CA7evzxx0UkLy+vzr2s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VGb8dO3a8ac2lS5cmJSVdvHjR3fnMTk5ObWFhYVLXAdrVdwYAAAAAbyMBBkRETpw4kZaWV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Tp2u12rS0tM8++8xeePbs2fvvv9+DHWVkZIhIr169apTPmDFDp9O9884777//vr3QZDKtX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Foulvg6VrjZv3qz8WVxcPHbs2Dpr6vX6rVu3RkdHZ2RkzJ071/WYnZyc2j744AMR6datW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AAAAgLfxCDS8osU9Aj1q1CjH/LbGg7uLFi2aNWuW1Wrt1atXbGxsXl5eZmamYyfOHyFOT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gyErK2vfvn1arXbnzp1Dhw6t0WTFihXTp083m81xcXGJiYkGg+H48eOlpaXidBEs5d28W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39//0KFDYWFhV65ckXqeUj5w4MDQoUPNZnNGRsbw4cNdid/Jyalziq9Wq920adPDDz/s7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AAAAVII5wGhKLo6/xldnAuzv75+ZmVnfHFql5KuvvkpLSzt48GBJSUlERERKSsrkyZMf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17Eeh0+natm2bnJw8Z86cAQMG1Nnk6NGjixcv3rdvX2FhoU6nS0xMHDVq1Lhx45xMPxaR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3LycnR0QGDhz40UcfKTdg65um++c//3nq1Klt27Y9fvx4p06dnMfv/OTUWOQ5LCysX79+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wzw7Aw2LqxYAAIBKkACjKTXbBBiqwlULAABAJVgECwAAAACAfyMBBnzBn/70pyVLltj/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+9KcmjAcAAABohngEGl7BI9CNLDIysqSkpKSkJDw8vLi4uG3bthEREcXFxU0dVxPjqgUA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Om/HAdR2/x63Hz34fIjVxZq7du267777wsLC8vLyWrVqVePTFStWPP/88w888MCOHTvcj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YEZGxhdffPHYY4998cUXIpKUlNTUQQEAAADNC49Aw9cMHz68b9++5eXlK1eurP3p8uXL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Hpd3zZo1S6vVPvPMMyNGjHj22WdFJDU1tamDAgAAAJoXEmD4oNmzZ4vIO++8Y7FYHMuPH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+Pj4//7v/26i0Lxl2LBh69at69ix4549e6Kjo1evXj1iRMO8ORkAAADwGSTA8EGPPvpo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N2/e7Fiu3P59/vnnmygu73rsscfOnj1rNBqzs7N//vOfN3U4AAAAQLNDAgwf5OfnN2PGD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vbCsrGzDhg2BgYHPPPOMY+Vvv/124sSJHTp0CAgIiImJGTt27JYtWzROKQ2nTJnSv3//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68PDwwYMH//Wvf7V3W6NJQEBA9+7d33vvvRoVatyjdiyss4LCYrE4RlK75rFjx/z8/Opr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PPjgg61atXr66ac9OEBH9cV/8uRJe1S3foadh1HfUQMAAEDNWAUaXuF8ETavLoKluHHjR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yb59++6++24RWbZs2fTp05966qm//OUv9mpr16595plnzGZzQkJCfHx8Tk5OVlaWiIwZ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t23b5lgiIkoaFh4eHh8f365dO39//8rKym+++aa0tHTDhg2PPfaYiCg52OjRo7VarYhUV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/vLx85syZCxcutFcwm81+fn72nh0L66ygsFgsOp1ORJR/v7Vr3n333fv376+vee19mUym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rnfv3s8+++wLL7zg7gEq0tPTncQ/ePDgffv2KYXjx4+/xTPseBT2MOy9KWeGqxYAAIBK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vKLJE2AR+d3vfveHP/xhzJgxSjbVp0+fzMzMb775pn///kqF8+fP9+7d22w2r1mzZsKE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Zs6cuWvXLuXPGqmmE99++22/fv369et37NgxqSspPXXqVO/evcPCwsrKyuqsIA2UAK9fv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QarqYAG/ZsmX8+PGTJ0/+8MMPPT5A5/F/8sknjz76aO2oPD7DtfdYuzeuWgAAACpBAoym1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Cgri4uOrq6qysrKKiouTk5IEDBx4+fNhe4YUXXli6dOmsWbP+93//t75OXE/PlJr+/v5Go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ysratGkTHx+fnZ1dZwVpiAS4qqoqISEhISFBeRmSiwnwgw8+uH37dsdfBzw4QCfxV1VV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7csvvxRPE+AaAdTeY+3euGoBAACohIsJMHOA4bPat28/efJkq9W6ePFiZfmr6dOnO1ZQ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5vIsdO3Y8/fTTffr0iYyMDAwMFJHq6uo6p90WFxfPmTMnODh41apVHu/OFW+//faVK1fe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s3bt3586dycnJtbNf1w/QuQULFuTl5aWlpbnbsKECAAAAAIQ7wPCS5nAHWETOnz+fkJCgJ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eXkBAQH2T0NCQiorKysqKkJCQurrob77k9evXx89evSePXtEJD4+vkePHh07dlSSW8f7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8ypQpyraThZpq96DVakNDQxMSElJTUydOnFjfHeD8/PyEhITp06fPnz/fyQ1kxwAGDRp0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Q4cOdenSxd0DdOUO8JUrV3r06PHUU08tW7asdiuPz7CImEwmf39/x7bcAQYAAFAnF+8A6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EunfvPmbMmK1bt4pIamqqY/YrIlarJ0m1Yvbs2Xv27ElKSlq9evVtt92mFNa+u2tfnMlg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//PNms3natGm1KyiURaRq91BdXZ2bm3vkyJFJkyaVlpbW9yan2bNnR0REvPbaa64fiLIq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kWMC7OIBumL27NmBgYHz5s1zt9VNAygvLxeRsLAwD6ICAACACnEHGF7RTO4Ai8jXX3+d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zcnI6d+7s+FHXrl1zcnIyMzPvuOOO+prXd38yKiqqqKgoKyvLnpvJzWbwXrt2LSIiIi4u7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RHOD333//2WefjY+PP3fuXO07wHv27BkyZMi6deuUBb1cvANsNpunTp26cuXK2NjY48eP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dVbYt2/foEGDFi9e/OKLL9YZlcdnWEROnjzZt2/fXr16nTp1qs7euGoBAACoBHOAARGR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DzxQI/sVkUGDBonIhg0bPOhWuffYsWNH15soNyrz8vI82J3i8ccfd9LDjBkzhgwZYl/O2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NSkq6ePGi43RoDw6wTqmpqYmJiTVmX7vClQCOHz8uIgMHDvQ4PAAAAKgKCTB82fnz5195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Nrf3p9OnTtVptWlraZ599Zi88e/bs/ffff9Oee/XqJSKbN29W/iwuLh47dqzzJh988IGI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a8rIyLDvurbTp08vXbrUg271ev3WrVujo6MzMjLmzp2rFHpwgHU6ceJEWlpafXehnXAl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Ax4EBgAAABXiEWh4RZM/Ah0UFCQiBoNBREaOHPn555/XWW3RokWzZs2yWq29evWKjY3N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+hdVslPeaqvVapOTk/39/Q8dOhQWFqbcbXZ8ANhxBu93332n1Wo3bdr08MMPi8uPQKemp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kJWVtW/fPq1Wu3PnzqFDh9Z+BHrGjBmLFi2qs6s6j71GhQMHDgwdOtRsNmdkZAwfPtzF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GjXL8fcH1R6CdB3DkyJEZM2YcOXIkMTHxxIkTer2+zt64agEAAKgE7wFGU3Jx/HmPkmi1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aWlprVq1qq/mV199lZaWdvDgwZKSkoiIiJSUlMmTJz/00EPKp07eUrt27dp58+bl5OSI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66CPl7m6daziHhYX169fvlVdeGTZsmGOEN00gFTqdrm3btsnJyXPmzBkwYEDtVaCjo6Oz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dZ1dOTpFjhT//+c9Tp05t27bt8ePHO3Xq5MoBOo/f398/MzPTySRej89wenr6448/npKS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3UUCDAAAoE4kwGhKTZ4AA8JVCwAAQDVYBAsAAAAAgH8jAYa3uP5wAeANFoulqUMAAABA8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3KUugAQAAAHYkwPCKwsJCjcaNGeZAA7LZbEajsaKioqkDAQAAQPNCAgyvsFgsJSUl5MBo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NG1are6/OAgAAgM/TNXUA8FlGo7GgoCA0NDQwMLC+N/EADctkMhmNxsrKSiYAAwAAoDYS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tLy8vLy9v6kAAAAAAgEegAQAAAADqQAIMAAAAAFAFEmAAAAAAgCqQAAMAAAAAVIEEG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AAAAAABVIAEGAAAAAKgCCTAAAAAAQBVIgAEAAAAAqkACDAAAAABQBRJgAAAAAIAqk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BBgAAAAAoAokwAAAAAAAVSABBgAAAACoAgkwAAAAAEAVSIABAAAAAKpAAgwAAAAAUAUS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KpAAAwAAAABUgQQYAAAAAKAKJMAAAAAAAFUgAQYAAAAAqAIJMAAAAABAFUiAAQAAAACq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FEmAAAAAAgCqQAAMAAAAAVIEEGAAAAACgCiTAAAAAAABVIAEGAAAAAKgCCTAAAAAA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AAAqkACDAAAAABQBRJgAAAAAEALptPpXKzpRgJss9k8CgYAAAAAAG/x9/d3saYbCXBU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AA0PBsNpterw8ODnaxvhsJsF6v9ygkAAAAAAAankaj8fPzcz1XdW8OcNu2bd0PCQ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EBAaGup6ffcSYL1e36ZNGzdDAgAAAACgIdlsNj8/v+DgYLceVdZ4sLSVwWC4du2au6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NpstICAgODg4KCjIrYaeJMAiYjKZKioqDAaDB20BAAAAAPBMYGCgRqMJCQnxYJkqDxNg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rK6uNpvNHncCAAAAAIBzer1eq9XqdLqgoCCPV2i+pQQYAAAAAICWwr1FsAAAAAAAaKFI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kACDAAAAABQBRJgAAAAAIAqkAADAAAAAFSBBBgAAAAAoAokwAAAAAAAVSABBgAAAACo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VSIABAAAAAKpAAgwAAAAAUAUSYAAAAACAKvw/WuPePWfLlrQ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2292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A1D091/20671_7b1c1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JeAXcAMSH+GlNvZnR3YXJlOiBNaWNyb3NvZnQgT2ZmaWNlACH5BAEAAAAALAc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ImtVcmTJlOiXKmyJcuXLmPCnCmzJs2bNnPi3KmzJ8+fPoMCHSq0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Xaq0KdOnTqNCndrUILaTV01mvYq1q1avXL+KDUt2q1mwZ8emLYu2rVq3bN/KjUt3rV24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3r16/fP8KDkx4r2HAhwcnLoy4sWLHjB9Ljkx58eGrA6Vqpsp5s+fOoD+LDk16tOnSqE+rT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rWOvni27Nu3btnPj3q27N+/fNAUCH+67OPHjxpMjX668OfPTAJ47ny69OvXr1rNj3649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/x8vvjz58+alC3y5VWV7sO7Zy3f5fmx8+vNX1id7X3/+/gDCJ6B9A/JX4H4I/negggQ2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oX8TBgghgw9mGCGFHFqoIYYbehjighWS2KGJIoKoYokXSigcejCmF+OMMtZI443mRYfjj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QPIoZJBEYvddkUiG1soVTDLZSpJQDilllFSitl6VWA4lSAAsXMFCAIKEpZVYY/rY1WVt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1V+CbJr513tn+TjhhnG2+ZWdYtbJlp93nilonn/6B+iUiCb1YpaM4rTlSQE82UqYJl3x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IIJcwWlJSz65KabYWGoSp09eUVKnq3ZJKUqkpv86akqxLskpk50yWaqolU5aq6oq5Rrrp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up2K6JK6Z4noSk66yNOyrsiZ7qpNNCtLlpMdW6qWnqzYLqrPedttprLDSGqawtGarKqqr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iSqm24Daq70867uvvSl6mBGapLFQKZisDE7xplyywEOYVAaiKzZeYDowwCwRPGvGkDFsM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wBB72TDEXFrqcStdTowxwhKndHLDTx7ccK4BpIwwpVyO3GXEJXH5JbApf9nSzkEXfNKW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exk1y9C+XHSkSGd88clJM3vyxighTTPLDBd8MZM9hzwyzjrPrPTTJS8sNbWJ1p3TkXbn3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/jLG2WDt8lbYrbft0zYJjXfKSGLdcuKUoCc6x1lxWLGrTfCNcZss7bwuT5ixbrlXmim+s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NpFdhHXmYDb98kueRqi5pxiupzvrqTwq+8MSQaxvm7oxn5brMFbMEuu8hB4wwyLJnqvjLn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Yr3TliS1y/yGL33s/Yvcpgj++mJ6HnjHDFTc5tslp34x2xZwyTLC2Y5rcsJjQF/8z4/EJ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tXS8s2vrSwMDkuasIcGdUw1jJIIYp361OZQyDnPQ4JsCsPAp/hDML3xYGtYplsGbuK5jH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cR/DlwehtkDMSbBxqsMdxxT4MIwBryT6MxuK/4ZIPiKGr3ziW1ESzTefRelNb5LjHeMIF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NAtY5RKHv4BtqWcmORkAUVKy2JWqSaEj3N5kFzGohU5g0fuYp5aXM2qNkIEA3JL+QFeS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o/DU+DpdPfBZSjMgx4b3rSrqT4p9VNXBBDk7dLGsjnIUneSah8ZNvgxmllMY1VxmqUNmL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+fme8HprtYP2D3vpUVsGWNc9hFpPl3qrmM/rhjywPTFgG+3gzgPkQggw84AO5dstWOg6Z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SNY9ykyn8+Hq6OdAFdpwlEHjpgtbKc0EVuqYsCTVLVnYP5GJTWLb0qUq59kKvJ2ybiyU1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3ClIqZBHjlOmilzjBBax5C7SUItlDuLipL6AsA+InD9Y5hQbgfrCqHSCRBrbiIe6cS6rd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sCVGE6U0r0ezToF0bZccnrI25sn7lZSPGrvV8Si5sZF2KnD/lCDQWsg3nwLSdn606AHv+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T/sSDcf4RhZmLIFmfCDLUChR3DkvdmN7yUHNpj6ygW2ZULPUtnyXPiAKjYvh7KbAJIZQ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kUkdjKFeWRBGrb9Mmyih4yaH1Tp2B5RLyyCi0QB42nCGNnUy7OTKBfdOtkm0g56S6v/08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NiqpsqrSsaDaDWpvp5lHHS0nqx1SbEVL29f/1LZKHSTnUDz7FN76xLc/+slaerSUZ84ET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glyj7OW2U7InPaekqZYQa7rYuy50t4vdmzjViOcLrxKRSF7wjte8dDpvEdd7RPMy8b1Lj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f+paXveKF733bi1/18ve/+a2vWELbXe4auMAIPnCVUqngBDu4wRB+MHekG+EKS9jCGL4w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ikB8GlGINZzhEpP4xM8hsFJuxatzBeu6nKKWS5uFLk+96lawMhWKd2ziHvPYSp5x36U8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ulrWL4XnpDM6C8nAwpUQfUzlH1f5yiWhMFSSnJW/QQ5b/6zg4FQFrolxy1u2AqKYNwUsK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wfvNLOAxggDXtWtwCVcGUVioWAzFUamZVH7daKRyzeb8BRrR/E23fRvdXv46uM6QfLWBJV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0pC2t6Usv+tP1ZPBTXEpGMpPKpfk6F7C2KkRPzZHNpLYVq3oHKrrF+dZyxvU9RR2VKB6az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jXcqU2HjVex6dnwHt50E5e0+F8pO0nw3tZ7fJ2nq6drWxLSdtezvb4O52tqG97XJ/W9zoH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tdU/b3ISCd7rZLW93t5sr17h2vtu0bzP120f9fou9603vc/MpO1puSr5atbTglTLM1Y2oE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edYR1YogCBLqgnSc4wf5eGZCTvKCZNkgIv8XTsk9vnKQo7zlI3+5zFk+c5fT/OY2z3nMc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85j0P+s95PnSQizzl0YF50YWedKAv/elNJ4grUj51g1S9IFeXeqhfw3Ske13pUfc5r5ND5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k7V2qHkbAtdtqWQtTO9ydhL83lvlU38kM1ztukqH3Pep/5/ve9e73wa/H8DoqvOIBj/jAE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85B8vechbvvKYp7zmXzR5zl9+84n/vOczP3rQP6nzoSd96k3f+Najvu8vIMALUhD72dee9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zf/ve8172LwDANVj/eteLfvUqNk7yi4IvhkXQefhqM7Qu9y1jR6t3XJ7+taxKqyNd6fveD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/9fKDn/znN7/41Y/+9af//e6Pf/vnz/76w5/+97e//PWP//3n///+F4D9N4D8V4AASID/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oIAM6IANuIAR+IASCIEWWIELGHwIKIAGyIFlVxxjlxSlNYKsFUhZUSaslVpYISrt4Vio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F4M0WIM2eIM4CBszmIMdMQgv8INAGIRCOIREWIRByIMREVzDkXB6A4NI6BA7+IRSOIVU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oIAuMAVbqIVc+IVeuIVd+IViGIFlOIZXmBDaQWeYxmmRth8bhxmpt3d0OHp1OId2mIehJ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9qId/iIeCGIiE6IeGCIiHOIiJWIiI2IiK/+iIjPiIkhiJpzeJi3iJkIiJj9iARtiJnliE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pNiGpnhynxWHHbiBrLiKrniAr+iBstiKsFiLsxiLtHiLtpiLvIiLvvh+F0iBwjiBxBiMx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vTgdIZg3TpiGHBeF0DiN4EeN1gh21wgRPviJ3NiN2fiBx8GE/vKM1Hhy35iN0niOVpiO6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L1CGWhiPYMiF9DiGLnCP8KiA57iG4lg3cUh8x+d4pVeQyPcdxqd6BHmQC9mQCSmQCvmQ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AymRDImRFDmQoRaRFumRF1mR3TiSnih8EHmSE6mR1LF8dqOKu/iLygiTvfiSNBmTNTmT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5kzLZk7XohRc4hhQolGZ4jEKpgT6pk/XHjDayXApCjtTIju04lVRpg+ZYlQuxjSS5lUJ4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oWrAlgtbVj1h5lmiZlmn4jvJIhvV4hkXZlnDJj9/oj6BmZMbGLHo2JssCOU52atW3Ks4C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NAiZiYppiXrIh6S4mKMImY/JmJQZmZU5mZaZmZi5iB25mZL5mYzJiVw5mqEImpopmae4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KWp2RnKXQJQibIUWLAt3ZpkyZbASPS6plDeZlDz5m8Lpm8QZnMUJnMg5nMaZZcbYnBg4j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nOXHlKAxR/mSaq2mLGPGWrcZKl/xau//8Wp4h45SqZYkcZ7oKRLqSZVaOZpc6ZUIFxrgs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ginNV5/f8i5C1pfc92vdtx4HwXUmV6AIahUJanIpZ6AE4aCwsaAPKqERqqAWeqAXOqEZ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SqAbCqIYOqIaSqIcWqIoeqIqKqIpyqIrmnchCqMm6qI0KqMl6gopAI9yqY/zuKM7+oMv+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WqPbAY67lWR+qSuDJkhqN2NOIjggZCoulU9TVmaj8iqWARlbOhldWhlcGqZeKqZgOqZm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qSqZrmhLwCZ9sGqeDUR2sCRSEZJ+w9meCiXHJVmjk6Wp5yXDWRW4GV3DhNnCF+m6Jem+K/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jQqpjDqpBBepiOqolvqolyqplUqpi7pt2OAKDEiUQImBpFqPQzmBWeAKnPqpruqoa+gZ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feZAfmZxuBpRwFZm+eI7wXJtwjqsxFqsxnqsyJqsyrqszNqszvqs0Bqt0jqt1Fqt1NoK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B+ccYckTTGNjbNYtjGMqodNkRrYuRkaYwnNY6KpB6ZKmciqvZ9qm9Hqv9pqv86qv9QoX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l0oACPOqW+OiWYfiWBpsF/dqwhGEdbKgiMeZieZos5OkrXwEv6jImM5YV5GlJS8OtIjuy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KJuyKpuyWZitW7myz5ppb4iKteGUqv+BLgCbs/u6sw6rsz3LswH7s0IbtER7F9fwjtD5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7qkALsLHaXU0Ds1RbtVY7rKB6tVq7tVx7bS3rsiPZtcY6n6kocJp6tpmatp6KqWvbqmzbq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7t5tat2hrbf9Kt3cbt297FaKqo29ZsPnoo4HrAgy7t3JrtzabG0jaKFMrtpAbudOatZJb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Lttx4ud1Gp82oLzj7tKI7tD5btKNruqR7uqW7unL6t6f6ukYZuw7otKnrsFH7VI/Lubq7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Lrdiqud3Yu2SLXaTCurWLusqLvMurus5ru+iWvMyLDQMruAhrsHGpsGd4uNNLphCrZan/6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5+7vme77om76Sm7nC24nE64YyO2CfWxyLKxP1EbrS+7zNm7/8u7/+2739C8BscbTRubQGH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QcbugsSo5dmody2IWezmkNio6JsEWHEjlq74cnLKU28EgLLbs275F+L50Whrtyq4sdC5mI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zC0wTGQvPGXH27aKi8OI27c8rLdqy7c+rMM/nLg7HMTxMcQ9nMN8+7c9WrhOjI+CG4/cK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fqyS5EmyDNjptBmxcjBWz5kBdHMZnFLIhfMYm+8FovMYwO8IkPIQm7K3zqxR/+i61MmXg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0mcdyFy5sHMiC3MFqrL6uK7umisip/zq7rKq7DCwaXJZAGoQvGpc+lDw4ltxAl8xBybLBg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levGbxyEcZxiqPFqUAqv5Ambz1JjrAzLKjFHGEudtjyduLycyPkaunzLvZzLyQnM8Ceq9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Gxjy49tjE+cjMxhzMunwdEauaTCpoWxUWsmOrW6zFXbaCfLbNcch1cjjO4lzOh3fOiZnO5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O5uzO7PzO7TzP8lzP8XzP8JzP9IzPf7fP+mzP/4zP/jzQAE3QAi3OW1fQCn3QDB3QDo0Z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EE23MRFjRGrjQD63RBq0j4atpdUrHgMl2t+MkokLLaHbSypLStXnSkyzMMP3LMg3NNP/t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908CotAXc00qL079pnaLBOKkTmNDyZUad1J5z1N6y1IFZntdYiev5hFc51TzYnlP5nqU8h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WypYE2CdgpPyjVVt1TeI1WjNEWqtju/IzIALxYQLxXSJjtL8rc6VH83FIXsdLDK6kSAZ2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ZkR9Z2ICN2Cp52CnJ2IYdkpAt2MLRkYrt2Ind2JC31UZokpgt2Y8dkZ6bikA92jpN2jl92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2vhXqoucyEGpyEjJ2j0p1NMFldPY1mu922h51lOt1ZoNhF5Zv62B11OC29Co27y93MxN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9sHJ5vf1416AmvtjtIeFsmp4piY7/yd3gfZnhfZriXd7kfd7dnZmdOd7p3d4AgNGaXZrm7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uFdLHvdr6Xdr8jdr77d/9TdvC6dNMe8A/HeAxadv3hNxXKNXNnZ4PXoPKnY3AHdzBZ9bF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HeEdMeEeHuIK8dbH/MRxfeLzWNdRbd2bMTh3JpjGRrEY60E6pmaZEmNLo10VjHcGetmf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dDeSe7eNGvtiRTeRKPuTr0QcCgQJZIBAEEOUAAOVSTuVWDgBT/uRUvuVV3uWDYNlIXuSL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/uNp7pChzRnf0nDi6i7jqqQOQ1Z1Djld8mTrqmQ2/N8C7ueAjuCCTgAwkAJUkKOG/86Ah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z4FiQ7pjx7piy7pVC7oqO3aRRnbnA7bGRjoBajgUJHCgEbjYZGdtNarTUNxDpdm4OlD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itM4RWWDmQejky13hwT3cXg3JwNJFLq1j29lkuuorfGpmhQYvsSbrVQjitR7tAEAFB1uq1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UVM7bJH7t3r7p2F6P1X3F4zvLdOUwwkOYWBTj1tynfcakW7WkOCZ3ZY3e7H3v843v9p7v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e2NAHuA6Eur7vBv/vrzHwwn3w/o439v1o+B0USdbuYePurhYrgBpoyCZsF49nFIvERkzEI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FJQ/EJJ/EiHvrELiFw+jyxAjzLf+vtFuYBSGv8iNvqH87qjTf8y/v81OM8kWMqBA7GtWsQ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XM2qlbBVXbBrPzZ4sylRf9VcxCLQ38IPwyaSs2aesHMYt8RufZ8rSUMryMuAyR6wyYy1MZ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rtjk/9yaP83V/83if8nk/9GRx63Jt4nAd+F9o83pf+HxvFkxc4n+/+Ch+zEF/8pA/bswY9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RuVqrtDSNEhmfamGRvgJmG019VZv9YWcvry+1X3A9Qr/g1+/HBEPFGPtG/irwAGsvwKc+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quD+2sAP7oS/+/x7yJ0e/Jru2gms+3MqzaNB3L91FO9B+qVf/YGM9Qq/9YMcvAr///rKV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b/vkz/zlDxd+f71zib0JK92DH73n37PVO930H93ZK4aPb/7PNfkMMimo9fAAgU1gK2wEC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QYEJGQpqGFHiRIoVLV7EmFHjRo4dPX4EGVLkyIyDXpxEmVLlSpYtUQ4iGVNmRVcubd60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FfrsyTCoz4U/hTZsBQDAUabYrlxpGhXoVKlVqV41KIghQq5GkX7tOjQsWK9jzZZFKzYt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96zYu3LVz7dbFqzbLySkoprzo+zcwYL+EBRcenBhxFrpy8zaGfLfntZqKD182nNmyZhRZX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VdJYTTddOnVsadanXbcmCHHn/2zatW3T7nlb98VBKXD+/g1z93CawI3fJB4T9mvmTAFQ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Iy603x95KK9mIubl/79qdovfw4H+Kn0j+vHn17ce/Tw9fovv49efLR3/ffn7+X/e6EMyF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CQxwwCkKXFBBBgFkrL/yJlyPQvr0wxA9VxA7cMEEETTQwQ89DNGFLNSSsEIVL0zxOhdd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7goWBBHkqex2fNEq2ZIDMkghRVJvyNpMOi5JlfowkrialITypCY96pFHrJRiCqoZkaLOy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xMUUbMzQzQUOzzDTJZPNMNd9s86e9DMSMxMQY5LBOBiNc08044RxoQzvz1AzPAP/1PMyzP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vp0rtKOpagaqhLh8tKLqgokOKU4M8HWirTD/VNKEfp0Q1VVVXjam3KJUUjtWdWnkVSlkv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aURAaa6xUqhyPulG6LoG9IqGnisUmx+mMrY5SG5u1sdqsAGX0T2395DbbbrEFd1tvvfrP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dM9FkM9vxQ3XLGlQEJFOdRFk1058FzwRXn/nyvVRgmI8itpqn1XNVBZoDLVagZ7ylFJN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gtjTYicuKEdTbwU5ZJFVRbJW42IdWaQnTTYu5fwKThhmmYmKGUvVtAPVx2OdylGrLRma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5OhZ8CppYT8P8d9x4nW76aan/o6b6XYHm3CxrxLauc7Gqoe6WMs66JntszhSd2mqvAnY00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rqGbktEuP4c74KRu18tVabKZ7CiK8tdSb2diGPtVlxRdnPCRCfGM5uMY/WjlynBhnW+Bds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7jt0X6Mb/Ve6K4bYbup87fjojX8lujoctytqKFFnvp1m3Nfm3fbe5f69duB9J35444VH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9+eCVd754hP7ji14Cq3cQ++sJy94wxqSH/vndwR8frA21b5D77fvqnv31re83+fLlZ158g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Hl446JsZphSObKQd2UiMYTzzWEFoBLvVJUuBEnuYAxOYKUEsRSmpwdIFB2ZB/5tlsIMc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D5IwhCYcoQax4cETqpCFKSyhC0W4whm+kIYovKEMcWjDF2pQhz+MYRBbKEQYDtGI1/iL5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W0Ik7fCIQjVhEKipFib+JIhFzqMUmQhGHmXORzZqCI8BJqzpUGRrFfHY0o/1NNjQaFrUC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BIEd7LLiwYL4cFd+7CMfUUgwQA7yj4IsZCIRuUgOBrKRhnQkCSNJSEZKEpKXVOQjM2nJ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0JCdB+RwC8MVQdCoUolIJGCaOcpKH/GQsRSnLUNbyObMAACrvpMpdrpJ9rsQkMDsJS0vi7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NhWVvW1FR2a8kQLhRjG9Cf8OcISjTjR9NU2npLFZFwRnOMU5TnKW05zkNOE51blOdrbTn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OU96zumKLukDPfW5z3OW7J4t4WdAy2k8ML5mc7ziW86gQx3PNWtpngvgQ3BkqolmBaJJ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joIznR0FaUhFOlKSlnNd6dIXuuyV0naV1KXlrMy9VHrSleaLQS/VZ0FfpL/bHSyaM4uP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5iHPuWFSS6jUEzJ1hE6Faoyi2tSlVpWqV32qVbOK1alu1atdBatWw8pVsZb1OXtJ4j+X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bSUrBtOqVpUA4BpvxatbxUq/6B0vfEERI1BGdzidGrMqFQxkYkWpWEoy9pD/joXsYiXb2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pWxmLatZzG7Ws50F7WVFy9nRPraUZtNa2bLWytCS1rWfLW1rUcu12arWL7B9bWtxC1vD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pQrY28IeFafyjM5xlatcRy7Xpfaka0pa6VyX+jO6KKHuO4mrOaxQymJnLO52tZPddjaXv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R21G/PKheDbrXezt0rumut6OVKZG+5Lvf+ALGvucM73J4Ctz+LWw60RRvgmPzHClScYtT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LjY4wheuMBezCOEMc3jDEv4whkPc4SJiA7rXfUErvWhhEot4xRreIYrreg0Wj9jGL/5tg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hLKHgVTBxERtbIue2yLvV/22Sj6xkIzcZyUuGspMTe9pBHcqXhOrlFFgb5SdLOcq6xHKY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zEzmrY6twmOh3kfNxtzof9EpZzrXmbwnvm4+7cxP66J4z+EkaJCjclBBF/qwf/YoohW9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7qilKIcRoecaUpZe2qaQFw+g3l2bA5Kuf71r0ndzZxztHpXBc4brqvCJVr6puNatfLWtY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1B00MGBm/QM+0Bjaua03Vufr5rrkedrBtxlf79VV+gQ0YeIcl0WitLlPWrlFFA1htbWO7Y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HW5ye9nc4D73uNMtSSrTNrW11cyW1z1vdG8W3u/G923VXW8lGxpGrFHo3P8G2DGGbidw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6KYZGs+EKT3gAA2eqRSeX0og278XXiefo1lfj6+zzdRntb9YQWip7c42zQGVHCMaRmkBj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YXTRGf+4fdWbc3O2d0TujW/QU+pxnsOU1/DVr9CBrl//VpzkMDK57nDGGgAKLdvaSZamL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9Z13/0RwXDM5Uk52GZhdn2S+odqmm/exrf3vbAR13V8/d7Xe3e97Rrne4433vf5ch4OUu+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F7zvfL1js6xL98I+nO+T9nnjDR14pjI+u4hE/eMp3nvOfZ/PTDQJt4Dok4NDRI9Gy3jfYw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0NgY+8NlnYD8Ljfu6b3/b97nvve79/1iUVJldfncUMWfqbx1v/zeC+r4xIf+8w3F/OBT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L6Vaa0SnE5djUqO2xHv5Recyi5deSdia3fva3PyKP6/ULUOZ+i1ROxpi7/qA5B3sCvmb7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ARQKArSYArwWxSkS+jOSBWTAhigXmZJATNM0d3nAiZiXmYK0R9PAdYmflOk0qEuYOCIa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iPmVuwGWqdMRn4EYGEwWGXRB2EucC8TBHBSSkKOr+dNBbLA/FMM/ZgM1Z6uZ0AOcvuG+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7SgjKHwm1iMdwGmdaZHC1TuwpSk1sPHCtPnCrwHDMRTDOMEad0ND26oT/z4hQ7XBFrHJ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w3cJwTWTCoGAG6apionxw1IBxFExPaHglFAhxEMsvR9UxNlwwAd0lV7zQR0MwuvCvzuk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nRXBD/boRAv5RE7cD08cRVAsRVHMEFJMRVNcRVQctVMkiHLJr6WjxZ87FAtkEVV8xVbMR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0RWAURvj6wF50RV30xEyEFExslgJ7FmWskhtcxGkMiUZkQB5UKyahxkmMrkrMP6AgvYfQF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wjYMQzesw3RkR3RER6w5pSoDszHDMjZcR3dkC+fjJTGbRzCjQ3VUR2iEFKtoxqIpRyuR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iEeUsUjMQVqJvxfwRv+BTArXgCNvssjm2ER8BMh2vMeQ/EiPzJYIpMBIQ8mTwkWRBElsm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JzDQTIcmp2cgNgp5KaagibLae5MnYYMigFEqNwMZ/gkgc5Ea6GsK/8qv5OUKB26aKucns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vMqstMqtlJPqkcM4jDetbElsgMM0vDez7It/HMtGOcijyD690ZvTI6r6EQ9Ro5nycJ6EH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dEgUO8oLTEq1qsi2ZEbSoUpClLaLirmMmp3wixiZ8zacQUZW3MXLrMxjtMzMNMbODEXP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QlEWkq8VhnK9b5MXRXM3QdM1fNM1gjE3UHJBiZE3M3EzhEchPC8CgQqP/A5JCjMmmKuQm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FOyVvFmWM9JLvhxKa6S/orwnbZzGwfynwoTGcGyd2ZE5Xpk4arI9NvIYBMtIwjqWSTmaZ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mBMRKrozPtRTL+QRDeNxHetRPXbJH+bxKfbyy/ZTHQVFL+zSqtvSJ7LumjNmf/6MmPayU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BTqIBsIYCNo2B6IbPYTODx3Kv7yuwHxA7Lwn7SzHwzQ/5ug+4SS4Cv2/gkNP2WEoGGWg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OVNlREPXRieiDAeGvpCPSWrTAHzwfpZPN1ARGE5EGBUTQ/Im6hxku+nkghKgYHMlQAKLQB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CxUgGJ2dZBM2ZTNT/2RD0zU90zZVUzdN06XgOLr6NThl0zftoIl8gTi9UzMlwqYMtabkz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vzbKI6ybUTpioy1hIEWVo28TIT+a1B6y1ErF1GDKVEo1pE291E4FVU4V1U8dVU+lJVJF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dVQAggK9ES7Scrlal1VKtVVYtVVw6S1glG1z1VVW1Vd5UxtCzDgd9T2mao2GZtl/RkYxh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iVhusuJ0rOvLCuWsNpzlVK6LT1nCiznsauam8yFyZkYWpG7+JuCuUHSukptbzG0qZjmhxV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91uXC13wFAJ+jTSVFTS3jV3LCr9k0WCY9WL7gtChNCGFlykOMGD/MlP+FyJmVm9hBxFi3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69gHS7WPbbGRvTGONVkYO1kPE9mSRdkY4dZ/UrGU9ViZdTEW01O7olmSXdkvitJBBS65Z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qA76iJdqjHdqkrT7TMqX87McB3ROjVVpze9p4tNp93NOpRdqpJFbvQxhyZVFOG9ixtbOXr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vTndzL/DlJHwDNrXiDNE21e0tdvj4kCZ1LRI89aBtbRMS8kN3MCF5dopFcRCDMQ/VVym/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lbs+lVzI5VPKnVw8jatdw7x/qlPMvdzKBYDNVSu7stzHXVynRN1BZb14jVvWGDKpXVqtl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YtV1S8spd1V2B3dr/25UtsARerundrWXY0AscLQUysPWRar3b5cpWfjXbK+pbfg3XKxrX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qry5um3ejvJebfXXhAXYg+Xduy1YhFXfIXWvplM0sHXY46Wd5WDbnwzU1aC4s5vZllVZ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/uXf/RXgAibgA67ZAQbZ6FWimFVgnQVgkb1ZGnvgAEbgmxxUiWsmQwNa0gi41x3e2fXd2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M6Oyqw3QqhUM5TvhF04KFl5hqD2MrDVhcivePOyOneyuagoV2FE922tOCJXKPby2F4RL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i42Jgy9Gzu61eJRq5+hU9tyUV7HgdTUFXGIW5hyiaFTWaD5698aq4/yZG45fK25Nc40lr3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OY8ItXsOVVwNLveKBIJ6BUSpdiLjhuoMw1ovpCgRbsJAtXWRDZM9NZNB15M+FZDjVXJbA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sUaO5LKy5JXoZJXAvLrb5EcGVCNEXd1RXQt1OYysm+0o1IPhGyfEo2qZwcJBFsOJ1D2C4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5V32ZVLi1d1djF++4RjR1eAd5gYJ5t7L4atgODWyYulIOC/ulTGeNoh5HQFqwW3GmGiZ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oFf8053FGZwMViGsQ0egahHOsT3+RyPhzhWiIZ7vo4CvePzcSO/+DCnjN0OQcz5/hmaCR0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yNvkTIbOTc2EaP/QbM2Jxs2IdmiLJk0F+dciXVIto+iGds2P9kUOYd8l5S/bDOmK9szC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sGIhKuVI+RqAIhYr01AoAopFLuZg8bpYf/dAeZb8pjhzrXEQTvSIUzcQMdk7sEKBjkdf0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9ZKO9MZ2p1kmNrMp0vmevPmd1Butdk2EyE9A9+Wp3BFCzLuswK9C0DrTdPLkbBDiZm53g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tShBzmvKTCagFuwfbOceVMh57jWlbtv9IyByVF65FevIhuuwnmyQNEnAlWO+xRDJtpqX1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QemxdguWhhla1hvGVe1TNuVEHOzXvsaJJFEGRGolWkrW9klBZTP/Md5e2Ohqzibtygbu4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WG1h4W6asjxuWH1rygaYuM2+U3ns1nhO2NZBoV6/wlar2aa/2rYcxb5DLD7c3oZskBZpj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i2Zv9G7vlIZv/9Bo8uXogF1J+X7o9zZF2Fzf8v3v0Y7v9X4P034bZ+Th6n4b7A5K7Z4c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E8I4c8b5iNpuRSXFs8z4seIbu4P5w4g7xpsHPGVbhLOtPEHeateZHGr6y51bxxw49CNVe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B4echzxsPbXwTiPvabLx01joETfyGFfuI4eTy45jwQ1tCNnsJAcNz2ZjJ9dbmpRyPT5I3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1W6WnuHrx7w6/73mtk8h879ubNfO8TYfGQg3Ge92Pwpnmdu+XzA3Zab2sXwGz57ZaSNe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ukkE3dCOGzyxXdCVfdHQ2bmL+yhQX8UVhbkg/Sxgnbvj14Cqh0p6omAjydJnupoj49GMF9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08MbhbqNUSDo3mR8nORV1wq/dkVUuVGpxzp3J9V7n9TBe9SAJdgYf9sUpzf++b/M9Ukkk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wJGBX2bMmA23jmcqyIPoG4WR6W2PDYQpSG7X9uBK9R8sdpcJ0viT8/aD9VqRdTVTXf7zE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FaHvH93o/1NsD5n4/5mb+d39PNwFp67PmJRcO+NhN5hNvcYafAv+AX7dnboqLqZLvnOkr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79CM74m5TeOQF/kLeuKi/l44N5kqxl7OqXWNTDnEeVGfuZuYJ50ZpPnxo1GNWuKR53l+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pzVc4Bu3PdjQ63kguH5Wpw3Mdiem4jGpsypsohMsaofq4RAjHZeStF2VN9nquH+Wwl2S06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zyvR/SfSRXtGPt07T92uHXLXhfi6F3i7T3hjzq12a+57Q3i9711LV2a89zKJ/0085vMd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tzOL63mOet58LXmWEfpvRflauV4MZnm6WeW5F6zujXzwZeLxRfbTVPbvTd9nt+/2fXinM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1Av0xYrAK3tn/lP1f3I/g3uf93zfgBA5+CHbZiXTg4bdg4UfgXJpInAX+5Q8xDN7tZGG45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77M97wuf+fk9hp3VxFAf8XS748h8UGx5/IjN8plijZ7x+Ydn50Zf/dqp8k4liu838V1F5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/2gcIbK0EChQE4CDChAoXMmzo8KHCVhAnUqxo8SLGjBo3cuyYcIoLkCJfiAwZkqTJkSVV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mA1doWS5smZKnDZzTpHpk+HAoASFEh1qtCjSo0oHHlQq6ApRQSxaFcWm1GrVq1qzcjWK1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AiBrFttYtGXVnk3rdu3btgDEwq0r9y7bvHH12uWLdy/gvoH//wouTPiw38SDFc/NQvIF5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bPlFn8WaDTNGvLntlMuiR18GcK0z6s+p+34V2prg64GxrW71KjAt0VYsrggSeGVq0uC1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XInJmyq/vfy58+jNpzOvDp36devStWPfnv279/Ddx3MvD578efPi1aNfD50A5CkoQsunP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47fPfT/JlegG6N2B7BVbnn34J5rdgfwryJ6CBELLHnXHFWVihUmsh1cpTV3go24VBPSWI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vJQpkYm8DkViiiFAF1QpvM5JYlEE/6ViWcjv6+CNMzgE5JESOkXbkkQASuSRDgyD55GhM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GVRyFXpIW/+VHLIwopdg6tbhQLt52FuHW9LIG3Bj1oiNh2cOlaOUGglZJ55M9pgnk/Od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KEuE/jmooFMoySeRNNGHaKGCGvropCjFxyhGXV65aVLMgXWmmR9WyRttcPZGG6nYTPWUi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LFjF6qurosgqQWEhZNaubPU61q9lBdsjr3EhRBexvhq7rF3DOstssc1Cq6y01UZ7LbXY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+2232BgJJbmSAZhst9oKy+263qYLbrtMlTtvZKY962688KKb77ua+nslbkOtyVucKIYo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q7w9teJUwJl6Iza0MkziFRDPqdCd1iXU8XMf7+nxsSOHXPL/QiCrbPLKKbP8sssxcwzz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Net8884586wQfDUh+Gd+RD/a4J+Lkrz0yUy33LPTLB8kdIJGU1000va9AHXTXT/9s88lc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VepswmG8ZZpQSexwxgJNZTDcEMM6ENxBTbViiXOJRZvfaAE++N+FC2544IkTLjhViiO+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55ZBb/jjmk1+ueeaycf555ZmHDvrmlDtJb7l9MFU666K3Trrrf5+OOrmujH7767gb/i/v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SCXViUHXHerepb1pcEMEas+g59FxK/xX1sFkfffXYXz/99tlzrz3434vvPfndmx9++eifP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vfviOoUDo//z40R/f/CHVL9/99uuvaPsCCL/3EdB91csf//yXQP7pD3/9YyADszBAAwqw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w5CnXHCd6HATR3uwWwrxVzFXFwxhW5kaVicUNVy5CGwxjKMMZ0rCGNrwhDnOowx3ysIc+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0NAOSYMIIhKTKEOaFBFKSnyiDD14wSlKsYrS+2DAMJgbvMmIixzKGKvutiVRAYdUNXpY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90IITrCAF3yhHN9IxjnWEIx7naMc9BtBIDkIQgwDZoPxk4Y56zKMhaXMNRwXyj45s5IKy4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Wsxgccx2yRl5aDdc/JBvdtMiqYByTV9qlSdD+SpSyihXUP98JSxjKctYnmaWtrThIFLQ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ZOIuj+RLJG4Sk0f5nTG7tMJiUsVCKqpeqTwXzRhKk3vThGE1oWnNbWqzm9a7Jtqy+U1u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IM6ZhXSiU53sXKc749nOeUoSm9S8pz3zGU587lOf03TMoSoFKEkR1CaFBCdCySnOhfIzo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JlBIBbSgFZWgQhuaUX9mlJnJVMtHi+O9NrZxNmmjYsWGqdKVIjELunzBS19QP5hGZqYx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I7J0mLMLpmj60NNhAhOoohkqDz0KvCyGtKlKLUhJKSlVSyayklXtnh+wNrSsbXWrKEBFL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z49WU4n/VqvGVQBata1ijWNE0Xq0rqqVriioJ1nfur6n9k6TTv2rR0+F1MEStlTjMqple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sZdR7GJf2QrHHjWyNeQrJpGJ2c1e6Zl6zStoxypaCorLTzdZyaFO25Kj6Y8Qbg3ta8UH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2FclBR/vZ0UoDgam97W93UhKMxra4ewXsRzeIUpN28IrLbS5zcWTZ6a70sJSVDGSpi8Sf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uEIva3ciAl59dIelzz3s9pnK2vUtREWx3a9z40tcqWR0kfgWp3/qggBBhre987+hHSOb3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i8dF7pfADR4kXnVbX/dWya8URu6FBFveDT/RuuP9Lod3/9jY8Xo3xOEl8WRMfNILE0WzG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LUI4+VKM1pvE4b9zPHTs0xz6+RhZMaymLUorI+HEtjzeaZB33eMb7nO2QIyXlihp0yT52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8xjXKVP5ykSNF3C3jGMtKniaLNejiTS6TS21upsA++OY5z6iZbdawivOsQw93F8R6riF3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QvCTOc5qJw96mPkWUBOmkihptMFK2yJSP/s0KJe2l3/xmTlFNMKglLGry3fdqc60rqrH21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NOta0yrrUyO41aFOX1zPqutYn/quk7y1WBOtQb42U3hw6mKKlikqvcHIi8qG0Yqo4sKU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df1sbf8YjhjF2t52NFEsGUTDOLPlBuEXifIq5z0aviWMSouOsm4OAbvetr43bYKMWtYKN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AAy7W2QKX3/42OFvx7eoC9ra2/Ua4TkwyZntbVdidcnF0bcOVEVVsN6kMFRgLRpU4fanjc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8TuDu+WGFTdkvu3yQPfZ5TQ09HjJnXH0WnHn67XwX5sHyg+RakTC+6KqYDQ3FBEdTeuW2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pY6nqt7G6RLBO9atzPetd37rXww72sWu97F83u9irru/9/I/tDmp7feA+n/5eg+xnv3va8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96wMWCYPkDnj+CN4lez882hGv98Rbve5uD/zbIw/5uzL/fvGW73vlLZ4hzrIwhbCySt3k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WIzzVtKW9K6CwfiEma1dCXi97k8m+9RGxfexxv3rXA0VcMH+B0mrP++Hfnvi5N/7ui49t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//vGhn/zoUz/5NO/u9LPfrepvX/uwF9m5ybZm5C7sVq66mG5SmPQypfvdDbvYUeiEqYmAb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BIw7xfT/G/kQiwMPpnwDyH275H5A4ygCuVgLSFkkY4ERo3sW9WAmRycAUXaigHMJ0HJkcG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sEVjMxb2oy76U4AhSC7Kc4LusIL+0oAmyS48sn2MVEgu+IL7YIAmqYLv4Hsydiw7ioL78o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tTd3B/+AQ3uAJQuBQLJoWgUmuJIyLSCHzLBONuJvDRCEItlJUSIgXEsiEfGGEgKEYhmGp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jkQWHCEZvuEYxqF6BM0a7ppd0VoYwmEeyqGEqKEdplqvbY0eliEhhl/ZYBaaOddrJBR6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vB4keoQMIpbSTCJMVKJRZQYm+sT1XVcnMoRzQeD4MaFSyV8odl8qbgT+OVz+EWBOrKJM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XaIsYoSjFNwC8mJP5CLQaZ5y9Rx0FaN6EeMxVozfqAYzcsZmIMtqeIYzTqM0koUmAhUNU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EobvERGJcWI1cqM2dqNigCOKmQY5jqM5poXPIaPGxf8jFgWjIdZjFw4iXeQjSO1jU/Dj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PgokH56hgxnYgwGfGxLkHjZkIdLhQUZkgQHIQDpkRfYhQmakRBYiQ4qhPVoJPZoicqFi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kQdxVCqAkAKgkS7rkSqbkScYkAKTAIADjRvCguOEiTlLENQYTT/YkRHwiZeHkR4ZIKR6l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fKQAFegSVEplVMJUVU6lVVKlVmYlTGkBJwqlRZikkA3UlIUZmJFECoBlRowlRZmlW3rZ0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ApLlWdrlWwJKAwKjSArFMCrlhekKEgKAZaBjZBhmfFQGYr5ECg6mEjpmDjLLT+5SNgJh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mY/z/ng9CZhB65mVySxHaC2i6IGZ+S186IWAaYljI4dz1Gmz64SBpAUdaZEeS4Rn+4azJ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WpoDQoW7GZh3SB0XeJnL+5nbwJiAy5/wA50USyGp2yoUt4jhVE3YmWXa6yEZw5k3OZUVM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hHgW0VeW50MQpWMZpSOyWFIWE7RNYaVl4chJ4RXWJ37aZ35ujEYAYC8GIC26gBZ8p3o+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aGgcKEUw6Csu6C066EPsooBKaC3uZS72JUH85TuOonNx2ooUTMYQTI0QTMmZaImgaG+o6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BTdy5j+yYzneqI1aI2euI4+2441+o7iJY4/i6JB6/wZiYt9p+GiObuOHNqkxquYmIYyL7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YaFnvQneZCl8tWZDAqBEJuQj0WZ0Jid0KodBFliY/lEbKqeZlmlTQKSazul+Haeb3umZ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B5amfSsd0bl49HhvElMjDYMWr3Ge0JeoVDgWjpooyaoR3UqhDnCftkOeBWirqYKp6sidiG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aikpyUqrgGCH5IqamJyqoqqamMjqxCrjzOpcwIdJONCtKtCg6Cqu6uU60WqHBqusZgmx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FiuyLiv+9equQtCz+paz4k9mJKu1LuuxZquyauu1ZmtoRKuhTCuvjmt9FBK2biu6dmu6n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Qf+ruMIruSIQu9Yrt9rrugZqBLbXq8rIq6ZbjETboTKPwHIhGnGID/3eFEySzcmQptKL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xIIbznUXuaVmSAadiqRK6hnMuznq8IDs6KkqGy0YNtyhcxIn5S2cwOlRbvLaytbEqikc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cdJVrb2szX5PrsnszqZahPlsbIUqWlDYqwIHq8AI26Acva1JxUCt04IRyrkSD10sZS1s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stnUbiYGttU3W72WsvjahPXLaGrGSKsmI224a3JrJ20ob3Z4sH+0Phipobf2q0bpsAJUW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4N5s9BDchWbovuXW3yKuVfTWRDHu3g4X5FZc2vr/JcYZozxG2wplT5utiJtt0ejCxudi7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bdfC0MPOC9lW28QGU+wSmuo6ls5xLs+BaHRBaeYClrvZ0WuK6ZpG0qf9rNGmKfHy6dz5F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83fJOb8JdLuAy2J5SbyT92vPOEdJuLNL2Dp7h0O0aFeu27svBXO3+mdh+GPqiTfkaFdqaY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qT4/5Vl62JVzCpQv4rZWZGZOdGQFbBZCx5UQlsJHJB5JlWZlpmQCT2ZMRSv/iZQXzL24F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38LtiMAgrsJjhbwFLsAPvE4f+ZfgyWsL2IMO+r1W8brmsr57N7i4NGgxjQ/wC1fxmru+us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/4bODqcatqz13lrMFrHQ6g9Yde/z5mxzDm1a9Sz0Pi6XBC0Tb7F8FO0VI9L3AvGLje8N7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yzC50HCetW/N5bBAFGEPk6L9LuUh6S3l5vH/KlYSt5rgVm6EFi6S9bHPKm4g821KOO4X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tsTEQbEdpfDmJqOTWrLuohQZ25AZNxEav68aQwkbq5gNN9Eom1gnN1Hu0gItDAQtYMMrC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s1zJWsHJ6adwP1zHwCPEADW/2BjMSS/IVK68wzyndETOwSe8xi6kVE7JeYW/xMq99eDE0W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CIQyfIIymAJBZPM2B0U3R0NQRAMmKENfiXGMmf8Jy2Wtwr5wGn8tHGODG2dbPadyEZEbL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K0SDPw8DL0QDNpiCP/ezQPTzMNSCMtCCMiQ0L/BO/bLzUYgRCNJbCevvBYswmO0xB2twB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wWXb0AhvuCa90CUcwQ0GZBcd0CCeKIrt0SLP0AFPPB3v0/ipwJI80Tpuw9HzCMMwyQbxy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0KURDLcCyMmACNqTzK0eCOWeQCvPy2BzqtG2yDXGmPIMyPcNxKRfRKYeYPtMOovmzMgxD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QF81L7R1UR90QfMCONOCNrey+IGvVhPHw8SKwDb1QESDOSP2VSN2QDN2NMwPfEC2TL1AZ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/NmZftmZD9hQMwiwgwiywQmiPNmiLtml/9mifdmmnNmqfNiskNmNjg2PH9mwvNmzbdmOb8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mT/tmUDt28Hd3APgmuTNmuL9mqrdnK3Nmvn9mHfdnRDt2xLd3VTdzRcAxZsNnEPt3dzd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N3IfN3kr93jvNm4r9nSz93W7d21PdysIN3jXN30L9xSY93jvt37393rTtnUHdCRo8zBY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tUBoc1QLRDRYNYIPRF3/C2BbtFCUEpUKwh50syCYAod7+Cd0+IdzOB/0AR9kARbwwYmn+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7OIu/eIvPuIyj+BUcAo7nuI7vOI/3uI/j+BgE/0KIg7iID/mIGzmSF7mSE7mHr3gfYAGKP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SHmVU7mVZzmWU3kW3PiPfzmY//iSH/mYJzmTk7mHl4IgxDibw7ib03ibw7mKY8EYhLmd3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m/meK/mKTzmgX3mga/mgb3kWuEAg3Lmi//gYlAKfP7qIt8JEw7I/w7JTP7RTvzU2DDRA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Q/LO5WTinDHb6kfoLoXpgQ9Wqq3q8qXqoIgKpR/hUY7pDB4WCK7U38wI387qB1zqFV3Ln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4sq0GXuxZ7IHydiw8y6zQzsmT/uzZ9w1IKyy5/KyU/u2Vzuzu1u3h7u2jzuxk7u0g8Wbn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7FRF0NCA0YteCW1/1P7eCMkS4Qwt0Ubv7p6v7z8G6lYTKq7c6wQO8wRc8wh88EBM0L2zz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QPdzJKgzNjy8vId6JOQ6Vit8hcBqoCbiSVlnUtSYx2cFyWNIIkrRyie8lbR8yT87y7v8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zG/nUV51QPc8zzs4Lff8UPy8v1Q0zfNyf9rIe3ESFV64FJ5I0x+92oRRrqR7qjMPuFch0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RqfUhsQo1Q/PYGu91HeWlrI6jlihfaI72Q8811eY0ce9Pb5oyW0aUmAa6Jmom5EcmrxIy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se2GV9DI3kRd4BcPmzTTl5SS4BvHidBN4s//SSoNDNRNoJoQPt3HyAY22pyREqJuoI0Y/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yi6nvntd6SddNOqbrOxDfqOy/qy07Sl9SubLjcCY6sOkSu7bfqOCflHEibxl9PtJBcHav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rTNanfZi0CvVHPgZVuPXrq6J60eHv/qnfvucxfvYTR6Pu/VJUfvVXf9OWEdyP/5xkNPpf2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6Zb4hvC3n+hVxaqekFfcP0AIuoKtVSsWBBG2SrhQYUOGDx1GhDhRYkWKFAFctLhRY0eOH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myAWAxsKfGhSIgtBDq+8LHmlocGCInGS1CnSJE2EMSvajHgFJUGVBQ+2unKy6E6nOaFW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VhEQXChzakKhQk1HBPhWL7aQghALNSgSaUOjCtWu1hpU7lu5CABklYnuoN+9ev30BL+Qr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Iy6suNVRbGsR2xzcNeHRtpARJs68ePPhzoZBMzbc2OfjpnpLskCs1aEgmUqVmmX5WXRt2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NefdhyalFU+brMvPvmKmJluaN2nPv0LiZP3fOtabq6Vj5GpSZGLtKgqp1R7c9HXp488vPA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c9+1BxlV6WiHanz5b+4wr/31/+AQN+uk1tqwzij7LVAPvsQH/a1Au0wAscKimjhsqrQoBp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CCz+3XtPOIg/r+9DBEznEBgAUWUyxxZpemv/vvpSqu4kyGoXCSsYXXfSooPm4Qqmxm2Zr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pNiBj65HHj34ssMjGZiSoQiRNM/LHgmh60kmIkLxSytd0FJFIMoW0TscvvRQLLzbhbJMnp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T7KOhTyPw7PMpOIMVCGi7LSSTthmKouspaZCVCAlDcVQzjYNWkqmR497i1EjGT1IU0iZ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qyclj+ppoKX4JM2oQ1UVVFaQ7prV1lFr6m1Lhnbd8sfPsgsPVydz85WqY3Pt9djEbhL21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aY01Fkzyhn1R1F7Z+rXabpF9NluG1hPX3HHRPVfddNld19124X0XoRXljdfeevG9Vyxr9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+Acbo34EDLpjgZ/kE1OCFD2Y43VqbE6889CiOOD3pJMY2440vHo/jijHueGKLQfZYZI1P/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M1lurUo655JFDnhllm1WumeSdde7ZZJz5Ktfhhoke2uioAkTqVawwtTPWo6EuWmqO6I3a6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+/Li8sEtp17xa7KwJfnPss8lGG14EDbR00NcEcjvtudWWF2K68a5b7y/1Ou47I1/yTnBU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dFBrxwxlfPKzSAvT7LZkkZ9DxxjF3r+rLOc/cc4gsjcltlxjtO01MO0/9c/bMVt311Tkn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xpGNjsh323V+f6O6feQbeZ5qFL574428O/x75nI1Pfnjnm2d++cQU1MuxiweTWXnopwfa+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8MnX/nnmFOdd/d61zira9eFnv6PN469f/qOdtV//+1vf3//7Afg/AeLrdwE04AAReEAFA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gAiH4QAnyiH4TtGAEMXhBDeqkfxv0YAZB+EELFnB85oueCW+Dmu+dD4UlXOEJX9g98LWwf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tWEMc7pCFOaThD//SQPXdhYhFNOIRkZhEJS6RiU104hMrGEIpivB/UeydXqCYRS1ukYtd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/3Vwd1404xnRqEUxhpGNVSSj61SURjnOkY61auMd1wg/Ifaujn30IxfxGMg8ys+Kn8NiE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FCCRBSBAElVzlysE4I+VhOLGBplJQebtjaszIgESmcgXgDKJAYjjJC2ZSiZqkpWbPNwX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jkRUJCNvmUhIEvEKdwlAKwBwkruwIAB7IiYLJMlLSgZTmEU0ZkwC0EtjHjOZwRREMffUy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lKUMe/jNG4aTnLMsJzjNmU50rnOc6mznyPb4OSOGEpT1TEEp14PMYAIzAK7R5z+JKIiAU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invoJAIPqEwAvmWQrlolKg6Lyia60aCvrVkg41vIujVTkLZU4TUr+slMGXdEyiwkAkqrUm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SUSI+lJ0LinmUlga0Uvm76I9xei/Ovn/uk/SM5RNRGVZ+hnNIhqEpgoV5p4g2cuk4jSf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0myadJU+9epPj/ZFQ35ykSlYJC6N6kt9xmStvuSlJI/K1WEK1KkCbWY3E2rTYSJToD3pZ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DpZd8XTdPB8JAF0qNq3B3CZdYxpMIsb0msNUahEnaSmlUpWh2/xlMaMp0GhSkqJOJOxp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kKp07R8xiVrZplZQQfXca8+ITLm6lra9na26YOlD4fKMowC4QQ96EAbkJrcHSGymZC3JJ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vtK4Oq4tdd2qXndy9biyzC97tiheeq02dEZWb3hukF4lMbShD/7hb3P7Wt/W1lXkb19q7/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LhJx2sxpIvSfUMWmgd860WRSlZdkQeYztbrZYS7lwMz0bGQDS18N25d1CzRictcb4jCE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TjSjVbT7Yl30NqCQdbER/GvHB/OyrUkyp0IM2tZcZ5vCGgfwUscLxw+rt73+dK2BgvvUu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6VgMrRaWuUemSWUqUyU5ZksKkKkVZ9VwdZyTIZf4xfAybOfSKWMRLTKhKObrQpubpwfq8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EhGbkLXrnhsaTWg2eZnNFOg2t2lmRZ8ZLPjlnH4B4F//KpHBUFXmXKt8WYLyeMIElWaK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qnYFppxJ7ViFmtLHi3Y1o4Hp4TXfRf8MN1DiTTEbTd0W+pnHzGuLmYlU6MK3oU41iDFL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io40bN1sN61crOrji9O61szddbdPR2uT97nDDC+7xiru73sY2ub+9wzSft7jbdncWpR3va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9972zGO1577u3tmUfxACOl4ATZOBLJrjAEX5whRuc4QV3eMIbDnGAy5vi/L7IkGGnQo1v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HQR5ykY9c4xU3ucUjsu6TrxzlLR9VvV0ec5bPnEP+pvnNZZ7z9lQ73N1G97l9HvSeD33cQ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9c3MvXelN35nKdR51nE89JDCn+tWlnvWUa53rWPf6/GzedbF/feZQJ/vY0V5xq6ed7We9P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2uduX50e3e9KNjnekp3vvQO870/PO97sLXu+D93vRzT53xcddsGtn/OIhn0m4R57yj18j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MfGb97zmN4n5z48e9IOMI+lRX3qfFpHkrXf962Efe9nPnva1t/3tcZ973e+e9733/e+BH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IEV/4w48vceUnn/nGdz7yn7/86Dcf+tWXvvWpf33tZ5/70/c+9r+//fB3H/zlF7/5yX9+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3P/rfv/74t//hdwkI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2292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A1D091/20671_7b1c1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H0CAIAAADtyhe8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zdeVxU5f4H8O8MM8CwKQiIW4r7Si5pmjtqooiaXTN3SzPNLLX61dVu2jVNMy1Tb5baz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4IIbpIgoioAoogjIIgMMyzDL+f3x2GmcgeHMgoPO5/1HLzzznGeZc2aa73k2Ecdx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E9u6AgAAAAAAAADPAgJgAAAAAAAAsAsIgAEAAAAAAMAuIAAGAAAAAAAAu4AAGAAAAAAA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AACwCwiAAQAAAAAAwC4gAAYAAAAAAAC7gAAYAAAAAAAA7AICYAAAAAAAALALCI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LiAABgAAAAAAALuAABgAAAAAAADsgsSSkwsKCqxVDwAAAAAAAIAqubm5OTg4mHeuiOM4M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jhOJRObVAAAAAAAAAMAk5oXB5gTABQUF7CwEvQAAAAAAAGATLi4uUqnUpFNMDoBZ9IvQ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xLJpM5OjoKT2/aIlhs5DOiXwAAAAAAALC50tJSjUYjPD1WgQYAAAAAAIDnlVKpFJ7Y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DAAAAAABAjaJSqYR3ApvWA2zektEAAAAAAAAA1USlUglMaVoAjNm/AAAAAAAAUHNwHFct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HGAAAAAAAAGoU4YGqRHim6P4FAAAAAACAGkUkElXXHGAAAAAAAACA5xQCYAAAAAAAALAL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LiAABgAAAAAAALuAABgAAAAAAADsggmrQAMAADzvCgoKzp8/Hx8ff//+/UePHikU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Tp2yddUAAACg2tWUALi0tPT48eNRUVF3794tKCggIi8vr8aNG3fu3HnAgAHe3t62riAA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7NmzN2/eTE1NLSgocHBw8PHxadeu3fDhw9u0aWPkxO+///7IkSP0QseBpaWl69evP3r0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/qZSqaKioi5dupSYmJiVlVVeXl6rVq22bdu+8cYbHTt2NEyv1Wr/+OOP48ePp6WllZWV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ZezYsS+99JKRUqq8vuZlCwAA8NwRCd8ymMWl1SEiImLt2rWFhYUVvioWi/v06fPVV19V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GGzdufPTRRxW+JBKJpk2bNnbsWL3jWq02Ly8vOjp67dq1L3ZHaGlp6ezZs+/evSuRSHr37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f39PT0+J5MmDYFs9aV2xYsXRo0crfGns2LHvvfee7pHy8vLPP//82rVreimlUulXX33Vs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r6+p2QIAANRAtWrVEpLM9j3A27dv37hxIxE5OzuHhIT06NHD19eXiHJychITE8+ePXvr1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gAAYAME6j0bRo0eLVV19t1apVgwYNXF1di4uLb968+dtvv+Xn52/cuLFr167NmzfXPWXgw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z9ttvv929e7dOnTorV66sUb2ajo6Offr06dixY7NmzerUqePg4JCdnX38+PEjR47s2LGj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4ROvX7+ehakhISFDhw51c3O7c+fOxo0b09PTlyxZsnnzZh8fH93MBV5fU7MFAAB4ftk4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b4sWLZYsWaL7AL5+/fovv/zymDFjbty4sWbNGtvVEQDg+fDyyy//8ssvukd8fHyaNGni7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chx3+fJlvQDYTpSWlv7xxx9E9MEHH9So6JeIPv74Y70jdevW7dChQ2Ji4t27d0NDQ/kA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HiSiUaNGffjhh+xggwYN2rdvP2nSpJKSkh07dlQ2BMCIasoWAACgZrJlAKxSqVavXk1E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s8PDwqDBZ+/btf/nll8DAwCozZCO7WMqxY8cOHTp09+7dV65cycnJcXZ27tChw5QpU/gff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bKy3t/fu3bsNs9qwYcOOHTucnZ337dsnk8n4PHVHo12+fHnbtm3Jycn+/v7r1q0TUsPO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hjA7duxITExka7oolUonJyf2E2rUqFFNmjSpsmK675uRNppaVpXviW5xFVaAiFJTU9977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En4nmPSeGM9Wd9Cg5W81ExUVdfjw4Vu3bhUVFbm7u7dq1Wro0KG9evWqsGICbwMjrVi0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vXaGl6PClwReu9zc3JMnT8bFxd25c0cul4tEIlZ6cHBw27ZtdU+spnoKr6oZiStjUg2t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wzkv/HfRxIkTlUqlGZmvX7++wi80qqTVCQkJ+/btu379en5+vkwm8/f3Hzx48JAhQ8Tiv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UXR0tFKpdHZ25oPJ0tJSjUbj5uZWYc1N+tyVl5cfPHjw/Pnz9+7dUygUWq1W91Wzh5R3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KSkp/JHIyEitVisSicaNG6eb0svLKygoKDQ09NSpU3qRqpDra0a2Fary+6fKHAAAAJ4B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2dnZRPTee+9VFv2a7erVq6Ghofz/71Uq1cWLFy9durRs2bLOnTsT0dChQ2NjY3Nzc2NjY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niSi/v37y2SyCvOPjo5esGCB8BnUjBmFVtkQZsOGDbpZlZWVpaWlpaWlHTlyZP78+UKC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6yjJi9erVej8oBaqmelqerUqlWrZs2enTp/kj+fn50dHR0dHRffr0WbBggVQq1TtF4G3w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rd+rUKb3+yfT09PT09KNHj06YMOHdd9+1VT0Nq2rFxCappoafPXuWiEQiUY8ePfRe4sfd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XaDTCE//66687d+7k/1lcXHzjxo0bN25cuHBh8eLFDg4OlZ1o4dfR9evXiahly5a5ubl79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y8sjIg8Pj549e06aNKlu3bqGhQr53JWWls6dOzc5OVn4myAQu8fKy8v5I/Hx8UTUuHFj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unQJDQ0tLCxMTU319/fnjwu5vmZkCwAA8PyyZQAcFRVFRC4uLkJ+1en1MLz11ltENGLE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PjEx0cXFZcKECb169XJ1dY2Li/v5559LSkq+/fbbLVu2ODs7s+PFxcUnTpzQCyFiY2NZZ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fdasWcNxXPv27WfNmuXn5yewhh4eHqYWWmVDWDJvb+/u3bt36NDB39/f3d1dqVSmpKT8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q1at6tatW2UdHUYYttG8siq8TOz9qVJERAT75coTfieY8Z7o5bNt27YDBw5Ynq2eNWvW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w4YNq1u3bk5OzqFDhyIiIs6ePevm5vbpp5/qnSLwNqiwFQx7xlQd90llDK+dg4NDnz59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vX6tWLbFYnJWVtWPHjsuXL2/durVLly4vv/wyS/ks61lhVa2V2FTWbbhKpUpPTz916tSu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adURw5SWlhKRWCzWjWwr/IDv2rWLpRkyZMiQIUO8vb0fP3587NixP/74Izo6evPmzboP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0584dIsrIyJg0aRJbC4opLCw8evTo2bNnly9frjcMgYR97jZt2sSi3xEjRgQFBXl5ebFQs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wvl+2KAZz//59ImrUqJFhYn5c971790y9ytbN1sj3DwAAQE1gywD49u3bRNS2bVsjT/15F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iUtm6nc2aNVu6dCm/bkeDBg3c3Ny+/vrrvLy88PDwkJAQR0fHwMDAQ4cOnT17ds6cOboh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oSZMmhr+HmGvXrmVmZopEoi+++KJ+/fom1dDUQqtsCDtuOATxpZdeatCgwcyZM0tKSqKj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CNppXlpHLZFxpaenPP/8sEj21VrnwO8GM90QvHxcXF8OyLHyrU1JS2FzEN998c9asWeygn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atWqtW/fviNHjowcOVJvjKXA26DCVlix8sJVeO3efPPNN998UzeZn59f06ZNR44cSURxc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6llZVa2S2AxWbLjug8V+/fqNGDGCf3utq6ioiIgcHR2Nf8xzcnI2bdpERO+///6YMWPYQ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t2zo6OoaGhu7du3fMmDGurq6G51r+dZSZmUlEubm5nTp1GjZsWMeOHT08PHJyco4dO7Z16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//etfW7du1RvyI+RzFxkZSUSvvPKK3lTeCr89hHvw4MHNmzeJSPdRaW5uLhHVrl3bMD1/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62Zr9hQ8AAPBsiKtOUm1ycnKISPdZvhV169ZNb9XKvn371qlTh/7qeSaioKAgIiorKzt37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jA0XHDp0aGWZszldrVu31vspJoSphQppSGVatGjB/mA//kxiahstKasybOna4cOHWytDq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24rTyclp6tSpei+9++67Tk5OfBpdltwGVbLtteNnflYY+eiqpmtn0m1WHfdklSxv+I0bN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mNaKHj9+TESenp7Gkx06dEitVtevX5+Pfnns/SwrK7t69WqF51r+dcS22QsJCVm5cmX//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dHBz8/PymTJkyd+5cIsrPzz906JBePkI+d/n5+UTUtGlTIRUTbu3atRzHiUSiESNG8AdL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EB8OH7gqFwtSyqilbAACAmsmWPcDs15iFj8lN0rZt23Pnzt29e5f9s02bNo0bN05LSzt+/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wXPnzpWVlUml0tdff73CTAoLC9lkXfP6oMwr1HhDePHx8dHR0UlJSVlZWXK5vKysjB3n/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VVZlUlNTw8LCPDw8pk6daslIwmqqp9nZsul2AQEBhj83ZTJZhw4dYmJiWJoqVXYbVF/lB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+fMhWM3J2du7Xr98zrqdJVTU1sSWs0vDdu3drNJrHjx/HxcXt2rXrf//7X3R09I8//lhhn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0dMjdSt05coVImrTpg3rb9Tl6OjI/njw4IHhiVb5OlKr1URU4QDy4ODgrVu3Pnr0KCoq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PnY+Pz6NHj1JTU6s8Ubh9+/ZdvnyZiEaMGNGsWTP+OGtFhWOm+AdJJk3JrtZsAQAAaiZb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KpZL9r/fZYM/yCwoK+CNDhgxZv3791atXc3Nz2ait48ePE1GvXr0M5yxpNJrU1NSffvqp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6RmYIG2dSoQIbcuXKlbVr16alpekmM2NVGyFttFZZxrF1hqZPn272bE/h9eQXNNJdh9by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RJV1ZDVo0CAmJobNBq+S4W1QJVMrv2PHjh07dgjPn6ny2ulN+2/duvUHH3ygO2zy2dxj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9At9JKzacvZ9169Zt06ZNjx493n///eTk5J07d06ZMsWM3CpTVlbGBsdWOUE0PT2diE6e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xrkieFb+OHBwc1Gp1ZQPXX3755RMnTuhlUhm9z12fPn327Nlz+fLlX3/9dcSIET4+PkK+R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zz//TERt2rSZOXOm7ksSiaSy/2PyX2JCphTpqaZsAQAAaiZbBsB16tTJyMhg8cCzIZFI6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GDfr111+1Wm14ePjYsWNzc3PZGLwKf2nt3r2bzTeTSCRLly7ley1MZVKhQhoSFxf3+eefs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1aNHj8aNG/v4+Hh5eZnaTV1lG61YlhFsnaHWrVsbGYhunEn15Fd5rfKaWt58tmIQG+psi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WkpXh/VzdlRfCjGsnkUh0I5NnU09Tq2r5PVml6mt4kyZNunXrduHChdOnT1s3AE5NTWXX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Crmr9dbWtuLXkYuLS2FhYWV1YDNd2TDpKul97qZMmXLt2jX2cEF3GTDz3LlzZ+HChVqt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LtVbEJ61osKBAOyLhSrp5TaumrIFAAComWwZALds2TIjI+PGjRtardbCR+YCse4F3f+Re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/eLFiydOnBg7dmx4eDjHcfXq1TO+tYxarT5+/HiV+39WxrxCjTRk+/btWq1WIpF8++23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WeiprY3WUpYdfZ2jOnDlmZ2JSPfkfvrVq1bJithWSyWTFxcWVbcjJjlc5G5YxvJ+NM6Pyp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sahGrVbn5OQcP378yJEjc+fO/eabb7p3725ePc1g0m1m+T0p5J2s1oazQQdWf+CYkJBA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sztfd+034Sz/OvLx8SksLKxsbAWbjyNwcLje504mk61Zs+bAgQN79+4VOHajMg8fPvzss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1q27cuVKw68jb2/vwsJCtuqYHrlczv5gU5RNUk3ZAgAA1Ey2XASL7UjJz+96BtgEs4YNG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CBGlpaUlJyeHh4fzRwyNGDFiy5Yt7PQdO3awxT/NI7zQCuk1hP0G7du3r+U/mqtsoxXL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4OLhly5ZmZ2JSPfmoQO/esDDbCrFV3x4+fFjhq+zKVjmdUjdxlXXmmVF5tqCrHiPpBV47l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TTz/t2rWrVqvduHGj2fU0g0m3meX3pJB3slobzrryDLeYthCbr84WVTaeko0cNmkdLyt+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SRW+yoZn81v+GGf4uZNKpYMGDWLd1507d2Yd17qLVwnx8OHDOXPmyOXyunXr/vDDD3qL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v3Yt0sMfFNiKZ5AtAABAzWTLALhv375s4Nmvv/5qZB6jRqNZtGiR5cUpFAq2q4TeXiDd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f/5z7949sVjMFmo25OLi0qBBg2+//dbd3Z2Ili1bxvaWNIPwQoU0hHVfeHl5mVcZXVW2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3bthYWHu7u7Tpk2zJB+T6sl25BKJRFWGN5Y3n40UjY+PNxyNWVxczMKJ9u3bV5lPZfezE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f1vxP7equJ5lYVWvdk1Wq1oZfu3aN/gp1rEWj0bClrQYPHlxlYnajxsbGCl9P2IpfRyxC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ei8pFAr25rBnssZV9rlbsmRJbm6up6fnggUL2NMNk9Z3vH///pw5c/Ly8ho1arRmzZrK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37txhS0/rYu1yd3c3Y6vnasoWAACgZrJlAOzo6Dh9+nQiysvL+7//+z+2l4aeBw8ezJkzh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f/1VrVaLRCK9UNPBwYGtxnz9+nUi6tatm/E+rgYNGvz73/+WSCRKpfLLL78UOG1Mj6mFG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069YtvZTbt283o25ktI1WL0vPn3/+qdVqp02bJnA9sMqYVE/Ws9SiRYsqhxNb3nw201up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GzeqVCoSNhygsvvZCNteO61Wu2zZMsOdeFQqFZsDz4KcZ1DPKqtqSWJLWN7wd9991zDAI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fku95ccsdPny5eLiYg8PD8MVvA0NGzaMiMrKylatWqU315eICgoKvvzyywpPtMrXUe/e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vv7JPGW/9+vUqlcrJyUnI7lYVfu42b94cExMjEokWLFhQ5XZQhlJTU1n026JFi59++snI/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rkUi0Wq1eA/Pz89neaX379jVjPlE1ZWsoMDAwMDBww4YNlmcFAABgNlvOASaioKCg5OTk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e9KkSSNGjOjWrVvdunXLy8vv3bsXGRkZGRlp+FNJiKNHjzo6OrKO1ry8vP3790dERBDR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YFiNPXv2sL+FrET18ssvz5s377vvvnv06NHChQtXrlxpxo8DgYUKaUi/fv22bt1648aN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2zNXVNTU1dceOHTdu3DC1VrzK2lgdZelp2bJlSEiIhZkIrGdubu6ZM2dYl46QxY0sb36zZ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xx9/HDhwoLCwcOTIkT4+Pjk5Ofv37z99+jQRDR482LAj2qT7ufoqXyXj1+7EiRNXrlwZ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2Mf81q1bu3btunfvHulscvMM6lllVS1JbDbLG37v3r158+a1a9cuKCiobdu2Li4u2dnZ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BxHVr1/fuq04ePAgEb311ltCRlY3a9Zs1KhRoaGhZ86cycjIePPNN1u1auXo6JiVlRUV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9JaB1Wf515Ozs/M477/z000+JiYnz5s2bMmVKgwYNcnJywsLCzpw5Q0Qffvih4ZxbIZ+7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//yOicePGCV/HQdfcuXMLCwsbN268YMEClUpluE0U/bWmt6en57Bhw/bv379v3z4iCgoK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mzZtKi4udnJyGjdunBkVqKZsAQAAaiYbB8BE9NFHH9WvX3/Tpk0lJSUV7hQikUiEdC/o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3rx5s+7B7t27z5gxwzCxv79/y5Ytk5OT69SpI2QUHBEFBQXdv39/586d165dW7t27Ucf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KqQh48aNi4qKunPnzoEDB3S3J+3Tp48lnecVtrGayuKJRKKPP/7Y8nwE1nPatGmsQ6l16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YpfmzZ89+/PjxxYsXT58+zYJeXs+ePefOnWt4ikn3c7VW3ogqr51UKs3Ly9u6devWrVv1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/wNiMehrZZIi9dOrUKZOqanZiS1h+gdh+Njdv3mTPdHR5e3t/8803hgsp888d+EeN/BEW7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euHGj4XAGRu/N/+CDDzQazYEDB5KTk7/99lu9xMbHDFv+dTRy5MjU1NRDhw7dvHnzs88+4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U6dW+PGv8nOXm5u7ePFijuPat2//zjvvGKm/EewrKC0tzcgC3fx7OGPGjNTU1GvXru3bt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IvnnP/9pOHZa4PU1NVsAAIDnl+0DYCL6xz/+MWDAgGPHjl26dCktLa2wsFAsFteuXbtly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3759zRhUNmzYMC8vr7Nnz7LVhpo0aTJs2LDKej+0Wi1b6/L1118X3pc7ffr0hw8fnjt3b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bNzd1cxSBhQppiLOz808//bR58+ZTp07l5eVxHFe7du1Ro0ZNmDDBwhGPhm2svrKYIUOG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8hNfT2dm5Z8+eH3/8sZCNLq3SfKlU+s0335w+ffro0aNJSUlsEGmrVq2GDBnSp0+fCk8x6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bYfzaicXiPXv2nDp1KiYm5s6dO3K5XKVSeXp6tmrVatCgQX379n1m9ayyqpYktoTlDd+1a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vXr2ampr66NGj8vJyV1fXl156qUePHiNGjKhwdXHDITbmDboRQiwWf/zxx0FBQYcOHbp+/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5ebmnp2fr1q179OhRZRst/zqaO3dut27dDh8+nJiYWFhYWKtWrY4dO44ZM6ayyf/GP3da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uLCx0d3f/17/+9Wz2MnB0dFy5cuXBgwfDw8NTU1PLy8u9vLw6d+789ttvN2nSxDC9wOtr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L5Hu9pvGGVmnqkZhv3vGjh0rfJui8+fPf/XVVyKRaMuWLWyzkGegykLNaAi8eHAbWGLDh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vBxgsV+Wd+Vy/+fjcAQAAPHeq3NCUseUiWDUHG/HVsWPHZxb92qpQAAAAAAAAu4UAmO7du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BfS5LhQAAAAAAMCeIQCm0NBQInJ3d+/du/eLXSgAAAAAAIA9qxGLYNlQcXFxeHg4EQ0a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Pb6EAdui9997DHM5qUuXMXrz5AAAAUAO9gItgAQAAAAAAgF3BIlgAAAAAAAAAf0MA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ATAAAAAAAADYBQTAAAAAAAAAYBcQAAMAAAAAAIBdQAAMAAAAAAAAdgEBMAAAAAAAANgF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FxAAAwAAAAAAgF1AAAwAAAAAAAB2AQEwAAAAAAAA2AUEwAAAAAAAAGAXEAAD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DAAAAAAAAHYBATAAAAAAAADYBQTAAAAAAAAAYBcQAAMAAAAAAIBdQAAMAAAAAAAAdgE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gFBMAAAAAAAABgFxAAAwAAAAAAgF1AAAwAAAAAAAB2AQEwAAAAAAAA2AUEwAAAAAAA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AAAAAACAXUAADAAAAAAAAHYBATAAAAAAAADYBQTAAAAAAAAAYBcQAAMAAAAAAIBdQ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EBMAAAAAAAANgFBMAAAAAAAABgFxAAAwAAAAAAgF1AAAwAAAAAAAB2AQEwAAAAAAAA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GAXEAADAAAAAACAXUAADAAAAAAAAHYBATAAAAAAAADYBQTAAAAAAAAAYBcQ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QAAMAAAAAAAAdgEBMAAAAAAAANgFBMAAAAAAAABgFxAAAwAAAAAAgF1AAAwAAAAAAAB2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2AUEwAAAAAAAAGAXEAADAAAAAACAXZDYugIAAAAAYB1KpTImJubmzZtpaWm5ubkK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7t27bV21mqiwsPCLL77Izc3t37//zJkzbV0dodavX3/q1CkXF5elS5fWr1/f1tUBeM4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abXat99+20gCRFY1x8mTJ7dt26ZQKIhIJpPVrl3bzc3N1pWq0VavXp2bmxsQEPD+++/rH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5EhCQoJCofD09OzUqdOoUaO8vLyMZKVUKqOjo69evXr37t28vDyRSOTn59ejR4+QkBBHR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qTt27EhKSlKr1Q0bNhwxYsRrr72ml1t+fv7HH3/s6+v7/fffG5Y1Y8aMwsLCmJiY77//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5A4BxCIABAACgUmq1mv3h6+vr5OTEH1cqldnZ2TaqFFTg1KlTv/zyi5ub2+TJk7t27err6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0J06ciI+Pd3d3/+ijj8Tiv2cF/vzzz6dPnyYimUzm4+OTk5Nz4sSJqKioBQsWNG3atLLc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bR0RSqdTb21upVN6/f//+/fuXLl1atGiRTCZjyTIyMhYuXFhWVubu7u7q6pqamvrjjz+q1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5rZr166ysrLx48dXVtzs2bM//fTT9PT0bdu2vfPOOxa+FQB2BQEwAAAAVEqpVLI/5s6d2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4UlLSv/71LxtVCvSpVKpt27aJxeKFCxc2btzY1tV5DhQVFe3cuZOIJk2a5OHhwR8/e/Ysi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HBwsFouLiorWrVsXGxu7cuXKH3/8USqVVpihWCzu37//gAEDmjdvzsLpBw8efPvtt6mpq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wYQJLFhoaWlZW1qFDh/nz5zs4OOzcuTM0NHT37t26AfDDhw/PnDnTvn37Tp06VVZ/mUw2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Hz9+PDAwEBcdQDgsggUAAACVYuNpiaiy3/1QE8TFxRUVFXXp0gWBkHHonHkAACAASURB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WKBT169fv27ev7vGzZ88S0WuvvRYSEsLiWHd393nz5nl5eeXk5Jw/f76yDHv37j1z5syW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GjUaOXIkEUVHR/PJEhISiKhfv34ODg5ENGDAACLKzs7Oy8vj02zZsoXjuIkTJxpvQocO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Vanfs2GFa4wHsG3qAAQAAoFJFRUXsD4GzSXNycsLCwuLi4uRyuUwma9Wq1bBhw9q2bauX7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B91JxZUlW7x4catWrYQXV1JScuzYsUuXLmVmZqrVam9v73bt2vXu3btNmzZ8KYsWLcrM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S1Or1Q0aNBg8eDCLT0xqIMuNr2GVx4WostAbN24QUbt27aKioiIiIlJSUjQaTcOGDQcM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drFJTU8PCwpKSkgoKCrRareFbeufOnZMnTyYnJ2dnZ5eXl3t4eDRv3rx///5du3blE//++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WVns9nB3d2/evHlwcDBfJSPXlzE+dVzvdLFY7Obm1q5du/Hjx+sO7a6yGpXRaDQnTpwg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dO/ePSJ69dVXdQ86Ojr27ds3LCwsJiamf//+xjPX1aBBAyJ6/Pgxf0QulxNRnTp12D/5P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7ISEhNja2d+/e/v7+VeY/fPjw2NjY2NjYzMzMevXqCa8YgD1DAAwAAACVysnJISKRSFS7d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JCxfvry0tFQqlfr4+BQUFMTExMTExEyYMGH48OGG6XXnFRuZVKw3/ZiI2Ko/Aot7+PDh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icjLy8vR0fHRo0eZmZkRERG6Ydi6detycnIkEom3t7dCobh3794vv/ySkZGh2xFnagOt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DQ0tLCx0dnb29PSUy+V37969e/fuzZs358yZw5IlJyd//fXXKpXK0dHRz8+PdUI+ePBA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iAgi8vDw8PLyksvlrLjhw4fz43hPnDjh4uLi7Ozs5+dHROXl5VeuXImJiZk1axYbytuoU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/4UWsEn+KRqPJzMyMiopiM2b5LtYqq1GZuLg4hUIhFot79eql9xIb8lCrVi2942z2b1pa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ICJnZ2f+iEgkIiKO49g/NRqN7nEi2rp1q1QqNb7yHK9t27Z+fn5ZWVmRkZECTwEABM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+vj46K4SVKHCwsKVK1eWlpYGBgZOnjxZJpNptdrw8PDffvtt27ZtzZo1a9eund4ps2fP5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1k1manHl5eXLly/Pzc1t2rTprFmzWGCmVCrj4uIOHjyom6FCoZg8eXJgYCDL6vDhw1u2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ee+01NvnZjAZaTmChjx49IqJatWrNnDmzU6dOYrFYq9UeO3Zs8+bNFy9eDAgICAwMJKKtW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nTrNmzePD0f1uludnZ1Hjx7dr18/Hx8fduTgwYNbt249dOhQcHCwp6cnEW3fvl2vngkJ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8eXOvXr3EYvHKlSv5l1j+FV5E43RPYflnZWU9ePCAH+ZdZTUqyzk+Pp6IWrZs6erqqveS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R/7z3N3d6a/+W+GuXLlCfwXPjLe3d2ZmZnZ2Nrtw/EMfb29vIrp48WJKSkpISAj/5lep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io+PRwAMIBDmAAMAAEClWJfXSy+9VGXK8PDwoqKiJk2azJgxg615KxaLBw8ePHDgQI7j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gcVFRERkZWV5eHgsWLCA75Z0cnJ69dVXlyxZopvhvHnzgoOD+axCQkLat2/PcVx4eLhN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8PTp07t06cICP7FYPHTo0IEDBxLRkSNHWLI7d+4Q0dChQ410xo4bN2706NG6ARgbJ8xx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1qwamZmZlra5Ii1atGB/GN/yR2A1UlNTiahly5aGL7GBxxcuXNA7znrL2abKAj148IDlw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7diSi8PDw/Pz80tLSsLAwVqiHh4dGo9m+fbubm9uoUaOI6NKlS/Pnz58wYcLkyZOXLl3K6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7FUAMIQeYAAAAKjU/fv36a+4wrjY2FgiMhxT2rdv3/Dw8Fu3bqlUKiuupCWwuD///JOI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eEbrjVJmuXbveuHEjMTHRpBLZQX77KAsJLLSy4gIDA8PDw+/fv19UVOTu7i6VSlUqFT/s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kZ+fn+5zkPz8/IsXLyYkJGRmZj5+/LisrIwdLy4uNilzgdjKzO3bt9eb6WpeNbKysujp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+Pj4qKgoT0/PkJAQT0/PoqKimzdvsocIwm9glUq1du1arVbbunVr3W1+R40aFR0dnZKSw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Jk+eTETHjx/Pzs6eOHGiq6trVFTUDz/84OLiMnDgwJKSksjIyMTExOXLlxtO9GX94Wq1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RDABGIAAGAACAihUXFz98+JCIOnToUGVilrJhw4Z6x9kRtVqdnZ3N1gTi117i5z2aQWBx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okvr165POCkYCS5TJZKWlpenp6VYZES2wUIlEolKpDMNg1gTWCnd397Zt28bExOzfv79Vq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fPLJJ0RUVlaWk5PTokWLjz76iPWCEtHu3bv379/PF+fi4sK/1fzs1iqx/HXpDpwmojVr1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i4sePHzdt2lTvFLOrwcJj3d2PeF27dh01alRoaOiRI0f4nnMiYnPghcyEZ9avX5+amurh4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d47Vq1Vq2bNmhQ4eSkpLYQmXBwcH+/v4lJSX79u3z8fEJCgoiIrZF09SpU3v37k1EUqk0P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9M2fO1CuIf7KjUCgQAAMIgQAYAAAAKpaQkMBxnLe3t5AFaVnnm2E/Kn+kpKSE/cGPI7WkQ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/VQZ7FWLV4+MrgSW2atUqLi4uNDS0UaNGLPDOyclJSkoyowLCC3V1dZXL5YbdnvxQZ9br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5MTExPfee8/Hx0ciMfY7UHdxLG9vb34Z8KNHj+7du5eIunXrNmTIEH9/fxcXFxKw8rOR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3bt3f/jhh3nz5rHiLKkGuwMrGwf+9ttvv/zyyydPnszIyNBoNPXq1XvttdccHByWL19u+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37jx37pxMJps/f77hbF5PT89JkybpHQwNDS0qKpoyZYpUKs3Pz2dDuAMCAtirAQEB4eHh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vxP4LbsBwDgEwAAAAFAxtoRP9+7dhSR2dnYuKSnhx6Dy+CMsPiGdvYUN19oVTmBxLFlp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4kg/8BJY4duzYxMTE/Pz8RYsWmVGoHoGF+vr6yuVythSWLr23ul69eitWrNi3b9+JEyeq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LCzcvn37qVOn8vLyvvnmGyJik6IHDhw4ffp0S5pmfCck0tmZSaVSpaSkbNiw4fr165s2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QyqVlpeXG4kY27Rpw7bI4rEl06rcYImIjhw5Ehoa6ujo+MUXX+guf2VEXl7e0aNH/f39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/4Cwbt78/HzDc/k7wdRFtgHsFhbBAgAAgApoNJqYmBgi6tevn5D0bHhzenq63nHW0ScW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yWQyLy8vs6snsDiW7Pbt22YUwRYWatKkiUkl+vv7r1ixIigoqEWLFk2aNAkICAgJCfnnP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F9q8eXMiMuwhZKteeXp68oNjPT09WX94t27ddu/eXWUU6uHhMX78eCJKTk7OyMggIvbfH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M0il0jZt2owdO5aI2D1pYTXYQw3DpZ6NuHDhgkgkqvJh0NGjR3///XdnZ+f58+frhdBG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SGXYL87O1jUzbNnWnbgBAAAwAAAAViImJKSwsbN26tZAloImoc+fORHT27Fm945GRkUTU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etqyUqZvimFccS3b69GlTO4HLy8vPnDlDRK+++qpJJRJR3bp133333SVLlnz33Xdffvnl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ZFLpPIGFduvWjYiuX7+u1wnMdvRl/YrM5cuX9+/f7+XlZTibtDK6ezXTX2Nu9d5Ptl90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Tey2phq+vL1X0WKEyhw8fTk1N7dWrFzuxMrt37/7vf/8rk8kWLFggpK+YSUtLO3fuXKdO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vKSJim1fTX+3ij+tiW0BLpVJMAAYQCAEwAAAAVODAgQNENHLkSIHpBw0a5Obmdv/+/Z9//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9ujRoydPniSiN954gyUrLy8/deoUCR5ZbWFxQUFBHh4e+fn5y5Yt44NDlUp15cqVBQsW6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Vfpby48ePv//++9zc3Pr16/fp08ekEoV766233nrrLePTgwUW2rZt25YtW6rV6pUrV+bl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s2fP5cuXa9euPXz4cJYsMzNz7dq1RDRr1qwK50UfOHDgp59+unbtWnl5OX+QrcDMlpgi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RwYMH2RBxrVZ74cIFs7u4BcrJydmzZw/pDEK2pBpsTntKSkqVKbOzszds2LB582ZfX9933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9y7dq1aq9e/e6u7svXLjQpIc7W7ZsIaIJEybwR7y8vPz8/IiIfVI0Gg3/vMPwdFYBIbP0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ADQx68ktGzZsipTsrmaHh4ec+bM+e67706fPn3+/Hlvb++CggIWUo4dO5atIx0VFbVp0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69erpdkuaQUhxROTq6vr5558vW7bs1q1bs2fP9vb2lkgkubm5hgsmh4aG7t+/39vbWywWP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2rVrf/LJJ/xKXQJLtC7hhc6ePfurr766d+/erFmzfH19CwoKSktLXVxcPv30U7bcsVKp/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LS0NCQiqrrUajOX/+/Pnz58VisZeXl6Ojo1wuLykpEYvF7733HuttHjNmzPXr15OTk6dPn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Xy0tLSxs2bFhYWGjdtrNVoDmOKysry8vL4zjOzc2NHydsSTXat29/9OjRW7dulZSU8FPT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u7ZEIlEoFGzr46ZNm3722WfGl1KLjo4mIpFItG7dugoT6K1xzVy/fv369ev9+/fX25Np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DgsLO3funFKpLCoqcnR0rPBpFBsTzi+XBQBVQgAMAAAA1hEQELBixYqwsLDr16/n5OTI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hITwYzsVCoVCoWjTps2sWbMs3xO4yuKYFi1arFq16vDhw7GxsdnZ2eXl5b6+vu3bt9eb2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7d+7cvn27uLi4Tp06r7zyyptvvqm3TJfAEq1LYKF169ZdtmzZ3r17r169mpub6+7u3qNHj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Y3/++ecHDx40adJk3LhxlZU1bNgwT0/Py5cvp6WlyeVyjuM8PT1feeUVtlUPS9OoUaOvv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SUlJmZmZUqm0V69e06ZNmzJlinUbzq8CLZFIvL29O3TooNscS6rRuXNnNzc3hUJx/vz51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Vd3d3VnStWrU6d+7cs2fPnj17sgHYVSosLDTpQcDWrVsdHR3HjBmjd5yVeODAgQcPHjg4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N47f1Ip38+ZNtqexhY+TAOyKSPh2bQUFBdVaFQAAAKghWA8wvwyvhclquBejFWCSnTt3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cNWqVbaui/mWLVsWGxv7yiuv/N///Z+t6wJgewJ3FsAcYAAAAACwLyEhIW5ubunp6Wx6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NjZWLBYbdiADgBEIgAEAAADAvri6urLtnf73v/9ZffbyM6BUKtevX09EgwcPbty4sa2rA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AAAAAHZnwIABHTt2LCoqWr16tVartXV1TLNmzZqsrKyGDRuyMB4AhMMcYAAAALBrmANst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//PPc3Nz+/fsL3xjZ5n799deIiAgXF5elS5carowFYLcEzgFGAAwAAAAAAADPNyyC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7AMMAABgjiTFnwtvB3EcJxKJiIg4IhE99cdf2FCrp48Rx5FIpPvPJ/k8dbbOPzjiRLp5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w1YOyWy1dusnVj5q7vqLl1G4OdWpLfRzFMmcHVyu0EwAA4AWCABgAAOyIVqtVKjmZzMHy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kEomehKm6Aa5edMti16fjYL3o98l/RSQiEcdmKLG/OSIRy170dHoWL4s2pX9CRCdo49O1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XuHqLyrXKZi6dijXylq7d3KSeMrG7SKQXngMAALyYMAcYAABeKFotp1BobsQptBo6dTy/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8eEmx3EiESVnd5dILQ35FGr5tHh/i+tbXQz6oYkMA/OKTKj/b7kqO8BjABHXzKWzi4O7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UNNhESwAAHiRabVcXIxCpdKePSl3dXVIuFFyJOwxi/n4MO9JEMgRR5xIJOJf2BLWpmc/Q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0TG0HsaiCQPN5w8ZX64+y1nmZHR7tN1/Dqdq79RWLxK3cuqPfGAAAag4EwAAA8IKQ56uvX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pJevXv5Qv3OT40hETw5V2O9Zkbv53S2v2D8u15ZIXvwgsNLAmJ684WP8FnhIfepIGzZ3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2tQMAACASHABjDjAAANQgKpX23p2yowcfS6WiFf9+QEQVrCEl+nvJKKKnZ9MKjkaVSq2Tk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/Q36+GY9+iWhX1pKnRldzHIlEY+svLNcqu9ceXt+5hYMIvzcAAKBGQA8wAADYTFGh+tLF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pf9d/0jvVY4jET1ZC8rqRe8/2T6gs5uFmbwRXdvJ6cXvATYVx3EiIsPZxsE+s3yd/H0cG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i4GGLqgEAwAsLQ6ABAKBm4Tju/JmCYoXmg0m39VcpZiFTtYS6FVeFRCLLR0GPuFhbJkMA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9tXS17lD1uf6bZWK3Du79MaMYAAAsgSHQAABgY6UlmhvXi8MP5xNHG9Zlku4SxE9m7D6Z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RiOM4jYZzcLCoXDsZAm05ET9J+68DHHEijkgk+iF1Mv21DXKw7yziRF1rDfV3fdlJ7GKj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PcAAAGA1jzLL798rjT5X+MO3D9kRfrIux3HPPMytQsSlgKYtLIqyhl+o7eREYnENa9hzR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jo+v9s51bH1+nJl6O9WxRMwAAeG5gCDQAADwL507LMx8qv5id+vchftsh4Ysy24iFo6CH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4i2FQc/f983TOxe//9LaOtJ6AR6BNqoXAADUXBgCDQAA1UJRpNm7Lbu4WPP94gcikeipI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yVTU3MrRWaI5R0NXh70vDhg/8deSX+7P4F8fU+9JZ5Nrfe6Kzg6sNqggAAM8n9AADAEDV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UKm5TWuz9ALHp7vonjNnr3Vs+JKz2acPv1BbLCZn5+e2/c+hJ/PGn94bK9hnlgNJguvO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AADAljAEGgAAzMdx3KOs8o1rM0tLNNt/zxHV+MHM5ln2U9O3JvqaffrwC7VFIsJC0DbG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xQK8pzg5uwb6zakt9RSJLt3oGAIDnBQJgAAAwDcdx8nz1r2syFIXqbb/lPN99u4JZMg14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8uK/S88Hdsfq3Ldr2l73cWpk20oBAMCzgTnAAAAgiFrN/b4+Iy9H/ctPmU+t1WwH0S8R5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6WpKDWs1JHJ7VDsZgBLtj+RiY42pLMCIaAACeggAYAMAecRwXGZ5/O6ns26/u80dEIpEd7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w5E1vS3LgXszh4c8zkUip5JycRFIH8yd4AwDACwkBMACAHSlWqP+8UDjt7WSO49hSzXzs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tBQrBMBQc3Ccspw0GltXAwAAaiQEwAAAL74HaWU/fpteWKA+eUzOjvw9zNl2taoJWL+3U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/tSQEwDXEk6uJ6BcAACqHABgA4IV1cF9uSlLp2hUPrbfr7YuGPQi4cKYgcLCn2Zlotdar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lXG4HAAAYAQCYACAF0q5UhsfpxgdlEBERBw9WRkX0a8x095OsmQt6L96gPGUwcasG/2Ko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ctvEbbUBrEmM7JQCAFwQCYACAF0FJsSY+rvj8afm6lRl/HXsSjyH4NY4jTkQiNnrW7Eyw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6dThzyemTZSQi52lfElH55De0PTtp27UkJ4sWDAcAAJtDAAwA8BwrK9PGX1WcCZf//MNfc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IxgRhYWvUuYLX+tQ2OxMsBG1bpaWc1WZiK8tder5Nfz0ZYcccN4fR5jAiKn/3H5oeHbk2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AQDAMyUS/n+MgoKCaq0KAAAId/Vy0Zuv37R1LV4oZoyCHn7hScwskZCjFD3AtlFZ36+Li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8sovlA2cUtlQAP4ph7pPV22LJpp+3bgWjUmCvgQAgBqhVq1aQpLhWxsA4HmSmlJ6/I/H3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6lQqrVRq5lRPrRY9wDbAcVxZmdVW4RZfT3R+d76R68i/Ijl7mYu87LhpDxGVvzdaMyyQ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AIBqhgAYAOA5kPOo/NXWsX//G7FWNUhOKG33sqt552InJJuwWvTLcQ77jjkt2yD8DL6X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GPerXOmkG9dT06kKegvofAADAVhAAAwDUXGWl2qsxRUfC8rb9N9vWdXnBcUQh/eLNXgua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aDRcebmVol+1RtZ9tNkXjp0ouXhVcvEqO1K2dqG2Y2tMEgYAqJkQAAMA1EQPH5Tt3pZ96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W9fFLrAwRqPhHBzMDIXUak4iQfxbvdjCVGo1V15unQxF9x46/2O2dR9dOH/4tbr/q9qW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E+uwAwDUKAiAAQBqEKVSGxVZ8M5bSfjNbBPp95WN/Z3NOxejoJ8BFv2qVNbJTfznNedZX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+k86/ad0/U4iUv60QNuzi5ULAAAAc2FjdwCAGiHzoXLjuow2fpfeHZMkEhGCKZs4d0pu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WKsP6fq3yrEESeuJJ9FttRCIiETl/vMTllVGSTXtEGY+qtTgAABAC2yABANjY+dPyiW/c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waRowvw0SEYnF5OyEnZCqB8eRSKRSmdb3W+k2SLn5LkFTn/2EbfZ7S/nrN9qAltg8CQDA6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YAAA25Dnq0N35jT1jJ406hbCppoj86HSvBOxE1I1Mj36rVRGtixoKtniWomIRETO07+Ud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JKsb0fgAAG0AADADwTHEcl55W9p9VDzs3jfl05h0iIkL8W3NwF89aMNwJ84Crh7WiX/HZ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80yYicvr3Ope+EyT/2SbKyrF1dQAA7AuGQAMAPDs3rhUP7xuPcLdm4+7m9xCYVHcINBE5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jkhE5eWcWm3O2U8NgS4ulfUdXzOvDUdUtmMV16KJrSsCAPB8wxBoAICaolypjT5f0LR21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rPlFejpm9jVgHy8osiH6fotXW2OiXiETEycbOk70yShwdR2qNrasDAPCCQwAMAFC9wg8/f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GJWA70OfFpYuF5p2IEdDWZZXoV3zztku3f9Tsz56I4zgRkfOH/3Zc9JPD/nDS4FEKAEB1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oSjSBLx0ma1ea+u6gMkErgWtNwRaLCZnJ8IVtwqlktNY1hvq7iTemXvA8csfRM9+xWfLa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ren3KjlKbV0XAIDnBoZAAwDYzMZ1GYh+n2vKMnO64LRaRL9WwFkj+iWisBn9HL/8QUTP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3HjjNX+Xy2hiHw2eopNTW1QEAeKGgBxgAwGqKCtURR/M/mZHy/P3ihqf9vrd1nwG1q0ym1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uuPSWsjz6rZfr/L/Fr70wV0L5r1ma13uSzNnWFYEXllKpjImJuXnzZlpaWm5urkKhUKlUR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bV60mKiws/OKLL3Jzc/v37z9z5kxbV8ea1q9ff+rUKRcXl6VLl9avX9/W1TGZwB5gBMAA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2pp8zE2+UEhH6fl8AQkZBGwbAjo7k4EAiXH1zlZVxFq0lxlGrNPd1P3R9YT6CHMex20k57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hEHRb731FhEtXry4VatW/MHS0tJ9+/Zdvnw5JycnICDgiy++sF0FwTQnT57ctm2bQqEg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2bYlEwl5auXKlTatWQy1evDg+Pj4gIGD+/Plisf5w2pKSkilTppDBZ4RhH5/KsjVMX6Fz5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4zi9U1JTU3fs2JGUlKRWqxs2bDhixIjXXntN79z8/PyPP/7Y19f3+++/rzDz7777LiYm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LXN0dBRSn5pDYAAsqe56AAC82MpKtW3q/SnS28v3xfjpba8siZ04DtGv+SyNfomCL9Sf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cjyB/Ozmt+k0Tdlw1e5K2T1fbVsmQRqP55ptvbt++LRKJvL29vb29bV0jEOrUqVO//PKLm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u3bt6uvra+sa1XQnTpyIj493d3f/6KOPDKNflUq1d+/eKjPx9fV1cnLSOygw2oyPj//55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MjIWLlxYVlbm7u7u6uqampr6448/qtXqPn366CbbtWtXWVnZ+PHjK8t/9uzZn376aXp6+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5x0hVXruIAAGADBf+JHH08clIeB5wYhERBwXe6moczd3U8/FQtBm4rgypUX7SHkUS0Ln9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OKQ+dJj3LRGVrf9a26ktOTjYukZPRERE3L59293dfdGiRY0aNbJ1dUAolUq1bds2sVi8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27o6z4GioqKdO3cS0aRJkzw8PPRe/fjjj3Nzc9noceNmz54tsLNXT1pa2vfffy+VStUGS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ZV16NBh/vz5Dg4OO3fuDA0N3b17t24A/PDhwzNnzrRv375Tp06VFSGTyWbMmLF48eLjx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kDcGFsECADAZx3EpySVNPaPfR/T7guKI/jH4ZpXJSkr0j1i+dJM94qi0zKLot+5jZxb9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ZC11eHS1KvGPrijxx/PhxIho5ciSi3+dLXFxcUVFRly5dXsggpzocPnxYoVDUr1+/b9++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iX7NlpeXt3TpUpVK9emnnxq+mpCQQET9+vVzcHAgogEDBhBRdnZ2Xl4en2bLli0cx02cO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6dOjcubNWq92xY4c1G1BjoAcYAMA0GenKld/cD9uVR/Qi9zXZt+NWOwAAIABJREFUOZFI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g7FrHDFIrjcNGD3AZihTCl+QpAIvJ9deubYz+zDa1SdSNuEz1dvBqtFB1LiBDatx586d9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GBKw6Y6LFi3KzMyMjIxMS0tTq9UNGjQYPHgw+3XO+/3331NTU7OysoqKiojI3d29efPm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1c3KCLZck+H85CtXruzZs+fBgwchISFvv/02O5iTkxMWFhYXFyeXy2UyWatWrYYNG8aX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27NilS5cyMzPVarW3t3e7du169+7dpk0bk1onpMQKZ1YbOS5ElYXeuHGDiNq1axcVFRUR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aBo2bDhgwIBBgwbpZpWamhoWFpaUlFRQUKDVeVjFV+zOnTsnT55MTk7Ozs4uLy/38PBo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9u3b9e8S+ta5yZfROF4vFbm5u7dq1Gz9+vO7Q7iqrURmNRnPixAkiGjJkiJHqnTt3bs2a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cfGSJUvkcvmHH37YoUMHwwRyuZyI6tSpw/7J/yGXy9nfCQkJsbGxvXv39vf3r7K44cOHx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ZmZm1qtXz2rNqBkQAAMACFVUqN69JXvJl/d1jtnV7207I6Lbt0pat3c1/cznbdtZmyotN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Rz/pzxFnn+83RyTdcVi687Bq6mjVuGFUy+QR+1axZ88eIurRo4fhiFBm3bp1OTk5EonE2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u3fvl19+ycjI0O2GOnHihIuLi7Ozs5+fHxGVl5dfuXIlJiZm1qxZbACnbt/ygwcPqJJZ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13XffcRxXu3ZtfnWchISE5cuXl5aWSqVSHx+fgoKCmJiYmJiYCRMmDB8+nD/34cOHS5Ysy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Ly9HR8dHjx5lZmZGRETohmFCWiewROsSUui9e/eIKDQ0tLCw0NnZ2dPTUy6X37179+7d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zZw5Llpyc/PXXX6tUKkdHRz8/P9bByK4CLzIyMiIigog8PDy8vLzkcjkrbvjw4RMmTGBp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0Wg0mZmZUVFRbDYsP1+3ympUJi4uTqFQiMXiXr16mVQly6lUquXLl6enp48dO7Z3794V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vU81f45H4cWpbt26VSqX8YyDj2rZt6+fnl5WVFRkZKfCU5wgCYACAqpUrtccOPf7PDw+TE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5EyE3IwBWqUgqRQwsiCXRr1uxZP/8PqS/AJ0d4bc4lm7aI752Sz2kr2aEfsdjtVIqldu3b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19Z00aVJlyRQKxeTJkwMDA2UymVarPXz48JYtW/7444/XXnutWbNmLM327dv1zkpISFi0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79eolFot1lyNmHX1CZlHu3buX47jRo0ePHj2aHSksLFy5cmVpaWlgYODkyZNZlcLDw3/77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1a9asXbt2RFReXr58+fLc3NymTZvOmjWLBWZKpTIuLu7gwYMmtU5gidYlsNBHjx4RUa1a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UyexWKzVao8dO7Z58+aLFy8GBAQEBgYS0datW1UqVadOnebNm8eHo3rdrc7OzqNHj+7Xr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7cvDgwa1btx46dCg4ONjT05Oq7Srr0T2F5Z+VlfXgwQN+mHeV1ags5/j4eCJq2bKlq6sZD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//EcikTg5Ofn4+HTp0sV4uUS0evXqxMTEQYMGvfHGG5Wl8fb2zszMzM7OZhc3OzubP05E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CQkJ4S9Qlbp27Xro0KH4+PgXLwDGHGAAgCrERBe29rs0572U5JuIfu3Ld18/0GhMjs84j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9NvokUvYfGN9NfbGIeaG47/XubwySpSe9WwG4q9evfrdd989evSol5fX4sWLjew+Mm/e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RkRisTgkJKR9+/Ycx4WHhxvJv3Xr1kRUVFSUmZlpXg3z8/Nv3Lghk8lGjhzJHwwPDy8q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GTP4Kg0ePHjgwIEcx4WGhrJkERERWVlZHh4eCxYs4LslnZycXn311SVLlpjUOoElWpfA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Tp3fp0oUFYGKxeOjQoQMHDiSiI0eOsGR37twhoqFDhxrpjB03btzo0aN1gys2TpjjODY0t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jWrRowf4wvsCywGqkpqYSUcuWLS2vWGZm5oMHD1JSUqKiotauXfv111+Xllb6A+O33367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8MnXqVCN5duzYkYjCw8Pz8/NLS0vDwsKIyN/f38PDQ6PRbN++3c3NbdSoUUR06dKl+fPnT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yUuXLmXtMsSeI1T26nMNPcAAAJUqLFB3bBJD/L44CGrsDUdZGcoGjZxNO4kjjji77ZYU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R7z34o0BmG2tR0TEEclGfEBEJac2V/eIaDY2mIgeP36cmprKuvgq5Oys/wnq2rXrjRs3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5+dfvHgxISEhMzPz8ePHZWVl7HhxcbF5NYyIiOA4rmvXrlLp35snx8bGEpHhENa+ffuGh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pVJJpdI///yTiAIDA93dq3gbq2ydwBLZQcOlfc0jsNDKigsMDAwPD79//35RUZG7u7tU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l/i7dOkSEfn5+b300kv8QatfZeNOnz5NRO3bt9ebxWpeNbKysujpcdpmmDt3buPGjevU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88+fP79r165bt25t2bJl+vTphulPnjx57Nix5s2bz5kzx3gv8ahRo6Kjo1NSUt5//312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mYiOHz+enZ09ceJEV1fXqKioH374wcXFZeDAgSUlJZGRkYmJicuXLzec6Mv6zNVqdV5eH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AABgAoGKnjudPezuJ/Y2Vnu1WZETBuHeMBcAlJeTi8tQRjrPfQblCqNWc2eukSlWiI5/2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9or8HRbsMmFy28gtt327VV9rixYsbNmz42Wef5ebmrlu3bsWKFV5eXgLPrV+/PhE9fvyYP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9+/fz8ZiLi0uDBg3YLFAzxgmUl5f/+eefBw4ckEqlekNGHz58SEQNGzbUO4UdUavV2dnZ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J9FonsESZTFZaWpqenm6VEdECC5VIJCqVyjAMZk1grXB3d2/btm1MTMz+/ftbtWpV5ejf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yspycnJatGjx0UcfOfy1X5dVrjLLX5fuwGkiWrNmDeupLi4ufvz4cdOmTfVOMbsaLDyub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9OD/rlOnzogRIxwdHf/73/+eOXNm8uTJhn3srGJyufyf//ynYW6ssewdqFWr1rJlyw4d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MwsODvb39y8pKdm3b5+Pj09QUBARsW2cpk6dyuYSS6XS8PDw/fv3z5w5Uy9z/umPQqF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TFGneGX3ryp8KW1cEbE1EX85LHfdOXSNJDBeC1mqxDFal1GquvNzMc2sppHsX9Mb7KpDT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7/8M19KumIlxdXefOnbtw4cKioqIff/xx0aJFxnuoeKzDk49Ajh49unfvXiLq1q3bkCFD/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SMCawJVZvHgx+2Pq1KkNGjy1RDbr6zPstuWPlJSU8P81b6qnXusEltiqVau4uLjQ0NBG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JycpKcmMCggv1NXVVS6XG3Z78mEY6/WdOHFicnJyYmLie++95+PjI5EYCx90F8fy9vZ2c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rKustvmWIn/vK3L1794cffpg3bx4rzpJqsC2OTF2Uq0o9e/b873//q1ars7KyKtuPih9w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enoaz8UNDQ4uKiqZMmcL6nNkw74CAAPZqQEBAeHj4zZsVbPvH3y1KpdKUBj0HEAADAPyt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eZx/cJUIMA09kPyr3rWts/lgFcOdUxJLot809jzU/vGLV6rzg2D0oG/mBcv4MTXA/cjLx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48eP37x5c2Ji4u7duwUulsMiLj40YtNlBw4cWOEQUDP4+voqFIqSkpIjR4707t3bRWeQ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JCT/klccfYYlZMiPTMo3Qa53AEseOHZuYmJifn79o0SIzCtUjsFBfX1+5XM6WwtKlUDx5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V2/FihX79u07ceJElZN12RLZhYWF27dvP3XqVF5e3jfffEPWu8rGd0IinZ2ZVCpVSkrK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/vmnTptmzZ1tYDalUWl5ebvVokH/OUuGI9ClTpkyZMsXwuMD9sfLy8o4ePerv78/6e/mB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m5+fb3guf7dYPea3OSyCBQDwREpy6fTxSU+iX0IMA09EnS0w9RS1muMIc1SfolKZG/1yN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/5uGIHJeuly5eJ4pPrqYigoOD2V6vYWFhbJncKrFldZo0acL+mZGRQU8PDbXQ7NmzFy9e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V61apbtvLesQTk9P1zuF9SuKxWK2jBNLdvv2bTNK12udwBL9/f1XrFgRFBTUokWLJk2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VDjqVQiBhTZv3pyIDHv/2KpXnp6e/MBXT09PFqd169Zt9+7dVUahHh4e48ePJ/r/9u49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4sycXkpAAwRgVQQtWWwFRUVBRq+CtWtEePWq9VavW6otyQPTnvVrrkYOIWKvHW0+1Kl7w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EBEQEAqIIshFgiSQhIS571m/P1YyTGYmyUwyM3vP7M/71ZdN9uyZWZNkQr77WetZ8s033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y+0qKCg48sgjL7/8chFZtmyZPtiZYeiLGuGrA6mya9cu/UHiiwgS99prrwUCgdiycHhF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PNIm4mpMzCMAAIEqpF5+rOmvoV599ssfqscBmlNxy43dJ34lG0C0FAh1c95tnGrPHDh/z5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0M37Cj5YUPy7O/P/9xVJUY+lKKNGjdp///2VUk888UR9fTsXjPx+/yeffCIiJ5xwgj6i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q6s7M6Q+ffqMGzfO5XKtWrVqypQp4eODBw8Wkfnz50ed/+mnn4pI//79dbtgfdq8efOS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n1FEDjjggOuuu+6hhx6aOHHivffee/XVVx977LFJPXtYgk86dOhQEVm1alVUEVjv6Bu53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eeednj17xq4UbU24bKhLpun4LidCT8sPL+7tzDAqKysl3mWFTtLflD59+rTRSa5jNm/ev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PTa8sDz8FOE51fq1x31qvU10QUFBji0AFgIwAPx75d5bbtzwwB2b6XSFeJSI7N6VXHoLh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9HUy/B+8s/nDccIMmdKmgRApfeLtw9IPG5h9S/uAlJSXjxo3Lz8+vq6v729/+FnXrihUr9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9e/ekSZNqamp69er1i180bWQ1cOBAEXn33Xf15OFQKPTZZ591uPgZdvTRR1933XUi8t577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nnVVaWrply5ann35ap6BQKDRr1qyPP/5YRMIds375y19269attrZ2woQJ4XAYCAS+/PLLe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Xl+AzJu7SSy+99NJL214enOCT9u/f/4gjjggGg48++qiuQ5qm+eabby5durRHjx4XXHCBP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J58UkVGjRsVdFz1jxoy//e1vX331lT9imofuwKxbTEnavsttq66ufvPNN/Ur1Uc6M4y+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Gzo8nlGjRr399tu6RZk2f/78d955R0Quvvji8MFEvsWJePnll0XkqquuCh/p2bPngQce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VEdM0w9dEYu+uB6BfdY5hDTAA5wr4Qz87YInVo4C9GYaIfPlFw1nntTo5LW4jaGh+v+pY0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eeWpwqofjXPoiQv7S1fLfT5unDTGvujC1j3/YYYddffXVL7zwwurVq6dNm6a3G9WmTZv2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uFyuH3/8USnVo0ePW2+9Nbz3z2WXXbZq1apvvvnmxhtvrKioqKur83g8vXv33rOns1Nyz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bt8+cOfPZZ589+OCDDzvssG7duo0dO3bixInz5s1buHBhRUVFfX29TrCXX375UUcdpe/Y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4Y8KECevWrRs9enRFRUV+fn5NTU3sKs12X12Cz5haiT/p6NGj77vvvu+//37UqFGVlZX19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kpOS2227T7Y59Pt+kSZM8Hs/IkSNbG61pmgsXLly4cKHL5erZs2dhYWFdXZ3b7Xa5XL///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93+UoujGyUsrr9e7atUspVVpaGp4D3JlhDBw4cNasWevWrXO73SVRv/RFRGT8+PESsc72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L7r77bn2kurp66tSpU6dOLS0t7datm/4qicivf/3rYcOGpeLV77Nq1apVq1YNHz48at+my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HH58+ffqCBQt8Pl9DQ0NhYWHkXtlhet54uF1WLiEAA3CoHVX+Yf2XixIx6HaFdvzhim821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xG0GjE+n3vEW9bpnaVmcXdFjeirX5K9bKX190L35D2mznm6xzzz133bp1ixcvfuONNwYM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JZd8991333777d69e/fbb7/jjz/+4osvDvfgEZE+ffo88MADU6ZMWb9+fVVVVUFBwSmn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7f2TrGuvvXbnzp3Lli2bOHHihAkTysvLBw0a9Mgjj0yfPn3VqlXV1dXFxcWDBw8eOXJk1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+OTJk99///3ly5fv3LnT7/dXVlYOHDjw9NNPjzyt3VcnIgk+Y2ol+KQHHHDAhAkT3nrr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1JSVlZ100kmXXHJJeNbr008/vXXr1p/85CdXXHFFa891/vnnl5eXL126dPPmzXV1dUqp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/Xm/Do89J63c5Urgxcn5+fkVFxVFHHRX5cjozjMGDB5eWljY2Ni5cuPDss8+OPWHlypWRn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zjuXLFmyYcOG6urqHTt2lJaWDh069LzzzotbgO2kKVOmFBYWXnbZZVHHTz75ZJfLNWPG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5Q0aNOiKK64Ib3wVtmbNGr3vceRM+JxhJL7vVruLOgAgW/zr7Zox13/LzEokbm3V0KKi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ESkpcfRPlxIV8HdkwWn5nsI3/3RKGkaEaEqU9+VJ6uf90vebMMFGtVkqt18d4nr99den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yZMnWz2W9JowYcLy5cuPP/7422+/3eqxJCHq2lNrWAMMwHH6lS8ec8MG0i+SsvyLhqTON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2+zqSfvev7UL6zRhDjOKr/1/JkIslkJbOWEDuGTlyZGlp6bZt2/TS2Vy1du3a5cuXu1yu2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3CQnTv8/coXi4iwRQ2SoZS66sK1Sd3FqbOglYj4fKr1nTVadcKa/V7988mpHxHaU3Li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dgJzUtWtXvb3TSy+9lPLVyzbh8/meeeYZETnnnHMOPfRQq4eTFgRgAE6xdNGeE49c3vwZ5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GaXEkVsBG15v0um3yJc3Z8yIh547mrdl5ukdu0rO+K2xtiN73gJOc8YZZxxzzDENDQ2PP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dD7xxBM7duzo3bu3jvo5iQAMwBH+OmHrZb9aS+EXHWMYhlKy8stWq2TN26Ds48ydkLxe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u/004c1pkfBPafFv78ibPofp0EC7dGPw1atXP/vss1aPJcWee+65JUuW6Dbg4R2qcw9N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957pPP+Y3GDpJ/fG2g8fdc0hrN9MHqwPp92eby/538pD0DAdJUyKixDP3ReleZvVYACBp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yGUejzmg11IRUUoZdL1CJylpYzOkeAFYlEOarSnl9SW37DnPNE5duf+9Lw1UTvkaZQ0l4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0uqBAEBy6AINwOm++9Y9oNdSvRKT9IsUMOTbr2PmOrcuGBTDAfN6lZJk06+IfDhu+L0v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IVJ8wU3GN99bPRAASAsCMIAcpJSaP7furKGrRIkhhhPXYiI9Zs/anfjJSs8ozWlKVLIzn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ZkTaRoTUKL5inGvBMqtHAQCpRwAGkGtMUz33t+3XXvy1CM2ekWKTHtgWCiWaaUMhUbn+E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qUSUHLG57OUHh0nOXxjICV3GPpT/6ntWjwIAUizf6gEAQCoFAqH7/t+mqS9WiyjiL1LPk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8qEvsLW63lJS0OKJU7k4/UKIM8XoSbyQiInLeooPGTT1Sf0ly9OuSUwzDKJz8vNTVB2+4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OAKQGFWAAucPvC9101TdTX6wWEf7ARpp88lFd3ONzzoo+ricGJ5cRs4UhHncSr6xsb/6c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78usU/D82wUP/10a91o9EABIDbpAA8gRXm/oipFrVi7jrzSk3cba+L2gnbMTkieZ2m/l7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OoeDtFNKeeb8U8oT6rAKAJagCzQAB/F6Q/0P/GLlsr25WW2DzezeFUjwzGAwB38g3cnU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Kn4fxvsx2hmEUn3mtUZ1EEzgAsCcCMICs5/OG+h+0RO+mwnZHyIBF8xOdEhUKSTJNouwu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pyBgzB4zYvITg3lf5gjDKDr3BuPHGqvHAQCdQgAGkN0C/tCRBy0RlUspA3b3X9dtSPBM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QPn9iZ7c1Z0/67bh+pXnyhfA6QxRIlL8qxvJwACyGgEYQBYzTfWzA5bohrT8kY1MqqsNx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JLVBrk0pEZFAQAUSnfctfX4seeeuX3BNKucYhojSGXjnLqsHAwAdRAAGkMUOr/hCRHJ3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pCH2aGwj6FwIgUZy6ffEf+/3wvgTDQq/OUpn4KLzfi81tVaPBQA6gi7QALJVv/LFujZF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ak2KP5l4jaL9fBeNUu+PIDxqzbh2e3a8WidHbrLvn/FN6dLN6LADQhC7QAHJZv/LFopQY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E5rfnM2NoFXi6bd7Y8GsW4eneTywl5Izr5XGmHn/AGBvBGAA2UfXfhXZF5b66ss4s6Bj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3y8Jpt+ff9/t7XtO5Q3pHOHvdclpV4nXZ+VQACBJBGAAWeb6y77W0+9YYQhrLZib0Mqg7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1KtH0+6vPej352HEsR3AmZUjJKZcn+rMCADZAAAaQTe4e8928D2v5Kxt28NTk7bEHc6ERt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zn/NMY86YEbe88XM6XjmW7olV8NzULLzSA8ChCMAAssZTk394/aVqikywCaVk9crGqIPxG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osTrVabZ/qkHVxd/OI5FvxBDJP/5t/Pe/8TqgQBAQgjAALLDB+/umvTg1qbeo4ANGIZ88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l1GyZCW14fSqRkvWgb7u/+N9xmmDDmQyRwvufML7ZZPVAAKB9bIMEIAts3OA5c8hXSimD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IcXuhFRQIAX5Np8mrEQMrzeh9DtnzIj0jwdZR4ky3HNfku6lVo8EgEOxDRKAHOFxm2cO+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wH+P77zztnqSUzdOviEgi6bdHQ8GcMSOyopaNjDPEkJIzfmv1MACgHQRgAHY34OClVg8Bi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zd7un2bwPllLK621/kPvVFb5176msQkBblCo5/iKrBwEAbSEAA7C1fuWLs6iDEJzGMOR/7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thG0zdf/JpJ+h67Zb+r9pwjpF23SHd/IwADsjAAMwL6+WKhbD/AnN2ytpjoQ+Wn8RtB2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kyOeaM2bE+OeOztSIkMUMw9AbI7mWr7F6LAAQHwEYgE3V1QaeeizOPquAvSiZ+0Gt1YPo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i8t7tpytmYSBJBU+8LB6v1aMAgDgIwABs6h9PbV8wl+bzsD1D7hrT/u4vgYDtMqTb005p+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S+/0yywMJMEQca1en//Uq1YPBADiIAADsKP1a/f+7yOUf5E19tQH2z7BRrOglYiIx9PW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llU89OkS3Xif+IlmGSOFr77kWfmn1QAAgGgEYgO00Npjnnrza/tvGAGGffdrObAW7BGClx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Zzx+OG37vPwfaZMjIToaIFI19SHZl5wIBALmLAAzAdh75yxarhwAkZ9Q130Z+GtsI2hY7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txVsD6wpmjNmhIje1RXorLzX37d6CADQAgEYgL1Ubfe99PcdVo8CSJJqMQu6tUbQVnaT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6VXLElrIpDw6j8ItUUaK6vDDNqG5/r2wAyBgCMAB7OXnACoPJz8g6hqxc1pjAWdb8bCtRg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keaMHfHUo0OEFb9IHf0DX3TuDRJsZ5E8AGQMARiAjfzvpG1WDwHooMUL21kGHAhYVABW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28v25jdNewbSQUnejI+tHgQANDHa3wGwWX09+5EASCO/P/TzA5boZYpWjwXoiLVVQ4uKm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Zj6hb8/OlsNCCn22/X7VRfquo7fL6n08WEVEUf5FG7mXTrB4CgBzXvXv3RE6jAgzALn5+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9lrz1d42bs10Hywl0l76HbShx2v3n9x0IZx3HtJD11pKjr/I6oEAgIhIvtUDAAARkbWr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agvn1R13Qpn+2O2WkpIWt2Z6JySjrfRbEDBm3TZcn0bXK6TVvrYOW6ukz0GWjgUAmAINw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m/SIHbKw9Mfxx7CzokpJM/YQr8QdaTb8lnrwZd55m6PN40yFTlBLPl0yEBpAuTIEGkDVW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R1bTl5PX/butWdAZosTXeu23z48l7955WvNnvOmQOYYhrq++tnoUAJyOAAzAelP+wca/y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6J3oH4EiBQCamG/v8yjTj3zR0zX4vjD+Rsi+skvfmTKuHAMDpmAINwGLbt/pOGbSCmZjI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6o9gp0Hl50qWLpPVn3etVcbtt5ZnGh+OG8z6DtZSId+pf1WGHWD0QADmIKdAAssNTj/2g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zZu8rd2klFiSfrs3FpB+YQeGSN60D60eBQBHIwADsFIwoF59YafB1kfIHca8j2r1R2539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ptfT7s81lb919qpB+YQNKpHDqLPG0epEIANKNAAzASpP/Z6vVQwBSSqm/3LlZfzjnrLbWA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33EUHPfnoEC4xwSYMEaVU/kvvWD0QAM7FGmAAVupXvtjqIQCp9+V3x5X3LJBWdkJSSqV21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f8zzT+OCW4brsS/6FvShxsx8SgFRjDTAAu5s1Y5fVQwCytSJEAAAgAElEQVTS4sP3drd2k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HHnjpt9e1cUfjhtuGGKQfmFDhrjmfWH1IAA4FBVgAJbp12Mxf5sj9+gC78baE6XVRtAp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0e9SG7pOfOI73FuxMKfFQBAaQUglWgPPTPQ4AiKuuNkD6RU7SBV73XrOka17srUpJajb9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e86YEXR7hv0ZhojHK8VFVg8EgOMwBRqANWa/3+ocUSAHLJhXL601gk5FPPV4otNv94aC2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XWSLvgwVWDwGAExGAAVjjo5m1kvASDCDLKPX5/HpJUyNoJW539Mzn/eoK37r3FIPwiyyh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6FACciAAMwAKNjebHs+qEvVmQqwzjpb//2Nhopv6Rlbhjar9D1+439f6TSb/IIoZI/vyl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AcBwCMAALfLGQpnrIfV99Gf+P+0Cgo3MflIpKv0U+15wxI8Y/O4iJz8hChrF6vdVjAOA4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xZ1WDwFIu8UL4l/oUUpEOpKB3Z7oI+/dfroSIf0iSxXM+NjqIQBwHAIwAAt8/EEaFkYCN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3eUOxx02zI/k3qufzEVvKZo8Z0eGxAXaQP3ex1UMA4DgEYACZVvWDTyTxPciBLPb1mr2x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wPv9KjL9ukzjFyv2f+rRIYaIEkXxF9ltF9dDAWQUARhAps1+f3fzVqlAjlv4yZ74jaAT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sMWRj8YNv++fR+mPaXyFbJf30UKrhwDAWYzEqzD19TStAZAC/coXiyhWLSL3KRFDNtae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KSkxEnkT+P0t0u+Bu4qm/GXYvocGspwSEVGeZdOtHgiAXNC9e/dETqMCDMAS/O0OBzBE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WsTvV+28CVTL9Kvkp1tKp/xlWPNVa95ByAVG+D8AkCn5Vg8AgLOYZojiFRxlwdw6OSb6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+ZUbsIjxnbFO/K9YOIMcYIhJS4uInG0CGUAEGkFG7a/y0v4KjPHTvltiDoTjNoZsopXy+f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+3Z6Rk1S4HeLuWqvHAsBBCMAAMmrxwkZKWHCa+k0HRh2JexlIiRIRn0/C6Xe/usLpd//C4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0Y7VSoiK37lJR/x//03YZ0jSlwbX++w4PEQCSxRRoABn15RcNzH+G09zo/2Sq/Dz6aNRS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rcHF40IYej/5tsAjvGLRKX0kJX1VUqsUk+fCnrS872XeP8Dk6x+rVuUopwzCCZrD57IgU3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UlIROHtzaCwSAlKMLNICM6tdjMX/Nw1mUEsMY+N4vow6XlES9E5TX2zQ1uiBgzLptuMTkG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678Pmj5r+P25UjTpHH2sZboPBoCQcPpPNqGlVUlLiXjYt888LIPck2AWaCjCAzOKveTiN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Xmlj5OFAQOXnN+2IrZTy+ZrSb7E37193nBa+KzJBiRiRlc+Y21XTnsuxlyRaS6z6ocK3B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bOTtTRAUAJI4ADCDz6AINhzGMPUuHlA+fF3ksFBLDaNoN2Ottmsva58eS58efyDukhaZ0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7GrIvnPiPIZSRkRyjX4QQ0zTTKRMmlReBQDYEAEYQObxtz2cRSm157NTogKwaq4SejxN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/8+wx2Zl+lVJNPY1aLCXdt8BUhW+KfYGR6TTOyzdEREJmaN8zRT5r1CBa/reN0wAAzkQA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O+EwhmE0LD5ZBfON/H3zYPWEZ7dbiYjLlA/HjdBvi/S9OXSBNHYdacv8qYzm1kfJPLJh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53LTdgioAAKlFAAaQWUbye2UAOWHPsuO7n7g47k0fjhshMQG1Rb00og2SFhFilWEYbaxf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DqpBRAQC5iAAMINMo/8KJlGpccWxrAVh3VwqF2gmo0koKjZ30G/spAAAQAjAAC7C1CxzI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6553dfHFvd3jcWd4RAAAOBABGEBGKUlubSGQS9zfHFF61GqrR4EcoZSElJjiMsUVVIb+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CYpjKZYorKC5TGc0fhE9o+iAohimu4L4jkQ9iRJxshO8VjLqp9buEou9imMoVavloIWWY4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mupOs/nICcAoCMICMam2TEsAJ9q48hgBsB0pJc3IzdPwLtoiF0YkuGJEkTcmLjIXBiCRp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r2VijLgpTuY0THGFmm8KJ9hQ010MU1y1oa76d6oR9fIMkaZmZk036o+VkjYuQbbWpnvf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eUxGH9c5USgxDz8MPb/fVPC4JD0w19Qrv6DcSAJJHAAaQack2mAVyhJLqqVfu/5vXXQUBq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allyDLYIbHnBfUeMqEpjMDof5kXETqNlcdKIjKMtY2FUqXNfUNRRM9RK1AyJKxg+U1wh5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2deVoKmPmF46HfMrqnnlRuRew22v5gjf2maDMtVyp6h4bc508/yW+xg3B9n4z998NPIu+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21YfciPmg+dOYexnhMewbwL5jLQbWHI35FwFA5hCAAWQa6RcOZYiIBBuLXYX5EspTpsvnL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2ujv0Rgo0ckt0DI6Rpb+mie1NhceY6qUZivhs7XiZGz4DE+dDe178H1PF1JGSFz5EqqT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xIgbo6uGzZ2r9/WybuoEpmOekn1bMUXsINwiS+57/rgVy8iHiqhetkhbLcduxDu479bm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02SL7tXtW80fxzjaiI2Iu/RYl/QLIMCPxLpH19fVpHQoAJ+hXvjiyggI4XnOmiyhANs9p3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HiJjpGlGqlNhsGO/dt+8cpVRktooYmaGUar+ACCRPX6rYWHui1QMBkPW6d++eyGlUgAFk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J4yMmEb0gdYeosWdwqVKiS0nxnv3Rc+SjTuyXCo5wmaSKMYAQOe5rB4AAAAAHCt+1y0A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42I/AEBERIymddwAkCFMgQaQccylBABoBhVgABlFBRhARvmVnwowAKCZEVDZujEYgGxE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UQEGAISFJGT1EAA4CAEYQEbxhw4AIJIpptVDAOAgBGAAFmAONABAmnafBoDMIQADyDzF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aQAZRwAGkGlKcckfAED3ZwAWIAADyDS/+LnkDwAQEZ/yWT0EAM5CAAaQabrfCTVgAHAy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gAwjAAOwBjVgAHA8/iUAkGkEYAAWCKograABwMkMwwiqoNWjAOA4BGAAFghIwOohAACs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INMIwAAsoEQx8w0AnEuJIRKSkNXjAOA4BGAA1giqoGIWNAA4kyFBRfsrABYgAAOwhimm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ifnPACxBAAZgjaatL5gHDQCOxPxnAJYgAAOwDnsBA4AT8csfgGUIwAAs4xWf1UMAAGSe4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wKEIwAAs0zT/jUoAADgM858BWIUADMBKPuUj/wKAUyglIgHFVvAALEMABmAlU0yDPlgA4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QgAGYBkCMACL+ZWfblgA4BABxe5HAKxEAAZgMVNMxW5IAJDzlBIllH8BWIsADMBiSlRQ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Zxh+8Vs9CABORwAGYD1TTDGYBw0AOc4U0+ohAHA6AjAA6+n9MOiGBQA5TSlm+wCwGgEYg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IQAA0sijvFYPAQAIwAAAAEgb1by+hfIvADsgAAOwC10EZiUwAOQSvbqFaT4AbIIADMBG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AMglhl/R/BmAXRCAAdiIKaawJzAA5AwlYqigBK0eBwA0IQADsBeP8lg9BABACiilxFBu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MAB7UaKYLAcAOcAwDL8KWD0KAGiBAAzAdpgsBwA5gcnPAGyHAAzAjrx6u0haQgNA1mLjX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YEchCfmVXwyDCAwA2cinfGz8C8CGCMAAbCooQVOZBj2hASDbBFXQFNPqUQBAHARgAPYV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ASBrKKGVAwAbIwADsK+QhJQSgyowAGQTFZKQ1WMAgPgIwABszSPhDSSpAwOAvSklImz8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Msor7mTv4lZuxTxoALA/w+hA+u3AvwsA0GEEYAAZVVd3fgfu5RGPYQghGADsSomIp0O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HUMABpAdPMrLYmAAsCuDfY8AZAUCMIDsoER5lVcUa4EBwHb8ys++RwCyAgEYQNYIScgv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2oBemBFSAfY8AZAsCMIBs0vQ3FkVgALCcUoYoadqzHQCyAwEYQKZ1suGnW7nFUCL0xAIA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depXOi2gAWQYARhApnW+4WfTNhvMhQYASzRff+xk+hVaQAPIOAIwgKzkVm5DGUyGBgAL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QOYRgAFYICVz3txMnAMAi6Qk/TL/GUDmEYABWCBVc948yts0E4/1wACQCUpSV/tl/jOA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iSpRHvKKUno8HAEizzna9AgBrEYABWCNVM9+aMjAAIP1SmH6Z/wzAEgRgANZI4cw3Jcqj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CC8xSW3tl/nPACxBAAaQC5Qot/KwEhgAUs4wlKlMZj4DyA0EYAC5wy2egAqI0BMLAFJF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VwwCA1CAAA7BMOhaABSQQUAERemIBQOepgAr6xZ/yx2UBMACrEIABWCZNC8ACEvCJjxow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EkjHI7MAGIBVCMAArJSmIoAppk+8IqLIwQCQNKVEeZU3KMF0PDrlXwAWIgADsFL6igAh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A0DyvMobklCaHpzyLwALEYABWCx9pQC9RbBhsB4YANqnlNL7ybmVR6VtYznKvwCsRQAGY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KLdyh/+qAwDEpUQMwzBVKN3bHVH+BWAtAjAA66W7IOARj0+lvospAOQMQ8Sv/One7ojy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WC8DBQFTTI/ysB4YAOJKX8urSJR/AViOAAzAKZQoj3isHgUA2IxSHuVJX8srALAVAjAA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L28DgKyhRETcksaWV5GY/wzADgjAAGwhk/Pi3Mrt0T1OmRANwLmUT3yZvCbI/GcAdkAA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KFEe5THFzNgzAoBNKKUCKuBR3kz+DqT8C8AmCMAA7KKu7vwM/4XkE59P+UxlskkSAIcI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JZHIOjFfclH8B2AQBGICNZP4vJFNMv/iDilIwgJymRESCKugTX+Ynv5B+AdgHARiAvWR+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/QAUy/LwAkDmG+JXfL/7MNz9g8jMAWyEAA7CXzE+E1gIS8ChPcwxmRjSA3BFUQY/yZGCb3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NwRgALZj1V9LSlRAAj7ls+TZASCFlBIRJaJ8ymdJ4Vcj/QKwGwIwADuycMqcKaZHefUf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McRUIbel7e6Z/AzAhgjAAOzIqonQmhLlFo+XGAwgCymlDEN8yusTK+ezMPkZgD0RgAHY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EnKLR1gQDCB76PTrVu6QhCwcBukXgG0RgAHYlx3+fnIrt1d5TGVatYIOABIUUAGveN3KY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bGwDiyrd6AABgd0qUT3x5Ki9f8vOMPKuHAwAtKRUSFZCAhct9ASBbUAEGYGv26aFiiukTn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K5cEA7MEvAa947ZN+7fN7GwBiEYAB2JrlK4GjBCXoVu6AChiG1UMB4FjN198s3OC3Naz+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dme3DCwiAQl4lFcp1gUDsIIhIuJRHgs3+I2L9AvA/gjAALKADTOwEuURj1e8pjKFJAwg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t3Lb7fcO6RdAViAAA8gONszAIhKSkE98XvGZYrIqGEC6KCUipjK9yusXv7VbHMVF+gWQ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PTOwNMfggASCykYr8QDkCCWmhHzK5xOfDaOvkH4BZBUCMIBsYue/sYIS9Ivfp3xWDwRA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8PvHZp8lzLDv/ZgaAKARgAFnGnkXgMFNMt3J7ldfqgQDIVno9hVLKrwIecds5+ortfycD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Y9uJ0JFCEnIrt0/5TGWyMhhAUkIS8imfR+y1v1FcTH4GkHUIwACyT1ZkYBExxfSJz6984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C0Ip9ba5sPuE5jPQLIBsRgAFkpWzJwCJiiukXv54UbTRPbgSAlgwdfe3Z5ioW6RdAliIAA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pXlStEc8ppimMkXEZlt4ArCAUiqgAh7lcSt3tkRfIf0CyGYEYABZLLsysIgoUX7x+8XvV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4RMTb3a/8HvEEJKCy6pcA6RdAViMAA8huWZeBRUSJCkrQLe7mPZMM5kUDjqBEDCUiPuVzK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FIv0CyHYEYABZLxszsKb3TPIojylmuFEWgByjr3CZygxIwKt8bmX3nY1aQ/oFkAMIwABy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Fx2QQMt50QCyW3hmh2EYPuXTb/MsWugbyStu0i+A3JDEvLv6+vq0DgUAOqlHj/dEpEhKr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lS/5eZJnGIbVYwHQMUqJoVQoJKGgBLM09IYRfQFkhe7duydyGgEYQK7p0eO9bM/AWr7ku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JkISBbKCUGIaImMo0xTTFzK7uVnGRfgFkiwQDMFOgAeSarJ4OHSkoQb/4PcobUAF2TgKy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5xuUIOkXAGyIAAwgB+VMBhYRJSogAZ/4fMoXlKAoEVpGA/ahlIgEVVA3ds7eVb6xSL8A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yqUMrJli+sXvEY9fAiEVaqoJA7BISIVCKuSXgEd5/OLP0sbOrSH9AshVBGAAOSv3MrA07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f/H7l15snUREGMimogn7l94nPK97cmOochfQLIIfRBAtAjsuZnlitMcTIkzyXuPKNfKvH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yhQzZyY5x9IXDUm/ALIRXaABoElubI/ULpe48iSvwCgQkeaqMO2jgRQIqEBu516Nwi+A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cr4UHKZ3EjbEyDPyRIkSYUdhICFKiRj6wpGpTL3iIOdzr0b6BZDt2AYJAFrIySXBcYUk5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e5fWLX0TpjlmJX/EEHKbprRESpUT5lV9vZeQXP+kXAHIMARiAgzgnA2shCQUl6BGPX/x6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9ZGFg37vACKpgQAV84vOIxzlVX430C8BRmAINwHEcsiS4NS5xFUiBIYbL4BooHEcpZRgi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n21Hxd1ItLwCkEtYAwwAbXF4DBYRl7jCq4UNwxClWCuMnKV0SzillOjQq0Q5NvcK0RdA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7iMFanuQZYhRIgYgYhg4KxGHkBKVCogwxdOg1xbR6QBYj+gLIVQRgAEiUcxpEJ0LXhPMl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KKzYVAlZQCllGIZISIUMMYIS1J2crR6WXbDcF0AOIwADQBLIwHHpmvC+MCxNvaQNqsOw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1pB+AeQ2AjAAJIfp0G3TYThP8pSoPCNPH2yutwEZo0T2LVkPV3pFJCABq8dmU0x7BuAE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KwYnQa4bzJE9EwmFYyMNIr6Z5+KYyw9ObWdPbLgq/AByCAAwAHUQGTopLXNIcifON/H036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iOY150qJYZjK1BtY60qvk7s3J4XCLwBHIQADQMcxHbrDdGU4nIpDEmK+NBLSnHmDKugSl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4dfpFUij8AnAaAjAAdBal4M7TeVi3lW46Yhg6ziiDvtIOpUSkqbm4Chd6w52rSLydR/oF4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AV0KFqrBKaIrw01tpXWVWNeHlWpubEQoznGmMkXEEEPPZNZxl1nNKaHnPAvTngE4EgEY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4hKXIYb+r/5g35ZL0rQElD2Is4b+VjW3aBYRU5kucZli6sSre1YRd1OO5b4AQAAGgNRj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vLXm6ULxv4yU9d1r0WmJyscX0nxC6aK9UUxVXx12XuJjPnDFMeAYAIQADQJpQCraELg6L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mmHmSz7zptFJKGaJLu4YYElRB/fUP96kKz2GmtJthFH4BIIwADABpRCnYDnQkbpo1LS7d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xTDFbbMukRczORZgSMUQ19SVr3nnIJa6QhMKLdXXQleaUS9a1HIVfAIhEAAaA9KI/lp2F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FEhGVdZAzxSww8pvm5zb3ppacm1vdtPtUc+dl3Xc5KMHwV0Mv0NX5VsddfflASLm2RKcr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GcKk6KwTjsTh/zatNG5edaxDYDgThg9GlZSb5wYbLTKz/oc1ss4cLjvvqz8rUeHUHXFQI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5/8ILbuMVsQMqEB52ZNrXUTZcxRWRyKIu+Ta7MOEZANpAAAaAjCIG56pwntT/DUmoixTGR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6czUdaM7EsQXlFnE5frm5ZcptruJGBuOmz/zKH065ei2u/qBTrxk2Q/QFgHYRgAHAAqwN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gEQkGIBd7Z8CAEhYXd35XnGHF+kBQIfpXyakXwBIISrAAJAWtMgC0DG0uQKADmAKNADY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tb4A0GEEYACwEdYGA2gbs50BoDMIwABgL+FJ0UJBGICIRMx2Fgq/ANA5BGAAsC8KwgAo+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GgDsi2bRgJPR3hkArEIFGACsxLxowCGY7QwAacUUaADIMsyLBnIV9V4ASDcCMABkHwrCQ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mUQABlJgzJgxwWBw7Nixhx9+eCgUGj16tIjccccdhxxyiNVDQ+5jA2EgS7GdLwBkXoIB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lfD7fsmXL1qxZs3nz5pqamsbGxkAgICJvvPGG1UPLAoFAoKamZvfu3SJSX19fXV0tIl27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z549d955Z01NzfDhw2+++Warh5NKzzzzzNy5c0tKSsaPH9+rV69k767/eg7XhEnCgP0R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tmOa5sKFCz/77LONGzc2Njbm5+dXVlb269fvhBNOOO6441yu5Bp3f/zxx6+88kpjY6OI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Ro7S0ND0Dz039+/efP3/+kiVLTjjhhCVLlohIRUXFfvvtZ/W4csrjjz9eU1MzaNCgP/zhD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2vZdwpdv2jjzwQcf/NnPfpbIABYsWPDkk08qpaLusmnTptdee239+vXBYLB3794XXnjh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bW1s7ZsyYysrKSZMmxT7yTTfdtGfPnmXLlk2aNGnChAmFhYWJjCdK+C9pCsKAbYVnOxN9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8sMPPzz66KPbtm0TkaKiogMOOMDr9W7btm3btm3z58+vrKx88sknE3+0uXPnPvvss6Wl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QIUMqKyvTNvCcdcEFFyxatGjBggXr1q3btWuXiFx44YVWDyqnfPTRR6tXry4rK/uv//qv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6xD3ZNM3t27fHHq+srOzSpUvUwQTT5urVq59++unYxSDbt2+///77vV5vWVlZ165dN23a9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YDP7iF7+IPG3q1Kler/fKK69s7fFHjx592223bdu27ZVXXvnd736XyJBaE1UQFsIwYCmW+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28iPP/543333NTQ09OrV6+qrrz722GN1HqitrV24cOGMGTN27tyZ+KMFAoFXXnnF5XLdf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6aNpGneMOOeSQO++8c8qUKdu2bSsvLz/33HPPOeccqweVOxoaGl5//XUR+e1vf9utW7fw8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+fPmzXv66afLy8ujjo8ePTrBYm+UzZs3T5o0qaCgIBgMRt00bdo0r9d71FFH3X333Xl5e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0adPeeOONyAD8ww8/fPLJJwMHDjz22GNbe4ri4uKbbrrpwQcf/PDDD0eMGNH5N2Pk39nU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ALJXcvNpkVZPPPFEQ0PDT37yk/Hjx0fOdi4vLx85cuRjjz02aNCgxB9t5cqVDQ0Nxx13H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GjRx4sRXX331mWeeofybWu+//35jY2OvXr1OO+20dk82TfPNN98UkYsuuiglz75r167x4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brst9ta1a9eKyOmnn56XlyciZ5xxhojs3LlTTwTQXn75ZaXU1Vdf3fYTHXXUUYMHDw6FQ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KRh5WV3d+Xd35XnHr/6X2wQFECr/R9IZGpF8AyFJUgO1ixYoV33zzjWEYY8aMKSmJU88pK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w59WV1dPnz595cqVdXV1xcXFP/vZz84///z+/fuHT/j3v/8tIgMGDPj888/nzJmzYcMG0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9xhlnnHXWWVEP7na7P/jggyVLllRVVQWDwYqKigEDBpx66qn3339/28PWSzGj1mG6XK7S0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eeWVUfOufT7fzJkzFy9eXFVVFQqFDjzwwGHDhp1//vmRs1X1o8Uu4Iw93vkzk73Lpk2b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1O760ti7f/nll2+++ebWrVtHjhz5m9/8RkT++c9/btq0aceOHQ0NDSJSVlb205/+9Fe/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aWxCb7JgTXF6b4NjaHl7bjdZM0/zoo49E5Nxzz217SNpHH31UU1NTUVFx5plnJnJ+2/bu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V1dX98Y9/POqoo2JPqKurE5Hweu/wB3V1dfrjtWvXLl++/NRTT+3bt2+7T3fBBRcsX758+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Bx10UOfH33KoLBIG0otdfAEgZxCA7eKzzz4TkaOPPvrggw9u9+S1a9c+/PDDHo+noKBg/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vX7Zs2bJly6666qoLLrhAn/P999+LyLRp0/bs2VNUVFReXl5XV7dx48aNGzeuWbNm7Nix4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HnrooZqaGhHp2bNnYWHhjz/+WFVVNWfOnMilmFu3bpVWFltq4ZtM06yqqvr888/1sslwK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PPfRQVVWVy+WqrKz0+/1btmzZsmXLkiVLHnjggdYe1lb+/ve/h0KhDtxx3bp1EydOVEr1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9o48+KikpKSoqOvDAA0XE7/d/+eWXy5YtGzVqVNRCU4n3ldffkWTHnOD3NKmxRT2Iz+dLZ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GxsbXS7XKaec0u7JPp9v+vTpInLxxRfrkmxnBAKBhx9+eNu2bZdffvmpp54a9xzDMEQk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I4yIyZcqUgoICfS2jXf379z/wwAN37Njx6aefJniXDmCRMJBCLPEFgJxEALaLDRs2iEjc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PProox6PZ8SIEddcc01xcXEoFJo9e/bzzz//yjoSPAMAABJmSURBVCuvHHbYYQMGDBCRH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d+9+88036+XEoVDogw8+ePHFFxctWjRo0KARI0aIiN/vf/jhh2tqavr16zdq1Cidjnw+3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9992HHnoo/Ly60NfGYsvIm9auXfvnP/95x44dW7du1XOwA4HAxIkTq6qqzjzzzCuvvFLvJ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HHnlk48aNb7zxRrvzSC334Ycf6m9TB7z11ltKqUsuueSSSy4JH3z11VejTtNftxdffPGUU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d+5Vvt5Ybd8yRy2vb+J4mNbaoB1m/fv2f/vSndse2evVqETniiCMS2VZq5syZdXV1lZWV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1qaeeys/P79Kly/7773/cccfFHWGkxx9//Ouvvz7rrLP+4z/+o7VzKioqqqqqdu7cqd9Q4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IosWLdqwYcPIkSP333//dgevDRky5F//+tfq1avTF4C12EXCGmEYaBehFwByHmuA7UIX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27Nl6qfBNN91UXFwsIi6X65xzzjnzzDOVUtOmTdOn6ZmrN954Y3g5scvlOu+88/T00ZkzZ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s2PHjm7dut1zzz3h2mCXLl1OOOGEyPSbrMMPP1x/EJ7bPH/+/C1bthxzzDE33nhjOPD0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EJF58+Z1+Lkyo76+/rXXXtPl0GTV1tb++9//Li4u/vWvf932mT//+c9FpKGhoaqqqiOj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blM7NhHZtGmTiBxxxBHtnul2u2fMmCEil156adxkW1VVtXXr1g0bNnz++edPPvnkAw884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0559/fsmSJccff/z111/fxpMec8wxIjJ79uza2lqPx6Prz3379u3WrZtpmq+++mppaale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77777qquuuuaaa8aPH69fVyx9gaC1W9NEr1SMXCqcyWcHskjk4l6W+AJADqMCbBeBQEBE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ly0UkdtboaaedNnv27HXr1gUCgbhdbbURI0bMnj17y5YtDQ0NZWVlX3zxhT5YVlbW2dcQ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htPXokWLpLmTUCQdqxobG9OxNjKFXnjhBbfbfcstt3TgusCcOXOUUkOGDCkoKIi6qba2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rq2qqtq9e7fX69XH9+7dm6ox33rrrQ8++GAH7p7WsYnIjh07pPUdjyLNmDHD7Xb36tUr9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OfTQQ/fbb7+CggLdL33q1Knr1q17+eWXb7zxxtiH+vjjjz/44IOf/vSnY8eObbtKfNFFF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hg3h3Ynz8/OvueYaEfnwww937tx59dVXd+3a9fPPP3/sscdKSkrOPPNMt9v96aeffv311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sD7OeChEMBnft2mXJVtJMkAaiUO8FAAciANtFQUGB3+8PZ4w2/PDDDyLSu3fvqOP6SDAY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HH5yfnx8IBGJjcLjIvHv37rKyMr0KNFyw7YwnnnhCrwLdu3fv7t27+/Xrd+utt4Zv1WuSW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GxvjPlriz5vgmYZhdOnSpXfv3mefffZhhx2WyB1XrVq1aNGioUOHHn300YmcH+b3+7/44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UFBTEzrZ944033nnnnfD3qKSk5OCDD9bfkdhtaZOlxzxs2LBE5tXHSnBs4dXF4ZWxidNBO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6+tnzZolrZR/TzrppPDH++2334UXXlhYWPjCCy988skn11xzTewPhn4JdXV1d911V+xz6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vXv3CRMm/Otf/1q/fr1uIPerX/2qb9++brf77bff3n///X/5y1+KiN7G6frrr9driQsK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OO+/cfPPNUQ8evsbU2NhoSQDWmCANhyP0AoDDEYDtoqKiYvv27Xrhbtt0SC4qKoo6Hj7i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rnV1dbHFunAk0E19wid3avQiErFIUtu4ceNjjz02btw43dRaj6SNHlr5+S1+GhPf9LhjZ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ffPLJH//4x9Z6IIUFAoH/+7//Kyws/N3vfpfgE4WFS6/XX399VHuzWbNmvfXWWyIydOjQ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vvoLlcjK3nbpMRcXF+uKZbISH5ueuSAiscXtRAYpET+QrdH78R5yyCHDhg1L5GFPPvnkF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7tixo7U9wPSKg1hRP0vl5eW//e1vY8fT0NBw7bXX6pqznhAe3qJs0KBBs2fPXrNmTeyDh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kReSAYRhOAShFwAQRgC2i8MOO2z79u1fffVVu1vCFBUVud3u2Fpx+IjOKpWVlXV1dbGJ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I9aO1sWAyceHddwKBwIYNG/7+97+vWrXqH//4x+jRo8NP9Pvf/z7BImprmxt1/kzTNGtqa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lS5b885//HDZsWNtdhadPn75jx47LL7+8A1W7ysrKxsZGt9s9c+bMU089NXKDq9mzZ4vI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bifpMV9//fXl5eUduHviY4v6cUqKnvXQdhrctWuXHkzi1wXCV3PirgK49tprr7322tjj7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PrFmz+vbtq6+b7N69Wx8Pv3xd5q2trY29b/gdas+G54Rh5BhCLwAgLppg2cWJJ54oIitW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C4nbtm2LOq7ndrpcLt2W9qc//amIxFaivvvuOxEpLy/XcU4/2rfffpuKF9GkoKDgyCOP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k2bJlkcPeuHFjCp+oY/Ly8g444IDf//73ItLQ0ND2F3z79u0zZszo1atXeH+ppIwePfrBB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qqqaPHly5HZE27dvl5YzeFNFj7lfv37nnHNOhx9BEhubvsJSXFzcs2fPZJ+ltLRUYqa+R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wWDfvn2HDh2a4MPu2rVLf9CBIbXrtddeCwQCsWXh8CZJ4Q9i6b500vzC7Sy2dRYNtJAVI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AIiLAGwXQ4YMOeSQQ5RSjz/+uJ6WHMXtdk+cOFFEBg8eLCLz58+POuHTTz8Vkf79++vG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KqoIPGfOHBEJz/vVjzZv3ryUFIEj6eWa4fWixx9/vIjMnj077qvLvHB76rZX2+rAc/311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+ffqMGzfO5XKtWrVqypQp4eN6QmzUl726urpjzxLptddeCwaDnSksJz62r7/+Wpr7Gyer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KCdu+fbv+qb7ssssSf1h9lz59+nSs+t2GzZs3L1iw4Nhjj9UbI4lI+CnCc6r1VynuU+tl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AO4AwjBsjtALAEgKAdhGRo8eXVRU9P333999993Lly8PVwv37Nkzc+bMsWPH6mrqWWed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lqefflpHlFAoNGvWrI8//lhEwp2W+vfvf8QRRwSDwUcffVTXxEzTfPPNN5cuXdqjR49w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t27damtrJ0yYEI7KgUDgyy+/vOeeezr8Wqqrq9988009DH3knHPO6dmzZ01NzV/+8hdd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z559++23r1+/vsNP1wHvvPOOiHTr1q3tLsR1dXUnnXRSx/pIhR199NHXXXediLz33nvh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UkXfffVevjg6FQp999lnczkzJqqurO+ecc/r169fhR0hwbH6/f+7cudI8fyFZffv2leYd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KBQ6/PDD9WWaWKNGjXr77bcja/jz58/X39mLL744fPDSSy+99NJLO/8D9vLLL4vIVVddF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vTOW/jqYphm+DhV7dz0A/aqzFGEYNkHoBQB0GGuAbeTQQw/905/+9Nhjj23fvn3ChAlF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+ny+8zlD3ee7WrdvYsWMnTpw4b968hQsXVlRU1NfX67Lq5ZdfHhnVRo8efd99933//fejR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6/3eDwlJSW33XZbuPVu165d77jjjgkTJqxbt2706NEVFRX5+fk1NTWt7aLUBt1BVynl9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lCotLQ1PFi0pKbnrrrsefvjhjRs33nXXXWVlZWVlZW63u66uTp/QgTbCyXr55ZdLS0sD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e/fu/Pz8P/zhD23vhVNUVNSxPlJRzj777O3bt8+cOfPZZ589+OCDDzvssMsuu2zVqlXf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WFFRUVdX5/F4evfuvWfPnk4+V48ePX7zm9905hESGdvnn3/+j3/8Y8+ePQcddFC7jcTi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Zs9atW+d2uyNXR2ubNm1avHixiLTxWqqrq6dOnTp16tTS0tJu3brV1dXpN8Kvf/3rBDtmJ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Vq0aPnx41BWTyy677PHHH58+ffqCBQt8Pl9DQ0NhYWHcDZ/1Baxwu6xsx5phZFLUdRay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9nL44Yc/9thjc+fOXbp06ebNm3fs2JGfn9+rV68BAwaceOKJ4XA7aNCgRx55ZPr06atW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Lh48ePDIkSPDMzO1Aw44YMKECW+99daKFStqamrKyspOOumkSy65JGoG5uGHHz558uT33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O3fu9Pv9lZWVAwcOPP3005MafLiDbn5+fkVFxVFHHRX1XIceeuikSZPmzJmzZMmS7du3V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H3nkkcccc8yJJ56YgU2Av/nmGxFxuVzdu3cfNmzYRRdddMghh7R9l//8z/9M1VLSa6+9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LZs4ceKECRP69OnzwAMPTJkyZf369VVVVQUFBaeccsoNN9wQt0VTUq655prYPJmURMbW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45JFHjho1qgMtoEVk8ODBpaWljY2NCxcuPPvss6Nuff3115VSRx55ZBvl9zvvvHPJkiUb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esWNHaWnp0KFDzzvvvLgF2E6aMmVKYWFh7GTsk08+2eVyzZgxY+vWrXl5eYMGDbriiivCm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Ru973LGLBTbXWhgOIxUjKbHTCki8AIBUMRLfbrS+vj6tQwHgNK+//vq0adN69+49efJkq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TFi+fPnxxx9/++23Wz0WC1AiRrto2gwA6KQENyWhAgzAMiNHjvzoo4+2bdv26aefnnba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Wrl27fPlyl8uVVDevXNJ2iZhI7DRx140TegEAmUEABmCZrl27Xnnllc8+++xLL7107LHH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z/fMM8+IyDnnnHPooYdaPRzrxeYcZk3nNuYzAwBshQAMwEpnnHHGF198sXLlyscff/ye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NnriiSd27NjRu3fvK6+80uqx2FTcOEShOBtR2gUA2B9rgAFYrKGh4Y477qipqRk+fPjNN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6bnnnpszZ05JScn48eNjO2MhKXELxRrZOMNa2/uKrAsAsFCCa4AJwACA7EY2Toc2dngm6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DABwujaysebYhNxGvtVIuQCA7EIABgCgHe0m5Ci2DcztBtoo5FsAQI4hAAMAkGI6MNsq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FADgcARgAgLRItm6cVkRfAACEAAwAAAAAcIgEA3CubbkJAAAAAEBcBGAAAAAAgCMQg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BgAAAAA4AgEYAAAAAOAIBGAAAAAAgCMQgAEAAAAAjkAABgAAAAA4AgEYAAAAAOAI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gAEAAAAAjkAABgAAAAA4AgEYAAAAAOAIBGAAAAAAgCMQgAEAAAAAjkAABgAAAAA4AgE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BGAAAAAAgCMQgAEAAAAAjkAABgAAAAA4AgEYAAAAAOAIBGAAAAAAgCMQgAEAAAAAjk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AgEYAAAAAOAIBGAAAAAAgCMQgAEAAAAAjkAABgAAAAA4AgEYAAAAAOAIBGAAAAAAgCMQ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kAABgAAAAA4AgEYAAAAAOAIBGAAAAAAgCMQgAEAAAAAjkAABgAAAAA4AgEYAAAAAOAI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CMQgAEAAAAAjkAABgAAAAA4AgEYAAAAAOAIBGAAAAAAgCMQgAEAAAAAjkAABgAAAAA4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IBGAAAAAAgCMQgAEAAAAAWczlSjTYJhGAlVIdGgwAAAAAAOmSn5+f4JlJBOCysrIO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LTIy8srLCxM8OQkAnBeXl6HxgMAAAAAQFoYhpF4Vk1uDXBpaWny4wEAAAAAIMWUUvn5+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JbkAnJeXV1xcnOSoAAAAAABIMZfLVVhYmNRU5aS7QBcWFpaUlNAQCwAAAABgCaVUXl5e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Unc0OhZlTdP0er3BYLAD9wUAAAAAoAOUUgUFBYZhdOnSpQNtqjoYgDXTNP1+fzAYDIVCH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lpeXp/tdFRQUdLhDc6cCMAAAAAAA2SLpNcAAAAAAAGQjAjAAAAAAwBEIwAAAAAAA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cgQAMAAAAAHAEAjAAAAAAwBEIwAAAAAAARyAAAwAAAAAcgQAMAAAAAHAEAjAAAAAA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RyAAAwAAAAAc4f8D0pz9X6jUgnY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2292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A1D091/20671_7b1c1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L6AHcAMSH+GlNvZnR3YXJlOiBNaWNyb3NvZnQgT2ZmaWNlACH5BAEAAAAALAc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ImtVcmTJlOiXKmyJcuXLmPCnCmzJs2bNnPi3KmzJ8+fPoMCHSq0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Xaq0KdOnTqNCndrUILarWLNq3cq1q9evYMOKHUu2rNmzaNOqXcu2rdu3cOPKnUu3rt27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1L9+/fgMDHiy4MOHDhhMjXqy4MWNsA09eNTkZK2XJmC9rtsy5sufMnUF/3jw6NGnRqE+rN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rWG/Xj07Nm3ZuG/rts27tu/cvYH/3j08OHHhyI8rN868uPPkWQVWZkzdsfXq2K9rz859u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/1d5FQDe8+jTq1/Pvr379/Djy58f3/z08fjD68/Pf7///gD+J2CAU0mX1WUHcoVgaAlu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IGYRVsjghRBiSKGGE3ao4IcOgiihiBZmaKJXHoao4ogJpsiiWi6WuOGJMXJIoo0rylgj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L+rY44xE7ljkkDEa2FMrgghyRSsDRkmglFG1ckWTLAmCnSAsXMEClEc1+aRKTQqSZUtO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6eZT9onF5RV0smAmfXjmqWdZVtJJJ1ZesnAenVCCeZaTdd7ppZ+AsiDoZF16eeeelFZq6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K1+qdOWnTTJppZbYaJmSqGZCqSWoV6Zakpahjv/5aqssMVmSlbNiCSWrr566qpNpMkmr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Y3qq7K5jglsqrYSq6qvpQabK7SumhotNs5SSyaYolZ7pUyQpjqnTMVm6+RJro55LFaC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Si6XJdlZ0pWvdpnSuqXGixKwsr5pcJsIvyndbX9K1mekTEbqb8Oc9plvmYs2+eVVfzpaJ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Zn5yaSbC+GXtp0sacfppxsZLm++nGIV/R2ZyEBlznmJG26ifKT16MDcsTX6kvonSamXPJ3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B40VwBX3OWeGwl6Gb4OS+lvqz1ACbVLNX+9MrMQ8/+wVvls3PfWjQ6u5sWU9u/rccnc3B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/7Tfef+sNuHJK0sQveftS1vaXXI5tM74iXzW3vnGPehW+ngb9r82UX/bn4rsq7Si8agJqc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qXOPC7rlLhEKcOX8LioZ5vU+ue7KIH/dae1drkTx4ZCCy66jxqv80tGPS93xrjHZ2XjYs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wvRnzgHXyzLxnaJE/MHkJ2z+f+WJVXFXrZ/OLdRKm/ypZpSzHfTcjfsefFYEa73z1+Wi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PCS1/TurS3C7nPvsBCmoISmDw5pRA3vXpdBWclQEpRjObGc2CjOKfnT64r0BN6kD5uxzcD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SSOcVAJVNjsHckxjqlqhCHvHwLeRLoBZWSCm/4ZIxCKeR1OGQ5b47oS7o33pUVwKnkrC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TVOa5lQoxSw2LWIn+d2zrFg5L+asU5zSGfVuJ7A0NfFXudNixIAlxlbFC1Fa1GL3ePe1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WtJKFjbjtYRkX6zVxiAnSCx1KQCK81fJcNe4N0ZsUS7JF5iWtrtEwq6MKRnf+UZZvlJqx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1gdAoVlpf0kj4PocNznFwZCJ7gPZ0zTZQw6ubHunmyX+rLhIQYGOf1KzIdPmxjQAzk5f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Iy1YyrYLL/JzUeig5i/FyQgRsGzJ7KM6LeUmFpGOlDd93Mdy9jX4P9OENi8dCBJ1GSD/y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feqznwDlp0D/OdAj5dOg/kQoZOxjE8nxC1GunB7uYta9XfLxVl7rk7DgF7YtCitgHG3Z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zlT+2loagfVKJdppjRKN1+qGhlLdCaxTJe3fK2naUTAWslQBIBVO7ygwx6XkpZ0SBCQr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h8McoZgEQYuxNGaSTKpW9yU/8hBSfM1rF8umh8ijtsujpEyrKddaILI8jHv469k0p3a6p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IaR6phWATdVj2pzM/aqZuL36KYXZC5TyDpQoFfqJMgvkFF+pNlgGSlBzgH2cxxxlTM1Vt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UuSdYTDbKUSeckwJXt6gxeVZ0CgwlRXEWNA7/9nWzrO3SpAK1Opw9aIGzM6Jwh0tcsiCx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vFJQ0hlKJRrnPm5SbGOm+JH9vWhpNrasU6rL1u2oNL3htsrDgRMhxCUohirQSOdQR6bxu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hVaKmKy6akHzhNriC6nec8VzRf0NE2tvgV0MHfg18+9ZfBgvuwQ6OcOAk3OAJp6ZwVYLu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NFykbFq+IlwTdEZv4wyhGWPqKy+IWu/jFMI6xjF983BPbOMU4vrGOc8xjEaOSoEBWqH+R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RU4oko2c5IAGeclKbvKQmUzlKFfZyUJ+spS1fOUpW/nLWIZyhTC84zL3+MxmTjOa15yYO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wjrOc50znOkdnlWrOM5v3rOc+8/nPC7VwhQcNYUEXmtAUPrSiE81oQzca0Y6ONKQnvWhJV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oDft505z+tOeBtCK7UzqUpv61KhO9VxqDOpWh9rVsH61rPny4yzbWsxeDvOWb71rXHMZ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13eVhC5vXxUY2sI3NbGUTe9nOzrWmZ03tWFu72ti+tkncrOpue/vb4A73jFmd7XJr29zo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oS7u73fC2dLwxLe960/ve77Z3vvE97337ezjTVne6By7wghNc1JARt8IXzvCGO7w95Da4x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vM3c9nW0m63xjvf648n2eMhBDm2Rl5zkz/9O+bFNrnKOo3zlL/9nwC9u8ZrT/OY29wm3H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850BPOHdxTvScF/3oFme3vvvN9KU7nd9P/3fUmw71qkvd6lS/+tVnbvSuI/0oQ2dr2K0z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BT7va41soFjc1PraaTI0WpBlSrR0tEf+62fVuOJd9uFW6Gk9UkxZIemGzWp7qMN+NUmuW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55Fu+8co73uWTH6gwLWPPW8kdcXTf539HPzW743k0hkJJ6j8voQkd7qF3LZRrtbTIE1qp8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3D1CuL/73e799YRPY4Z+ZDGLCEtkFk6/Kx370+SspoRVjSaqQ7cquU0WUbtk4yPfRa4rw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jyMThajqdDP5Qdn739rf//LgSfsNqj/ge3v7+qnKWB02lOyae0DL69z6FFCzuwku3YkX31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E1qFVS1cUVurwi3TAoAD5n5akXfqt4F8FyqJ80yFBXthVC9lMjLM9STJJCb2txJYkjjJ9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gyih9C+mkiaGhzQDQ0Z4REUkSCxuBDPgx4FCoXRYN3VIeIRKqHVZ14TCoXzGdILQA4Et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CEOKsyqg0iDPZIWhon22FD8XhT9YMkYbBYGlh37ZA2Ca0X/s9IBJyIRzOBm+R4TAR3S55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s1EnOkzUBFiv+9yoq6BLZE4RchXh3hYI1/xiDt4NBKghAthR93MKCpleJDwUtRZWHyMV+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ZfI79iIymwiANJhFGCMmuhRczuQ+HNOFVeSHjIMxWaQ8rIRMrngsBPSAVBWIT1OCgiVY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eIaHzFh0jcQoWUMs7FIoyMIsQGgyb3eNtWIyhnSF7GIsHuaN1wguiucroTKOLgUmTeVh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CUhVnvgTjRdzlmePl3ePuaePvPd4/ah7AJVGAJZgCaWAZnGBe4KMbQGL+diQ+IhydziP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0nASFWkSF2kSGYkNHbkpyVJiUlGFfhZ4fMFMEnkToJiMLFlErXANs1ASMCmTMfmSNTmTC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Yzs5Fj2ZjBqYkhNpHdeADUUpFGMgBjeglEy5lE7ZlFC5BYcgBo1wCIhwCI5wCLPgEhe5k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hHS4hE5IlnV4lgamFRk5CGyZBVnwAi9AAFmgYIfQA2FwAz1gl3ipl3l5l325lz0AmIB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gBoeQmIjwkhNykWU5lpD5mJKJlrYRkUN5mUNRlEeJDYNACFnQBy4Ql3FZAARAmilAAKd5E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5A635mq4Zm7A5m7KJl655mDeQmI6ACCvhlZj5m0+Bdi05nG7RCq7wmW9ZAKdJmsxZms7J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FXUZBnaZl9dpndbZl9mJndp5ndz5ndz/iZ2DWZiJyQo/SZzq6RVBCZzuaZTwaZxuCZfOe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4eZ/6SQB+YBOHQJsAWpsBOqACKqBhUJWyoBK+CZYMqnMZ95D76JARCqH/yI+UV5ST4QqD8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6aHRuZzK+aEiWqKlmQLvVZ3euZfbyZfg6aIt6pcvKqMxyqIrSp5hEAbnGZOUJ6EV6qM9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YZkNOo9F2ZlTMJr52aT7+aROip8vYBNjEJgEeqUFiqVaupRisJtH+p4ysZLr2ZIayqHP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OqLNqabNOZ1dcQg2Op4z6p12Sqcxeqd1iqd62qJ2iaFjGqijBqYpeZTHGZfLGaWniahN/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oUpqfLjAT/1mgSgmbl1qbmdqamxqbnXqXn+qUmOqphFqqgWaWqBqZlDmZxzEZg7CkIMqm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aFqrJXpP1TmnMHqjM8qrNOqrNYqnwLqX2OCYmEELWKGsrKqqqdqs0JoZRmqqAneUhBCa9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l3LqtBEAIMlGlWTquW1qu5GqpMkEL0pAJynAKXzqPwimoQdcKr5qobcqmz4mv0Gmvt5qv/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wNqd4Vmn4tmdeXqw35mwe2qsXLEMvMALtsALvaAM0SCvd9ee71qtJUEIL9CtIOutITuy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uKHuy6MoSyyAJEtsLE2sLvYAJymASyv9KrURXj0T6o0Lqj0PKs/uIoYfqr7dqq7hatLRqt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FXKKnb36l8Q6tb9KtcNatbZpl5gRDcMQsxErsV87scMQDRcLkD57tmabthaKthQyrRsra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QrSMrsnZbt/o5qS4hrinbtypLoGLQEsMgCTDbC4Qrs4druC/7CdGAs0mHsQ7XClnQoWv6r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auZp7r/9KAFO6FU+7p6Kbp3xauqPbp1mbtT2AFcoAtl/7urAbsRPLC8OgDJDbcBrruH6GC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qb67n8Drub9bvMIbpa7gEpU6qsyrqZb6vM3LqbVppbYZuNjwCYZbuIm7vdqrvRRbs9j/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iGa3PuqroCzge+apI275H+75L677x66ZziSBPW6xWK6z6K7VVi7WBSZ55eQ1dS7Gz67owG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y+7LEULbMmr7OCiTnO8GVyVDjm22EcLcajLcbbLefqxJ8+7ci7LdXOgGAELHci7jdq8Isn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6ixhjVxrVEa+3W2qDwKRuSrScu7k8/MOZ28NC7JxNexWhy7BIbKcKS7AIq8T+m7p5CQgF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PLENvBYyZHosxnzpGRdWWCqWUSZcfDlqkon+s2rLeMGblsEc/MYdDMfcWr8nEcIkPMJ47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tLLN9vMKF+8eIG7HgmxS11V6WiDWw/wF6I7Ib5FIv3XgfknwkobcZhwQt3DOM3QhRSJMq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QDvKP1vKbAukWHGUcwu/SdvK8uvKrPzKRfu5VyENrKC6wcq/V7vL+xu1fKm6/7sFfJzAB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xUzMCEzAL2u7QfY7iiOPl+OBVNVUzGUumeiBsGJ61Nxhiich1AyH06wtxEhVNkiMpVeFb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EYJHzoSNErJNKee2MZxW1+AKUyDHcdzP/LyfyYsSoXrHBD29VQDIKezCCp3QDF24mNC4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t7IqOTQu95dU80M94yJIEkh4tRQT7cgzxfI+EOUz3MhSeDQpK1PSZExGY2NImjOMLP+h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0Mt3oFGJ6wzyZBSAKxJg71DscxEJd1ER9ufSbFdcAzKdruqT71E/8v3iZB65rxVid1Vlt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WJShfBClhhT4esUYOVZo02DtWa4X1uXsiGQdh2mohoc0g+TXhnJogK1ogRDYjtVMWi34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vsHbqMaL2Me72Ird2I+a2I89BS1xv9IbvZ4Kvc5r2dQbmGIwBwj92S3c0KH92Z8Qvjgh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0g7IlgTX4yedMRk9UKJ34iH0k2ybNQRI4ibtjNXlFeD24Ej4ofG/IOmDTK/OyKz/YF+UL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9FUCNn7Fc3fN73bCM3e1bkSdhsvn/q8u9nMu+rMf/m5c3sAWYoMDHbMzJzMwL7N7IvMzr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nIUYPiItqmIUI5D5fQs+t89bXR1p8fYXBdMjtJdH7bXvDB9cUKD72RM95DYQIwjP5nUuHZ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u8AKm6c8g/s8hjpp03ApyWtAoHpuAINoLDdotPtowrri2UMjao0uVs1Kf9X0Wbjmug4CW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Dm2mH+Ity7mgoIlNCuggUacQ9ucUTB+2HYYzdKdtC9cFX8UyBc27NMsps9Jbbli7sNG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7blZgQjlXbBJ7OZO/ObmTdVUrQdafed4nueyOwzL4BUveEHOc1jTLH6xyEmPZX2l/0XP8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9w8eFJBMyhTjPjyV99FxDGdM0Ocg/J/SCUhPGbjHY9/wmOTziIn7qpk4AK2GbKe63gcnH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riUvrgRzruC7IvVDaPjHcgoFWXB4gwB4YlMjcD7qzpqy2qKzsUjYI2f3ssmzd0C7t0d4H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e2o6//TuswFwFmOC18M3e8t3e663M733u4/61XS1fEv4VRhJE41eQ8XVQBBkWE4LXAAnq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2DC5qY7qBA/iWSC+YtDqeRybPXDQth7jLB7xLi7avPDQNzsTIukXO51nGc8XdgcYPe3l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Zo7UKK/UKj/mJo+5BcDd2HC/UP/dpzRvunQOmHau5zq/83re5yJfXKK+4QBSlC7w4Yf92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dqUnP9Et/9E6v9CkwnSZhx6Ka2Vhf2VnP6q6Z3g//4mAv8RA/8QhN4/9uSs1NwdHt3PVW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v3XE/7XIvl1gxC6we3tzOy1KruoCACeUe+Olu7oQv+PE9+Msssc6s9mzP+Eqo4WevHfk88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u0At/x4EpxWFP9mP/+Z0P+pJADJFfPl3+85QyCEe98mie8iy/+q9/8qwvnVfR1NnOxAsb5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7zDz/+8CP51xdtqiPKUFf+kTpCnRb+cxv+RqcBSkxBpk//a8u67pe67k+69mP/df/f+vX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nOxry+zIfsokMgixSvfsH+1y//7tr6bcbbLb/t3jDcVbcNXkjvj8f/j+v/8AwcsWL169B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QIIKETa0NQzbRIqtKF60eHFiRo0cMWrcCBKbx4oiSYYEeXKkSZYpW3Z8+dHlTJg0ZU4E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re/70GRToUKFFiR41mhTpUqVNmT51GhXpNVcEUljFelVrVq5bvXYF+1VsWLJjzZYF+2IQ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5GxfuXLl16d61K7eKwV6S+Pq11ffv4MCABRcmfFixYcaJGyOGvJgYVMpSLVfGfFlzZs6b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0aNKlTZ9GnVr1atatKbpKUYBA/4ECV2Xfrj1bN23bu3Pfnv3bd2/cxIMb5737uPLkwJsPZ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PW706BEGe/bt2rF75/69+3br5a1jYrhQ/Xr27d2/hx9ffntbylzfx59f/37++kF77ix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B7wGGxRk2+qFtB78ysEIIeRKwgopbBBDrCzM0CsXVqpLjLxExIvEEOuyDhBMHGMxsscW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8scZoaDnQQB1z5HFHHzXLaSWUhCSSIyNLGvLIJJEskkklm1wySiinfLJKJ6+U0sosmZzo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3MW0bE8wywyQzTTPVRHNNN9tsjqfyrsuOTvDgEu87O7u7js4/CjooPYcEDTShQv8hWsjQ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HW10UEUbFSiaLS+lEstMMdVyU087BVXTUDkV1ckge0T1R1VTZVXALBhE6yxZY6V1Vltr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Di9f8/oVzxs8qZFGY2dEVkZli02WsVafXTVaaKfl6L/+rsU2W223xcjB5750TjhwoQsX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cddFd90XJkKkT+3mHY9e8ezFrk/rPAl0Pn//BTjgf4nhtmCDD0Z4tP+kZZhahxvmbApcb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xnhDi8aYM1hgP+6himECIzmxkg07ma+US45sZZUVczlmk2cOzJSHb4YYZ517OpVLn4e8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6KFVQjqmo5U2ummil7ZpokH/3jyzajatpvpqrbPmGs4zCVirOvPu3FPPPPPdrgpGCX1U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QyGNu264724o6aid1rsmv4t+mm+mAye8b8ANh/pvLk/NufGdH4+2qownv7hyyi9/txUT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ZnbZY0VvdvTQmVXGcdUhZ31HaxOGPXbZ7/Py3G/bxf123W3n3Vzfmesd+N9TcOUafcc7+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CPYGfhz566XmxdHbrr8c+tIVb535176MapMMLJyR/fPPFR39DDa/iUP3y02efAEJmccu6z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e70BEL9ON10ASzdA0hWQMQXpXgK/t8CkBGlUnyoVqSQIwQk+0IIRpKCnriGx/615rYNY8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D36wAFPAxiHGVrY6nc08gMAb3WLoNhm+zYY1xCENdTg3t1nqghXE4A8zKEQiBtGIQNwI4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jiqWg+LlojjFWb2gFW7p3K/2RUAAclGABvzi6YiBoyYy0Yw5w0n21LhG2b1KeG8sFxzV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c9zd75wjv+rsSXn4Kk/z+jU9QhbSkOypHhsVuUhsba+Mjzzjw6Q4SSpWkpK2QaG8PkaX8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GShRJsqXfdKUoTzlKFPJl09EEpKvdFjPBLe3wg0OcbNUHC4PZ0te0vKWQuqDCEsoTGKG0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UtAKPIWnhc60zg304JAdtv+Nh9e0Zjblpk273bCa2yxIIn85zl7mspa+LOcu0blOcxpO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9IJLWtKe9cyYK8SQRbnMIYz/9GJAwSjQx0QjngeVp4Fex0iGNlQ1rSBOHfEoUXblUY4V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LMRrbMjbTvN6cUiSltSkBHNoSlVaGkcm1KUInQoh1keA9sXvfe47H07hR9OZ1pSnN7Wp+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VqE/+A+hAldrFpSaVMcOA6UulyhQHHnGIVi0iEq+q1axmMEFuPOYww5pMsSJzrMf06DPBY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OcSmW2cY17d+s648pB5XsbpXvfZ1q3/tqpHeOVXCRrUVPsXnPRWbWK9kIX//cdmiUyVL0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KGxmo5rGlXbWsxOpikXviNGNkvaiGj2taCd6FRccb61qG6RJZTvb6NXns7dVaUsNq1l5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Y+3JhbyEDHSlRGVyValc5C7Xuc2FLsuY6yJe/E8wkqhuX3jRyt12l7eyPGc705k4dYqX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S5EsYOWsZoVvWeVLVrLOwDzfcd5duTlXbY6UUf6F66PSM+C5MWQggcLugRkiCVsoeCAM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Xa53whYm53kxPF6gDda7H5anG4U74uACt7V04cKKmLriyloXu//L7ou1++Lq1pjGN7Zxj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zArMgBrJLF4pbIqsxmKNF/y2SVWtaJWd0yUlWDg7oxAWAFfhQDjZwlrG8ZS13mctf9nKY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yGdWo255G+QyZmEsPoVzT+UM1J/mNKg7jTNQZYCnPMzYzzIGdIwFDWNCz9jGhg70jRG9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1YAikH93lRP950Nr98Zo1Dcmq+jWwfAUsqD/taS69ar7vPXV86YvqrBWgBdzRg4IfIusuz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1ghNc4wfb4sW+rq4kJJEJYQ9bEpOYRCbcgOxMvMHZdXD2G6Ad7WjXYQnXhsMSmLBtbXN72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jQJyl9vcKUDBC1wRalK3m93vHjW8PbxpejtOxCUmcb7tKWUfQKEvyiY2wP/dAPA3EBza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+cIU3POFSWIIUTsCEE0hcCiiQuLjDnW4UoFu44dojbULuXrDAaiv1RvnqOItmllvvyE6G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pjbm0TkLyIMjcp733Oc/B3rQRb5znu/c6Dpvssx1R1OVtNzp3FIzm1N+Mzfj2+r6xvrVt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d6gwEb4bNO3YKX7jCZzd72sWukfam2u2rVjWr5R53ur997nav+3KIp3YO813DaF/7hv/ud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e19m9ub51xi/e8Y2vJOIPv7ohP93y2TpyzZNuc6XffPOf13zoaT76mZf+yaeXqBUvv/ptR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M1emcZzvXGc9zrj3tbz//e9zvPve912nw7yx82xOf9rBHvut0Em/mi9r57m4+prDRdrjj3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ds5937XcfmXuPPryfL37ojx9U85588nmkeMg/3v3th//7v6L+9K9q5azHP3/ai/rO95/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/ABQ90/O8AhzAPVK9/GPA/HC9+qM/z2A/+Yu/CqTACwQu2YhACPyRsOu7wAO8DxTBwQPBt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FLw+71tBFdy+FoRBrgG/ESQ7wavBECRBGiw7j0C/DfTBnphACxRCDCTCIbQYDeTAHzyQ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YCIABDxAAZxCA/S/ALRCAqTCK5RC/4vCZXLCMFSNB1TCJEQKsPo93lPD/zRkQ99zQ+MD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bQ92DwzV8wznsjTLkQ6DoNPIDxPATRPMbvxMEFxdkwRdUxERkRER0RLvTjRksv0kMREKk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w6IIwiL0RCP8xFDkik3URKi4PzFExdHYv+hIwC7UwizEwlbcwleURVh0RSVjulTURdEgw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DlEURlAkRgqEFST8RV9ECg/MwWa8QcLbQR20QcAxxChEwRhsRGx8xEXcxmzcPtmIQgZZ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wWcsR2cMmkxMxte7N5MrxngcxnksMeBoR2VsoF3UR5CAQt0IR1qswloUyIAkSC6cxVgsy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sun0Uw168x6lDw96ww/86jEM6xMiKzMiL1MiO5MiPxMM7bMNI1I2IxEc/XD5LrMRLVMlB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9Ef36saa1Mab5Eac9MYQWkjdeJeVBEqXDMqWDCJ2PMk+tBB4pMellMempBx4LIAsMMkI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6EmZNEhbPMhb9MquBEuuFEuBnEngkEqr3EeIPMq19IlV7I23dMq4ZMq5LDmS04q1YMu8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hMZpBMxzjEaXGASZNMxw1EmbzMnF3EnF9MastEYNFMzA/MvJtMzKxEx3MrypPElasEuSV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6FMVjJLlB0MvUbAomRMsw9JbIhM0vBMitHEjaTEiEtM3cnM3UKsvYXIv/1tRHteRMenvH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i0zOjVxO5BxJ5XxO5oxO54RL07yK4WTLPxTK7SRKlvROrOzNnkzM8WRMxzRP8mwTyOzJ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K99xOo8ROersGt+SK0CTN0dTP9wvNY8TL+fTFqgROVCxM2ASOfxy52txN3FzQrxzL23TQ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CnxzQXRRO1TxKF6hO49zPD83PrLNO0CQAV9DQiOTLwexLdaTMdFzRF4XJ8JRR9DzP8qTRG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NFGDRy3RRFQXSFtVB+TzRtUxKD4XLEAXRJaWkETXNqATQCGTNC23CqZHRw0TQCIXQsFRQ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HcVSC6VSXczQKJU6/xdwUiQFyels0zyUTjilTpGU049c0w69iuJBU/XTzu58zz9tzz+N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tTBw9VBstJkLV0d+ETz8N1EhtSSLdU6l7ohHdCvxk0k1V0q/A1M/ciiwo0ogU0DJFxVWc0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0gfVzS9l1VfFI1Wl1QJoSFNtwjMdVXz0LRLFU1/l1GClyzsF1gL4kF1F0df5USHt0cz0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00GdUEO1VkS9VrjDUkYtSwuFVmdt1m8V12e9CEpF1qPsVWIl1k4V1nhUVzY11kr1wSnF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FV8h8Uldt0FjtV36F1dzh1m09zHq1Sl2V1zQNxmKFV7KYU+is0+Z8U/86pViIpdh3/VXZ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fNSPBVRI9dMuscaBzddrVNREVdlsPSaCPVmX/U1JBVmZDVlPM1eOPTw1vc+69NR2ZVcM7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9PVdSxQZ6NVjXzNIsTdWmLVRZ9deA7VIwtbkENdBavdoodNSkTcuSKNqvnb7XzNiGTVKf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tY1jxdl5VVZyDVe4hVFmnVunSRBpNdlpRVCW5VtsfTu9zdtupdsg9VG5JVxwhdGbBVu2D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1PdvIHdvJLVa2XdypRFquFcNeBVyXnVapbdWpjVoH7dyXpdaz1NzWRNjLXUv7TNvXdVOJl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4pVzYrc7/ZF3M9dj/mvVdmgVeS7zXwPVcQl1Zv01ZECJe09VRtRDZmX3e341ewdrM3V1cV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ksxUof3ZJQ3anhXfne1e1GzbEy3V1EVLK3Vapr3a9o2OvYVagKXaWGRFrHXf/I1ffyRT9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fqRsE6sPdx2XT7zVGsjXg26UpqUwQ653PFB3cCS7cuLXgug2vVljF0uXgwEXe4+2a5e3g4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Cz7cE8ZgFV7H6g3gIg2tBZbhAkbgKSrgG25YUX3hdsxc/3VIzhXhICZhnAPN0A3d/R3i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dfPhegVgCNbQmFRgHGbgX53diK29K57hKm5Y2cgC3d1hZO1T6DVj/+k94+hzhXtNYiFe4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ERCR+4zpWYr1Vi+BN4+nl45lV3DFGvo2g4u4dX0Im30M25ERWYEWuJ8jd3vBFZFCV5Ecmg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1fR9Ylw9rJKF3z3SX1Cm41VVjlAuZTc2ZVJWZfwdZVYWZQpF3U3W3CjG5Nd74EHuYi624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2ZS82Dkt+4FoGWwmu4BU2XApG3BTuuwTBhjV+zTtG5WmGYzumZmuu5ko232NmZhRWZhb+5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ylvmqV/WZWDuZXVG53XuULN0VHKW59WU5YcqUw3G5nyW5my+5n3WZxl13noWaFp+pVYQ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hoOOKkFwGEFoBf+iGGDlSOeKdueLbueMJrkXkMp59ujP6F09bpJWuIKSvgKVEIQrOGiIx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MGmHlpLyutWxS+mRMOmSXuicTgmVngiTzoiTrgihZhKqyAIH8eek7uel5uemtsYXcIFB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FumrrohxvpmUdmiD7uqgUOgjqYwlKRCEhimh7omUNuiwLgqT3um1XmiW5ombZgoseE1I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9puRC3mu8/mvvDezxPU4X2Nhh/ujETgpNXiOfxoiU9mnILumgzumcXuuSlmmSnuy4ngiE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tgi0JurO7uqTluzTtmxsIG3NZoHJ1mzHFoTX3myKuGmNiGyZBgn/lfZshUbo0t4I4BYNE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lTz7lV07u5V5l5G7u94XuVHZlsJlqgbZukCDoaWGBiPaJm1Zrko7om1ZpizjtuQ5roT7p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2xbvzMYGFhBt1kbrkbjp7U5rocbv+Fbv0W7toFBr1oboVpDvnkhvnyDpzqZt7h7t9vbt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wAd+JpHjgNUZVdtZwi9ZoDm/YF8AC80VsYg5gY17mxAFvIiFq3s5sCCeJ7e5s3n7wlUZt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s3p7v7cbxjCDvld4IyMbv//btAGdtH5fsH59vnijt0fZx+1bo4MZxoYZs8GbxjLjttLuGA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qL2fqf+ZoqRYN/3Dm5nD25jNX82XW6pyBcZ8gaq5m6+0ucDjHchaocrUGcsye7fbGc8je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n7RSf69dW7R1fCUJn6P/W7Pn2aQIPijon7/oObp7waqBOa4jW75Vg6AMZhEFwgbvG6A0vd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Em47GhhFX7FcHkpXK8v7+aU6vdJLW7Z/GcpmWcY34bO+Wac8ub/RGb4+gcYuAcfA2dGJ3c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8Uhv8mlXkgQHidAW7QRPcc7eDxM96pIN8y//ZzCv0DCu6etGd+255IOS8/HG883G7BwX9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v9fGmcLoW714v8Nde8hh/63ZHdu4e8vNmcvOuckmPaEoXcPPubv9Br3QhoWv7Vu2J3+8d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RfVT9/h9VfUBXglXJ3FYp6qQpmot8WokZ2nT/olPX2iWb/m4lmsfx/SNmGuzZumWb/mb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sJ2/bJvogh+j2RnKUsPaY3wmY7/mRMPaKCO1tB0SMGOABRgFwB/OtH/eTfeqrr26rTvmx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RqgKt5KeUPug2BKmIOumaPu3l/vLiPSiaHu2l4q7R6OVCGO7PmeOj+S+Hny+NnyQ90ma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N/mSjwrGTneHovpsyXLrsQhv962tAHd8fW7pRu6elM0UUAtzf+bJR/1sye7HZ33LSJARD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IfU98vCRo/3/VR/gjbWI14f81pcWEzfzE1/z4Tf+ZC5+kXBmkRhHV3AFLo/9LPj2zqf+6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+6A915x8JHClz5Cf+8D/+NBd/8F+7Nv/99GeKYZ6I5b/lxb/6v4//q4f/MF4L9y8Jx1f//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//wcIbAIHEixo8CDChAoXMmzo8CHEiBInUqxosSCAga2wbezI8aPHkCBHiixJ8qTJlChX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mDBnyqxJ86bNnDh36uzJ86fPoECHCi1K9KjRpEcBZNwo0OnHpxqnSq0a9SrUrFSxbtVq1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Hii0b9izYtGTRrlVr1i3bt23nyq0b9y7cvHTx7tVr1y/fv30H/wsuHPgw4MSEsTKVqvQx0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uTPmy5cyYN2vuzPmz59CUBWa8aPo06tSqV7Nu7fo17NiyZ9Oubfu2xNKid4Puzfu37+DA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48eQrGxOE2vyg863PDUa3Or1g9avXt0vvbt27dvDZx0MvT908dvTcv7MP3578+fjp5a93b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18e9XL97/ewDeJyB//9FnoH4I9ndggAwOOBBzykmIHIUTWlghhhdqmCGHG0KmG24hijgi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Kaq4Iou6edghjC/KGCONM9pYI443NqaYYTwitpiPQQI5ZI9E/lgkkkcqKWSSTC5ppJNR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+WeVTEea45f+NXXL5pZdhgjnmi6SxeCaaaaq5Jpttuvkmbi6SOaeYddJ5p5154rnnRswp+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6oKAPFlrgoIAaSiijiiK6qKMESurgo5VOeuiljSa6KaScWkppppGCOiqmEJamJ6p8qpoqq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RIMI5K6212norrrnqupCcsL76q6/BAjussDPuaKWUWF65bLLMIvusss1KC62z0VI7rbXZ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WSyx4YI7rrjlkuuTmbuquy677br7LrwO9WouvefWe6+9+brqp6eh9kuqpp0K/GmpBQdM8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wqIa7HDCAEM88b8PVxyxxQsD/C2+Hev7scchg6wcv/GafDJzyimrvDJsTI0sMswvyxwz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JLOu8M889+7wuzjjf3NSORRN9NEdGJ410K0o3zbTTUUM99dJVP2211FhTfTXXWXe9tddhg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/bbbYaJN9Nttpt72223HDPbfadb9tt9x4030333n3vbffRjMVE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2292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A1D091/20671_7b1c1.files/image00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aCAIAAADhhGln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ydeWAT1dqH35lJmu4rpdBCFyjLZd93EARxq1AQBVSEK7gg4IL3ogJXQTbhA8XLoiIi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WWQvi4BAbYFCQVpoKS0t3dskM+f7Y9rY25Y2TdJkkvyeP/ThdObknTOTk3lnOYdjjB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Do8LYOAAAAAAAAAAAAsAZIgAEAAAAAAAAAOAVIgAEAAAAAAAAAOAVIgAEAAAAAAAAA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AAAAAAAOAVIgAEAAAAAAAAAOAVIgAEAAAAAAAAAOAVIgAEAAAAAAAAAOAVIg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gAEAAAAAAAAAOAVIgAEAAAAAAAAAOAVIgAEAAAAAAAAAOAVIgAEAAAAAAAAAOAUqc1ZO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SoQAAAAAAAAAAANVTr149tVpt2rocY8yE1dLS0sr/kzGGTBgAAAAAAAAAgHUwLQ02JQFO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SCwAAAAAAAADAJvj5+bm6utZqlVonwBXu/QIAAAAAAAAAADbB19fXzc3N+OVrNwgWsl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rh/v37Op3O+OUxCjQAAAAAAAAAAHuloKDA+IVrkQDj9i8AAAAAAAAAAEVRVFRk/E1g3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CvMMaKioqMXBgJMAAAAAAAAAAAO0av1xu5ZO0SYNMmDQYAAAAAAAAAAOoCjuMk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lwJj4FwAAAAAAAACAosA7wAAAAAAAAAAAwP+ABBgAAAAAAAAAgFOABBgAAAAAAAAAgFOA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FOABBgAAAAAAAAAgFOABBgAAAAAAAAAgFOABBgAAAAAAAAAgFOABBgAAEApGzdu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MpRIkiSXbNy40YaBATNx+D3r8BsIAADAUqhsHQAAAAClUFRUdO7cOSLKzs728/Mjopyc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xsEBM3D4PevwGwgAAMBS4A4wAACAUtq2bSvLH3/8IcuZM2cq/MkEgoODg4OD58+fb2Z4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B4ffQAAAAJYCd4CBEzFnzpzPP/+8mgUmT548ffp0q8UDgNLo3r17o0aNbt26NWfOHH9/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OEYWEhHTt2tXW0QHTcfg96/AbCAAAwFIgAQZOhFartXUIACidRYsWjRkz5sqVK0888YRc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eR5PDNk3Dr9nHX4DAQAAWAT8KgAnQqfTEZEgCOcqYevQAFAK/fv3//7773v27Onu7u7u7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Nmzc/8sgjto4LmIvD71mH30AAAAAWAXeAgRORnZ1NRC4uLg0aNLB1LAAol549e8bExNg6C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POvwGAgAAMB/cAQZOxP3794nI3d3dyOUfNHLP5cuXGzduXOFP1QzzU/lPK1asmDBhQv/+/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QiIjI/v37z9t2rQrV65UuW5wcPDmzZsr1zxkyJDKlZsf9qFDh4YPHx4ZGVl+ThHjY34Q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9+/aNGzeuffv2YWFh7du3f/HFF3/++ecH1Wyprbhz587KlSvHjBnTuXPnsLCwiIiIPn36T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ZsxU+15jaatzq4ODg8nWePXt24sSJHTt2bNy4ccuWLaOjozdu3ChJUq0as3ITGVPtg/bC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CHnR4V0av1y9btqxPnz5hYWH9+/dft26dXH779u1p06Z17NgxIiKif//+K1euNDIA63/j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s5MmTercubPctkOGDPn0009v3bpVfplaHcnlCQsL69ix46uvvnr58uXKy5vzBSGj9+zI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7d+5c5V/nz58fHBwcGRlZUFBQY5vU9utg8Q2s1f414YC0+L6zVHvWaluqp7Y75caNG++99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iIiJatWo1bty4P//8s8qFq+Snn36iOvsKG9kslv1RMCFO40M1YWEAnBDcAQZOxN27d4mof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ffp0URTNqWHevHnl/1lYWJiYmJiYmLh58+Zly5ZVOWnH6tWrR48eXb7k4sWLhmFOjcHI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27FjGmPkxm4NWq33zzTd37NhhKMnIyNi/f//+/fujoqKWL1/u4uJSzermbMX27dvnzp1b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fv379u+++e+utt6ZNm1ar2mrF3LlzV65cafhnbm7u6dOnT58+/euvv65Zs0alMrHHNrPa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PGENBQcHo0aMNR2ZiYuL7778v+48//mhYLDExce7cuSdPnly7dm2Nr2ja5BtnDJIk/ec//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MJbm5uWfOnDlz5swnn3ySkpJCZh/JOp0uPT19165dhw8fPnbsWL169eRyM6uVMXLPjh49+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paceOHevTp0+Fv8q7dciQIR4eHjW2SY2fZcCaG1hbjDwgLbLvLNWeZm6LCZHLHDt27Ouvv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/WVJSsnfv3oMHD27cuLHysVQNVv4BqtAsNvxRqG2oFlwYAAcGCTBwIm7fvk1EZj7/vG3b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ScOGDQcOHNitW7eWLVv6+voWFRXFx8cvWrTor7/+mjZt2oABA3x8fCqscunSpQpnn2vW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OnMkY69at26xZsxo3bmxOzFUyduzYN998s0Jhp06dKochn2YNGzbshRdeaNSoUWpq6oYNG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3u3t7b148eI62gqVShUVFTVgwICWLVv6+/vzPJ+SkrJixYqDBw8uXbq0b9++PXv2NL62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aZSOsXLlSTlNHjRo1evToBg0a3L17d8uWLRs2bNi/f/8nn3xS/jSrysb87LPPDLdbzam2P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/Hg1C1TgvffeO3PmDMdxkyZNGj58uCAIBw4c+Oijj4iobdu2b7zxRrt27e7cubN48eKjR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/zZo1EyZMqKZCW33jjGHRokVyZtKtW7dJkyY1b948Ozt7//79a9euzcrKkpcx4Uguv1uLi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9evX5+bm7t69e9y4cSZXWwHj9+xjjz3m7e2dm5u7devWCknLsWPH5H71+eefN6ZNjP86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1B6TF952l2tOEbamMCTvl/Pnznp6eb7311mOPPebl5RUbGzt79uz8/PwpU6YcP368wgNZ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LdfYVrpLKzWLZHwVLxVllqJZaGADHBgkwcBays7Pz8/OJqEmTJiZXUlBQMHv2bI7jKt9a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q1qxZeHj4E088kZ+ff+DAgeHDh5f/a0hIyO3bt1etWmU4+8zOzt6xY4c87YcFwz5x4kRy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99llYWJg5MT8ILy+vGq9B/Pnnnxs2bCCil19+efbs2XJh48aNu3fv7u/v/9VXX23atGnc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pi62YMGFChZSscePG//jHP1q3bk1EsbGxhnMdY2qrcmMrN0JqaurChQuJaObMma+//rrhc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RaL7++utVq1ZNnDjRy8urmnoq/NXkag3U9oBPSEiQ38CcPn36pEmTDG0iJ8APPfTQk08+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6QYMGXb9+fcWKFS+99NKDbgLb6htnDPIZMBENHDhw3bp18iaEhYV16NBh/Pjxb7/9Npl6J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zVq/fj2VPcNicrXlqVXDurq6RkdHr1+//qefflqwYEH5pGXr1q1E1KJFC/kB6RrbxMivg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qrNay+85S7WnatlTAtJ3SunXrdevWGZ7EjoiI8Pb2fvXVV9PT02NiYsaMGWNk5HXxFa6SK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KFonzQaFaZGEAHB68AwychUuXLsnSsmVLkytZtGhRRkbGiy++aKGg/od27drJcvPmzQp/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PHDggOFPGzZsKCkpeemll4yp2fiw5av7HTt2rJA3mhCzOcgvPLu5ub377rsV/jRt2jQ3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F1thyNAelCvWqrbKbNiwQafThYeHG9JUA/KOKywsPHbsmPEVWqTaxYsXp6enG+5c1ciW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BrX5JV1dX+ehNT0//448/HrSYrb5xxrBmzRpRFAVBWLhwYYUE3s/Pb+3atWT2kSwjX7kj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r7a2e3bkyJFEVFhYuGfPHkNhYWGh/H6m4e0MY9rEGOp6Ayu/VG8ktT0gzdx3lmrPKqnt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GBD8v+91P/XUU0FBQUS0b98+0yI3UBc/QMY3S13/KNRIrfZgnfalANgdSICBs2AYhqRbt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mzRp/f//33nvPIiGdOnVq/vz5I0eO7NWrV/PmzQ3ZmuF1KQNqtfrFF19kjK1atYqIJEla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4bFDi4SdnZ29bds2IqrmErXxMZvD6dOniahHjx6VRyzz8PCQ96C8TGXqYitu3LgxZcoUI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yZIiZtVXJkSNHiKhjx453KuHq6iovc/36deMrNL/aK1eurF69OjAw0PgDXt4p3bp1M+Z15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SkJBQ5QI2/MYZg3zhoHPnzsFVjTomY86RLHPr1i35GfUWLVoYhnMzs1oT9mzHjh2bN29OZ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2VNYWKjRaJ555hm5xJg2MYa620CO44io/HhdxlPbA9L8fWep9qyMCV8u8w9mA/LzAoar0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AxjeLFX4ULBVqbRcGwBnAI9DAWfj999+JKDAwsFmzZqbVII8eMWPGjGre4Vm+fPny5ct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fPBBYmJi+UL5zOxBjB079r///e+WLVvee+89+b27sWPH1njh2ciwRVG8fPnyjBkz8vPz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OYvEbDLy6EGhoaFV/jU8PPzw4cPym4flsfhWVDjp7NChw+zZs8s/oWfBNpGz0B9//LH8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k8Vw/6rG4aNqVW0F5CPnww8/NOYwk5Hvb5R/6boaDItlZmZWE4BNvnHGVHvjxg2q6YkS0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eEhKyefNmwwhDplVrwIQ9S0SjRo366KOPjh07dufOHflbICfDjz32mJ+fn7yMMW1iDHW3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yKjV8IEVqq3tAWnOvrNUe1bGmG2pgJk7pTwNGzYkIsN78sZQF1/hytTYLNb8UTAzVJMX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nAX5jOeRRx4xbXV59IgOHTpUGIrZBGJjY59//nlRFDmOe/zxxx955JHmzZs3bNiwfv36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9erVGzJkSExMzMaNGw8cOMBxXPVDB9Uq7M8///zzzz8nIrVavW7dOsO9QTNjNhn5/syD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bXW9FS4uLuWfnLRsmzwoCy2P4dMNtxE0Go0Fqy3Ptm3bTpw40bt371q9sSZ/nPwwZI0Y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a/BtXI/JekIc+fhCmHcmVuX37dnR09OrVq+UXLM2p1rQ9S0QjRoyYN2+eKIoxMTGTJk26c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y/HMoxrSJMdTdBvbq1WvHjh3x8fGzZ8+eOHFivXr18vLyrl+/fuLEiepDMvmANGffWao9K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YCYi+XKAXq838qOt8wNkQrPU6Y+CpUK1YF8KgMOABBg4BVevXpWvTD/xxBMmrG4YPeLjj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hjhetmyZKIpqtfrbb7/t16+f8WG8/PLLMTExy5cvz8rKGjhwYNOmTS0VtgGdTrd169bp0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5ZtPw8PDIzc0tLCys8q9yeTU3ryy1FfIIqzqdLjU1devWrZs2bRoxYsQ333wzaNAgE2qr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uUw3Z2dmy+Pv7W7BaAwUFBXPmzFGr1bWdK1Kj0RQWFhr5mJ9hMW9v78oB2PYbZ0y1bm5u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Ma9qRbPh0SZIKCgpiY2M/+eST5OTk0aNHHzt2zMfHx+QviMl7lojq1as3cODAvXv3bt26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MYyx0NDQ8uNCG9MmxlB3Gzh16tR9+/YVFhZ++eWXX375pZHxmHBAWmTfWao9TduWCpjZ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f/EfRB19hctjZLNY80fBzFBNWBgA5wHvAAOn4MCBA0Tk7+/fv39/E1aXR494/vnnDUNZP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VFhGHiUyKiqqtj+Q7dq169Kli/zY2Msvv2zBsMeOHXv8+HF5fOzly5fv2rXLUjGbhvxw7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lX+XHekNCQiqUW3wr5N0nD3O6ePHiAQMGiKK4YMEC02qrHvmZQCOHSJGfRSSiGi+C1KpaA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T3/11Vdr+76APMl2cnKyMQsbooqIiKgcgG2/ccZUK9/SuXr1ajX1mHYkGz49ODi4WbNm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3unfv3s6dO02ulszYszLyHaTExMSLFy/+8MMPVG74Kxlj2sQY6m4DmzVrtnPnzr59+6rV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zZ8+ehtmqq8SEA9Ii+85S7Vke47elAibvlMokJSWREd2XgTr6CpfHyGax5o+CmaGasDAA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yFOzPPPMMzW+M1mZS5curVmzxtfXt/ozJOMpKSmhslShtsiPPTdv3rzG39dahe3l5RUR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KMy6+9dZbFcYlMidmEzCMp1L5gbq8vDx5nJUuXbpU+FNdb4U8juu1a9csUlsFevToQUTH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ceG4uDgi4jiubdu2FqxWRj5yGjVqNHXqVCNXMSDHc+rUKa1WW+PChw4dIiJBECrsSkV94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p08/6B1mMvVIrkyrVq1kSU9PN7lac/aszMCBAwMCAoho1qxZV65cEQRBHh3agDFtYgx1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smVLUlLSxYsXr1y5kpiYGBMTIw9oVCVmHpDm7DtLtacBc7bFUgdzTk6O/EaSvHXGUNc/Q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+KFRJrUK1eF8KgMOABBg4PhcvXoyPj+c4zrQJAA4cOCCK4vvvv28Y6MVM5Ovolad+WbZsW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JDU1Vc4cqseEsCMiIr7++mu1Wl1UVDRu3DjDc7ZmxmwC8luFRUVFlZ9jnD9/vnyS8aDX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3nzzzeLi4grLaLVa+Y1HObs2sjbjkefDLCwsnDZtWuWXcu/du1d+Qpfdu3cTUbt27Woc0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IR868efMqv0RdI/I0v/n5+TVO0JKTk/PVV18R0cCBAyscoor6xlXDCy+8QESiKFZ+2D4vL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cI7k8hkGb5DtsplVrzp6VUalUI0aMIKKTJ08S0YABAyrcVTOmTYzBChuoUqnq1atnzCO7Z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7S7WnAXO2xVIH87x583Q6HcdxFa6eVENd/wBV3yy2+lEwIVRzFgbAqUACDBwfeSjIqKioy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79u3lRMIiyFMmnD59+v33309ISEhJSdm3b190dLThMSpLYULYPXv2XLRoERHdunVrwoQJ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tGrVSj7zW7du3cSJE0+dOpWSknLq1KmJEyfKzxM+++yz1TzQZeZWbN26Va7hxIkTKSkp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77x999FF50g7DyDqWbZNWrVqNHz+eiHbt2vXkk0/+8MMPV69eTUlJiY2NnT17ds+ePffu3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cWbVqlXxKPWrUKEtVW4HBgwebNlzcE088Id8SmTdv3rJly5KSkhISEpYsWSL/9eDBg0eO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/f//w4cPT09MFQZDniamAXXzj2rRpI++C3bt3jxw58rfffktJSUlISPjiiy/69Onzyy+/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enjxV1a1bty5evLhq1Sr50Q9PT8/BgwebXC2ZsWcNlE9aKk/DZkybGIMNN7BKjD8gLbvv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LBUzbKZs3b16yZMn58+dv3bp19uzZKVOmbNiwgYgmTJhg/C+yFX6Aqm8Wm/womBaqOQsD4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4BgmLdi1a1fll0IrIE+cMHny5PKX2zmOM2HAmGqYPHnyvn374uPj161bJ583yERFRcl39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HDny6tWrK1euPHHixH/+85958+ZZLebyzJ079+7du3v37t2xY8eOHTvK/+mxxx6rcTwPc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kp6cvXbp06dKlFaodMGCA4Vkyi7fJ7Nmz9Xr9unXrLly48MYbb1T4q6enJxENGjRIfgm8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CbWS15XFzc5s7d64J8RORSqVatWpVdHR0bm7uggULKpz2xcfHl0/aOY5bvHix4QHR8uX28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+fn7+7t27jx49evTo0fJ/MrxiasKRXCFOGY1G89lnn8lPIJtWrTl71kDLli3bt29/4cKF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Y9rEGGy1gZWp1QFp8X1nqfaUMfPLZcJOuXfv3pIlSwxXwWQGDRr0n//8x/jPresfoBqbp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rkn+U2pqaq1CNXlhAJwK3AEGoAZGjx7dsWNHC1bo7u6+ffv2iRMnNmzYUJ4eMCAg4N1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P8WcsGfOnCkPl/3NN99s3rzZajGXx8XFZe3atV988cVDDz3k6+srCEJAQMDAgQO/+uqr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o2lbwfP8uXPn5s+fP3jw4EaNGrm5uQmCEBQUNHjw4C+//HLjxo2G+Twt3iY8zy9YsGDP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kyZN3N3d5Y9+7LHH5Fsohs8dNmzY5s2bVSqjrmAaWa2Bt956y5wZO1q2bLl///5nnnkm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TZosXLhQ/tPQoUOffvppT09PT0/PgQMH7ty5s8pnIO3oG+fq6rpq1ar169dHRUU1bNhQr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6NDhnXfeMUyrY+aRrNFo5Emt9+/f//jjjxvKTajWzD0rI0mS/D7qg4ZUMKZNjMFWG1gZk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S7WnmdtiQuQyL7zwwtSpU1u0aKHRaDQaTdu2bRcuXLh+/Xojuy+Zuv4Bqr5ZbPijUNtQ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Y4wZuWhaWlqdhgJAXSDfAa5wU9ciCwMAjATfLIfh559/Hj9+PMdxsbGxYWFhtg4HKBd86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58p3hCneAAQDVI09+USO4AwwAAAAAo1i9ejUR9erVC9kvAAAAOwUJMAAAAABq5sqVK/Jjt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AAAoECTAAAAAAKiZr7/+moh8fX3lt+sBAAAAewQJMAAAAABqIC8vLyYmhoiefvppw6g/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06ampqXgBGIA6AoNgAQAAAAAAAACwbzAIFgAAAAAAAAAA8DdIgAEAAAAAAAAAOAVIg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VIgAEAAAAAAAAAOAVIgAEAAAAAAAAAOAVIgAEAAAAAAAAAOAVIgAEAAAAAAAAAOAVI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AVIgAEAAAAAAAAAOAVIgAEAAAAAAAAAOAVIgAEAAAAAAAAAOAVIgAEAAAAAAAAA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CgsLo6KioqKiEhISbB0LAAAAAAAAAFgMJMDgf9DpdJs2bbJ1FAAAAAAAAABgeVS2DgAo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I0On09k6EAAAAAAAAACwPEiAwd+kpqbaOgQAAAAAAAAAqCuQAIO/2b17NxEdOnRo8eLFt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wM3gEGAAAAAAAAAOAUIAEGAAAAAAAAAOAU4BFoYAqMMVEUbR0FAAAAAAAADgJj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60AcHCTAwFiioqIqlGzfvt0mkTgb9+/f9/X1tXUUAFgSHNXAIcGBDRwPHNXWRKvVchyn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vsBY5CGyZPR6fXR0dHBwsPzPkpISjUYDryO/f/++3NQKiQcON9/v378fEBCgnHjgcIu43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43Hw3nIQoJB7HdkzIYh3wDjAwHUEQBEHIz893d3eH153LTa2ceOBw852IbB4DHG5xJyKb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xvmdNt+2JvfOABBiYRU5Ojo+PDxwOh9fKqQyFxAOHW8SJyOYxwOFw+3VgHZAAA9NRQk/hD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4XB7cCpDIfHA4XD7cgJWAQkwMB0l9BTO4G3btrV5DHC4Zb1t27Y2jwEOt7jL3bVy4oHD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bx+BsDuoaJMDAXJTQU8DhcDgcDofD4fbuwApgFGjwNx9++CER3bt3T/7n119/7enpSUSzZ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K6CngcDgcDofD4XB7d2AdkACDvzl79mz5f165cqX65ZXQUziDx8XF4SlouIO5fFQrJx443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p6DhDuZxcXF4CtpqTsAqIAEGf1N+pl9jUEJP4QxuaHCFxAOHw+FwONxJnHC+Z0XPzc0l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LsrpNeBwuL044YwKDofD7cGpDIXE4/AOrAASYGAWSugp4HC43TmVoZB44HCLOOHKDhwON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CTAwHSX0FM7ghDMqOBwOtwenMhQSDxwOty8nYBWQAAPTUUJP4QyOEbDgjucYAQvukI4R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By/oO6hokwMBclNBTwOFwOBwOh8Ph9u7ACiABBmahhJ4CDofD4XA4HA63dwfWAQkwMB0l9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xcTaPAQ63rMfFxdk8Bjjc4p6cnGzzGOBwy3pcXJzNY3AeJ2AVkAAD01FCT+EMbmhwhcQD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SZxwvmeLNgd1ChJgYC5K6CngcLh9OeGMCg6Hw+3BqQyFxOPwDqwAEmBgFkroKeBwuN05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izjhyg4cDjevDwFWAAkwMB0l9BTO4IQzKjgcDrcHpzIUEg8cDrcvJ2AVkAAD01FCT+EM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nmAcY7pCOeYDhjueYB9j6DuoaJMDAXJTQU8DhcDgcDofD4fbuwAogAQZmoYSeAg6Hw+Fw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H1gEJMDAdJfQUzuCYBxjueI55gOEO6ZgHGO54jnmArekErAISYGA6SugpnMENDa6QeOBw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873bNHmoE5BAgzMRQk9BRwOty8nnFHB4XC4PTiVoZB4HN6BFUACDMxCCT0FHA63O6cy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RJ1zZgcPh5vUhwAogAQamo4SewhmccEYFh8Ph9uBUhkLigcPh9uUErAISYGA6SugpnMExD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AMMd0jEPMNzxHPMAW99BXYMEGJiLEnoKOBwOh8PhcDjc3h1YASTAwCyU0FPA4XA4HA6Hw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6IAEGpqOEnsIZHPMAwx3PMQ8w3CEd8wDDHc8xD7A1nYBVQAIMTEcJPYUzuKHBFRIPHA6H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C+Z4t2hzUKUiAgbkooaeAw+H25YQzKjgcDrcHpzIUEo/DO7ACSICBWSihp4DD4XbnVIZC4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KztwONy8PgRYASTAwHSU0FM4gxPOqOBwONwenMpQSDxwONy+nIBVQBqu/coAACAASURB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PYUzOOYBhjueYx5guEM65gGGO55jHmDrO6hrkAADc1FCTwGHw+FwOBwOh9u7AyuABBiY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DofD4XA43N4dWAckwMB0lNBTOINjHmC44znmAYY7pGMeYLjjOeYBtqYTsApIgIHpKKGnc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4oHD4XA4HO4kTjjfs0WbgzoFCTAwFyX0FHA43L6ccEYFh8Ph9uBUhkLicXgHVgAJMDAL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7pzKUEg8cLhFnHBlBw6Hm9eHACuABBiYjhJ6CmdwwhkVHA6H24NTGQqJBw6H25cTsApI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cAbHPMBwx3PMAwx3SMc8wHDHc8wDbH0HdQ0SYGAuSugp4HA4HA6Hw+Fwe3dgBVS2DgBY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+++7ChQt5eXleXl4dOnR47rnnQkJCalzx8uXLO3fujIuLy8vL8/f379q167PPPhsQEGDM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D4XA4HA6Hw+3dgXXAHWAHIT4+/u233z5y5EhxcXFQUFBxcfHhw4fffPPNK1euVL/iZ5999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esX79+llZWT/99NOUKVOuXbtW44cqoadwBsc8wHDHc8wDDHdIxzzAcMdzzANsTSdgFZAA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evLikpGTw4MEbN2786quvNm7cOGjQoOLi4iVLlkiS9KAVf/vtt3379hHR+PHjt2zZsmrVq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1665ubnz58/X6XTVf64SegpncEODKyQeOBwOh8PhTuKE8z1btDmoU5AAOwInTpzIyMgI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q6srEbm6uk6aNMnf3z81NfXMmTMPWvHgwYNE1K9fv2HDhvE8T0ReXl7vv/9+QEDA3bt3D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K6GngMPh9uWEMyo4HA63B6cyFBKPwzuwAkiAHYGzZ88SUY8ePQRBMBSq1eru3bsT0e+//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fv05EvXr1Kl/o4uIycOBAIjp16lSNH62EngIOh9udUxkKiQcOt4gTruzA4XDz+hBgBZAA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EVGhXC6R/1oleXl5ROTr61uhvGnTpkT0119/Vf+5SugpnMEJZ1RwOBxuD05lKCQeOBxuX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dgQyMzOJyM/Pr0K5v78/Ed29e/dBK7q7u1NZGlwe+auYnZ1d/ecqoadwBsc8wHDHc8wDD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cMdzzANsfQd1DRJgR6CgoICINBpNhXI3Nzciys/Pf9CKkZGRRHT48OEK5fL7wFqt1phPV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4XA4HA6H27sDK8AxxoxcNC0trU5DASYTFRVFRIsWLWrVqlX58vj4+HfffZfjuF27dlW54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OnUtEQ4cOHTZsmL+/f25ublxc3M6dOy9duqTRaGJiYip8ioG1a9eW/2erVq1KSko0Gk1C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lKMc5ShHOcpRjvLalvv6+qpUKgIm0bBhQ2MWQwLsCERHR+v1+oULF7Zu3bp8+YULF2bM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3/6gdb/99tstW7ZUKPTz88vOzm7QoMHq1aurXEuv10dHRx89etRw21n+9sLrwhMSEgyX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vstHtXLigcMt4klJSXJ3rZB44HDzPSEhoWnTpsqJx7H93r17RIQE2GSMTIDRvo6Ah4dH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hfKioiL5r9WsO2bMmE6dOv3666+3bt0SRTEkJKRv376CIHz00UeNGzeu/nOV0FM4gxsa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OBwOdxInnO/Zos1BnYIE2BEIDAzMycm5f/9+hfKsrCwiCgoKqn711q1bV7h1LD/53KZNG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9BRwOty8nnFHB4XC4PTiVoZB4HN6BFcAgWI5AkyZNiCgpKalC+Y0bN4goPDy8thUeOXKE4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uKQSego4HG53TmUoJB443CJOuLIDh8PN60OAFUAC7Ah07tyZiGJjY0VRNBTqdLpTp04R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V2/bt25OSkvr371/jrWMl9BTO4IQzKjgcDrcHpzIUEg8cDrcvJ2AVkAA7Aj169Khfv35G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i4uJqLi4eOXKlVlZWQ0aNOjWrZthyaioqKioqAoD0BlIT09fsWLF6tWrGzRo8Oqrr9b4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MQIW3PEcI2DBHdIxAhbc8RwjYFnfQV2Dd4AdAUEQ3nnnnQ8++GDv3r2HDx/29/fPysqSv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VBKGadUeMGOHn56dSqfLz87Ozs4koMjJy5syZnp6eRn66EnoKOBwOh8PhcDjc3h1YASTA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//fTTTZs2Xbx48c6dO97e3t27dx89enSNIzl7e3unp6cTka+vb9euXR966KF+/frxvLGP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D4XA4HA6Hw+3dgXXAPMDAFDAPsDUd8wDDHc8xDzDcIR3zAMMdzzEPsDUd8wCbiZHzAOMdY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nMENDa6QeOBwOBwOhzuJE873bNHmoE5BAgzMRQk9BRwOty8nnFHB4XC4PTiVoZB4HN6B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CT0FHA63O6cyFBIPHG4RJ1zZgcPh5vUhwAogAQamo4SewhmccEYFh8Ph9uBUhkLigcPh9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YGA6SugpnMExAhbc8RwjYMEd0jECFtzxHCNgWd9BXYMEGJiLEnoKOBwOh8PhcDjc3h1Y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0FPA4XA4HA6Hw+H27sA6IAEGpqOEnsIZPCEhweYxwOGW9YSEBJvHAIdb3JOSkmweAxxuW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5DM7jBKwCEmBgOkroKZzBDQ2ukHjgcDgcDoc7iRPO92zR5qBOQQIMzEUJPQUcDrcvJ5xR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4laGQeBzegRVAAgzMQgk9BRwOtzunMhQSDxxuESdc2YHD4eb1IcAKqGwdALBjlNBTOIMT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2X4178z5ewfddQ1//2tTI9fm3X2iPd28FRIbHA63FydgFZAAA9NRQk/hDI55gOGO55gHG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ymtn25CBXGKMcdz4t5qvHhQ0VjlxwuGmOeYBtr6DugYJMDAXJfQUcDgcDodb33O0ma+d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DugY86edS303wPp+9/4/s35YmTliaOGFXH60S4oTDTfOCovx0MSmACy6RCn24BjaPxxkc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lNBTwOFwOBxufddKxc+fakgca+3dZ3Gno1TGs6Hvchz39FHfQjH3TPbPXf2fUE7McLiRX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EIBEj4uT/EBEjtr13gaTDM4B15cA6YBAsYDpK6Ckc2zNKUmIzt/92ceeR7M2Xc06JTK+c2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AMMdwONzjhFRoCZscaejjDEqg+M4xlh0ozeJaHb80KLiQuXEDIcb43/mHB0ZG0iMEXERH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3VPkxYhxxw457kkpUSJyO5wSsAu4AA9NRQk/hqF7AZT19NPTvts4p/f/H7X5ro+mrnDjh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Pe/uJqE/gcCLiOI7KwXHcmIjZO28vy9ff33h7lrvKkyNeEiW1yoXjeJ54SWQqlQvPcRzxk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4TuCIE0XJRaXhiec5Xq8XNWqNvLxeL7qoNXy+wHG8qBM1ag1fKHDE6fWixsWVK+Z5ThC1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8T7xOL7q6uPJ6nuMEvVav0bgJxVypu7gVycvo9K4ad0nU8iRotTo3jbskSRzHabVam7ct3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07oUBHMd1D3hqdNjMHF1mZklKmHubxLzTm27Ozddn/3h76ajQ6TaP04Ed1DVIgIG5KKGn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T4QSkSvv2cyrUz1NIzWvuXj/8J3i6+9dfPjt5mv6+D6rhDjhcHN+3W0eAxxupmeLd4go2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14j8/D8u5Z3wUvmJkijwAjFGHCdJEs+XPoIniRIn8FxpucjzPCMiRhKTeI5jRBxHolzO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HBExYnK+SkRETJQknucYETEmSRLHc4wYlS1jcOI5YowRk5hoKBclieOIEWOMEWM8L/Ac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8wBHPEU+ycxxHvKGc53gmkSCULsMYU/EqTl5XIpWgkpeRJFbqJLu6NPMvdZ4jnomSSqU2X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yuqKeqdVqnniO4yW9pFa58BzPcbyol1zULmXLSC4qDcdxPCeIelGt1vBUetVA41J21UAvu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cIJep9e4uHIlPEe8qBM1Lq68ruxKgYsrLwo88XqdXqNx5YsFnhN0Wp2rxq1EW7qMq6tr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0ejeNO2OM4ziFHJMW8ZjkTzmO6+z/6Ky2O+WtIyLGWGvf3g1cm34UH73h5oddvaOa+rZT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KIAEGZqGEnsLx/NPE14nIz6XBpGbLRSZezj1ZTxPSr/7IM1k/b7+19NPEl5p0bB+haWfz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KUEg8cLgpzoiIGEn0AHRSCRHxjJOzX0aM4zhJFHlBkBeQJIkXeCLGOI5JIs8LRIwjEpnE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URIEgTHGcSSKrCxzZpLEeJ4nJmfCTOB5+WVNiTGe5+WnVeVMmxFxckbN84wY4ziSJJ4T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z8iPcjCRGJEki4xgxxvECkyQ5s+V5QWQ6kjiSGM8LOsZxRIwRz/OcjiPiJCYJvMCJHBHH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YwLHk56IOEmUBEEgnbwBZdvCEZO3iyMikkTGC/K2kyhKgsAz4uQN5nieI8aIY6LICXxp6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mCSWbmNp2/IcY0QcyVcEiLFSL42dJEnk+NLsrnQZYmVXFkp3ryRJHF96baC0nJOLJeKJs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kDN/YiTwKo44jiu9UsCT4WqCiuM4nspdNeB4JpHKcAVBvlLA/X2lgCOu7ApC2VUAkakF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GnC84VkDvpzLy4ii6KLS/H3VQK3hOY4jQb46INdfrC385e6XRPRykyWG7JfKHuzvGThk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3ns3dIyfACvo+OoQD64AEGJiOEnoKx/PLuScPpK93F7w29UqVy/vVf0aWTn6PENH2W59N+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aPKUGh8PhtvISsSizJIWIEnPPUAhV5vd7e9KKkhq6Nu3l97S7xlMiiTFJqysR1AJjosSY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Rk0jU6XS8wDMSGWM6UcsLvMQkxiSdqOMFjjHGSNLptbwrz5gkkaQXdTzPScQYk/SinudJ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0nJpjTGLE9KKeU8n3dSVR0nMcJ8cgSnpOxcn1SJIoCCpGjJEkMlHF8xKTJCZJcjbOJMbx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iPHEJE7OrhnJmTYxYhyTJCZwvJxVMknieeHv8tLlOYnJmT8jMtwDl9NWiRN4xohjZVcE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/XKl97cFkrNfSeIEgSvNYCVDFi1JjJfrIU4su5fOcfK6pVcZSu+xs9J0uaxOxuRtKatf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31QS5fjlmxiRGpZk2R6IochwnEvFMkhgJPM8kiTiOiUwQeFGUs19WekWA45jEeE7gGBFx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caVXDQROpHJXDTgqvUIhEBFHhhhKrwjwAi+PUPX3VYDSqyqCfKFDlJjAc0Rc2TMCpW0r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MRKZKF9tkZcpkvKJsQjP9mGercq/2U5lOXCvgGG/pW+8WRhv8++gQzoBq4AEGJiOEnoKx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6OGgMURU/uKrzKuRn+5JXaWVirILM/09AhUSMxxeW8c8wHD7dbWLOjZz+47bn/kJDYNdI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tzqCHGzxP5fjz/tFf0r7WsZLWXn2Hhb9p85hr6y4uapFJjElFJYVqFxUjSSKxuKRYpVYx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qVxUjCQmiUW6YrVKJZHIiJWUFAsuApMkicQSXbFKpZJTa622RKUWJCYxkkp0JYKKZyRJ8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qdVqBTXPSJIkSavXCqrSbF+nK+FLlym7asCYRKJeryu9UiBfHRB4RhJjkk6v4wVOrl8v6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iTNKLOk7gGZMYSXpRx/FyPZJYeqVAvoKg5wT5TjjTi7LLVxBElVC6jMj0gkASY4wkSRJV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jAlc6f1nkhgnZ9GcJEokcIKcdLPS+9uMMY6YyJU+FS9npAIruzoglGbaVJohM0YcJ5aWE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PJCbxnFA6WrPhygLHiaIkCIbsl8nrMo6kssyfWGl2XXavmwk8z0SJOM5d5UWV3myXcVN5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HdQ1SICBuSihp3Akv1V4mYgivTpXzn7lfzZyb349/0K6eM2fAhUSMxwOhzuJZ4o3tyQu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+/Gzuz26Cd2rxtW//+pA45iZ49aw3lIgScmL33vkmNvPHnn7DhjaeYvOYTXMVx5eUlHi7+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8DB7gXW5593LuUc7LL+OrlO2qIy8uLla5qBiTrxQUql3U8v32opJCtVolkSQxqURbpHJRy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FKrUg3/Mv1hap1ILEGCOxRFv2jABJJdoSlUpgJElMlJ8dkLN9rbZEUAkSiYxJJTqtfDWB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CX/qsgb7sykLpswY8I1EiSafTCULpswPyswalzxTodfKVggKX3KsFvyflXSgS890ET/pfO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HRL4C5gSuKwdWAAkwMAsl9BQO5vJLUGrOpcorr0TEk0BMftBMKTHD4XC4w3txcdGG1A9PZ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pNzzVwt/7x7w1PGMbaGurZKLE/7v0othHm2u5f1xI//ChfsHC8VcH1X9J0JejvDAe5JO4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3cQ8wuJen/9/LP+iKgKem5mWstS2FxYX3Sm5fzDn4c+oqjrhhjd+mcvyVHxdz6xMi6hAw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OrAPmAQamo4SewvE8xL0ZEV3LP1fh3RuZxNzfkwsvBbmGh7g3V07McHhtHfMAw+3LD6dt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v3vAUz/d/qKpdwc3lefl3JMTwpZ82unka00/a+XV62bBn5tufnTi3o5CMbev/7OL2h/q6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w410d1f3RxuMb+vT/6ukfzVwa0LlOJYRs/6vD7O0qU08OnT2e1Q5MTuSE7AKuAMMTEcJ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A4cn5lw+kf9vB9+Fu9Z4s3+CH07f8mXNUKxXpmU6r1Xl7KCVmOBwOd1S/URD3/V8fq1Tqx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aqtZe/XrUG7In9csXwmf19BkuLxMV/PoAvxdTdAk/X1nfKaxPS7degZ6N5IGFbB4/HF5bf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5wJcGi5MeL6z/6O96w1r4tnh6N2txzJ/SC681Ml38KuRS9W8xuZxOrCDugYJMDAXJfQU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8XAJyczI33pyj4l06+T9iaOo7xTd2p670UvnnajPHn2v6z4gF0Y3eVELMcLgJv+42jwEOr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bb38Wf/94e98BfxXGXS+88EjgS/sy1rT3e/jLrgl6rb788h5uni3dukkenk19miokfjjc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zdklUmFs5o+xmT9SGZ18H30h/MMQt2YKidMhHVgBJMDALJTQUziej4tYQESHMjZ/EBfV2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1/LPHbq7OaPkVnPPrg/Xe9HDxXvtjRmrb0zblbrijeZftNc8bPOY4fBaOZWhkHjg8Ap+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f7uLzRKRXx7jcw229H7qefz6Z4t9rtTnco51Oq6tyXcKVHbij+HOhHwzy/+ep3J0nb/2c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Ip4CBXfwf5zjO5rE5sAPrgAQYmI4SegqH9HqakOdCZvmoA1OLrp3O+ul01k/yAm29H3oi6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Ua960d8kzdyTvnJO/NNtffuNbbQg3KeVQuKHw+Fw+/Xbustbry+SmP6xwFd/yfiyh/9T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/cFCDMX0CR7jwrtWsS2UoZFvgcJNdq9UGeYUO8ZocmfNw06Z4rsFKTsAqcFUOtFMlaWlp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0en10dPTp06flfyqk13A8TytKuph19GzOnnCPtu18+oe6tPF29yu/TGpR0vKrr1/JPaXiV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Sk48lHe4/wOFwuCl+N//Wb1nf3sg/H+7RNinvgsDzzT277b6zsqffsFHh73urAxQSJxwO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IpUKdyhNpGHDhsYshgQYmEL5BFg5vYZzekFxfnzB4fV//ed24VU17zKl+Rd9A59RSGxw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Y+y1t08HMDcFuTV0Fz9TCpKZe7W8UxHFEUUFvtA3orZA44XC4YzsSYDMxMgHGNEjALGzeU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7BTy5uMPRUSEzOeIWXx77zh994rNOKCE2OBwOV74nF16a/+fIPemft/ftn1qUlK/NCXZv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/JyaGr0T2C4fDrebAOiABBqajhJ7CGTwhIaHGZTi9amSTd1d1vdzZ7/Gk/PNzLg/95MpL2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Dq/smAcYrgS/r737ffLH3yS938S7nb9Lw5P3drX26nNX+xcjaULTJX39Rvm6B9SqzqSk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QU9ISLB5DM7jBKwC7rAD01FCT+EMbmjwGpf3can378gN10vOrrnx7onMH09m7ny68TsjQ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4XC4EpxX04nMHYczvvPgfBp7tLiWfy7Ss5OUK57N+WVi5H+benZUSJxwuM2dcL5nizYH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UUJPATe4m6tba58+89vuGxf6sZfab9PNOS+djjyTsVcJscHhOKOCK8FzpPQFCaN23F4W5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UiwUhbs0Sc890q/fkvLZ7kf3C4eWdylBIPA7vwAogAQZmoYSeAl7ZSS882fjVpR1PPdHg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fefaj+OhbhVeUEBscjjMquK08q+Duzrufzb/0bFOPjhrO/ULub009O+bq7+lF3WvNPnu04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34srO3A43Lw+BFgBJMDAdJTQUziDk6lnVF5q/3GhC5Z3ORvm0fpi9qFpF/p/e2tmoT5X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VnO9pI1N3/H5zUmZxbc6+A08lbW7uVcXd8Hrj+z9jwe+9kqzT4Jcw8z/LCrD5tsLh8Pt0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BEwB8wDbl+sl7bE7P25NXZBeclPgVC+Hfzoo+AWFxAaHw+F16oyxuyXJG27MztaldfAb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Q5Onicz77wMNBLzxa72WFxAmHw+GYBslMjJwGCe3rOCQnJ3/33XcXLlzIy8vz8vLq0KHD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UuOK+fn527Zti42NTU9P53k+JCSkT58+w4YNU6vVxnyucnoN+INc1LH+wSO71H/0p9SVO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0yp70la9HLmvs0sbmscHhcHjducSkbSmfbLw5e0zELKGQP599oK33Q9cKz7pKbjNbx3hR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4QSsBe4AOwjx8fEffPCB/P3x9/fPysoqKSlxdXWdN29eixYtqlkxLS1t+vTpGRkZPM8H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ZWURUZMmTebPn+/p6VnlWoY7wEroKeC18jzK/PzaG2fv/eKq8uwZ8NTz4bPraUIUEhscD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k/bIleX6Ya1t/1wZbUxaNiZh1Iy8+R39nZOiM1j69lRMnHA6Hy447wGZi5B1gJMDWIC8v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TKtfFMUJEyZkZGQMHjz4lVdecXV1LS4u/uKLL/bv3x8cHPzFF1/w/ANf9v73v/996dKl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//L39yeiy5cvz5s3Lzs7+7HHHps8eXKVa8kJ8NGjR23eUziDJyQktGrVyrJ1nrn769rk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Ez8eDXn0mbJqKVytke+HO4PJRrZx44A7mWdLt71MW5OmzWnr0OpW9o4lnBx9V4A+3/u/1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u89NSkqSu2uFtAMcbr4nJCQ0bdpUOfE4tt+7d4+QAJsBHoFWEKNHjzZmsQ0bNvj6+ppQ/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MgIDAydNmiQIAhG5urpOmjTp3LlzqampZ86c6datW5UrpqenX7p0iYjeeustOfslopYtW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Lli2LjY19UAIso4Sewhnc0OAWrLNL/UfbBPTZn77+x5SlW28v/PXu11Obr2nh3lMJ2wuHw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8dY7C45nxgysPya54PLlgtje9Z4+nhkT7tZ+ffebnmo/hcQJh9uLE873bNHmoE7BKNCO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oR48ecvYro1aru3fvTkS///77g1Y03Jr29vYuX96gQQMiKjFuMDol9BRwE9xV8Hgk4KXFH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oL8/K37owmujbhUmKiE2uMM74YwKXgcem77zX/G9MopTuvs/tT99fahHSw/B78/cIy82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v3C4CU5lKCQeh3dgBXAH2EpERkZOnz7d8M+ZM2fm5+cvXbq0/DIVslDjuX79OhFFRERU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WSWBgIMdxjLF9+/Y99dRThvJr164RUceOHWv8aCX0FHBzXEMNXm+2bHDg+OXXXz2ffeD9v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Cn9PQxqbxwZ3YKcyFBIP3N49pfDS1puLRU43oP7zv93dEC626xEw5MDdb4eHTO3rN8rN1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u7MDhcPP6EGAFkABbCRcXl/r16xv+qVarBUEoX2IOmZmZROTn51ehXH6q+e7duw9a0cfHp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OHVu1alV6evqoUaM8PT3T0tK2bdvm6ek5fvz46j9XCT2FMzjV/RlVpG+HJR2PH83Yuumv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27/sx4bP7+o2y+bbD4XB49V6kz9ud9vmF7EP/8O55pyTpesGFfv6jj2RtVqlUSzue4vQqa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feBwuB05AauAR6BtgyRJ+fn5Fy9etEhtBQUFVC5HMuDm5kZE+fn51aw7derUwYMHM8a2b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//u//3v77bcbNWq0ZMmSGt8jV0JP4Qxu8RGwqnSBU/X0Gb6k49GhIW9ITFp+9fV34/tdz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O5JjBCy4Rfxc1r63zne/nZ/YzKtTYt7JBpqmJFFyyZ+TIle80XyVlbNfjUaDEbDgjucYA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3AG2Bq6urnKOaiAnJ0en082YMeP5558fNWqUmfXr9Xqqasg4uUT+64O4d+/e7du3NRpN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998OHD8sB63S6CktGRUWV/+fatWsTEhIM/zT86iclJZVfDOV2V/5C+Kx+fqOXxU9OLIid9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GDXJ/rVfbAUqLE+UoR7kzl6frr5/X/Jivv/+w/9g9aauaqrp4843PFhxo4/Lw6PZT3QRP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HOW1KjdtQFxQKzANkjWYPHnyzZs3V6xYERoaSkTnzp374IMPZ4oBDgAAIABJREFUGjZs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2rVrN23aNHMO9+joaL1ev3DhwtatW5cvv3DhwowZM1Qq1fbt26tcMTMz88033ywuLv744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iuLRo0fXrVuXkZGhVqs//vjjB80hLE+DdPbs2ZycHB8fH7kQ7mB+MfvwkoR/5oqZ3uqA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9X9+vgUJig8PhTuu37t04VbDtct6pxm4tk/Mui7yulVevX9NXt/LoN7bZ7ABNsELihMPh8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YRokMzByGiQ8Am0Nunfvzhj797//vXTp0kWLFs2ZM4eI5OeN69evf/HixSlTply4cMHk+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pNKbA0VFRYa/VsmaNWtycnKGDh3arFkzIhIEoX///itWrGjSpIlOp1u3bl31n6uEnsIZP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fG8Z3+LLHny+Gf8QRt+GvWf++1PNi9iGFtAnc3j0uLs7mMcDtzhljv9387svbk5MLEoLd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1aukqeCTkxf4zZPHUNl/ZPPtNTk5WSFvB4ZbyuLg4m8fgPE7AKiABtgYjRoxo0qRJQUHB/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otPpevfu3bt378jIyP/+97+dO3fOzs6eOXOmYVKi2hIYGEhE9+/fr1CelZVFREFBQQ9aU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79uUL3d3dn3nmGSJKTEys/nOV0FM4gxsa3PoxuAruw0Lf+jDyp4eDXigUc2deeGLGuScL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wONzZPK0oacHF539IX9jWp1+W7s7dvFthPq1Sii639un9Ssh/ezd6SiFxwuEO5oTzPVu0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Gri5uS1evPinn366evWqi4tLhw4d+vfvL//J09Nz9uzZ33777ffffy+Komn1N2nS5Nq1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//HD58hs3bhBReHj4g1aUH4CvfOtYnpDJyMfjldBTwOvUIwL/MSXw86iQ1xf/OS4u97d/n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g3zGNwqIsHlscDt1whkV3GjP02Xtv7P+94xf/+HXTSjkDqV/19MnOrHktKfe+6UmH7tr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kE5lKCQeh3dgBZAAWwkXF5dhw4Y96K9jxoxp2bKlyU/8d+7cee/evbGxsS+99JIgCHKhT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EXXt2rWaFY8fP3748OFu3bqVL5efx27atGmNH62EngJuHfcXQ1f0OLsvbf2GGx/uSPnv0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DGgwOj+3wOaxwe3OqQyFxANXpnt4uZ/L2rs37RtedGnu2+la3rlIr05ane5k7o5JzZe38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TriyA4fDzetDgBXAI9BKoWvXrp6enqat26NHj/r162dkZKxYsaK4uJiIiouLV65cmZWV1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JbVRUVFRUlGH05nHjxmk0msOHD69fv16r1cqFBw4c2LZtGxENHz68+s9VQk/hDE5KOqN6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cHNpocrGYvyzxtSmnumQLeOcNDodb3pmbduGl59df/yBY/Q9J0GZr70Z4truUfbpdvb5LO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gys7cDjcQn0IqFMwCrQ1mDlzpjGLvffeeybnwPHx8R988IE8h5i/v39WVpbsc+bMMcwiS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atMhQeOzYsUWLFkmSpNFoAgMDs7OzCwoKOI4bM2bMs88++6CPM4wCLf9TIb0G3Jp+u/Dq5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9qBJc+tcf9VTAW+H1WigkNjgcbtd+N/tObMGWfWlruwVE3ciJuy/e6V3/6aS8cxrmNbLpt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CYfD4ZZ1jAJtJkaOAo32tQbnz583ZrHqJ+ytntatW3/66aebNm26ePHinTt3vL29u3fvP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NG1e/Yp8+fQIDA2NiYuLj41NTU728vHr16hUdHV0+ba4e5fQacGu6p67+3E67L2YfXnxp7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l7Rta/MajDV/S5os2jw0Oh9upS0w8cevn33K+8VYH9qg39PjdbT0Dh94qconN+PGZoPd7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6A6sAO4AW4OoqChvb+8anyiOiopydXW1TkhmgnmA4Qa/l53xW+7aHbf/WyjmBqgaTWzxW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DQ6H25HnaDNWXZ52V3+jR+BTCTmxbpJPkFfoycwdD9UfNdjnVV9fX4XECYfD4XXkuANs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PDxGjBhh6ygsjBJ6CmfwuLi4tm3bKieeCh7gF/iM378HNHhuzZXpZ3L2zLr4VEf/wS82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Y4Mr1uWjWjnxwG3uu26vWHl1yksRH7sUuZzM2NXBY/B13dlcXeaHbbdrSnyVE2f1npyc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Djff4+LiQkNDlROPYzsBq4BBsIDpKKGncAY3NLhC4qnS1cWe09qtm99hb4RX+7NZv8y8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zdFlKiA0OhyvZz2cf+Pcf/a9knX2pycdrbrwX7Na0viriQuHep0ImTWq+3I6yXzjcIZ1w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ChJgYC5K6CngCvFIr44fRf76Tsu1Ium3pSyZeqbP+eJfdJJWCbHBFeWEMyp4Tk6x5v7yx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o4DE4XZ+UVnRdzoFbBnRd1PFQB7+HFRInHO7MTmUoJB6Hd2AFkAADs1BCTwFXmg9oMPqb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vpS99MqEqWd7X7pzRiGxwRXiVIZC4oFb33++v3LWxSG+6kBXyee69kzPekNTCi/dzLm8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KyfOWjnhyg4cDjevDwFWAO8AW4m0tLSoqChNGR4eHt7e3vXr12/cuHHnzp3Dw8NtHaAp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Ozyj0hfQpFafDS2c9HXSu+fv7X//ykOP5P7zhfAPqcjF5rHB4XDb+vFbO3+4+3F9l9Du9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D36AR97Rp8TnHhgVO6xHyOM/xConTBKcyFBIPHA63LydgFTAKtDUYM2aMVqvVarU6na7K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t2jR3d3crB2YymAcYbrzfZOeXXBqXVZIWoA5+JvzdgQ1ecBU8FBIbHA63pt8uvLrl+iItl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xjG3+fMNQn1anMnc9Fjyhl8ezgX5BCokTDofDbeIYBdpMjBwFGgmwtSkqKioqKsrPz8/Oz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06VJsbGxxcXGXLl1mzZpl6+iMpXwCrJxeA65kX3v5gz2Zn+slbWP3lqOCPujeyL7v88Dh8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S9rq03d/bu7bOVubXiIWhKhbnc3bE6QJe735Mgd4NuTaZXb8cFaXHr47Y261aef/zAvBG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cLi9OBJgM0ECbDekp6e//vrrJSUl3333naenp63DMQrMAww3wbNK0tbemBF7d4dWKuzoP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KxW4KiQ0Oh9edx+ccW5E4OcSlRWOvFtfyzzXxbH83P0USdIMbjm/n+1BBXqFC4jTNz/5+Z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EjBHHERERI+Lmf9bk1SnNlBMnHA5XviMBNhMjE2AMgmV7goKCOnfuHBYWptfrbR1L7VBC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Z/MYLOL+mobjG366oOPepl6dzmb98sqp1j9nryzU5ykhNriVPS4uzuYxwK3gBS4ZyxNf/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ew2+XXLlTdCPSs1Pi/bPN/TpNbr6yk/8ge89+r13NkLPfoIaasa80fmdGk1mLmg8YXI+I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/qyQxJcQJh5vscXFxNo/BeZyAVcAdYGAKeAfYmp6cnNy2bVvlxGMR//XGulUpb+qZLtg98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jlDxLgqJDW4Fj4uLCw0NVU48cIt7albyuaLdF+4fDHFrlp6XUsjdb+3T91D6plDXNuOa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OM3x9PTsVg1PE1Gfh/y2/9aVK739W0qE34HcHP1Xm5sPHxmhnJjhcOP9dGz2tu/Szp+7O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ktG5m2/PfprI5oFKiM1RvcIdYNWVK55Ll7ocO8bfvy/5+mr79cubOlVs2pQeQMPg4Af9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JTN37NB17Vp9PYrFyDvAuMNuPS5evLhnz54rV67cv39fp9N99dVX8k7avXv38ePHQ0JCJ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TUE5vQbcjvzRiLEDQp/95vr0fWnrVqa89mvWV2+0+Nxb31AJscHr2hljJEne3t5Mkjge7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7tfNA9ho3wauxe6vr9y+E+7TK0rrE5xx9Jmh6/9Bn5ERRCXGa6fEXRCJqHOa642C3yrcT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pJdHJw4dES4InEJihsONcW9v7wD+VypjbOwfRNy3q28T0c/HunXr5aeQOB3SDahPnQp47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uYmNGwvp6W4//qj59desrVt1HTtSVehatKiynBNF1bVrlcv1oaHMza1CYeUSxwN3gK3EN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U77EkADn5OSMHz++uLjYUKJ88A6wNd2x75UVqDNWJb1zIfugViqJCn5tbJO57iovhcQG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Dfs8hKTnV9e2XpJ+PaEMbuD77JN+2hRJig5vvmSW31ifOulQY+2iDf8bnHhdEl1Cff6QU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39+EhAeEKidMiPmd64tKPb7w+Neyj/2tR4favTNOAA/ez9RPfClVrRHc3N14gnud02mI3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BtCXFHh5uvMALAhWXFHt6uPECxwtcSXGRp6c7L3CCQMXFRZ5eHgLPCQIVFRV6eXsKAifw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jxQscz3NFRfk+Pl68QALPFxTm+fp68zwnCFRQkO/r5y3wHK+igvx8P38fnidB4PLzc3x9f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si7wHmE+B4jIzY0f+0rjhwb5Z2bosrN0P2xM/fNCniTRlj2tBj3W2OZxOqT/fQdYr6/fs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hc8/lfPQRubtTYaHP9Onu33+vb9Ik48gR4mvxHqvbli2+b78tBgXd/eMPuUS+A2zXN3urB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o0djYmLUanV0dHTnzv/P3nnGR1W0bfw+bXezJZteSW8ECC2FUKRJUwMoCFIUsYEIAoKKY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xI6IFBVFkN5bKAmBdJKQBul9W7acMu+Hhbx5FDEQsnuSzPXB339n58xcZ7KM556ZMxN9+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Nn2rVquHDRu2d+/exMTEiRMn2tHn7UoMPUVnYGiH5wC3nNWgfivqz8SSXd+ULNpVtjax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cH/SkGLxhvruMSsq5YY8iQCQQFEPz76wBnmMSEb91Nw/QePYXtaurGHxivjNu5HRHKzef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bnRm4v+KHwU5TCywXakwlMwLf7ZDrO8pLTQAQFCK/afQLAP6BDg31urOna13dZAAmIAiO5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hAiOY2mGAaQHIDiOpWkGQAMIWI6jaQZBPSDgWI6iaYBaQIi1MqpCABzL0RQtQDkgsKYj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kRSMECCGO40mSRIhoxoAEsDJBAkkSCAkMQ5MkkCQhCHwT8wInlTDWPALPSaQMSRIkCTzPS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ARzPyWQSkgSCJHielckkBFFKUcCyrIODhCTLSYpgWbODXEYRVQRFsKxZ7iAjqRqSJFjW5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6kiIsZpNC6UCSWooCs9mkUDpQpIGkwGQ2qpRykjSSFGEyNapUCpKqpkjCaGp0dFRQZB1J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IkkNRRGNjXq1WlVVricpotGgVzup9FojSREGg87ZSV1fZ6FowqDTObmoLRaBJEGv1zo5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3rKhFAACghxS8gcDAEKIIAiE0HMvBLz4XNaGr0oeuT8rr9rTxVUiHs8dhuGGZHv3UqWlv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sK6Ilss1K1dKjx+nCwqkhw+bR46EForjVB9/DAD6BQtaeklHFw6AbaG//voLAJYsWRIfH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/1uGvn377t27Nzc31w7mWiEx9BSdga0vAIvHT1vwgC5jB3QZu/3aqg35r24offm4ZtOsk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k7PdvWG+K4yq67hhjwIAER5EPjOFiAyBqlpksqBjZ9HOw2AyK09egAdH2d0n5jtgpaMiQ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XPIu6uwzI0Z0PUfYJc4g90bDlubDP+7iMEInPu84sxwIAz998JR1CyGQSAIBhqOv5WZZh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zRAIEEFwrDX6BWskzNA0AkQAwXIszdAAgBBwPMcwNAJAADzH0QwNCEhEsDfSAYDjeJqh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naQoQCICsjBAAIF64zgIvcBxHUzTHCkCAIPA0TQs8R5CEwPM0TXMsDwQSeIGmKaORBYIQe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IQB4nqMZhgATEMBzHE3TQHIEEDzH0gxDAIsAOJ5jaAbAQhDAsTzN0AAma7sxNA1gBIAbk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lmFohDQAwHHWaL8eAFiWo2kaUA1CBMux9PVoH1iOoykKIbCOCFBWRsByHEXSCCGErNE+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IwnqxuiAQFEkSRIkSSDE081GASQS+nrkL3ASCUMSBEkBz3MSKUORBNE0CkASJEnwPCuV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HymQSiiolSOA41kEmJalykiRY1uzg4EBSVRRJWFizXC4jyVqSBJY1yxUOJFFPUoTFYlIo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gFJOUgaKBJPZpFTKKcpEkWA0NaoclRRZTZKk0WRwdFSSZB1FEY1Gg9pRRVEaiiIMjXq12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YB0FMOhNFEkYDFonZ7Wm3kLSpEGvdXZWs6xAUaDV/n0UgGWFeU9mAMDcxQHWdOv4jvW/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yNvWC9uTRuqEj8TkOd5+1Wq31o/ToUQAwjRkDzXeElkhMo0crNm68rQBYvnGjNZZufPTRF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DYFuooKDA2dnZGv3eVB4eHgDQ0NBgQ1N3TeLpNTC3dx7h+NTIgY9/fWXxmZo/l1y6t7fzv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eEV0R2B++z4AIHpG0NvXWb+CiGAAQCMGCCH+wgfrhZc+JON6aRUy8XjG3BJmFOTqy08V6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shewKU2GEKi6zLrGv+4h53dZ07DcavLyVADUp52++ceuB3dVFBY0h4fKJU31kMkqvb5RK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BqOEkQkCEgQwGIwSiZMgIIGHxkaThFHxCAQeGY1mhlEIPBIEMJnMFC1HPBIEZDJZaFrG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20JScFxASwGy2UNT18i0WliSl1vJZCyeVSq4zy8lkjCAgAYHAIoqgAUAQEEICRVMAICAC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gjXSRggIgWMphkEIEUCwPM/QNEIICOJ69AsAAnA8RzMMQgAEsBzH0LT1RCjWwjISGhAA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gAAQx/H/E/kzDAAQBLoe8QKBCMSxHGON6gnr6ACDABE3ykcICAJxLEczNBKAIBDHWb0B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EBACz12PnAXE8wJNk4KAeB5xnEDRFGcRCBIEJNAUZeJ5ggSB52mGZs08kEjgBYamjI0s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sBCEdVTi+igAx3MMRRMEBwTBcRzD0AAsXB8FoAEsQBA8y9IMA2AEILjr3AiAuOttqEfo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Rfx0C4Fhr5F+LAHEcR1E0oEpkHR2gqKYRgaZRAI7lyCbmOJK8EfmzfBOzHM/QVNMoAMPQ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3j7SJ+f43/SHPTrBPfWC9tzpqvEP97T7v8EOyVYxmZkAwHbrBv8rLjISAJiMDGihGhuVn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CwGfrnRDuCFsIZZl3dzcbpHBZDIBgFwut5WjuyYx9BSYOxi/GLnhUvmJn8pfTak7MC3R+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LhaJN8x3xshsQZ98BwDkvMfgf0UQBPXkJHT6AjqRZNh/XP3EZJF4xvyfXNdQe67x9x05n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WhIbtg/3mp6vv1imL3iu62d+ikiR+GyTe69rOHvSnHZREx6p2LuzettPpY885gvNdC6x/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NGioy9NzAzQajVrdpVk5ASK5F4FHdXUNCqWjwCNeQPV1WoVCKfDAC0hTr1UolLyAeB40G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gsCDRqNzkCsEHgRe0GoNDg5yngeBRzqdQSZz4HkQhOss8CAISK9rlMocrOUb9EapVCYI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USKSCADyPGhuNEoma5wEJqLHRzDAS64iA0WRiaCUvIEFAJqOFph2sEb7ZZKEo6XU2WyhKf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kJUM8EgQwW1j59VEAZGE5iYQRECAeWVhBKqMFAQgBsRaOJEkQQCAR4oQb8+TAszzNUAgB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8+10szl5a0RNgDVKB8IabbIMw1jPhL4xvw1gjWCvR/5N0S8AwI3olwBA1tEEggAEYI2i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TzRFywgQAby1XoQAwOoNAbpe5vW1AIi/HvkjAOA5gWYoJAAA8LzA0BTPI4QQywo0Q1lY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CAJ7ekn9b2O/hKQUAUyMlkt9wB+MmkWVlACC4u/8tnffyAgDq2jVomRTffUdVV3P+/sapU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LyCGsW6yZR450jhhwm29Wtx+hQNgW8jNza26uprneYqibpohIyMDALy8vGzrq7USQ0/RG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zrIJuzr29B/f2Pnm6+o9VWU9uLnvzeP3mWaEfB1Oxzk4udveG+Q5Yl50rQ4gI7EIO6299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/uhEkuxqhXg8Y741J5cd3lO3Vkk5DfOcdrh8U3/38RJGcrRy82SvV4f4TRSPz7bgstK6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Rj3g/sP6Yp2GW/FmviCAswszZqwHAJw5Wb/xm2t7d1aPn+T59Fx/MXj+13+beq2b+/+/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v4Xv7eDRxSJh3s2t9m3HznZCaR/WezdinBfnt1g5IQByPGuobFEpHngeBQ/UNGoVCJfCIF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rlDyPeB5pNDqFg5IXkMAjjVbv4KAQeMTzSKvVyx0UPI94AXQ6vYNMLlxng0xqjfxBrzfIp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wSiRygQe/S9Do9HIMFLrnH+j0SShHQWEeB6ZjGaaUVhHE0wmM03Lhf9fC6DgeYQQmE3WU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tAOdAXh8pYC2cRMI0rQWQSGkkIIIgLBaOpkkkAJDoxkp1c20NC/8irZYDAImMtPvfrkNy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oH/MjSGFounb/xSh0ynXrgUA/Ysv3jSypQsKrtOlSw67djls3lz/00/WKjq2cABsC8XEx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//PHHww8//M9va2pq/vzzTwCIjo62ubU716zycvXq1VY2mc3qDz64zkuXqqVSnH4X0z00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m6VHm83bP6hflzvvQMWGdy+O66Hxfz73fg+zk9lsEZVPnP6f6crJj/EEAc6OcONFsuZC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OhHeqhOhf5zePF3P1n+/eUShU9Xgqu7pTtkl5uR773n0aOXmQe4T5/7k7SBNB0gXg882S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x+Z5RD7hHdlft+/zsI8H6n2s8rhbBvCcywroqkhIbsjJ0iSfq9TrexcEyU3YkePM2mZj84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wb+6zL1ZemCz/D7N0sOapcuapctamc7eLF3ZLP/HzdLd7169zdJ5HvG8YFj2uoSRac3k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3zaXPTztJkfFnj5aC4DCIhSi+jt2nHStVvvCCwBAsCwAoBsrBZp0PcVigRZIsXYtqdVy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9lX9V1+x3brx3t4gk5EVFQ5//KFauVJ69qzq7be1K1e2pPB2rU4xzW13TZo0ycHB4ccf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r6uqa0nU63cGDBxctWqTVakNCQmJiYuxo8o5lMpubelKNRvM/vSpOx+mtTn8ufM3HXc/0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9st+atQG7GSkjQp84/Vbprk4AAFfL4WYiCALKqwAAlTeYEy8zZQ2ouk5c/nH6jfT95d9PO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6LxOeGR2rfFtlLIVxoK3onaOc1nkIJWJxGdbpGvN1KoT7t9eCJg5q8uB3dVAWLp7mU8Xq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qJxYX23eZcOnHxYe2F2j1/GTo6oOPZ0e51MtHv84Haf/WzpFEUaj3lkpUUgFb0eut1cD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rTbD/+qH9VdPH69PeMgzboBUPP47WLpV1wNdQYD/lTUwbsnbvGRNjeLbbwFAd7PpX9PY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QJKCj49h7lztm28CgHzbNmhs/M/C27vwOcA2Umpq6nvvvWc0GgGAJElBEBiGYdnrK0zc3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6elpV4+3IXwOsC25Y58D3HJOrT/6afbsCku+inadG7qml2wUPsGivTAyW0xz36BPJJMrl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SvbB2ZB5hXdzIlVKgqaB47guXpL+fYh+vYmIYK3JKJ576bSc0XByS/H7joRHsLrnT0VvP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2lVL5vTAN2Jcx4jHZxtxWYnpjZcyJRKJt480/0pjr2jpto21CQ95vvZ+mDWPIKD0S9pNP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0eLirkzOj1WrF4x8z5pazTiNZuiB7z5/VXbspFr0aPHGqDwAkn23Y9Xvlt2uumkz82yuD5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HZKbzgH2iIqiamtrN2+2DB0KzSTdv9/liSd4V9eq9HS4pRxff13x3XdsZGTN4cO3zmkV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ANWHDnH/2HyrvQifAywu9erVa82aNT///PPp06fNZjMAWKNfBweH4cOHP/rooyqVyt4eb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6AwM+cQoAAALJvj8MyN1Vum597sKPL88IVfWdF74uRNVbDN4w35q1JqOyf7RwPEl4+3Oy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7gADA7zoCmbmQnc/1CGNG34My8lBppYAE+spVoaQStu3haVIR05Mf0JcYEqdjLWo86mFzZ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erjQXdZUNyDadKjFKHgt856fC12cEvbvQ/2uCIETis+34961ls6anr/g88sK5hvIys68f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qroNHuDblIUkiMARmzFJFRXmLwTNmzHfMajW8vzoyO0N7Ocsw+9H0pQsu+wXK0i/qeR6Nn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8NTdUDD47JMMN8V26ULW1VE0N/K+oigoA4P384JYiy8rkGzeCdfq3ZUI3bBAtW1/droUD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IAgfH59FixYtWLCgqKjI+hN3dnYOCAgg2+1+a2LoKToDd7YdsG7NY32fi3N4cEPFS2dq/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x/teivpBJN4w34LZ0grk7SHIpTDpeWLaOHJwHBHsJ5y6gHYeQsfOCSF+0ucfJ4f3BwBN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paGkNN7CUtazghNT0Esr5D3CuREDqSFxWk8XkdxXh+ejug2H837q6zxKAa5F7KU+TiMvN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xue6S7t0+Oj3WrFx1fv5DRrTB59FvLIge8VnkWdPVRvzgi5YAAAgAElEQVR00nc/DvML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3LR7/mDHfGaudLUcvDPpu3dVTx+qOHqitrWHjBjj5BcgemuJ831h/8fjseNx0DjDXvbsk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/3T+Izs4GgP+coVV9/DHBsmxUlPm++26ds0nUjaW+vM9N3v3uYMJLoG2hhIQEhUKxbds2e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aAg327ikwd1ou1KetzpxVaEwVgJsdtnqI8jHxeMPcnB1VKuH7X1FarkUhY86lwrW//6+E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HBb/92vr61XF5eh0inAySaioJkkSyirB1VkgSdJBRgyNIwZG68MC1D5edr/HDsnnS/dvr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KPokVu+IdbuvkdPWsWX3OE4d1OVBmmRE4rONWKl0PHW0bsPX17y7kJo6guOEmHj10gU5X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nuPF3Fm4trah0SCpLLVERik53mB3Px2em5ZAy3bvdn7mGd7Xt+rMmf9/49di8ejXj6qs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EtlR+vvvQoQTP123caB4x4t+y/U3KTz5RffIJGxFRc/RoCy8RofASaCxbyO49BeZOyy58w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s/HVN7nNf5s3f6fDFvPAvezsPF4M3zM2ZP35O2LbHct890qJyNCAaampZFzWTU4SKS4mY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DxC+nje51tkZnJ2hdzf9o2MdG83C6RThxDl0KJFwUYPegHYe5o6ek1MkGxlCxvcxdA9R9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AFxpLPql4GMdVEc7j0qu25/TcH6A+4Pn6nbd4z55gvsSbxe/NqpXVPzeq3m7fq+Y8rhb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WW5OPFmTWjTY18/B7t4wY7YZu7o6ubqCn79cJH46PDfJNHo016ULXVKifuUVzTvvgFwO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jKis5f3/zyP/fTcPbxwcAav78k42NtaaoVq4keN7St++/Rb/ucXHGqVONCQl8WJg1xeG33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A/oUXbnpJBxOeAbaFOuoM8JEjR+zeU3QG7oTnAN8W19fX/VL9/p9ln0tJh0jFgPndvvRy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oI5f/equpe4j0twPEgyMgp8iweKY6wM/6q76DMh0dHYXTF4QTSXziBapBBw5SMJt5qZSS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begWoorrRSjkdr/39shmvvFw5abTFTuCHaMaeZ2Oq/WlIzMbjyto9XNhn0vMapH4bFMuz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RypIij16QPvEs37nTjd07S6ZszDMUf0f895Xr17Fq6AxdzDGO3Hakq1LoGmaBgDm3DnX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5OPCenlRlpZVrt25tinXhHwEwnZHhNno0gVDtL79YBg2Cm8n7xiJnwclJcHMjq6qsBwvr5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200vai/AMMFabSww9RWfgpgYXiR+xsbOzyyynjx/ym7868+ksw+lnk6JGeM541HM53iPa7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980TR8syr8Cj49HPOxs3rGj9imVqUIw+KsxxySxUUo4SL1pOJtEF14DjoLya3b7PYZ8DJ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3cMchw8QQzu0F87TXVibO8+R9Ih0ib+iu+Dn0NViMZdy2Q/5vRDjMqZR1/H34q6oqNvzu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RY1z37qrs3lM9eqz7hq+uvb866N7RXcTjEzNmWzLg5z0bctM7wADA9utXs2ePctUq6enT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GTVKt2hR07TtTaX68EMCIXN8/L9FvwBQt3GjbN8+5uJF6to1qrBQcHIy3n9/41NPWfr3v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4BtgWSkhIIEkyOjr61tleeukluVxuG0utFH4H2JZ8x3NlnY1VjspL9Ue+yltc2nhZRisW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SLx1Qkb1Gv7Nz80BXpL9p4jp4+FCRuO0BMf4vtY8d3ddA9Lq0YUM08kkJrcQ6jXACzzL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dTFHhcmHxBMRQYREIp72ERWbpZodJZ8VGzLDZfEX9fvdpL6Byp7ZdWd7ug4e4/2UWuIu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dUvmFSEEvaMdU5LrBt7jdnBfTUSk8oVlXt4+Li0sB8+VYe54jNc12JKb3gEGrDsSngEW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unUei8XSXgLgJtm9p8CMuTn3dRm5POLISd3mHwpe/TBr+q9FH82LXKuGaDF462zMf7HR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/Ej085+mhTObol/N3V7XQDgqtX0j1cPiEcui/KuNx85K03OhtBJIQsjMkxZe43ccAqmU7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GBxHOEjxGa1WrqgrTTMfSCrZ6yUNdCF9c01n+7s9eKZmB88Kz0as8lN0FYnPtubftxat+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u6Rd1yedqY/q5Jp3VzJoXED9Y6up6G2tJAM+VYcaMuRWMZRvhANhGYhhm0qRJt84jk8lsY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9RWdgwE9Ut8OuTm4POs0f7f3ku6mTM/XHXrk0It517FTPt7q4BtvdWydhhJCw6U9LvUai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aBk7XDlmiA08EAyj9XZTPzsdAFBljf7keYeMKyg5HQRB0OmZ0ylCUjosep/vHqYYPRgN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Tbrbn5LJD++q+IoAIVPTI01z0U4ZJBElaw9Exrs+ODphBEIRIfLYp11RZPnr3clWFMGm69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5V5WXDRmpurc/inB2ZW+3TLghu98XZsyY2yMDlk2El0DbQh11EyzrEmgQTa+BGXNzVjmq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LtBdQiDMCHp3ov9ikXjr2CzsOcZ+8g018T4oLgMJY6FJ+ZsL7OgH8bw+8YI89bJwMhmq6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CHdXoEhBylDD+hMDo8mYKC1rEU8btjVrLNU/5b2TrN2T4PvsZe15luXCnfoUNWaEKHoPV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iEp9tzReTG5YuyOob5ywIUFlm7hkt27W9fuwEjwVLgnU6vEYAM2bMtma8BLqVauESaBwA2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T6+BGfM/uaa++pJ578aC12ssZe6M3wvdvu3tPFwk3jokC5eyzau/kwwfwP+0g5wwypJX5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lj2ZtTlXFGl5wvFz6EgiclKTAIAQqJW8IFA9Isj+fci4Xlonpd19th2beePJql8Plm0Md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ztbtHuMwsYtNognkk4BUXPkAkPtuaeR59t+7qtp+uTZjis3dHdc9oR2OjuaEOFi4N7tXX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3KkYB8CtFA6ARaQOHADbvafAjLklbOR0X2e/fLD2e4aU9nIaOsXzra6efduors7MSKMzz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AdOoCMTiW2/i7ZPOnhKebGLz9nRsalOl5wonzcO4SX6uh5DJkMhMKBU+RlJsz2a8XEdtT1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aPavFwypHVb7+0o5rq00WY5hTn3TNyWBlL52x4ZLu0LNhq+PdxonEpw34Sq5hxZtXCJILC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9fpLnru0Vg4a6LVgSrHKkxeMTM2bMnY1xANxK4QBYRHr44YcVCsWPP/5obyN3TfgcYFsyP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JIffz3GdztUkMJb3X87Engpeb9J1o1WtbM9LozHNeowfGovNp5NA4y7GzsrdfIAJ9b5pf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pNAaUmCKcT+Uzr1ASClgeAHiGplQqomswERul7xaiDg4QSTvfGStU8i/z5l+qPzLcZUYZd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j4u1R6NcBz/UZYGCVovEpw1484bS77+8Oup+de5lViolAoLk+3dXvPR6+JixHq0vH++X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b3Jbc/BxgrDsQDoCx2lD4HWBbMn6iuotc21CTyyb+VPR6aeMVCuiFkd8M9pgsEm/tmpEg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kFtIxPdhz1yQPjOVHBL3b/nF+UTlCCS6kCGcT2UvZdE6A3ACCAJPERQCCPIjY6MM3UNV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zy3hC6a/fi56J951rMZYl204fb/P7AL9RQvLTgt5NUjZifoW1uLw4VtXci/rBw5RHNit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ijqK4197v5hfgcFfqEtHIDmbMd4nxKLwtGc8At1L4GCQxiud5vV7/b4MOcrlcIpHY2FLrJ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/2RXJ7f+MK6387Bfr6z6q3rNyszHfr+2+nGfD/p4D7W7t3bNjV9vkegNhESCwoO4U0mS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ZXfPN2VieH9ddDdHBznKL0bnUi2nk+nqemA5yMpjrxQ5IOAcZER0d2PvrqoxwxBCBEHY3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58b9qP3eglPd7z/qr9MsB7g/2kgzbW/71FK83RgRME49PG3B2uvDlp5lBIXKfLvTp44ZxE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c/oT7E8+G2t0bZsxiZrghkfjp8IxlA+EA2EbKycn5/vvvs7OzBUH4tzxz58697777bOmq9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Z8+2yxSDM6PrmuKBnP8uZlVy3f3n+w/GasU8ELadMcrt7a4+s/2W39EIm0SMc5RWySoWk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Xws3JAb/N2UiMlTj466eORFV1gjJ6eaTSUxGHggC6PT8wdOyk8n8stXQt5tlYF/H0YNB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s4DQ/5L5WaLo0wO2hLO3pnPrkBN85e8q/HuA2/uOIM05OziLxaQOuqan/clX1sYM1kx/zO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WiJhD++vWf1VUFTvu/yON4h1ZAczZsztgrFsIxwA20LXrl1btmyZ2Wy2t5G7LDH0FJ2BA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7ST0X+G+45p/+zZUXT1f9frZq5wT/F6aqXxODt3bE2rMpDus2E09MRKeSLaEB0pJyesXLI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dNMP6qt+YBjieJSabTySKElKh5p65O0OSWmS4jJu226Qy9n4XsrhA1FMD8JBZnfPxyq3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v7DAmOrHmj76KMQWQUmhIeydql5L1FE/b2oCTzpa/u+yan79s8HDXzRuuTZvpl3iivkdP1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5u971euGGxHDvmDFjbncMWDYRfgfYFlq1atWRI0fCw8Nnz55tNpuXLVs2fPjwJ5980vrt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Z8txzz40YMaKVS6CvXr26devW1NRUnU6nUql69+49bdo0X1/ff8ufkJBw6wL/+uuvm6bjd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28Ybdhd/uqvqi1lLiIvWa7bd2QJcHROJN5KzNypV/tZWI7Sl8+6t56gPS5Az6rQWEr6cY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Kw8FT0qR0OHwG3JwFjiMIglCrAIAND5QOjiXjehP+Prb3dll7bmvxcokgD3eO3lb8wf0+s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faLfi/3dxmq1OvG0YVuzycRv+r7g5GF93zj1ob3VXj5UFz/ViSO1b34Y0SuaFo9PzJgxY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wK4XfARaRMjIyAGD+/PmBgYF1dXUAYDKZnJycrN9OnTr1zJkzP/7448CBA1sTAGdmZr7x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qlXp6etbV1R0/fvzcuXPvv/9+RETETS8JCAi4aTrP8yUlJS2sVzy9BmbMd8ZmPTcxdMEI/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zr+y7lflT+tTd+1TohyrWy+7eRM01tfIVX0N8b5SUZp6eIP35L2rjR50h+gUArdJBPfNh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95gsJRPOXUINOoGR0BezhLxiYeMOzlGpHBgtxPUiIkO0bJvvN87LGjcUfFjSmBMk6V1g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sHRr0fIH/RY8G7lKQtp/XtqWXF/HLluUrq2HvnHqlPOaQcOVp47oZTLL/jPxBkMnGgXA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GwjPANtCDz30EEJox44dACAIwvjx40NCQj799NOmDLt27frqq69mzJgxefLkO6uC5/mnn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61KhRs2bNkslkJpNp/fr1hw4d8vHxWb9+PUmSLS/t4MGDn332mYuLy8aNG2+aAZ8DjLmjs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9tcSQIyPlI7xnTA18rVOdEHMbXFGp+HwTkjGQV2Tu211WVEpOup8cFCMKb/ZgxPHazBxl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FAgEogQEQICM4aRSpkc4EdeLjOulZci28JBo+PVAxfeRqgFGS6MOVYapYrI0iVKkfCz0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qeuu85H9NXNmpD4zL+DaVVNNlaVbT2luliVhguf4SV5GI45+MWPGLF7GM8CtFJ4BFpF4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Sbq5uZWUlAiC0BSUWv9a2dnZd1zFmTNnqqur3d3d586dS1EUAMhksrlz56akpJSVlSUnJ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7ebNmwHgP6NxMfQUnYHxCQS2ZDWoP+2beKh48x9Vn+wp++pgxY8zfJc/EPS0GLyJihV/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i7+vNCWTuH/YbUW/He+0GK1Br+7VDXp1ox59UHOtVJVbLCSlobRcvq6eZg3C6RTifBrHf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o4h+vXWezmo3t9bXm1J+bEf1RzwSYl3uP1u5s4fLYCn45emSBzpOGuo/WULKRNI+tuGaa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u5GhefD30k/fzn37O38JacjItr74XFtFNaQMP+NQ6zB2PxXlqXUdlwLKJbmNWEOuOJZfL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3fgwJCTGZTMnJyU0ZamtrAaA1u2RZX8eNj4+3Rr9WMQzTr18/AEhKSmp5UXv27LHG0v+5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wE0NLhI/HZ4NOuOYoJmf9D0x0e8lApHri+ctSO53RZciBm8iYdXZNMgpIIK7sLV1EgRER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vImC/XzJewfQrzzb+NkyySfLyEcSiBB/niJJiQSy8oStu9l5b8mfWMq9+Rl/4KSmqtrR0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xl3yV/eLe2rXdHAcSAKk1x+I9x2XrEhW000zvj0YFzuhU0a+jo2Nmmnbp/KyaaoNPF+W5U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5ek1xjyjnjb/3sU30ixlzh2TAz3v2aHOsNhUOgG0hHx8fALh8+bL1Y//+/QFg/fr11nUO1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33+Df38htiQoKCgAgKCjob+nWFOu3LZHJZPrll18AYMqUKc1j6VtIDD0FZsx3nZWMc4LL/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7jCnUpy29OPL78sU15hIxeLMvq4rK+ddXE326s4UlTHgQGBrp1+ZqjY34ieom7O5Gdg+jn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Xpd8sJ+dMI4b042mSdJCBVo+OJHLL18kHT+cee5H7Ybs2NauF5VsE0+GKTZ9lzUEM7yL1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FMgyTqTm9uOsP41xe6OIabP97ty1/u/ZqwtDzUdGyRj3BcoK7p+TU0apf9sQ8tyjQ7t4wY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Ej8dnrFsILwE2hYKCQnJzc09e/ZsTEwMAAwePHjLli0VFRVz5sxhGIZlWQCQSqXjxo27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wNnZ+W/pLi4uAFBVVdXCcnbu3FlfX+/l5TVy5MiW5BdDT4EZc1uy+q2eO05d27Wp7NWT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/yvWZqWFLxOHNDuxYo+HWbYKFM7nVP0jmP44uZlLL5uAnqhaxGqiE4Zp7oh3lCpSajRJT2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OvN3h3CW+8KoDTbEKBTG0n7F3V8fB/f6tnGJD5rq850me7uk6JE+f7CELVIJrKZs90uvx/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sdyvrbiqnH5h1iWlip4932f18pJX3wk7d7re1YP8aF1PD0+pjf1AJxnZwYwZc5v1IVg2E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U6YMGTJEJpNZPzIM8+abb65YsaK4uNga/Xp5eS1cuLCF723fVAaDAQCkUunf0h0cHACga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2Lh9+3YAmDZtWks2zRJDT9EZGPATlb15kN/YGJ/hB8q/3168+veKlQdrv38xckMg2UcM3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vEoNi2EOn6ReeED7dQG/7XCtjROKtHTERE6UJ81fPfxyVlAunLlgOn6ZPJiM3F6JBw/1+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B4iKMPcMdxzaH9Rq67W8g/HHgo+ytWe6ygZdNp7K1iRGqgdk1Z8Nd+r7qM8brlI7nLpkX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1xPTHtooevVQXL9QByBe+HLT8zSur1oc8OCnQLt7ghsTQPpgxY253DFg2Ed4F2p4qLCys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DQ1tZVHWE31XrlzZrVu35umZmZlLliwhCGLXrl3/WcjGjRt/+eWXLl26rFu37p8B8N8OD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j031ZmVl4XSc3lHTvUKdtxS/d6xyK4ssYUy/BMVidypAhD7bIp0wWzy//o1XKaQFJcrR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4+LKSvt1ycPpN0xFC6MT52j8PyjPyqEajwNCkhZU4OYGEBhen8kC3jPD6017JcgcvBEgnK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wxHWIIxRzPOhI+zu3/bpgoA2fElmpmofeMjz6MGSkAi6IIdTqohZCx0HDIwSj0+cjtNxO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Jye8C/Qdq4WziTgAtqcaGxuLioqUSqW/v38ri3rwwQc5jvvwww+7d+/ePD01NfXVV1+la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1NDQ8PTTT5tMpiVLltxzzz23zmw9Bun8+fMAYD152JqOGXNn4Lz6i2sK51xtzFTRzkNcp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XETire1Y+GIj5BXxEoZyd4GsKzBhNDvmHpF460iMOB4Vl3Ink6iLWZBbCCRlsRh0fB3H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aXp7VUTJLzPZg12mjvadSRCk3T3bno8frlr+WlH/wU7aBi4zXTt2oteFs5pho1zHT3JRO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zZsyYb4vLysoAH4PUCuFjkMSlnJycL7/8sri42NfX98knn+zbt++pU6dWr15tNpsBIDg4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ZAq1QKDQajfkf+0gbjUbrt/9ZwrZt20wmU2Bg4H9Gv81l954CM2bbc5hzn9VOp49Vbd1S9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O1f02LeCNwc5TxOCtjRjtOQbZ+VygD11SCbUN0C2UHT1IJN46GBM0ZeniKZ05EWZObKwtS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SnRFCNmggwZteIODOaskFkkfDukj6++E4goh1N8iCOLx39as03JffV6Ycanx4Wlev22u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luPfPqpVrIkMjJOLxiRkzZsx3wFi2Ed4F2haqrKx89dVXr1y5wrJsUVHRO++8k5SU9Mknn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BQVvv/22IAh3XIW7uzsANDQ0/C29rq4OADw9PW99eU1Nzd69ewFg+vTpLa9UDD1FZ+Csr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8NyYJaqDTw6v6nh7nM48T2LV5c5dkDSk0pIvB211n4WIW2raH69WVLipDgb7AceyzU6U3N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a73Ec49iY05gT1Vvf7dkZlG8Q8XCkcueP5f6Yp/MkYoKb4uj3Esl9ZDllMHW3TD/Hf7h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DiYKFNZtMIvHfRlx2zfTYQxeLCsyhEfLTx+vHT3Y7n6hTO9O/H4gRSfSbn59vdw+YMd9d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zsOAZRPhANgW2rFjh8lkioiIeO2115599lmKolasWIEQevPNN3fu3PnFF184OzuXlJRY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gwGg6X+9TSosLASAwMDAW1/+888/cxwXEhJiPaKphRJDT9EZuKnBReIHcxOrGJfHgt55r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xfqMV1Lv/Sx7tg5qxODtbjEqKoHXV7HD+tGJFyG6O3HlKvvaXKnaUQzeOiRLJJJrjZc/z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tMuoosZ0hLh4r0k/O25inpoauWkv9dn75LNT0aAYkNCChCG1ejiUCCvWo95j6Tlv8Bv/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u8vbt1TMnHxp6CjXsmvminJzUJj0/GndmyvC3lwRDgQrHp+YMXcwBvy8Z482x2pT4QDYF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ALFmyJD4+PiEhYcyYMWazOSYmJjY2liTJoKCgSZMmAcClS5fuuIro6GgASExM5Hm+KZFl2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bGzsLa4tLS09fPgwADz66KN3ULUYegrMmO3IAerI13tsfydqj4xUnqz75eXUoX+UfKpt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yatCiL37ixo1gftsLIwfAiWT2uelSF6fWlw/4iepf+NvCl15Pv89P2k0hcczRnuvtNDJf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Uge7TzabzdIAXzJhOPXuQvbnT8i3FsBDo8DDVQAgfDzgzCX4/lfhiSXMpPnCx98KZ1LMW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1XFZiWvRs1u4/KsZN9Nq3s3rwCOeSYqOmXli5tuuAIc7i8YkZc4dkuCGR+OnwjGUD4QDY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1R4eHtaP1i2vfHx8mjJYd4Gurq6+4yri4+M9PDyqq6vXrl1rMpkAwGQyrVu3rq6uzsvL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QkJCQkJC8z3ofvrpJ0EQIiIibh0n31Ri6CkwYxYDhzv0+zo2c3rAG4DQz8VvL8ron1p/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FD7/mXdV0TiFMGA1b/2KfniTtEX5Xyocbsvs9ioeTdbtnJXfjBS7eadzuynVBip4OtPKy5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Br2vpP8R6SmVZGwUOf9xdtPH1A8fwtOTieH9obIGEEJ1DejPg8I7a5kpLwhLPxJ+P2Au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DPrK/5onJaa5ulNqJSb2gTXjIc8+OqoemeK9a383DUyoen3BDdveAGTPm9stYthHeBMsW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1/sopimpKsZ45RBDEHVdBUdTixYvfeOONAwcOHD9+3MXFpa6uzvovatGiRc3r+pvy8/NPn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zLjdSsXQU3QGBvxE1X74oS4v9FOP317+0ama7W9ljOulHj47bLU3BIvB220x4nn0yXeC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hcwr3JOTpPfEisFbx+Oc+gt/Vq4mCeo+r1l7yr6Kdhk9wG3Cn6VfPOb37r0+01tUjp83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ICSNBx8/BqWThXCphaEQShkhMEdJyGAkjuDlDbC+2T1dJjwjx3PstmGOpzz/MP3m0buwEl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b6QJgTjnfsOb7qPBIhXh8Nme4IZH4wYwZc/tiwLKJcABsCzk7O9fU1Oj1eqVSaf3Yu3fv5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9d3Z2bk0t3bt3X7169ebNm9PS0ioqKhwdHfv16zd16lQ/P79bXPXTTz8hhLp3796rV6/b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4KYz4kTiB/Ot2UcV/LzqywSfOatznrmkOfxy6tBRnk/c5/Gsm8Lb7t5azmj3MeFCBtW3B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6wddDMmH0XSy/W7dudr9HMXAjp9tW9EGO4Vy086gCQ2qe9sL9PrP3ln/d13nUl70yHGR3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PKCPhKJRUQmcucifvUTlXwULi66WC9fK6b+OIJUCRYawvSMlA/qCVCqGdvgnX8mxrP6g0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XeWB3/UOPePyxrSrhIdc5CyNpRrwnP1m7a/H4wYy59RwSEmJ3D52Nsdpa+BxgW+i99947e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+OHTo0JtmWLly5YkTJ55//vnRo0fb1todCp8DjK44oD8AACAASURBVBlzS/hQxcZNRW/q+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k/6VDPB7hLLxIvN2CUXI6v/EPsmcEOpRI9OnOl1bQy18klHIxeOtIfKZmx5dX5g90e5gm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O9141ZVAk83CXl7yoUFnr9tluzqhBi5LT+TMXyZxCQqtDLI8EgZAwhCBAsB/Xuxs9MJoI8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tYuVv1pT/sbVi0nTv82fq3TykcgcqJUmz5K2AgUM87O4NM2bMmNuO8TnArVQLz5TFAbAt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1/v6+q5Zs+afq5ErKytnz57N8/wPP/zg5uZmF4e3q6YA2O49BWbMIudaQ8Wuqs8PV24yc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In/0V4h6jghV1grjniFeeBLOXoIeYcKhRGrLp9YXNOzurcNwvv7Sr9dWggDhjtE7Sj8f6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46UxXk8Pcp/Is6iN6kVmM8or4hIv0imZUFULLCfoDaRMijieUMj53pHUPbHEkFiCpu3VP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XdXruT6xjrv/qHrkMZ/kcxovb+nshT5+/iox/O0wY8aMue0YB8CtFA6A24327t2bk5Pj5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e3tpqawB8MmTJ+3eU3QGzsrKwqug2zuXNuZ+e+XlVM1RiqSGeUyb4PWSlypAJN6aM6qs4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2hDU/wQtPCIkp1ILHiZCAu16X9Vdt9/u1PRsJzd7yrwoN6f6yHldNGQwpDVH03lH62VCPa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Qatv9rcur2DMX6YtZkHoZBEHQG0gEwFBQViXE9SJHDCTuiSECfG3mh+fRvl3lv22ujuyu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0f2c9v5ZvejV4BH3qcXwt2sJ5+fn41XQmDsYZ2Vl4VXQNuPa2lrAAXArhANgrDZU8yXQ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fqLqMJzWcHzV5Se0XI2LxHt8lwUjPWcQHCMSb1ZmF71P+XhASSVE90BfbCS+eZ/sFdkW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zDb/vLf86UBlFCkwtdy1Y0bvAcIlE9ET/F0OVfQiCsIs3ZLGwSWl0cgacTAaNDnEcUV4N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kkPiYGBfok93C7TVvDQAGI38Wy9fzkwzPPCg5/kzDWFdZfk5ZpOJX7uhu4O8Deu969xpR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Go/C2ZDwD3ErhAFiM4nler9f/W5vL5XKJRGJjS3cm/A6wLRk/UXUkbjTpd1ev21nyhUkwe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9uLfzvWLwhjiO++xHSqsHnR58PISr5eS9A4hx97ZRVNbZnqhy61O2l3+oYWv7OI9Irt0b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pqIY9f2DvSbJKNHsaXyliElKh+Pn4dg55OlGcDxQBFIpEEJE725EbC8irqfFzenu1pt8T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7hrkIAqRd1I5OcE1J0ve/x3n6k740zdm/TW6HO+fIDuaOzXgU3paMA+BWqoUBMG5fGyknJ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Pzs4WBOHf8sydO/e+++6zpavWy+49BWbM7YvlMuUkv5eHe0z/seCN8/V/vZkxLsZl9FP+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rjf1lN5WUBn27AwBfUkF1CyXHj2i7euGGRPJ3aTuut1TuLvmq2JQerOiVr7+UUncgxvW+l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9nvBb6a0KFInP6xwaCKGBMHWsudHInLkEiclwPh3p9YRUQpy+gNJyhA3bGU9XIbYXxEWxg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6tVpuU3flZ5PrJv6uO/WjWWDhjp376k4sLvu7ZXhfeNstxr8LjLg8xEwY8bcuj4EywbC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atWXLlpk73OleYugpOgMDfqLqcKwEt0WR313Rp6zLm59cuzdHey7BZ06C7zyGd7CLH8vx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Hx05I/TqSoEjMXOiSNqq/TIrWM7X7jpaucVV6u0lDSowpAbIoooh/WL9oVmhq7swkSLx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9/eHe/maDgSmrhjMXUVI6yikgJAIUl8G1CmHnIcZRKXQLhdgotmeE1Ou292euqjS/vSSP5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s5opM3w2bygdPtpt17FYEbXDbTLckEj8YMaMuX0xYNlEeAm0LbRq1aojR46Eh4fPnj3b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+PDhTz75pPXb3bt3b9my5bnnnhsxYkR7XAINouk1MGNuj3xOs3Nt3hweeA+J/7TAN/q5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9FJcyr3wEYwbDuVQuKow+kUx89R7hqBRJ+7RTLjcWfJW/0MjqY1xH5+kvODOeFJJUc1fj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ZOEokPm+LJUYzSkqD8+lCRg5paEQcTwiCQNMkQhDiD7FRbJ9ukogQgqH/s8ydv1U+OyP99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AgI/f1neZd30p/yGjXClaPu8C40ZM2bMdme8BLqVwkugRaSMjAwAmD9/fmBgYF1dHQCY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t1OnTj1z5syPP/44cODA9hIAN5d4eg3MmNsjD/aYFOMyZlPBW8dqt3ya+7S/Q/d5QV8G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1MualD2HMPbDvBD9iAH0hk1i1DEe/rWELqd9xdVVK/YEeyiH5kJJSf7Cv88gcbZKvPPQZ/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i8XknLJUSIweZB8dKEKDcIiIpjT97kappAJaFjFwht5D58Q+kUqKYHlxslGR4/5uWU1OFP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j31wR/PYrBW+tCE9N0ZaWGN9e2dU/yMH+94gZM2bMdmUsG4i0t4FOofr6epqmAwMDAcDJ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qqZvSZIcPXq0wWDYv3+/3SzeqcTQU2DG3N6Z4iWzwj/5qNexXk7DihvTF2cM/DJvoY6t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ZhMMioZ9J7mh8dShROKpSYS3hxjapD2y3qi9qNu/Jm9uvaUiVB6ToT8eoYqTUvKUuoOT/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+45+mzEhk5I9I9hHxzHfLCfWvgnPPML360VKJCCTovoG4cAp+sNvhJ4JwtNL2R9/l1TWW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JiYbXF+cqFBRFC6kXGt/9OPytV3L736Na+0MUjn4xY8aMGcs2wjPAthDP8wzDWJkkSTc3t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SPL6AIR1vj47O9tuFu9IYugpOgN3tv1yOy37ysNfDt2SYzzzae7T+yq+Sar7a7L/kmEe0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qZb7bDhQJpZV8/1704USY8gAR3cM299vx9jYv1mT/VrGy3lLRy2l4jua8m8wnQtXvUsPh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9RxKkSHzedSZ8PC1jnKTjRyCzBV3KEk4mk2cuglZPeLmhUxeo/KvChu2EkyM/oO8fRX5fH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4vG6oBBFfR174Zz2xKWYkDC1SO6l9Yz3y8Xc8RjvbW5LBiybCM8A20JyudxsNuv1euvH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nJzclMF67HW7+92LoafoDNzU4CLxg7lNuafT0O/jrjziu8zAa74teHlp2siU6sOMhLnr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ZVCreACqopa4bzA5YbR42qEdMSuYtxQufyVzaIBDpLPE61LdoQh1XL2lEgAtCP5uvP+8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KmF7RzIvPk1tX0t8u5yfOYEYEgcV1QRCppLq+h/2DT3z8w7H79y/WDPDM0eXUx4YLH97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EGLwjxkz5psy4Oc9e7Q5VpsKB8C2kI+PDwBcvnzZ+rF///4AsH79+mvXrgHAtWvXfvvt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n8c7lxh6CsyYOxhPC351fUzGILcJpca8d3PGv5c5UWOpuYvlSy5mw2/7IS5KyCmgXNTA0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nqttlhFBS7Z7X0+7X8FX3+zy7veQTXybcReaT3nBsfJf5033fsfvpVvZii5cbM2MC+dV7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nn6K7I5WSMJsFjh8qL/I9tOuNxp/nFnzjumu3kJ6DTGYxeMaMGfNNGW5IJH46PGPZQHgJt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m5t79uzZmJgYABg8ePCWLVsqKirmzJnDMAzLsgAglUrHjRtnb6e3LTH0FJgxd0h2lnjO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c+isLL9TvfyYpcrLfywm+z8koRSvLl5RUos07YdJ9wi+7ybHD4Xw6seIl/ER1u1xhKtxa/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W8L5uj0B8u6jPZ/5s+LTJ4M/HOk1Uzw+7cg6LTf/6SyT0T82oeeWCw3DQnXcydRo+mqke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1ciipgF2HeYWc6REuxPYkYnpY5DLx+L8Dhg4xsoMZM2Y79iFYNhD11ltvtTBr0wperNtV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165dXVxcAICiqD59+mRkZGg0GkEQAMDLy2vp0qUhISH2dtpSCYKwdevWGTNm2L2n6AxcX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7GPxgtiW7SH1GeT/pJQlOrt9zSXP4TO2fasLT3zGCJKg7K1NitgizXyeG9xeS0sjRg2HHI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UUd1dbW7u7t42vl2eWPR69/kv9jXcRRHmK82Zvd1HpnZcEotdXul29Zu6gHi8WlHPrS35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zhoNV1xo7BmtOpdNxc6OH/DBQ8J9g+jALkBTYDDyJjNlNKLiUiIpTfhtH52SiWrqkVxm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7qXlXF9f7+7uLh4/mDG3nqurqx0dHcXjp2Oz0WgEgKZNgrBuVyqVqiXZ8DnA9lRhYWFNT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oaKi9vdye8DnAmDHbmFnB/EPB0kOVGwXgw5Wxz4Wudaf9b7cciYVFy9cjL3d08BT58BhI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DxXJPbYLTtUf2lj0ergqTk44nqr7bazv3GuG7AZL1dSA1yIc48Tj045cV2tZ83HxlRzd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WNeRel6xMLW+B91ZHBAb/745uGi1TVAZJaZCUJlTWkByPGo2EVCJYWELtSET3gIF92dgo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jBkz5rZmfA5wK9XCc4BxAGwLZWVlMQwTFhb2bxmMRuOnn346Z86cpsOBRa7mAbB4eg3Mm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3xQsTqs/bhYax/rMezzo3dvaI1r46Fuo1/AcR/p6weHTxJzp7PB4MdxXu+ArDal/VX7B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hip+6OvZT0c7Hq7dN8X11TJenxOPTvpyZqntpbnaPvgoJQ5cUm/rf4/THLxWjEzyefymA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aUBJaXA+TUjPIRFCOgMQACQJlTXEwGgYFs/G9ZSGBIjhHjFjxoy5jRgHwK0UDoBFpLFjx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btt3026KiouXLl5eVlW3atKndBcB27ykwY+6EnFx94KvC+eWmAleJz/Qubw33mU6TzK2v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uSMnkFQ6UmQWEINCXfWy8VI7n1v6bTbx+e/HqTP3JKPXgMuMVjmfD1NFHKjeFq+Jmdlnh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7MkVJNn5T8se2ilEPOO/9s653jIqkyKuFhheWhvSJVbe8HAkCdCkbElOEE+dJgxF4HpVV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pIYhsVxsTyauF8HQ4rl3zJgxY74rjAPgVqqFATBeYm4Lubm5GQyGrKysf351+PDhxYsXl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iURie2+tkRh6is7AWVlZdveAWVQc4z7qm7jLzwR/3MBWflW0YGnavbnaJKPJeItr0alkW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jDEaQy0AqYWdOsGP0a+0PRdKet+YLdfvnXYip40rDVbHpmhOeTBBNMfn6i8+HffmM/yoc/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/1Rm8jnNoKHqA7vrx050v5Ssoyhh3Y89byv6lUqlhExKxvdm506nd6wnvnkfnpyEBkZD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aYft++v11wvjZwmurLdv3S+o0dr/35pyfn293D5gx313Oysqyu4fOw4BlE+FNsGwhrVabm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iooKV1dXV1dXAGBZds2aNT///DPP85GRkcuXL1er1fZ22lJZN8GaM2eO9aNIeo2OynhXF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p7/F+86vMxRmakwcrNxQ1psW43M+Qkn/mR5l5sPF37oEh9KadMLQflFexz8+QOjna0X+72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5feGSy5pz/d3Gn6r93Znx8GSCchvPx7k+8IjfUifSRyZrf7s0tQX/tb3utcW5g4Y5V5ab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9aG/t0/N85iwMkUhbdQYy4eRoiQiSTBgNs6eAny9PElSdBsxmgiCE/GLycgHsPYGOnWXLK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BE3Zt03a++5umDH/k/FOnLZknU4HeBOsVghvgiUi8Ty/fv36ffv2WVt70qRJo0aN+uCD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mDBhwuOPP96+fuv4HWBbclZWVrdu3cTjB7PYOLvu/PdXX8zTpRAAj/q992DA81SzPaIRz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x99CXsiG+N3z7K/vTR9Iudn6asf6qxdOGf2MzqT9Y8UOOLqmLNKKCLeARF66M21v+dbTLy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PETi0+5cVqpf81FJ3mXDkBGuv20umzDF+3KmgSBh4St+YRHqtqgXsRzKL+ZOJdMXs9GV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TQFNg1rJRwRT8b2J6B6Es9oubZKVlRUSEmL3vwtmzHeR8/Pzrd21SPx0bMZLoFsp/A6w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37969e/dqtVqpVGo2mx0dHRctWmQ9HLh9Cb8DbEvGT1SYW8KJNX98ljPLKOh8ZGHPhn7a1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Gp3w0gq+azB95hIkDIPkdPbpydJekXb3LOYnqhTdvr/K1npIg5SkUyVbFCDvVmrKYznLg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JAhCJD7tzmdOVn+7ttwvQKrT8MUFhqGj3H/fWvH0PL+JU91s4wHVayynLzCXsiA7H3QGw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NCDEB3eh+vWG+N5EgK+F523WJiIf2cGM+Q4Yj8LbknEA3ErhAFik0uv1S5YsKS4u7t69+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dDt3uZA2AT548afeeojMwfqLC3HJef2XB/vLvSILqoR48L3Sd6+q/+MZGsqqO6BEOJ5O5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jBp/ifKIqbMj4veLjMlN+vPPYC/UHvR2C1RK3MuOVKNXQe72ny2lHkfi0Ows8eu+1nMP76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qQYfX7rRAFeLjB981tUvkLa9H2Q0WdJzmNTLkJSGquuQhSWNJpBKgOUERyUZGwUDoomB0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/Yh7ZwYz5zhiPwtuSa2trAQfArRAOgMWrvXv3rl27duvWrUql0t5e7lD4HGDMmEXLJdor3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5Puz/2LvP+Ciqrw/g585sTe+VJEBCDRAglACCFGkKSBFQRFFAUUGpCooCgiiigNIEFBRB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3kFASSggJJJBAEkjvddvMfV4sifnTDCmzN7vn98LPl5uZ2bOb5LonszP3pEPf2x2a+PUEg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AYppb7JTJ1Mu1OccvLcxvuR8I5s290pvppfd7uL84pWCoz5WLV5wm+xj15SROllwXGzx3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DXzVR/ZnvzzOPfJccdMW1m+/72tlLZq+zsRkedQNOH8Vrt8UDQauuAwIAZ6j6VnkmQ7QK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n6mj6OtFoNPoh4xngGgYbYIYybdq0yv8sKSlJS0tr3LjxA9f9Llq0qIqXbps8eA0wGs24b/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j1vBWqQGpjg29n3G3aiybO4VwhIXamLJB1F/JO3o4/RdbuYOd3CWl9IaPKjBDl5ihTZrY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G6mTBWo341x8Z+/9Mb9fRIfR4roub3NNbfvxQ/sJvmj77nDM7dd53foH8egKEX4bQSLG4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T1dKgTg7QI+O0C1Y38JfaY0rgaHRaFaMDXANU8UGGF9fKXLr1q2HBxMTEx8YEQRBknJq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9MOmMTd9fo0io6Y5/fX7P00uCXdPrnn/4lulPRrbBJm8Nqaco03dkDA9qyylq9uwW8WX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iWnn+Nz77us4g5yROllwUaFh/ofx9+6WdunuHHWpqHtvp1NHswkhxyNDeJ7J66Id7KFLe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rCI1k565SE+eh7OXiLsLpGfB7sPiwVAZASG4NenURt+mmdLP2/Q1o9FMOeKq/PAZMeke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8vF1L2jOEuDgyUZuZGiNN8AywFDlw4EBVNuvTp099WQoYrwGW0ngNMPqpTLNzDfNX8h1bw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ewj8nNk3KPKzYzxFZR4cX3m+2loVrWU1+DbDA6w6nbwzN/qONTa972vgc7d0urkPjCyOdl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3VPub/PvIlE8ezZn2Vuyo19yyM4S0VG3nbg5XIvOff9H9xVEeSiXHTp3/aTkhcPIChF8Uz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I5bRUQ+2tObmceriSTm30bVsoApsQhaJ6x8drgNFmY/3itdyWPwGAUAACFTH8ulTRqS07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gGgY/Ao2pw+A1wFIa31Ghq26q0QrvL+CCWkL8bWgfKO49zn01izRpmFh8de3NyYmlUQLVv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iaat04R3VSnVlMSVnT2Y9pOt3MmaOF4rPtXOoW9ySWyO9u6b/l+1su/BwveRHRcXkR9X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XyWbdiruvvumdnqpNSy2b91WzFq1s2Knzaa3geHorCc5dFs5HcYkpoJARgyACcAoF2NtCq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HbE4Sn+WqTIzI1PSW5q56hr6K20sTb5c0Sjq/n/kZIyGvwiAIBSwb38AukaTHMLIL9Q/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gMJvK7jgQJPXaZbGj0DXMNgAM5qioqLbt28XFRVxHGdvb9+4cWOVSmXqop46eA2wlDb5u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6Q1freVFSu9lkrYthOsJshH9Se8uxm3kCllo5h8/JszMFzK8VE0mN1kT5NDLVDWb6nMN6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+kaa51dH5hRv55+yVrvZy1yv5x0IcXhzhN4OrtH4yI99TE1qj0dxJMCxbnGjvIJcraE6W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Jr3+lufMuU3YqbPmprkF9MIV4dxlPj6JFpcQvUEURU6hAKAQ0NDQtoXsmQ7Ez4vIZI/+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qBTjCTNy7g+dWsnIc0Sjq27dzv2yT78DHw/5id8opYQQ438BwPDZcrr9HwDQn96mdHNhp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NQw2wMzl2rVrv/32W3R0dOVBjuNCQkJee+01Hx8fUxVWjeA6wFIaVyBAV9G6X/6QnYuCB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307hnOnFvjnhgm+LSom33Pv87faWKsw607f5uk+881I2lr1n6zzVQSvckf7ft7sJRPnPS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3dh0cXxjhqPB4wW2yj51ZdXS14h1bsj6bFffZl03CT+c6OilVai4zXTv+Pc9OXVw4M72b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E4ewl/lIs5OSB3iCWlHEqJdXpiKO90K4F36MT6dKeyPh/f67KtLTdYONBwMEOGniASCH25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3pHOQyZ8XGv0ULimRBw8DAG7e+/xrQ+Gh6Ie+AzE34ftPuf74eZnaNzbANQw2wGxl7969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aHMdZWVlRSktLS40jSqVy7ty57du3N3WZVQ1eAyyl8RpgdFWsO3pGtu8kDfAj1+IFTxee8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peHh7Smm65s7q+HduFJ/ngOvj/tq4Bl+pVZLeC1fizzVcyTu2LWmRn1Wgi6rBzpSlwz1n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JY/w+babuYvLvHWu+HpP//ZIUpYpr2tz6m4UJn33V5NyZfA9P1dsfePr42bJTZ52a3k3Th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hsQlEFMWCIo7nKc+RjGyxW3uud1fyTAfi7a7//hf+h21gb8t9MI60bkpjbxFPN3BzFtds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+lnn4cLO80LXws+GSHVlpXK5AgQBKNWXlsllcqACCFSv0chlMhBFEES9RiuX8SBQoOL9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WjkvA1EEUTRotDKeB0pBEA1anYzngYogUINOK+N5EEUQqUFbyTqdjOP+Nc+DSEEUBZ2e5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8x/1rwgEVQaT/Y4OBJ8R4nHJToKKgF3iNBs5cBDdnedgOeFQMKzfTVb/CW6O5mRNM/r0wP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NsAMJS4ubtasWZTS3r17v/DCCwEBATzPA4BGo7l+/fqOHTuio6Otra03bNhgb29v6mKrF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yzduyYdNpgunkrBLhobesvg73NrPn7yvTMFfyTu6KXHO3bKbSt5qapN13VxHMPFcatWZ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ylLaOfU9l/Onj7qFg8xjT9ryNxp9OcjrXXbqZMQGA/17172/dmS3CrKJv16qUkPzQLtv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1s8/ZsVOnlKalZfoLUbLIaxAaCaVlVK8nGdng6UpFSm2suVtJAMBvWMz1CoHyGD8vapjw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UL5wOiPPpepWKBRUFEEU9aUauUIOggiiqC/TyOWy+9Zo5LwMKAVB0Gu0cpkMBBFopa5P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+hyYYNDqZjL/f9Wl1sooO0Nj1Ga3Tybj/7fSM3aD+33FBr+MJB9TY9Rnud31UFPSVuzgDT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YODJ/e5RFAwcEBBFoFQ0CBwBEClQKhoMXPlxRIPAATF2jKIgcABAKVBKRUp4jhICxs8G8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QDmOA0KAEJFWGESRcjwHQIADQaTGd4BAQCgfJwREUeQ4nhIgQARR5HkegAIhgiDyPAcA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CyCIIsdxBIACiKLI8RyhAEZzBOj9cd643CalAhV5wgE17ivwhAOgACAIIsdxhFKgVBBF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uQmtmsr3/AAPhVIq/t8+cf53MOp5/dx3WfhZNTPjGeAaBpdBYii7d++mlI4ePfq1116rP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1axcUFLRo0aKIiIiDBw+OHj3aVEVWO+zMGmi0hfrWHfm632HRNPLZd4bPJssuXCWfvFuV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dzma/fNvSZ8vvfFaQMryd5usDFAGs/K8auzfk5ccyfilp/Orokq8WnAsxHloePZusCYbO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ZqZMRCwKdO/36pYiiYSPdz4fnNw+0Srypib9Rcu56NwdHYKdOia3jOWXPEOgZArMmam/ck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4FwUuDuRu+kAQIb2rdz9grGhAeDnvqc/dYHfcUBs3wpkMoNOK+d4URSBUoNWJ+d4kYog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xYnnXV76NKOjKxyn91yIVDAY5If/r+12fnBDxfqcnVGwjCgY53B8XBUEOxHhMURDkAKKx6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FyfjeSBAgVCgMp4HIEBApCDnOCBACaGUynkOCAEA0WhKgCMCFeWkogMUZRwPhFAASkUZ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42DsBkXZv92dcH/8/jZchfkKG7tBWt7F8cZODwRB4HiOAiUUBEHkOQKUABUFSnlCAAAo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doCiIHCEUKBGpKIrE2C3fHwdKRSKCKAr3ZQxpdgAAIABJREFUe00AUaQcIUApARBFkfA8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39zV2tv9jAEJFgfLG8YrOlgIlVBSMnTAQCiI1PkcKQO4/R6AARBQEzvh8CRFEged4qOh+O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IHLG14dQscIA97vf8teZ53gACpQIomCshxJyv1umQIzfhbxCeFQIIVBcAgACz5n8d9Nc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LkdjYWI7jXnrppUd+leO40aNHR0RExMbGSlxYzcPCTIFGW7hl3/wIbVrAmUuG+VNkn6+G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q7murth/mM62vx5vfxr52tfDE3Oj+nZ0Hj/Ve5GbTwOTPqyaOLQ3dcn2+t6ppN8fhJ3N+e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4nHtkXKPFgfbd2KmTHZ8Py1/4cXyHzg5tO9ju2ZkxeLjzxfPFPfs6vzzOi+MM7NRpYjcP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wbWGh/OwVWLYRktO4fs/Ao0Ia+5AWjeFGIuz4R7C2knEcEABqPL/3b0dXubuTcZzx4mGx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UwoEqCAKPOHvn7sTxfvnQu93hgQoAFBBELl/O7372xhP8HEcAUqBgigKxmqA3u8Ajec2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ICAFR5DgOqEiBo1QkHAcipRxQkXKcscMkxnFjbfc7PRGAo4Ig8jxPAQilgkjvP19KKaWEM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5zhKgNDyzvZ+d2fs0AAe6HgrWRTLz4VWPkdqfN14HoBSKO/uAACoIFKeEOMzvn98SoES4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B8vO3ABSAVowTEEHgjB0jiCKF+50tLd+GUiAcpcDxPHAcECKC0eR/zYlAORkPhAOOCJTyM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MjlwBDhOoCIvkwHHAUcEkfLyJ5sTRZGXy4HnjF2xTKEwbmMQRZlCAYQAzxkEQaZUAiHA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xDiuuL+vcRueA47oS0rl67bD1Rvi38e4IX0e/sGm56MAgA9oaPrfR3M0RppgAyxFioqK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14zZwc3MzbiZhUbUQFmYKSzBeA4x+rAsK5cs2ga8XvRIrtG4qO3eV/PQladjgaY8jF1Xz2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+Y+JHYdl7wrP2vOw39yWfD+uu/rq7Bvh2Qcz+zLUlQkE35+GhWTvBCnq4jDqa+etg9ynv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vnfMuKTYsHFtyvmwvCEveezdlRHcyb5NO+t9e3KWr2vZKsiWnTrZsp0d9O8h/nMSktOg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rCmAoBf4+13iv10cfbDLFXmOg8rd4L/jPACQf8/dwf1zd5zxvGK5gQIBQaA8z5V/UJeWH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8Z/xs9r/nKimIVCg/V0lEKnI8Z7wyjooi4e6PUypyPA+EAEdEAE4mA0IIR0QKnMw4zomU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jhDCCSDyMtnDXZ9ARV4uB46Qio6uYhtjd/fvNhUdndy4zf3ujiPAlXdxnLEDFCs6QEE0d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fDpDn9AZBrlIa9y03BxynNxjkKhXwBDjOYNDLVWrgCPC8Xq+Xq9Xl2xvNAUf0BoNCpTKe6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2LEbFwaUYYeMO0i2YODtU/pEW/u9vev4K9O1GuncweZ1macBIEmyApYidnV1+fn5paamV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X21nZydtXTUNCzOFJbjiBWekHjQ7lu88CJk54Owo+njy0fHQuwvpFlztY7aw7zK/+b5zB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69c68/akbpjbbEKTsxc7zfbK1QulfKauji040telkoLqbhZHdXUeGZe8CgCUtT7hYezJS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+98Y1F1c+MMjuzMncwSPc//4jvWMXxz+PtrCy5tmpk00Lbk4cAL0WD13awUOhhcU05iYA8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uPKO7n7HWN7dESJQkZeXd3SiIPvXokxRqQM0nuur6PpIJfMckPJOj+cI4fSC4d/uTjDI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XjDIVaqKLk6uUgHPAyF6g0GuVgHHEZ4r7/o4wnM6nc7krzMrtrP51+WnNFiprVZNRgwwx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zvD6Lf3cMN6g3AIiXY+iRMHHLn6DVQee2xNfL5HWasTF1HWyApUjr1q1PnTq1ffv28ePH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+++03AGjVqpXkpdVCWJgp0GgLtOJ0JL0WDy0CxGtxvJsLNPQmLw2o4TFt1fZ91W90dRm2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FsUMb+Pw7GsNFjeyD6zd+qG2/4IWnX/qh1tT/W3bNrHpFF98wd8qGAASSi6/0ejLAFVHK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fDPrPHekb19599jn78NMFHF/aopXN6WPZsxcE9OjtZPLa6oXlXYJh69/iL7vIM8FciwCo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3QJkGOrUhX8wkPMdIzVWylZ3pa0Cbzjpne8Xc92hiMsTfFmZ8KSxeA96eEBMPBgEG9IAmD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0E4yRIPyCBQuquGlxcXFdVmLO8fLyOnToUGxsbHJysqOjo4ODg/HaleLi4osXL3733Xex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p0+vLz/9oihu3779rbfeYmGmMHtnZWXZ2Vno/VfRj7M8IQW+Xg89Q4TYm3xzf7iXQRZO1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9aSL++BnXEbGF0XcKDx3Kmdbri490L6boKe1VX9eXp6rq2utvCb3ym7+euezy7nHOru8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eSmaJZZdamXffbTvJ258Q7XKnM/VVM/5ufD5nJuXIwu79rA/cTi/13POsdeKqSh+tbJFy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Jun08aWgE3L4Lmbkgl5MAP6hIRo44dxmEtINXBnNNGzJUMxpdBRM7GxjWz6CUczwPcbchI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EtyKjnueG99cJAiN1mp+Nl0NW3MAM87SxtbWtyma4DJJEOXLkyKpVq0RRNP5TqVSKoqjX6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CxYsCAwMrMlDJCcnb9++PSoqynjJcdu2bceMGePt7V3F3S9cuHD8+PG4uLi8vDwAcHJy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2xnWApTReA4x+wIr0bDp3OfTvLv5xgBvWH67Ekk8n62ytav2xSsqKrhQf25a0ME2TwBPZB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WSvHr5VrgPV82fGMrTEFoR5y/3wxo1QoaG4bcixja1O7Dq/6zXdV+jDy/WLNEeEl8z+M7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6WUG+2KGzw8G9WYNHOE+c3JDjzPOaxjp0/G35tz/B6Qho1IAb8Cx5/lkae0s8FArhl6BPF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/k4k60ehqmRoM8aFnG6ptFK2aERsrk9dj9sZ1gGsYXAeYucTFxW3btu3SpUuVX3OlUtmtW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a74NV7cTExMybN8/4W+Tk5JSbm6vValUq1eLFi5s1a/bkfXNzc5csWWK8B7WdnZ2dnZ3B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1a9fjdsF1gNFoU1kBhH70NbQMEE9f4AY8C7sPka8+1DXyrrvHLTUU7kn6fl/GmlKhMMCm/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dTH56xBbenrP3e/s5a5OMu903S1vq6Y52tQiXd4g73faOT5HSL36xKlUzs0t/eWH9DOnc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17S+L7jmZOlyc/TT5vgEtXdip876ZXotnq78VbRRc/tPQUU8XWHkQO69sezUiUaj2Teu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aMrKypKSkgoLCzmOc3BwaNSoUcWy5tWOIAgTJ07Mysrq16/f22+/rVKpNBrNunXrjh49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duid8lKK4uHjGjBmpqakdO3Z8/fXXGzVqVJVHrNwAszNroNFmb4VMRhetpXJeTM/kWzWD0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+JEiCGnK1aWtuTr6Yd1Ats+3sNPi1hgttwNkkr0NK4c2/MpbfLLrY3XXkldwTjko3N5Xv3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fb3fsJU7svP9YspXL+euWXbP1o63tZNficzrN9jtjy3pQ1/2GP+uh7W1ip0666kVEdH03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w9+E7BZEBPYiTAyO1odHo+mJsgGsYbIAtKGfOnFmyZImrq+tPP/1U0U7r9foJEybk5ubO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j9t3+fLlx48ff+6556ZNm1b1R6xogE0+U6DRFmVx5WZ6PVF0sOFsrElmDuneUTe4l2Q1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ZjQlzUjXxCk49xOv9kb6zOQnPtZYYCo6k/nq16HhD69Y52tTE4qhn3UZdzT/povQe7D611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euyLx/35Of3W89+XIQitrcHBURV0qmPVp4+DO1iavDY1Go9FGYwNcw1SxAcZrrM0hFy9e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J5Plcnnnzp0BICIi4nE7pqWlnThxwsbGZtKkSdV4XBZmCktwbGysyWtAs2B6NAzOXRED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AS83KbtfrVarUqnaOPT6uu3xsT6LrHjb7SlfTrzQ5GLWkWoc03jNRdW3F6ghOv/Uqrh3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OulMS7cC7NbYJCs3aObzBjEl+q7D7fZzvJpdNeu3q2dDC4a94/LbpXuu2VqUloCkT1v7S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QoLJa0Cja9exsbEmr8FyDBhJgn9gkCKjR4+uymYbNmywt7evxvETExMB4OFPLxtHjF99Z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p7d69u7p8RbunCgszhSW44gVnpB60SUxjb4p7jgi9QmQnztFObejNJMP0N0xSDzHIXvSd8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L+uJo+q9fxr0UlNlnfKMlrrxfHT1ukT5nQ+KsxKKo3u6vJpRcztIm+6paJWuutbbvMcl/O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sWZBoCeP5GzdmNKspV3izZJLEYVDRrr8/mvGR/P9B49wZ6dONBrNsgHf75niNcfUabAB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2azqH0d/INnZ2QDg6Oj4wLiTkxMAZGZmPm7H69evA4Cvr+/27dtDQ0NTU1M5jvPx8Rk4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r+OgszBRotHmbpmXRSZ8Z3holO38V+j5DjpzR/7hYaW1lwtocFG7jfb8Z5DX527jXovKO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97CjfOTayKl33CFV7R0XkdH/a+sPpm9rY9m5kQ09kbOvlPuZmYWQRyRrfaEkDq2bsfI9Ys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dH3k+f/goz4hzBU2aWd+MK7p6uXTPsQ4urgp26kSj0YwbysNIPWZvjATBBlii2NjYfPzxx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Vz0cY4P98G+O8bzuExZwTk5OBoAff/xRFEV7e3t3d/e8vLxbt26tWrXq4sWLn3zyyX8+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3qa5+XTFJsPrQ2U/7iDvjqFhlwyz3zZt91thH2WzZW3DTqX9/kfq0v1pG45nbH3d54t+D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hPI/bpkxTdlt7+a/E79WcXQe75yML97d36AsAJzK2jfdf0t6xr8mfO8u+dKHgo/dvtO1g0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704eO9Dgfltu5m/PYCV42tjJ26jQ/A54rQ6PRNZtDMBIEG2CJIpfLg4KC6ujgBoMBHnXF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xrjcdpcuXV599VVfX1/j4OHDh1evXh0eHn7gwIGBAwdWbDxo0KDK+/7yyy/Gq/iM8ff3N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E8doar7iujJF6cFzKcfe12+3c3WQ3k+ibI/QrN6d9MLZUTiE2lp06PaH9BPX6M7AtUr9n7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P8/P8pa1ePJxYmNjH3d8Tz/XbakLEoqvNBV7JOmv5JP8xnxIWNreHh4jpgf/xBMZC98XN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z+uSjB5O79ZQf25/VMkje0J/s2Zm+eFmzDiEO7NRpruNGsFMPjuN4zccf+JLJ6zH7cQcHB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0FJk0KBBjo6OW7ZsqaPjDx061GAwfP3114GBgZXHo6Ki5s6dK5PJ/vzzz0fuOHjwYErp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WXl8zZo1Bw4caNmy5dKlSx+5o/Eu0MabbwFAQUFBxdXLaDS6tkwNgvjDb9rbyXKZnNjZQ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59dihhBCT1/ZIa5R5P8RPvZx7RM6rurmOeK3RfBdlg6c9zu6Elb/cnf2y39wcbWp8fkQvz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1kTkNdHy3qVtbkz9Hlm3Qq+ZOjzPoRW8/PuW2EBxi/8e2tHYdrJevCzJ5bWg0Go3+T6ek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wbtAW1Csra0BQPvQvePKysoqvvrIKBQKeNQp4uDgYABISkqqyqOzM2ug0WZm8cBJ/eHTC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LNY52du8NozZ7tfe3t5d1XBBm78+8v/dUeFxOnPHjEvdtsQtUtsqK29zu/jqpoQ58y8Pu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Bycytt3NuW08TnT+6Y8u9kkxXHu90aLtSYutqWNTh46hWTsHeE58w2Mpdr9P9umjZe0an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cC9JCGhuffFcwfsfeS5d3drktaHRaDS6isZIEPwDgznE1dW1oKAgPz//gfHc3FwAcHd3f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aWlpBQUFD4zb2NgAgE6n+8+HZmGmQKPN0mJEtO6fE/IX+4p7j3M9OunvpanfH8dIbU92N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9D6Zu3JP83a70pUdyfprV8lc/0tbe3v6XxE9/T/7SuOWFgn0AsPfeagBY0Grv5bzDKUU3O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7CABGeszdmb749UaL3m+2lpHnxazjrmf9/EN2fp5+3pJmn8++MXt+wLWo4pQ7ZdPnerYO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jUY/2RhpgmeAzSGNGzeGSpeJVuT27dsA0LBhwyfvGBcX98B4Tk4OALi4uDz5cVmYKSzB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BLbHF3AL9J98ounWAqBvc4N6GU+fUC2cQW2sWaquKVbx1L7txyzuc6e0+tsRQ+OmVgcuSx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e/CUBboDnxE9a/j6l6Q/jGn7hrW4KAAuuDS4oy/W0bhhdcLqDU/97RbdyIfmXkIQRPjNN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08P7kLz+9K1cQtRUffjpz/tfNly5MCHnGcckqP+x+pbfx1pLs1ING19zR0dEmr8FyDBhJ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QcG0adOevM2iRYuqdyPo4ODgw4cPh4eHjx8/nud546Berz9//jwAdOzY8XE7dunSJSws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++mrlpYDDw8MBoH379k9+XBZmCktwxQvOSD3oujbNzNF9+BU/8nlx65/c2KG6sEjVis+I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l7T9o/kMv+9d/vPfBpdxDAOCi8NnSNcl47wlCCKV0tN/Hy29MOJrx88nc30b4zHQB70vZx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WqQ9PeFPXz7qXfn79t58zp8xqGHYyz92Ls7dXR57NP3W5m5OL3uS1odFo8zDg+z0JXVhYC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BliiiKN76rwiCUL2Dh4SEuLm5ZWVlrVmzRqPRAIBGo1m7dm1ubq6Hh0enTp0qthw0aNCg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vXt3T0/PgoKCL7/8sqCgwFjnrl27wsLClErl8OHDq/Lo7MwaaLR5WPPVD7LAJnAhCkYM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FPH3ZaS2ari1Z5dl7c4IYACA4T7TAYAQYryS2fjfmS02NbIOAoCTGdsdiNdnQTuDnfth9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qGtH/fFYGfWWc9+pv77TvpM5IFb28lUtWtsDuF41G16KhPIzUY/bGSBA8AyxFJk+eXJXN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8nudnzpw5b968w4cPnzp1ysnJKTc317iq2IwZMyrOCT9yx9mzZ8+bN+/y5cvjxo1zc3Mr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y+WzZs16wsXDFWFhpkCjzcklK39RKpU0K480bWgIi5S/8RLXsQ0jtVXb+fpMAHBUeAzz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OMR5yO2Sq8G2A8c2/ZSRmpm1Titu33Jv3+7UHn3cwk/mAsCwl503rc34YUvrrj2c2KnTM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RtdsDsFIEGyApUjl1XTrKIGBgStWrNi2bdvVq1fT09Pt7Ow6d+78yiuv+Pj4PHnHgICA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+/eLFi5mZmba2th06dBg9enTFssBPCAszhSUY8B2Vxbj4552KE+dIj86Qka1PzVB0CuJf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Uk48ALgovOExcVJ6AgAnJ+zUzKYLCwwfvheTnl76bB+382F5XXs6nTqa0djf9sSlLk7O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eRipB41G1y8DRpJgA2w+8fX1nTNnzpO32bdv38ODLi4uU6ZMqcYjsjBTWIJbt8ZVTCzC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yfO9hP0n9J2DlPnAvf0KI7XV0C72bgBQZMiDx0QjlACAjJOzUzODPn4oe/lXie07qgVR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P57CTmWMn+A0Z4SGTEXbqtGQbp2t26kGja25fX1+T12A5xmuApQleA4ypadiZNdDo+uvC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H6/cMPXFO1ztEfj6KnzmByGUs1FZzu6sadnR6PkubcipjOzwq0fmnAaCBVTN2ambKVLRa9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T+/S3uxRR1jjA2tFZEXo86+tVrYeP9sTuF41Go83GGAmCDTCmRmFhpkCj672T7qo/Xg4d2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uwcqzUbINXxJX87meUy2z9ZY3F0TdnrvfZWlS4H+z/976qPzj3VyGN5N3Y6dmdpx+jx/RL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w0ecK31hqFt4aF4jf/n2fzo18q+P9wZHo9Fo9KONkSbYAGOqHxZmCkswrgNs5s7ItP7xd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4qWndVHX5Ov/BOM6Mul+jX2w4uavr8LiiC4tjRp7J2mUcv5YfuuX2go2Js7ViaWNFcHP39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5OTv2V740ZTY4S97XAjPBZD7B1iFnsidOddr7heBSiXHSJ3oCuM6wGjzM64DLKUBI0nw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CTGEJrnjBGakHXbu23nGQlukIFGrbt1KeOEdeGcKFtGWktlq0Pdi/0XjxjfwLcUUXvop52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2v150ViMUd3cd6UwaDPf/gIU62XFMdObaZRk6ndi9t9P+v9JHveq1e3t612edv1nT0LuBE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8zbg+z0JjdcASxNsgDE1DTuzBhpdz5yfb3M4nN68Q7zcdKkZSgDo3ZUb3o+J2urAdnrP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i8k/c7XgZLo2sbX9s7Yyp252I5/1eYmdOlnw/21OWLU0bdRYz5txpdei8nr1czv8T/bkm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eW1oNNqiDOVhpB6zN0aCYAOMqVFYmCnQ6Hpqm4S74rKN3KRXdBFRCj9vyCuUTXmNkdrqz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l3n5TpiDj7KpXUcoU7BTGwvOydYtmX89+Y7+1fHev226N2SkY8od1c0bJSs2tHJ21bNTJ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hkajazaHYCQIXgOMqX5YmCkswYDvqMzRdpl59Nfd5INxwvptio5BkJrJz5zASG11bRdHN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57H7fcBXIgumT4pSKJU+vurTx3NGvOr09868zt0c1m8Nwu63XhjKw0g9aDS6fhkwkgQbY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MYQnGdYDNz3bWNoY5S6F1c/2ZCO6DN8QN2/n57xcqZSzUJo1bt25t8hpY81fz4ie+crl7T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Szbt78BfCSjf+HvT6Wz4mrw1dReM6wGjzM64DLL0xdR38CLR0uXr16v79++Pi4vLz8/V6/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6QkA+/btCwsL8/b2njJliqlrrE5YmCnQ6HpkO44XZn0JIe0Me4/JB/eBC1f4NQsKZRwL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rxfM/jFOqxBdHef24Jvmtyb6hJzObtXSY/7Wfs4uCnTrRaDQaXdfGSBBsgCXKzz//vGvXr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37r/88kt0dPSIESOMLXE9CgszBRpdv2xYtpHK5YY7KbJnOtADJ7nxI4sCfBipDS2xVSrb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+Z2aa96kpkWfLt0sEj3NevvL10dave/V3YqRONRqPREhgjTfAj0FIkNDR0165dcrl85MiR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3b+Wv2tvb9+rVCwDCw8NNVGA1w8JMYQnGdYDNyeKew5CaobNSyqysyL100jW4uEsQI7VJ6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YHIr5Dazp8Ru33yvWUv5zRv6kG6OBfmGW3EF5673wO63nhrXAUabn3EdYCkNGEmCDbAU2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nj173LhxrVq1srW1fWCD9u3bA0B8fLwJiqtBWJgpLMEVLzgj9aCrbTE0Ulj7m7aRt7K4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ycSX7J1wTVdL9JVIQ7fWZ1zcFO6efMTZ0qD2dtFRRf0H26/f0l4m49ipE41GW7gB3++Z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AZYiiYmJjo6OISEhj9vAzc0NAPLz8yUsqtbCwkyBRrNvej1B+Ol37cgBir+Okxb+kJtf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vcGC31HduZ297rusLT+lTJrWcOe2e17eNj6+6vDTue9Mc5vwbhOVmmekTjQajS7Av8JL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iuj1ehsbmydsoNFoAMDKykqqimotLMwUaDT7piWlhmUbdR1bK8MukdeGib/vLx0/wt7H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oDyP1SOZLEWkL59xNu6fx9FaFn8p8b0bjXdvTPL1VP/5fk85dvdipE109gwX/ZQeNRtfc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cXFxycrKEgThcRtcu3YNADw8PCQsqhbCwkxhCQZ8R1XPTUvLDLOX6vwbKK7c4Hp0pMfCy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jIXa0FL6pzU3Rw2MDenmUFhgyMkq9W1oGxGet35Lm7enupi8NnStGMrDSD1oNLp+GTCSB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QweNRrNnz55HfjU7O/uvv/4CgODgYGnrqmlYmCkswbgOcH23uOJnvUKmSE4nLQPEs1e0L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MSG2msqWtA3z7VunEVy5euaiZ9nHjpQsTgtorNRpOr6NfLGvRLJBzdHRgpE50DY3rAKPN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1HWwAZYiI0eOVKvVmzdv3rx5c25ubsV4UVHRkSNHZsyYUVhY6O/v36FDBxMWWe2wMFOg0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QH5egcHYCW2t6846ueSOb4QMYqQ0tgQWB7tuTMfuD6ICmdlqteCOm+J3pXqu+SR060mPJ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jdaLRaDSaBWMkCKGUVnHTtLS0Oi3FvBMVFfXFF1+UlZUBAMdxoijK5XK9Xm/8qqur65IlS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a41PEYDAMHTr04sWLLMwUaDSzFs9EajftUHRqSy9Egb+frqBQvWgGUSpYqA0tgQ0GuvDj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84RN2Mq9NO9sbsQU2tsqPFzbxbqBip040Go1Gs+CUlBQAkMlkgKlWPD09q7IZngGWKEFB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du7dSqRRFEQCM3a9arX7hhRdWrlxZj7rfirAwU1iCcR3gemp6K0n/4dfy3t3ESzGkU5AhL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sfo22hHWAI87mj+gXWVqq7d7L5fctqd16Ol6KyO36rOs3q1ti92uuxnWA0eZnXAdYSgNG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u7v7jBkzpk6deufOHeOPuKOjo58WEUwLAAAgAElEQVSfH8fV1z9DsDBTWIIrXnBG6kFXx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dJsW7Y8QftpJ3x+qOh6k+n0YIYaE2dF1bLrdZ9c3tsFO5PfvanjxS1CpI2bWH4/9tvvvD5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YqRONRqP/04Dv9yR0YWEhYOo+2ABLHZ7n/f39TV1FbYadWQONZseaed/JW/jTyzHcpDGG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JGvkwUhsLBvN9R1VarPxg4mVbe75ZoPJ8WMmAIa4H/85qFqg4ENrF1k7GTp1oNBpdFUN5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RINgAY2oUFmYKNJopU62u7PPvFS6ONP42adpId+GKcuE0LrAJC7WxYygPI/XUlk8dLdu4N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41kA0Ka93amjOROnuA0e7mfy2tASGMz3LztoNFoCY6QJNsBSZPTo0VXZbMOGDfXrF4CF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ql655NfdytQs8PMmjvb6mJuKkHZc326M1IauOyfcyl63IjP1rqbf8y77/07v3c/tbGju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4BjRxZadOdJ0aysNIPWg0un4ZMJIEG2ApUlJSUpXNqn5HbkbCwkxhCcZ1gOuRiw6cUMfcg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03tNF4ebMvTqEkdqYspmtA3zsYMq8WUkDh7iKovLUsaznh3gc3p89eJjbsFfsnZ1xjV8LM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/4zrAUhqvAZYm2ABLkYkTJ27dulWj0Xh6eo4bN87BweGRm9na2kpcWK2EnVkDjTatC6Ni1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MoZHXdK2aKGIT+J++JBzHQm3oOnJJsWHlN/EXz5WMneC1dWNqrwF2Pn7W4afzFi9v5tOQ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+uFMRIE1wGWKJmZmWvXro2MjLSzs5swYUKfPn1MXVGNgusAo9EPuDA2Xv3dZujeEdZv0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Fj9rImngwUJt6DryzRslX82/bmuncnKWR18u7NrLZtfWnBFjPD/4qHFJSSE7daLRaDS6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cB1gtuLm5rZgwYIPP/yQELJixYpPPvkkNTXV1EXVNCzMFJZgXAe4Xli9aitp3RRCIzSvD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9DJ2v0+wGawDvOmH5NGDIjqEOGvKxNwcfdOWqvATxV9+13zGJ/7Y/VqscR1gtPkZ1wGW0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S5pnn312/fr1ffv2vXr16uTJk3///XdBEExdVPXDwkxhCa54wRmpB/2gs3Os1/xGPFxo7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VZAw37wPSIoCJ2tB14LvJZVPejD5yIP31t3w2rU0JCrYtKtTotNz3P7V+9jkXdupEo9Ho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pXnNMnQYbYKljY2MzderUJUuWuLq6btmyZcqUKbGxsaYuqkZhYaZAo01omz1HxfjbQKney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16Mj3e4aR2pg11M93VDY2dicOZ8/7MM7JmdrZKS9dKBg70funNUmDh3t/uzbQ20fFSJ1o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yMFKP2RsjQbABNk1atWq1Zs2a0aNHp6WlzZ49e82aNaWlpaYuqjphYaZAo01o24ux9Nxl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SQq4gHq7cmCGM1MayoTyM1FOl77Wt3aczbiz6JK5VW+XdFNG3oVqt5s+H5ewPDRk22pOd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v+yg0WhGjJEmeI21FJk5c+bjvmRra5uXl3fgwIFz585t2LBBrVZLWVgNw8JMYQkGfEfFq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f93A9OulOnZN3bksvx8i+n1dYVMRCbejadWI8zJl6PrCNTduO1vt25Y4c6x1xNr9la+Wk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s1Ik2raE8jNSDRqPrlwEjSbABliJxcXH/uU1eXp5Wq61fDTALM4UlGNcBZtN2JVrDO5+R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oenelYZGyFZ8WigYWamPf9Wgd4NTU3P27i8JD8wYPd9+z415Qe4fO3Zz++C31ky98+/Rvw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6wCjzc+4DrCUxnWApQk2wFJk8uTJVdnMysqqriupi7Aza6DRktmOlwkrfuBGDDD8ulv++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+xoRCEFmoDV2LTk7KXvzpPZ1WbNbC5nx49rBR3n/vSm/d1m730UCT14ZGo9Fo8zNGgmADL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6hLqKizMFGi09DZ8sRqs1LobtxQjnxe3/snPeqvIz4OR2tC15Z2/3f5keuLkGQ2vxxRf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pYiC6XMad+qmNHltaDQajTY/Y6QJ3gQLU/2wMFNYgnEdYKZsZ2srrN0KGTm6sjK5vT1N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acNCbfXIjK8DnJ6qmfVe1NEDRbPnN1mz/E6jALm1jTLhZulni5t27alydnFgpE40a8Z1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HWEoDRpJgA4ypfliYKSzBFS84I/VYuMWT58V9x7W+nooyLRVF4mBXNLA7I7Wha8XnwvKmv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7fiIs/kffNRg45q04E4OP24LcnLVs1MnGo1GS2DA93umeM0xdRr8CLQUGT16dFU227BhQ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hpkCjpbEYHUf/PKId0kf59zEY8Cy5eaf4wwmM1Fa/DKy+o/phxZ2V3yRO/6Tx6aO5fo2t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/aEhTZpZm7w2NBqNlt5QHkbqMXtjJAg2wFKkpKSkKptRSmvyKMnJydu3b4+KiioqKrK1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YMWO8vb2fvNegQYMe96WlS5e2bNnyybuzMFOg0dKYFhQZpi7UvTxIde0mjHqB7txf+vMS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d4byMFKPvb19bHTR4s9uOjqR8e/6fr/k9tQ5jY4fzAgKdnp3WkMHRzk7daJZNrD6lx00G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kcXE2332nOHOGy88XHRx0PXoUzZgh+Ps/cuOKeHp5Pe5L2X/9pe/Y8cm7W0KwAZYiixcv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9NS4u7r333nugO7W1ta32Q8TExMybN0+r1SqVSnd399zc3FOnTp0/f37x4sXNmjX7z909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gw+PPBAWZgpLMOA7KgZMc/KFRat0Q/oo/m8fGf8SjYgumz8Fu1/zsJWV7dZNd/fuymjXS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174xyWfFl4k/bgt6pqczO3Wi2TeUh5F60Gh0/TJUivz8eecxY0hZGVWrBR8fPiNDvWeP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79e3awX/F4OtLH1pd9eERyww2wFIkKCio8j/t7OwAoGnTpgEBAbVyfEEQvv32W61W269fv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Umk0mnXr1h09enTZsmXr1q3juP+42HvGjBn/ebL34bAwU1iCcR1gFix8/4vWxkp15x6M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2ztt2ndoxUlt9NDvrABOwmv52TNKdsm7P2ly+UNalh+OFsHydXnf6SjdXNyULrxW6HhnX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dYCn97zrABoPjlCmkrKx0zJiChQvBygpKS+0/+cRqxw6H99/POn0a/uu9ff6qVXiy93HBm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ePZuVleXq6jp58mSVSgUAKpVq8uTJTk5OqampkZGRdfro7MwaaHRdmIqisGmnrrhEIVJw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z9v07cFCbega+kqEYdyIKx5eSld3LuxUcZfujmdP5/UfYv/9hrbY/aLRaDRaehujOnCAv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uWLIErKwAAKysCpYuFdzdZYmJymPHAFODYANsDrl48SIAhISE8DxfMSiXyzt37gwAERER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aHSdWvznpH77PkXDBoRSqtFqXRxt3nmVcISF2tDV9t2UnFXfZK5dfrv/INfzYTmN/e28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/aLBuIn+vAy/v2g0Go2W2hVRnjgBAJoBA0BW6eO6CoWmf38AwAa4hsEG2BySmJgIAI0a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i/GpdhIWZwhKM6wCb0OKla7rdB+WvDKb7T4Gnm16jtZo+npHa6rVNuw7w5cj0N1+Kz83WN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44WhnhfPF/gHWK//zb9NO3cWXh90PTWuA4w2P+M6wFIayiOPiQEA/UPXJxpatAAA+bVr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gc0h2djYAODo6PjDu5OQEAJmZmf95hO+++04ulyuVSjc3t06dOvXs2fM/LxsGvAZYKle84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BUXab35U9OtOz17mRj+v375P/dtyYm3FQm3o6tmgFzetu3VoX+GQke5/7cho3koZ2Mbh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CWrTm2KkTjUajGTHg+z0JXXENMJeaCgCi6/17bVZE8PAAAD4lBf4rDtOnU7nceAMtbd++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lw5YTbIClyLRp0yr/My0tDQCWLVv2wG2WFy1aVL0bQRuXWXr4ps1qtRoAiouL//MIqamp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5c+bQoUMLFixQV+1OcezMGmh0LZrmFWjfnivv3UU8dpbr00V3+oJqw2Li4sRCbWZgMMU7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xOq1pGsPx5NHcvsPsT/0d0GHLuqNv7cVxBKTvyZoNBrNoKE8jNRj9jaGKywEAGq8+rdSq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HFnFJ0CvXFHv3aveti1vyxbj7hhS9bVnjW0bphp5wlq7lbN161YHB4dqH//hZXtjYmJmz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7d+/j9j1z5kyjRo2cnZ0VCkVubu7Jkye3bt1qMBgGDBgwZcqUJzyLi5cuVf6nYDAYF2Hi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6Pm7Q6QyfLedtbWHtT6Q0h1o58XlJXFkea3XieNXH90PIPHjrVTicCF7FI19r1lJ9Ibzo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XG0cH8dxXDAYYmNjW7ZsyU49OI7jOF7vxlOSk2UymXEt34eX7ZWfP+8ybBglJP3ePXhMV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2FDw9QaXi0tPVe/bYLl1K9PqSsWMLly593F7mEU9Pz6pshg2wFDlw4EBVNuvTp49CoajG8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GL7++uvAwMDK41FRUXPnzpXJZH/++WfVj7Z3797169fLZLLt27cb7yn9cAwGw9ChQ0ND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/e9F1YeM7KnbqsQTrN/zOXb9JbK3BykqMus4N7MG9PpyR2szDxp9qaR4rN1u36ps7N64X9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au6+86XUrvkirgdkL/AOaWrPzmqDNwAkJCcbpmpF60OiaOzY21t/fn516zNs5OTkAIJPJ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fvWePvnNnqBTFmTPOo0ZRuTw9KQmqHKtNm+w//ZTK5enXr8NDZ5XNKVVsgPEj0FJk4MCB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goICrVb7wHhZWZnxq091tB49eqxfv95gMKSlpT18Y63KYWGmsARj9yuxdX8ckEVEQatm9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8SDsydigjtZmNJet+r0UVrVp6x9GF821odeZE7hvvNdi0JnnyzEZvTGrAwuuANjNj94s2P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BQLSz43NySFkZ/G9ISYnxq/A0KXvxRftPPyV6vezOHcNDN9aywODF0OYQV1dXAMjPz39gP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3d2f6mg2NjZGGAyGqmzPwkyBRteWdZFX+Y07abdguBYn+njyZVpu6jjCcSzUhn5aL1+c+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6WedlizKea+CrOn0se9OOttj9otFoNJpNGyM0aAAAfHY2/G/49HQAEHx84GlCyy8wJjrdU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WLpcvXp1yZIlb7755rBhwwYNGlTxkfJ9+/Z9/PHHq1evrvaRGzduDAAJCQkPjN++fRsA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Hyy7/ZXN2dv7PjVmYKdDoWvOtO7Ktf5NXX4Tf/zF0DuKvJ5AP32alNvTTOPm24fXhV+Jvl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lfc6dXXIztRZWZFVG1u3bmvLTp1oNBqNRle4IobAQACQRUc/MC67fh0AnvYsLl/edAheX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G2CJ8vPPP3/yySdnzpzJysrS6/WVv9S9e/ebN28ePHiw2ldZBwcHA0B4eLggCBWDer3+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f6+e/88cO3YMAPz8/IyrKD0hLMwUluDY2FiT12ARLiiUzV8JLQMgMloY/Ty/6xAsnEY8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GxtbR8cvKio78GfekgUJbYPtCvL1ybd1o1/3XLP8ztDRLvOXNHdxVZj8uaPN2BV/iWakH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jTV5DZZjKI+2Vy8AUO/fD5U/j6nTqQ4dAgBNnz7wNFHv2AEA+mbNRDe3p9rRXIMNsBQJ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XC4fOXLkkiVL+vbtW/mr9vb2vXr1AoDw8PDqHT8kJMTNzS0rK2vNmjUajQYANBrN2rVr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OnXqVLHloEGDBg0aZHzrCQDjx4/fvn17SqXFxI4fP75z504AePnll//zcVmYKSzBFS84I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K5N/8BK2a0lPnDU0ayq7c4Oa9z3m6MVEbusouLiqbN/P2lo332ra3i44q7BjiUFRouH2r7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PNmpE41Go+uLAd/vmeI11/Tvb2jQgL93z37OHCgtBQAoLbWfM4fPyDD4+mortRKeXl6eX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P107dbJZsYK/ebNiA/Uff9isXg0AxdOnAwYA8CZY0mTfvn0AMHv27JCQEAC4cOHCAxu0b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8fHx1Ts+z/MzZ86cN2/e4cOHT5065eTklJuba/xFmjFjBs/zj9sxMzNz69atW7dutbGx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My4pPHLkyO7du1fx0VmYKdDoGlq+fR+UlBEAoYU/H34RhvUnXdoxUptZGurgHdWJIxlzp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QH38cGbvfm5XLhUOfNFt0HBHOzsrdp47Go1G1yNDeRipx+x9PzJZ/qpVzmPGWG3bpt6zR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ySFkZVavzV60C2WM7ONndu7bffGP7zTeig4Po4sJlZhoXDS6eMkUzZMjj9rK0YAMsRRITE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d7yPj5uYGj7qLVdUTGBi4YsWKbdu2Xb16NT093c7OrnPnzq+88orPE6+Snz9//tmzZ+Pj4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U21tbbt27TpkyJBWrVpV8XFZmCnQ6BpaceI8TUim3u5icioPNtC2JXmxDyO1mauhPLVy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Vd27d0LwxyefndSl9n3dq2Njm1PHcBV83adJcwcLzRVuIAc+VodHoms0hFdF37py9f7/N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+KUl0ctL161c0Y4bQpMnDG1ck99dfVQcPyi9f5lNS+Nu3RQeHsuefL50wQdelyxP2srRg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9i4vLEzYwfm7ZqmYLc/n6+s6ZM+fJ2xjPRVekY8eOT3uFcOWwMFNYggHfUdWl5TG36KfL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5+sFGdnch28xUhu6Kr6dUPr57Dh7R4W3ryrybMFrEz22/JQ+aKjbig0SrbSERlcYysNIP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Z/jeGZs3y16+HJyYtNbXyP7XPPad97rkn74LBa4CliIuLS1ZWVuU7VD2Qa9euAYCHh4eE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LMG4DnDdWZGSDht3wKyJdMXPXIdWJD2LYPcriWtrHeDff00d3DOi8zOORYVCbo7Ow0t2J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Hy8KMPlzRFugcR1gtPkZ1wGW3pi6DjbAUqRDhw4ajWbPnj2P/Gp2dvZff/0F5Tdzrndh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umAltAsUT54nsybCip/J1Dd09jaM1IZ+spNul30wMebUsez3pjdcuzy5Yxe7gjydRgMLv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jXq9jpE40Go1Go6tujATBBliKjBw5Uq1Wb968efPmzbm5uRXjRUVFR44cmTFjRmFhob+/f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ZPXCwkyBRlfDCkEUZy2BoObi8bNch9YQGgE/fqlzc2KhNvSTrVAoDv6d+fHUODd3GSHc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5rVmWNHiE59LVLTy8lIzUiUaj0Wj0UxkjTQiltIqbVnuVWgwAREVFffHFF2VlZQDAcZwoi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YFdX1yVLlri7u5u0xqeIwWAYOnRoaGioyWcKS3BsbCx+CrrWLX73C01JFQWB9/aAqBvw8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M1GYJNv5UV2NfnpN//Xnigb8yXx7nHn66qE07m5QkDaXinM+b+DZUm/x5oS3cCQkJ+Clo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PwUtmXNycgBA9vibPGOeHE9Pz6pshmeAJUpQUNDq1at79+6tVCpFUQQAY/erVqtfeOGF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utyIszBSW4IoXnJF6zMB073FISBJcHTmeh7QsCGquf64LI7Whn+CYKM2YF6+UlgjP9nXY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q5eLW7a2WvZDIHa/aDQaXRcGfL9nitccU6fBPzBIF3d39xkzZkydOvXOnTsFBQUA4Ojo6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1+88QLMwUaHTVLV64Cr//Y3gmWBZzE3y9IDtX/84rSpWKhdosx/CU76gKC8q2bsw8dSynd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mrWw7d3feevG1O9/ahrcyZmd54VGo9FmZigPI/WYvTESBBtgqcPzvL+/v6mrqLWwMFOg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xWv1w56THz0LPTtD1HX9wqlKWxsWarMoQ3mqsn3SncK50xJlMhLc2f7YoeznBrgeP5zTr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t3NytTf5c0OgKA54rQ6PRNZtDMBIEG2Ap8vfff1dlswEDBigUirouphbDwkxhCQZ8R1VL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w6Ce8j1HYdRAOHBaP/ddpaMDC7WhH+e/d6Vu+Sk95Bn7ixcKr10p6NjF4cSRnLem+Pbo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oBwzlYaQeNBpdvwwYSYINsBTZsGFDVTbr0aNH/WqAWZgpLMF4B6xaMRUEunitwcNFFpsA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o50xStghgoTYLdFXugJWbrVuy4GbyHW3vfs7HD+d0CLGNulQcF1OyamOgvSPOP2gWjXfA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Y0htT18EGWIpUNDAVSU5OLi4ubtGiBSGkYrCe3vONhZkCjX6yqUGg3/4kCIIsLZs2cCfR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d2rFQG/qRvhSR/85r14aMcPdrxJ06ltOjj/3pYwX9XnAZ93YDSvXs1IlGo9FodC0aI0Hq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06dIHRjZt2rR79+5JkyYFBASYpKTaCgszBRr9n6b7jovX4vhWzWhWLrmbYWjkrXixLyO1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87qU0BPZE97z2fTD3cHD3Rr4KcJOFny2OKBNezt26kSj0Wg0unaNkSb1+/7D9TfG+2BFR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hYWZwhIcGxtr8hrqtWnEVfFYONejE8TcJK5OAgfyiaMZqc1iHRsb+8jx27dKP5py/XpMY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P5Ix/t8HfuzK8vKx++6sddr9o9p2QkGDyGtDo2nVsbKzJa7AcA0aSYANsmri4uABAcnKy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KSzBFS84I/XUL9PUDHHSZ9wzHSD2FnTvIMbEy5fPJda4ZqwpLQg0J0vIyy0tK+Uqj//28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tFID5TIzdIFtbI8fyvrq++Yz5jbmecJO/Wg0Gm05Bny/Z4rXHFOnwY9AmyYGgwEAioqKT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mQKNfqRpepbw9Xpu5nj4egPMfls8E8l/Po2R2izWCz+JP7Q3G0A/bY7L7u3pzi7yl151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Ygvy9W9O8vppzb1JU/2uXSnKztIs+yGwgS/+tQKNRqNNZigPI/WYvTESBBtg0+TKlSsA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ahoWZgo0+nE2LFnHN2wAkddg5ni6ZAO35RvS2IeR2izQN2/oencIBQBKqae36ou5t/Lz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t6QAweYZfWZkh6nLJxCk+679P+nhho9Gv+Zi8ZjT6qQx4rgyNRtdsDsFIEGyApUhYWFiF9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9+/fDwCBgYGmK6oWwsJMYQkGfEf19KZ6vWHZJt7BDu7cg4be4oUobvF0EtiEhdos01kZ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0t1x+pxGNraytFSNg4M87HTuj6uSi4uEk0eznxvgmpqquXShcPeRoMYB9iavGY1+WkN5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LwNGkmADLEW++uqrhwf9/Px69eolfTG1GBZmCkswrgNcDeu37+Oj4yCwCTjaCYkpfFBz7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md684RYAdO3huPdkJ6iUXv1cGgdYvT8+JuZqiaeXqkt3x5ffcHV1s2ahZjT6aY3rAKPN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1HWwAZYibm5ulf9pa2vbtm3bkSNHKhQKU5VUi2FhpkCjK1t34qzswlXo3pGGRojNG/PO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s0xryoTvv74DAJ9+0QQeypg3Ghzam7VvT6afv+rtqZ6M1IxGo9FotPTGSBBsgKXIpk2bT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mQKN/h8nJMnWboNBvSAyWujSTnY+iqxbSFRKJmqzVCfeKgWApi2sO3VzgEdl4BDXfbsz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MRqPRaLTExkgTXAYJU/2wMFNYgnEd4Kdw0l35p9/BCz3pvhNCuxayuESydDaxtmKiNku1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GAAdHOTwmNnZyIETQE0ZqRqOrZ1wHGG1+xnWApTRgJAmeAZY0giAUFxdTSh/5VSsrq/r1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cMULzkg97LqkRL5qK3RrTw6dMfTrzh8IJXPfI56uTNRmkb4SWbBvT+aZk//P3pkHRFXu/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2fZF9URBUMEVwN9dMKvKWpe11q1vcuqVe61ZXb4stlll9v3rN7q3Um2mLuZs7pIiImIDgx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OsMs5/fHXPjxRcVhBg5nzrxf//Ti4ZlzPuf49OF85pzzPNcNLENEl/KbGea/JW4Pii63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QY4bD4XB4dydc7w3GOQcDCgpgjrh06dLXX3994cIFg8Fwqz7Jyclz587lMqp+gQ+ZAg7X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gpZyuVujjR0mOptNjSUzscJ7EZlN+Lqv+0L6GPdtr9XpD/ETH6JGO53NbXFzFqkb9j99Vl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3MOpGVYV6y8YKIhoT78yH+OFwOBze5dQJT+IRvAMOQAHMBWVlZW+88YZGiA828CFTwOEa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XKShwXq9Xlx+jZk7hbl3Bk9isxG/lN9yaF/d4f21Mpk4JNwufqJT+vHGjLTm8VNcRox0u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/+mx3H3H/88s0L9sqzqwp/bKxdY7xjlNmOrAk2OBw81zwr0yOBxuWQ4BHIACmAt+/PFH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559/XqPRvPHGG9OnT3/66aeNv927d+/333//4osvzpgxY3Dj7Ct8yBS24IQrqtu57Mx5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Se+qcODKE1B3M4/fzJDbB+8X8xuNHm06kNDBE3r6SqFGO+TktxQVtgSHy8ZNdMtJU6b813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to9evKVUoRQ/NO/uHh33uusdz+AjHfbtqftlafTq9cdwEpzdXhrh7YPUjuHU7dcKTeOBw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AAcwF58+fJ6KXX345ODi4vhsmdYAAACAASURBVL6eiNRqtYvLf2dDXbhwYXp6+saNGydOn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OtYB7t1lZdXs1j103yz2l4PM7MmUmc188gZPYhOwV5arD+2rO5FyXd3O+gcpAkMURZdbr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1CiH8+eaSospfqLLPzcFhIRLlUoFEX3x7+ilyXnNTbpvN5R/u6GcOpmT6PH0i77jJ3ny4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6wDDhedYB5h7BwMNCmAuaGhokEgkwcHBROTi4sIwTE1NTddvRSLRnDlzvvzyywMHDixY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PmQKuM26rFXNvvwOPZSozzgnvn827TxEmz/tEDN8iE14zrJsdVXrkV9Vacfqy0rVkVHKI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eYl6iL80dJj91YL2ynJN1Ci791ZHRkY7yOSiHtv56POoJ58P2Lu99nR6Q+Hl9inT3RImu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TC/d+4XA4HA4HXIACmAv0er1U+t/1P0QikYeHR3l5ucFgEIn+uwyVr68vEV24cGHQQjQX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6TKNlP95Ad09jt+4WP3wPZeYwf38J1e9AeHOTbscP1Yf21eTltE6Z7ubpI9Pq9Rfz26NGi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bZXl2pGxildeDxkaKXNyVvayzRGjnIZGyOXyMD4cFxwOh8Ph/HHADVgHmAvs7Ow0Gk1LS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wMLVafebMma4O169fJyKNtT36z4dMYQuOdYBv5ey670gq0ZdWMPPupG176J4ZHcNDeRKb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3z/VPPpAdE3w85XCtf5DdyNFOvx2tb6jXDPFT+gUo8nNaiPR/TA7619ZRy1aEjYhV9F79d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PjhEO70fHOsBw4TnWAebSCXAC7gBzwZAhQy5fvnzx4sWxY8cS0fjx40+dOrV+/XpfX9+A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fvqJiIKCggY70r7Bh0xhC951wnkSDx9cJpUaNu+gBpVeLhUr5FRRTQ/cpZ00hg+xCcAb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/uuva5QvtkdH2/oHyCVOcjx1snHGXeIi/3KC3T/+taebdHo88NWRsgr2dvYIPMcPhcDh8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5xwMKCiAuSAsLOzy5cunTp0yFsBTpkz5/vvvq6urX3jhBalUqtVqiUgul997772DHak58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NDSmn2I2/6JNmSsqqWDslI5NpH7mXJ7FZr1+rbjmX2X700PWSojYPL6mnl1xvYC7mtQ6N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oiO/Xp+d6PbEc4Ez7vKwcF+EKyo4HA63BqdOeBKP4B1wAApgLnj44YenTp2qUPz3PolUK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H35YUlJirH59fHxeeeUV45vA1gUfMgXc1pzNvUTbD+ofuUf83W568C6mqEy7+CmexGaN3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vPHKgprxE6+godveSeXhJ6mq0IpHIx0dm0OuvXFQrRksfetx33cYIB0eTnnC+rVMn/DkP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Bw6HW5ZDAAegAOYCd3d3d3f37i0BAQFr164tLi6uq6tzdXUNDw8frNgsgQ+ZwhaccEXVz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9M9290yW/59MT97Obdug2rZJ7YwWdPruqsS37bPvRAyUX81rs7EQBQXYeXlRXo9Ub2r18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I5Wy9z7gO3WGu5OzhA8xw+E8d+qEJ/HA4XDrcgKcwLAsa2LXqqqqAQ0FWBE6nS4pKen06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SNeCCd7axif3rh7rooZKU0zR/Np3J1f5xgXxUJB9isxZnWTYtpWHPL1VnTjV7eMuGDrNr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HCR+AQpVk6ahzuDuIZ003S1+gr1fgCMfYobD4XA43Ba8srKSiCQS3KE0ExMfp8X5BZbCn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z/7NJ7+ctybvCzhjPbD+oe+kxVL+me+7v6j2/lOz66ZqHl2RMnEt0jGNedrPBYIiIdPAP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26fP8Zw6w83XT8GTmOFwOBwOtykHHIACmAseeughU7pt2LDB2dl5oIPpX/iQKeA24uyW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gQJ8mZyLupnjZTMm8CQ2Pnt2VtPeHVWpR1QenrKgEMXk6S7Hjzb+ntU0eoxT5Ai7i+fb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9k5f4h4Q58SRmOBwOh8Nt0AE3oADmgtbWVlO6mf44Ok/gQ6awBc/Pz4+KiuJPPIPihv2ph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U1EZ66A0hAbI/vw4T2LjpxcXaA/srTyZ2qC0Y/wD7WLHOp7LbDYY9CFh9tNmuqccvn72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87e1hfgGDcL/XOKp5cq7g8P7ywsJCY7rmSTxwuOWen58fFhbGn3iE7QQ4AQUwF6xcubL7j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06dKLL77o5+fXvd3R0ZHbuCyFD5nCFrzrhPMkHu6dzb1k+OYn5p7ptPcYTUswFFyVfPBX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2eKitv07q7MyWnQ6NiTMLjRcXnhFU1Wu8fWXj7zDLvdsm0iknjjN9YXFQ8KHOTMMM+gx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TrjeG4xzDgYUFMBcEBMT0/1HJycnIho2bFj/Tv5cWlq6devW7Ozs5uZmR0fH2NjYRYsW9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KSsrq1atZll21alXXXcfe4UOmgAvY2dp63brvxPOm0f5Udt6d7O6jks//zshlfIiNJ97Wp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6uzQjrbH2mnpErFNAkKL0anvBlZbwoQ5Dh4uvXGjTl+rjJ7j96ZWQ4BA7vb5j0GMmXFHB4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1wpN4BO+AA1AAC4S8vLzly5cb///x9vaur69PTU3NyMhYuXJlRESEiRvJzs7+7LPP+vQkN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zra26//6oXhcDGXm0twp7N5jolWvMX7efIiND15Zod6+tSItpamirD1+oou3j4RIkZ/T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QVlHaUVzYNm6Cy0OPekaPdBNLeHS/lzrhSTxweL844ZsdOBxuWQ4BHIACWAjo9fpPPvlEo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7ueeeUygUarV6/fr1hw8fXr169fr160Ui0W03Ulxc/N5770mlUp1OZ+J++ZApbMHJVq+o2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cVgAezqHGTdKfypbkvwoExrAh9gG1xvq6cDu8t0/X8vLaZ55t0dwqIKITh1vSJjsOsRP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nTHd/6DH/kbGOHR2Df78XDrcRp054Eg8cDrcuJ8AJt6+LAP9JT0+vra319PRMTk5WKBRE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3dzcKisrz5w5c9st1NXVrVixQqvVvvXWW6bvlw+ZwhbcZmfA0m3eLr7eQCzDhPkbTv0uH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k9gGxasrNZv/Xfri45eeeiD798ym8AhF1EjHw/vrWlr0AYFS/yC7jJMqmVz0x2TfXUfjl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0E2+rX8yABRekYwYsuPAcM2Bx72CgwR1gIZCVlUVECQkJYrG4q1EqlcbHx+/fvz8zM3Pcu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peXvf/97Q0PDkiVLeryubAp8yBRw4XnHvmOSnMvs0BDmSrHe3VU8PJx5OJEnsXHsqgY6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TbXaz9/OL0Cu07EX8pqHRztGRtsT0eF9dfct8PnLa34Jk1x5EjMcDofD4XAzHHAACmAu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WFVVRUSrV6/uMdbfffdd8yaCLioqIqKQkJAe7cYW429vhVarfeedd8rKyh5//PFp06b1d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Afr5S9K/raa//YlJ/10fEiAuqRB9sZwvsXHl9dc7Ug7XnDreXF2pcfeQOjkzHR2yqkq17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UiC7lt4yOc/7TK353zvaW8On9XjgcDofD4WY44AYUwFxQUFBwY2NZWVmPFr1eb9726+rq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Hu5ubGxHV1NT08tmPP/44Pz9/7ty5CxYs6Ot++ZApbMFtbh3gK8XSf/9EbyXTe2t1f31G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5vsQ28K7Tio8dqEk5fP3KxRYfX6WHt9TFTVpboyGS+/jIiaiivG1opOMTz3rFT3KRSPV8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AcEE61gGGC8+xDjCXToATUABzQXJysind7OzszNt+a2srdXsjtwulUklELS0tt/rg+vXr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f/8ILL5ixXz5kClvwrhPOk3gG2qUffElxo+jkWd3rz0k+3EB7/8X4efMktoFzg4Hdt7Py6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6DC7IX7SgCC7ijINEbl4iInk1+u0SjvxvPvdJk/zcnGV8iFmOBwOhwveCdd7g3HOwYCC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dO6DbN87bLJH0/Nc0ttxqVucDBw7s2bNn2LBhr732minTRCcmJnb/8dtvv83Pz+/6ses77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0N4v7V2nmifxDFR7o6r1bx/rXR3kx062jQhTHDrhvP5dxt+Hd3H2a3tWhiblYPuxA20R0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HxDrk/N7c3GTw9hXZOxqKi1q828XzHw6fMMXVwZEtLCysrFJVVvEofrPbu98r40M8aEc72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bqdtFCB/iEXy7i4sLgQGGMX3RV+Obq6Bf6OjoaGpqcnJykslklm8tKSlJp9N99NFH0dHR3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ffPNNiUSyY8eOGz/11Vdf7dy509PTs8ed55KSEiLy8fGRy+Vr16696R51Ol1SUlJWVpZKp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2wgfIc3NzAwMD+RPPwLnDlr2GnEuMo12HXCotrRLdPU380DyexNa/bjCwRw6U/3ak7eiB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jLpNtH9XTexY56BQibpNnHuuKTLKccpM+3n3Bbp7yvgQc/96aWnpyJEj+RMPHN4vnpub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DrfcjaOaP/EI240vSN54TwuYiK+vryndcH4HkLNnz6anp6vV6qioqNmzZxunaFapVP/85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l0+kYhhk5cuQTTzwRERFhyY7s7e1VKpXmhjcH2tvbjb/t5bO1tbU3ba+urr7tfvmQKWzB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AHdOzDRcLmfBA7cVCmaszhQeL5s/hSWz95XZKxzOnGg/uq01LrfPxVQ7xV8RPcj2Zep3I0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r307rzGM6/yHPd//LFIkbudDzHA43HSnTngSDxwOty4nwAkogAeKjRs3/vjjj0Y/duzY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cKRaL33jjDeMtViJiWTYnJ+evf/3rkiVLpk6dava+PD09VSpVY2Njj/b6+noi8vb2vumnn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ffbGduOjzqtWreqaeOlW8CFT2ILbwv0Ex5Iq3RcbxQ/M7TiTI40MY6+WSz5Y2tTSwofY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o+rUcfW5M0UiMXn7ikbGOF8430pE7p7MhKnuGScaiCh+st07H09x85AxDDPoMQ+0434C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gwnMbeQaNJ97U1ERg4EEBPCCcP3/eWP26urr6+/uXlJRcunRp48aNAQEBJSUlQ4YMSUpK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t3blzZ3l5+RdffDFs2DAT79rfSGhoaEFBQWFh4fTp07u3FxcXE1FwcLDFB9Qb/MkacCt1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/Ej2cqN2yU7Ygkc2+IPnHywKofu3sHPNzmw7urctIq9PqRBHD7f2DFMUFzdeqpEFBouEj7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jN3Gq07LlYQqluuu1H57ED4fD4XA4nGMHHIACeEDYt28fEUVHR7/77rsymayjo+P9998/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q6vr6tWru9b7vfPOO5ctW1ZUVLRr167nn3/evN2NGTPm4MGDJ0+efPrpp40PWhORVqvN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4uP44ppvDh0wBt2p3kiv0n6wWTRqr3Z8iWXSffuse6Wd/b5KI+BCbec6y7NnM6pRDbcePX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PUgaHOZaXqi9daA0OlYSEO5aXqMvK1KPHKV5cHBsYrOz8LKpfOBwOh8Nt2gE33H7uX2AG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ixYZ57iSyWQvvfSSRqO5dOnSzJkzu6pfIlIoFI8++igRnTlzxuzdJSQkGO8nr127Vq1W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3bl19fb2Pj8+4ceO6eiYmJiYmJnafzc8S+JApbMFzc3MHPYYBcic7O907/8P6+3acyZFOS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+WKTtysfYjPDiwva/veT4ulxJ5556FJ5SfvQCHuFgvJy2vU6g3+gQioxlF3V+QUo/v7+0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5aWS36pcX8XPpubm5gx4DHN7vXlpaOugxwOH967m5uYMeg+04AU7AHeABoaGhgYjCwsK6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PKndvNGJ8Zai6utpgMJiyHNGNiMXiJUuWLF++/ODBg6mpqW5ubvX19cb1xBYvXtx1T7jf4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OuE8iacfXf/p16Rq0ba1SUMC2ewL4vtnN48I50lspntu9rVTx9WH9hW0tuhCwmVx493P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3cZpTZLTzlUut2VnNU2Y4vvne8BExjjyJGQ6Hw+FwU5xwvceh4x1gbkABPCAYF5fqMYm5h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jXMyK5VKiUSi0+nUanWPFYlMJzo6es2aNVu2bMnJyamurnZycoqPj1+4cGFAQIB5GzQd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5YX+qIet8R1SYrLKWGlUU7N88I4EnsZniZSXtxw7VHfn1mlYr8vOXh0fY5eeqigs6IobL7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/WRq8/yHHd5eFREcxvIkZv444YoKDofDrcGpE57EI3gHHIACeEAwrkt0/fp1Pz+/rkbj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q1WqdTkdEcrnckp0GBga+/vrrvffZs2fPbbdjSp8u+JAp4Nbo7PnLhh2HNONj5ennmNFR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38iS23r3gcu2ZUx0nUkob67WuHkxgkENZSXtFucbDk4ka6Xz5QuulCy0xY5Sr/nfEmHEu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2z6kTnsQDh/eLE77ZgcPhluUQwAEogAcEf39/lUqVk5PTvQC+6667YmNj/f39e3QuLCwk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7VnmA4EOmsAUnwV1RseXV2qdf1/zpYWVGDjM9wXD0VNsXbzm7u/Ehtlt5k0p7aF/tof3V1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lq7u0rbWjoY7kUn1AkLKosKmuVuLlLVnyZljoMPL2duVDzHA4nGOnTngSDxwOty4nwAko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vLy8AwcOzJ07t6tx9OjRN+2cnp5ORKGhoRwF13/wIVPYggtsHWD2eoP+s286npovX7+V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/dUneVv9Xr/emHKw7dC+kt/PqEbEKIf424sY7dXi9iF+Yr9A+5rqjuoqTWCI5E8vh40e5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zFbhWAcYLkjHOsBw4TnWAebS8Q4wN6AAHhDi4+N//PHHgoKCtLS0iRMn9tKzvb398OHD1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n6wBtwrXr/pK46BUFJbRi4v0n32j/mCx09hRPImty7UdhkP7an/aUrZ7+/W77/PyC5BH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LpTJPb2lHR0dlhd7ZlV3wiG/kCLGfP0+rdzgcDofD4dblgANQAA8IkZGRP/zwA90wD9aNX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O79SpU7mIrL/hQ6aAW4uzOp3hi40d2g6ZTkcernT+SsfipxynT+RDbEavrq7PPav/dXde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z9/+vgckO3+6Nmuea3CIg1Qq+/2M6o44+z8sDJgy3d0e93vhcDgcDof3nwNuQAE8UJg4n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MxABzNA8CFT2ILn5uYK4ylow+6j2t9OyyaMoeuNbF1Dh5ebw8P38CG21hbdmYzGvTsq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Ve3rLRt2hzDnbLpVKvXzkdye57tvRkHi/7P6HvN//LNAL7/f2hxtHNX/igcP7xUtLS/EU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i6egOXMCnIACGJgPHzKFLXjXCedJPOa5ISO74+Bx6bw72QPHmXEx2uoau+THBze2qqr64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li3ktEok+INghJFxSXNCm1XYM8XcYmyA7c0o1fIRi3n1+G/4zRiYXNTU18ed8wuFwOBzO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0vAPMDSiAgaXwJ2vAeeuGmuva1z+SPbOAPZ3DzJms25ei3PI5o5QPSjwajSHnrGrPjvKCC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du4ezPU6cXVFh4+fzC9QXFGqVyq1k6e7LVsxJDDInSfnUGBOuKKCw+Fwa3DqhCfxCN4BB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h0wB57mz1+o0r6+SPJpk+Pon0dMPdKRlKT59k/vqt6GhsfgK7dt5Of14A8PoR8a6DgkUV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1hUc4yWSGqkp1VXnbnbO9p8/28PVTDPp5E7ZTJzyJBw7vFyd8swOHwy3LIYADUAAD8+FD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/olKvXCuNHsqeOkeP3Kv79w/y1W8yIQFcxpCX0/zjlpJfdzZI5Uz8RNeQcFlxQceF3ObhI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6a5LyEvXUGW5PPO8+YpQ3f84bHA63OqdOeBIPHA63LifACQzLsiZ2raqqGtBQgBWh0+mS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P/Ika8D55qzB0Lbma3m9im1XM0O8tHlXZHOniRfczU0MVeXiA7trDu2vYxh9ZLQza2BP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UzwMerqU3yIWG+be6zt7nmfYMPtBP1dwOBwOh8Nt3MvKysiERWTArfD19TWlG84vsBT+Z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1mx9l6b9TfCxDpC2pkMXHclD9Fl5u3f1LWWZ6m4hh/ALkw4bLLuVrCi61hkfYx01wyDzZ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Fvo/90X30WB/+nCs4HA6Hw+FwwAEogIFF8CFTwPnpzYdPKFMzmdmT9AdPaGOHy4lEf1ww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+/r40/beGpiZ1cJhTcKiy6Erb1eKW4BCHkbGy3HPNF/NUU6Z7vvBK+PBoh6ZmzOcMh8Ph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4AQUwMB8+ZApbcGtcB7jpYoFy615m+nj2aHrHlLHy41ni9e8xEkn/7otl2et1HT9vLTmb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O7i6k14vryht9wtU+geKy0upokwTO9bpzZUuY+N9ZDIRT84PHOsAwwXpWAcYLjzHOsBc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zIcPmcIWvOuE8ySe23txqd2yj0X3zTCcONMxPlaRfk68/l3G3aW/tt/Y2MiQ/aavyo4eq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luqeXt9RgYPOyG6NjXPz8RRXl6quFTXeMc1/4hEf0KEe1pmXwzwkcDofD4VbohOs9Dh3r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KfzJGnBe+LUa+69+YO+MN+w8rJk9UZ6VJ3rpccbdtV+2r2rU/vJDycE9qtQj1xPv93H3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1E+c5ubqzhLZX8priRvvsuhp98nT/ORy3O/lrxOuqOBwONwanDrhSTyCd8ABKICBRfAhU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72V1eqa2XjNhtPxgmvjJP4jiRlm4TYPebscPVb/urs35XRVzh3NQqN1kA+3eXnXPfN8h/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0bvY878f+6DVhimtrazMfzgO8d6dOeBIPHN4vTvhmBw6HW5ZDAAegAAbmw4dMYQtO1nJF1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LSxlfDw7auvlRDTvTiZpltnbbKjXHjlQfup4e3Fh2xA/uZOLYfhIp/PZzSNiHP0CxFOme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+h3z+sMjt259G8+g8wOFwW3XqhCfxwOFw63ICnIACGJgPHzKFLbi1zIDlcKnE8M8toifmd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UGub5PmFZmyHIbvD+2uPHbpecLnJ3V3p4SXxHSIvLWkJDHIYMkRKRNlnVWMTXB99xvc/O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8zlbpmAELLkjHDFhw4TlmwOLS8Q4wN6AABpbCn6wBH0R3qr6u/24n88Ii3br/yJ58gM25K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209amP3aoPONE+6X8VgcniYcH+frZ1dV0EJGTsyEg0KGyQiOXi2bf7fjZl9GOThL+HDsc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4vzjgABTAwCL4kCngg+5OCqVu2UfMfTO1J85IX3zUsP57ye4NTQxrymcdHJyOH72+f3fN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sQocqhwQoSotbiBR+fhIiqqpokyvsZ9zlNnm6u1TWzofjhcPhcDgcDu93B9yAAhiYDx8yh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BdmJE+tdXMVPjdT8fkP5hDmVki79Ybkr1e+xQ+ZFfW37ZdjYoVBkxXD4ixuXi+RYi8gsSB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a6VM/ES711aE+w5R8Od44f3iWAcYLkjHOsBw4TnWAebSCXACCmBgPnzIFLbgXSecJ/H0c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FXFdUIp0xgd15SPTCo82hfr30/z1TtX9XzYE913x8lcHhyhlzPQ/tvUZEo2LkkSMczmc3i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5LX0zzMFJw5NjhMPhcDjcNp1wvceh4x1gbkABDCyFP1kDzr0bfvqV6q53yGUyRwcqqxTN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+2ecrEpLaU9LueLoLPHwovgJbpmnGoloSIBo1jzvI/trGYaZk+jy2oqxfgG43yt8J1xR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dcKTeATvgANQAAOL4EOmgA+WG46d0q3drJ0/W15aSU4OJJO2PJHUvY+jg9OVSy0H99YdP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QpQRUfa52Y1ESj9/Ji7B5VTadSK7KTPsl74R5uSqcXFx4cNxwXFFBYeb54RvduBwuGU5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PnzIFLbgxMsrKjbvin7zLx0LE2Xf72EW3cteLmp9+XFjH72evXC+5kRK++m04ob6jtCh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2kuK232GiEbGuFzMayGiUaPl3/x4R3CInVjCqFQqZ2dUv3A43LqdOuFJPHA43LqcACcw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qqmpAQwFWhE6nS0pKysrKMv7Ik6wB58zZ1jbdn9/uGBsty8pj7kwwfP2T+p//cIwIryzX7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azXVurjxLgqF+Gpxc2szGznCQSxmCi41SaWycRNcZs3z9PLWubmj4oXD4XA4HA7/r5eV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7lGbi6+trSjecX2Ap/MkacG6cbWnVLXm/IyJEdiZPNGmM4dipytcXHz0m3/6n0wUXW6fO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VtmemN8aOUQaHOFaWqy/mtY6Nt3vzveEjYhwZBvd74XA4HA6Hw2/igANQAAOL4EOmgHPs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cZIWlrWHhTdvStmlj97/VET1KNSLGUafVpR5qnDXPKzBYqdXqss+qZ851SF4SHB7J8Cd+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cB464AbRYAcArBg+ZApb8Nzc3EGPocsNP+xtuVBSWsWk5TOXfjyXpfdvHJ3gO0Sel9PSU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HmF/eF+tVqdd8uawlLMT3lo5DNUv/EbPzc0d9Bjg8H730tLSQY8BDu9fz83NHfQYbMcJ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4UOmsAXvOuGDG8/1uo5L/zxst3vfBWlwlK5M4uzeoHf9QTbFp0UfHKbUarVXLmriEpRL3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dcUTznA4HA6HW70Twpo1qAAAIABJREFUrvc4dKwDzA0ogIGl8CdrwAfCK8rrz53Rph6u0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eeDpy5vCy8/myoMjGkoNTXnSo1FaUa4JCJc//JXT8JDc7ezEfYobz3wlXVHA4HG4NTp3wJ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FMDAIviQKeAD4Tqd4dC+ur07Ks5nt4eGKSM92qe0HdvjPPmeS4czImZGluZu9rpPoWMe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EOjOh5jhVuTUCU/igcP7xQnf7MDhcMtyCOAAFMDAfPiQKWzBidsrqt9Pa3/5IXfHD9Vj4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R4rzc5qfL9jS5BsS01C222nyPZcPX3zxtbcWxLh5yPhwfuBwOJwnTp3wJB44HG5dToAT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DprAFHzly5EDvy2Bg04837Pih7LcjTcOGO/gFymfc5XLk10aJRBIRJn1Lsa+ywT7w2lVZ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x0RLf6XH8OT9wa/SRI0cOegxweL+7MV3zJx443HIPDAwc9Bhsx/EOMDegAAaWwp+sAe+r1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hg3uvnDxe7+EpCgxynDjFNe23Bq1OGxzqMPde2f5dNTPrc8Nc2j0n+clkpCsvkU1NEE0fz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HA6Hw4XkgANQAAOL4EOmgPfVOzSG/NzmPTvKL5zXyGQi/0DF0Ej5lYsaqVTtO0Qxdrz9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652y3FfOueWa0UcgoNuey1sNZ5u8rWpg46PHD4XA4HA6HC88BN2AdYGA+fMgUtuD9tQ5w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sw+K/rgo+903L7S3igODlR0dhuLCZkdHxYhRjlWVmtKSlrEJnrtS4jZtj30gvsljzXpm7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CJI1NEveW8wo5Hw4J3Brd6wDDBekYx1guPAc6wBz6QQ4AXeABUVpaenWrVuzs7Obm5sdH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XLVrk5+fXy0fy8vJOnjyZl5dXUVGh0WhcXFyGDx8+f/78iIiI2+6OD5nCFrzrhJu3HYOB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tJVkZba2t+pjRTh5eDJG84Epr+FB7H19xdRVVlmvGT3Z54nmPqBFexs82nb+k3LCNXnrC8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FHkF4uUv8eecwOFwOBwO58AJ13scOt4B5gYUwMIhLy9v+fLlGo1GLpd7e3vX19enpqZm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l2r2tddeIyKGYTw9PV1dXWtqatLS0tLT05ctWzZp0iRT9sufrAHv4ddrpRu/LNq+tbq5W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UPvCK61nM+vviHPz82cqytWXL6runO39p1c8h0bY9/is3eebmNjh7IlM9R8XKL76Qbx5N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ggvACVdUcDgcbg1OnfAkHsE74AAUwAJBr9d/8sknGo1m9uzZzz33nEKhUKvV69evP3z48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vXy8S3fxx97CwsPnz58fFxdnZ2RFRS0vL6tWrMzMz161bN378eLFY3Pt++ZAp4D28uLBt1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aW3RDR/hGDtG+XsWe/zY9cl3ugcEScpKKPdc88y5HkkPucRP8L3Jdmrr7NdtoUBf9ly+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86MNlzLCQQT8uuJCcOuFJPHB4vzjhmx04HG5ZDgEcgHeABUJ6enptba2np2dycrJCoSAi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5uZWWVl55syZW33w888/nzp1qrH6JSIHB4fk5GQiampq6nqX6VbwIVMI25ubdJnpjVUV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7QYD20t/VYNs44aypxec+2tybnmJPmK4vdJOnHuukRHJxk1wtbMX/3a01svLfsWHEfuOx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z6lelcvj5oKG0ijQdWm93+YVi0dQE8Z0J/DkncDgczlunTngSDxwOty4nwAm4AywQsrKy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7PVupVBofH79///7MzMxx48aZuCknJyejGAyG3nvyIVMI1Ym1cxcd6Haya4z/OXVhkrFXV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XWVZGWpVo87HV+bhxeh0svJSjX+gPDRcWlRAF843j5/k+o9VgdNm+DMM0/t+HU+fN5zNE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9X+bvS4FDRA/dzZNzAheSYx1guCAd6wDDhedYB5hLxzvA3IACWCAUFRURUUhISI92Y4vx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RPb29oGBgab050/WEIxLxPaBTkeISCJhgkKVgcFKRsRknmxobtInDD/xnx2jJ0yVswa7H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s/mpRc2i4o7u7VKs1lJe2+gfaB4WKS4raiwtbYse6vvaI5+ixTmpNiyn7dayq02/aLrozo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0FJtXIFnzVlNzMx/OCRwOh8PhcLjgHXAACmCBUFdXR0Surq492t3c3IiopqbGlI00NjYeP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NRPTYY49JpdLbfoQPmUJ4/taSi0Tk7in9x0cR/gGKMxmNfgGKZX8P+/bLsq2bKh9N+v2u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7nBwcGT9AuzLStQBQQpXN5ZIXl3VMSzS/pGn3SdNG2LvIDF9v07NbdpXV4oW3tPxa4ps5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x6836Tp4ck7gcDgcDofDhe2AG1AAC4TW1lYiksvlPdqVSiURtbS03HYLiYmJRpk+ffpdd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24/wIVMIz/Nymv+55qpYLLp8bbqxfcoMd6PEjXfRaAy/bKsquNwWc4fTuUxVbJyzh6eM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uDz8uGfceBeDobWv+3USSfSffSNOmqX7zw7po0mGQyckr/+piQw8OSdw4Xlubi6egoYLz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NFxgnpubi6egOXMCnIACWCDodDoikkh6/oMaW4y/7Z2goCCNRlNXV5eSkqJSqR5//PGw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ZCPffvtt91myoqKi9Ho9EeXn53fvhva+tn/1Pyoi5rE/3nz15n99H7Pr52tXLrVGx7L+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RMdIJUxUffXGH8X6vefv12vATMYz49Dnn+XMM3+9iFj9z3qAm/PuifSDbc3NzeRUP2tFu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6/sSDdrRb3k5EuN7jst3FxYXAAMOwLGti16qqqgENBVhCUlKSTqf76KOPoqOju7dnZ2e/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x44dpmyno6Pj2LFjGzZsIKL333//VgsI63S6pKSk06dPE5Fx5WFjO9xyX3Tv2cP76zd8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ccOKJiKaOTjuf3TJlussTzwfMmuvBiHSW7FcmlbJr/8NeKTHYK8X2SlK1MPExHffcOej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P73rMhA/xwOH94vn5+WFhYfyJBw633AsLC43pmifxCNsrKyvpZje0gIn4+vqa0g3LIAkE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ND3a29vbu35rCjKZbM6cOQ8++KBGozG+DNw7g54phOcsyxCR0u6WKzArlGIiWvr3sHvme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cvZIOh05qQ/yFbW2s2oNebqi+oVz4NQJT+KBw/vFqdu7SHyIBw6HW5cDbkABLBA8PT2J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7fX09EXl7e/dpa8OHDyeiy5cv996ND5lCeB4YoiCinLM3nwf/amFbXk4zEYUOtbN8X2zOR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TsnxM0xYADW1ap/6A0/OAxwOh1udUyc8iQcOh1uXE+AEFMACITQ0lIgKCwt7tBcXFxNR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mvG9sXDO2F/iQKYTncxI94yc6fbuh/ORv9T1O+KZ/lX/3TUV7m2FsgpOTM2vhvtj6RsPL7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XaGkWZSSoftgsdzTnSfnAS5sj4qKGvQY4PB+dzwpChee46l+7h0MNCiABcKYMWOI6OTJk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Vqs1LuobFxfXp62lpKR0bfO28CFTCMknTnV0cJTWXuv4+J3CX3f/3/WrWPbT94tmz/NY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ZF9sXQP73jr9w/eIv/6Jxo2kcxe0b/9F3vmoPB/OAxwOh8PhcLitOeAAFMACISEhwcvLq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tWq1mojUavW6devq6+t9fHzGjRvX1TMxMTExMbFrrrkPPvggJydHq9Uaf1Sr1Zs2bTpx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iSduu18+ZArh+Uf/Eznvfs/fjta/8mzeK8/npaVeX7fm6uzxp5b9+cL0Oe5x4x2nz/G2c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q3Zwkl4uZx5LYDdt0f5gjHxXJh2OHw+FwOBwOt00H3IBJxgSCWCxesmTJ8uXLDx48mJqa6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fb/w/avHixWLxLWdUSktLS0tLk0gkbm5uYrG4trZWp9MxDJOcnHzbidT4kCkE6YHByqVv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GsPmr8s1flRs7RI2yn3W36zMvBluyfVavZ//9o16nE+v05OFKeQX6ZxZIJ43lybHDbcSNs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4vF8c8+XCheeY25xLJ8AJKICFQ3R09Jo1a7Zs2ZKTk1NdXe3k5BQfH79w4cKAgIBePvXJJ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uHChqqqqvb3dwcEhIiIiKSkpJibmtnvkQ6YQqkePcl23yfVspmrUHXa7tlfExXuPn+wy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lTymze44Z9hwVz5hAtfXU3Kr385I9ljToxwuHw+FwOJyHTrjeG4xzDgYUFMCCIjAw8PXXX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9e7r/GBkZGRkZaclO+ZAphOrRoxR3xIXPuqcjKiqyX7bJnsk17EsRJc2mXYfozvH66lrJn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CbccJV1RwOBxuDU6d8CQewTvgALwDDCyCD5kCbqKzqmb96n+LJtxBZ3Lp3lmGo+mSvz7H2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1pw64Uk8cHi/OOGbHTgcblkOARyAAhiYDx8yhS049ccVFXu9Qf/sG6Lp49mDJyg+xpBxT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3Z54cIxwOhwvAqROexAOHw63LCXACCmBgPnzIFLbgxilVLNkOazDoPv6XaFwMe/gkMy3e8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YAKH8OcY4bbmmAELLkjHDFhw4TlmwOLewUCDAhhYCh8yBbx3123YKtbpqEHFxI00HDoh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Lk9jgcDgcDofD4QS4AgUwsAg+ZAp4797x/W7x6RzWz4c0Hfq6BtG0BOaRe3kSGxwOh8Ph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AAbmw4dMYQuen59v9mc7Tv0u3rKbJo5hci/pfTzEer3oxUcYhuHDccFt2fPz8wc9Bji83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Y4DD+9fz8/MHPQbbcQKcgAIYmA8fMoUteNcJ7/NnrxRLvt/DLLib3XFIlxArzi9klv6R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cDic50643huMcw4GFBTAwFL4kCngN/H6Rulbn9HIYXQmV/+H2eLdR+nDvzLeHryIDW7z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cGtw6oQn8QjeAQegAAYWwYdMAb+J1zdKP/2aHTuCPZimiwyV/H5B9NaLIi93XsQGh+OKC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zA4fDLcshgANQAAPz4UOmsAWnvl9RSbfsIrWGUTUbRg8XH8ugafFMfCwfjgUOh8MF7NQJT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5QQ4AQUwMB8+ZApb8L6tA6xWSw+coJJK8nTTt7WJW9uZCaOZxOk8ORY43OhYBxguSMc6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5t7BQIMCGFgKHzIFvMuluZdp5ToaMcxwrU7s7Uk6veiVpzoMej7EBofD4XA4HA7vxQEH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TAHvcllJJW36hV59il33H1HMcKprYJY8w5PY4HA4HA6Hw+G9OOAGFMDAfPiQKWzBTV8Hm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NhzPZF59mv65hXn16Q4n+0GPHw6/0bEOMFyQjnWA4cJzrAPMpRPgBBTAwHz4kClswbtOe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94ZX3aOwow6+/icaMpLQsZsN7He7OfIgfDofD4XC4lTrhem8wzjkYUFAAA0vhQ6aAs19+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ZKD6GDh6neXd2RITwJDY4/EYnXFHB4XC4NTh1wpN4BO+AAySDHQCwbviQKeDsjkNUWqnz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xY3SThvHk9jg8Js6dcKTeODwfnHCNztwONyyHAI4AHeAgfnwIVPYglOvV1SGk2fZbXt1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cyYHe+2fFsoVCv7ED4fD4Tbi1AlP4oHD4dblBDgBBTAwHz5kClvwXtYBZi8Xs6u/1s6e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o6oa7dKn5fZ2gx4zHN67Yx1guCAd6wDDhedYB5h7BwMNCmBgKXzIFLbpbEMTu+4/+rsm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T6Gi69sVH5K4ufIgNDofD4XA4HN5XBxyAAhhYBB8yhW06q9Ua3v5C5+cjybvCJE5jdxzWL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h9jgcDgcDofD4X11wA0ogIH58CFT2ILfuA4wq9Ozn/zbIJGISyspyI+yL+ifvF8+dhR/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sAwwXpGMdYLjwHOsAc+kEOAEFMDAfPmQKW/CuE97Vzu44ZLhYKHZ3YeyUbFGZLjxIds+MQ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4XC4wJxwvTcY5xwMKCiAgaXwIVPYlLMZ2YbUDNH4O9jLxeTiZLBTSp9ZwJPY4HATnXBF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g1AlP4hG8Aw5AAQwsgg+ZwqacLa00PPuGaEocXShg4mMNl4qkHy1jlAo+xAaHm+7UCU/ig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7MDhcMtyCOAAFMDAfPiQKQTvrF5PBoNMJGZZlq2s0a3+N73xAvvuWpo0xpB3WfyPl3kS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pE57EA4fDrcsJcIJksAMAVgwfMoWAnc29xO48bCgsGT53GvvSB+TjaWhuFc+aSBnZ7Bsv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wBRPsP+hxwuFmONYBhgvSsQ4wXHiOdYC5dzDQoAAGlsKHTCEwl4nEhsjZxh9FIhF7Np+I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lNAj9xrSfxd/+iYTEcqfmOFwOBwOh8PhFjrgABTAwCL4kCmE54Ydh4iIVchFSbOYqeMYm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ysf6rbXSxiP1ulzj5UdHMCYMeJxwOh8PhcDi8vxxwA94BBubDh0whPGcrr9HrHxORePHT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cKJoyThQZJrp3pnT3V0xMJENEDDPoccLhljjWAYYL0rEOMFx4jnWAuXQCnIACGJgPHzKF8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Zuo48VMP9DjhLMuK/vwYEbH/u1nT3MyfmOFwOBwOhwvSCdd7g3HOwYCCAhhYCh8yhZBcf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7E1iW7XGqGYYRTUugYD+GSFpTz5+Y4XBcUcHhcLggnTrhSTyCd8ABKICBRfAhUwjMxTo9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wPU83Ecuy5OxERNTcyp+Y4XBcUcHhRgY9Bjgcbr0OuAEFMDAfPmQKAbqTAxFR1bWep5uI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IiJ3Fx7FDIfD4XB8swOHw/sph4ABBQUwMB8+ZAoBevRQIjLsS6Wbod9xiBqaaPp4rYsTj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oWAcYLkjHOsBw4TnWAebewUCDAhhYCh8yhZBcGzeC4mPoYqH+/XX6PUe7n2q2qNSw4nNi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gT8xw+FwOBwOh8Mtd8ABWAcYWAQfMoXQ3NvT8PSD1Nhk+OZnZso4vZ4VTR7DFpUZUk+z3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ZCkqlf7hr8OOEw+FwOBwOh/efA25AASwcSktLt27dmp2d3dzc7OjoGBsbu2jRIj8/v14+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SsrKyrly5UldXJxKJfH19J02aNH/+fJlMdts98iFTCNJFU8d1dHSIdx2hQ2nsb6cN//+U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93gSJxxutufn5+MpaLjwvLCwEE9BwwXm+fn5eAqaMyfACSiABUJeXt7y5cuN/xd5e3vX1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ZGSsXLkyIiLiVp9KS0tbs2YNEUmlUk9PT41Gc/Xq1atXr6anp3/44YdKpbL3nfIhUwjWZ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YyINZ84bzuRKQgNp5DDt5LGyCWMGPzY4HA6Hw+G24YTrvcE452BAQQEsBPR6/SeffKLR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cc88pFAq1Wr1+/frDhw+vXr16/fr1ItHNX/YWi8WzZs2aM2fOsGHDjH1KS0tXrFhRWFi4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6ypS98yFTCNIZX6+Ox5Lkf3wI98rgwnPCFRUcDodbg1MnPIlH8A44AJNgCYH09PTa2lpPT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FQkFECoUiOTnZzc2tsrLyzJkzt/rgtGnT/vKXv0RGRnZVyIGBgQ8++CARpaWlmbJrPmQK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d8CQeOLxfnPDNDhwOtyyHAA5AASwEsrKyiCghIUEsFnc1SqXS+Ph4IsrMzOzT1vz9/Ymor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5kClswQlXVHA4HG4NTp3wJB44HG5dToATUAALgaKiIiIKCQnp0W5sMf7WdFQqFREZ7yT3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4cUoV/sQDh1vueKofLkjHDFhw4TlmwOLewUCDAlgIGO/Wurq69mh3c3Mjopqamj5t7fTp0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E/vzIVPA4XA4HA6Hw+HW7oADUAALgdbWVup2P7YL4zTOLS0tpm+qtLQ0NTWViGbPnm1Kf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DofD4XA43NodcANmgRYCOp2OiCSSnv+axhbjb01Bq9WuXr3aYDBERUVNnjy5x28TExN7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ccEEf+fbbb5988snBjgKA/gSjGggSDGwgPDCqOeaXX34Z7BCEDwpgISCRSHQ6HcuyPdqNp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654svvigsLHR2dl66dOmNv92zZ0+Xsyyr0+kYhjE3ZNAHkpKSduzYMdhRANCfYFQDQYKB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mH7dDswGBbAQsLe3V6lUmhvmjmtvbzf+1pSNbN68+dixY0ql8u233/by8uq9M8MwUqnU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4ex8AawejGggSDGwgPDCqgcDAO8BCwNPTk4gaGxt7tNfX1xORt7f3bbewa9eubdu2yeXyf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h4QMRJAAAAAAAAAAMLiiAhUBoaCgRFRYW9mgvLi4mouDg4N4/vnv37g0bNigUirfffjs6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AAAAAACAQQYFsBAYM2YMEZ08eVKv13c1arXajIwMIoqLi+vls999992XX36pVCrfeeed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AAAAAAAAADBYMDfOnHQrqqqqBjQUYDZ6vf7ZZ5+tqamZPXv2c889p1Ao1Gr1l19+eejQI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//LLrfXrjTM6rVq2Kiooiog8++CAtLc3Jyemdd97Bk88AAAAAAAAAK8XX19eUbnipXQiI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X7784MGDqampbm5u9fX1xlXFFi9e3MtscmlpaUTEMMyaNWtu2mHt2rUDFTQAAAAAAAAA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HR29Zs2aLVu25OTkVFdXOzk5xcfHL1y4MCAg4LafValUKpWKgyABAAAAAAAAYBDBI9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wbEx+BxiRYAAAAAAAAAABsAjwCDcDtycvLO3nyZF5eXkVFhUajcXFxGT58+Pz58yMiI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bcGCBdRtvjET6eWDarU6LS0tKyvrypUrdXV1IpHI19d30qRJ8+fPl8lkt91yaWnp1q1b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HR0dY2NjFy1a5Ofn19XBOEFaL+zZs8f0AwH8xxZGtZGWlpbt27efPHny2rVrIpHIz89v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/v1QqNf0ogLVgOwP74sWLu3btys3NbW5udnNzi4uLW7Bggbu7u+mHAKwFAYxqEwMzcfAD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Pa+99hoRMQzj6enp6upaU1OTlpaWnp6+bNmySZMm9eis1Wq3bNlixl56/2BaWppxrjKp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RaK5evXr16tX09PQPP/xQqVT2suW8vLzly5cb50Xz9vaur69PTU3NyMhYuXJl15/PoKCgm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Xl5ebcTiA59jCqCaiqqqqN954o7a2ViQSeXt7azSaoqKioqKiEydOvP/++w4ODmYcFOAz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880OHDhGRUqn08vKqqanZu3fv8ePHsaaDILH2UW1iYCYOfgAsBwUwALcnLCxs/vz5cXFx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0rJ69erMzMx169aNHz+++zzbzz33XG1trVar7esubvtBsVg8a9asOXPmDBs2TCQSEVFp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Cwu3bt361FNP3eqDer3+k08+0Wg03VfJWr9+/eHDh1evXr1+/Xrj1m414/ehQ4c+//xz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R4Dm2MKqJ6NNPP62trR01atTSpUuNw/jixYsrV64sKir69ttv//znP/f1oADPsYWBffToU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zz9x3330ikai5ufnTTz/NzMx8//33v/zySzzdIDCselSbuH3TszoAloPBBMDt+fzzz6dO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EDg4OycnJRNTU1FRaWtq9Z2VlpRl/eEz54LRp0/7yl79ERkZ2/Q0IDAx88MEHqXM5q1uRn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r6emZnJysUCiISKFQJCcnu7m5VVZWnjlzppfP6vV64/e1xmeWgJCwhVF97dq1CxcuENErr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OZGTko48+SkQnT54046AAz7GFgX3s2DEimjJlyv3332/chaOj49/+9jd3d/eampqUlBQz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1SZu35JrFQD6CgpgAMzBycnJKAaDoXv7nj179uzZs3Tp0r5u0LwP+vv7E1FdXV0vfbKy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+5fEUqk0Pj6eiDIzM3v57L59+4x/kObOndunwIA1IrxR3dzcbJSuQzPi4+NDRBqNpk+B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7qKiIiCZMmND9szKZbMaMGUSUkZHRp8CANWJFo9rE7VtyrQJAX0EBDIA5GK8w7O3tAwMD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Oxu9Kb4XxUikkJKRHu7HF+Nubolarf/jhByJ6+OGHu/9BAkJFeKPa09OTYRgiMj4v2kVB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9ut+CBjxGeAPb+M2Oi4tLj25hYWFEdPXq1X4JGPAZKxrVJmL2tQoAZoB3gAHoG42NjcePH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PfbYY4P7qtXp06eJaOjQob30MX416+rq2qPd+ERoTU3NrT64a9euhoYGHx+fWbNm9UOs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7OztPnDjxxIkTGzZsuHbt2sMPP+zg4FBVVbV9+3YHB4dnnnlmQA4A8AahDmw7O7uWlpauB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2JqKGhoZ+ChnwEasb1SZi9rUKAGaAAhiAPtC1VtD06dPvuuuuPq0u0O+UlpampqYS0ezZs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aSkRyubxHu3HOxpaWlpt+qq2t7eeffyaiRYsWYeYJYSPsUb148WI7O7uDBw/u2LHj119/j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KCgoKevnll319ffv/AABvEPDADg8PP3fuXGpq6vjx47t3M+bqjo6O/gsc8AtrHNUmYt61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APpAUFCQj4+PRCJJSUnZtm1bYWHhYEWi1WpXr15tMBiioqImT57cS0+dTkdEEknPb7uML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PP/3U2trq7+9APTpTAAAgAElEQVQ/bdq0/okY8BVhj+rr169XVFTI5fKZM2fK5fLU1NSW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ePDHAihDwwDZWQSdOnPjqq6/q6uoMBoPxruA333xDRKYvygqsDmsc1SZi3rUKAOaBO8AA9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dHR3Hjh3bsGHDsmXL3n///UFZnu6LL74oLCx0dna+7ZQVEolEp9OxLNuj3fjn5KYv9zY2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HnnkEdz+FTwCHtV1dXVLly5Vq9Uffvjh0KFD9Xq98dHBrKysnJycDz/8EGtLChgBD+yE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27ZtO3fu3LlzZ1c34+OjNz5ECgSDNY5qEzHjWgUAs8GlLQB9RiaTzZkz58EHH9RoNMb3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Nx44dUyqVb7/9tpeXV++d7e3t6WYT3ra3t3f9tgfbtm1Tq9XBwcH98rUusAoEOaq//vprl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GV9RE4vF06ZNW7t2bWhoqFarHZTDBBwjyIFNRI899thHH300ffr0YcOGhYWFTZky5c033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KCAgoJ+PAfAM6xrVJmLGtQoAZoM7wACYyfDhw4no8uXLHO93165d27Ztk8vl//jHP8LDw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TU6VSNTY29mivr68nIm9v7x7tdXV1+/fvJ6JHHnmkn0IGVoPARrVx5YyYmJjufezs7B588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+8MEg4XABraR6Ojo6Ojo7i3GiRtGjBhhadzAGrCWUW0ifb1WAcAScAcYADMxfitpXGSFM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hwwaFQvH222/3uPS5FaGhoUR045tCxcXFRBQcHNyj/bvvvtPpdGFhYT2mVwG2gMBGtfFp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0LzxWTsgVAQ2sG/Fb7/9xjDMpEmTzAkXWBvWMqpNxMLBD0CfQAEMgJmkpKQQ0ZgxYzjb4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l18qlcp33nnH9O/4jRGePHlSr9d3NWq1WuMqgnFxcd07V1RUHDlyhIgeffTRfosbWA8CG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5SruTnZ1NnYumAltAYAP7puzYsaOwsHDatGm4V2YjWMuoNhFLBj8AfQUFMAC354MPPsjJ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Vm/atOnEiRNyufyJJ57o69YSExMTExPz8/P7GsP333/v5OT0wQcf9L7yQY/tJyQkeHl5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Vq1WG+Nft25dfX29j4/PuHHjun928+bNBoMhIiICf2wEjy2M6ieffNI48/OmTZu61oY5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iWj+/Pl9PUzAf2xhYPfg2rVra9eu/de//uXj4/P888/3KVRgFVj1qDYR8wY/AOaBd4AB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WkSicTNzU0sFtfW1up0OoZhkpOTeywlumLFCiK6fv268cd///vfDg4ORPT222/3vovb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GIZZs2bNTbdgnBzyRsRi8ZIlS5YvX37w4MHU1FQ3N7f6+nqNRiOXyxcvXtx9ZsXCwkLjX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owUCwBZGta+v76uvvrpq1aoffvhh586dnp6eDQ0Nra2tDMM8/vjjCQkJtz1LwOqwhYFNR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rq6tEImlpaWloaCCi8PDwt956yxgJEBhWPapN3L7pgx8Ay0EBDMDt+eSTT1JTUy9cuFBV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g4BAREZGUlNRjch0iysrK6v7jpUuXTNyFiR9UqVQqlcrkwP9LdHT0mjVrtmzZkpOTU11d7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fv3Dhwh6ThW7evJll2ejo6BuPCwgPGxnVkyZN8vT0/Pnnn/Py8iorKx0dHSdMmJCUlNT7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wHZycrp27RoRubi4xMXFTZ06dcqUKVi1TqhY+6g2cfsmDn4ALIcxfRaQqqqqAQ0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gx7PRNwKfFkIAAAAAAAAAMAmQAEMAAAAAAAAAMAmQAEMAAAAAAAAAMAmQAEMAAAAAAAA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AAAAAAAAAMAmwDJIAAAAgM1hMBjuvffeXjrs2bOHs2AAAAAAzkABDAAAANgcOp3OKD4+P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o9FUV1cPUlAAAADAgIMCGAAAALA5NBqNUV577bWhQ4d2tefn5y9btmyQggIAAAAGHLwD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zc3NRpFKpYMbCQAAAMAluAMMAAAA2BxNTU1GcXR0vG3nr776qqCgoKqqyvgpJyenYcOG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wtghMTGx9y0Y3yi+7XYAAACAgQYFMAAAAGBzXLt2jYgYhnF1db1t571799rb2yuVSl9f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T5/OyMh49dVXp0+fTkRBQUFdnUtKSuiGV4tN3A4AAAAw0KAABgAAAGwOYwHs7e0tEt3+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0aDl//vzrr7/+r3/9a9q0aSKRaO3atV2/Mt4NXrx4cVRUVF+3Y8aBAAAAAH0Cf2wAAAAAm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0f+/c9gljcdvU1FRRUWFJGP21HQAAAMBEcAcYAAAAsDmKi4ups/40hfr6+t9+++38+fMV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t7e3G9tbW1j7tt7+2AwAAAJgHCmAAAADAtmhpaSkvLyei2NhYU/p/9913P/74Y9fSwfb29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fQ0Gg+n77a/tAAAAAGaDAhgAAACwLc6fP8+yrKenZ1hY2G077969+/vvvyeiCRMmJCYm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ZkQkzPw/QdgAAAABLQAEMAAAA2BanT58mookTJ5rSed++fUR01113/fnPf7Zkp/21HQAA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AAAAYEPo9fqMjAwimjlzpin9jdNTTZ482cL99td2AAAAAEtAAQwAAADYEKdOnVKpVFFR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0VyqVRNTW1ta9saampq/77a/tAAAAAJaAAhgAAACwIX7++WcievDBB03sHxMTQ0Tbt29v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kJqa+uqrr/Z1v/21HQAAAMAS8A4wAAAAYCt0zTj19ttv37bnqlWroqKiHn300bNnz164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z9PRsaGhob28PCAhQqVR92nV/bQcAAACwBNwBBgAAAMAtCQwM/Oijj2JjY0UiUWVlpU6nm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VqwdrOwAAAIAlMCzLmti1qqpqQEMBAAAAwIBivANsvLVreTcAAACAP/j6+prSDXe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BCiAAQAAAAAAAADYBCiA/1979x8VVbnvD/wzm2EYUFAREdOD5AEjLk6ExSJCJTOrk3LU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GSGhcVleF1EiFRVNhJSWPy6RB4EUjW5mZIVmRDQhErdMTFndWTQaGKLCCMPw/eP5ts8+8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ct6vv2TPM8/vGfdn9rOfDQAAAAAAAC4B9wADAAAAAADAnxvuAQYAAAAAAAD4FwT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QAAMAAAAAAIBLQAAMAAAAAAAALgEBMAAAAAAAALgEBMAAAAAAAADgEhAAAwAAAAAAgEt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AQEwAAAAAAAAuAQEwAAAAAAAAOASEAADAAAAAACAS0AADAAAAAAAAC4BATAAAAAA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AAAAAAAA4BLkQ10BuJEFBATIZLKhrgUAAAAMpfPnzxuNxqGuBQAAEa4Ag/NMmDBBJpP1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PdV0AAABgyIwfP97Dw2OoawEAQIQAGJxkwoQJ7B8ymQwXgQEAAFycr6+vm5vbUNcCAAA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WX9/v5eX11DXAgAAATAAAAAAOJlMJsMqaAAYDhAAAwAAAIDTubu7D3UVAAAQAAMAAAAA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AAAAAAAALgEBMAAAAAAAALgEBMAAAAAAAADgEuRDXQFwRWO5T+x9S7vxfnvfwp4/bDAYh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16zvvvHP69OmkpKRt27bZm6cUfX19crmciPr7+52RHgAAAAAAHIMAGFzI5s2bn3/+eS8vr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iKGuDgAAAAAAXFcIgMFVnD9/Pjc3V6lUajSaW2+9dairAwAAAAAA1xvuAQZXUVpaqtfr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AAAAAMA1IQAGV1FeXk5ECQkJ5i/t379/xowZ3t7e3t7ed9999969e4WvfvDBBytWrJg8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4cePmz5//8ccfm+TQ19f3wgsvTJw4cdSoUcnJyezg008/PW7cOG9v78WLF//6668Op5fJ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vjz9y8uRJNzc3/qB5AvODNjNhTpw4sXjx4vHjx3t4eEyePHndunXt7e0iNREelIky73beE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69FGjRrm7u48ZM2bWrFkHDhwwyZ/n4eEREhKyY8cOi69aK1R8iKV0oMRMZsyYYdK6+fPn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HCkAAAAAcIBM+r47JmfwACImTJgg8ur13wTrxIkTkZGR/v7+Wq3W3d1dmOy5557Lzs5W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VFtbq9frMzIyXn75ZWE+oaGhwcHBOp1Oo9EQUWZm5pYtW/hMHn/88aKiIl9f36ioqMbG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9/ePjIxkf4aHh2s0Gg8PDwfSm+/mNWvWrGPHjvEHLW73ZXLQZiZEVFZWtmrVKiKKiory8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arXBwcF1dXVjxoyxmInwIP/jgtForKysJKIFCxbwyYQxrYkxY8ZMmTLF399foVB0dXVp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S0tKlS5fy+cfHx3McR0Q9PT3Hjx/v7OzcsGHDa6+9tnDhQpuFShxi8Q6UmAkRaTSa6dOns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uODjYaDTSH5ucOTCa5iMFAPAnhZNJAHAe8QCEhwAYnGJYBcBtbW1z5sxpamoqKip67LHHh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2NhYf3//6urqW265hYiam5vj4uJaW1urq6tnzZpFRPfcc09+fv5tt93GvyU+Pr6tre3Ik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ER09ejQuLm7q1Kk1NTVjx469du2aUqmkP8KVy5cvx8TENDU1bd++/YknnnAgvUlE9P777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xuEA2DyTn3/+WaVSBQcHV1ZWTp48mb305JNPbt++nQ/zpBREA97Xmv1aERkZ+d1331nM/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pVD4+PpcuXeLfZa1QKUNss13SM1EoFAkJCf/85z9ZJs8880xhYWFPTw9ZCYBtjqZ5Age6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JAA4j8QAGEug4Qb3wAMPBAcHNzU15eTkmES/RPTWW28ZjcbMzEwW1RBRSEhIVlYWe4kd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ol4juuusutVpNRIWFhezI7t27iSgrK2vs2LFExMIwImKxire3d3p6OhHt27fPsfRC3d3d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MGUifWMwkPz+/q6tr+/btfPTLKklEBw8eHEhx9lKpVETU1NRkLUFgYCAR+fn5SclNyhAP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t28fO8O7evXq7t27ly1bZi1bm6M5KMMNAAAAADwEwHCDO3LkyJUrV4iovr7e/NXjx48T0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H2Z81NTXW8ly0aBHHcXwClklsbKy19OylH374wbH0Qnl5eVqtlkXgDrOYyZEjR4joxRdf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uaWkZSHFSfPTRR48//vhtt902duxYdj28p6fH4i2v7e3tGzdu9PLy2rlzp5ScHRtihzNJT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hP47s2bOno6MjLS3NWrY2R3NQhhsAAAAAeFgCDU4xrJZAHzp0aMGCBUajUa1Wr1+/XpjG0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3dXV5enryB9maZLlc3tvby45888030dHRJvlzHMciNJNMzNfiXr582cfHR6lUdnd3O5Ceb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6dWpiYuKbb74pXChr1xJoa5mMGDGiq6vLWmcKCxJJwP5t1xLoy5cvx8fHV1dXE9GUKVOm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FtyKFMqvD+dZK1TKENtsl/RMDAbDnDlz2O3TUVFR/v7+VVVVwopJH01rCWx2KQDAsIWT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PEcYLjxzZ8/f9OmTTk5ORkZGdHR0XfddZd4erbZkpCvr69wayUiOnjwILtQSURsiyObH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UCqV2dnZUt5ujbVMWK2uXLkyYsQI8Rz4/aiYAS6QzsjIqK6ujo6OLioq4hcYm1/d5QvV6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r1641GAxPPfWUY4WaDzHZ3y6LmRBRamrqokWLkpKSmpqa2L5cFtkczUEZbgAAAAAQQgAM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1dXVVVVVLlixpaGhgN98SUUBAQEtLi1arDQkJ4RNrtVr2En8kJCREuIlxe3v7wYMHg4KC2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6nU6n0918880WS2ebPE+aNMmx9ExNTU1JSUl+fj5feQeIZMK64syZM8Ibni2qqKgwv9Ts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6tVno77//7uvrm5eXJyUAljjEJNou6ZkQUXx8fFBQUGlpaXBw8Pz58y0u5LY5moMy3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g6soKSkJCgrSarXLly/nD7K7bQ8dOiRMWVVVRUTsaTcWHT58mAR3hEZERBARe1CNRWx9L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pmdTU1LCwsJSUFGvvkkIkk5kzZxJRcXHxQPJ3QGdnJ5lF++J8fHzoj/jTJseGeCCZuLm5s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bozkoww0AAAAAJhAAg6sYO3bsvn37lEplVVXV5s2b2cHk5GSO43Jycn788Ud2pLm5mS06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2GOPNTc38/mcOHEiPT3dy8srNTWVHWHPv83NzWVP5dHr9ew4uzX0/Pnzubm5RJSYmOhY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Vg/wFlCRTNLS0uRyeUFBwa5du/iDvb29e/fuDQkJsXgZc1CEh4eTYMvr9vZ2/tG+1rBt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kL2WIBz2TZ555pr+//+mnn7aWoc3RHJThBgAAAAAT2AQLnGJYbYIljCJ27dq1evVqjuOq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fffbZnJwchULBLuXV1tbq9fr09PRXX31VmI9KpQoMDLxw4YJGo5HL5SUlJQ8//DBL0NfXF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AgICIiIiNBpNW1sbEQUGBoaHh9fU1HR0dKxZs+btt992LD2rwLx58z788EOLrZO+CZZIJ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p6SkGAyGoKCgsLAwvV5fX1/f0dFhV0Fk5yZY7Dm3HMfFxMQoFIra2lofHx+dTmdSKLtBt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l5YcffuA4rry8nB8C8UIlDrF4uxzLxLxiEkdTfKQAAP6kcDIJAM4jcRMsBMDgFBLnn1NZi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/7Ny509/fv76+fuLEiURUVlZWUFDQ0NBARCqVKiUlZcWKFXz6HTt2HDx4sK6urqOjw8/Pb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3bpw2bZowz/b29rS0tMrKSqPRuHz58nfeeYeI1qxZU1JSMnr06OTk5IyMDGE17Eovk8kU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LlnzkMkaPo14JuzIt99+m5+ff+zYsQsXLsjl8rCwsHnz5i1atIi11xkBMBG999572dnZ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qKg9e/awq7vmreM4zsfHJzIyctOmTez3C554oeJDLLFdDmRiXjEpoyllpAAA/oxwMgkA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cAiAh4q94Z+96aVD1AQAAMMKTiYBwHkkBiC4BxgAAAAAAABcAgJgAAAAAAAAcAl4DjDA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DAAAAAPypIQAGGGRubm52RZ72pgcAAAAAAMdgCTQAAAAAAAC4BATAAAAAAAAA4BIQAAMA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b7zxBv/nG2+8sXXr1iGsDwAAAAwreA4wOIUrPwcYAIbQ2LFjL168ePHixTFjxrS3t/v5+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3tw91vQCACCeTAOBMEgMQbIIFQ+DBaruXHnwcZ7T3LTKZjIgMBoObmxt/cOvWre+8887p0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2bdtmb55S9PX1yeVykrwJs73pAUBEVFTU4cOHq6qqli5dWlVVRUTR0dFDXSkAAAAYLrAE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bU1NTz549GxsbGxERMdTVAYDBl56eznFcUlLS/fffv3r1aiJKTU0d6koBAADAcIEAGFzF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lUqlRqP57LPPnnjiiaGuEQAMvnvvvbekpGTSpEnV1dUBAQFFRUX333//UFcKAAAAhgss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qtfrk5KSbr311qGuCwA40dKlS5cuXTrUtQAAAIDhCFeAwVWUl5cTUUJCgvlL+/fvnzFjh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99133713717hqx988MGKFSsmT57s4eExbty4+fPnf/zxxyY59PX1vfDCCxMnThw1alRyc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TT48bN87b23vx4sUm237YlV4mk8lksr6+Pv7IyZMn3dzc+IPmCcwP2syEOXHixOLFi8ePH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58uR169YJdw8SL0gmyrzbhW+3SFiQ+BiZpD937tz8+fO9vb0ff/xx/tVz5849+eSTN998s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JE9evX3/58mXxpjF808RrK0wg3s9Hjx596KGHxo8fz47b7CIp2YoPjXnNPTw8QkJCduzY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g06xYsWLixIkeHh4TJkxYuHDh/v37B94zNpvgWCbfffed+TwHAAAAl4VdoMEpxDdhu/6bY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MtLf31+r1bq7uwuTPffcc9nZ2QqFIiYmhohqa2v1en1GRsbLL78szCc0NDQ4OFin02k0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smULn8njjz9eVFTk6+sbFRXV2NjY2tpKRP7+/pGRkezP8PBwjUbj4eHhQHqZ2W5es2bN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QPIH5u2xmQkRlZWWrVq0ioqioKB8fn8bGRq1WGxwcXFdXN2bMGIuZCA/yPy4YjcbKykoi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swIEDIsMUHx/Pcf+aFQcPHhQWJHGMWPre3t7w8PDTp0+rVKrVq1evW7eOverr69vZ2XnHH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U1tZ2dnbOnDnz6NGjFrtLSLhL2cKFC8XbaLOfP/nkk3nz5hkMhoiIiMDAQI7j+KxEvo0HP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np+f48eOdnZ0bNmx47bXXWHqbE4CI3nvvvaSkJIPBEBoaOmXKlLNnz546dUrYDw73zKBM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OH78uLXBBYDrDCeTAOA8EneBRgAMTjGsAuC2trY5c+Y0NTUVFRU99thjwjRff/11bGysv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1LbfcQkTNzc1xcXGtra3V1dWzZs0ionvuuSc/P/+2227j3xIfH9/W1nbkyJF7772XiI4e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16tSampqxY8deu3ZNqVTSHyfcly9fjomJaWpq2r59O7vx2N70Juf077///pIlS1hlHI4c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VSpVcHBwZWXl5MmT2UtPPvnk9u3b+VBTSkFk577WNvOUMkbC9Pv3709ISFi1atW7774rz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Vv/lL38hot9++y0mJubMmTPFxcWPPvqotWqINMdaG2328/Tp0+vr6wsKCtatWye9uwY+B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99yqVysfH59KlS0QkZQI0NzerVCqDwVBcXPzII4/w+WzYsOHTTz8dYM8MyjQ2SbB3797ly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rYQC4PnAyCQDOIzEAxhJouME98MADwcHBTU1NOTk5JtEvEb311ltGozEzM5NFVkQUEhKS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vvjiCz76JaK77rpLrVYTUWFhITuye/duIsrKyho7diwRsbN/ImJn297e3unp6US0b98+x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Z2RkzJkzZyB9YjGT/Pz8rq6u7du388EPqyT9cT12qEgZI6GioiKytPFvaWkpi36JaNy4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UlLitIpb7uempiYiSkpKGtxsHRAYGEhEfn5+7E8pE6CgoECv16elpfHRLxFNmzaNj36v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3b1x48a5c+cOpBQAAAC4wWATLLjBHTlyhP2jvr7e/FW2NtLkFJn9WVNTYy3PRYsWJSYm8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sdbSs5d++OEHx9IL5eXlabXayspKlUpl7e02WcyEddSLL77IB+S8lpYWh8saOLvG6OjRo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iZk+fbp4tnFxcUTU0NAwiFU1YbGffXx82tra2traRowYMYjZ2qu9vT0zM9PLy2vnzp3s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ru3LlSofLZZw3jYVeeeUVnU5XVVUVGhrqcCkAAABwg8ESaHCKYbUE+tChQwsWLDAajWq1e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0np6eer2+q6vL09OTP8jWJMvl8t7eXnbkm2++iY6ONsmf4zi2rY5JJuZLQC9fvuzj46NUK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IzzdEp9NNnTo1MTHxzTffFF/dStbXjlrLZMSIEV1dXdY6U1iQSAL278FdAi1ljFj6mTNn1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61tbW3nzzzeJFdHd3e3l5KRSKa9eu8WkYjuNGjhwZGhqampq6YsUKx5ZAW+vnRx99dM+e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oKAgODnZzc7NrCbT4HLBIJAG/zJ6IpEwAlubKlSsi0bvDPTMo05j/d2tra2hoaEpKyssv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ArjOcTAKA80hcAo0rwHDjmz9//qZNm3JycjIyMqKjo++66y7x9MLdmBhfX1/hjj5EdPDg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jZKCc4fT8zIyMpRKZXZ2tpS3W2MtE1Yr8diGsbhh1XVmPkZExDZD6ujoaGtrEwbAFrH2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PT09LS0tdXd3KlSs7OjrWrl3rQA2t9fMrr7xSX1/v8GVJ8Tlgc2j4BHq9vrGxce3atQaD4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E0Di1B1IEwYrk4yMDF9fX7aEGwAAAICHABhcwpYtW+rq6qqqqpYsWdLQ0MBuviWigICA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EhLCJ9Zqtewl/khISIhwE+P29vaDBw8GBQWxP319fXU6nU6nsxZ0sU2eJ02a5Fh6pqam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/n6+8A0QyYV1x5swZ4Q3PFlVUVJhfo3MeiWNERAaDITk5+Z133klISKivrxfvqDNnzhAR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du1avXq1Wq12IAAW6ecJEyY0NDRs2rQpLy9v9OjRcXFx/LbJA8nWvP5kaWiECX7//XdfX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AEuZADfddNPZs2fPnj07bdo0KRV2oAmDksnx48dLS0tLSkocXmcOAAAANypsggWuoqSk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8rvC0h932x46dEiYkt3oyJ64Y9Hhw4dJcFdqREQE/XH50aLq6moS3PRrb3omNTU1LCws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kEMlk5syZRFRcXDyQ/J3BrjEqLCyMjo7+5ZdfbN6nyvYYE9lCadmyZfRHpG0v8cG6cOFC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Ly8/cOBARUXFoGRrLx8fHxI0UMoEYGlKS0sdLtTZ05hJS0uLi4sT7tQFAAAAwCAABlcx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KZXKqqqqzZs3s4PJyckcx+Xk5Pz444/sSHNzM1tXyV/3e+yxx5qbm/l8Tpw4kZ6e7uXl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/m5uby5iYEI0AABz5SURBVB4no9fr2XF2e+r58+dzc3OJKDEx0bH0TENDg1qtHuBNjCKZ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goKCXbt28Qd7e3v37t0bEhLC7nYeElLGiOfu7l5RUREQEHD48GF+lBl2yZf59NNP1Wq1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fuYIDw93oM4i/dzd3R0fH9/a2qpWq++7777BytYBbDfy4OBg9qeUCZCSksJxnFqt/vDDD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004MPPng9m2Azk6amJn6TdgAAAAAhbIIFTjGsNsESniizda0cx1VVVbGn+D777LM5OTkKh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rdXr9enp6a+++qowH5VKFRgYeOHCBY1GI5fLS0pKHn74YZagr68vOjpao9EEBARERERo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CgwMDA8Pr6mp6ejoWLNmzdtvv+1YelaBefPmCaMOx3YPEsmEiN5+++2UlBSDwRAUFBQW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6zs6OuwqiAZ7EyzpY8Sn/+qrr2bPnm0wGA4fPnzfffexVzmOU6lUkyZNam1tra+v5ziu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zyE1NZXjOL1ef+rUqWPHjnEcd+jQodmzZ9u7CZZIPz/88MMVFRVr167dtm2b9O4a+Bxg/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Dz9wHFdeXs7PZJsTgIhef/319PR0o9EYHh4eGBio1WobGxuFlXe4ZwZlGrN/p6Wlvf766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hJNJAHAeiZtgIQAGp5A4/5zK2lnvP/7xj507d/r7+9fX10+cOJGIysrKCgoK2BNxVCpV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+PQ7duw4ePBgXV1dR0eHn5/f7NmzN27caHIPZHt7e1paWmVlpdFoXL58+TvvvENEa9as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6dHJyckZGhrAadqWXyWQKhaKxsZF/EC5ZOum3hk8jngk78u233+bn5x87duzChQtyuTws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Fi1i7R2qAJhsjZF5+m3btiUnJ/v5+dXX17MH3ubm5paUlJw+fVoul8fExGRmZs6YMcMkB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5+cXExGzcuPHOO++0dxdokX7OzMzMzc2dPXt2VVWVXd0lcQ7YDIAZjuN8fHwiIyM3bdrE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A5ssvv1Sr1TU1NRcvXvT19Y2NjV21atXf//73gfTMYE1jmUwWEBBw6tSpUaNGWUwgUgQAX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50EADENpOATAQ8Wu8M+B9NLhvJ9BP/ypYfgAbiQ4mQQA55EYgOAeYAAAAAAAAHAJCI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JeA5wAA3rEFfUw1w/WEaAwAAwCBCAAwwyNzc3Ow6Zbc3PdgL3QsAAAAADJZAAwAAAAAA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AAAAuAQEwAAAAAAAAuAQEwAAAAAAAAOASEAADAPzL1q1b33jjDf7PN954Y+vWrUNYH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AAAuTiZ9f9Rff/3VqVWBG8mECROGugoAjhg7duzFixcvXrw4ZsyY9vZ2Pz8/X1/f9vb2o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DIehhZNJAHAeiQEIHoMEQ6A35F573+Le/JkDBV27dk2pVFp8yWAwuLm5OZAn3NiioqIOH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dOnSqqoqIoqOjh7qSsGN6dtvvz148GBdXd3Zs2d1Op1erzcajc5+ahdmuBRDMjQAAHB94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4DzDXLQC+fPmyj48PES1YsIA/ePDgQUIADFZ89tlnc+fOVSqVsbGxx48f7+rqOnz48P333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byu+//75y5cpDhw4pFIqpU6dOmjSJ/6nuwIEDTi0aM1zcEA6Ni8DJJAA4j8QrwAiAwSmGS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3nTTTQqF4tq1a/xBmUxGCIDBurKysqysrJaWlkmTJmVlZT322GNDXSO40cyaNaumpiYvL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jRoy4zqVjhosY2qFxBTiZBADnQQAMQ2mYBMAnT56MiIgYPXr077//zh9EAAwAQ+jLL7+c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bXnvttaGuC/wbDM11gJNJAHAeiQEwdoGGG5lOpyMiPz8/myn3798/Y8YMb29vb2/vu+++e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pZFbwCY4ePfrQQw+NHz/ezc3NYgJrefb19bE/z507N3/+fG9v78cff5x/9dy5c08++eTNN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xceLE9evXX758WZjJE088MX369FGjRrm7u48ZM2bWrFn8Uj1rdeYrJl4B6Z1z4sSJFStWT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DY8KECQsXLty/f7/0JtgsxaSe5gdtJnCslO+++46NpknOQi+99NI999wzbtw4d3f3cePG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++KEwgcgAMdeuXbM4QCaFDnCWlpWVeXh4TJ8+/eOPP7bW5E8++WT69OkeHh5lZWV8mhMn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+PEeHh6TJ09et26dcM+k6zM0fE3Mp5m9k5yITp48aXNYTfLx8PAICQnZsWOHtfRC4m35n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OXPm+vXr2YciJCRk8+bNJgtVhNXr6+vjm2PtCN9Fdg2WlBnO52ze+ffcc49MJvvnP/9p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ymey9997jC50xY4ZJmvnz5wubIDGZlGaKGPjQkK2v+oF8IdiczNKbL56J+UwwN5CPG8+u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K8DgFMPkCvCbb76ZkpISFxf3xRdf8AdlZleAn3vuuezsbIVCERMTQ0S1tbV6vT4jI+Pll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eGB8fz3EcERmNxsrKSiJiH6JPPvlk3rx5BoMhIiIiMDCQ4ziTBBYJK9Pb2xseHn769GmVS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169axV319fTs7O++44w4fH5/a2trOzs6ZM2cePXqUz2TMmDFTpkzx9/dXKBRdXV0ajaajo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0qULFy5kafjKCG+HPnDggHgFJHbOe++9l5SUZDAYQkNDp0yZcvbs2VOnTrGGS2yCzVLMR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EjpUyY8aM48ePm+cs5Onp2dPTEx4ePmnSJJ1OV19fT0QFBQWsA8UHiCUwv1nd/E71gc/Sr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7u7q6mog0Gs20adNMmvzjjz9GREQYjcaZM2dmZ2fffffdRFRWVrZq1SoiioqK8vHxaWxs1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dXV1Y8aMuW5DQ9anGd9pUiY5Ozhr1qxjx46JD6tJT/b09Bw/fryzs9Pm5UGbbbnnnnuqq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cnlUVJTBYKipqenp6XnggQf43yZM6tzX1yeXy0nwZWJ+xLHBkjLDRTq/uLh41apVc+fO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Ely5dCggIUCqVra2tnp6efNCl0WimT5/O/n3u3Lng4GCj0cg3QWIyKc106tDY/KofyBeC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X/w/L4qdSyohL/LiJfHBwMgkAzoMl0DCUhkkA/NRTT7311ltr167dtm0bf9DkP/6vv/46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/urr6lltuIaLm5ua4uLjW1tbq6upZs2ZZe6PJCej06dPr6+uFZzkWz1BNCPPcv39/QkLC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3XeGrCQkJarX6L3/5CxH99ttvMTExZ86cKS4ufvTRRy3meeLEicjIyMjIyO+++44/aK0y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Nzc0qlcpgMBQXFz/yyCPsjd9///2GDRs+/fRTKU2QUsrAoywHStm7d+/y5ctZViJnig8//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NN9/M/nz33XcTExP9/f3Pnz8vcYD+7//+LzAwUKlUdnd3m9dcYhdZfKP5uJeVlS1btiwxM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/TdI/+eST27dvF0bmP//8s0qlCg4OrqysnDx5MjvIkvFhw/UZGvFpxv6UMsmJ6P3331+y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9vfff69SqXx8fC5dumTxLRJHauLEia2trdnZ2enp6Z6enkT0008/xcXF6XQ6/kPhQADs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nV9ZWRkQENDV1fXLL7/wX/s7duxYs2ZNcnLym2++yReqUCgSEhL4a8XPPPNMYWFhT08P/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lGY6dWhsftUP/AvB4vgy0psvPoXEA+BB/LiR2QcHJ5MA4DxYAg1A7Kf3yMhIkTRvvfWW0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p0REFBISkpWVxV6SXlZTUxMRJSUlOVzboqIiIkpNTTU5XlpaykJHIho3blxmZiYRlZSU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9RlgBaR0TkFBgV6vT0tL48+TiGjatGn8eZLNJkgfAnYhyDH2DnR3d/fGjRvnzp1rM+f9+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tGzZMiLq7Oy0lt58gC5cuEBE7CLwoFReREJCgr+//759+65evSo83t3dXV5eHhAQkJCQw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v6uravn07f6pNRKxcdo16UAzWNJOiu7s7IyNjzpw5DtQzMDCQbN1SIaUtbW1tRLRp0yYW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8vzzzxPRnj17HKgYY+9gSZ/hIp3v6em5ZMkSg8EgrHlxcTERrV69WpjJsmXL9u3bx4Kf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9m31STNhM5vCcHKyhsflVP/AvBBHX5yM5WB83RsoHBwDgesJzgOGG1d3dzQLguLg4kWRs+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7s6amRnpxPj4+bW1tbW1tjm0cevTo0UOHDsXExPBr/6xhzWloaBAe/Oijj/bt21dfX6/V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PT19fn/SNvixWQErnsEeJrly5UmJB5k2QUopcLjcYDJ2dnWPHjpVekJC9A/3KK6/odLqq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ppVy9ejU/P5/Mzo/FB+iXX34hoptuummwKi/Czc0tKSkpNzf3xRdffOGFF/jjOTk5Fy9e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ZI0eOENGLL77ILvUItbS02FWuCCdNM4vy8vK0Wm1lZSWLOqRrb2/PzMz08vLauXOnSDIp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NBqFXf23v/2N/vjNzjH2Dpb0GS7e+UlJSTt37iwuLv7P//xPIjp37lxNTc0dd9xx++23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FxcXFha+8MILe/bs6ejoSEtLY6GyXckcnpODNTR2fdU79oUg4vp8JAfr40aSPzgAANcT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JdCfffbZnDlzgoODm5ubhcdNFmh5enrq9fquri7+J38iunbtmlKplMvlvb29/7/Ovb0K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89NFH9+zZM3fu3IKCguDgYDc3N+lLoGfOnFlTU+Pr61tbWyu8dGBxlVp3d7eXlxf/bKfL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zGzunTJnCHlzJTjWEbxRfrmatAlI6Z8SIEV1dXVeuXLF4OiilCVJKCQkJOXPmjFqtXr9+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VkSNH0r+vs7WIJZBSCl/b1tbW0NDQlJSUl19+2ebNcsKWMhkZGS+++CJLL2WAXnjhhczM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rP500S/mumz17dl1dXVRUVF1dHRHdcccdGo0mJibm888/9/Dw4FOywRXvWJs9PyhDIz7N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U6XRTp05NTEx88803bQ6rxWpv3779iSeesFYBkjZSLE1nZ6e3t7dJ5TmO43cOIzuXQEsf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Ov/XWW0+dOlVfX3/77bdv2bIlKytL2FF8/nPmzGE3rEZFRfn7+1dVVVlclCueTEozLb40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+IF8IZH0yS2y+za8CYfU4jvPy8goNDU1LS1uxYgUNxsfNhHA+4GQSAJxH4hJoXAGGGxZb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271DiP1IL7JI9ZVXXqmvr7f3giHD9uPp6Ohoa2sTxp8WsWXASqWS/ZmRkVFdXR0dHV1U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3t3a7KmDSOQ4sSzZpgpRSkpOTN2zYsGHDhtLSUn9/f51O19jYaP4ufucVxuaaQPOBZjIyM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QokWLFhgNBovXrxYV1dXXl6+atWq//iP/yBpA8QuhrONeaRzYJYyI0aMYL8dsOiXiDQa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Svw8mLHZ8wMcmoGsfudlZGQolcrs7Gzpb+GrrdfrGxsb165dazAYnnrqKbvKNWmLv7//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hFEWu83Vy8vLrpyFpA8W2TnDbXZ+YmLixo0bi4uLb7/99j179nh5efG3FgulpqYuWrQo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7Z9kkXgyu5ppkwNDI/GrfiBfCCIkNl/iVwGb3j09PVqtVqPRrFy5sqOj46mnnhr4x21Q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Ce4DhxtTb27tv3z4iSkxMFE8ZEBBARFqtVniQ/cleEh5h9zJZNGHChIaGhvT0dCIaPXr0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JdbWYDCsWbOmp6cnISHB5sM8zpw5Q0RBQUHsT9ZM4bmUA6xVQErnsIW7Z8+elV6cSROkl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1Wj116tT6+vpjx45xHLdhwwbznCsqKg4ICF+SONBEdPz48dLS0ldeecWuM+wDBw588MEHX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UtLC9umlaQNEFuBKXI35mDNUuall176/PPPw8PD+UtJV65cUalUTU1NbAKblMvGS5xIz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pZqKmpqakpCQrK8uuVfR8tT/++GN2l2ZeXp5IeiltmTp1KpndxcA62YGfz0yKljJY9s5wm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uVxeUlLy5Zdfnj59esmSJcIAkhcfHx8UFFRaWhocHDx//nxruYknk95Mi28c+NBI/Kof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bL7ErwI2vT/66KOTJ0+yPSDUajUNxsfN3g8OAMD1hAAYbkwVFRU6ne5vf/ubzZOM2NhY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ILsDSnhFjt0AFhUVJZLVhQsXSkpK5HJ5eXn5gQMHKioqpFe4sLAwOjr6l19+sXnbFTt/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0T5o0SXpZ0isgpXNmzpxJRKWlpdLLMmmCxCFYv379Tz/91Nvbe+nSpW+++eall16SXqL0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i5OuPuLXWbPnk2Cc2ibA/S///u/ra2tERERISEhA6y8lFn6zTffZGVljRw5sry8nF8L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vby8CgsLhU8JZoNrfqPm4HLSNDORmpoaFhaWkpLicA7seppJBGVCSlseeOABIiovLxem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b53D1pA+WvTPcZudPmDDhgQceuHDhwpo1a8hs+yuem5sb63/xURBP5vCcHMShseur3t4v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q8AE2xqdTe+Bf9yEpHxwAACuJwTAcAPq6+t7/vnnOY6TstYxOTmZ47icnJwff/yRHWlu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LZ9s9+7d9MduKBZ1d3fHx8e3traq1er77rvP3jq7u7tXVFQEBAQcPnx48+bNwpeEP/Z/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ay8uLPzUMDw+nP0JKImpvb+efJDnwCkjpnJSUFI7j1Gr1hx9+yOf2008/PfjggxKbIHEIB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NTYWFhRKzXbhw4a5du/jHFxHR4cOHiWjKlCnsT5sDxM62xfcPH6xZeunSpWXLlhkMhsLC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40q233sp260lMTPztt9/YwbS0NLlcXlBQsGvXLj5lb2/v3r17Q0JC2C2RAzdY00xcQ0OD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cOda9wcHBImmktGXlypUjR46sqKjYv38/O3LixIm8vLzRo0cPZMJLHyy7ZjhJ63y21ubU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CdIWPfPMM/39/U8//bR4iSLJHJ6TgzU04l/1A/9CECex+Ta/Csyx3wJY9Qb+cROS8sEB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OMXQboIlsumOCTb/n3322ZycHIVCwa4D1NbW6vX69PT0V199lYi+/vrrtLS0urq6sLCw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9l7zZz9WVFQInzls73OAieirr76aPXu2wWA4fPjwfffdx17lOE6lUk2aNKm1tbW+vp7j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wOyhphzHxcTEKBSK2tpaHx8fnU5H9myCZa0CNjuHef3119PT041GY3h4eGBgoFarZTfo9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CxFLEe8/mw2allMLSp6Wlvf7669YyMXHnnXdqNBqlUhkREeHn56fT6di1l5KSEvY0XfEB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0ev1Z8+eFa4aNS90UGbpI488Ulpaav6sab6gxYsX79u3b968efyJ79tvv52SkmIwGIKC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6fX19fUdHh/SeH5ShIdFpZrGxJmUJG2VzWPkE/E2SLS0tP/zwA8dx5eXlDz/8sMW3SBkph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46OhohUJx/PhxjuMqKioeeughi9WTsgmW9MGya4YzNju/t7f3pptuamtry8vLe+aZZ8x70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mNW+pzWY6dWjEv+oH+IVg8xvbZvPr6uqkfBWw3k5NTeU4Tq/Xnzlz5vPPP+c47tChQ+ybf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PDk4mAcB5JG6ChQAYnELi/HMSewNgIiorKysoKGCr1FQqVUpKCtsMk4j279+/bNmy2NjY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Ev73/1//9V+5ubmzZ8+uqqqScgZjUlXhec+2bduSk5P9/Pzq6+vZHVy5ubklJSWnT5+Wy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mZkzZswQZvLee+9lZ2ez+7WioqL27NnDfmt3IAA2qQB7eK9I5/C+/PJLtVpdU1Nz8eJF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VatW/f3vf2f522yCxFJEek9KlGWzFJlMFhAQcOrUqVGjRolkInTy5Mndu3dXV1efPXtWr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GxMRs2LBB2ECRATJ/lokJ4XgNcJbu2rVr9erVoaGhGo2Gv/nTpHWXLl2KiIhoaWkpLCzkd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8/Pzjx07duHCBblcHhYWNm/evEWLFk2bNs1a/wz60DDWppl5Y4XvkslkCoWisbFReEOE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4+MTGRm5adOme++1/fudlLZ89NFHubm5DQ0NHMfFxsZmZ2cLn0Am/UvMpBU2B8veGc4T7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f/6rVarVa7bhx44RvHPQA2GYzRQxwaGx+1Q/wC0Hifx8izZfyVUD/PsHkcrmfn19MTMzG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/rjDHzf+3xY/ODiZBADnQQAMQ2k4BMAi53NSQtPhQOKJ6XB2AzTBqew66QcwMXw+Xx999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WLFlSVlY2tDWBYQ4nkwDgPBIDENwDDAAAAANSUFBA1re/AgAAGD4QAAMAAIDjfvzxxyNH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/x8AAMB1ZuP2M4A/I5urRt3c3LCyFIYDa/MQUxSkGCaTpLCw0Gg0iu9kDgAAMEzgHmBwi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AACGIZxMAoDz4B5gAAAAAAAAgH9BAAwAAAAAAAAuAQEwOMswuTkNAAAAhoO+vr6hrgI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A+vV4/1FUAAEAADM5x4cIFmcyOLdYAAADgBnbt2rUrV64MdS0AABAAg3P09fVdvHgR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9fqrV68ajcahrggAAJ4DDE5z7dq18+fPjxw5UqlUurm5DXV1AAAA4Hrr7e29du1aV1cX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ATA4kdFo7Ozs7OzsHOqKAAAAAAAAYAk0AAAAAAAAuAYEwAAAAAAAAOASEAADAAAAAACA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C4BATAAAAAAAAC4BATAAAAAAAAA4BIQAAMAAAAAAIBLQAAMAAAAAAAALgEB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MAAAAAAAADgEhAAAwAAAAAAgEtAAAwAAAAAAAAuAQEwAAAAAAAAuAQEwAAAAAAAAOAS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S0AADAAAAAAAAC4BATAAAAAAAAC4BATAAAAAAAAA4BIQAAMAAAAAAIBLQAA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MAAAAAAAALgEBMAAAAAAAADgEhAAAwAAAAAAgEtAAAwAAAAAAAAuAQEwAAAAAAAAuAQ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SEAADAAAAAACAS0AADAAAAAAAAH9icrlcYko7AuD+/n6HKgMAAAAAAADgLAqFQmJK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OVQZAAAAAAAAgMHX39/v7u7u5eUlMb0dAbC7u7tDVQIAAAAAAAAYfDKZzM3NTXqsat89w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CQAAAAAAAGDweXh4jBw5Unp6+wJgd3f30aNH21klAAAAAAAAgMHU39/v5ubm5eVl11Jl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1+t9//93edwEAAAAAAAAMXH9/v4eHh5eXl6enp11vdCQAJqLe3t4rV67o9XoH3gsAAA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KZPJRowY4cA2VQ4GwExvb29XV1dPT4/BYHA4EwAAAAAAAABx7u7uHMfJ5XJPT0+Hd2ge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Gdh3yZYAAAAAAAAAH9SCIABAAAAAADAJSAABgAAAAAAAJeAABgAAAAAAABcAg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kIgAEAAAAAAMAlIAAGAAAAAAAAl4AAGAAAAAAAAFwCAmAAAAAAAABwCQiAAQAAAAAA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AACXgAAYAAAAAAAAXML/A1whnQXBAxJ1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2292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A1D091/20671_7b1c1.files/image0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JtAXcAMSH+GlNvZnR3YXJlOiBNaWNyb3NvZnQgT2ZmaWNlACH5BAEAAAAALAc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CmwFTaTKE+qTMlypcuWMF/KjElzps2aOG/qzMlzp8+eQH8KDUp0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Tcp0qdOmUJ9KjUpVKbaCU7NW3aq1K9evXsOCHSu2LNmzZtOiXat2oNq3bOPCnSu3Lt27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r82rAPwK5kt4sOHCiA8rTsx4MdjAjSM7lkx5suXKmC9rzrwSAOfNoD+LDk16tOnSkwXK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r127hD1bdkrat22rxL1bt0nev32zFg58eOzjtZHnVt6beXDnxpNLXz69efXn16NT326d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//8+Pjz58+bTF19PvD109u/dZ4c/33XJ0/hR59+vvz////5B5t+AAH7WCoFAHWiWggci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YWS0FTehY62wcBILgjzokiAsmBQiWRxiA6KHF6JImGopCnbFiy+2+FkAVwgSAIMvlYha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ZWFzRYgsXCHjkSqedR+Sddk45I+CREUfdRXqNKV8MV2JXkog9sgekFYKl2WYzJkYgI5W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VWVVFopZ3phMmiZgkoSBiJKXgkR5kpGtAGpilIG+2KGJbB4IaKJ9DmqSj4rG2JKPMDIa4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poZyWuNJhbJJKYwdFlpqqC+qRClKgvYJ04s0fv+q6amLopQpqaxlGuhvqz56KaIwMmior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K/lJ6ajBAssroZrOeuyBfg4KbI0M+uinrzVWGiOjpe5m6rSdXmvkqKwq2Kiui2LraaKt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iWGddEuLZl42g3hhoAH/66+W/QrJQpJdriuhljweeSTCIyA558LYBP+nvmgZ3aHDD5xaZ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wlD6ycCa2NI580skmmxSywKWa/OHIZ5qM7MbYmNwhwzmHCHHGPe/ZocQyv6xoygabSDOg/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D1nwwRLH2vPBLgP8b6BP87hzgw5jnDSIVLu8tMGxet1w1/0aXOTKSA89MpFEr1zqjwVn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/7XXAdm+o4ZB668sYi/XFp3jijIOnZXiEBy41jwx7mbdxUvOdYeVDn5n3288lnZLUdvP4W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Shk+zljTmGrJmueo2Ntxh7XqyFiPCDq8EOu9cb8hwiQUbx3rxsvc5sKaWZx474a/X/rfJ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mZ3r7IOPGECPk6vtJfXIQx+76TYeqiDpGXYeu0pFPop93qQPt32UYBIutY08Bz5c+mrL2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9fY9i6HmcArFUngUubjlLMlxdQIcNhGmIQ/4amcQCZjOuVapEN0LXkKT3J7QlqoQquVHk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ZiXUEQFphBIdze1HByqRnpx0MCJFyWMusVzT/1RopBeB8EnxKxgMnzSkHvHLVtVT2r8k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EfEsWwHaotZVM7kSPKuAFa7dCEGqKbzwEoRVr1EVWRTGEHmMJmoZXKn6tEFFnyqDHUFfA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KYw7vVj0Ogax7hULTve5yp0WeJYAD5FCIKlckvn3MeWQTH4hKJqTvIUt4UZqcSlYIvijq6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I2fEH66yen/jkbdsZ6YWksprYmTJwHZZMj1R0ogXfGUnYVTK0bXOjrGK38ByZiRJclKO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K4CN0Ei/hBIuOclEZYaLQ3ekpt3AGUVabghZliOjKWkIwJNtcISTvB0aaahJ3XnvlN3z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XfDkyLXe82Jm+1j57VvBQhDuRIUHIR01hkFD5Y1vwGsY1XlnTY8gqqNJ2U7uI1jBmn/zf0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C4wpPBSQeKTEQVbwN9A71Iku1b4nYqqLCX1fj3gGsgqi7oSq9JdNoXjTUfpsoAfNYSt9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GlqtpGzH1xob6LqNJJZ4d4QWw5Gl0pi3T6Dn5JTuXOtSkZ22iWfmpF8T9cyzxA1vnMrow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VK+W0p78MniuVRhWaLJknt05q7K+VzOFdHdq15jEMUpGT3sYK5TRxsiqENEQdjUrXPLoxT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PmnlUkR2NsBXda/FYUlnBndGyG3PSMP0Hm8r/Acl5pwUgDln3Wml+j5rGDKX3/lpY+YWSc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lT7dIje1v6XfZiHJVrxE8K1esRH18sghm2awjhrq0sjO+tGkCqljKBRvEolqkqahzU+X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Gt2OeutFUxOLRMLcBXKyoEPpZbfLpjIS9LxrAyJNdYhfpZ3sptS7W80UxDOa+i5c/60e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668LmjZF2H/zZEeFRdB6GL1CVaEMTuuyETdytjsD60RnC12YZ5O7wOozIDYULu2hpZHXJ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L2GQvewFKpQo2clQnsmTjZe91yi5yqvjyZWbLK7zMFmvUWZtlEHFZZosWcw4IjOWs0TCM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IjnOSYWLkLmvnzGX+cp4Z9hszy9nNt0Fylp+s1DnrGchtGTJc8KbLHytaM6aTEQ0fPZNl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NPxvIwAR2Wj2fpo+rjCcoBzaO0w9E9ak9nernnNDUjgu1b1bM6lWDutW3Ts6uah1rXMNa1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5DWxUXzfTyEa0spPN7GUXRcjObra0o03taWd609XOtrW1ze1t/8et3u62uMNN7nEr5tjmL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udYcF2u5ut7zjTe954wTbEkyVvevN7337WyngJrbAcx1s8HjwTcKWta8VnvCFO7zhEC94s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3OIUZ7jEM/7wjWP84xWHD7r1pe9+m/zfKP8/uU3gLSOaHlrlKY85zMON7yPpu08InLnMd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cKlSlWcAwxrVEP3oRk/60JVe9KU7velQR/rTpR51plP96lbP+tS1XvWte73rXTcJ17H+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oH7vay870Vqz97G9PO9vnDne6y73ueL+73pVumZG3qOSakhCLBi/4wp+E8Ic3vNsVj/jFJ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84yfP+MpDnvKXt7zkNY/5zWf+854PfedHz/nSg570pze96FWP+tWn/vWuj33rZ8/62oOe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TJLe+/73wA++8IdP/OIbPyTpEUzN8dStbQni+A1ZPPSnT/3qB1/s1s9+QwCjfYJc5uch1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9KZj//yAQf991g8Z9qu//fDHvvnTT3/31z/+93+//vPPf/v7H///t38B2H8AWIACaIAE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SHgLOIAQiIAR+IASWIEUeIENaIEZyHER1xx+x1bPB3u0J4K2J3slOIImSIIqmIIsiIIu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KIMx2II1OIM2SIM6mBrL9nzd94NAGIRCOIREWIQPkXyFsXz34oNAmHhGqH3Y94RQKIVUS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8FIIbuIUTmH9uwYUa2IViGIZkiIFjaIZlCIZouIb3l3hseIZqGIdwOIdpSIcYGCG5xyQh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+eIOAuIN/KIiB2IeFOIiGSIiKmIiMiIg4/4h7PViFkjiJlFiJlliFSNgXWKiHQyh9l/iJ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wMd9QHiF4seBHvc4WmiHcliB8+eKsliHtPiGtfiKtpiLuEh0i6eLs+iLt/iLuyiM4edwH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h7iMyciMjeiMytiM0viM0xiN1HiNiAiJzMaEpNiN3viN4BiOBJGJ/dRs3Nh9TiiOITGK6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8GgQqIhorRiM9nh+XyiM+niPw8iP+wiMAJmBbtiPAfmPBHmQBnmM/ZSHErSH1viQ0BiR1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EDmRGFmRGXmRjKiN9BiPIBmSIjmSv0eOebGJDdmJJLmSP8iOLEkRptiSmAF+qQhyNVmPB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ojzyZkz6JkD0JlGg4kAkZlEX5k0fJgMXYcArpIMDhkBYZlRsplRpZlRx5lVSJlVO5lVap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ZKPGJS9ZlmZ5lmdpktblIcyyOuAkK5gihOmIlqIYk3T5EO94l6A4jwAiK3C5KYhCljuJ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5mISZmEK5mEVJlIjJmI+ZlJLJkCdJmZxhYu5yRqBSTuc4l4U3jnnpmaIZmqRpEKNpmqWJ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mqrpmqz5mrIZm7TpFqtpm7CJm7Opm7VJeL35mbwZnANxm74pnMBZnMh5nMp5mruZnMz5m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nKT5lQPSNX9pSP4FKW7XIIFxIN/ZneD/6Z3kOZ7mKZ7oGZ7qWZ7pyZ7reZ7v2Z7w6Z70O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4GZ/6WZ/5yZ/7eZ//2Z8A6p8EOqAGKqAIGqAKWqAJyqALeqAP2qAQyp+VgZKbgZkUszewF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e+qEgGqIeGhwiWqImeqIomqIquqIs2qIu+qIwGqMyOqM0WqM22qJ8uYo1OSWfIiSH8iGf9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WqRGiqIkeqRKuqRM2qRO+qQyqorjZx+WeRmSomFcApccih0I16XW4aVc+qWyAabRQaZm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iqZrqqZn6qZs+qZtOqdyWqdxeqdwmqd0iqd7qqd26qd8+qd9OqiCGieHUaWZkUgxEyla/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kBqpkjqplFqplnqpINp35him9pOkVdKpHeqpvQGq5CeqphqqqFqqqVpSp6qqrsqqq0qq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a2qrn3qrupqrvDqqu+qrvXqqSdqqs1qsuAqsyEqsx6qsv0qsnNqssQqttKqWbWWhokGm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Kyqq3Pqt4Bqux6qtfYeoF0IxhRqo6ooc6Qqo7kqo6wqv79qu8lqv9Hqv8Yqv85qv/Lqv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K9KD4lqwBnuwCJuwCvuomqps1RKw+gqw/xqxFAuxFjuxFyuxGoutxYqxHruxGVuxHyuo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P7qwKgul3rqyLvuyMFuiUjqzxtGU+v+CriGbsVSSsyPLsyDbs0D7s0Irp7PgCGLQCIjg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q0FLr99HsDE7tVRbtdggBj0AAIcgBodgtUwqC4cQtuHasMn2sMwarNGKtvaDCI1wtMOa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bt9OqtsYqrXdrt8sqt3xbt3Sbt8A6CzdAEGKACLPACod7DYjLCoo7C61wDY8bFLMgE5Pb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q9IwqbJwA20rBmPwt3vrt3Obo5SWspjaCj3AtWIgBtfgtUzasrBbo6xwCASxuq2bu7q7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bulsLvFwbtmMQtodQvMabvGGLCMbrCM17CIiACGAbvbIQvdJrvdUrC6xQvaywvdsrC4f/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zcLjl67jnGwayIBCzIAaTy63l6rA7+7SB2raq0QOOsLT6q7T8S7/+y7R52gjqOxCGsLjm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YLgMvMDZe71gG8GHIMEUPMGH4LwYfMFj0AiH0AgbvMGs27ZbK8Ksu7WHwAW5uwUp3LqG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bMIlPMMyLMNiQHRiIAv7+69Ru43f6r4E0bWzO8Qvy7y5G7ysMMSv+7qzcA1N/MROfL5S3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la8DbKwaEm8TwW6GbCsAAHLYDIQb5C8Y7bMb9i8b/u7+uwBrXcAgtLAutIAtHy8X828ass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6rLB0zMGt27FqXK8l23FTasjogbqX/9oKWgwAR/y+RHyjshvJKrrAxgvJlHykiGAIHDy2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KIKza6yurNC2cowNxjvIZ9zKaezKpRymm8u2dYwNfRzLrPzKd8oak4vHuvyuPUyPCTsLW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lErMYQu+yNzMJkq2QGa2fQu4pZu27XsIb0u60zy61LzNeMvN4PzN4qy34/y3c3y0h/C6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7tzO8BzOdvus5FzPoiuwdvFz/sGKK4sIXOvMLDrJAG0/tcu1xjzQSyrQlBq/ZTu/uayn8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D13RFF2ob1zME/3LFs3RFB3MlKGqdLZU4hIs2fqy12zHCL3SK7rAw4vJLB3T+EwX1v8qF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OoBiYjlELZy50fTLGkbc0UBN1EZ90cNBy9AryLzhtEft0VBd1AhXyB2oipUETvuEGz2q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skabtDINuANNzKDLzGOd1nOqo8Yoyo+UUbTmEhiq0zjdZA87tRucxH2s1it9zp2sogrN1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x040qR6zyY90yIrMSJSXhdqDy2BLSi5ANnt852ZId2Zet2eDJ2ZVN2Zi92ZcsDdIQ2p1t2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t2p+d2ajd2pv92qw9257tZK6t2rK92rqd27yN275928ANANLQCkZsu8IN26kd3Mkd27/N3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N27393NLd3Mt93dG929ad3a8NzZH/0UraYhNzzSlUxVEqORFt2wh5KZJ2GY+zsMETbBHr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kSt9tk8s4ZcY9km58yhOp5gTaJgUCACzAACdPJkCHpkMnpNNZ8kcfOC06JgLXuGQaeFw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4ZyyTUin1wkwwkixZWeLcZ78loZVdyZUqPoilfcpk7Bm6yeImvuI23uKKZ52NUUm3ZBNh+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mAo/+3Aj07Y3Ne+RKPtNrUdNzUU5icY7dN98ScbUe3N5K/oQw7sESrhEumeUHgeXWZ9+f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Vh5MXDoaDCYa1a+RtruBrLud0Dn+YC7YdzHev+Hhz3uB9juG3uJRsbbNygVGZqRVQ/0nji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HOL7oj37jhQe2Hqy9kX7pNY7pXKnjhmFkm8QVUh6PHZzOYC6ERTvqXd4RWbDqWVDqlTgc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SsV7rKmHrY+HkeaEp2SWXVJ4RqByOsf6NtOwIMu4R2OACWTAFWUAAWuDqBzEIg9DqQYgS0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yvAJw4DtpoAN3M7t3/4Yup4WJXQ7+i0Val7n+kfg/dh0XKvn7N6PpS0QyqAM876PrjAQ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AjEF3JcCgyAQ0m7wBQ8ABx8Y+87wAuEK9Y7aDd8KE1/xD793TjeOdtl0Gm+aG2+Xg5AC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tgH6AtKAMvDAMvMAL1j4MMD8Mtf8wDK0w8zCvDLPuFYQ+F82XQ70O6Zlueeg8C/UO9M0Y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A80E/jZQ+BsMZjQFPEC/wAlqQBX4wBVef9VevBVqv9VYP9iRP8lNQ9S5Q9VPgAmWfBSXP7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/9X2A9XRPCFlg93h/93ffB3Yf8NS+6gIB+ADgB30gEISQ8Idv+AnvCou/eK7geAlPBS5g+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HCTiPDZEQDbR+Ei6v+bKeFm6tFnAd4lUR6iT53kcr5lKoDL0wEL1ADJYoCx5s5L03CC8w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CACA979/9wov/LgPBgDQByUPAGx/+ITA918w7XY/7as+99PP6ta/7GzP9mtf9S//UPZo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L/6sPv4jX/7oT/7i7/Zez/1VnwIEIfjaRwvRwAvjDvMuQQv4X/PDkO1mUe4A0QqbQIID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QRatBAlyeGXhxIQVB5r6BECjso0cN3bUCMCjMo8iQX4UWXKkypMAMqYMuTJmS5koScZU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bbL0aTJoTaE3f/Y0WpTjsGEho/FCCjQpUao0rQ69ygrQITGySl2dChaoySx9UEx5kQXF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FGu2mXI1yOdIFEM3UXVMal+0FsAyUX1AcBdc1FS2vqWWLG7cC1fgUKLaTK/O5HArAKT6a+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PFlR2XoQE8OJUVaytw7qWWjJx/61oAjEpQxiNtsBPyjDxMkVRuMWEGidiO548IfLlypEL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yJ0XrF5QEIBh2DR2/+6du3jw48OfN5++/Hry7UWyRw9fvfv55w0BYhWfvnz++/3rBzC9p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lJHrv/oW7C/ABtMz5ZBD7pvFQQUfBO+UPrLIAgA+tMjiFAwvJNFCExksEcUTy8tiCo3S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EjZdoBuKlO4GQy5EWg3zs0aDshLyOyFY0Im44JZNkcqBWrhDkilaapPKg7QYy7kgAsNxSS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MLMfskkwwzRSzTDXPXDNNbFzRyBExQnKzTjTvbBNPNvc0paloPmlKmUyIGUaZwf80okVPO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3pQEAkUbEcAQR8Rpd1NExp/CjQ0wVBfVTUTUdNVNT9ZwCLS0GCZVUV09dM5JofLytIFOA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stfiqgTW1+GktG7IYC3aDjVll2W2WWefhTZaaadlVgxDDqE2W223zUsZpno50ClvCTUwL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Q2RBV9tWNvSjXXnnpbfeZVuB0159Q0JuGBuV4aWVaIapLUeDSBK4FtyEBbZLhh8+FpuG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15fJiaiXtSmOPAWjF22UEdjYaYgglprCP3ZXlEEcOqXDlkAbJ4gVC7pU5Z513lpmgYWrB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IIB5iWRhipXMEmKnqWQhuun/BDH2aWyuFE8gJLPmemuvQe4a7K+1FrtsLbcMm2y102Z77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s9d2u26z277bbq299YhuAHysSzFvy70RUbz9RhxvbGZpWSfjDofcbmwG2TALVtEmM3G9I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/xz0UMnfXPTPaeFlqJ9FLj1g6KBnXWridt6aduFawgi3Wdf6EpYX231d+GDb1WjQyYl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lmUL7GpXfA8FtastElceeS1nGaGRdRJYfHgBCsgDRlWvARz/78IFXP332318/TN5v/3V++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6FbKYZ/895gq2/petAzVGXuM6GYJWNgtJdS9mOXPF+MqSrwFW0IIXpJZ19rdB/yzdz4NU4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Z52NhKiRheNOuCyTDUherXDeuD5Rm32xYlLdu5TMBuEHTnnKWWRbYRC3lUMhKiuEHmw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UCHVeY50ogQRIz0xOUPC2ulGp0XOIYeLXwTd17wIAK48DoxbDGPZTma4M4qncH8Tz8lQ5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Y1TXy0pnR/GMkWZZGJ/itIRGQu6xkG1EJB8TeUg+Vs2RTXxkcwbpwf1NRzrSURKUQOgk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JfzcF79WsUJOh8iXKEMppgMdSpXsAxhTlAE9bFwPeMc7xPle+bvzkW8KcNrlKIW5ymEG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eQe2I9JPSg+5GhUtckkoGf/kIQ+5AnUEMsIidvNZLTtEfjCojJMRUWYkMVChShItVkioE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yQEFv1tOe+3JiM5/mMH0ujQXRHMg/kUUs6SwnSp+8p5oSSkbkWRCdkDKiOTW2jE8QylDfP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8XVKoj9caEhFykxl3i6JJYUYlFrBAuhI5DgHDeiOZJq/bSprjKi5Kb/MmVMz2nSnEv3p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KNahFVZYYBIjTozLVqE/NyxqHakKdQtWpSEWNXAhVoLqIh4GNcKBVq4rVsTq1RT5k1lAz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qb20rUeHq1riqtal1Tetd6bpXudbVnP2cXe1QarsnSXMiKh0IsQqC2Ij4rpj/pEQmZI05C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JJUyZhhZ911PqwVqig11YqnLSnZRrsiCH2xm2se2lrOvxSxrPwVYk9L2aQ6ZEjQtcjWJ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k6hWLOIW17jHRW5ylbtc5jbXuctlxbWu8VzqFktk1cVudrERjWR4wrulYIV2seuKP6JC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u172tte2FOPnYB9myUsKJ0rbVGxie2slJrZ3vf31b4CZk0JZAJi9cvnEMpJrYAEjl3Fj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kjTYOq6YAofOy2ALd9jDyOXwh5v7XqedlImStCKKlajiZ0rkvlWM6ZNcPKWVTol/IsZxj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YKsDkVIY0lBtiD7dTqbKw/w7shtELcCHIv+Tl0CB0PGUqV/nDJ05xlles5SquWLAkbtI/H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UkxHBBmP5C2M2YxmKbXbim93sHDnHGc51xvOd2SxkI09Xz3N285+cDGg7EzrPhobxNSTU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IkbRDl1o60z3FH5wQR8E4uc/U3rSn+40qBE9ak+H2tSkFnWpUS3f/ZEUzEuqJn6T5CQN0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1lVMIM/U6+ka5Ni7jlMrr5UqDnEwZxjJ+jd0/DsIVwIZ2tKU9ZFZDLL6vBpaNQ0jFN+vP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FXdxwk3vcxC03us/tbXMjp8cgXrd1Kqpgdqu73fbGd72Li4hT+jjeyPERSf8yseRlnOLf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NJH3b2dsATnfDu+1wik/c4gyvOMYvHnFVH5zjG/d4tSNmYpELBzmXnOIRhzttlvu3FVyZh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Epm9ihbDGGQRc/HK5VvEoHdyUZGqPiy85UfHsc2jjW1ffbnkSaLvme9n2FRX/dT5vLrV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Dso3gOnJAcaCsl33U22vEGHgediL5CHYVBZcppHEjHzGHEFNYVce1rnez853tf/d74Pc++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fvqwHEK1MX8Q6Y9nbwCpC2SWGzmcFv6sgWCHjfGlxeiQB33oO2z4JV078RYRMwgFOnXAE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94NnMnEkhGRtCzrMpCFX/S9m/fs6LLnDv+V53bOwlR5mwgxQIYXTfY73ezY999GE/fej3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uYzlLXdfpSyNTve7PP5tit782qUssZFrMoJVV+nYnUU7JcRzHbeCD5rIRIGcfH7+91+83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ARRADXK661uIwmomqqM+4auzLZO+6nu9CTkEfFsNgiE+CeQ7Prsh0nLAq3MFV3gBENmu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DYzAD1TBBlzBFyy80+sVxENAguC2aFI5/9PB5uKxrigunws6XOOxHqO/HHOFPsgwKSsW2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2HYTCHaxBijC9KWQpgZAiSrrBj9O4LuTCLwy5e5M4LwzDfCuWrwsv5vCW/ycEQzHMuBNL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Q4zboRfQNOKiP9ghJ0xgCknjvTpUIjo0Q0IcwzYsRDIUxHObs0MsQ0c0tyksjiqUQZmiJ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RONiBaWKOb75v/SyvDSksspZPuc6Nll6wk08v/cDNklciAOsRIUoqJJiwBYEPAh0wV1s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wVUDPlwstWtIuHmyOrejqCWbJevIQBaExmCMxrJ7RmmMPVisH2xMrOjgRsPan0xkxXC0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MsZRlyLUMQnqg/SKBudhsgNZRXGcNgSZR5bTRoKgRATUHdxaQGK0Rl6cxupTneeZFE4T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t4AEtEF4AT9Qwulzu/9oGDtwAYXNIz7ZAciENDX620hnFEmAG8lArKWn2KoUHMiVzMc+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xA8AoUTMCjElrosecZAp6ixtHUMcRqy5FkxCftLI/KjrMI6cCibRfe4oli7ScFDGuAgBe6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vEmbhCQuaUma9Eot1MWOJLWwXEmHHD5sOJDgKBZ1KUsj2R6YM8s845AXQIWOJL69KBAK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rCIhw7IbEQjB3C6DIMzDNEzDlAaBgZ1TgB29eEfIRJDEmEy5kEy9WAZl+IvMFAzOLIxW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KBTS1CyUGRQm45dM+DWxDLyW1BrYJJYoykGo3ETKK64e/En1GkVcO8b/z8sxuZBKAgGy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dCIXZEO2AnHOJYPO5/wW5qTO6rRO6JzO59RO7LxOlDkZAznO4ySJ8RzPXkCN9kM62NzHW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RnzDR4zPRaTPRERESExEH9E9UKi49IM4+XQ3rgg+Q5xP+xyIu9Ow47rPAk2ylyCQ0uSb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McspMkthMBNHMycxMy6xMDbXMxFA2ZYuGxdy8EkXMG0nRwhzMwlzRFb04WlAG8wwP4sPPG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kqvBgpoSTCqz3aI1nLRNKEROq1xLMWhIeEsudJw/XGuFszI4YBsYYtiI7ihSzCMGpURS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gsimbPLGhRjTTbLB/+hA01tsy1z0SNdMNQRrTVWDOdwzNT6Tk3e6vTYtNeSgmdV608Ajp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1Lg8VN6jOz69xjAVDjCdQieRKYq4L+hACB+9sSztP/br0mDzxKDkCkrZTRw7RkJouXcM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ST0edpinSJNyxsSt0kvZcM8hzRU1EsFR1LrYURLRTPyozxgxDxqMb1VV1L9CDTZfcPqzc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7wNmUupaqReFC1tDzOZoTLzmxvYbrwUb41iojryTM1nOVQmd9Sa1cVwOEVPYUlt9iLEt1C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rdhyLX1VE4riiMkardszDogawjGolH39HcrpIYRlWHxtWH6F2Hxlrf9lfdfrm00dTSwx3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4KaRAllpATIDohdcihQxQFl1mb8TaraQddmXPSGMvb71JD2W6iTdmgiWQo7fIrOAQqh7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+Vd9eTmU1blQrZSP4pnfHCmqEtqo3ShXnQgeDVNqysLjWCma9K0fhRKdtSaiYqSxPZyx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kSOaQ1sxWirvUNI+SttE4jx5SqW5VaS8vaNJalu9xduz9du+BVyyzUdZXNaKUMCBkKb7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jdiHTRNBY9t9XSqNEINLiVxRuTuJ1FyJldzQhVzQHV3RTSZtrFiqbZLnU7eaklqpHU+mn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uqBTkKfLed3d5d3/i5HZSqRZ1dXCkIJa3iUJYpBdekGe0bqgHZqCm4FZIOrdAUreFaJY0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W7OXeiciiwAVfNBqjwf1bvPWRzIw0wX0b70CEQ4Cn8S3f07Hb6VLf+u0crozf8M1f8rVf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XADZc4V3A0jXgzUXgC5QGWyLdL3FJ0z2S1PIUBG7gCobgCz5gCw5epktdw3sSnW08DvrY6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MEmaWI+SQPkDhFnbhc/ldw9vgxLNZiHiS4U2ooJXakCEY/5HendkhQNLdHX7hIj6X6yXg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Gsd3fvzXbJ+7ftgGynvLfK96jyaGZKbgc+J3iL1YTLAZjMdbfMX7i/8LtYBpePN4aXgrG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JQ2GYza5u/Kh4zx+Yz3O4D0epSROY2yjSW7UNvsZYSO+oHAp4giSYHpC5EeGZJ1K4iOZZ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qOJ1WZPJzCLmKE5pxxb+4UjGGOKt5Ox71u29jkKmMZhsou8lY8D14jKmZTRaIzgy41wm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O5bfh21qWYmH25WEmXwBW5QDGX23kxjHdrw1y3DrmY2nWk0RJSz+G3F7ioZuh5j725m4G5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zZayNZUjZYciOxeWoHlK53dO5xg+vRnGtsQt4BzWZJFCp+pdmVGel3eRYEjOZ3g2YiSG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5V/Woigu5kSq4v8teWhiLhuEoxktuBdj1ujTwd+JZmiK/uiQnuQBrtkxjZpnnp9oFmds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CeeHHQQteN4uXulvvumYxmmWrhNynmQas2FW5p1DJmh70aoTJmF5gt6iZupHlmdso+dK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LuE1RGFU8CVHFmh+bupo8WoMqhKOrDZUVuaz1rJsOmmwnUmctUFsMixY3mjwXei5ZiSt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0YKis2K7BmzJCWaR1uvCBum09ZYZkh2fkyV2TeYUI2kZhAgfTRKalDqBqOE13enNhmPn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aYVO4ebz4eycRm2eVu1vvhWm4BWC0I1hAJTgILFATjw2rhqNTSz/NM0f/vlqjBnZ6W3Z3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ugxEa2sYRgSBr2orqV6vJnLUxxtpaGzbMRCDekWqhdVqh1DkX8skCRfhtqy7u3RWI3cAG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2S6a2n5uVlPrbsxtan3mQd6Rh9gDFeHvGelvGQHwGBFw7mA//zbwAE+PT0DwDJMCUDjw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w/dCSCLdwBL/wCY+RpcDwDh/wVqCNgWCKg2AKXrARMItsputH60a96S5TGZNUQVi2GU+y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xGy/MHOfxHfdxHP9xHQfyIRfyIu/xGZ85Iw/yI1dyImfyJ1/ywnSFobOcKHdyK2/yLIfyK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RLddyLAfzMRfz/zLvcjI/czMP8zRHclmxjfX2GR0p62VtPBY3U932tmu9GnRtMNzURNTK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ndAXFFVpQb97zER9hiuYuqfi2ralBs2mSkhrzR8aLNcWF00TddCYaO+Q11E7/wA0BVEQV9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nVE5fdQ0ElJDZDdyAzFtRbtsy68eWSe19kjXedRiTsUqvMctG0z0vdPVaBkKx06NTumM0r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oKcwcWVQHdo4GuTWdVeWpBSnYYBaKbBkdVQPd1PTvUJtdUbFMA6RBk479XFv93c/d1WX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yZ0OGdpkjlE4FPSir8nwH+GIvCEd3dOeWapN+8dnZQgBVRAOtT/8cJdCNW0OIb3iK50I/V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GX9CIr/gcBblUd/iRt3iON/l7g0+P73gybEmrrUFbUyZwDPjlAkXRY7DKcbaZ13n2ylUo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zXRoJkt51/Z4b7MYgnfCM0YO+SWjX3p3R/qop3popPdJviaWsvNv3PnliiF+RzoEPcquJ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dWvWm/q1h8GC9Muqn7Rna4VBwLuJhHupTzWRv/u9Z/sGbHnsTeVcz97oRmbtKHvjMkGwj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O/zHX1XHFvzANxJuh+4x7Sc2hXpKK/pEZfRm3Hyrg0gA0OoXKHW8R32+D/3U73uuu/p8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ZL3s/Fz0OCYn/FoH83VfVs5dqSQV3lT95kgf5j49RbCgM/hT+hy9+dhfBpSaEFyj+laf+4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55l9+4t9+1u3+6Q+5v0/iq4ka+nY8yEdO0ZtyJDT90yD9KWhH3pf/5+p5K/vSlmwIlTqo9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8YgSIZco+ScOGrZXBgwkRGmSosOHCiBAnPqzo8KKrLFlcaCR0itCLjVlcWZRYkuJFkylR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JmCtluqQJcybOmjlv6uzJ86fNoDuFKkRotCjSo0qTMl3qVCGAp1KbUp0q9Qo2QYIOXrFa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ki1r9izatGrXshUbjRixaG3n0jXrylWfLCGzECKZ0NUgv3UH/xMubPgw4sSKFzNuXNcr5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bHmyZRatBHUVxOLyZUFDR/skCpT06ZbRBso17Ro1tmsLM2pBMYWvQ7GyU/N+XRo28N8Rc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4cOTKizNPifk56KMAKi+FeNR6yetMsTsXje0KCxZhnWcvjzCs4/Tq0a4etmz94LuD9N4e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69/Pv7/9/f+QJOJx5BA7Y0HTQKQgad9FJ5t1xzQmnXYTHDaSMXBUmJxNefnDE1yAbarjc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J6poIoslarggjJZF5WCMkHGmFWetxIgdegD6WNcyw8T141iA6RWSfUQquSSTTTrpY400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+dQV4WF6xlf+VB3lHkVj5iVnWmPiReaaZaY5VZjSfYFhRmGiuKWecDQEGUhZTEBKiQbvN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KKEmFQqmoYkiuiiciiJ1aKOMljmoo5NCammlcs50KZ2ZAmpglaE+NZ2opT6VFVZTcYUlh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T8qKzVtD+igNYH28UF9ghuU3K7DBCkvYr8B2eWyCpip7lFYNHoWljpop5dmWRbW6ooug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o06Jwg/hh2wt7JuRnttuqC+666bL7rrvxpujbsctiM2O9NWoFnlY6NlVtKwA31JW0CfU4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rlM43McgBSE8McUVW7xfvqZSmfGCWnIm8FIFb2lUwFyRvFn/sU+m3Bgo3vKH0CB4gpjey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OUNpb5ekVrcd0D8L/SiDRXVlEJYKsbClZ97hOGOyUUM9NUJSV031vVhbnXXV/m79tdZhI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fTXaXKtttZEvhJSXK2evLfbaUNEtN95365123nzvPbffOvYNOOGDG/734YEXjjjjiid+r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00UNTmCzHDmr5HXj+PiUyhAF/nKqXlU1nOqmnZ40666u7rjrsqcveeuy0z/767bVjY4oyx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B2956KwDE/IIWemYhPO7DN/+87tEzL73z1EM/PfbVM1+89t1f77314Wf/Pfnigz+++c9nv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tJabFewU/8ACizV/Vqfrvz///fv/PwADKMAB/m81cSEgAiuTK41kYT5xSyAEIyjBCVKwg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qMENclCDoFrflNwHI84cRDxeIt1SRpcqkGnGWh3k4EFeqL9WkM1sHIyZw8q1PBkC8Go8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9IBKxiEbkIAjZtzERgqZa32GIE5+Co4OgjFmwyp9BHqfFvalucY4LWxbJpgxSeXFurivef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9sY1l3KIb4fjGxs0xjtSRIx7pmEc78rGOfpRjEqODOSZOphWf0ZFRknYsQdyxkTF0JPce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loTkJSeZyUpiEpJkWwYnNdlJ1BEiC1rgyw5js8lVdlKUrv8MJSxZ+UpZxrKVtZylLWmp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+vCUwd/lLYQazl8UcJiQJKaX2BdIqX6JiV+rFyCNSU4C9G6MFUdEHh92mDw+sJjjDKc5x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gMq2yxGam80HmDOAQORgkgVAwZqacwim/+c598nOCPuwnQP+3uoAOkp1e8VnlEkohhRZo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80c9UjSLFL2aRb01HVoszqLYkI8as4AKMu5xon0sKUovatKOcu+kKk2pS2O6Upj60aEM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dhq0KYxEJlCPKVRiZhJ4w1AGKIR5jen4AZ/IS+VSjUlUqVI1qFO1alWHmtWrahWrXu0q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ms6dT2an/WXmKlGkSlIfXHOC98GLKuY60rXa9K17zqleBOkutTlmnXwM7rbs+UoPe8p0AW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ybgPF6z/32s94Sray5UzrQQGLWbX+dKYvFVsX8/hWjt4ua3m6TQNLS9PVflamrHWt3h4J2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rS1uN/tXtApWsD8NK1m/KlZlDOSSAIhqKZt6ypF6FLjCDa5zozvW51JXutCdrnWri93t2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td/Nn2Qka0Ib6M9IpT0mI8bK3ve597w/RiVnNhreZbG0rZclbw/35wZRPZS58AzzZxwr4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BVibLrTBEH0oTiGMRdyy1qIurdV7TKuRUw6CpBK9LYhb/0thEYcYoy0dsW1JrOIUs7iMD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2/p697fc1e51G/lJACQ3C/1db3NvnN0hC7nIOcYxkol8ZCUn2ci/pPFSeJtgZd63wPrD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dvjAVv4ymMMMX/l6l75T5liVAVpYCSojE5qQAmNZJ+b9RXbOP8yvnfPcQygzBaFnbmdnS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WtHxwMx863DoUM1rQjl5xo8F44ke3mNKRrrSU61tQPifRxkt2ci31V0q99KEOxKhMVJv8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fjWoY81qWM+aq5yGyp8XFCft8CjAcUvjKfvQMmzqudjGPjZByWxWM9/aK0xba44Ge1c8n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kA+L7P9tV7PO3Lagl/mZa7vlFMYOjnCMscMqkDHNhAoJNKS3KBsPW3Q++JxCH8hI3APGu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lA77FGVu64P4WuEpfjO5zy/jE445MjlBVHRIaxdOuvmoaCcE9wPQ3zq6IJO8QK+uL17rkJ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+8pSznJjNhtzLn0NxQyZFdA5J8z5P4bYjpVEjffAm/8r77aETveg8VLZgmf1wpIxM4kUx5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JFo8yCLJ6DLFe9RhenetZ9/rWW7HD6RDAbYMIUfEQZBDeDSMaaf/628NOdXzNXet073rc7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73LHO9Vhxfe8273wfTc84Q+v+MQzfvCOBzzk9x75v0v/vvKUv7zfM4/4x1s+82rv/OYnr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WTN9ZFDVkBY+HVpUPNisXqBoAOxKYmchhnt09jLd8773vl/Pwze9dCkeLeLXoXnFF9qu5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100+Ka/lUx9e85q+9auP/e1fv/va78nSMz38p0sraf1CpOtjNaxW7EpXI0GLGH8v//nTv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SUW+tpaWKhFha2rRw33LIhriUi/L9TpAogwBmHwMuoAN6H7gQxwN+HwU2IAQOyJT5mblt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XArNXzSUjf05Bs6UIAqmIMV0IAs2XOUIn/5ZybVYIHLIxkzQgjQclSlcIA9W4ATSIBD+o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4YuY/574xWCowF7OSIPCqCAURqEUTqGZ5Fr+jZ+CPBOmSEqncOGnGARHwcUOeiGlkCGn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qmEXsiEariEctmEcvmGjzGEZuuEd2uEZ5qGmeAof0iEdjpsGYqGyMOHFXBMVJsYJJiIjr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SEqLMHeAQssRCEdcnGKEm+uAmFiEnfqInhmIlWl/4SaL7GCLFLANctEYjtqIrvuLEBJ8S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fEJr1GIn6iIo8iJRSOAuBmMvCqOECOKClVsLKpwLMlyDoOKwvEXuwSKxSCM1ViNiJCMy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ZiElEmNOHMUtZpgvliM4nuMwpqMoouM6IkcpzuIp5v9M/FkjPdajPdIM/sFjvmihHPYj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JHvrhHhYkQR6kGSIkHhpkQjbkQiokrz2kQw7kRPrjHwrKpkCkRXKKMeqjvTjjrNQKK97j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kIj4i/kWiR9rIN6pjK6zGMnRLhrCjOcKkTeYkTu5kO/bk+LFkN1oGSC5JNPRCLxCDUS4MS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nFhhSy4LP/IkLShDL5xOL0QDR/HkTfqkTq4jMHLlV3ZltnSkhCkjWmZjWobgsLTd6cCFU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Xc4fNp6lWs5YUOrLS7Zjm51OJpDjWA6mWBamVxomWRImTbzjXoJgU1yR+glLkMTFMLRd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LDb/plJkCZdAE78EoEb+o0H2zlGOpESmJkWq5kaO5kUyJGuSpmvCZkSupm22ZkXKJlDQJ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JUPkiPF5SbSMR1Zkpu/NJXJipnL+CCRyptL4SzQlBcUR53Jep11ip84wJnCWUCJ9JsnMT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EXmeDHmaZ3qep+ewp3qW53k+XXyyJ3rCp3vS53u253zeJ3/up3+uZ38CaHnmp34KqIHa5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WqII2KIM+aH1CKIFOKH5WaIA6aIRmKIVeqIRaqHu+54YmaIdyqIZCJXQiBOgsRfrhCIu2q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qIzOKNPMqI3eKI7mqI7uKI/eSI/+KJAGqZDmaI0O/6mRHimSJqmS/igSHiNePmm65dTR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6HeYv9khiIqZEbIZibmlQZEVfgqk5HgyZauNdRqnDdWfT4c+V7qWXnmjMtYqcThl4dmeu0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oh78RJNmUAuOcOYH1umeGiqiHqqiSuIVxqDNEafobAkKLSqlJqqlViqmXioIDWJ3wsSu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5FGpwwsqNOEXEcY6kQmalPqqp+hTJTNFESN20iGqmnhCd6umoVlzTKcWjeomutuqgQoRo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5PcqxbsZ0aqog9amzJhGriMzS1By/4Kp4dOaWSMuNbI6zSirANE0KXUEASOfoMJ3HoMq2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kf8ru2YJNH2Mr4oHtBjSx9xpou4LeFBReKBqtiLruk5LwAbMwN4qZkArwqoV53gJAK5V5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QZDQQuDPpSINVnxHtfpq51hEC53HuzZsw0br6iVSyO7fxjpEFFGpd1rscEZrC3EGxnLs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Z1TspJqsVDSqz/LUePIqWKSsyD6L00QdlQbtjShEr5IfqR7SCfkrqohGsy5s+hkSuzJr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J06QK8i0s134nUzwtiupp07lezJItVXDqWqqp3DJjXkIp3U7cw1qpnnqndXht2WptItktB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OtTyE3xpMyhqEu50HhETT/xln3N7t3A5uQwSMu2X/xeI67ZQ6bORoLdJYrWi8SuHWbeWm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OR9IQa+cm0sZaLOiaLuXWruXWLTe6bVqlX+KKLHhWp94e7aro7tQGb825qdL+7WeMzKsw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bWdyCQnRbL/67Oq2rfH67tl6R9NpL/FKR9BO2cVK58pKL89ekerxLfQu7MkOr3Ok7JXy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SqlhE0eZa6cZ+7axOacuCb6KS7Or2LQrZj9HErgKHb1UALQPni7nCrtP6S9N47rP4b5sG6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beiITPIWa/lhxci0r6V6adNGCwV7jiLhqxVx7XCm8K0Wa/Y+72c+7Mc83Q1HXbUU7AMj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+/x8P85+OvOvSbAX/hSYSv+v4akk0GSwAgq5nTDH/JTE2zKwRH/G1LuzohEUVVwvFZQlWU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cEXeIuzHuJv1bsW9ErH8QDHncDEOx88P75YQ1+nW5nFV9PHJ+HGNALIgF7IpKuwe0xhP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6l9fZUwktwQjf8Ukj2mMVfJfGTIna/KiErInh3Inv62Tnm7pCi7q3i4qn7IpT64qtzLt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XPH+Togs5zIts/Is87Iu+/Iuu3Iw6+Uoi7IxO6q0jK2vOgUoF7MzGyoiP7M0HzPHhCzkn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U/M0k60DczM4dzMEH5IyL20dI4UPh7M6U2oQi/+zO69zl7QuFRMx/fKsvMLzO+Np7uIz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ZzTt2iYtHGuwPx/0n0VzPy80QkPTQnTGxrYuzEZ0zzY0Q5uoRWf0RVOFx/wfs27r0bDt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0WsFtLA/zKgszMLc0S790Srt0TMP0SudUEoNrGffLeKDHqVYpLNc0UP+0UPcyTQ/1Lxf13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1OEutxm40VGOqQjM1Ve/xtSxrVWf1mX2zVnd1VH+1V7dTO4M1WYd1WZ91syk1Wq+1Wbc1W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1W8+1XNc119k1XtO1Xuf1WZUyUc80YEMplw42lp4pYRv2UQe2Uav0Yss0UKv1Xkc2X0t2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HWZndrJN9l5ytaZqNmiH9mVR9k969mWLNmqnthEhHWdzGmSbrGrHtmzLEGnrn2XLqUXN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9mZ28v4QQAoId9kJ9/9M09IgEAv0z3LztnMHmG83qWL/dVBT7mMRQAEUwHBn93D7TwBc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Ehs193OfN3shdWJX93o3tnpH2Gsv7P4MN30Tdwp4NyOJx3SQa3OHx3eDNwCARzZPk4CH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st3hrRoCH93JXMYM3dwBUcQCwQADoD3+LR4Vns4NXOABAeH5Px4QHeHiIeH9feIQLwoiTK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L4jHn9nRsN3ZjdwH8D//t94Obd4CDNwBeOHiE/3dXALmCf/iKizgAfHd4l2tyBzmC7/d08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NzeAh7eOJ/npbGuUi7iPo3iAf3dy/2uLI1trd6NpW2pw1zd9/4+AezmUhzmLXziWazmd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d3mAV7GKZ7OC+/c00fn+CHqF/3ec1zl5l/iEK3mDkzjNhnfANPrHPHmZG9uLv9xYE+91c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/KLl4AziL7zeK68iFLzqqR4WCb4mRA/iTs8qFj/jpoLiSk3ehE3iJB3mYizj3zPqSgzepB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rzLquT+ulH9uZ62N8O+t8a7d2C7d247eR77eP83qQJ/FybzuXOzlWkHiV38uId3tza4WE/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Ofhs5I6n4dMA7iUN5uvd4eKt4fpO3hxs5ni97sWV6Qsc4gWE32d24m0d5oC94iX+4fy88h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6sc+6hN8Lf4N3uca5lJN4eGB8xye6g0s49/j4xz+6ncN5f1Obv1tZszNqMVfTxte5AF35y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8raE0ezM2dct4EeH6DMU8/zi6zRf90U13e/e80ic908P3be+p0Ue9ZuN8Bgq81FcWzV+9B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5pfKPGNzAdISB2B/3lis3c2u9AImHeKv9BFE9n2160D5WD4RB3d+93Xu3sAt9/2Qx//i92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+BHE9Fj77re4P2S/+DSy+tWNJvBM6qW95iTP/OMdL+uwsOJ4190BF/LqLOJ2zlXiL/rmH+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dO5LXOrYP/ecLeYKceJTTOa53fuvHO+G/veHbttXrj933wN0Dv5t7Bru/ecjvPblmibiLu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t6gvr4BjfNZoyYbrj5iL+ptrf4X/X5Jf+bBDP8nr+cKze/E0Oqwfu/FDvqtns7DvO8kT/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7uMrnvv/s/vB5PaLuT903PkDcEHMjDACDBw+yCJDwikEWCAEsfAhgokSHBhcuvMKiYUOK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5MaHLAQZTBkR4seIKT1yDCDoikebIA96xLYQp0hBEz0eDIBto0mHPw3aPFkS4kQAgmgG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DoUU5UhzZkmtXr1/BhhU7lmxZs2GxtUq7Vm1btm/dxoU7V25dunft5sW7V29fvn/9Bn5rc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Gk6M+K3ixozdOo68FhvEGz16hMGc+UbXqhFbJU3KU6TEVlMBkKR4eqFqlA0FfY5YmebG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oGqLUpFkBeAxQ0aZEkcFJH6x90iTPo1c+izw+3OfwiDyDpiZe82To4BSjwuZ+lnx58+fRp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9ovhP44/ef57+ffp47efn/9+/2rZA9A9Ab0TzEDAEDxQwcoQ0sxBgjLzDCagHHIKKalUU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8YsKYQkPpIxETwiilnVra6ingJqoNp+Ae6v+oJqoSSumhnTZyDqfPYloNRuByQoi34aya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JvSWZbNLJshKMcsEppaySyiutrDK1LLHsksv2INIMMwd78Com5o7TCiiZbIMRujaR7Aij2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QpPNqRJ7MipJNR/icUbtMKqolZqQQ8i6qmSTqqo0pfNQzd2cIy02jKzy6KeJVHzS009BP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k1dRSUQ0MgFRZPVVV81b67iKHnAtRoYNsrTTFAKKblaLkVCpLx4Sk03XVoJyzMMivYkqJO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3oalqMdQsc1W265a7dZVb8H9Vi/CxA2XVQa3JWxPdcWSLd2X3gW103jprffTcvE1N999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/tYzXO4gGthcsdw1OWOGFFdbXYYAhfniwiCneyzCGMc5Y44051rbijyUG+cpVRQ4Zr45R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2eSSYX75L3L1I7BmwwbEuT6b++PZPnRb3pgFoIPu+Aqiio43QJ1vXtrpnJ/ememep/6va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qJtGzF+ZY1YLol5sIbsXScw2c7iZklavqLazhW5dsDia+12jOAZb77D3vmtLviO+GKFe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UfhFu9LJbvElEz7rUXhdRBrxvyyF2GfOQISob7bLLTvypCp1aO8a1e1sRUGhvW/tPNVWSr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KXhNChSmYaWjdSKSiByt9NLA++h2uefE/+la6VaK1HSXSCwUYdJJ36qiWWfM1NffmFLdu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6Kl3U0+FNPpeNzWt2xTZW0fPSSG5UV+7ocvx3zximvU3l2jDyVY4snmFONaa1UhQwzboI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Tb3wFFU7BxEMU8hBS2pSVHg0lKUg5HjZEMjARLRCCDnQJnELkPd4ohSIMio1wVriUiwTl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5MBApRA1kDvO0dLEkKRscCQL5BWtgoOoPWWwIxJ8kXNul0R/YacjBYQOwoCEmif+LX9d7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c40NdGdLG1duxzYVXc81HdHRo2almk2xLXzW0tRoEHYT2SwwRjJ8yh5VYhWgmSZX2AufF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umS4jC8QbSn7XHYTQEDmxAgmQHOKdk/hLkq05iXFitCmIBOVSWeGIi4jkoYwoRCED26NG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NxX5JASveBKYrIcqDfTiL8V4Ki4Gs1uCO8jhDteVByqJUENaURALVREG6RInQ/LJi26C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hfBSP8KjEFHEqk9MJiSabySlWNktRmZLdDue0LhLORE5CYSafXNO8jzhTVpjCkz0nmSap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JpV5pOL8iDSm1F4dG5dN2U3PKSXhEDAxSsyRZfRlnTNbGbsCpAkZMIMrOlRvQBgSGzGT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8KJpCzZJCDEzjLsHzvWqdsE4F1KAvNVL/QZKEJDtUedtHbPNThEguTZbEjo6SWkUD3ghY0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0pkyqBJaBMmA/DblCospxTqS5Vj9tJNOVzKSmzoHNjTTK0bjahX9W4xrV7mpXqDGGaLZAH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cIVXhT1i7io4xeKR8ID0W1P3nCLV3iUkOkHMXVNAI1PIbpV7F5TdHJEaqeJZS5rW2pQp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qsT8UijaFMln5de9NM50fdpgnK3kyhTcu+Y5seBOpgl22Qg4RDmKjmRIt+s6glcklZI9j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3dpepWZd7WK3a9nlLn3CKNcxliePS4Lm4xSGLMcxzjyYXO9ZxDvX+PpNvqcyJnuX5Bsn/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7b3n8S5YH/tcs9Z3vXDV3YG8RmMENdrDGFGxgYtZVwlWqDNEenGENb9hJWqvwh8EWXhAv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UXyWEUeYo8NkMakwnGIZz/jES1vxjR+WYBzv+MU95vGPfRxkMVL4ut41cneRjNefLdlm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25CZDWcpRpvKVp5xlK2u5yl3G8pbB7GUuf1nMYSbzmcecZjOruczbPbKS36zXOFf3u3JOs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g71nIfebzn/0caC/pWdCFBvShDZ1oRP9Yx4p29KIfHWlITxqjRKb0pSWdaUxvWtNSEnGn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a1JgmdKlJnWpUr1rVfm40q2Hd6ljPWv/WeiOym+9M5zkXOde8hnOvcf1rYeOZ2LoGdp2N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XzA62s5Hd7GVPW9rVfja1r23ttHya1t2utbfB/e0vnVrc4TZ3udF9bgO9Ot3tVre74f3u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2d73xLWlu35vf+fZ3vzNtaYD/m+ADN7iBGVRwhR+c4QsH3HpwFnGJT5ziFbf4xTGecY1v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HQR5ykY+c5CU3+clRnnKVr5zlLXf5y1feEgZtm2TksnnNcU5znXtn5zfvec55HnSfCx3oQ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+c6UTfelHb3rSmR51p0sd6lO3etWx/nStU33rV+961rkedq+LHexjN3vZ0f51tZN97WcFb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2292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A1D091/20671_7b1c1.files/image00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aCAIAAADhhGln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zdeWAU5f0/8M8zx96bi3CDgpyiHIpyKShfxQNR0HqAeFVRtNazlCpYrCJabbXtT0FR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olZBEaSI3DQSDrmRcISce+/MM8/vj0nWNRebbI5J9v36h3cmT2Y/mdkZ5pOZnWFCC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6aSmLgAAAAAAAACgMaABBgAAAAAAgJSABhgAAAAAAABSAhpgAAAAAAAASAlogAEAAAAA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AAAAAACAlIAGGAAAAAAAAFICGmAAAAAAAABICWiAAQAAAAAAICWgAQYAAAAAAICUgAY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gIaYAAAAAAAAEgJaIABAAAAAAAgJSjJ/HBeXh5jrL5KAQAAAAAAAKhZdna2qqp1+1km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5ciT+SyEEOmEAAAAAAABoHHVrg+vSAB85csT8KTS9AAAAAAAA0CQyMzMdDketfqTWDXCFc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SIjI8PpdCY+vnY3wUL3CwAAAAAAABZRXFysaVri43EXaAAAAAAAAGiuAoFA4oNr0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AAAAAAABYSigUSvwkMM4AAwAAAAAAQHMlhAiFQgkORgMMAAAAAAAAzZiu6wmOrF0DXLeH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0BMaYYRgJDq5dA4wH/wIAAAAAAICl4DPAAAAAAAAAAL+ABhgAAAAAAABSAhp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gAEAAAAAACAloAEGAAAAAACAlIAGGAAAAAAAAFICGmAAAAAAAABICWiAAQAAAAAAICWg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CUoDR1AQDQBAoKCv7zn/+sW7fuxx9/PHz4cGlpaSQSIaK8vLymLg1qB6sSWqp///vf9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eOONf/3rX5u6nJpMnz79jTfeIKKrr7569uzZTV0OAADUBA0wgEUFAoH3339/2bJlubm5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TZuePXued95511xzTbt27eo825kzZy5cuFDTtHqtFxobViW0YFu2bPnd735HRGPHjq2y+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gQMLFiz49ttv9+zZEwgEvF5v165dL7jggokTJ3bu3LmGShJ5oVmzZtlstrlz53744Ydd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fS0HAACod0wIkeDQI0eONGgpABDzwQcfzJgxwzzYqkyW5dGjR8+dO7e2sw0EAlddddX27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9evSIESN69+6dnZ2tqqo5oM59NTQyrEpowYLB4MUXX7x///5evXp98cUXNputwoBa7SENw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nzp3LOa9y8OTJk6dNmyZJVXworFYvNHny5E8++YQxtnDhwhEjRiT4ywIAQH1p3759IsPQ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vvjMM88Qkcvluvnmm0eNGtWxY0ciysvL27x582effbZp0yaq0zWujz/++Guvvda2bdv3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9V45NBqsSmjBZs6c+fLLL8uy/MUXX/Tp06fCd2u7h5w0adJnn31GRD179rzlllvOOeec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devWzZs3b//+/UQ0evTo119/PckXCgQCo0aN2r9/f8eOHVeuXOlyuRpo+QAAQJXQAAM0S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11luJqG/fvm+99VaV5/HWr1//2GOPffHFF7WacyAQ6NevXygUeuWVV6666qr6KReaAlYl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aNmwY5/zWW281+894td1Dvvrqq3/605+IaPz48c8995yi/OKTX7quP/TQQ4sXLyaiGTNm3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+IdOqVavGjx9PRL/97W+nTZtWtyUAAAB1gwYYoPmJRqPnnXfe4cOH27dvv3z58szMzAR/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LNi8eXNxcXFGRkb//v0nTJhw+eWXx4/5+OOP7777bpfLtWPHDvMoMBAI6Lqenp5ew5w3b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8tWvXHj9+3O129+zZc+TIkdddd92gQYNOWpV5YqRDhw4VpquqmpWVNWjQoIceeqh3796VX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fu3btiRMn3G537969r7vuugkTJsRfoGjOs8pDzMrfqq/BMU8//fRLL71EVZ2ET6T4mjXc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YMKECXPnzl21atWRI0ecTuegQYOmTJly5pln1mHOld8DlcW/W5rLyqpu6+jUqRPVaUkmW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kqpcGo25Fc+ePXvz5s27d+/+6aefQqGQ0+ns1KnToEGD7rjjjl69ep305YhoypQp77zz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b9OmTfy3aruH9Pl85557bmlp6YABA5YuXVrlmjUM44orrti6dWtaWtrGjRvdbncdXije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Y4XQ6161b16pVqwR/qiE2zxq2u9dee+2KK65IfGXVy4a5Y8eOUaNGcc7Nbx09evSDDz74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T5w4IUlSx44dBw0aNHHixIEDB8b/YAPVmXipdRgMAE0iwQYYN8ECsJClS5cePnyYiB599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i0egDDzzw0Ucfxabk5+cvX758+fLlY8aMeemll2Ifn/vuu++IqF+/fkePHp07d+7SpUuP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WZdccsnDDz9sHrXHGIbxxz/+0by1qam0tHTDhg0bNmx44YUXkvk1NU07duzYJ598snLl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nZ8e+9dRTT82ZMyf+FdetW7du3bovvvhi3rx5Fc7eWE2SxTfcqkx8zjGrV6/+5z//GQqFz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X365YsWKBQsWnH/++cnM2SKSXFk1bx2HDh2KTU9wSdaqJF3XE/w1G38rnjVrVvywYDC4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LVy48MUXXxw3blzNsw0Gg0uWLCGi0aNHV+h+qfZ7yCVLlpSWlhJRdR/xJSJJkv7whz/c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H3/88YQJE+rwQvF++9vfrlixIhQKLVq06N577z3p+IbbPE8qyZVVW9OmTYv/GPaSJUue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79+7du3fvokWLHnzwwalTpzZVnZVLrcfBAGAFlj6aBEg1y5YtIyKPx5P4/+iPPfaYeeR09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TTZ06dcrLy5s/f/7ixYuXLl2alpYWu4Hq9u3biejAgQPDhw83n5RjKiwsXLRo0WeffbZgw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/99xz5nHzoEGD7r333p49exYVFS1fvvzNN98sLCw0P/wWc/bZZxPRrbfe+sADD1RZZ/y3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33777dLS0qVLl952223m9Dlz5pgNwPjx4ydMmNCuXbvjx4+/++678+fPX758+QsvvBB/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cKsy8TnHbNmyxePxPPjgg5dddpnX612zZs0TTzzh9/vvu+++//73v7EPNyY459q+Wxpa8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jfmSCS7JWJQUCASKSZXn9+vWxieZSrVWdDbEVt2/f/qKLLho0aFDv3r0zMjJCodC2bduee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T506deTIkTVfp/DVV18Fg0EiqvLa/truIVesWEFErVu3rrktvPDCC1u1alVQULBixQqzA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6NChHTt2PHz48AcffJBIA9xwm6epyhWakZFBSa+sWvnggw/Wrl0bP0VRlDFjxowcObJ37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JB06dGj27NkrVqz4+9//Pnz48KFDh5ojG7POKkutr8EAYBFogAEsJCcnh4gGDhyY4KnOH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8+UR05513PvHEE+bEzp07Dx48OCsr67XXXnvnnXduu+0287q4AwcOENGRI0fOO++8m2++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GUeOHHn33Xf/8Y9/lJaW3n777WvWrDGvADQPRIjooosueuutt8yTJ6eeeuqAAQPuuOOOh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xHm93upuPlzhW3/605/efvttIjp+/Lg5JS8v79lnnyWixx577De/+U3sdxk4cKDdbv/nP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3nPPPV6vN5El08iSL77hVmWt5hxzxhlnvPXWW7FLKLt27ZqWljZ58uRjx44tXrz45ptv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uaVDJr6yTbh3xgxNZkrUtqbi4mIjsdnvNC7Dxt2Ii2rhxY4Wf6tGjR5cuXUaPHu33+7/66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hprXrFlDRLIsX3DBBZW/W9s9ZG5uLhH179//pCPPOuus5cuX//DDD3V7oQpGjx792muvb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/FXuFTWcJtnTA0rNMmVlbhAIPDEE08w9ouP3U2aNGnSpEnxwzp37nz66aefccYZRLRm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odVZXar0MBgDrSPSTTgDQCMxP2tf8UMp4CxcuJCKn0/mHP/yhwremTp3qdDpjY6j8oPmW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3r7rqquzsbEVROnfuPGXKlD//+c9ElJ+f/69//cscPG/ePM65LMvPPvtshUsHMzMz33zzz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8fr8Zunfvbob58+drmtalS5dYAxBzyy23EFEwGFy9enWSr9tAki++4VZlreYcM3LkyAof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tm1L5SfH6jznJpf8yqrV1pHIkqxtSWbDWXNnVds666DyVlydfv36mcH8200NzKsbunfv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7h8zPz6fEPoJujjE/SlCHF6rgnHPOMUOso65Ow22edZb4ykrcc889l5+fb76ZaxZ7o570b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ptTaDgYA60ADDGAh4XCYEviPP2bdunVENGTIkMoHi26327zDjTmGiKLRKBGlpaVVns/E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GDp7Mo+2BAwcmcuxYWz/99JN5PWevXr3GjBljTly1ahURnXXWWUcrcTgc5pi9e/fWezH1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V1mrONTMvqzZblPqdc2NKfmUlv3VUWJK1Lcn8eKr5SJ4GrbMGVW7FMd9///3TTz99ww03D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nqeeeqo5Pfax1eqYzUzPnj2r/G5t95DmePNSiJqZY8zxdXihCmInbE/amzXc5pm4Oq+sB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vHlZWVmPPPJIzSP37dt33333EZHL5ap8DXxD11mrUms7GAAsBZdAA1iIw+EIhUJme5MI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ySpXf7dKly8qVK81jZSJSFEXTNMMwqhw8dOjQ999/f9euXeaX+/btI6LKt2ius5deesm8G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dFy5cGLu/i3l8/+GHH3744YfVzcTn89U8z1oVkMhgxpjT6ezQocMll1xy3333VfdJszoUX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zblm5s0VY59xrcc5V2DxlZX81lFhSdaqpGAwePTo0UQKaPytmIhWrVo1Y8aM2NvPxBhL8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ZWVV+d3a7iHN8eZHpmtmjjHPuNbhhSqI1W9erFGDhts8E1HblVWrDTPGvEfU9OnTq9skK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AU888UT8ZdtJvqnqsdQ6DwYAS8EZYAALMa9hi7+FbM3Mg7YqrxWMTY8dN5tnM2JXLVZg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z/6aeyJmTOjt8+PC4ceNilwjW3HKYqmv5Go4QIhgM7t69e86cOZdffvmJEyeqHJZ88Q23K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ZfU7sFsT1OOd60WgrK/mto8KSrFVJO3fuND9wOHjw4Jp/pPG34jVr1kycOHHXrl2MsdGjR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79NNPN23alPg+zTz1Wt2bqrZ7SHO8+feCmplPe4rdd7q2L1RB7NRx/D3qqtRwm+dJJb+y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gAHm3cUSYbPZ4jfAxqmztqXW4fcCAOvAGWAAC+nbt+/+/fs3bNhgGEYiDyN1u92lpaXm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HDsXat29fWFhY3ckE87gzdgLE6XQGg8FEzpwkKHYnUsMwAoHAmjVrXnjhhYMHD06YMGH16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m7xJ/J5jE5xmvynvh1nmwpmlHjx6dP3/++++/v3///ueff/6ZZ56pPL4OxVc5h4ZYlbWac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Ypdf1OOcKLL6ykt86qlySCZZk3hBIluXhw4c3dJ0VnHQrfvHFFznnqqr+61//GjFiRB1ew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bqrZ7yD59+uzfv3/z5s0nHbl161aKu3S5ti9UQaxltdvtNY9suM3zpOqwsmq1YVLcPaLM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buaZpeXl577///jvvvHPttde+8cYbF198cd3qrIMES63DYACwIJwBBrCQUaNGEVFhYeEHH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Hi379++v8rvmdZWxDwr26dOHiLZs2VLD4NjNbMzPkf7444+1qL5G5p1I27Vr16FDhx49e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vvfUWERUUFHz88cdUfv1erW5nEptnvPod3Llz53PPPfcf//iH+WG8L7/8ssrxdSi+goZb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NlDRN26dav3OVdg8ZWV/NZRYUnWqiTzE6HDhg076fNpG38rNpvzMWPG1LlRMfu36q4cr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dH5+fs13NVu1apV5u6zYradr+0IVxOo3nzZUg4bbPE+qDiurVhsmld8jauLEibEbVlUp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4r3/968iRIznnsb9eJf+mSkSCpdZhMABYEBpgAAsZM2ZMq1atiGjWrFkFBQXVDdN1/a677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SKl8j5/P5zAPl2P1IzfNFBQUF5oNG4pWUlJhPMjQP+4hoyJAh5pyru440eWYXR+V3XjVf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lJQ30isk466yziKi6pZF88Q23Kms15xqUlJRs2LCByn/ZepxzvWvolZXk1lF5SSZekq7r5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uoauMxEVtmLzit/YhcR1YDaEu3fvrvK7td1Djhs3zuPxENHMmTOru6zdMIxZs2YRkcfji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VEHsmvDYjZqq03Cb50klv7Jqtn379nnz5mVkZDz66KO1+kHzj3ex90BD10m1LLXOvxcA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cTgcjz32GBEdO3bsxhtvjH+6ZsyePXuuueaapUuXEtHEiROJKBQKPf300xWGPf300+Zx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jzZPRzz11FMVbu4yc+bMSCTidDpjj3O46aabiIhzPm3atApz9vl8t99+e7K/KpF5uEbl5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Gg8GpU6dWPlQtKCi47bbbkn/ROtuxYwdVfyom+eIbblXWas41mDVrlqZpjLEbbrihfudc7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5dVRekomX9M0335SWlmZlZVW+R26915mIClux2b5WvuT4xRdfTHCGZke9a9eu2A2Z49V2D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88EEiysnJueeeeyrf1Coajd5zzz3mU38ffvjh2MXGtX2hCsxreinumurqNNzmeVLJr6ya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zRx99tMpLFQzDeOCBByqv5Wg0ap6uj508b+g6T1pqMoMBwJrwGWAAa7nhhhv+97//vfHGG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f/5tt902cuTITp06hcPhXbt2LV26dOnSpZxzc3CfPn1uuumm+fPnv/XWW8XFxbfddluHD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fPPNjz76iIiuv/762DVaLpdr6tSp06ZN27Jly7XXXjtlypSuXbvm5eXNmzfvk08+IaInn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RGeeeeb48eMXLVq0dOnSG264YfLkyT169PD5fKtWrXr55ZfNywVrxefzmbei0XW9sLBw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734nI4/Fccskl5u9yxx13/POf//zkk08OHjx4xx139O/f3+FwHDp0aNmyZQsWLKjunk8Nb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zVu5ciURVXdwmXzxDbcqazXnmIULF9rt9osuuig7O/vYsWNvvvnm4sWLiWjSpEldu3ZNZ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Vq22jgSXZIIlvf3220Q0efLk+Bsv10udiTjpVnzVVVf9/e9/X7du3aOPPnrzzTd7vd4dO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8adhDRs27O2339Y0beXKlZdeemnlAbXaQxLRb37zmw0bNvznP//55JNPtm7devvttw8Z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oqGjdunWvv/76wYMHiejKK6+8++67k3mheOZmePrpp5/0Wc0Nt3meVPIr66T69+9v/nGnS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6qVasmTJgwfPhwc8Fu3rz55Zdf3rlzJxFdc801jVbnSUtNZjAAWBAzbyaZCPO58ADQCF59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2uscbqqp61VVXmX//jkajd911V5Ufd7zsssvmzJkTe46o6ZFHHjGPoeMxxh555BHzAYwx4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r/L8hqqqFT6vaD7H4re//W3lc001PIPUbrebN+w1vzQMY/r06eanCivzeDyxx2Cc9OXiv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qqpKRKFQKLaTvOSSS15//XVFUZ5++mnzWSDmnWNrW3x1Gm5V1mrONayviy++eN68eYry8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/EskuEZq+FYTrqxEto5aLclESkr8cb6xX7aRt+JgMDh27Nht27ZVGDNmzBizhipnHi8Q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UCo0dO/bll1+ubljie0gi0nV91qxZr776apUHPLIsT548edq0aVXe7KpWL2Ras2bNtdde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/9957q/sVYhpu86xhhVItV1YdNkzG2NKlS83PI1Qe/Mgjj3Tr1q26u2SPHDnyjTfeMP/KU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gSRSaq1+r5rf3gDQ0Mx7apwUzgADWNFdd911zTXXvPvuu19//fWuXbuKi4slScrOzu7bt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4ZsyY2IkFm8325ptvfvzxxwsXLty6davP58vIyBgwYMD48eOvuOKKynP+85//PHLkyAUL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4uDgrK2vYsGH33HNP5ZMMDofj1VdfXb58+Xvvvbdx48YTJ04oitKrV6+LLrooyeta7XZ7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v2WLJEnPPPPMDTfcMH/+/LVr1x49ejQSiWRnZ5911lmjRo0aO3ZsMi9aK5qmaZpGRLIs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GRMnTqz5otPki2+4VVnbORPRTTfd1KZNm08//dS8PU/Pnj1vuummyic96jDnetckKyvx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b/5G3opdLteSJUteeOGFJUuWHD16VAjRqlWrSZMmPfDAAwl2Jm63e+zYsYsWLfrss8+O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/E99DEpGiKI8//vhNN930zjvvrF69et++fYFAwO12d+vW7bzzzps4cWINZ01r9UKm2bNn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/fnwiv3LDbZ41S35l1WzChAkVusR4kiRt2rTpo48++uabb3JzcwsKCqLRaHZ2dv/+/X/1q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jVbnSUtNZjAAWBPOAAMAwM9wKqO+1PuSPOkMqzzd3ewcOnTo/PPP1zTt17/+tXl7qmZk9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/PTXYFoTNMxktYwMBgBokeAYYN8ECAAAAq+jcufOdd95JRG+//bZ5P7PmIhgMmn1px44dK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LAINMAAAAFjIlClTTjvtNM75fffdV/nWzZb1+9//fvfu3Yyx559/3u12N3U5AABQNT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h2POnDl2u33btm3N5VTqzJkzP/zwQyJ66KGHRowY0dTlAABAtdAAAwAANAN5eXl5eXk1f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5pjGrKqB9OvX7/nnnyeijz76aMqUKU1dzklMnz7dvGf12LFjrV9tympJGwgAJAM3wQ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DTfBAgAAAAAAAPgZGmAAAAAAAABICWiAAQAAAAAAICWgAQYAAAAAAICUgAYYAAAAAAAA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EgJaIABAAAAAAAgJaABBgAAAAAAgJSABhgAAAAAAABSAhpgAAAAAAAASAlog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oAEGAAAAAACAlKA0dQFNZt26dV9//fXOnTuLioqIKCsra968efEDDh48uGjRoq1bt/p8P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AgBtvvLFjx44V5pM6wwAAAAAAAJo1JoRIcOiRI0catJRGU1hY+Oc//zk3N5eI0tLS0tLSd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vHhxbMy2bdtmzJgRiUTsdntWVlZhYWEkEnE4HLNmzerVq1cKDgMAAAAAALCs9u3bJzIs5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/8MMP5+XlnXvuubfcckvXrl0rj+GcT5o0KT8//5JLLrnrrrscDkc4HH7llVeWL1/eoUOH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lBoGAAAAAABgZQk2wCnX3rz66qt5eXkXX3zx448/XmX3S0Tfffddfn5+69at7733XofD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ee+/NysrKy8vbsGFDqg0DAAAAAABoAVKrAT5y5MiKFSs8Hs/kyZNrGLZx40YiGjJkiCzL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ePJiI1q9fn2rDAAAAAAAAWoDUaoBXrVolhBg+fLjT6axh2N69e4mo8vlhc4r53ZQa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1l2gt2/fTkSnnHLKokWLvv3227y8PEmSOnfufPnll1966aWxYSdOnCCizMzMCj+elZVF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1YQAAAAAAAC1AajXABw8eJKLXXnvNMIz09PS2bdsWFRXt3r37xRdf3Lhx47Rp08xhgUCAi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fN88b+/3+VBtWmRCCc17ddwEAAAAAoFaEEIqiMMaaupAWLrUaYJ/PR0RDhw6dOHHiKaecY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X3rppTVr1nz++eeXX345Eem6TkSKUnHhmFPM76bUMNOYMWMqDFuyZAlBwysuLs7IyGjq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V0CLhjQ0tD97VjSkajTLGKh+ZQ/1KreUbDoeJaOzYsbHul4guueSSH3/88fPPP1+xYoXZ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65QdEmQ1h7H5RqTPMtHTp0vgB48aN69Chg/ml+Rhh5AbKxcXF5qK2SD3IyMnn4uLiVq1a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6yebu2jr1ICMnn2MHIRapp2XnvLw8goaXWjfBstlsVOnEJhENHDiQiA4cOGB+6Xa7iSgS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Yt9NqWHVkWVZlmW/3+9yuZAbLpuL2jr1ICMnn4moyWtARq73TERNXgMycv1mHO81Zq75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1wOa9nUpKSipM93g8RBSNRs0vW7duTUTFxcUVhhUWFhJR27ZtU21YDUpKStLT05GRkZFrl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Rq6XTERNXgMyMnLzzdA4UqsBPu2004ho586dFaYXFBQQUXZ2dvywPXv2VBi2b98+IurS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FfYUqZAJR1TIyMjIzSFTOYvUg4yM3LwyQaNIrQZ46NChRLRixQrzEt+YNWvWENHZZ59t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mzZr4Gx1rmvb9998T0bnnnptqw6pjhT1FKuS+ffs2eQ3IyPWb+/bt2+Q1ICPXezZ319apB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KKac0eQ2plqGhpVYDPHz48Pbt25eUlDz99NMlJSVEZBjG4sWL//vf/9rt9muuucYcNmTI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n58+ePdu8b1Y4HJ4zZ05hYWG7du0GDRqUasNqZoU9BTIyMjIyMjIyMnJzz9AIWOU7AFfn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49i9e/eMGTNKS0sVRWnTpk1JSUkgEFBVderUqeb5YdO2bdtmzJhh3vgEANAAACAASURB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sLDQzDNnzuzTp08KDqvAvAv0xo0brbCnQEZGRkZGRkZGRm7u+dChQ1TVA0ohQe3bt09k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pwTmaN4Jr7rKysi644IJwOFxUVFRQUOByuQYPHjxlypQzzzwzflibNm2GDh1aUlJSUFBQ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Dx78+9//vnv37qk5rALDMBYtWjR+/Pgm31OkQs7JyYk9uMsK9SAjJ59zcnLatm1rnXqQk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40Lx/pEXqQUZOPufk5DgcDuvU07Kz+WQWSUqtS3TrkdfrTWRYyp0BhnoROwNsfmmRvUZL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ypBbWDb/rGOdepCR6yXn5OTg8+3ILSyb72rr1NOyM84AJynBM8D4AwMkyzp7DWRk5OaS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Rm4OmcpZpJ4Wn6ERoAGGpFhhT4GMjNzsMpWzSD3IyPWSCX/ZQUZGTm4fAo0ADTDUnRX2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yMjIyM0hUzmL1IOMjNy8MkGjQAMMdWeFPUUqZHz2BrnlZXxOErlFZtyvAbnlZdyvofEz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K+wpkJGRkZGRkZGRkZt7hkaABhiSYoU9BTIyMjIyMjIyMnJzz9A40ABD3VlhT5EKOScn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35yTk9PkNSAj13s+ePBgk9eAjFy/OScnp8lrSJ1M0CjQAEPdWWFPkQo5tsAtUg8yMjIy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8V5TLHNoUGiAIVlW2FMgIyM3r0w4okJGRkZuDpnKWaSeFp+hEaABhqRYYU+BjIzc7DKVs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1kgl/2UFGRk5uHwKNAA0w1J0V9hSpkAlHVMjIyMjNIVM5i9SDjIzcvDJBo0ADDHVnhT1FK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55WU8Bxi5RWY8Bxi55WU8B7jxMzQ0NMCQLCvsKZCRkZGRkZGRkZGbe4ZGgAYYkmKFPQU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Jyc8/QONAAQ91ZYU+RChnPAUZueRnPAUZukRnPAUZueRnPAW7MTNAo0ABD3VlhT5EK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MjIyMjIycopkwvFeUyxzaFBogCFZVthTICMjN69MOKJCRkZGbg6ZylmknhafoREoTV0AN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gIyM3u0zlLFIPMnK9ZMJfdpBbUC79Yad7xfftt/xg3HJt+Ju1nqFni2FnM4/LCrW11AyNA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V9hSpkAlHVMjIyMgWzqKwxFj1fWTdVk+3jvqc98SpnUIjB6UPPssKtSEj1y0HXnjdOWeh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aqBIZ8z8yiELz/5I++Gzr1NnCMkGjYEKIBIceOXKkQUuBZkTX9XHjxm3cuNH80iJ7DW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Oxtbt/NrfUowgQcQYSXeNl39/p3XqREZOMItIVD/zcnMiG3sxO28glfhEUYn4+Cv66SgRy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2uR1tsh86NAhIlIUnKGso/bt2ycyDMsXkmWdvQYyMjIyMnJjZmPrjrLut9spbNwlLMPLM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731uvLrIeHVR2tZPrVAnMnLi2f/xMgcRtWml/vc9ivfQ7fqDT4mlK/gVk3zfzE/v2N46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AN8GCpFhhT4GMjIyMjNz4WZT4+LX3EhG79jL1P2/Ik8fL48dIlw6XnnhQ3fEldWgjiIwvv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a5ELCx3TXiAi6de/IqIKF4rKf5tOPU4lIu+OfRaquQVlaBw4Awx1Z4U9RSrknJycvn37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s/mutk49yMh1yMbaLUREp3dTnvm9EIIxZg4wg3T7dcZTs/nv/+wfPjC9VVZj1iaEEIbwl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NXSchfMUl3jSvEY6QEL6SEq83zQgEf84lPhLCV1rq9XqNwmIS5Csp8aZ5jeMFRFQ2JnScD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NMMXIiJ/aanX4zGK/STKc0EJCeEv9Xk9HuNYEZGZ3UbeCRLC7/d53R7jp2NklGeRR4L8f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ETySE3+/3utwGibLp5Tng93vdbsMwiGJZEImAP+B1ucrHBLwup0EkhAgGAh6ni5MgIYKB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xWZCgYCDgcTm5ECQoFAx6nGYWoWDI43RwQSREKBT0OJxcCCIKB2NZhIMhj8PBBREZ4WDY4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DgU9Doc5z3AoVJ5FOBz22M0xIhwysyBB4XDYY7eZrxUORzx2e9n8zfEGEYlIOOKx28x5R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GicgQkWjEo9rMeUYiEY/NxgURiUgk4lZtOgkSFI1E3DabLgQJEY1G3aqqCyKKy7HpJEiQF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E1CpDnnRD7M0cwxhjFw8Tuw8Ym3Oli4Y1+TbY8jJBo0ADDHVnhT1FKuTYArdIPcjIyWTv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dcrb7J1zp3riN9ztdGjmkVJWsUBtyy8hpaWmGppOu+woKvS63cbyAdN1XWOR1uowjBaTr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p6PtI1wMlPo/NzrlOuhH0lXpsdq7rpBthv9+jqlznxHnYH/CoNl3XifNoMORWFJ1z0rm+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3lCr1CUQk33qNMXchyy903TdTd9hIkK5rblnRhSAiXdPciqIJQURc012yrJEgQVzXXbJcN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CM7LMwmuc5ckaWRO5y5J1kgQEefcJSucERFxbrgUmRMRETe4S1Y4ETHGOXfJMmdExDjn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+XRWPp+4MXHTnWXzZJzrTkXhZE6Py7ruVJVfjiEi0nXuVMpq0+PG6LrmVFRORKx8TNl43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NYeixn7WoZT9LroWN13TnaoiiBEjrSwTEWm67lQqZEaMNF1zKGr59Lis6Y7Yz2q6XVUN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imIwRkLoul6WycyqQWSua5tSzXhVNShuenk9P2dNt6lK2Xy4pso/z0dVFIPKXkstH69r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mclDLf0dzjBBEJHRNV1VVkPne01VFFmXLXFdlWRCZy0pVZOHzExG1a0PVYO1aCyIqLLbI9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aaVFDvUPDTAkyzp7DWRkZItnz5yFfN77ROQmYpu2CyJj0acGkfe9/0dnpVunTuTEc1pa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sNDrdBn5haTpvuIir8NpHCsiXfcXF3vtDoPvJ50HSko8NgfnOuk86PN5bDauceI85Pd7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2B/wqKqu68SNaDDkVmRd58SNaCjklmWdG8S5Fgq7JUnnhjAMHg67JFnjnLjBo1EXY7phk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uCQRY9zgLtXGGSPGdEN3qqrOGGNM13WHzWYQETGN6w5VNRhRXAciiMq7GkFEmqapiiqEI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8QSJirVtRddpmU34h+fyGcBu6LimyoRmMBNd1WZFFJEpEXNNlRRaGwYi4rsuyQrpOgjjX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rizLxA0i4roulWVmjjE7HINzWZKIhBDCMAxZlokECcYNLssyCWF2vLIsm6VxXZfNG+0I4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Iia4zsunC875z2O4XnG6IGLl84n/WUHEhK7riqJWGkNc15XyeepcV8qnl40nIiJd0xVV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UmKf5s7quqOU/q2mKqpL4ebogYiQ0TVdV1fzdNU1X1bKDXk3XVUUhYvTzGLMD1FRV/XlM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ME3XFEUlJsxuVlEUKu9slfLx+s9jWHmmn8cTmd2+oqhkvq/K6qn0ulxTZfNnY+PJ7H5j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xa2asLJf9haW8HhaXiemaVrbcSPw8T2F2yAoJIkkiIvL7q31Xh6OCSDMMK+x/WmSGRoAG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FMjJyM8hHjrlG3GgQkd0mXX8FO+9sUVRCRT7j4+W0cy+//n5a9A9f985NX6e1c1m3qXNf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OFJWd23S5jONFZec2HU5DO0BcD5SUeux2rhuk68FSn8deqdvUeTgQcKuqrnPSeTQYdCuq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blkpy+Gwm8k658Iw9HDEJUkVu01DlHWbTCKZ6brhtKmcMZKYznWnTdVJYozpZR0mIyIt1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Nrqrmea3y82CMhNDKzl8JItKimqoqhmGeL40qsmwYxEjoUU1RZNI1YZChRSVZJsMgJnFdK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hqyqJAwiSedmVyaY2SHYVDIMkiRN11SzGxEsvgOJ71jKuiNBxMxsI8aEIAqGqDrFpURE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jIRggmtmNyiIEde5rCokiJEo6zCFKO9sFSJzjCErsiBigso7TyEYM3RujmGMOOeS2dkK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3SbnsiITlZ3vLetgzayqVH5+WFZtP2e7naj8Zx12Ms8J61x2Oqj83K9it5lZ51yx28uz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d11WXk8rXtepxUfn5WNXr/nm66iHGiJima6pN/XmMzayHaZqm2s3pLKpptvLpUS1qK6uT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e8jGMGEWjUbu9rP5IVLM7ysZHzOmMEVEkGrU7YmN+zuFI1OFwmK8VjkYcDkf59IjD4SDG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OMvGRCIOZ9yYsszC4bDD5TRfNxwOO5xOs7ZwOOxwuoiIJBYOmWMYMQqFw86yzEKhkNPtM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53W4zB0Mhl8tlzucXORhyud3xmTEiYoFQ0O12EyMiKRAKuN0es+ZAMOj2mONZIBBwezzmz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//Ddt38M/WymPvqDCO1oIITb9wIjsPU9rkn1gi8/QOFK6Af7mm2+ef/55IcRzzz3Xp0+f+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j448/zsnJ8fl8WVlZ55577vXXX9+qVcW/8h48eHDRokVbt271+Xxer3fAgAE33nhjx44dW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T5EKmXC1OXLzz57vtnAi1qmdumJB/KclpUnX8T/+Tbz7KR//QNr6D5u8zgpZCCHKzm26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fUZHX4TTyi0nn/uJir8Nh6AdJ0wOlZrfJSedx3aYe8gU8NtWcHg4E3Iqq65w4jwaD5R2m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DC15Vt8kN4pyTcKkqZ5KQGDcMZ/l5Tp1zp6qa5zk1zh02tazD1Hn5uU2maZpdtRnMPJ+p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dF1TZUUwEgbpetQ8zymE4FpUkRUhiERZtyk0jQnBNV2OdZtGVJZkMgRJBo8aik0lYQi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hh7lis0mhGBlnY9KhiCJaVFNtZldpfjFebnYOTGz27SpJAwmMV3TZNUmhGCSYXawQghG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whAkGVGtrOM1BCcu2+wkSyRJXAjF5WSyTLKsGVxNd5AsmdnmcJAikyxHuW5zuUiWSZYjX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OaVGn10OKTLISjEZcaV6SZWP1Bvbup2LdVrrzBqrEWPo1Hc2nQf1C993sadva7DT8Pp8nL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+vzc9zex8fH6/N81LTCIin9/nLRvDfKU+b3o6SURUnhmRxHylpd70dLN79PnKM2O+0lJv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6RkZVtiOkJtX5j/8aOTsFPM/FKefxrp2pjjivc/EtxvYpcOlCwY1eZ0tMhM0itR9DvDW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XdeJqEID/I9//GPZsmVE5HQ6MzMzjx8/rut6Wlrak08+2b1799iwbdu2zZgxIxKJ2O32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SCTicDhmzZrVq1evljSsMjwHGBkZOfGc5nZrp1/KiKQZ98k3j6M4ZjOsjbubtv0o/b8Zb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r8tFuk66UZY13byS1uNwkq6TzgPFpS6Hw8zB0lKXzU66TpyHfAGnqpJunucMOFSFdE7c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zknn0VDIJsukG8S5Fg6pkky8rNtUJIk4J27o0ahCRIYgwzDPlQmJMcZ0YSiKjWQiknSD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GueqqpiXDmq6rprn08xzWarZ0ZGma6piIzKEYGUdJiNmCE3TFUVhZAiDuB5VZIUMEkJw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DEPXuCIxYQhGgmuaTIxkmSTGuSHZVJIYMca5odhUswvSOVdUlcxzsGVXZkrmZx1V1UZMk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K0UFmVd1MiISQtM1RVYZM0gwParJisyEMK+QVGSZDEHmeVdZIkOQEDxqnms1yCBOhmyz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w06SxGRZMwzVaXabksbNLJMsRw3d5nKSrJAsR3TN4XaZHWZIjzo9HpJlUuSgFnV5vWZ3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TJFIUfzhsCcjnRSFVNkfCnsyM0hRSJF9oaC3VRYpClPkUp+vQd/bpTk7XHMXiZXrpGn3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b+2g+/83jImdn9PZr3Y/e0+TbIDJy4lnsPxx+Zo7y9VoaMkC+7VrpoqFEZHy3WeTsNF57l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5MkTmrzOFpnxHOAkJfgc4BRtgPft2zd16lQiCoVC9MsG+Ouvv37hhReI6I477hg7dqwkS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XXli/fn2bNm3mzp1rfj6Ecz5p0qT8/PxLLrnkrrvucjgc4XD4lVdeWb58eYcOHV555RVJ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N8DW2WsgIyNbMxuHj/ELb6Q2rZTV71a+VxAR6f94S7z0NrXK4K0y5bKOTtINrphXPEqS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O7epqioRI4mVnUskIha7clUiEpqmKTaVjJ/vCkNEJIRmZlH+eU5ZJoOIDD2iy4rEhCBu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ZggzOdV2WZCIiSdKFoSgKSVJZbWpcnYpidsI/d57xV3WS0HSu/nwlbVRRVMYEibK7zhCRE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Rma3qcmSwoQQZPCopphXtBoG13TZ7DwNgwsh220kSSRLuhCK3R7rPFWHnWSZFCnKjV+e2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1xxuNykSyXJI05xej9mR/txtKkowEnalp5mdpD8c9mRkUKzzjHWbwaC3VRapClOUUn/D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xcasOeRySrddw0acKw3sS0TG5yv5q4voh136hYMdj9/POrVr8jqRkWuV0/JO6Lf8ThT7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aydau5WKStjlI6hta/mB20q5ZoU6W15GA5ykBBvgVFy+J06cePzxxzVNe+KJJ6ZPn17h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SNGXH311eYUr9f76KOP3nnnncePH//mm29GjRpFRN99911+fn7r1q3vvfde85YSDofj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U15e3oYNGwYNGtQyhtWsyfcUyMjIzSDnFxIRtWlVZfdLRKx1piAyzM8rck4kc0NT1LLPZ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WEHFDV1VVCMEY6VFdtcXucBP7fKZhdsVCEElMj/58V5iy6USs/L6pJARJQte4YlfK528oi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5KYoiBDEhuK4rNpWYRJKkk1CcTpIZKbJuGKq9rJOMGtzmcJZ3nry825Qjmm53u5kikyKFN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kNa+qNbtNORiNurxeUsu7zfR0UhUy8y+6zUxSFKaqpQG/JdZv605NX0OTZumGKyJHj9vy8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ev/mA3nQwj44WCM5FhzaOab9B94vcLHN6uvLV/ODf5tlyd9OmbbRjLx/UT3Y6pCsvlkadZ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GxpFyDbDf7//jH/9YVFT0u9/9rn///pUH7N27l4iGDRsWP9Fms1100UXvvffe999/bzbA5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xG6oSESqqg4ePPjzzz9fv3692T22gGE1sMKeIhUyngOM3NxzYM9+BxEVVf90B3+QiCRJ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ZZtCjMi86tjhMDtMLgzF7mGyxBQ5yrnN6TTPeUYMbnc6zU4yoml2t5sUWSq7ktZNskKq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5zbTSZZIUQKRsCcj3RxTdp5T/UW3SYriCwYs8VnKNp2bvgbkX+bSaCT9kXuMb9dzw9DzC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IhgzQ+vVy3T2Red0WqRMZudbvbcHTH79fhCK7P/2yHWeeEYNY+zYWqa0FZ4JGkVoNsKZp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Dh2655ZYLL7ywyjE+n4+IMsqPdWK6detGRPv37ze/NPvkrl27VhhmTjG/2zKG1cAKe4pU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6kJETz8aW3MjbHzqCYTq1Ax0+ZnzylXTlRVSJ+H4LEbHJN0gTx/mCgfTMzKavv+0pP2crd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S8HN9/XqmCbbnky+6DhvsT3enZ7eySG3IyMlk5rSHe3Xx4q/wjZXxHODGkVoN8F/+8pfc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8+uuvr26My+Xy+/1mGxzPfIMWFRWZX544cYKIMsuP0mKysrKI6Pjx4y1m2ElZZ6+BjIxs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r1hlLlmtFxerAvmLfIVJk0jl//T029GyW/YvdDn/nY7FuK7vkfPmi80vDIUt0v8jIdcqhA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WqQcZOflM5SxST4vP0AiqvctRy/PKK6+sWbNm8ODB99xzTw3DzPs8r1y5ssJ0845Q0WjU/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3XwMXRyn00lE/vIHiLeAYTWzwp4CGRnZQrmw0LNyvX7/TP7m4kiHbDUznbZuZ107653a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t3zbVWPq1OdjYtI3/5VXjmVcoHGVDBpRmuJu+fmTkJDLh2ihkZOTk9iHQCFLlDPAXX3yx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7/uEPf6jh5sZENGbMmC1btqxevfq11167+uqrs7KySktLc3JyPv74YyKy2WzmMPP5SZXv0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bMobFL5n4L998882cnJzYl926dfN4PJzz3Nzc+GGYXi/TDx48aKl6MB3Tq5jOje65B1xvf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TaZ9/2Fat7W4Zxd7UbFn0w/K2FH00B2Ru6fbdu7lDz/NZ71MndrSDz+SrtNlI/IzXIWn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0Zj6diCxVD6ZjevLTiQjHe405vfLHMKHepcpjkF577bWPPvqodevWLpcrfvqBAweIqF27d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2ebEf/3rX++++26FOWRmZhYVFbVr1+71118nonHjxum6/uyzz55xxhnxw7Zu3Tp9+nRF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hlXJfAzSunXrzC/NJwkjIyOnZhb5heLzlcaSZVKfHtQmi/6zyujQWurbm3bsJcPQr71Mv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PkYIi9f3Pad3/aM0mIqKzz6B2rdl1l0fP7mOR3wUZGRkZGbmpcl5eHuExSEnAY5CqkJ+fX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Pxn958803n3322V988cVPP/3EOe/YsePw4cNlWX7yySc7dy67Cafb7S4pKYlEIhVmZT5Y2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hJ2WdvQYyMnIjZ1tBifHJV/TDLp6ZLl8wiL7dQET6qPOUZf8lWWGTboj26/mLn22VSXff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QpxaWsNO7MY/LIr8LMjIyMjJyk2doBKnSAN9555133nln5enmZb3PPfdcnz594qefccYZF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8mIjOPPNM88vWrVuXlJQUFxdXmGFhYSERtW3btsUMq5kV9hTIyMiNnIUQ0QOH1X9/Ibbto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bK0fySVFo+DnGynXKGT3puT+wPt2jmlblfKKc27udQt0s8bsgIyMjIyNbJEPjSKGbYCVp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zz/f/PK0004joj179lQYtm/fPiLq0qVLixlWAyvsKVIh5+bmNnkNyMixLHYf4L97Wr15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2LVPEUQd21F+AQ+F5b89Js18UDqzZ3Xdr5nNDzs1+e+CjFy/OfZfqkXqQUZOPufm5jZ5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GuCELFmyZM+ePRdeeGHsvOjAgQOJaM2aNebtAUyapn3//fdEdO6557aYYTWwwp4iFXJs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zWLjD8aUZ/j056UObWlQP/bhl9ymSj260O4D5HZq99+qPnI3O7VDk9eJjIyMjFxfmXC81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GuCTOHbs2OzZs19//fV27dpNnjw5Nn3IkCFt2rTJz8+fPXt2OBwmonA4PGfOnMLCwnbt2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DDspK+wpkJGRGzD7A+qGH4yHZon5H+kd2kjt29CGH6h9G+OcM+WlK6hda/b8o9pdN9h7d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KmRkZOTmkKmcRepp8RkaQarcBbo6VX4G+Nprr83MzFQUxe/3FxUVEVH37t0fe+yx7Ozs+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jBkzzLdsVlZWYWGhmWfOnBk/txYwrLLYXaCtsKdo8Tk3N7dbt27WqQc5dbIIhLQV3ylfr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6Gbm7JVWlrp1o7yHjyHHp8gvYrdcwxuow/z179pg7mSb/HZGR6zHn5ubG/ve0Qj3IyMln8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dsZdoJOU4F2g0QBX0QDffvvtJ06cIKKMjIxu3bpdcMEFI0aMqPLpwQcPHnznnXf+97//+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/v37T5gwIXan6JY0rAKzAf7222+bfE+RChlHVMiNn4XOxb8/Nz5fJaW5qFc32nuIhyPym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SZW34ObZLRzC3s87zxxEVcovM+MsOcsvL+Ct8Y+aCggJCA5wENMDQgPAcYGTklpptGhcf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69pa6dqKcneRx6t1OVQ4eIZ3T1aO0s/vY09OavE5kZGRkZOQWlnEGOEl4DjA0EuvsNZCR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qX6wWq9ZTr9P4lSPlT1aQJFPfXsbWHcr+w2zClWxwf0vUiYyMjIyM3EIzNAI0wJAUK+wp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iYJ7+3mfqgcPUoQ0NON3YtE0+vTuNHUUfLTPIkKfeyc7oYYU6kZGRkZGRW3CGxoG7QEPd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zwFGbqBsU1Xjx33GzJf4I3+RGYm22ZR3XI9EpbPPoJ17KRzWXp0l//2xhuh+8Rxg5BaZ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X8RzgxswEjQJngKHurLCnSIUcW+AWqQe5ZWTbjn3ilXdo7yH90vOVHl1o83Z21uk8O1M5X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/eSSanWGFOpGRm0UuDRYd43uLePGWoqPtle5tPJ2sUxsycjKZcLzXFMscGhQaYEiWFfYU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N2vV9z4XoTD1620YhvLFahp9AdEpxsZt8kXD2OQJrF1rHFEhIyeYg3rp9d+1opjisn9fP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OnUiI9ctUzmL1NPiMzQCNMCQFCvsKZCRkRPJIhgSqzcai/+jeN3Upzvl7DS25EoD+pAk0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XqX+YzFyOxqmHylln+SAj1yGHecDsfiWSWzs6t7N3JUbbS9dGjdCk9b0eP/Ojc+2jrVAn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QONAAQ91ZYU+RCplwrgw5uWyL6san39Cq9ZxI7t+b/reT9v+k9+mm5O6h/+2gKy7Uxoy0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crPL/9r7JyJKU7Nv7/pMB1f3HaXrWts7/fq0Zz766f+tOP7OE9vGvjLwh9ZylyavExkZ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5wBDXeA5wMjIzSMHguqipbT8O+rUVm/XWjl0hGRG3U41tmyXwDjWQgAAIABJREFU0jw0+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ohL+wICPXJe8q2vTwD4OZoM9GGhRHCMEYm/nDr9bkf3Bh9s1T+rxhnZqRkZGtnPEc4CQl+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kmWdvQYyMnIsi/xC7cW31JETae9BOruPceiIcjSfunYmLvieQ9KkG9ifp0r/NxTdLzJy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0eUdJtMvMcaI6I9nLpaY/E3B/DAPWKdmZGRki2doBPgDAyTFCnsKZGTk+Cz2HhJLvjS2b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X8He+5T/31B54Jm0KZdURb/pKts5/axQJzJyc88Hgj8QUb/MC6kap7r77gts/WPOFa3UD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c8leG7nS7FluJd0tZ6jClels49UyXEqaFtUt8nshIyM3VYbGgQYY6s4Ke4pUyLm5uX369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zbafjhnvfUp5+XrHNkqPLrRzH+vVlV9zmfzBf+jS4eyZ30Xbt7ZCnXa73XxXW2S5ISPX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7KZq2GUXEZVE8omMIv2IxGRhkCTJREIIQzc0g3FdaJoRMQzdpaQ5Za9T9tiYy2PLcJV1y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nOFW0m2GO8PVmniWTXJEo1HrLAfklp1zc3O7detmnXpadiZoFGiAoe6ssKdIhRxb4BapB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3ZijfvSV2H2AzhvI0z3K4eN0SnvqfoqxY4989hn02TzWKgNHzMjI9ZtbqacQ0W7fpsGt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H9/m3EpEiybqhKRIZhlBkhUgQMSFIkVSDGBEJMjQm/Hpx1Aj7tWJVshVoCiOZhGCSJIRh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JiJRIyyT6lbNbtlrZ26vLcMlp7vkdDu5MhzZbjnDo2aohivL2VYVisRkKywr5OabCcd7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AYZkWWFPgYycsll8t5nPma/6g+L/hjIhjG83yMPPIVmmg0f0M3uod41nbbOtUGeFTDiiQ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ll3+74no07yXz8q8uE/6MIrz6eG5RdEjESPY0zvoqTM/D/CSwuBxTQoG9OKAXlISKYhS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TyuJikCQ+0K6L8yDTCKdGBnEyJAllQQxJhEXimwzhEQGCSaiRsinFUZ4sJQKbbL9eFSW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JLjQNR7RSYsaYc0IOyWPS013yWkuOc3B3F57plvOcCnpduHOcGS7QxkeJdNmuFq52wphY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WypTOYvU0+IzNAI0wJAUK+wpkJFTMNtU1Vi2mt75xLCp7Jy+tHEb+/o7fcS5ChH9dyONG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16bJ68QRFXLLyxEe+urIgi2ly87LvvrY4f1F0WML9j8xpsNvhrYeS+VUyb7gwJMDMy4b1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c3vrzM4nnb9ikwNaiV8vKgwd16SAXy8J6MWlkcIIBYJ6SZCX+rXisBEIcl9AL44aEZtM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yJJCxBgRCUmV7cyQSCJhGH5eogstLAdKxAlVsUkRRWLMMASTyBCcCy3Kw5qIRowgEbmk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3XKag3nSbK3carpbzrCTO9PRxh0p75Zdbc07XTf5ukBGbmEZGgcaYKg7K+wpUiETzpUhx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/bhafraCsdH3A6cqmbbRjjxh4hlifo3y7gX79Kzbrd7jaGRm5gbJfL5676+GAUdQz7dw9/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LyoJ3NhUtOxDYtqlo2YVtJ+z2bf42/72dpesGZV3RO23oWVmjajX/NFsru/B0aNX9pONJ4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VFYaPR1kgoJcE9OKSSIHZLQd4iV8rDsv+gF4S5D7ByS4TE0xhJAxJlmQikphsCGGTHcyQ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SBORIPcVkapKNjkslz0vkxlccN2IRngoKkIh7nfIbpeU5lEz3EqGW0l3MG+6vZVHyXDL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eLRMj5Jp464MV7ZF1h0ysvUzQaPAc4ChLvAcYGTkxs+iuFRbskzZuI08TurYzti8TcrOF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Mxx26epR7NIROCeDjNxweW3Bx3/feefVnR46EtpdqhWc5jrrYHhbd89ZewKbBac1RR9Q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3n3xlx3ubvGYiCofDmhwK6EU+vag4lB9hgYBe7NeLSyMFYfIHzG45WhQyfAG9mAtdZQ67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E0ySZGIkBNcMzRB6VIQjPBjUS22y0yG5bZJDZqoq2SQmEUmGoQsmdKFpRjjMA2EjoBtR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9aqZHyfAomQ7mTbdne5RMj5LhEN5MZxuPkumWM2yG2+tKs8i6RkZukoznACcpwecAY/lC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GbqnZCATp9feMFWuVvr1El45s/2F+8LB81hm0dTtjTJt0vW3wAGZTm7xOZOSWmk9EDi/+6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u8xYsP/Jqzs9xLlxIJRzc5cnTnH3iUQieyMbu6edta5gaWdnn/6ZFw7MusyrZlmkfofD4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MjER6eE8y3h8qjUpBv17k50XFweMRFvCXdcsnQuQP6MUBvdinFcmS6teKiEgIUXZumVQS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JJjhkIkxFhQ+n1bIhRY1gn69UBKqKttYQCIibnCD6ZoRiRqhoFYaMEptzO5Vs9xyZpqa5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k3kz7K09SqZHybQLd6arrcfI9KpZKndaYdkiI9d7hkaAM8BQF7EzwFbYUyAjt+BsO1Yg3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Pcelw2WGn9Tl0Rg/d61YOHaWsNHbd6GiPU61QJzJyS802m/q/4pVLj7zcSumks3CI+3qn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xp04f1/EB69TZJLkomB/9/+zdZ2BUVdoH8OeW6TWT3jspEALSpSNSRBTBhmsXcRX77sq+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FQsiawHUFVQQkSa9BhISSkJ675Aymd5uez/MkmVBkCUwczN5/p9+nBwmz9xlj/eZO/ce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cl8nZ5gabje2ysSazu8MpWG1sl501WRmjjTV5eKeCVktJpZxS0CCjSBoEgiAIAXhWYBjO5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500SkCoprYxSy0g5BRIJJSWABACWZ3jwdssuJ2dzCw4NbVDRehWl00gM3i9jK0Cjk4eo6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VUHKcA0VpJYEAUv6/Vih0ZdjvALcw+AVYMw1jxhWir5g3Ae4j7qwVLJxt1DfDKkJ/E0Ty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JMCyLzz1JD80inryXSEsSRZ1XZNwHGN1b/E3dq3vavpke9vsyx5FweQIAlJhy3sneG6vMu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d7kWT/3X1EHKUAAIh3i32y3TX2o+yzOd9tMM6bCxRivb1eVqd4PNynbZWKPZ3ekQzDa2S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47scnBUAQBBkFJA8SZH0v3eNEgggQRAEgRQETjAzHQzncVMOG2uSuGUUUCQpISwAwHMc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cvNPF2kmS8nbISlKjkRhUlE5N62Wg0cuDVXSQWhIk5VUGRZjaE6SW6BkPK4ZjKx7jPsC+N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MVceMawUfcHdB1wk9aCvqQWWE0qquO82S8xWSIqF8BC+vIZKS4KZNwg/7+JvnkSveIMIC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wLveU7iy/MU4ZebIoNu2ti2fGfXUKcuBWHnmAwl/00gM4qmzV5hj+HDNOc/BDr74GigIT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kHYb22VjjV2udtfZa8sWT6eTt3if/kUylJO3EgQBACAIQMkJgQCCBh4oiiYEAki5IAgC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vcDNOJ20xM500SRMCRZEUWEAAjuVYzrvHMudyc3alRKukdCpapyDUalmQitKraZ0U1EGy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6qaAyKMI0XJCcUovh2F5rA57v+eOYY65psAHG9DRiWCnQ6ACwlKL4A/mwcSff0kaNGgy8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DQCVdTBsILvpn7IQg9/rxDMqdMDb7DDuNq4qMu8fFnRTbuemBPWA0SG3b2r96InE5YNDJ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QRAUJ43RnfMc7NCLrJlSqSAINtbY6WjzkP/ukE2udjfYvPct2xijk7faWLOdMtk8Jrfg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UiklFQSCIEiBJ2iKBoEAHoAQBFKweUwM5XGxNimlMDKnKZICgaAISgAQgGM4Dw8cI7gZ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E/WePZWmQktapaL1MUOrkIWpar6b1El4VrAyneB1NSv1+bP9XW5jOHS2rymzHGNPDxeZD/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/2tvjA+CDTCmRxHDSoFGB4ClBwqE5f8CuZQdkkUDQO4JGDGIa+Tohha4/jriuYc96oB64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QaO73WKtXVb3uJoyJKmyT5r2jgi+Oa9rS7wy8+3MAwbVb+ytDfjJjm9NEIRM0CTqz9l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U6uadNrar699P9uqycyazq8PlfbIXZ7Z6uly8zcFZ7IzUzprAu6syCQJH05REAIEAghcI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4IHnBZfF0+GhnDboktLyDoYmgeJ5gqIIQQAeOJZnOIFlBY+Hd0kImUqiU9IaJaWRgfpst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PETl1KtovXePZQCZGI7txuYPP615ngAAAQ4XrfX+FMrho+uOR9Kp4vk3EGDG+CbYAGO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Ac+oAteCw8Vs2SP5YZsQGQrjhvN7j9AFRTByMADwR05Qd04nJl1PqJV+rxON7iPe2fL1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6sci8r95WmqIZXGTZf1v0swNVk+RyxW++DpyNGN4L+jzLKSXBUiFB0b85XyKVeHeKMjrO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XZlenm/j3vso2T5dLYrezZgdrcXEOOQUERwAFpCDQJC0AQRAAPEGTElIgvN2ym3NygsfF2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pJsmCUIQBJIgBYHnCY7hWB5YlvdwAqOgtCpaq6A1CkotA5VaFqSitEpKKwOVTh6icnmv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ZKzMnsLceVAAAIQijQmYNDppsZ81mpu1gx/oOd9OTBYM/H1YVDvFi+N808AwYnwSfAo25k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0Dy10dAm/HOD35hLhwUR4CBzM58JDqJQEYX8eoZCxv7tVOm2cGOpEo/uIO9xNq2tedgqWd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gZqJpfZDOjrs4aS31BAinjrRorLL5SKlYGO6bGxXl7PdQ9jtnNnOmi3uTjfYHazFwVls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s1cFaQRBktIImZDQhIQWSpCiCIEAAjmOBEliBZzm3h3VxhEdGKWhCRgJNkzRF0ASQvMCT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wDM8IwLECQxGUnFSraK2c1igptVRQamRBSkqrlGhlvEqnCFFRejWtl3JKvSqUJMjLeV+HO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2rSRk7eg2ABAEwXujtSAILxfOPNq1BQThh9FmgqX9fvwDz/gU6B4GnwKN8VHEs2qg0b3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jnCjlgrRUZgqUVQsA3KjB9OHjQJHEMw8ywwbI5HK/14lG9x0f6fh5dd1LY0LmtLkbyqy5Q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/jA2946bIxxgPI5460WKzXC4HAIMsUgWGuJDf2K/B6XLylMfGddkZk9HZzpB2O2uxc2aLu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cxclZ7YzZRdmdnNXF2XlCkFJyHkgQWBBImqRBIEiC53lSQko4IARO8LBOhvS4eLuE6SSA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BCHwPJCEIPC8wDG8hweOA1ZBqWWEUkVr5ZRaQWmkoNTI9Epap6K0El6pV4aoWZ2C0r5R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5AoB/P2YMgCCI17I3PZLbr8VZdbxj96jwmX4//gFpjA+CDTCmRxHDSoFG9xo3tki++ok/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hFNNZ4CkID1ZKKmiaQr++iSRkezhcAcONNp3tjAd3ze+U2MtvDH8gZ1tq0cHzz7t5Cqd+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6i+eOtEBYIVcAaBQSXRuwp2kGXSJ+YIgOFx2D2W3s2Yb22VydngIh4MzOziLxdXFEA4HZ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4qYcLs7K8gwQgoSUscDRADwPJEmBAECQwPMSUsoBK3CC1d3lop0OzkoTNABBkzQ4KAIE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eZ5zsHYA0NLBcxP+Ar+W60Nm/dD4boUjdxTMFM+xDRhjfJM+1wAXFxfn5OQUFxc3Nze73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RkTF79uy0tLTzZtpstvXr1+fk5Jw5c4Ykyejo6DFjxtx2220SieTcaQ0NDWvWrDl58qTV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Dbrnnnuio6PPe7UAmHZhxLBS9AXjPsABYKG8hv36J8mhApgyhhiRLRw4So0dBvHRUN/My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/RLFUKfPjPsAo/1uqVRabsn7sfl9PRkWrUo91rVjctj9O86smhbxyMzoJwmCuILX7Gv7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ej0qhVoE6SBrudrtl2kvN5wXe4uhiKIeNNdk5k8nZwZAOO2t2slaru8tDOJ2c1cnZHYzF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FRgBeQkh5gScJb7dMCgAkgCAIQPAAECqPg4skXJYAAEbPaZEcqwAzYHySPncP8M033wwA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NN3W1sayLEmSL7zwwpgxY7qntba2vvjii+3t7SRJhoeHu91uo9EIAElJSW+++aZarfZO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kfffrsFgMBqNbrdbLpe/8cYb53bUATDtvOA9wL40nlH1agsnS4XvtvCdXWRqInSZIecYd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3JPE5NHMzImy1EQx1Oljl5SUJCcni6cedF+zVCpZWfuXI50bp4Y9WuHIC5ZGMYK72V75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rvj18ZMdtMjNCYzR3saQThvX5WDNJlenh3A4WYuDs9o8Jg8421wNBaZt0Yq0z0aUwq9lQ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fmxL+0GPxH4rnfQWM8R7gHgbvAf71JCcnz549e9iwYUqlEgBsNtuSJUuOHj26bNmyUaNG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e++1t7cPHDjwj3/8o8FgAICysrI33nijpqZm5cqVTz75JABwHPfuu++63e4pU6bMnz9fL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ly5fv3LlzyZIly5cvJ0kyMKZdOuJZNdBoEdlilRRX8T9uB4eLTYmlGQaq6yE5nhuRTe06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70COh/F+nnwz4bHO0/9zElP6z7A+hsrhh+pt+afvnjMjHS6w54ZKEFzK/1klCxFMnGn3V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z8EOOn+OnTW/fmp2me1ITvuG60NnwQUpsx4BgDBJot/fS6Aa44P8dnsTYFm6dOn48eO93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BQsWAIDFYmloaPAOnjlzprS0FACeffZZb/cLAOnp6ffeey8A5OTkeEcOHz7c3t4eGhq6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Q5HL5ggULDAZDS0tLfn5+wEy7RMSwUqDRorLAMJ5NuyUvvQ+ffw/x0ZxUQlc1QmwkqJV8Z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YuIJ86v6+3P26cbcYtJ9sdhh3dn75XcPioYbpp521Zq5jZPAtW04vnxR870Mpb/a8+wX8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z8kR1Fit4trR8WmU9Dv+d7a0r8zq3jAy6dWQYPgHrmhjjm/S5BvjCaLVaL3ie98JqtZ73I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wH321K2goAAARo4c2X3dGAAkEsmIESMA4OjRowEz7WIRw0rRFwx4RtV7LGzcyc98jN64E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809RyXEgl0F5HTsim3p7IXnvLNzXF432i9ttzZ81PFdo2hOnyiw3540IubnNVd/FnFma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r8rvgbMTwftHoK/NNUY+NDp5T0PXLt/V/O27c6f1RfufWTc2frK79q5OzJGqyElQD/F5n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+wr0hcnNzQUAlUoVF/fvO/5DQ0MJghAEYceOHTNnzuyeWVVVBQCDBw/2/rGmpgYAEhMTz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3p4Ex7WIRw0rRF4xPwBK/pQ4X/8M2+G4Ll5ZIzZgAW/YBAJeRQtU1w8lSuGsGMyJbplb5v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TRPvYe1q+/aT2ybviXqyzF9ZaixI1WZXW/JujnxisnnoVfxc+rwEdAI5VZtwU9ni+cUtO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6aYbFqTLzjVvPuOoAYGrEvFujnxFDnQFszLVOn26ATSbTgQMHVq1aBQD33Xdf9+OddTrd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8uGLFijNnztx9991qtbq1tXX9+vVqtfqRRx7xTuvo6ACAoKCg817W+63ptra2gJl26Yhh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sn2Q8LxYggPYccPp/flAUnBTeOFzXspkiQemEOMGiyKOtHovuo2V/2aujcZcN+X8NpX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QBCXNjvL7E18PIePEUycaLR5nh4z/Ynj16rpFFdajReZ9ReZ9www3BdMx06MenRB2N0GQ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xQfpuA+x9HDQATJo0adq0ad0X2bx5/vnnlUrl9u3bN2zYsG3bthEjRhQUFMTHxz/99NPd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wzlXQ7igUCgCw2WwBM+0SEcNKgUb7xUK7kf3qR0l5LcRGQkIsX1NPQ5gwaRSx+zDHc9Rb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TipoNPqqmBf4AuO2LS0r4lX9TeyZCuvRuTGLvm167cHEN2+Kekw8daLRIrROGjo//n2Oc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lZmq8cn6gSKpLYCN8U36bgMcHx/vdrs7Ojr27t1rNpvvv//+5OTk7p92dnY2NzfLZLKx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3759ACCXyxmG6Z7Dsiz82pPKvSPenwbGNG+6PzLwZuXKlSUlJd1/7N7R5NxBHMfxgBznq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VVhuGTuEUMulpZXKfklUUjzUNRptNtOTdzNRYUAAlJaKs34cx/G+MM4J7HtHnyj17Buum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Ekk1WeM8vvS6o121rhLTNfnvl3fXOlEdBxzH8Z6Ny5Rn4pIhzm2GkpYSEdQT+ON6vR4w1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++OOPAcDj8ezZs2fFihUvvPDCm2++6d35tqOj449//KPL5Vq8eHFqairHcd5vShcUFBQWF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7jaZplmUv3EjZ2zd2P1YqAKZ5s2nTpnMnzJo1y/sMLQAwm83dD9aOi4vT6XQ4fhXHGxoa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Xx6XV9TxX/8ExZWqUYOlBn1IznGYOcmj0dCt7ZCZSv35cYVBEyGCOsU/XlRUFBcXJ556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h1bVvBSjTR8lmXm8a8vUuHnHOnYM1I6/Oer3SlqriTNfu3ooihLPccBxHO/5OAB4T0JEU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2NgLm2qevPwVaKpVOnTr1jjvucLvd3puBAeCLL74wm8233npramoqAFAUNWHChI8//jgp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pKpUKANwXPLHN6XR2/zQwpl06ZvN/nUmg0YFngeetuw6qXv6Q/+x7IjqcTYqVHj4Oej1c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Kpz62/P0cw9ZDBrx1CxyA4Dfa0AHpKUqck39m2vrFw9STWnylBEEDA66cWvTivuSX74z7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nWh0bzGcjUjqCXhjfJC+3gB7k5GRAQAVFRXeP3q3/8nOzj53jlKpvOOOO86dFhoaCgAmk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jQAQHh4eMNMuETGsFGj0tbPgcPI7DrqefFm+bgekxAMBnrJqaUo8kZ4Ee494YiKk+9bQj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T829wnA2IqkHHRh2SDteKprRZK+IlvQrcx0aFXJLte0kwzBLhx1J0w73QQ2An+yg0ei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YICzFzwJgvD+0fuV4Auvi3q3Be7+wnBSUhIAVFdXnzettrYWABISEgJm2sUihpWiLxjw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U3Lpt7HNvuL/bLMlMJSS0UFLlio+SSKVCdSM5Zqjjy7dUC+4nSEI8NaPRfdZGkzHXsW5p+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bBVWoTNJnXW8a9fMkKef6v+Rktb6ph44GzEcEzQa3esMGJ8EG2AAgL179wLAkCFDvH/0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z8uRJAOh+VpZ3Wk5ODsdx3XMYhvFuLDxs2LCAmXaxiGGl6As+994bMdQT+G7vUG/ay95wH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QTZOUUFIFqfEs8PLaJuKWG6i3X7BOHqWLCBdRzb3NWVlZfq8BHTCuaj+18vQfjxq3DdJP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4ra2uapO77dHo98fGzvJlPd3Pa/D7MUGjr5bPu2cV7QNjrnX6XAP81ltvFRYWdj/M2eVyr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BgzKZ7IEHHvAOPvjggzKZbN++fatXr/Z4PN7BXbt2rV+/HgBmz57tHRk5cmRYWFh7e/vHH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r7Zs2TKj0RgRETF8+PCAmXbpiGGlQKOvioXT7falXyof/j+htAZmT+WPnZK1tBFpScDx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30R+/St04xsJ6xFMzGt3HvbX2y8U1t0cpUhWUurwrf2jIlGNdO6ZGPvxA5N9jg5PFUyca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+CHHhE4AvltbW1mtaim/i3cuHpmmDwUBRVHt7O8uyBEE899xzkyZN6p528ODBd955h+d5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a1dVlt9sJgrjvvvvuvPPO7mnFxcWLFi3y7t9lMBiMRqPXr7/++rkbCwfAtPPS/RRoMawU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38Bu2e06VS+JiQC4V9ucxGcmSyDBY9wsMHeC6fZpmzDAx1IlGo7ttdLeuqnzZxJ/O0o/b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dRqHRzTnuS3xVw0SIp040Go2+THufAn3hBqWYy0xkZOTlTOtzDXBZWdm+fftKS0tbW1ud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LS5s1a9Z5j7wCgPLy8nXr1hUXF1utVo1G079//1mzZl3YEzY0NPzrX/8qLCy0Wq1arTY7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xsbGBN+3ceBvg3bt3+32l6AsuKirCb0FfK3d1aUw24dtNfFWdOz5aTlLQcgaiwt2EIM09S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3VmuoXnd2Uz5R1BwQ9v6rFk896N5lXuBPmff/WPdBtCbFxhi7PG2psuF7TV/Pjn3+pqj5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rRHKs0Oge2rtrnXjqCWxbLBbABrgHwQYYcw1z4T7AYlg1AtV4RnWNbMnJV3y3FYqr4Kbx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H0S8JGJZpaJJm9iPvuomIChdDnQFpPKNCX7F5gV9R9fzxjl3TY+aVWHLC5PFG+2k7mB5J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bfjJDjrwjJ/C+9J4BbiHucwGGI8vpqcRz6qBRl+m+cPH3F98rzCa4fohAMD/vFsycxIh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sdNUrzxLR4WKoM4AN+BQ99BW5zJK7vPLZaEn64JAbtp9eOSXiwZOd+1L1g2dGL9BIDOKpE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iKSegDfGB8EGGNOjiGGlQKMv01q5gtuVI3y/laFIyYA0KKkScgo8QwZIB6bB1v1w762Oe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9XmdfMJyNSOpBi9+0CtY3vldmyR2mmXHUsilRmj1QP36C1X0eAAAgAElEQVRb8+dPpH84U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frKDRqN7toZgfBBsgDFXHjGsFH3BgGdUPXdTi6aghNuVI5CkJyVOWlEHtU2QmcKeLJUWn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9/5Io6kSj0b9mj8y8rHwhSVAhZFw9UzQ27I4Dbd/HyDKXjyz0e23nGs5GJPWg0ejeZcD4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gvcAo3uLBbfHvvIH2ZEToNeSCTGesmpaJiNS4oTCclZCy2beQEwYQchlfq8TjUZfzPnOj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tcQtLOg/LZPIIeUKzs3Kkeva42Nk0KRFPnWg0Gt1D4z3APQzeA4zxUcSzaqDR51owWfi1m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JNHUdk9hNKKtyVtbL0ZKG6AWqbXLdPVY8fScikfq8TjUZfzBVtJ37uXAog3Bn/f2vr3roj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D3XJH6F9SwwaKp040Go2+Wsb4INgAY3oUMawUaPR51nbZuM/XCTkF7rQk6T23wLc/C1PG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1QvMZ8sE51uQYMdSJRqMvZl7gdtR/k2P5Plk9+LS7ttyYf1fC/31X/9bDye+MUN4mnjrR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m5D+LgDTiyOGlaIvuKioyO819BZbThSrPvmW+/sKwePxZCTLymsIhwvmzhR+2S91uOn/e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2v2JwUVGR32tAi9ZuzvFh8RM/t3+QpR9fbTseBFGUlKy1nVw6NE/k3W9DQ4Pfa0Cjr66L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MWB8ErwCjLnyiGGl6AvuPuAiqUeEFlhOKK1yfb1B0doGg/pDSBBT0yhNioVBGXCi1DMw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hCAI8dSMRqN/1YWmvV9VvZKmH96PHrr3zJqR2lmV7tzBQTdOi5rntjHiqRON7iMGPN/z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ufbABxvQ04lk10H3TXM5xfuUPXMsZyY1jgKaEE8WejGRZZCg0thID0+2L/6hNSRRDnWg8o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W8kPjuyXGI9eHz8rr3JysHpwoH5hr/em59M+S1NniqRON7lOGsxFJPQFvjA+CDTCmRxHD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UlLCr1wss5xmQKgWAXYfhhlGMxyMtrSZuHEs+eb9FSomhTvSFhrMRST1ov7vBXvJu6YNx0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HurYPD56Rc2ZDpmH0ExlLFbRGPHVe2oCf7KDR6J6tIRgfBBtgzJVHDCtFXzDgGdV/W7Da7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4EOCYMgA7vBx6alKYsgAAYDbeVD20B3kjImETOr3OtFo9OVYoZH93LTsSOfG4dpb8iwb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3LYt9yW/MjBognjqvBzD2YikHjQa3bsMGJ8E9wHGXElwH2C0Xyx0mflt+zz78mithoiN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GkhIvHC0CnnffeoP6jhliqBONRl+mndLOr+te4wQ2hIytcR8fHDR5f9t3ifLB89PfUdE68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PjDuA9zD4D7AGB9FPKsGOoCtlcm5T77hD+QzkSGyfolCbZPQ2OoekCo7VQn1LdSjd1nT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E41GX77zHD9+U/LazdFPVJqOddCNGdpRx7t2Tgt+bHrCQwRBiqdONBqN9pkxPgg2wJge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bSmvVm3ay65YI9x7C5OWIC2v46VSMjGGqaiVS2jyuYeJrDSL1er3OtFo9OW7uv3Uxs73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NzZ9fEvMgjr7qdOumvsj30oLGyyeOtFoNNqXxvgmuA8w5sojhpWiL7jP7gMslNc4Fv1D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Ag7Ph658kJEkMTIP6FneHUf70A/QbfyCzM7D77Y3GfYD7rDmB3dewbm3b60HScDmlKuo4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Ny7KDJj4a9UFv735xH2B04Bn3AfalAeOT4BVgzJVHDCtFX3D3ARdJPdfaWq2WL6nk125m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KVYoqmD6xUsenAMr1wkPznG+9Lg2o5/f60Sj0f+reYF//9TvGz2nxoXeWWbNNRAxIIcy8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PAbx1IlGo7sNeL7nQ+M+wL4JNsCYnkY8qwa617ujU1PZwP24XWg+7RmULjPoob4J4mOY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5ajBR8JOVZXR6vYhqRl+RAc+o+p5PmQ58VLYg2zAhRXbd/vbvhmluqWdO9tMMmx71KGvHf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ZyOSegLeGB8EG2BMjyKGlQIdGLb+tF35/TaO5YjRQxiPR3qiTBgxiGhtYyprZWOGkgt/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dr+BYTgbkdSDvqa2Ml2bWz4p7yqYEv3QztOrs3RjY6UDjlp/np/yXqZulHjq7LkBP9lBo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wPgg2wJgrjxhWir5gCOgzKoFh+W37mC/XyYP1MCQLCorYfXnS8cNBKhXyTrqmjVXNnEzo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GX5kbHeWrav5C8/IYTUq5JXdyxP2/NH85OHji+1mH/V7bVTecjUjqQaPRvcuA8UlwH2D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33FpW4LcfFLbt8wTrJQkxcOAo6LWe5FjpqUrgBeqB2daRA8VQJxqNvmJva/nsm7pXp4U8X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1Oklok7XqlvjHB+onUgQlnjrRaDRaDMZ9gHsY3AcY46OIZ9VA9xrX1Kv35HLHSgS9xpOR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GDuM23NECkA+ehc1foQo6kSj0Vdqq+T0J8WPyyj5lJBHt3V8clvM8yWWQwJDLshYGiKLE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SpjfBBsgDE9ihhWCnQvMt/R5Vz+jfJ4CZ+VRsRHsdX1UgAY3B+OFzMsI1/0JJGVRtC03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XbKPJeNy1eU/dtxnaUVXm4yCvuyXmqR+b3rsn8tXpiQ+Lp040Go0WmzG+Ce4DjLnyiGGl6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AheoG9rUP2RvuldISyM6EonK3ySxJjidMVrDaHE/fp3z3RXJwf+x++4hxH+BAdUtnw+rTC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dNKHIuD9FN9jJOZocZa+kbusL3S/uA4wOPOM+wL40YHwSvAKMufKIYaXoC+4+4CKp53+1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ZtJxxJ8fKbp0sfPszzJ3pyUiWllbD8EHU8w9bQnRiqBONRvfQBxo3bDN+kqIZEi2wB1t/H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uvaNDbxummBUSFCqeOtFo9OUb8HzPh8Z9gH0TbIAxPY14Vg20qCwwjO3gUdW2A7zDBclx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IGanErTfw326UPXwn9fwjhEHv9zrReEaF7rltrGl1xcstTPlQw/R849ZYyYA4bfqRjp+fT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Ip040Gv2/Gs5GJPUEvDE+CDbAmB5FDCsFWmwW3B7h4FHXj9vlDpdwXX+itokpq5amJ0Pz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boDyyjlDI/V4nGs+o0FfFVdbjbxffe13w5FhJ/wLjtgHKCaccezN1oxf0+8htY8VTpw8M+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2RqC8UH6VgPscrkOHTpUUFBQWVnZ0dFBkmRkZOSYMWNmz54tlUq7p918882Xfp1NmzZ1u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aNSdPnrRarRqNZtCgQffcc090dPR5fyUApl0YMawUfcHQq86ouA07+NU/siqFdFgW1DYLx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1naobiDGj7CNyNLFRouhTjQa3XM7OduW5k/zO7ZPj3pk++mV2UETw+nkYse+exIW9deNF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jUjqQaPRvcuA8Un61j7Au3bt+sc//gEAEokkNDTU7XZ3dnYCQHJy8uLFixUKhXfaggUL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1NQE5zTAxcXFixYtcrvdMpnMYDAYjUa32y2Xy9944420tLTuvxgA084L7gOMPt/Nrer9+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1hMVKs0rAr2WGJTuqaiVuDzk7dPJ8cMtHrf/60Sj0VfJLY6qb+pf4zxchCaxxnZ8kP6Gr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cW/CqzJKIZ460Wg0urcY9wHuYS5zH+C+1QDv3bv35MmTU6dO7devH0mSANDQ0PDyyy+3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oYceuvRf37Fjx9KlSw0Gw+rVqwGA47h58+a1t7dPmTJl/vz5crnc5XItX758586dUVFR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KAJh2Yc5tgMWzaqD9YuF0u2PdVllBCcSECwY9/8t+MjUREmLgYD6rUcnm3UmOHSaGOtFo9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a+rfuCn0iWa2lAQqWBZdbjo6M/bxUSG3EgQhnjrRaDS6Fxkb4B7mMhvgvrUN0oQJE5555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uvi4uLu6OO+4AgEOHDl3673Ic969//QsA7rzzTu/I4cOH29vbQ0NDFyxYIJfLAUAuly9Y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0tOTn5wfMtEvE7ysF2o8WznRwH652vfSetMMEGcnQdIZpbSOnjoOaBqhrcj1zn2LV37H7R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x9sl9xZ27Z1imLelfVmK+joeuHZ707OZn14fOgu7XzQajb5iY3yTvtUA/2piYmIAoKOj4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4u0Vp0+f7h3xXv8cOXIkRVHd0yQSyYgRIwDg6NGjATPtYhHDStEXLMJ9gDVdVvbVD9iH/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YonTHYLD6U6KkbZ3EVY79d5fHK8+pRk/yu91okVr3Ae4N7qzq/2UZ/fKmhejFEkM62liS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cUl/xYQ/Za0MlyeIpE4/GvcBRgeecR9gXxowPgleYf/3vzbv9c+LxeVyfffddwBw9913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AJCYmHjeZO+I96eBMe1iEcNK0RfcfcDFUI/1yDHV+h3cwXyYM4UZkCrNKxLGDiNiIti6R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AiIxVgx1otHoq+suk3H1mf9rdlSMDJlZbMxJ0mU1Osqrbcfe6LcrPqSfeOpEo9FX14Dne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m2ADDHl5eQCQmpp6iTkbN27s6uqKiIi48cYbuwe9F42DgoLOm2wwGACgra0tYKZdOuJZ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eofur9QoPS/RLhFGDuR9+kdw+Fa7rDweOuieOUL7yDBEdIYY60b3CgGdUvcoHmzauav7z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9Dp3eMDpiVoU1v79uzAjl7AgDPtcdjQ5kw9mIpJ6AN8YH6esNcENDw759+wBgypQpF5vj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APfcc8+5D4Wy2+0AIJPJzpvvfZq0zWYLmGmXiBhWCvQ1tVYq4/ce4X/cwbjdkv79oLJWq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Jrr9OWLedmHeX/cnf6cLD/F4nuncZzkYk9aAvZrOn47uav3dwDTOiHtvcsjxbPTlOm5Hb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fKp46hSJAT/ZQaPRPVtDMD5In26AGYZZsmQJz/OZmZljx4692LQffvjBbrfHxMRMmDDh3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HtTmHfH+NDCmeXPe9sgrV6703sXnTXJyslqt5jiupKTk3Gk4flXGu+8r8+XvJdwedW4hm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OpCuaRLKa9r0KnlDK1FY1jm0v+XD/0vKSFfLZH4/PjjeG8eLiopEVQ+OXzi+4+T67c5l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5m1Twuf90v7ZiOCb76c/dNVBA/hhXRL5OACIqh4cx/GejwMAnu/5clyv1wPmGqdvbYN0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zx6dTvePf/wjLCzsV+eYTKZ58+a5XK6FCxee1yTPmjWLZdm33367f//+546fPHnyL3/5C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CIxpF8a7DZL32+MA4N1GGB1I9qxeT6/dLCTFEanxXEUdJQBkpkBlHc9x5IyJxJihhFop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8qaWZT82/mNm9IJC0z6DNFJCyE3s6VuinkzXjvR4GPHUiUaj0QHjlpYWwG2QehDcBuk38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Zs0ehULz66qsX634BYO3atS6XKyEh4cJLxCqVCgDcbvd5406ns/ungTHt0hHPqoHuuYUOI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k++nSarhhNFHTwJfXUv0SgKKgvIa95Qbq/b+S08Zh94tGB7Dr7SVvltxRaT42JfKhTS3L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bCZKYn/yPDN312P2i0Wj0tTPGB+mjHzBs3Lhx7dq1MpnslVdeSUlJudi0jo6OrVu3AsDvf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aGhpqNptNJtN540ajEQDCw8MDZtolIoaVAn1VLG0z8ht3QVE5FxlKzZgIW/bC0AHshJH03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3OYZkCqGOtFo9LUzLaW2tn52qP2H/ppxNc7jZ1x1N0Y8+HPzx4+mLBkZfIt46kSj0eiAN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XgH/++ecVK1bI5fJXX331vK/+npdvvvmGZdnk5ORRo0Zd+NOkpCQAqK6uPm+8trYWABIS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ihpWiL7ikpOTavb4gCO6aesmHXwlvfgJWOxsdTrW2g90BN00QjhbRRhMseZF8/6/Y/aKvr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nHrTb7XYS5n+UP3Kw7btM9Zhi6/5+6mFWtqvFXvPOoL3Y/V6mu/97KpJ60Oieu6SkxO819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cw3wN9988+mnnyoUitdee23AgAGXmNnc3Lxr1y4AuPfee391wpAhQwAgJyfH+4QAbxiGy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w4YFzLSLRQwrRV9w9wG/6q/PF1ewC9+RPPEK0DREhXG1jbREAvHR0HSaYxli9d+JN/9I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g0ehr5yL77n9UPBwuT1DThmLr/oH6CSdNu4fpZjyT/mmwLFo8daLRaB8b8HzPH8ccc03T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669tvv9VqtW+99VZmZualJ3/11Vc8z6elpV2sDxw5cmRYWFh7e/vHH3/scrkAwOVyLVu2z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DB8+PGCmXTpiWCnQ/6uFo4X8U68Jz71JRYUL1/WHbfs4pZyKiYD6ZtBrmRcelfxpPhkV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B5IBz6hE40776ZWNf97QvHSw/sYKy9EYVZpWGlpo2vtYwgdToh8kCUokdaLRaL8YzkYk9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I33oKtHcjH51Od7EnjH/88cdeVFdXP/vss4IgvPHGG9nZ2Rd7weLi4kWLFnn/1RoMBqPR6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+boMdANPOS/dToMWwUgS8S0pKkpOTr85rOhyS/FOwdjNQNJsQRVc3QlU9TB/PtZyhisrh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tVI87x0dqK6urvauMCKpp8+6sPPAhzXzRxlu9QjOBlvp8JAZx007snTjpwTP0yqDxFNnb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fzrFUA8a3XN7/1WLp57ANj4Fuoe5zKdA98UG+BLZtGmTF6+88kp+fn7//v3ffvvtS/+V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rX4WFhVarVavVZmdnz507NzY2NvCmnRtvA3zgwAG/rxR9wVfljEqw2pndOfSuw0BTkBzP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joOKWqGyjnj0LvKO6SJ5v+i+YDyj8rvtrGlDwwfVzuMDdRM3ty4brp/JEZ4mZ/l98a8l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Mn6ygw48X81P4dG/5c7OTsAGuAfBBhhzDYP7APciCw6XsHEntyeXVCmIpFioqOUIguqX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k0ZIpk8gZFK/14lGo33mJkf5N7WvKyUaFa1rcpb3V43d1r5iQujcufF/ZTyseOpEo9HoP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XGYDjMcX09OIZ9VAn2cpL/Ar1sC3P3NDB1DpiVBZL9Q08smxVHUj1DTAPbcw2Wkyndbv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6x6b3v29cPDfupXJrLrAQKU0uth94POXDwfrJHo9HPHWi0Wh0HzTGB8EGGNOjiGGlQP+K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K2/bD0Cxu6ljqlwPCCJJIjefLaqmWduKB2cSQAaKoE41G+9CNjrKv6hZRguzWyGe+bfjb3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S2TSJ1I+DJHFiKfOXmealh452HV4v2nQMOWurabkVOUd90ZKpJwYakOj0b3IGN8EvwKN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+9P90D7BQ3cB+v5VqbIXYCABC2J9HDBsIaiVs2cuNzKbvm01kpojkfaH7svEeYB+bkAg5H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pWpZR5ypUUOpYefpPrUufTF1+fcgs8dTZG11bxYwbdAQAQAAgoDtvf5j20O9jxVMnGn1l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8B7iHwa9AY655xLBS9AV3H/BLzJHSNF9WA99v4RpaqLRkCDdA42kuMowaNxwOHIWRg5jP3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9vaDRaN+bkpDvV8wzMaf7q8bXuwpT1NdV2Y7V2Us+G1qulOjEU2dvdGe7MG7QYQAiMkp20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rU6yb2fn9s3tC58qX/hUeZ15jFIp93udaPQVG/B8zx/HHHNNgw0wpqcRw0rRxy05Xip8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Q+nIMKishdRELpinWtugfyqx8h2PViWGOtFoPKPyvYvsuz+pemZc6F08zxXb9w3UT6qxH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1H0ySimeOnujeY4elLgHgJh4Y/APvwyFs/n9M/EAkByy22Rk9u+0TLtFLp6a0ej/1XA2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xQbABxvQoYlgpAtZOp6S0mj9apAhSMev3SJLj+FmTSYXi3DmenYck324CowkmjuA4jj6Q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Xk2NHkosuI8IDxbFe0Gj8YzK5z5ja9zStqzd3TAr+pkfm94fH3Y36aaKTPvui3m9X9AQ8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7l04ASEhS/PDLUEEQCOKcL0AD/P6ZuMUvV98/p7DVdQPL4tPF0Gj0bxvjm4ixAWYYxguJ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jhhWioB1SaVk9gIAEECIBwIABAGIVz5kXnpCdu8sweES9h3hv9tKG/TCoAziWDG/+wg1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7ws6ZJnlhPqHGaztodN91Yce+daf/HqlI0UpCT5kO3hbz7IbmpRPC5j6VuMLvtQWMDx/o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4AJzX/QLAn15K+XRpQ5eRaWm2xcZpRFIzGo0WswHjk4ixAb7tttu8WLhw4dixY/1bDOYS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bPF2vxAWTE6+nggOAo1KOFQg7Muj/raM/9syuHE0J5dSQwdA/ikCgB2YTheWwZ5cmH83M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Ho3/L+ASsa2de4H+of3d3x1fTIuYdN+0IlyQGycJLLTkvZn4XI8kQT50B4JYmB0FAfKLiw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Gy7uMzLcr226czvfLVFEUK5fj/cDoXmZ8ApbvjbnWEWMDjOldEcNKEVA2W+gbHxQAiOuvk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O9EO3AwAz5Faw2DgAys1AQysMHcDnFdEA8MBtxOghHp73f/1oNNp/rrUVrqp9KVgWNSbk9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c8mCRbU+iNPt38YukPD4L4CqbltAAwLK/3v0CgNPBA8BP353e+MMZYycTGSVLTFEmpyrjk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SMmmZjMS9l9Fo9LnG+CBibIC7d3zRarX+rQTzmxHDShFglhRVAADERPxX93s25INz+A9W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NJWobucZW6pkHiKw0QkKLpH40Gu0XszyzuXV5TvuGESEzis0HAGCUftbOjpXzk5ZcZ5gi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Y4cHQDiWZ4Zfy9aNZ+prHQolKZVTJCkYgiXNjW6Lma0stREk6bA3nm51R0RK+mWoMwao0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AQMNfn9faDTaj8b4JmJsgN955x1/l4C5rIhhpQg883mFAEBO/fUv/1NP3c+vWg9mK5xpY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cXww1o9H/q3Ef4KvrdnfjP6v/4GLsg4Im5hu3DjVML+zaR8iJNwfuMEgjxFNnwLi2innx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05S+b2tasar77gWg4J8fyzKtWNHk8/B13RM68Pbi+2lNV4aipdJSX2giSUCpBqaLCIqTNT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tG/deMbtEoydTGyCMqWfPC1D0y9d1S9TFRNPazQKv79fdF827gPsSwPGJxFjA4zpLRHD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AIi9+Ebe0eFgtrJzpsmw+0Wj+7wlUklOx487Tq9MUgyqg1Plltws3fjcjs23xDwxOmSO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5bVu7uv3wAdO4ScF7drRzPFgt3JuLqjyMEBEpnTIjDAAO7u38cnnjji0dt8wJ//2zUVmD/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ts7zEVlJkrql0V5TaS05ZAQSdXiJXUEEGobbKZjExleVOiiTcLs5u56LjFMkpyrgkaXqG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FATG78cB3XcMeL7nj2OOuabxfwPc0tJSVlZmNpspigoLCxs4cKBSqfR3UZj/IWJYKQLJ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Fxzps3F7AEBy9v8mYqgZjcYzKr/YTdo+r3651VGTpZ1QajuUqh5S7ThZZs5dmPG1QRYp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HNrX/s0XZzQaOjNLffiAceKNobu2tTMevrHe9dz84sRk5b5dxrJia16O2WHnNFrq/kcjz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+URERRU6ZEdo93tTAlp6yVZY5yostNVWu6ko7AaDSUDI5BQTUVjs6292lRZIdm42MR3A52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IiFJERcvyRygj02USKWk348POlANZyOSegLeGB/ERw3wkiVLOI577rnnzt3ZqLGx8aOP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vgmh64sSJDz/8sEaj8U1tmJ5EDCtFgFmSGAcAwslSgNsuON7A78qBhlYYmkXE4dktuhcb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GlzuPLCl/cHL4g5yUK7LsHWy4oci0P0sz4ebY30tJhXjqDAwLgvCHx0+dKLDddV/kiXwrJ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h0z3zYuZOjNoy4aubz5vDgqWLH+/HgAys9TZQzTP/yU2PkF7Oa+fnCpLTlW53W6ZLBEAO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V3uqyh011c7qSltjvYuiOKWComhBKqNqq+ztZzyFBWaKIlmuieeE8ChpQpIqLkGRlKKM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r96LRaLEZ45v4qAEuKCiwWCzz5s0zGP79UWhdXd2f/vQnp9MJAFqtNjIykiTJtra2zs7O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27J133gkPD/dNeZgrixhWisCzMGGEUFIp7D7M/bidum3KuQecP1HKr90MDAOp8YRGLZ6a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ua9nWsbzBUTon+vl1TUsmRzxE0dSJrl1zo1/OMIwQT50B480b2hb9sXzGbWFDhunWftU6Z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pYJ/56P0sAhSJpPNfUAx94Gok8eMianu0WMTR40zyOTcFf9elvX0zwrqn/WfcY+Hr61y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dbWuhlpHU4OLICiZQqApwsVwdVXOttPMiXwLCDzPEwQFkVGyqGhpQrI6MVmRkqY0hBBq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3YDxSXzUAGu1WovFYrFYuhvgZcuWOZ3O4ODgZ5555rrrruue2djY+Pnnn+fn57/++usf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+qRBzBRHDShF4JtKT2LhIaruDf/9LYDkI1lOTRgEAn3uSX7NJ2HMEpo0j7rnF73Wi0T0x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QnlX/s9tH6hofags9qRp75yYP6xrXnJz1IJHYiFronIAACAASURBVJeIp86AcXWl44N3a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Tcf/8qOGmWWGDhqjXr2l/eXHqhMnB583Pvs6Qfd2Ia1GPVEomJEvSMqO7xwWerq1yVFU6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MQ52r7bTLLfAyGU3R4HHzlWW25kb6RIENADweXi6nIqNk0XHyqGhJSrompR8fHiHjeLyXG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+d6Yax0fNcBBQUFNTU1m87+3Cujo6CgpKSEIYtGiRcnJyefOjI2NfeWVV/7617+eOHEi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vqkQc8URw0oRYJY+erdgtsH3W/kX34WEGCHvpFBRBwWnwOEErYq4Z6YnLlIMdaLRaB/72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ZflfswjJrrhw04Yr4Isv+F9K+TpYP9XttAWaSkPzzo4YtP7WNuF7T1CCcKLA8+mTcig/rb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/Swx1ZmRpkvpJZ87+93fluoyO5ia2psJZV+NsqLO3NHo6Oz0sK5CkIJWSDgdXWWarq7VL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jyOREdKwiOlYelyCPjpNkDtCFhAk0Tfj9faHRfdwYH8RHDXBoaCgAtLS0ZGdnA0BzczMA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9dmfGjBknTpw4ceIENsAijxhWigC0TAYvP8X0T6E37ASDXvj8ewCA1AQYkApPP+gxaMVS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r7UVfVr8YLI+YHvHo2sa350T+ocpZoCTUj6d8oBIM4qkzMFxV7ln0h1NqLTVitDb3kOX6c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jeaavNwxO768WT53nOsigDDLAgIHa7nGrhS0vMTU1sPW1zuZGV32N3WLheQ5ICihasNv48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jZz8AEG4Xr9ZQ4ZGS+CRVXLwiKVUZl0hHRqn9/r7Q6D5ljG/iowY4MTERACorK6dPnw4A3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i83X6XQAYLFYfFMe5soihpUiUO3hONndM+HumUJ5zemo4PARQ4iR2XjfLzpgjPsAX77d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8jq399aNLLAcBYEroQ+tPv/d06vJhhpvEU2dg+HSLbc3q9oJc87jJht3bO0qLHNePC8rZ3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Ho5TKKhLv051dXVmZqZI3otUxg0dGTJ05H/GzV1MTbWjvMTc0sQ2N7ga6pxWK0tTJEGCT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WM9tQ5yYpgvFwbpeg1dLR8fLoGGlyqjopVZmarlIqeYVSLp7/vdA+MO4D7EsDxifxUQM8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9CjHcRRFJSYm0jTd3t5+sfkVFRUA0H3DMEacEcNKEfD2JER3zZ4cKZozKjQa7Us7OevS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G1VjO56pHXPKtB/ksGJoiYLCT8SupjlW2L+nbc3KNo2OTklT5uV0TZoSsndHZ0mhbckn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2RPrgiSZWfLBQ//zXuw2sqbKXlPpqK6wtbYwdTVOt4sTBEEipUhCMHZ6TCamtoo6tM/M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0rgEeUKSMjZBkt5f1y+d1OlphvGI5z2ir7oBz/f8ccwx1zQ+aoCTk5NTUlKqqqq+/PLL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iRMn7tixo7GxMTY29rzJJSUl3377LQAMGTLEN+VhehIxrBRoNLp3GfCM6jJ8uOOnlbUvX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y2y56eoRlZaCieG/GxM6R0rKxVNnAJhh+D89UXyiwHbnvZEnC6wcx/bLUOcfMd/7SPTU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yTAaGYH3WIIVMFuUdb2myNtZz1ZX2umpnXY29vsbFMoJEQlC0oNVJOjs8VgtTU2mnKNLt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9lZSqSk5VpaQpE5MlWdlBUqlAEHgvceAYzkYk9QS8MT6IjxpgAHj88ccXLly4YcOGwsLC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0aM+ePV999dXTTz9NUZTH4zGbzbW1tYcPHz506JAgCFlZWcOGDfNZeZgrixhWCjQa3es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G3Suqv67ydM+JeyR7W2fjwu9q9FZWm7Jezh5cawyXTx1BoY3/di2+OWqG28KGTyM/O7r1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PONVq4a2laaHh5P/0mtD7P9mJitFExcCI0fru8bbT7tJic32Np7bKUVfjrCy3eTyCTC7IZ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sYOx2W121c/d2weUU2s94tDoqNU2ROVCXnqlK669KSJIagpV+f19odK8wxjchBEG4zKmtr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nT5587733Ojs7f3PmkCFDFi5cqFQqe/gbMdcoLMvOmjXrwIEDfl8p+oK9d0uKpx40uufGe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noe8b3k5SZdsZi0uwpWmHb2n5dHzw3HuS/ur32gLMNZWO99+udTrYISP033zRMnl6sLHD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f+42bZLiC1xTVPcDXzqdb3BVl9rJic121p7rSUVFqJ0lBpaZJknA6udMtLrmcDDJIpDLS5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0TNYvQ5WYIsvor+2XoU7pp6QlV75PMtrHxnuAfWlvl0TTvrtCGWCJjIy8nGk+bYABgGGY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lZWVtbW1nfdTnU6XlZU1ZcqUc3cGxogw3gY4Ly/P+0eRrBpoNBrdq21zWn5u+/BQx/rJ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KUQ928XY7a54V8Vy/oCHiqTMATFPSFR81bP6xbdwNuvpaD8sIg4dpv/68eerNoS++nkJR+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82d7UJFqb281F56ylJd4SwpskqkhE5Py2SUy8l1dnhUalpvkNI0wTKCzcqEhsmT+ymTUpRx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FKVSRYnkvaDRfnRLSwtgA9yDiLQBPjcul6uzs9PhcACAXC7X6/Uajebq/grMNcq5DbB4V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vS4xHll/+u8GSZSC0uQbt90Y8cBR45YBurHTQn8fpAwRT50B4PJi9yt/rtBq6LQBikN7L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OTxu7vkXkzMGiHSXo17n6kpTdSVTWWqvLHNUlFlrqpwKOanRSyhKYBkwmRilklapSSlN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GYCopRR2fpEhKVcYnSlLTdUrlbzxzG40OPGMD3MOIugF+/fXXp02bNmTIEJIkr9ZrYnyZ7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FGo1G93azvOeH+iXHLNuvD771lOWAngpXSfQFXb/8Pvn9VMVw8dQZAG5ptq1Z1VZ03Dpoq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BQdLMbM3+XcbZc0PvfShOKiNFUmfgmeeEhnpnSZGpvoapqbLXVDvrqu1SKa1UUxISXG7O4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pIAQBIHgOD40VBodL01MVicmKVPSlWERpF6P9xKjA9zYAPcwl9kA++f45ubm5ubmBgcH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qWFhYX4pAwAcDsedd94JAO+88073bZYXJi8vb/fu3eXl5V1dXQBgMBi++OKLcyc0NDSs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VqtVo9EMGjTonnvuiY6OPu91AmDauRHDStEXjPcAowPPeA9wt1ud1csqn5FTymzd+JzOn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Dkto2d+ytioEnXjq7O3mWGHPzjNrV7XpDZL4JEVBnmnS1NC9OzpLi2zLVqfHxWuuyu/qI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JioiMphKSorrHSVLSWO+qKrdXlFma65n6WmdTo8vhZJUKmqKA54mGOkfbGU9poYMgCZbh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xikio+mUNG1KP2V0nJwgWPG8x0A13gPsSwPGJ/HPFeCPP/74wIEDNpsNAAiCGDRo0LRp0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1NX6FZcThmFWrVq1YcMGuHgDbDQaFy9eXFJSAgBarVar1bIs29XVtW7duu45xcXFixYt8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RqPR7XbL5fI33ngjLS0tkKZ1B+8B9qXxjAodeMYzKplMxvLMwfbv97atzdCOLLYckpHK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gnJjnRwTPFE+dAWCHnXvxuZLj+dY77406cdSi0ZFanbS+xnnrHeE3TNdpNFdtlyP8ZKcn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8VYW9ttpZV21vafKcbnEBEBIJkBTp8fCMm6clhFxOAQEcJ5AkhEfKY+LksfHy6Fg6vb8u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ieC+BZPwU3pfGK8A9jKi/Ag0ADMN4L6sWFBSwLAsAOp3uhhtumDp16qWvOl6tzJ8/v729n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/tQG22WzPP/98S0vLsGHD7r///sTExAtfh+O4efPmtbe3T5kyZf78+XK53OVyLV++fOfO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L/d+zTsApp0bvAfYl8YzKnTgGc+ozEz76rpFHc7mAfrRpdYjaerhhaYDaon2ydRlGsmV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vP7M0sW1428INnZ6juWb59wdXnTcHhkte+yZ+JAw4ur+Lvxk5+ra6eSqy82NDWxdtbOx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q4HhBkNAELwgsKzCMIJMRFEUAQbCMIJWRoWF0XIIqNl6emKyITaDjErRSKX6zvUfGT+F9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fwUaACQSyejRo0ePHm02m/fv379z587q6ur169evX7++f//+U6dOHTNmjFQqvXYFeP+F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aWmZPHnys88+e7E5hw8fbm9vDw0NXbBggfcKtlwuX7BgwbFjx1paWvLz84cPHx4Y0341f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0bzScjUjq8bELjL+8W/7gzeGPgwJKLIcztaOKzTljw2bfEH6fhJSJp87e7poqx3tv1jrsz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nh430TBwsHr92ra/LUkbM+GafMoAvX8fYFGZJNkBgwwDBv1n3G7jGmodZaWWlka2qdHZ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wPEHRQEsIh5WptbItTZ78IwTH8QwDcjkZESWLipEmJqsSkpWpaUpdEKjVV+2aPxp9dY3x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p5s5c+bMmTMbGxt37ty5d+/e4uLi4uLiTz/9dOLEiVOnTv3V6649z6ZNmwBg796977777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t3bNnj1qtfuyxxy7xOgUFBQBw3ve3JRLJiBEjtm7devToUW/3GADTLowYVoq+YMAzKjQ6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uea/N3XBH1J+/b3nr1uinAaDEnPNA0t8SVVniqbO3WyqVfvhu3U/fn5k2M6i2WijIM8++K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Tp4cs+WSAVHqtviULZyOS4xB4VqmppH7SjKzo7nGPm6qvddZU2qsrba0tTGOd02xiWZan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qyizNdbT+UesPCc4HKxSSUfFyuMT5NFx0n4Z2pQ0ITRMxnEe8bxHdF82YHwS/zfA3XH8P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Emf/xZyaT+2ibtkma3helLS33KZcICIqAKIJ4rbqC+8N1xfVAdEEXRRFvREHWGxFFFDnEg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XpQ2PdI2SXPfd2Z+f2Sp3VYQKU0m6ff9x77e+ebRfGaEZ+ebmTyP0+l0Ojv+2zscjl27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J2f69Onjx4/ncrmhzHP48GGKosaNG3f5z21oaEAIde/Sg5Xgu9ExrDt0mCn6gvfxJ0XBo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9LreryXtmR9u7cUypAIurdR5bkPbcZuWLt8uf+nvu+/TJGQVeXeFeuaxCKCKunxLz407T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k8dN73xYWFAk7NUM8KRo6J3NRgMGCnP7s9hsWbCu0zpUrX5Fnau5wdXUYG9Veh02P0kiD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C1yosTc3OgkC9/vbHfYAm42lZ/EysrhZOby0DGZhcWyChMJx2Av6vw5P9Yfegd4m/A2wX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vn37Op5JFovF119//aBBgw4dOnTo0KH6+vq1a9du3rz5008/DWWwmpoahFBaWtqWLVt+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43hqaur06dNvvPHGzvkRQnFxcV3+cbFYjBDSarVRM+xS0GGmAAcHB6e5f6t5dZ9202z5o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sOU4xKq1H/pW3PT9uZNizRY23tdq+/ERXU2m/fnLCLz9qL5xHU25K2PWd9u4Hpfc8mM5g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rnijhJ0rQwCExHXWzyVdbbVY2+ZsUzuZGl6LO4XGTFI4IAuPxcZslcL7S3tLsOnrQ6PMhi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ZWZzcPEFOHq9ff35GNjMpWRD24wLvIw6EgLA1wG63++jRo/v27auoqAguxEUQxIgRIyZPn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gqkuDBw9+8MEHf/jhhx9++KFjtaqQoVQqEUIbN24kSTImJkYqlZpMpmA3Xl5evmzZsuAwh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L7SB43zi40nV0DPtd6DBTgIODg9PZq43HN7etkHGyxyfO+6717VtT/lFjO57EzZ6btFQi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2QIDa96Nmy2fahERmchqn/KRpyjTJvp/1NZX2z78thO6ljzuXR468LnHkdb/VjQav4oLz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tanApau0uZ4DLY7DYWEws06D3nK9ytLV6jh4yuVwBg87HZGL9C/m5/bkFxTH9C/j98gU8P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PPgdCQ3ga4Ndff/3YsWNutzv4MiMjY/Lkyddff31MTEyXkUKhcN68eXPnzg3+TjWU2Gw2h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vuuuutLS0YPHnn39+9913S0pK9uzZM336dIRQcAnr7su1BSvBd6Nj2IwZMzq/+8knnwR3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M5yLUoQ51qPfl+umqsjL3jgbfyRSi+IK9JDtuwATp/O/Va2cyl+ZSo/RKqx5V0yFnpNdP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SXeG98WZedYUtLSM2LZN/5pT1xluwMRMIk0VpsoQoT3C9XLqdH6j/br14SPbw0bEX6zFmU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u9NvMgiaFp7bGYTa5eTycwUCiGEqv950p97e1uI79anE43DYryePhGVnM1Cxi2IikggGxu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DscF9Uivx8bGIqCXCU8DfODAAYQQn8+fOHHi5MmTc3NzLz8ex/Hhw4eHJNpvBPvzWbNm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U6fW1dXt2bPnwIEDwQaYIAi/3999N6lg39ixrFQUDAsuG9bx1uzZszu+lbBYLDweL+hpa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A/ZrUlUplUVERffJAHeo9r1dUVKSlpdEnT2/ULV7d9/5/s7ncosQxzc6qkcybq5yHCIK5f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Pn5wRXacoase29nWvO8ZOlMaIvIf2WmfNlVSe9YhE+Etv5AtEntDnZDAY9Dk/UP9z9fHIY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69WteG21/UKNo+qcubbKadT74hMxLpfFZCKzwVd/gdRryeqz7QG/xun0c3l4/3xRZg43J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8qUwej0GL4+pZHSEUvAihSZ7orre0tCCg9wlPAzxo0KApU6aMGTOGyWSGJcCVwGKxPB5Px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Hbpnz57m5ubgSz6fb7FYPN3WbXO5XMF3o2bYpej8/xbg4ODgV+IIobBn6FU/rP36c8UL1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NdsrZURus+/cDPnfRiXc4rC56JMzor1R4Vzzb4XZ5Jp5e9IP27WjxsYWFnN2fGN85Z38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JHqGenZOQnYPGTgz+WcpHCLWr3SdLNSolduG8ve68va7WbrMEcAaDycJYbGQ1+0+VmevrH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hs/TKBAxU9KJ3LyYrBxHbh4/XuJPSY0P+3H9WUcXoUmeqHcgBISnAX7xxReD0t7eXllZ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3h8ORSCQFBQWpqalhSdUFsVisVqs7/80PIhAIEEJerzf4MjEx0WKxmM3mLsOMRiNCSCqVR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OMwU4OHjEOboITfJcQ9e5W7YoXzI7DdNSHvxF/cn4xDtqTMd0eNODWauTuFn0yRnp/tbqh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1XnyTgnuixHzTbMmOb9Q3TJO89cEgDpcRrmwo2r/Z6ePO4XlmzM7oqAuFIrXKU1djP3dGr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pgaXzeIVxrAIAqOYmLbdZTYxGhVeBgPz+fwYYsTEEBlZ3MQkLL8wPicXz8jmBkhH2I8Ln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LYKlVqs3bNhQVlbW/a38/PxFixbl5OSEPlVnsrKy1Gp1bW3tuHHjOtcNBgNCKCEhoWNYf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NGlS52GNjY0IoYyMjKgZ1h06zBR9wRFcUYGDR4iX6nd90/JaDnuYkBOot5VNSfrLj60f3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pj4U9W9R43XnqxWUn4xOZN86I++4rw/z7kmurHMcO699cX1Q4UBjebOgiNDlX4L3tySkc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/YN1gMLvs7Au1dsUFZ22NWaMKtDa73c4Ai0Ux2cyAj9S2u7XtLqGQeXifjSKRP+BPTOCm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SJKp4UCLB8PMFRNiPCzzscwjQq+Bh+dT29vZ//vOfwe6Xw+H069dv6NChxcXFMpkMIVRTU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cOHEiLNk6GD16NELowIEDwSeBOygpKUEIDRkyJPhy6NChwWIgEOgY4/P5SktLEUIdP12O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0Re8829v6JAHHLznXlRUFPYM19ZZfPzjhmWbm1YO4k+t95TFMhPZOL/acOy54q3Q/V4rV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le++NpuunJmhUzpZm/8zbZFs+bRs6ivPF98PD3v3GxMR0rNcQ9nMFHhaPj49NSedOmpp4x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buOm7IT8fH7V+U+6zL/a//c6k0ePEaRlsPo/p9lCIpCgqgGMMVZu7vNS861vVZx/oliyqm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E6tXqN57s+mH77XlJ9RMpiC8x9XlN6vgIXCgtwnPHeCPP/7YarXy+fy//e1v48aN61hm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2cePGsrKyNWvWrF+/Pj4+PiwJEULjxo374osv1Gr1qlWrnnjiiZiYGJIkv/vuu6NHj7LZ7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HjRo1SiKRaLXadevWLVy4kMPhuN3uDRs2GI1GmUw2YsSIqBl2KegwU4CDg4OH0dXY+a/P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w05Yvx8vmXfcsKOYf8Pfit5hM7j0yRm5TpLUjm3N2zYbZclseQqnrFQ/9eakfT/pEEJb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JCc4eBd3uWwDiqUDitEN/63397jJtlbXudM6rQZraXa1NLtVrQ6SwikKMRiYy+VzOjCD3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9yPEYDCUiVKWRIZn94vJyPLk9OMLY7xSaRx9jhH82joQArDua/9eCrVafa0+df78+Xa7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yzG0QkiSffvrpmpqae+65Z968edfqQ7uwYsUKhJDBYGhqakII5eXlBX/c+8ILL3SMqa+vX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JQhCIpFYLBaHw8FkMp966qng/eEgVVVVy5cvD+7iJRaLjUZj0FeuXFlQUBBNwzroWAWa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eLjcYNLtMb93yvTzuMS5p/X75IJshLAaS8m98peHyifRJ2dEu0HvXf5kVcVpxx13yUtL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VbW658xPGjmWlZgInQB4ZDuLJWhTuuovOM9XGXRarKXZpdd5vR4fm81ECHk8pMft5/II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H5tNSOXs1HSuRIryB8Tn5PGSU7gut40OxwLeQw+uAt19a1LgCklKSrqSYeFpgGfPnu33+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JRPK7A/bt2/fmm29ed911zzzzzLX60C502dW2g86b/SCE9Hr9li1bysvLTSaTUCgsLi6eN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RgiiVys2bN587d85ms4lEooEDB955553dV/OKgmFBgg3w/v37wz5T9AWvqKiAp6DBo8yDf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qvKr9xOfqZ8RMmYSbcdqwb6JsfoXlsJybc2Psw6nxWfTJGbnu91M7t2k+fL9p1HXido33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58rdWbn8h/+RzhN4aJKzwzvvWkeHPOAR6hq10WJiKS44GhVORZ2lXR0wGnwUhSgqgDMI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MJmJzmAGS9LgohAJpGYK0TE5GJk8qpwYOkchTOEwm3sM8unbGN1+oy0+q77o/rey4e/jo2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GfbzE8VutVoRNMA9gNYN8COPPNLU1LR27drMzMzfHXDq1Knly5ePGTNm2bJl1+pDgWtI9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rRKvDFRV49HlwH2D65Pmz7g24djf9p8K1P0846pTxRyGWkCLqd858cEH6v3KJ0fTJGdHe1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aHCNGpuw/2fDsJGiFqX9fKX71XcLRl4XR5+cnT06vtkBp6E77P7KCl27CmtSOJVNbkWd1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MDCf1+d2Y34/yeMzMIxEFMPh8OM4Jk9h5uaJMnN4Of34SSlkv/6JDAZ25Z+74W3d6hUK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0L6TowYNjaHDOYlKhzvAPeQKG+DwnN+bbrrpvffeKykpuVQDrNfrEUI02Q8JuDz0mTXA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r6Jn8rZ/cP5JL+7IEQyttR0v4E6odh3Su7kvDfzJaw/QJ2dE+9urGz56X3n3X6UIcctK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8Q/v1UyRvrs/g8cO2yxE4eLjcH3CMHJ3UqV5gs/mbFM5zp3UaFWpudDUqHEaDh8th4gTi8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4ENC2+0tLzB6332EnKVSTlcNLTScKi8T98n15BQKewB0bG9v9s9rbTQVJJxBCCEPz75VP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Ou9Xm9TNja4bhh8/dGZ0ajoV9nMSrQ6EgPA0wNOmTdu7d+/27dunTJnyu09BHzt2DMOw3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6DBTgIODR5yji9Akz5X7Mf33q6vuvjtjeYurVmE/nUIUNvvPTk16YLxkntPmok/OyPXa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Kk9lz7ozf9J/2hx5JP19lLy0xvPL2gAE0WOf58o4i+Zsd8MhyoZBIy6SKBmV31DHEb6h31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Va38+gsOm9XPYpFsDsFgkGaTr/qcVd3GPlPm9HpJvc4b8FP5AwT5A4TpWYxBQxLzCj1S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4EYIJSWzK1smIoQoisIwjKKop1/Iffies1u/0IwfdKzJBGsc9NYcAoSA8DTAX375pdVq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hFgs7j5AoVAQBLFmzZrOxYcffrh///6hygj8MXSYKfqCI7iiAgengevcrVuVrxic7Q9kv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3pS9XWCrUgQt/yVyVxs+nT87I9fo63dbPzfW1jhtujP9xpwYhwYL7kje+2/yPpSkPPBwZ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kD3hf80FDYzJz0Ny75MF6i9KgVTMunHfU1zpqKs0N9V6b1S8SEQwGlZDI0rV7zp22qtuc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6u8WP4SivUHDgZyNC6OHH0oP/EgzDOv53/ecDK87Yz1fZjx4yTp8pDfvxRp8jICSEpwH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ZDQajUbj747x+Xz19fWdK06nMxThgCuGDjNFX3BYAQs8+jyyficpFAnOmPb9oPogBsmE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9WS9/pHhmYc5rNyUvok/OyHWKor7d0rT1C2NaJleWzD553DDtFtnePXqE0M5DRWnp8TTJ+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08pT0+JT09DQkbEWiyUmph9CyGzynTqpcOR8iQAAIABJREFUaVOi2mpHbY294oxFr/Pj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ZLeSZ8rNCKFEKeuRf2YG7/2i/2X6LMn5KnvZccuYCRw6HGOUeXARLKC3CU8DPGXKlN/d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7GaAD9Jk1wMHBwXvDP1QsLdXvmBh3b5PvtIRIR350Vn/onWGlqbz8sGeLAm/XeP79TNW5U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HDLJ5HhahuBsufVvSzKGjWbCLkfg4NfQMdw5aWpq57rR4D1fZTtTbmhpDtTV2qvP2RAi5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bxfkcjZFIbXKHuyoaXJc0eRACAhPA1xcXFxcXByWjwauLXSYKcDBwcF7yVWoZuXpp7IE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aPpsuX1hjPZbE6Pdg4atCppg+OSPUvV5yxzeazR8rh4wQYxjzq02qWXPFZcdd+QPwVW/l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B49iF8ezCgcSY8b/t5s9dkQ1Y3yFxexHvwdFUS5XAMMQn8emSf4ocyA04OEOAEQwdJgpo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c8c9bEuA8tMhDzj4NfGKioqwZ7i8a4ytv1g2bmt5bbR49gVzGYOFD4uftke1cVLs/ff3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d2eR6fFHVtq9ax98gOXfKKktiFxRxd3xjevJf2SteyYvQ7lepVIY9Azh4T3xAseSGafFt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GxiGHTtiRghl9+PTJ3M0edczDvQO0AADVw8dZooo9jOm/aur737l3F013kMvVd3x0ImC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bOHh0u0JX9W7LQw2206m8/HPGQ+MktzfYTvsp/4v99o1KnkafnJHr77zacMPwY1m5RLyYe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8akTxvwBcT8cGXnx94q0yAkO3tdcKCIKi4U+H/XB2ubGegf6Xz7b2HJor+GWOdIbpiXSJ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wD7LQE+hw0wRZc4VsqcfwBCGIQpxGPw25gWEKK1HqXbV/3DwvbVDyxLJbDrkBAfvyf+7h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4wc/6jeMS7y9wnLYY/VlxRTX2EruSHsmlxgVFyumT84I9fOV5Kp/nUjL5N7zUOL7b6qX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K9X/+7VC+u9yBA7eF/zW+bGN9dKd37Y/+tfKvy3JuGmWFCF05KDhZIn53debnI7A0JEiS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j1YEQAA0w0CPoMFNEn29veRthGI8hnJ2yZEDsWLNXm8BO9pHer5QvnzMf/Hv5sE9HNSIUE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X7egiNMkT9HZX08d1z2EEOUE6/1D7luGiGXXuE3pPy6KcN1keEX1yRqjX1+m++tSkuOC8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0CAkf+nvam6sann0x7S+LomSte0Tjb3bAwa/QiwdJn1rBO3bEWHLYfPLY2axcbnYuv+Sw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dmpLGuW1BLB1yRqUDoQEaYODqocNMEX2uctZvUCxBiPq/3HdvkN3TsQE9hmFDxFOePjPp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3H8x+hT6ZwcGjwA9rt25ren144nSNu7HBfnpkzKxSy/fT5QtvTl4U9mxR4Fu/aPzyU32/f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iWHaTNkvP+gRQgdODUxJjZhdjv7Q0UVokgcc/Oq8oEi498TAj97TnygxHz9irq12jr9B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bPnoCmz45o88REBIwiqKucKhare7VKEAE4ff7Z8+eXV5eHnxJk1kjOvzbljc2Kp4Ym3jbs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BV2M5/vjpMQihzwaqE+OkNMkMDh7RbvMZNze/WGM8Pk5221Hdt0PEU1ustTgT3ZWxIoWXR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VvdL/6o5X+WaPVd24BdDehaTx2Wr2zzz75MPGclMSIBdjsDB6etuV+BkqcakZ4wYEyuT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9paUFIUQQcIfyKklKSrqSYXB+gZ5Cn1kjOrzOdAYhalT8LPR7W/Dlx4xK4xUondWNgfI4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GRw8cr3KcvTbljfisOScmEEl+u3XJc45rNl6g/zum+WLGPD3q2fudgd2fNO+dXPLoCFxG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ceEvs8V8dg4fxVq/NZ3Eicp1ncPA+5R6vfdzEZPrk6QsOhABogIEeQYeZIsocZyKEMB5D2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+IxYhtK7uEQbGiGFIZfz0eH2yhJ0mIBOzxIVsP5PN4FqtVjocCzg4nZ0n5HyseOa0af+Ym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RmYmv+hXzbbHCjZmCorokzMSXSQSKRtdq/9dbzK4Ro9NKDtuKSwWeH2+n3aa16wrHDI8h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wWnlQGiABhi4eugwU0Sfx+okCKFWV2238/1flM4qhBCPIfT6PQay1WW3trnqqQCJcOTRO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RJ+VmSDhpEk66iJRkiQcgb5aImQBdMTh9vKKioqioKIwZ9HjjujOLU7n5/XmjSyzfTpIt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Vw7eBXv89tzXrmlYs1Kx5JnU+gvobLl12KiYY0f046+XvP5eqlBE0CfnNXelUllUBN+e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UpKWl0SdPdDsCQgIdG2CfzxcUJpMZ3iTA5aHDTBF9ni8ajRD6Uf2f8YnzpNz0zif86+bV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J5fXP511nxwxat9Li05EkyWHycYSxcX4AJ61+vc/pNnjazptLcRzzaF1Wv4EiSRk3S8bN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8SzxA7s6WcjLCfrzg4CH2dqOq1PntOfPBMQmzD2m2ZgmLB8ZO3K/ZPE/27HUpM+mTM0K9p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rFz+Q39PevPllmdeyK08Zzt10vj8ywWFsMsROHgEOoLrvRC61WpFQO9Dxwb41ltvDcrTT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8IYB/hD6zBrR4bnE6Fzh0Dpb+SeNy0bHzxovvaPjVPePGfn0mUkIoZsTHpmV9X/Bot6k9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xt2ktNRaKI3WrdS4GimK4hEiDGOycS4fj7VTRpWrzuY3NlqqGAxGQO9zBmw2n1HOy5Fxs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lBFXkGTPknIzPXZf2M8DeHQ7CtMVVZO+9hvdy76AN51XWGH4dYJs7lHddxn8oudzdotjE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FXW6zR+bFBccU29K3P29Oq8g5tGnsl55vv7fr2Xe91CU7HIEDt4HHV2EJnmi3oEQQMcG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TRJlLxfK/E+s/qH/8oPZLtUth8KpGx89qclQcN+w4rNs6Pekhj9c7I+OhjvEJcRKEJMm8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+27/Hz7GrXQ0aV0OT5byZUmncjSpnvc1nFDLFOOIyMCaL4vEZZJuj1uW3ttnr2QTniJn0k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iWXcTAknTURJ0+P6y6yZMk4mcrHocH7Ao8PRRUL5uT82fby2aeFD2a/V2083WqtyYgaf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8gDURut8e+lebGj/7QDtwqEieyik5or95VtKPu3UIoaOVg6Npl6M/dAT3ysDBwXs2hwAhg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QVBEIlF4kwCXhw4zRVR6rmjobdKlfEJUatxdazvxgeLx3066n/Fk0cdX9u+JiWcnp2LFk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SuVs0LgVDcZKM1KpXY3trka9p03MljEoBoExCYrFZ8ZYvXp3wNHubOIweOX2PX7S6/I5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PYKcIkSQtpp+UTJdxspgeQVysmCbnDRz8Uq5xNX5W9zxGkIty3txQv+Tu5JVt6LzG3Xh/1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+OSPRW5pdq5bXKBt9N85I/GmXrv8Adnqm4ORx82NPZQ4awYyPj6VJztA4ughN8oCDg0eW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AwNUA+wCHwF1+W4l+e7l2b5XjUCqvoCBmdDFnaoF0GI4xruFnmc1mgYivdis0rsZGY7UN1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st2pZBIsHkPEwlgBkiSxgDvgCCAfBxPxmDwcMQJUwBNwkigQz5HHs5IFKD4lJlfCTpOyM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TodzCA4eoPxlhh9/aP1PhrDA4G2jKDKNWfxZ27Ilef+ZnHQffXJGorucge+3ar7/pm3Ao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zg3PCZOGhvbYx4+P+9lgGg+miSU5wcHDwSHHYB7iHXOE+wNAAA1dD5waYPrMG+DV0oUhg8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Nxho7rtN5WvXulnZnixdz8nAhi8EJBEgcx72ky+23s3E+lxBgOAMhyuv3IJziEcJ4VjIf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2ipSTzvXFp8Rnhv24wPuar6977Ixh/9Tkv9RYjsm5uWp7I5NJ3Ju1UsJOh3XRr9pFIlGj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2TV4ePzZU9b+hfxGhU3d6l/5et6Q4bE0yQkODg4eWQ4NcA+5wgY4POfXaDRu2LABIXT77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2eXf79u01NTUymez+++8PRzrgTxD2mQK89zyRk8LyCAdkje+oC0VCh98SvFfsYBj0nlaj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g5d0sxCHJCkWwQ4EvBavweIy8tiCJvdZhJDP78UYiNHMjGfLeVScXJQR70qWcNK4vvj0+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4lHmF+fB/FE/mcIYXicfv02y6QXb3WcPhYvHYafKH+ATsQ9sjX/d64+oX6h97JqX+PLfi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5qWHs9Ylvro/yXY7AwcHBe9WB0BCeBviXX345evRoUVFR9+4XITR27NjPP//c4/FMnTo1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AK4QOM0Vf8OCOqTTJI2TGkU48N2NI57qXdLe7mxr0VS7CqPO0Gb3qdofSwTD5SA/CERVA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0tFsq+azhG36aoThfr8XMRDewohhJfCpOJkwPd4hT+Ck8nzizIR8mhwveC95r+4DTPCpL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GiW89bjtu0L2dQUxY35RffpY/sY80YiwH3tEe/U58uXlJ3L7CxY+Kn/r5dZn/p1bcdp27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C4thlyPYBxg8Ch32AQ6lIyAkhKcBPnHiBEJo/vz5v/tuQkLC5MmTd+/effz48dtuuy200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mir7gHSecJnm6OwvniHxJE9L6d677SK/Zq1EYqlyEUe9uM3jVWnuLg2FwBxwIR6QfYxIsC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2N3JYGo1JgSHM5/fhDES1IT4RI0DxEkFqvD0pgZ3C9YlzEoooisIwLOzHC05ntzPb36l8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670nr5csOKDdnMMZ/taw42wGlz45I84V9fpN/zHUX3BMnSH5Ybsqf0Dso09lvbK8/sU3M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f0IGDg19zR3C9F0KHfYBDQ3ga4ObmZiaT2XFTqzuDBg3avXt3Q0NDKFMBVwd9Zg1wWjkTZ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p/9Wz40hKdLuNyl0lU6mUe9pNXrUWkeLnTA4ApYA5acCiEkwEaJ8pNfgUlsJg97SjCHM7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8nIZQgGKlwhSxNakeFYyzx+XHT/AT/IInBn24wUP+xWV2Ww+7ty2R7VxbOKc49rdyYKcZ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eZJ/jU65GcMwmhx7JPpXmxo/eFszenxsajr3yEHtTbPlP+3SIoR+rRiclt6HdjkCB++Dj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70AICE8DHAgEWCwWjuOXGsDj8YLDQhgKuBroMFOAR5DjGE45icHyCb/Vs2MQQq6AvUFX7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Wg0fVblc6WEab3xSg/GQAYxEEhRCBWGaPzsGwmKxqHMP9fj/OwHwaDxNj87BYCT9VbJIls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M+AIuyWbhnLAfL3jIrqhqtWe269cgihqdOOuQZusE2dwy049MnHWf7JW0BPid+dV7U4Pz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B2XNl27dqho7kZuUIS48alzyTNWgYIRb3rV2O/tAR3CsDBwfv2RwChIDwNMAJCQlqtVqtV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6+vrgsNDm+h9mzJhxqbdeffXVjs2KlUrlli1bzp49a7PZhELhoEGDFixY0P2ny1EwrDt0m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+cEXltQcKZSN+q2fGIIR8pKdZX+dkGXRupcHTprY1u9hmg0cVoHyBAMYkWAghJmI7fTY3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4EfAHMAbytXsDlF+Ax0l4qWJDUjwrmR+IzxQXEL4MHiG0Wm1hP17wa+s7GtbvNX10XcKt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sbI5R3Tf3pL8f8N5s8KeLXLd4fBv/1rzw3ZVYXEsQu4De/VTZ4p+3mG9YTr/3Q+LEO6kS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TfKAg4NHliMgJIRnG6T3339/9+7dQ4cOXb58OYPB6PKuVqtdsmSJxWJZsWLF8OHDr9WH/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JmOz2V3eevzxx7OzsxFCVVVVy5cv93g8bDZbLBYbjUaPx8PhcF566aW8vLyO8VEwrAuwD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F0OBkGnSeZp27VWVtdGJGg1flDjipAMVishFCJBVweR1+zMdmcJk4m/STOIH5SK87YOdg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tT2ClCMiEDHG+lJMZy5LYrfawHxf4VbjJq/mo9lm9v3mI+MZf9VuHCqZrAvUIoXsyX+B7E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8rtb+2soGu809aJi48qw9L5+nqLOZjOS/Xuo3eDisoQ0ODg7eKw7bIPUQWu8D3N7e/vDDD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rLlz5xYWForF4kAg0N7eXlpaunXrVqvVmp6evm7dumv1iVdBsAHufLO3C4FA4K9//atOp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hQs5HI7b7V6/fv3evXvlcvn69euDz3hHwbDuwD7A4HRzjbHVzTZr3c1at7LNqnAgg96js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JhdHOIkCbp/TTdlZOIfF4KEAhjMwP+V1BWwUiSTc1AR2SiI7VUhJMuLyZZxMKTcTumI6O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Hvm16O12Ub/ZpdS5lAW/8Sfuum+WLbkx6kD45I9Hfe6Npzcr6R56UX6j2u92BAQOFZ8qMY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/sigGfm8PDg4O3lsODXAPofU+wFKp9Omnn16zZk1DQ8Pq1au7DxCLxcuWLQt9sD/FsWPH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4sWLg/exORzO4sWLT506pVKpysrKRowYER3DLkPYZwpw8KDLxCkIpWTwB1gslpjk/9YNJ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4m7Tu5hZLnR3TGzxt7W6lx+fkMHkYhhOIxUI8N2ZXuxrMXn2jtZJgEPuMXlfAbvUZJJx0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oWQZcQVJtqwkbpbHHoiNhd89htm9pPtjxbJzxkNT5PdUWo7IuTler6/aefjp/C+Sebn0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28MqKE3n5ggcXJ727RvXkv3LOnrJWnDE9+2J+QRHscgQODg7euw6EhrB9wTBq1Ki33nrr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9fl8HXUulztp0qQFCxbQ/49C8P7nqFGjOj/FzWQyR44cuWfPnpMnTwa7xygYdinoMFP0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5fFxiQglyrhZFotlatJvdZLr1rga291NSnOtFdPqPC1aV7PTb+MxhRRiEBiLhXGFhLjd3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BhbBOmLZ6g7YTF4tB+cncbPk3BwxlpweVyCnspN4WbiLS4fjjSDvyT7A562l79b+XxZ3S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2zTdIF5zWH+gfN+KWlLUCIpY+xxhZ3qDQf7rBcKHGPn1m4s5v1YVFsYsfz1yzsn7lG5l33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0d9gHGDz6HPYBDqUjICSE8w57amrq0qVLfT5fU1OTzWbDMCwuLi4tLe0yq0PTiuAuTZmZ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Hk5RMOxS0GGm6AveccJpkicqPCaOJZWj/Il58zvqTD7W7m7SuBubTDUW1K51N2ncTVpXs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gRMsxItjSYxujdJeY3Bp+ExhmW2Pj/Q4fCYSCyRxs6WczFg8KV3UXxbIlHGyuN64uFgxP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o2+Ur9XaSsfEzDlq2VbAGj0gZuxe1aaH894cEDuOPjkjzr/e1PjWK22Tb0rMyObt/1l7y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CKED5YMyshLokxMcHDz0juB6L4QO+wCHhvA/Ys5kMnNzc8Od4pK89dZbTCaTzWZLJJIR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oz/X6/UIobi4uC7/iFgsRghptdqoGXZ56DNrgIP30DMFxeJA+ujcWR11oUiocTVq3A2N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DWqiodVe6yTNjADOYfAZFMEjYh0+c4uj1uLW81iiGsevATLg8tvdlD2BnSLhpMdg0lRRP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J5HrjZOIUmhxvGB39+SsqN8v06YXnMIwRj6U3+s5Mkt21X/NFP97Id0eW0ee4Is4b6h2rn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7703+8rO2cZOEOXmiw/uNTzyXVTyUgKf9wcHB0UVokifqHQgB4WmAOz/zfBmYTGZvJ/lD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cuHDkyJGffvrp+eef53K5CCGHw4EQ6r5GdPBdu90efBkFwy4DHWYKcPBedTkvm+9LGJI9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nIoGU5UV02jcTRpXo8bRYCdNmB/nEgKKQlxCgAfwdlezzWviM2MUrnKEUR6fy498bIIn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MFviTpdw0vm+hLSEHJocb2gcXeQKx590ff/m6b8uyn7jnOFXxNbJ2bnnrcdvly4dnzon7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3+7/bovlpl7qgOLa5wXXsiHH2PPH2r4yz5ko3bh4YIB00yRlZjuBeGTg4eM/mECAEhKcB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k2KZNmzq+fg49S5cuzczMjI+PZ7FYRqPx4MGDmzZtqqqq+vDDDx955BGEkN/vR7+3UFuw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6bIx8ieffFJRUdHxMjs7WyAQBAKB6urqzsOgfk3qSqWSVnmg3nZBj1BMJhqDEBqIUHb/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YS6p+MZIqI9ZmJtVmUs1hC4w+Fe7HkZfBwJgIUX6Kcrq1Tp+NT7Q0uytdLheJAgHKhzAU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vLQER4pTTYlxuYghJTAmHY63N+oVFRVXMl4fUP7iXI8jxgze4xsUjz+U9dp5W2lje+0N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Sw3djisi6k0K36frbVwev2hwbE2lPU7sMJsDh/dZH39OlFfoxhleLo8WOSOujhCiVR6oQ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XO+Fsh7G3qfvEJ5tkLq0UpcivA1wd3bu3LlhwwaCILZs2cLhcGbPnu33+1evXl1YWNh52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99lmCILZv344QioJh3Qlug3TixIngy+A2wuDg4N09QPna3c2ttgvGgFrnaTF423TOFpNfE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HMQLHGAEy4CNdHtLFZ8YyMRaO4QHSTyKSokgRMyGGkCRyk+NZKYmclDgsSS7M5hGisB9X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VfFNi3pbOG9DmqmdQRL+Yof9peOqJvE9HxsyiT87IcgaDteHt5g1vKx9cLK886wwEqIIi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J8XfcIxfFEDTJCQ4ODt4HPfjkKWyDdNXQehuk995770qGiUSi3k7ypxg/fvyGDRv8fr9ar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+RaLxePxdBnmcrkQQnw+P/gyCoZdHvrMGuDgNHQGxozHU+WSnM71AOU3e3WttjozqdJ5W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z1RrQ2v1mxEAERTBwAkeUN+DRulushF7jUeAYg6QCFKIoRHIY/BiGNJ6TFM+SJ7BTYnBZ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GBb2471W7ie979Y+0uKuGpNw63nb8WRWfruvUWE/88mIBj4S0ydnZPmpE843VlVl5nDn/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Von+knim3na+yLn0+t3+hgD45wcHBwfusAyEgPA1wWlpa96LL5aqrq0MI5ebmBn+DSjcE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GJyYmWiwWs9ncZZjRaEQISaXS4MsoGHYZ6DBTgINHnDMwQoDEAxPGd65TFOkM2FqsF8yUW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emebJaCz+PR+5MFJJsFgIkT5SdLqNdhxs87bjGMERZIIR37Sy8TZsYREzEkSs2TxrOQY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jZUycHfbj/bN+xrz/04bnimPHY3hBif67EbG31LvKBsZeP1n6F8xP0CdnBLlaZX//TdX5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/79Zl9+Pf/WDyhrdbnluVecfdqfTJCQ4ODt6XHQgNdLnDvnPnzo8++ii4OBaHw1m4cOHU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wTWTEULx8fEIoaysrPr6eoVCMWnSpM7DGhsbEUIZGRnBl1Ew7FLQYaboC15dXV1QUECfP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EwFOf/HwLnVPwKWyNVgodfBesd6lsvh1Vp/OR3kZFMXAmQhRBM5y+e2ugM3o0zAwnKQo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BETw8Np4jj2NJxaykWFwmF2RLiDQOgx/e4w3+qe5et/mM29vearRVTpTMP6z/aoBoXDIn7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lvpslGBj2/0YR6tu3tq5c1nTrXGlOHn/vD7qpNyfu3WPAcWxPyeDkFCF9ckaBKxSK4HRN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36urq7Oxs+uSJbkdASKBFA3z27NkNGzYEHcMwt9u9du1amUxWXFwc3mBd2LdvH0IoPT09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f/7555KSkgceeIDBYATH+Hy+0tJShNDw4f+9io2CYZeCDjNFX/COE06TPOAhduTHM2ML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Pq2j1Ux2/K641U4ajF6Nm7STJMHECYRhDMT0BJyegNPm17fgTIqkMBwLUD6SInkMUTxH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YnCpXJAlxTP5RIzP6w/j8TbZK9bVL07lFsp5ORXWw+MT5h3UbhkUd/0jee+xcA4d/ltE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SuFykA/8LeWj91tvmROfmy/c96Ph0acyRozh0ycnODg4bR3B9V44zjnQq9CiAd65cydC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LgwuMfXVV199/fXXYWyAH3jggalTp1533XWpqf99Nmz//v1bt25FCM2fPz9YGTVqlEQi0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W7hwIYfDcbvdGzZsMBqNMplsxIgRUTPs8tBhpgAH72se8JFyYaYcZXapGx3tJlKl9bQYv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N1Bu9Gpff6id9BM7EEMbAmGTAYyF1joBZjTdQJMJx5G/3+UgPG+fHs5PiWLI4VlIsLkniZ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NOCjrmH+3ar3j+q/a7JV3Wt84ah+Wwa/6LrY23NiB+9sW3dY9/WwmBllll0Z/GIZO+us6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KYq6jyTmPLLfb/Nu2aA7+outfIGpUOMuOme97SPbpRs2C++TLtw3E8HB+0wEODh5Bji5C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ICM8q0F1YuHChWq3+6quveDxesHLfffdZLJZvv/0Wx/Fe+tDL07FOtUAgiI2NNZlMwS1z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993UMq6qqWr58efBPrVgsNhqNQV+5cmXHM6vRMawLHatA02GmiHqHp4/Ae+gWp9GGdFpPs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rQGdyaux+PQBMsBksDCEI0T6Al4P5cQxgo1zEIVjOEZSfi/pRhQmZsvErCQxOykWlyXx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k/T96XsCVqS9/0RW8CWGMAohiiJ6LK/LAAAgAElEQVQxDAtWJibeJWGmV9gOjoqfddywP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M5UJmHE3OYWT5+Sr7KysUCCcLB4jOVzv69efXX7D7fdSSZVnFg0X0yRl9Dr9YAY8+v9QvV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V6B5yhatA06IBvvfeeymK+vzzzzsqK1asKC8v//LLL4VCYS996OU5efLksWPHLly40N7e7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YWHhzJkzBwwY0GWkUqncvHnzuXPnbDabSCQaOHDgnXfe2XHfOJqGdSbYAP/6669hnyn6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uNNtd2DmdnejztPS7miykDqTV6P3tPkDPiaDhSMGhVH+gNdLuQKUn43zGBiBYwwS+b2k2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eJZczJbH4TI5P0vCzZCxMxkBDpfD/d3PdWLme0pTEEKpvPzbUv+ZLxpt9Kocfstx/c7Du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f2QKv5+UnXHGvO8mycPXy++kz7mKIKco4oN3lF98rJp/n+RsmZNBoP4FgupK69iJCXfc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HvevwG2Dw6HP4Fj6UbjAYEDTAPSCSGuB77rmHyWR+9NFHHZVVq1aVlJTQbR9goAPYBxgc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3U1aT7Pa3mgh241eld7T5vBZmQw2gREIYX7S56PcjoCFxxAyMQ4DJyiK9JIuu9/CZQgS2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4Qi7nZ0s5GTJ2Jh/Fczncb1rWfNK0LFcw9J1hJ9H/srX51Y8alyKERopnCom425KeShX1C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/dcK5dk1TagZHIMB2fWe4+0F5+XErk4We/FdOv3w+fXKCg4ODg/+uwx3gHkLrfYD/kI6H4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ZAxwcvOfORmwRMz6NNYCd8FudInw6T2u7u1FlbzAFVHpPm97TqvO0YgwcpzAMYxCILSBib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6FExGZxyM+WlPA6f2Ue5E1ipDc4zCKH56c+i/4WiqLnpT50x7ztl+kVIiP+W8S5NzkNke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rbdXnbNNmJh74WZ+exZs1V7rpQ9Xjy9Lm3QO7HIGDg4NHjAMhIDwN8GOPPdb5pcViwXG8c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8FHA10GGmAAcH731np/L6SxiZw8TTO+pMFlPvaW13N7ba64wBlc6j1LlbNO5GD+nCMJzA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OnwmlasOIZTEzR6TOBv9L8GvO0fEzzhl+oWFuLQ53kjy779pW/r3+nsfkvcfIPhhu/am2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ENr7tp+KUNNjlCBwcHDxiHAgN4WmA6+vru1RIkuxeBGgOHWaKvuDwG2Bw2rqEkxaDSYtiJ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6dldji/2C0d/a7mlqdzc326vcfoeISECXQEDEIkT5MQ9NjitSvO68441VCr8fPfpU+juvN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LPxxh+7xZ7Ngl6OwOPwGGDz6HH4DHEpHQEgITwO8ePHiKxnWsSg0QE/oMFP0Be844TTJA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hJnBIYT/R8I66IdC6sLy/xt2ILoHe04oQxidi6ZA/Itxu82/9Qn1orz6/SNhQ5zp10vp//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2RY+mrlwzJED6aJITHBw80h3B9V44zjnQq4SnAS4uLsYwTC6Xh+XTgWsLHWYKcHBwOnsC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Ecdc+zec3yO5B/wtFUUd13yEKZfEH0icznb260rZyWT2XiwqKROer7XkF/Lrz9nOnnFt/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+OcHBwaPA0UVokifqvQN9reLMR1+aGpUsPi99wpjie27DGQwEXAvCs8vuokWLlixZEpaPB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wMHBae4snDNAMJ5C5Pr6x9pdTagTB9u//KThWYX99KC4yYX88fTJTE/3+xhvvty4+L7K4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O2/vXyCoqbBdNzH+jfUF0P2G3RHcKwMHB+/ZHBLE0a4/9PxrBI875om/Fdw+Q/HTgTMff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V4EGIgI6zBR9wRFcUYFHvk9N/ssp64/ZgiGPlg+fmfL3oXE3JvP6nTHtO6T96rhhRwq3/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lLDnpK273e7TJ13vv6WUJ7MnTI7buU0/Z56s5Ii5vs7+3Kp+Of1glyNaOLoITfKAg4NH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ZjzOZ4555lMFiIoQC/kDFpm+KFtzK5HER0GOgAQauHjrMFH3BYQUs8ChwNmKvLNqzsvI2q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5TU3Po4uMib91nHj+ONkcOuSkp+u0jjdeajl7yjrrdumvBw0pqbxJ0xK+/Urz8GMpsMsR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PocVsELvCCFt5fnEgtxg94sQkg0qPPvJV7qaC/KhAxHQY6ABBnoKHWYKcHDwiPClBZtPm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9wVqm8TTmi0b3F44cE3tbekx+2LPR1rd/3bb0H3V/WZgycIjou6/Vt96RdPSwOT2T89m3A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jcHBw8KjyII52XUL/nI6X/MR4hJBdrUXAtSBsDbDL5XrhhRcuP+bJJ5+EhaBpDh1mCnBw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Bgqm0CcPnf1Cjf2NVQ0Yhi9Zmvnmy413P5g0eFjsjm3apS9kwy5H4ODg4NHnHficLoL7W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BFwLwtYAkyR58uTJy4/xer3QANOWe5iStdfN6Hi5cP+24N/ezkWoQx3qUIf6VdS9AeZZf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QFF9rfOrl3cM5bVvfH3ESNnpacknR4yhS06od6kH9wGmTx6oQx3qEVe/besHCOhlMIqi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+Vp86Y8YMJpM5d+7cyw+bM2cOh8O5Vh8KXEP8fv/s2bNPnDgRfEmH78yi2INXVPTJAw7ec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lV3Kqypsy/95IVaM5+WLqivtBUWC2hobi0k8+lR6/0KB1+ulSU7w7l5dXV1QUECfPODg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65IluV6lUCCGCIL675+8Z148Z/MCdwXd9Tte3dy0e/OCd/WZMQcClSUpKupJhYbsDzGKx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PB64h9Jk1wMHBI8URrKL3e+5xM959rWHvHv2Um8VHD1jqax0FAwSVZ62TpyXOmS8TCAma5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7ji5CkzxR70EESRKn3tTx0qEzBIsIuBbAIlhAj6DDTAEODh5xji5Ckzxhd5fLXV7q/Oi9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4S+7jdNnJh7aa8Rx+wur8zJzeDTJCX55R/DNDjg4eM/mkCDSonzFL4cDXl9wIWjNmSqc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gWgANMHD10GGm6AuO4IoKHDyq3aB3vPqCsuKM9ZbbZMePGJOSuaPGxu3ZofvLoiTY5SiyH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wcEjy9FFcqZPqtuz/+jqddnTJjq1+qot27OmTmQJYGmkawMelk/lcDjw494ogA4zRV9w+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5/E6yw7dtab1uwMk4MbNokOj7rZpRY8VatZcMUBs29YfuN+Ic1msAjz6H9RpC7wghXoJ4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2kjXvVW3dmT11wqC/zEPANSI8i2ABkU7nRbDoMFOAg4ODR5zXVtvfWKUgCEbxYOGbLzfe8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WnrU98++c4aNhlyNwcHDwPucdi2Ah4Kq4wkWwwnMHGIgawj5TgIODg0ecO+z+jWuV/152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R507bHnkq9fMP1dIk9u7DI6D7BQcHB++bDoQGaICBq4cOM0Vf8Orq6rBnAAe/tl5dXR32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2uTedKj1mLB4cc+60rV9/vtvtrznn2nFw2JJnMumTE/wqXKFQhD0DOPi19erq6rBn6DuO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Bq4cOM0Vf8I4TTpM84ODgV+dOB/7Oq4qjB01Tpsf+ssfMwB2FA4Wnyy3Tb5HMmZ/E4zNo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8wxFc74XjnAO9CjTAQE+hw0wBDg4eWY762BWV0+EuK3V+trE1UcIaMJB/aK912ozEH3fp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+eiaXJjnBwcHBuzi6CE3yRL0DIQAaYKBH0GGmAAcHjzhHF6FJnl51s8n54rPN1RW2GXOk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OwKGi/T8Z/rIw6Y67YZ3nqHLUx77ZAQcHv7YOhAb4DTBw9dBhpugLjuCKChw8Yn3rF62jC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ioQ7vlEPGx2n03pxHL39YT/ofqPP0UVokgccHDyyHAEhAbZBAq6GztsgIdrMGuDg4OD08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WKVgsRtEg4VuvNN71gMxsomoq7ctWZg8bBes8g4ODg4N3ddgGqYfANkhAiKDPrAEODg5OB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an7+6dr+BUKPh6w4Y3vkidQvPtLI5Ozdh4dD9wsODg4OfikHQgAdG+A1a9bU1taGOwVw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Bwenj1ecsd06pfzUSdPgYbFlpZb8QoHL5a+pdO06NOKfz8IuR+Dg4ODgl3QgNNDxDvuh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r1+/GTNmTJgwgcFghDHMiRMn9u/fX1tbazKZEEJisfijjz7qPECpVG7ZsuXs2bM2m00oF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ggXJycld/j1RMKw7dJgp+oJXV1cXFBTQJw84eM89+KeaPnmuidut2FvvKU6dsEy7Rfzj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HiE4cM828XXbrPBmXC7scRb8rFIrgdE2TPODgPffq6urs7Gz65IluR0BIoONvgGfMmNHh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00/Tp08VicWg+vQOj0fjKK69UV1cjhEQikUgk8vv9JpNp27ZtHWOqqqqWL18e/LMrFouN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wOC+99FJeXl40DesC/AYYrqjAwXviUXZF5bC7Thxzbv64LVHCQhipuOAee71417ftWbmc5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l0CQneG97VH6zA97HHb6FD6XDb4B7yBX+BpiODbBCoTh9+vSZM2eqqqp8Ph9CiCCIO+64Y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JgBCy2+2PP/64SqUaPnz4vffem5mZ2X1MIBD461//qtPppk6dunDhQg6H43a7169fv3fv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9ehzHo2NYdzo3wPSZNaLV4YoKPPo8mq6ozGbn80811tY4ZtwqOVVqliZxGAR2ocYx9y7J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RJCd4CDzKvtkBB/fAt/ChdWiAe0gEL4KVnZ19++23v/jii19//fXKlStvu+22tLS0pqamU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VCrV5MmTV6xY8bvdL0Lo2LFjOp0uMTFx8eLFHA4HIcThcBYvXiwWi1UqVVlZWdQMuwxh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0dFFaJLnqv3rTS3jisukUnZePn/nNs2QkbE6rZfJxF9dl3P7ghTofvuaI9i1DhwcvGdz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kyRJkuSVj2EymYMHD77//vvfeeedJ598svcD/he1Wn3gwAGBQLBo0aLLDCsvL0cIjRo1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5siRIxFCJ0+ejJphl4IOM0VfcARXVODg9PPzVfaHFpw9vM/yyD/TN3+qik8k+hcKf9iuu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fT0vPENEkJ3goHV2EJnnAwcEjyxEQEkLXAD/22GMzZ8588MEHzWbzpca43e5HH3105syZ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3mExmLwf8jcOHD1MUNW7cOC6Xe5lhDQ0NCKHu94eDleC70THsUtBhpugLHjVPioKDd3hE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vd787JLzBUX/3eXo4X8kf/15e3Iqd/fh4UNH8miSEzz0Dk+Kgkefw1P9oXegtwnRI+aV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Yhi1dujQ2NvZSwzgczrJlyxYvXtzQ0HD69OnBgweHJl4XampqEEJpaWlbtmz59ddfVSoV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p0+/8cYbO4bp9XqEUFxcXJd/PLhel1arjZphl4cOMwU4ODh4aPxMmXXpozVpGZzho+NK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PGutqXTt2D8sM4dHn5zg4ODg4JHoQAgI0R3ggwcPIoQmTpx4mYWFg8jl8mnTpiGEDhw4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SqUQIbdy4cdOmTWazWSqVEgRRX1+/du3aVatWdQxzOByo013QDoL3je12e9QMuwx0mCnA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WM3p5Rf1rLzbcODO+udHd1OAaOiL2yAHjlJskr68vgO4XHBwcHLyHDoSGEN0BDt5TnTJl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58s6dO8+cOdPLoS6JzWZDCI0ePfquu+5KS0sLFn/++ed33323pKRkz54906dPRwj5/X70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d6NjWJDO21MhhD755JPgHlFBOp6Q6VyEOtShDvUoqKelZZYecWz5TMUg7MJYdPAX2/Cxr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mXvdpkSyJTZOcUA97PbheLn3yQB3qUI+4+mUelQWuFSFqgDUaDUIoNzf3SgZnZmYSBGE0G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F6r1Uixcv7lJZt24dQsjtdiOEZs2a1dH9IoSmTp1aV1e3Z8+eAwcOBBtggiD8fn/3faSC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MCzIrl27Og+YPXt2cA0thJDFYuHxeEFPS0uLiYmB+jWsK5XKoqIi+uSBOtR7Xq+oqEhLS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1Srj0r83NNY7b75VcvK4X54iSIhHTfWufzwlu/3OTAYDo0lOqNOkzmAwaJUH6lDvYR0hF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6K63tLQgoPcJ0SPQXq8XXXyw9g/BcTy45FWXO5DXnOZuBOvBrrv7pw8dOjT4TwVf8vl8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tLper493oGHZ5LBZL57/J4ODg4H/oCKGwZ7gS/+w/ilsmViancDJzeN9/oxo+Kl7X7uVyG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7qxg90uHnODg4OC95OgiNMkT9Q6EgBDdAebz+Xa7XavVSiSSPxxst9tdLheO48GdaXuP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i9Vqdee/80EEAgG62MwjhBITEy0WS/dFrY1GI0JIKpVGzbDLQIeZAhwcPOIcXYQmebr7+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c3ms+xelfryhZfotsQiJfvheu/zlvIJinD45wWnlKEK+2QEHB6enA6EhRHeAs7KyEEK//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+evQoQig1NRXHQ7pNcQfBtLW1tV3qBoMBIZSQkNB5mEKh6DKssbERIZSRkRE1wy4FHWaK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wUPoHnfgrVcaliw6N2iY2OelKs/a7rwvcc9Oc2Y2b8+RUdD9gl/G0UVokgccHDyyHAEh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x4xBCX3/9tUqluvxIrVa7adMmhNCYMWNCkez3GD16NELowIEDwSeBOygpKUEIDRkyJPgy+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IBDoGOPz+UpLSxFCw4cPj5phl4IOM0Vf8M6/vaFDHnDwnntRUVHYM/yulx03z5h48uxp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+1A8YJHQ4PPW1vi27hj61Ioc+OcHp6R3rNdAkDzh4z73Lb1bBQ+BAbxOiBnjy5MlJSUkOh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nTp261LCzZ88+/fTTJpOJz+d3WXM4lIwbNy4pKclisaxatcpisSCESJLctm3b0aNH2Wz2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jRolkUh0Ot26deuC62a53e733nvPaDTKZLIRI0ZEzbDLQ4eZAhwcHLyH7nZyXnz2wjuvN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5FM2uUaNjf1pl2bG7OS1Hw7I6cenSU5wcHBw8Ch2IARg3VcAvhRqtbonn9TY2Lh06dLg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jR4/OysoSiUQYhtlstoaGhtLS0uBTxziOP/fcc1fYffUS9fX1y5cvt1qtBEFIJBKLxeJw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PRW8Pxykqqpq+fLlwf27xGKx0WgM+sqVKwsKCqJpWBc6VoGmw0wBDg4O3hPX603lx31ff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r0ffTg0fHfv9N5qMbNYrbxclJLJokhMcHBwcPLo9uAp09w1KgSskKSnpSoaFrgFGCCmV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sovy7xMXFLVmypOMx4zCi1+u3bNlSXl5uMpmEQmFxcfG8efM6b4wURKlUbt68+dy5czab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48M4770xNTY2+YZ0JNsD79+8P+0zRF7yiogKeggaPMg/+qaZDnrZWwwtPtyobXTffKjlx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1dbimTU3dtbcDIKAdZ7B/4R33rWODnnAwXvuwV3r6JMnut1qtSJogHsAHRtghBBJkgcPH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NTY3P5+uo4ziem5s7bty4adOm9fbiz0DP6b4PMB1mjWh1uKICjz6nyRXVpxsVH67TTL05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wzbpdfqbMmpXDu+PeuNy8RJqcK/AIcvp8swMOfq0cvoUPpcMd4B5yhQ1wqM8vjuOTJk2a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nc5msyGEeDxeYmJicO9fIOKgz6wBDg4eKY7CvYre+Sr7y8trOBz23LvlWzepJkwRISTc8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/Z+/M45o6s7h/EhIStgDBsCqrioK7orhb69ZWLdraxe7VsTOl09V2Om3H1nZcW7W2g0Wt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tlo3UMEqogICiiyCCkIgLAmQkIS8f9yXvLygFAnc3Nz8vn/0882Tk3CSz9PjPbn3Pk/vP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Dof/X6cmOJIP7x2wgHX2GSIioVDo4OAgEomY/1prxyNgIVyoFHA43OacmmA/B72+8Yv/5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0hJfB2HjlknrGY/LEozW9+7ocOjUc3S/cEidr/7IDh8Nt2gE7sH0GWK/XJyQkJCYmZmdn6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HSNSrV6/Ro0dPmTLF2dmZ5axAx+BCpbAHJxxRweGd5OeSKj9652qPIPEDUxSH9pVNn+19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atHtQr3Cs8wy31KkJjuQDh8NtywmwAqv3AGdlZa1evfrOnTttxMhksldffXXMmDEW/i3Q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blteVyvZ+L+igty6iAGORw5W9+zt3D3Q6eQfyn+8FfLY034CgYAjecLhcDjcbh33AFsI5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//jjj5mFr/r27Tts2LCgoCA3NzcHBweNRnPr1q20tLTU1NSampoVK1bU1dVNmTKFtdyA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cHhrLy+vPJ/UsGd7vn93qYecstIbHn3c55efSg0Gw94/hnt4ijmSJxwOh8PhgAVYOgNcX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yspKf3//t99+u0+fPncNKy4uXrNmTXZ2tkgkiouLCwgI6PBfBF0K9gGGw+E24TcKypd+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RGJ9zyRVBIa5GI5Xd0c2c4z4jJkgkFnIkTzgcDofDcQbYQtp5BpilpacOHz5cWVkpl8tX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XiPz9/ZcsWRIWFmYwGH788Ud2cgMdhguVwh48IyPD6jnA4Z3rGRkZXf23jEbT9+tzF8zND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kdGBv8YhRXsW3tO4eDh/+N2DWnBB0v/BO96KiIqvnAId3rmdkZFg9B/txAqzAUgN89uxZI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9PDzajnR0dFywYAER/fnnn2xkBiyAC5XCHtz8hXMkHzic+34tSzPvqdTkU7WPxHgnHKsI6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+4Gy194JiX3Hp2dv7PELh8Ph7XLC8Z41vnPQpbDUABcWFhLR8OHD2xMcGRnp4uKi0WhU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6AS5UCjgcbltOXXZEZTSaln9y/eUnLw6L9iKiK+nqiVNlZ0/XRg6QHUwY3quvwOqfHQ6Hw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5MN7ByzAUgNcV1dHRH95+teMTCYjovr6+i7MCXQGXKgUcDjc5pya6Nz3P3taNW30n9evV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7W/HAITJ9g74gV/+/7/u99e/Q2lo1Fz47nMdOOFcGh8MtqyGABVi6x9rZ2bm2tra6uloul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hoikUmkX5wUsgguVwh6ccEQFh/+V12kkXy67VnSjfuojHocPVTmK66c8rPhh8813Puw1+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J57dTExzJBw6H25YTYAWWzgAHBgYS0aVLl9oTnJmZWVtb6+Li4uXl1cV5AYvgQqWwB+/fv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DO9f79+/fWe9ZUVF16nj9e//MamhodHOn7ExdzOO+16/VFd6o+ePsKHS/cDadKdfcyQcOt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noO9OehqWGqAo6KiiOiHH37QaDRtRzY0NGzcuJHafcMwsDpcqBRwONw+Pfe68v3XC9d9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dbWLi6SbwvFSavXr7/nHbxni4iriSJ5wOBwOh7fHAQuw1AA//PDDMpnszp0777777vXr1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+tFHH+Xm5gqFwscee4yd3IAlcKFSwOFwO/SGhsZN31x/628FoWFO/kHOh34uHjmmW9GNe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us98DHv8wuFwONzGHLCDwGQytTO0pKTEkr906dKlxYsXGwwGgUDQr1+/YcOGBQUFubm5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69attLS0CxcuGAwGInrllVdmzJhhyZ8DXYrBYIiJiTlx4oTVK4U9eEZGBq6ChvPMmVnd4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/vE1kYOobz+3E3+UDxnhdKuoseRm/ZI1fUN74+4MuNW8qKgIV0HDeeYZGRm4Cpo1Z1ZB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f/j5+bUnjL3vd/DgwcuXL1+1alVJSUlGRkZGRsZdw1xcXF555ZWJEyeylhjoMFyoFPbg5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A4db1JR9d37fr9rxXg9IvqbOvqEeOczl7qnbKI4pvNvev12KdZzgcDu9MJxzvsehMAwy6G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p8+6desSEhKOHTt27do15mQvg1AoDAkJGT169EMPPeTm5sZmVsBCuFM14HC4rTh16Igq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oFDRzMf9vou/9fLfu184pyoqEKz6JqJ3X1cufC44HA7nmVMTHMmH9w5YgNUGuLGx0cHB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T25sbFQqlWq12mQyubi4KBQKsVjMxDQ2NgqFLN2cDCyEC5UCDofbnFMT7YyvVUtWL7l2+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3IwerxI66GbO9N60r/GhJ+Kwnsc4znCtOOFcGh8MtqyGABdhrgN98883c3FyFQrFmzRoPD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4+Pj49M8RqvVLly48MaNG6GhoV999RVruYGOwYVKYQ9OOKKC27GrKqpOHa/fvS03rJezq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Zo7v/h/v6BsakjPHSiQOHMkTDq/GuTI4HN5JNQR0KSydaL1y5Upubq5AIHj//fc9PDzu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44AOxWJyfn9/OTYOBFeFCpbAHxwpYcP55O1fAuppd9v4/C9evLYwe43ktu8bVRSLvJr6U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/2TIE3S+ca44VsOD8c6yAxb6DroalBjghIYGIJkyYEB4e3nakv7//tGnTiOjkyZMsJAYsh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88y19cYN/8v58I2ikF7O/t0lh34uHjNBkXe9rls3xw/+G/BIDHY5gsPhcDgPHbAAS5dA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kyZPbEzxp0qSDBw9evny5i5MCnQAXKgUcDueZ5+bULv/4qlDoMHKc59lTlf2HSIlcDh9Ur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oiTt5wuFwOBzeiQ7YgaUzwBYQeLkAACAASURBVHfu3CGiXr16tSc4JCREJBKpVKqGhoYu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hT14RkaG1XOAwzvXmZ3w7hqz5KPrMyacGxbt5eAgzMlWDx7ulHFROzTa8+djw9D9wjnu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BDu9cz8jIsHoO9uMEWIGlBphpZZ2cnNoTLBQKmRWhm++TBDgIFyqFPbj5C+dIPnC4Je7s7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zZozCbcP/qTOydaYY06frJgc/eetm+qnXwj4+vOCgUNljY3G20XGZWv7vPpWsE6n4UL+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ON6zxncOuhSWLoF2cXHRaDRlZWXe3t5/GazRaOrr64VCoVQqZSE3YCFcqBRwONwmPOmk9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IBETxa65QE4eTRhzce634tnbadPffD1Y5OoqffM5/7Yr8ZWsjYub4cid/OBwOtzenJjiSD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Z4BDQ0OJ6PTp0+0JTkpKIqIePXpgN2Duw4VKAYfDbcJ/2lH93OzLRDRoqNtrC4Pnvdrj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EU0d9adWZ3R1a8zObJj1hG9muqakuDbtxnh0v3DbcsK5MjgcblkNASzA0hngsWPHpqen7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Ikf7+/m1ElpWVbd++nYhGjRrVpSnV1dU98cQTRLRy5cqIiIjmT02fPr3t1x46dMjsRUVF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U6vVbm5ugwYNmjt3bkBAQIuX8CCsNVyoFPbghCMquO17VobxvdeyHSWCkvop9P8zqt+Za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u/v2tQEdH06ULNe98GDD54R4ikYA7+cPh7XFqgiP5wOFw23ICrCAwmUztDC0pKenwn9Hr9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SYlcLn/zzTeHDBly17C0tLQvv/xSqVS6uLhs2LDBPCE6Hb1ev2XLlv3799PdGuDY2Ni7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6dYuaNcCZmZmLFi3S6XQSiUQul6tUKp1OJ5VKlyxZ0nzDJx6EtcBgMMTExKSmpjIPOVI1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NTdbN4YhAIHj9vZCPl/em/x+TydTH72R5WcOgYbJpM3zmPOseHNLN6jnD4XA4HM6y37x5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UPIPPz+/9oSx1AATUUFBwfvvv19bW0tEYWFhI0eODA0NlclkAoFArVbn5+efO3fu2rVr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66KPhw4db8ufaYMGCBUqlUq/XMw9bN8D34ujRo2vXrpXL5Vu3biUio9E4f/58pVI5ZcqU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rVYbHx9/7Ngxf3//+Ph45hJuHoS1pnkDzJ2qAYfDuemVqoae3U66ujkUVk+iu/H+G9kbv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Af1f34EjOcDgcDoez7GiALaSdDTB7329ISMjnn3++YsWKwsLCvLy8vLy8u4Z5enq+9dZb9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UFxd34FVGo3Hnzp1ExFw4TURnz55VKpUKhSI2NtbBwYGIpFJpbGzsxYsXi4uLL1y4wPTw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XCjgczn3Py6klouAwZ7oHfSNdiaiqsp47OcPhcDgczrIDdmB1lanAwMCvv/767bffHjBg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LQygMDw+fP3/+xo0bu7T7JaJDhw4dOnRo4cKF9/Wq3377jekVH3roIWaEOf8ZHR3NtI4MY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RJSSksKbsHvBhUphD459gOG27rV1tURkarznBUfMtSZikZg7OcPhHXDsAwznn2MfYDad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KBROnDhx4sSJjY2NSqVSrVYTkbOzs0KhaNEScwqtVrtnzx4ieuqpp8y9Yn5+PhGFhIS0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5EXYvuFAp7MHNXzhH8oHD2+/19cYjh27u2a5ydxfl5tSdOVkx5gEvakVaag0RhfZy5kLO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4XiPRa+pqSHQ9VjtEnOhUOjj4+Pj42OtBO6LAwcOVFZW+vr6Tp482TxYXl5ORJ6eni2C5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lfEmrG24UzXgcDh3XKs1Hv2t/McdRUajw9AoWcalmupqw87NxfX1jZMfVlAzfvnpzs977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o97cyR8Oh8Ph1fgVnnUHLIB7rP+aurq6vXv3EtHcuXObLwrFLOglkUhaxDs5ORGRRqPh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wOFwrvnPu0v+t+qGu6cgelS3nGzNxQs1E6a4nzxctXtbcTdvR//u0sgBbkT08547Tk7C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fP0lPcMFHMkfDu+YE86VweFwy2oIYAE0wH/NTz/9VFtb27179wkTJjQfNxgMdLeF2pgR5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02B558+bNGRkZ5odhYWGurq5GozErK6t5GMY7Zdx8XxlH8sE4xu86HhgY8schzYavs1xl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e0SUcq+/bX2xQOlWraO7LAbu3FsWturFz8+1HYhT9B8n2/nDnfHIVEU2b6TTjCT3mOcZt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xjFu+TgR4XiPzXEPDw8CXQx72yCxSeuNfOPi4lqMJCQkfPHFF/RX2yBVVVXNnz9fq9X+6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2bPOnYmJiDAbDihUrIiMjm4+npaV9+OGHIpGI2WeYB2GtYbZBOn/+PPOQ2UYYDofbrVdV6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X4WvryQwxOnIwbLuQU59IlyP/V7eTSH6x9shYx+QE1HSqbL1XxYfPlhOTYx70HPUWM9n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yGeBw+FwONwqzmxVg22QOgzntkFik8LCws56q927d2u12uDg4BbdLxG5uLhUV1frdLoW4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zvAlrG+5UDTgczr5XV+kP7C09fljp5iqOGuGecq7a2GicOsP7j1/LiejD/waPn+Rjjh89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bl3CMWXuNe3U6YohUTIXNxNHPgscDofD4dZ1wAL8bIAPHTrUKe9TXl7++++/E9EzzzzT+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XV1VVdViXKVSEZF5fS8ehLUBFyoFHA63iovFjutWFx7cWxocJgnv65Z7rbYwv37QUNfL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0y/A+kRIXF2mL1zo6CoPDxK9EhFg9fzgcDofDOeWAHVjdB9jm2LFjh8FgCAsLGzlyZOtn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L6/FeEFBAREFBwfzJuxecKFS2INnZWVZPQc4vLmXK2s3ry8dHHo6I61mxGi3G3m6W0Xa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+vNTw4Wc912yI6DdQ2rr7NTtzsxMXPgsc3olu/veUI/nA4ZZ7VlaW1XOwHyfACmiA78nt2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ORM8+++xdA4YOHUpEycnJzAoBDHq9/ty5c0QUFRXFm7B7wYVKYQ9u/sI5kg/cnr2kWPfV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tyK17+kX/pARVaalh1DjP/Ot1d4rr3/4gbFV8xIDBMqvnCYfD4fBOccLxnjW+c9CloAG+J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bAwPD79XHxgdHe3t7a1UKuPi4rRaLRFptdp169apVCpfX9/hw4fzJqxtuFAp4HB4V/udE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fz2r5LZh8DBZztXaCqV27ksByYmVJSW6NRt6r/22/4DBsna+J+GICg6Hw23BqQmO5MN7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g2+bjjz8mooqKihs3bhBReHi4q6srES1evNgck5eX9+abb5pMpiVLlgwcOPBeb5WZmblo0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lcpVKxfhnn33WfGVpHoS1wLwKNBcqBe89KysrLCyMO/nA7cq1Wq1e5xC3uvDMycrIgc5O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vn6NESumXavsNdJ0X28PHVyiV3vNq57t6Xl4eU2G48Bnh8M7yrKws8z+dXMgHDrfcmVnN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F2kLauQq0PTbALfazNdN86axPPvnkwoULkZGRK1asaPvdioqKdu7cmZ6erlarZTLZwIEDn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9evAvrDlMA3z69GmrVwp7cBxRwa3lhQU1W78t/XplYew7gTqdIT21dsAQN0eJsCCvtle42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0dMYRFRxudvyyA+ef41d4Nr2iooLQAFsAGmDQhWAfYDic356bU7vt25uXUjSDh8lMZIr/8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g+ni+Zrho92emxcY0tOZC3nC4XA4HM4bxxlgC7HrfYABm3CnasDhcMs973rd9k2383M1Y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7XrpQM2CI89/f7BG3uujtD0Lit/fpHujGhTzhcDgcDuefAxZAAwwsgguVAg6HW+719dqSW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kZqiHRLn6+jndyK8PDnXqHSFNv1g3dqK8oPIBkchg9TzhcDgcDuerA3bAKtCg43ChUtiDY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7lfTKN/+W8/jUi27uDmG9pBdTNG7uDgofSV5ubUio67c/9H/3P6Gd2/1iH2A4Lx37AMP55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Ao4Aww6DhcqhT24+QvnSD5wPvmlC9Wb4ooK8rQjx3qYTLR7S/GTL/g7ODhc+LN68sOeb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r4UKecDgcDreKE473rPGdgy4FDTCwFC5UCjgcfr9+ObVm8/qb1VUN4X3djEY6e7pq+Eg3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d2HeC3l8cJPdy7rocCEdUcDgcbgtOTXAkH947YAE0wMAiuFAp4HB4+12jqc9K127flFta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YMq9Vtcz3LnR2Hj+rHrm4z7x2/rr9Q04ooLDO+CEX3bgcLhlNQSwABpg0HG4UCnswQlH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H72z7trS0VDd5mtxgNFw8p4ka5VGQW3ctWz35Ye/ps3xk7iIu5AmH26hTExzJBw6H25YTY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cKFS2INHRERYPQe4rXvCsYp1q2/UVBsnTvEioiO/VUx92MtBqEtJrop5stsjMf4ydxGb+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9O4HDO92Zcs2dfOBwyz0sLMzqOdibg64GDTCwFC5UCjgcfld3EIqPHynfsv6Wo0QQNdIj5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qxk10J6LjR1SvvB446WEPZ2ep1fOEw+FwOBwO2AENMLAILlQKOBze2itVdX+eqd23605jY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pqbW51+qiRrqfT6o8daI69p2gGbN9uJAnHA6Hw+FwAiyCfYBBx+FCpbAHxz7A8Ptyg75x9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n7Pz+Vp9IFyLT1cz6ISNktRrDtSzNvNjAX04Ms3r3i32A4bx07AMM559jH2A2nQAr4Aww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24OYvnCP5wLnsP+++s3ppfkAP6eBh7lfS1RdTqoZEeVzNrM3KqH1+gd/4id4SqZALecLh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vGeN7xx0KWiAgaVwoVLA4XbuBr3DL3uKN2+4HRwqmTnH5+BPZUTVAwa7ZGfWX7msfvnV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TxxRweFwuG05NcGRfHjvgAXQAAOL4EKlgMPt2e+UaI7/Xn30t3J3T/H4Se4JR6uEDsIZ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OUCh4/b3g6DGeXMgTR1Rwe3DCLztwONyyGgJYAA0w6DhcqBT24IQjKvjdXKMx7Piu6PTJG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/l6x0NRFNeqjbsd/LG42Nq+Ijh41wFwoFVs8TDrcfpyY4kg8cDrctJ8AKaIBBx+FCpbAHx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uNJri1xZuWndzzAR530iX7Mxao6E2YoDb1Su1JWLBf1eHDhrq5eAgsHqebTj2AYbz0rEP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A2XfQ1aABBpbChUoBh9uJ11QL9my/sXXj7egxstlP+fy8u2z0eM9efaTXr2oryhre/jAk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cDgcDod3wAELoAEGFsGFSgGH24MX5NUc3Kc6n1QVGCydPrvboX3lo8d7znrSe9+u0gcmd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9+7lyIU84HA6Hw+Edc8AO2AcYdBwuVAp7cOwDbOeuLG1Y+en1RQvzS25re4Y73yioq681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rFDq9h0ZuuqbvjbX/WIfYDgvHfsAw/nn2AeYTSfACjgDDDoOFyqFPbj5C+dIPnDWXFWh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v5ZMf7hba0zk/t86/u7h3H9fca3XhES67DvUPCZNxIU84HA6H89UJx3vW+M5Bl4IzwMBS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eclt4+L3r08cdtag14+b5HX09wqTyRQY4lh8Sy+RCD/7ovd7HwfadPdLOKKCw+FwW3Bqg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BC+AMMLAILlQKOJxPfiWt8qedypzs2vAI1ynTvX4/UDF9tve4B+VHfyt/9AmfpV+G9Ahy4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w1s74ZcdOBxuWQ0BLIAGGHQcLlQKe3DCEZV9+I28uo1xhbeLGnr2dg4IlGZfqenbT/bwo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Nekrxx7kRbm4iLuQJh8Pv5dQER/KBw+G25QRYAQ0w6DhcqBT24NgHmN/u6OiYnan59n9FK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o/el3Jy64DDHHsHO17I00WM8/vhzqLePi9Xz7FzHPsBwXjr2AYbzz7EPMPsOuhrcAwws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3Uc/Jbnj1xStPPpzq1U04bIT7778ovRSOXgqHG3kNPXs5r1kf8cob/vzrfuFwOBwOh9/V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CC5UCjjcFv3sGeXO78rKlQ0DBrsZRrvv2lr6zMsBQ4bTr/tLn5/fffaTvvJujlzIEw6H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2MG+GmCtVpuUlJSamnr9+vXy8nKhUOjn5zdmzJjZs2c7Ojq2CNZoNPv27UtOTi4tLRUK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jJk1a5ZYLG4eVlRUtGvXrrS0NLVa7ebmNmjQoLlz5wYEBLR4Nx6EtYYLlcIePCsrC1dB8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lCzWbNxTW11Gfvi76hsa01OqBQ92FQuHO74tf/1ePL9ZFCIUCq+fZ1c7Mau7kA4d3iufl5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PCsrC1dBs+YEWEFgMpnaGVpSUtKlqbDA8ePH16xZQ0RisVihUOh0uoqKCiIKCwtbvny5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pOSDDz5QKpVCodDHx0en06lUKiIKDQ1dunSpq6srE5aZmblo0SJm7srlcpVKpdPppFLp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ze/Gg7AWGAyGmJiY8+fPMw85UjX46jii4oc7CMV/JlX9sKX4dlHd2Ind8q/XabWNYb0l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Gh2YqYp70ksmcrJ4njqjg8A47ftmB88/xKzybXlxcTEQikX2doexE/Pz82hNmXw1wQkJC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e/fuLRQKiaioqOjjjz9WKpWPPfbYSy+9ZI589913s7OzBwwYsHDhQrlcTkRXr15dsmRJ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XnvtNSIyGo3z589XKpVTpkxZsGCBVCrVarXx8fHHjh3z9/ePj49n/gQPwlrTvAHmTtXgq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kly78rN8fYNxwiTPosKG4pvaMQ/Ir19V6/WCadO7TZ2hkEgbuZAnjqjgcEscv+zA+ef4F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Ie1sgO1rEawJEya88cYbffr0Mfd1gYGBc+bMIaKkpCRzWGlpaXZ2NhG9+eabTPdLRH369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JKDk5mRk5e/asUqlUKBSxsbFSqZSIpFJpbGysXC4vLi6+cOECb8LawOqVAg7nuB8+VPLC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eryng0iQcKwyJMzZv4f0zMmKaTN8vt4UOedZf3vrfnXYLQbOUyfsjwCHwy2rIYAF7KsB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novLycvOIWq1mRCaTNY/09fUlIl3ToVtqaioRRUdHOzg4mGPEYvGIESOIKCUlhTdh94IL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ZYNeX288ckj5bMzF/Xsqoka66/WNl1Kqxj7gJRYLTxwpn/yw58/HomKe8HV2ceBOznA4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DxwOty0nwAo4w07V1dVExJz/ZFAoFAKBwGQyHT16dMaMGebx3NxcIho8eDDzMD8/n4hC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wjzLj7B7wYVKYQ+OK0Vty40G0YFDpYf2lTXoDENHeFw8X3P9Wt3QEa6p5zTpF9XzYwOnT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5My+46p+OC8dV4rC+ee4qp99B10NGmBibmTt1auXecTd3X306NFnzpzZsGFDaWnpU089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sm/fPldX13nz5jFhzEljT0/PFm/IXDVdVlbGm7C24UKlgMM54vt2VezaUizzEEX0dy7I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DZSl/VhXk0SuvB46e4CkQGLiQJxwOh8PhcA46YAF7b4CLiooSExOJaMqUKc3H3377bWdn5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//v2HDx8eMWJEampqUFDQ66+/br67ura2lpqdBTXDrCat0Wh4E9YGXKgUcLjV3Wgw7d5+c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6S6LHuicnVmZl0IBBsuvXaq9crnn1zeDosZ4ikcDqecLhcDgcDuesA3aw6wZYr9evWrWq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7NixzZ+qqKi4ffu2RCIZO3ZsSkoK0yRLpVK9Xm+OMRgMdLeF2pgR5ll+hDFMnz69+cPN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H5qvkGk+iHGM835cXdN46nj96eMU2tP5kRjF3h9u1qjVvSPEaRer6+s0ry3sNWGSDxfyx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COLNeLnfywTjGMW5z4x4eHgS6GH42wLGxsS1G4uLiWod99dVXeXl57u7uCxcubD5eXl6+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7fPnyXr16GY3G06dPb9myJTU1NT09ffny5cwGuSKRyGAwtN5HiukbzctK8SCM4dChQ80D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0iKi6utrZ2ZnxwMBAd3d3jHfieFFRUf/+/bmTD8aZcaPB6Zcf75w6XiFxEo9/0P3MSZVQI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o79VlJdLP/9evVx+B+bUczN+64xkZGYGBgdzJB+MY76xxBwcHTuWDcYxbOE5EzEEIR/Lh9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dD38XAW6sBWtY7Zt23by5EknJ6fFixd7e3s3f+q7776rrq5+9NFHmRuDHRwcJkyYEBcX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t2zZwoS5uLgQka7Vim319fXmZ/kR1jbV1dXN/0+Gw3nvZWWV279VvTjn8sXzVd2DRbp64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H5Nev1VSU09qN/bbtG9K8++VCzlxzIrJ6DnA4HA7/S6cmOJIP7x2wAD/PADc/V3lXDhw4s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8sknn/Ts2bPFs8z2PwMHDmw+6OzsPGfOnBUrVuTk5DAjCoWiurq6qqqqxctVKhUR+fj48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QKeBw1lxdY9jw9fVv1hQ/EuMzdIT7uaSKMHLtGe6Se6329k3953H9Iwe4cSFP7js1wZF8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O3A43LIaAliAn2eA2+bgwYMbNmyQSqWLFy+OjIxsHcBcEtz6vCizLbD5guHQ0FAiysvL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RMHBwbwJuxdcqBT24IQjKg548S3t2uX5syafKysxvfT3Hr/uL71TXDtitFfhDW2lSr/gD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+4XD7dypCY7kA4fDbcsJsILdNcA7duxYv369k5PTp59+2q9fv7vGDB06lIiYha+ak5aW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w5KTk41GozlGr9efO3eOiKKiongTdi+4UCnswZvfe8OFfOzNNTWOq5fm/fuN7MJC9dgH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Msx9yfvor5XVKsOa+Mj/LOs+coy/1fO0Le/fv7/Vc4DDO93N6zVwJB843HJvcc8qnAUHX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li374YcfZDLZsmXLmN3q78qLL74okUgSExO3bt3a0NDADB4/fnzfvn1ENHv2bGYkOjra2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xcVptVoi0mq169atU6lUvr6+w4cP501Y23ChUsDhXeGFNyriVpW99tKV8rIGH39hRVmjt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P1JTKxkZxwsVRq+IjuvkYrJ4nHA6Hw+FwfjhgAUHrFYDvRUlJSZemwgLMRj7u7u73WmHcv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Vq5c2djYKJFIFApFZWVlbW2tQCB47rnnnnjiCXN8ZmbmokWLmP275HK5SqVi/LPPPmve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VaC5UCng8E73O8Xazz+9+tMP5fP+0UPX0Jh+qar/QA8HkaCooD4oVDw/Niww2IkLecLh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M6tAt96gFLQTPz+/9oTZYwPcBs1Xz7p27drevXszMzPVarWbm1tkZGRMTEzrnrCoqGjnz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qtVomkw0cOPDpp5/u0aMH/8KawzTAJ06csHqlsAfPyMjAVdCs+fWrmq0bb50+WT7mAa8G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zvMhEmWla4aP9pg+W9Z/oA8X8rR1Z2Y1d/KBwzvFm+9ax4V84HDLndm1jjv58NtramoI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XUjrfYC5UDX46jiiYsfv3HbYtunWzRv1AYEODTqHSxdqRo71UKvr9+9Wxb4T/MKCHlIn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iArOS8cvO3D+OX6FZ9NxBthC2tkA4/sFlsKdqgGHd8AbG02XU+/8uL0qL6d2wFA3mTvd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MHiY7c7Ji2kyfnNKBEqmD1fPkmRNW0YPD4XBbcGqCI/nw3gELoAEGFsGFSgGHd9ivpNWs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60n/HsFOqecqh47wdJTo86/XDRzqtPfIcC+FIxfy5J9TExzJBw7vFCf8sgOHwy2rIYAF0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SmEPTjii6gJPPVe14euizPSqh2b6Ojo6/ry7+OFH5aE93dJT1ZMfUUx82zmsl4ILecLh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+cDhcNtyAqyABhh0HC5UCntw3HvTuZ6Tbfo+PqOu1hgUKjIY3P/4VTnlEUVDg/PvBypfe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wY2MtF/Lkt+M+STgvHes1wPnnWK+BTWcWwQJdDRpgYCncqRpweBve0NCYePzWz7urqyv1g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FeZT777ORPT7gTvzXg3+fk8gF/KEw+FwOBxutw5YAA0wsAguVAo4vG1vbDSdPFq+Zf2N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65eWYzv+pGh4tv5Zdm5NdN3aiy1ffRrq4iqyeJxwOh8PhcHt2wA5CaycAbBguVAp78IyM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+/HB5zKSUzz642m+Qh8Jbkni8onuQ0MtLeulCzUMzvf+7pse8f/RC98u+Z2RkWD0HOLzT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5wOGd6xkZGVbPwX6cACvgDDDoOFyoFPbg5i+cI/nYhKtUVSnJDd+tS3WViaKinc+fNTH3+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JdX97NXDao961tWqr5wmHw+FwOJedcLzHouMeYHZAAwwshTtVAw4nolqN4df9Rb/urxaL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UBI5jZ0gP52g+v1A6fsf9546w5sLedq5E46o4HA43BacmuBIPrx3wAJogIFFcKFSwOGM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L9++5JRKL+w90y0hTp19WjZ2gOHum8lp23Ut/9545O0gkFlo9TziOqOB8dcIvO3A43LIa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OFyoFPbghCOqdvjubbfXLMsPDnUcOFR+NVOTkabu3Uecc5WuZWv++W5w3/4O3t6eXMgT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juQDh8NtywmwAhpgAcLWUgAAIABJREFU0HG4UCnswbEPcBteUqw6cbju27jM8AiXaTM9D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I/q7XblcmZ8reOX1oFHj5FzIE97CsQ8wnJeOfYDh/HPsA8ym4x5gdkADDCyFO1UDbldeU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bicfVPr7Sh2YqDv58h0gWM8d3/493Go2G19/rNWK0JxfyhMPhcDgcDm+nAxZAAwwsgguVA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37O9+OQfpd4+TgMGuaVfVjc06GbM8v3tgJKIln8dMuHB7lzIEw6Hw+FwOLz9DtgB+wCD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jn2AzS6TyT7/LHfG+POXLlRE9PeoVBnuFOt695FUqkzKMn3c9/2Wrg1C92sTjn2A4bx07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jH2A2nQAroAEGHYcLlcIe3PyFcyQfq3h+bvnm+Iq+/glFN+pHjne5cqm+XKnr1celrLReW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en8dFdA8yyeUe3MkZDofD4XBbd8LxnjW+c9Cl4BJoYClcqBRwHvvNwvptmwoupdT1DHd+b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3pkxXjJ8iT/xDNSTaZdGyvn37uXEhTziOqOBwOJx/Tk1wJB/eO2ABNMDAIrhQKeB89eLb2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8oAoJc+sb6ZadqQ4MFj3/t+7bNt2e8nC3DT/07Bvpw4U84TiigsOpCavnAIfDbdcBO6ABB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Hpzs74hKVy9d9NnVMwmqYaNcwnq6FRVquwdKQ3qJC67rPTzp1OVREqmWC3nC4XB4c6cm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3LSfACrgHGHQcLlQKe3C72gc443Lp54tLhvc57SCigUOdLyTXCoUUGCQtyFPL5c5frIv4z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54NgHGM5Lxz7AcP459gFm30FXgzPAwFK4UCngPPDsK+pN6/ILcvX9B7s9+az/d9/cfPkf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kVE6YKlv5df8eQU5cyBMOh8PhcDi8ixywABpgYBFcqBRwW/ecq5rN8TcLC9R9It0DQ0QZl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PPRfwffytf74bvGVfeI9ALy7kCYfD4XA4HN51DtgBl0CDjsOFSmEPztd9gCsrq24VCt/5e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So0+vi55OfVyL5FvgENOlt4/0Cnz1oT5rynQ/fLSsQ8wnJeOfYDh/HPsA8ymE2AFnAEGH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3PyFcySfTvHkU8XrvyrNTFPPedavXuv452nNhEleRHQ1s3r8JJ9PVvgqvCVcyBMOh8Phc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i15TU0Og60EDDCyFO1UDbhN+Lqkyfm1eVaVp2Ah3k4l2b7v15HPdHR11CccqZj7m+dGS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E44jKjgcDodTExzJh/cOWAANMLAILlQKuE24q6vsXFLl5g03azW6iP6eOVmaC+eq+w+SE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/8K/s+y7l5eHlbPE86OUxMcyQcO7xQn/LIDh8MtqyGABeyuAc7MzExOTs7MzLx9+7ZOp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bt+/s2bPDw8NbRF69evXAgQMZGRlqtVoul0dFRT3xxBNeXl4twoqKinbt2pWWlqZWq93c3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7tyAgAD+hbWGC5XCHpxs/IhKqazMTm/8YUtGeZluUJTzjXzH61c1vSNcM9MrMy5rY+b4f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Y/U84XA43EKnJjiSDxwOty0nwAoCk8nUztCSkpIuTYUdpk+fTkQCgUChUIhEorKyMoPB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vvTFjxpjD1q5de/ToUSJycnLy9PRkwmQy2aefftqzZ09zWGZm5qJFi3Q6nUQikcvlKpVK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S5Y076h5ENYCg8EQExOTmprKPORI1YBz0Pf/eGP7d+W6OuP4Sd2uZlVVVzZGj/G8ml2r0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6nRvNzcRF/KEw+FwOBwOt67fvHmTiEQiuztD2Vn4+fm1J8zuGuA33nhj9uzZUVFRzs7O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WpWSkiKTybZt2+bg4EBEJ06cWL16NRHNmzfv0UcfFQqFarV69erVKSkp3t7e69evF4vFR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n69UKqdMmbJgwQKpVKrVauPj448dO+bv7x8fHy8UCvkR1prmDTB3qgacU37kUNnXX+SJ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eOF+tUesmTfXNu15boWyY/bTnzMeCnV0cuJAnHA6Hw+FwOBccDbCFtLMBtrttkNauXTt+/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V1fX2NhYIqqpqTHvXnDy5EkiGjdu3KxZs5gO0M3N7d///reXl1dZWVlCQgITdvbsWaVS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pVIpEUml0tjYWLlcXlxcfOHCBd6EtYHVKwWca+7o6Prr/tInH0nds/3m+Ae9G03055nK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SUycqZj7uu3FXr6eeD0P3C4fD4XA4HN7cATvYXQPcGplMxkhjYyMj+fn5RDRq1KjmYY6Oj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RnTt3jhlhzn9GR0cz540ZxGLxiBEjiCglJYU3YfeCC5XCHtxW9gEuvq06cbjutZeu/Ly7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8q7Xjn3AS683XD5f/7fYwAMnh48aL7F6nnAuOPYBhvPSsQ8wnH+OfYDZdAKsgDPs/7eh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ZEbUajUReXh4tIgMCwsjohs3bjAPmT45JCSkRRgzwjzLj7B7wYVKYQ9u/sI5kk9rNxhM3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jaubQ0Q/tyvplQW5NGK0+7mkan1D1cKPeo8eL3eUCK2eJxwOh8Ph8PtywvEei459gNnB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06dPb9myhYiee+455s5eInJ2dtZoNEwb3BxmjlZWVjIPy8vLicjT07NFmFwuJ6KysjLe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GnH03mUy7ttxevSQ3PFI2JEp2MaXm8kXVoCHya9m116/Wzn9NMXFKd5FIaPU84VxzwhEV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TExzJh/cOWMB+G2BmOWgimjhx4rRp0yIiIsxP9ezZ8/Lly4mJiSNHjmz+EuZ+4IaGBuZh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khbv7OTkREQajYY3YW3AhUoBt4o3Gp23bLi5fdOtnn0kc54L+GlHCRFFDJBkpetyrtbOj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Qp5wbjo1wZF84PBOccIvO3A43LIaAljAfhvgoKAgnU5XXl6ekJBQXV39/PPPM1c4E9H0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85syZjRs3zpo1Sy6X19TUZGRkHDhwgIgcHR2ZMIPBQHdbqI0ZYZ7lR5j5a2n+cPPmzcxd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rq5GozErK6t5GMY7Zdx8XxkX8qlSGU8erb94rsHdXTBhsuLk0SqxWDx2kvDYbxVqtfjZv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hUkkEonVvzeMc3k8IyODU/lgHOOWjxMRp/LBOMYtHyciHO+xOd76HkzQ6fB2GyRmbefm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raGg4efLkhg0biGjp0qXmnW+3bdu2e/fuFsGenp6VlZW+vr7ffvstEcXExBgMhhUrVkRG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+/DDD0Ui0f79+/kR1hpmG6Tz588zD5lthOG8d43G8N26wqTEav8ASTcfSU622qubxD9A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RzvNeDew30E0oFFg9TzgcDofD4XCb8+LiYsI2SBbQzm2QePv9FhYWtifM0dFx6tSplZWV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ly9KlS5nx5557bsiQIUeOHLl165bRaAwICBg7dqyDg8Onn37ao0cPJsbFxaW6ulqn07V4z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3oS1DXeqBrzrvFZj2PD1zfi1hTMf8+430PVKmsZoauzd1y33Wq1EKlwd3ytygCcX8oTD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3XQcswNsG+NChQ+0P7tu3LxHl5OQ0H4yMjGxxXnTv3r1E1K9fP+ahQqGorq6uqqpq8W4q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eBPWBlyoFPAu9QqlaffW/F9+KhsW7frsy/47vi+eMdu7T6Tz1cw6Vxfxu/8JDevtyIU8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w23aATtgH2CiphOeAoGg7bBTp04JBIIxY8YwD0NDQ4koLy+vRVhBQQERBQcH8ybsXnCh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WeXv5uZU/+/z2/9+41pFRcO4B90v/KnRqI3PvOR/YG+ZXk9Lv+yz9Ms+6H7hHXPmZifu5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b/z3lSD5wuOWelZVl9RzsxwmwAhpgIqKEhAQiGjp0aBsx+/fvz8vLmzBhgvm8KBOfnJzM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mY2Fo6KieBN2L7hQKezBzV84a3+3rFT32YfX/vNOflWVPjBEWphf39goeGCq17mk6ro6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r+oT1cubI9wOHw+FwOLyLnHC8Z43vHHQpdtcAL1u2LD09Xa/XMw+1Wu3WrVvPnDkjkUhe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ktLQ0Li7u22+/9fX1feWVV8zj0dHR3t7eSqUyLi5Oq9Uy77Zu3TqVSuXr6zt8+HDehLUN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8pFi78NWsySPOkUkY1ss591pdo9EYHOZ884ZOKhVu/ili2ZeRvv5Sq+cJt3UnHFHB4XC4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8eO+ABXi7CvS9YPbyEYlEcrncwcFBqVQaDAaBQPDWW29NnDjRHPb44497enqKRCKNRlNZ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/Oijj7p169b83TIzMxctWsTMWrlcrlKpGP/ss8+abyzMg7AWmFeB5kKl4L1nZWWFhYV19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Xn8r4Vj5A5M96uvpxBHVY0/71tXpb+Tpho1wn/Osn4+fkDvfCdzWPS8vj6kwHMkHDu8U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TyYV84HDLnZnV3MmH345VoC2knatA210DfPXq1cTExOzs7JKSkvr6eldX1/Dw8JiYmIED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ll8vLy4nIw8MjLCxs/Pjx48aNEwrvcsK8qKho586d6enparVaJpMNHDjw6aefNq8Uzaew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Tp61eKezBu/qIKu2iavc25e3C+l59XcqV2vPJNZMe8tKojccPV7z4So+5L/n7+Eq48D3A+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0vHLDpx/zs6v8HDGKyoqCA2wBaABBl0I9gHmgTc2mnKu1n63rrDktj5igGvZnQZlma5P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5VOWMx7q9+59eIpHQ6nnC4XA4HA6H24PjDLCF2Ps+wIA1uFM14O33Sxeqv1t3K+Ny9SOz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6pndfKZHkenbt6Ame730c5O3jwoU84XA4HA6Hw+3HAQugAQYWwYVKAb8vz7ikjV97Le1i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v+4veyTG22g05mRrJ07rNmO2t5vMxIU84XA4HA6Hw+3KATugAQYdhwuVwh68s+4BPn2yb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6xoh+LgaDcd9u5ZxnfIlkv+4vnfdqYMwcXzeZiAufF24PjnuA4bx03AMM55/jHmA2nQAr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lcIe3PyFd+x9GhoaU85Wb91YpG+giAGu2Vdqr6Sr+w1wEwocftxx581/BX79XaTVPyMc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OOuF4zxrfOehS0AADS+FCpYDf1YVC8fHfy/fsKClX6kaPl+dk1Wala8IjnXOy67Ou1D7y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k7k5WzxNuh044ooLD4XBbcGqCI/nw3gELoAEGFsGFSgG/q58+oV61JF8sEoyaICOis6cqR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vpZZF/OE78SpXmJHIxfyhNunUxMcyQcO7xQn/LIDh8MtqyGABdAAg47DhUphD073c0TV2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izevvuHuIJk7xOna4PDmhZtyDXteJzp6ufPkfgZOmeYkdhVz4XHA4HM4zpyY4kg8cDrctJ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YdATsA8xB16gNx49U7Np628NT3Ku3y5mESpm7MHKA7MQfFY6Owr+/GfDQTD8u5AmHw+Fw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YB9hCsA8wYAnuVA27dYNBdOCnksMHlUTGqGiP1PM113Nqo8fK/jxdk31F8/YHIWMfcJM6S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h8PhcDi8DQcsgAYYWAQXKgW/Xac1CoUCtUbr4XH31ap2bVXu2HS7R5A0rLdT3nVtdmbt0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rbuQJ3vkoJCraw0R6jnwWOBwOh8PhcPi9HLADGmDQcbhQKXjsGZe0u7flFxXUR41u/HGb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jin+8HcDE1NUZd2+9uWldSZ9Ilwcmy4//UUFEvSNcc7Jrc7LVb/87NGqkB3c+CxzewrEP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A4fxz7APMphNgBTTAoONwoVLw0tXq+jB5EpGJSCAWCy6cF5JJUJBbfylVvXRR/q+nhmWkq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zOXRx71/+anM1Nj44BSvk0dVIrFg3qt+o8YpuPNZ4HA4HA6H264Tjves8Z2DLgUNMLAU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n1RE5OwieublgAcme5lM5OsvKcyvX7uyIO1CzSPjLsQ8oRga7XHpfA0RPTLL69efKwRC4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kHAhfzgcR1RwOBzOD6cmOJIP7x2wABpgYBFcqBQ889KSxrcWZBPRx8t7z48NNJlMAoGA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0ju+00edSzlZlpde6yUSDh8tS/6wSi1y/3dWvd7ir3tDAhfzhcBxRwe3WCb/swOFwy2oIY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cKFS8M+P/X7TZDJNm+E9PzaQiJju18y/Pg57fOqFnKt1Yb2dHSWCJWv6hEe4Wj1nOBwOh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cDu+kGgK6FDTAoONwoVLwz69magQCwdTpilbfNxHRA1O69Qx3yc2pe/wZxYzZARzJGQ6/X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OlbAgvPPsQIW+w66GqG1EwA2DxcqBZ+8rtZgMplk7vf8ccpDLiYiP38X7uQMh8PhcDgc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AQYWwYVKwTPvppAIBILCgrrW3zZD/vVaIlL4SLiTMxwOh8PhcDjcQgfsgAYYdBwuVAr++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98OdVt83EdGPO4orVYap07v5+Uu4kzMcfr+elZVl9Rzg8E73vLw8q+cAh3euZ2VlWT0H+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GHQcLlQK/vmEKV4jRsuyrmjejc3ct6uk+Rd+JU39xt8yTSaa9HA3E+m5kzMcDofD4XBeO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OehSsAgWsBQuVAo+uZNz48L/hH327+vffXMrL6dOW9846aFu17I1R38r3/7drRdfCbhdp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84TDcUQFh8PhvHdqgiP58N4BC6ABBhbBhUrBPx//oMT4X/r+m8Ijh1SJx1XNv/AqleGbb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3mGnJjiSDxzeKU74ZQcOh1tWQwALoAEGHYcLlYKvPnq8a2T/yDEP3ElJrk48oezTVzZ4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1H+xk9dzgcDgcflenJjiSDxwOty0nwAoCk8nUztCSkpIuTQXYEAaDISYm5vz588xDjlQN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cDjcRr24uJiIRCKcoewgfn5+7QnDIljAUrhTNeBwOBwOh8PhcNt1wAJogIFFcKFSwOFw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tu6AHezxDPv06dPv9dTKlSsjIiIYLyoq2rVrV1pamlqtdnNzGzRo0Ny5cwMCAlq8xH7C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npWVZZ6WXMgHDrfcmVnNnXzg8E7xvLw8plxzJB843HLPysoKCwvjTj78dgKsYL9ngH19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CmZmZb7311qlTp7RarY+Pj1arTUxMfOONN65du9b8Tewn7K5woVLYg5u/cI7kA4fD4XA43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je8cdCn2uAgWcwa4+cneFhiNxvnz5yuVyilTpixYsEAqlWq12vj4+GPHjvn7+8fHxwuF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zRbC4UCn47ThXBuef47oGOC8d58rg/HNc18CmYxEsC8EiWB3n7NmzSqVSoVDExsZKpVIi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crm8uLj4woUL9hbWBlavFHA43BadmuBIPnB4pzjhXBkcDreshgAWQAN8F1JTU4koOjra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i0eMGEFEKSkp9hZ2L7hQKezBCUdUcDgcbgtOTXAkHzgcbltOgBXQAN+F/Px8IgoJCWkx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2L3gQqWwB8eVonD+Oa7qh/PScaUonH+Oq/rZd9DV2O8l5l9++aVYLJZIJN7e3sOHD58w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8nIi8vT0bPESuVxORGVlZfYW1jZcqBRwOBwOh8PhcLitO2AB+22AmbvMiSgnJ+fMmTNHj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nJyciKi2tpaand40wzyr0WiYh/YT1gZcqBRwOBwOh8PhcLitO2AHe2yA33///ZCQEC8vL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lZCQsH379szMzE2bNr322mtEZDAY6G4rsDEjzLN2FcbQev/k4cOHE+h6Nm/e/OKLL1o7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qwEswsQH/wKxmmZ9//tnaKfAf3jbAsbGxLUbi4uIYGTNmjHmwW7dujz/+uEQiWb9+/bFj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VSkUikcFgaL1BFNMQmteLsp8whkOHDpndZDIZDAaBQECg64mJidm/f7+1swCgM8GsBrwE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qlmlx+A26At42wIWFhe0PHjdu3Pr16w0GQ0lJSUhIiIuLS3V1ta7VUmz19fVE5OLiwjy0n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sVh8r2dBp4Md4QD/wKwGvAQTG/APzGrAM3g7oZufrvxLXF1dGWHOfCoUiurq6qqqqhZh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fJiH9hMGAAAAAAAAADwA2yARNS2GTEReXl5EFBoaSkR5eXktwgoKCogoODiYeWg/Y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9AAExEdP36ciIKCgpjtf4YOHUpEycnJRqPRHKPX68+dO0dEUVFRzIj9hAEAAAAAAAAAD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l1/etWvXzZs3zSMnTpz48ccfieipp55iRqKjo729vZVKZVxcnFarJSKtVrtu3TqVSuXr6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+woB1ua/r+QGwCTCrAS/BxAb8A7Ma8A9B6xWA70VJSUmXpsIO5r18XF1dPTw8Kisrmb1w5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LL5jDMjMzFy1axGzMJZfLVSoV45999llERIQdhgEAAAAAAAAAZ/Hz82tPmN01wCkpKWfPn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LdXpdG5ubpGRkTNnzuzXr1+LyKKiop07d6anp6vVaplMNnDgwKeffrpHjx52Gw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NMAAAAAAAAAAAu6CdDbDd3QMMAAAAAAAAAMA+4e0+wAB0IpmZmcnJyZmZmbdv39bpdB4eH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9e3Z4ePhd4+vq6p544gkiWrly5X3dSt3GC7VabVJSUmpq6vXr18vLy4VCoZ+f35gxY2bPn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X71xUVLRr1660tDS1Wu3m5jZo0KC5c+cGBASYA8y3x98LLIPBM+xhVjNoNJp9+/YlJyeX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gIAxY8bMmjVLLBa3/1MAW8F+JvbVq1cPHDiQkZGhVqvlcnlUVNQTTzzB7OYIeAYPZnU7E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AQtAAA/DX/Otf/yIigUCgUCg8PT3LysqSkpLOnj373nvvjRkzpkWwXq/fuXNnB/5K2y9M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NEYnFYoVCodPpbty4cePGjbNnzy5fvtzJyamNd26+1JmPj49KpUpMTDx37tySJUvM/3wG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Go/HWrVsd+DiA49jDrCaikpKSDz74QKlUCoVCHx8fnU6Xn5+fn59/5syZpUuXurq6duBD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77dq1R48eJSInJydvb++ysrJff/319OnTn376ac+ePTvwiQCXsfVZ3c7E2jn5AbAcNMAA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Z8+OiopydnYmIo1Gs2rVqpSUlHXr1o0cOdLBwcEcuWDBAqVSqdfr7/dP/OULHRwcJk+e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9ewuFQiIqKir6+OOP8/Lydu3a9dJLL93rhUaj8YsvvtDpdFOmTFmwYIFUKtVqtfHx8ceOH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8fDzzbnFxcXd9+dGjR9euXctskQ34hD3MaiJavXq1UqkcMGDAwoULmWl89erVJUuW5Ofnb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XrvfDwU4jj1M7BMnTjDd77x58x599FGhUKhWq1evXp2SkrJ06dL169fj6gaeYdOzup3v3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YDIB8NesXbt2/PjxzD88ROTq6hobG0tENTU1RUVFzSOLi4s78A9Pe144YcKEN954o0+f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A+fMmUNESUlJbbzw7NmzSqVSoVDExsZKpVIikkqlsbGxcrm8uLj4woULbbzWaDQyv9cy1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s7q0tDQ7O5uI3nzzTfOPOH369Hn22WeJKDk5uQMfCnAce5jYJ0+eJKJx48bNmjWL+RNub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vby8ysrKEhISOvChAJex6Vndzve35FgFgPsFDTAAHUEmkzHS2NjYfPzQoUOHDh1auHDh/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YvXt3IiovL28jJjU1lYiio6Ob/0gsFotHjBhBRCkpKW289rfffmP+QXrooYfuKzFgi/Bv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H43B19eXiHQ63X0lBmwU/k3s/Px8Iho1alTz1zo6Oj744INEdO7cuftKDNgiNjSr2/n+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oAEGoCMwRxguLi6BgYFWTKO6upqImN9K7wVzqBQSEtJinBlhnr0rWq12z549RPTUU08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+zWqFQiEQCIiIuV7UTG5uLhENHjy405IGHIZ/E5v5ZcfDw6NFWFhYGBHduHGjUxIGXMaGZ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CgAdAPcAA3B/VFVVnT59esuWLUT03HPPWfdWq/PnzxNRr1692ohhfpr19PRsMc5cEVpW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4cKCystLX13fy5MmdkCvgMHyd1e7u7qNHjz5z5syGDRtKS0ufeuopV1fXkpKSffv2ubq6z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+AOAMfJ3Yzs7OGo3GfIGDGXd3dyKqrKzspJQBF7G5Wd1OOnysAkAHQAMMwH1g3ito4sSJ0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dBTqdoqKixMREIpoyZUobYbW1tUQkkUhajDNrNmo0mru+qq6ubu/evUQ0d+5crDzBb/g9q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nZ+c//vhj//79hw8fHjFiRGpqalBQ0Ouvv+7n59f5HwBwBh5P7J49e16+fDkxMXHkyJHN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0HmJA25hi7O6nXTsWAWAjoHjWgDug6CgIF9fX5FIlJCQsHv37ry8PGtlotfrV61a1djY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2DYiDQYDEYlELX/tYkaYZ1vz008/1dbWdu/efcKECZ2TMeAq/J7VFRUVt2/flkgkkyZN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Go1GKpV2bJ0YYEPweGIzXdCZM2c2btxYXl7e2NjInBX8/vvviaj9m7ICm8MWZ3U76dix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AAbgPmL2CGhoaTp48uWHDhvfee2/p0qVW2Z7uq6++ysvLc3d3/8slK0QikcFgMJlMLcaZf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VVXVgQMHiOj1HyN3AAAgAElEQVSZZ57B6V/ew+NZXV5evnDhQq1Wu3z58l69ehmNRubS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09OXLl2NvSR7D44kdHR395JNP7t69+5dffvnll1/MYczlo60vIgW8wRZndTvpwLEKAB0Gh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Ojo5Tp06dM2eOTqdj7sNhmW3btp08edLJyWnx4sXe3t5tB7u4uNDdFrytr683P9uC3bt3a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TvlZF9gEvJzV3333XXV19aOPPsrcoubg4DBhwoS4uLjQ0FC9Xm+VjwlYhpcTm4iee+65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4sXfv3mFhYePGjfvwww//+c9/ElGPHj06+TMAjmFbs7qddOBYBYAOgzPAAHSQvn37ElFOT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AgQO7d++WSCSffPJJz549/zJeoVBUV1dXVVW1GFepVETk4+PTYry8vPz3338nomeeeaaTU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mNbNzxsCBA5vHODs7z5kzZ8WKFex/TGAteDaxGSIjIyMjI5uPMAs39OvXz9K8gS1gK7O6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loAzwAB0EOZXSWaTFdY4ePDghg0bpFLp4sWLWxz63IvQ0FAian2nUEFBAREFBwe3GN+x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C2uxvAqwB3g2q5mr6VqfUmC20Gx9rR3gKzyb2Pfi1KlTAoFgzJgxHUkX2Bq2MqvbiYWTH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AB0kISGBiIYOHcraX9yxY8f69eudnJw+/fTT9v/Gz2SYnJxsNBrNg3q9ntlFMCoqqnnw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TkTPPvtsp+UNbAeezWomjFmntDlpaWnUtGkqsAd4NrHvyv79+/Py8iZMmIBzZXaCrczq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gfkEDDMBfs2zZsvT0dPOysVqtduvWrWfOnJFIJC+88ML9vtv06dOnT5+elZV1vzn88MMP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lbe980OL9o6Ojvb29lUplXFycVqtl8l+3bp1KpfL19R0+fHjz127btq2xsTE8PBz/2PAee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4IrPy89atW817wxw/fnzfvn1ENHv27Pv9mID72MPEbkFpaWlcXNy3337r6+v7yiuv3Feq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dTjo2+QHoGLgHGIC/JikpKSkpSSQSyeVyBwcHpVJpMBgEAkFsbGyLrUQ//vhjIqqoqGAeb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lYgWL17c9p/4yxcmJSURkUAgWLNmzV3fgVkcsjUODg7vvPPOokWL/vjjj8TERLlcrlKp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5++23m6+smJeXx/yV559/vu1sAQ+wh1nt5+f31ltvrVy5cs+ePb/88otCoaisrKytrRUIB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x0dPRffkvA5rCHiU1Ejz/+uKenp0gk0mg0lZWVRNSzZ8+PPvqIyQTwDJue1e18//ZPfgAsB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F198kZiYmJ2dXVJSUl9f7+rqGh4eHhMT02JxHSJKTU1t/vDatWvt/BPtfGF1dXV1dXW7E/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rlmzZufOnenp6Xfu3JHJZCNGjHj66adbLBa6bds2k8kUGRnZ+nMB/mEns3rMmDEKhWLv3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xcVubm6jRo2KiYlp+wwGsF3sZGLLZLLS0lIi8vDw+D/t3X9cVFX+P/AzwzD8JkVA/BES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LqIgaemuWiKSmRFLfciICAbka0WmfFwzlyYjbK2UVUREAy1crRDJX5GSi0b4CxXUEAnR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94/z6O79zDB3zgwg6Lyejx495M6Zc84959w785577rmPP/54SEjI1KlT8dS6B9X9PqoZ8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9J2JfBeT69et9WhUAAAAAAAAAE2jNidAHPxYCAAAAAACAWUAADAAAAAAAAGYBATAAA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AAAAAAAAYBYQAAMAAAAAAIBZwGOQAAAAzI5Go5k7d65Agn//+9/3rDIAAAD3DAJgAAAAs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/3NzcrKysuO0dHR0NDQ39VCkAAIA+hwAYAADA7HR0dNB//L//9/+8vb257WfOnElNTe2n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3AMMAABgdu7evUv/YWlp2b81AQAAuJdwBRgAAMDsNDc30384ODgYTPz5559fvHjx+vXr9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xox55plnfH19aYLZs2cL50DvKDaYDwAAQF9DAAwAAGB2fv31V0KISCQaPHiwwcR79+61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NmwYIUSlUpWXlx8/fjwpKSksLIwQMmrUKC7xlStXiM6txYz5AAAA9DUEwAAAAGaHBsBDh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DPXll19qbamqqlq2bNnGjRtDQ0PFYvH69eu5l+jVYJlM5uPjY2w+JuwIAACAUfBhAwAA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M/u+VW6PQ4La5ufnatWs9qUZv5QMAAMAIV4ABAADMTm1tLfk9/mRx69atw4cPV1VVXbt27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7XR7a2urUeX2Vj4AAACmQQAMAABgXlpaWurq6ggh/v7+LOm3bdv2xRdfcI8OtrOze/jh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hr3c3soHAADAZAiAAQAAzEtVVVVXV5eLi8vo0aMNJt6zZ8/27dsJIUFBQbNnz/by8rK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3UT4AAAA9gQAYAADAvJSXlxNCJk+ezJJ43759hJCZM2fGx8f3pNDeygcAAKAnsAgWAACA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+/DghZPr06Szp6fJUU6ZM6WG5vZUPAABATyAABgAAMCPHjh27c+eOj4+Ph4cHS3obGxtC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jY2OjseX2Vj4AAAA9gQAYAADAjBQWFhJCFixYwJj+j3/8IyFk165dLS0thBCNRnPo0KGk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tfAAAAHoC9wADAACYC27FqZUrVxpMuXbtWh8fn8WLF1dUVJw9e/aFF15wcXH57bff2tvbH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37hhVdG/lAwAA0BO4AgwAAAB6ubu7v//++/7+/mKxuL6+Xq1Wh4SEfPDBB/2VDwAAQE+I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v369T6sCAAAAfYpeAaaXdnueDAAAYOAYNmwYSzJcAQYAAAAAAACzgAAYAAAAAAAAzAI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LuAcYAAAAAAAA7m+4BxgAAAAAAADgvxAAAwAAAAAAgFlAAAwAAAAAAABmAQE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wAAAAAAAAGAWEAADAAAAAACAWUAADAAAAAAAAGYBATAAAAAAAACYBQTAAAAAAAAAYBYQ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BZQAAMAAAAAAAAZgEBMAAAAAAAAJgFBMAAAAAAAABgFhAAAwAAAAAAgFmQ9HcF4EHm5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uxYAAAAA0Dt+/fVXjUbT37UAMB2uAENfGTZsmEgk6urq6urq6u+6AAAAAEAvGDp0qJWV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0CIChTwwbNoz+QyQS4SIwAAAAwAPDycnJwsKiv2sBYCIEwAAAAAAAYARbW9v+rgKAiR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TALGu5fCIABAAAAAMAIlpaW/V0FABMhAAYAAAAAAACzgAAYAAAAAAAAzAICYAAAAAAA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AAAAAADALCAAhn4wRPytsf+ZXNaVK1eWLl06fvx4GxsbS0vLESNGzJkzZ9OmTe3t7fxk5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V7y9va2srKysrMaOHfvaa69dunSph9kSQkaNGmXCk5CXLl0qEolefPFFre0//vjj22+/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R9vZ2VlYWOAxywAAD4wXX3xRJBIlJyf3d0UAAB5Yoq6uLsak169f79OqwINk2LBhAq+a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QjW2bNkSFxfX1tbm5OTk7+8vlUrPnDlz9epVQoiTk9PNmzdpsg8++GDZsmVqtdrNzc3X1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1dDQIJVK165d+8Ybb5iWLSGksLAwIiKCEMJ+oBFC9uzZM3fu3EmTJh0+fJhbZfG3335b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7pFLpmDFjRo4caW1tTV/avXu3CY0DAAADjUqlCg0NLSsrKyoqmjNnTn9XB0AIQgMYaIQDE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AyEA/uqrr8LDwyUSSUZGxpIlS7hI8rvvvktMTKysrKSD/9NPP12yZIm9vf1nn3323HPPc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bGxsc3Pzxo0bX3rpJWOz/etf/1pTU3Pu3Dn6KvuBdvfu3TFjxty6dauysnLs2LHc9pCQ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jJdfftnOzs7Y1gAAgPvChQsX/Pz8nJycqqurcbaHgQyhAQw0CIChP/V7ANza2urh4dHU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FCxZovdrR0bFo0aLCwsLffvvN3d29ra2tuLj4iSee0Ep26NChsLAwW1vburq6hx56iD1b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2A+2dd95ZtWpVfHz8xx9/zG08cuTI1KlTZTLZBx98wJgPAADcp5KTk+Vy+fLly1euXNnf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BDDSMATDuAYYHU3Z2dlNT0/Tp03XDVEKIlZUVDVOzs7NbWlrCw8N1o19CSEhISEREREtLS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EkK6urq6urq4K8CM2tvbs7KyxGJxSkoKf/u///1vQsjUqVOTkpIeeeQRKysrb2/vlStXd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8uTJBQsWDB061MrKatSoUa+//jp/SvZ77703bdo0FxcXS0tLFxeXWbNm7dmzR6A+06ZN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09q+YMECkUi0detWQohIJBKJRJ2dnfwEuhsFKiYSRNO88sorEyZMeOihhywtLQcPHhwS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jo6PbPLVqW1hYOGXKFAcHBwcHh8mTJ2/fvl03K+HqdfsS/9cKliJOnjz5/PPPjxgxwsrK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zeN+TBGJRLW1ta+++irt/REjRiQlJd29e1crB+FSDPaUaQmozs5OrkHefPNNkUj06KOP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ba2Dg4Odnd2FCxd0366vhj/99BO90b3bQrt9V21t7Zw5cxwcHP72t7+xt57AABManSKR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A6BbXKEspwJ9LcnSzgLDT6tK9Dz8+eefm9ALBjORyWQSiSQzM1N3XQkAAOghXAGGPtHv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UlKSm5v7/PPPCyR76qmniouLCwoK5s+f322C3bt3h4eHT58+ff/+/ezZcs6fPz9u3DjC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dCxcuDA0N/e677/jbp02bdvDgQVtbW4lEEhgYqFary8rKlErlzJkzv/76a/7bo6KiCCGB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VlZV1dXVeXl7l5eWDBw8mhNjY2CiVSl9f35EjRzY0NFRUVBBCMjMzX3/99W7rs3Xr1qioq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b//bZXfu3HFzc7O2tq6vr7exsaFfedVqtYWFBZdGa6NwxebNm0ffpdFoioqKCCHPPPMMl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48GBPT09XV1epVNrW1nbixInbt2/n5+c/++yzAu159+5dR0dHfoZffvmlVm3ffffd9PR0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ECDl27JhCoUhNTX3//ff5WdE9mjt3rlgs5leV9qzWq1R0dPTTTz/NWMTWrVtjYmLUavW4c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5+fNdXV00cycnp+bm5okTJzo6Oh47dqy5uXnq1KmHDh3icjBYisGeMi0B1dnZKZFIaIU7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nDmzatWqt99+myagx5rAYOu2hiEhIYcPH9ZXqO67VCqVr69vdXW1n5/fyy+//PrrrzO2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+hSvA0jUEA4BXltZxpHXMGjwVCLQkSzsLDD+t6imVyqNHjzY3N/Pn5jD2gnAm/BbLy8vj3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NICBBlOgoT/1ewA8bNiwhoaGixcvjh49WiDZiBEj6uvrL1++PGrUqG4TXLlyxcPDw83Nj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5xgbAL730UnZ29tq1a5cuXapbz/T09JSUFBsbG5pzaGhoQ0NDTk7OCy+8QAi5dOmSn5+fl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tzuvvvrqhg0buK9f8+fPz8jIeOSRR+irW7ZsiY6OdnV1/fXXX7utT3t7u5ubW1tb29WrV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zz2NjY+Pi4tavX08YvlWzVIzif4cWbqiTJ08GBAQEBAT85z//EUj2yy+/uLu7W1tbc1dRt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/BAcHu7q6Hjx4kN5xfeHChdDQ0Pr6+oMHD4aEhHS7R7pVFQgMWIqgt/yp1eqcnBzuy+7PP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2799PM4+IiJDL5Q8//DAh5MaNG0FBQRcvXuR6n6WUexb/EEKOHz8eFBQklUorKyu9vb3p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4IBAf2nl/8UXX0RGRtKXGANguuxcVFTUli1b+K8Kt56ubgeYvvEpXAEMAJMHgMBGfT0l3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w/HRr8vPPP/v5+Tk6Ot65c8fkXtDKhPPRRx8lJiZGR0f/61//Emg0gH6E0AAGGkyBBrPW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cxNOduvWLUKIs7OzvgT0JZobe7YmO3XqFCEkMDBQazst96233qLRLyFk7NixK1asIITk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rWtra9uwYQM/mF++fDn5/RIKIaSwsJCLfgkhCxcuJIQ0Nzfrq4+NjU1kZKRareZKIYTk5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++WV+So1Goy8TlooZy8/PjxBSVVUlnKyxsZEQQi8Cd+uTTz7RaDRpaWncemPe3t60bp988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iMzMTIVCkZiYyL/UM378eDrvgMrPz6fBDyHExcUlLS2NEJKXl2fsjgj0VC/605/+JJPJ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jRs3UlJSHB0duVsJWLS3t6empk6fPt2ocjdv3kwISUhI0Nou3Hq6GAcYSwUwAEwbAIy0e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mWIcfu7u7oT3CWLa+UQrE87EiRMJIXSeDgAA9CJJf1cAAP7r8uXLhJAxY8ZobVer1YQQ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l7/8hfC+HpWUlBBCVq9eTa/D6GarpbW1dd26dYSQmJgYgSrFxMRs3LgxJyeHXpSura0t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Y489RhNIJBK1Wt3c3DxkyJBuczC2Yvrs3bu3oKCgoqKirq6OBu1KpbKzs1PfhUFCCH021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lOHr0KCHkySef5G+kf5aVlbHXTQBLEcXFxYSQxYsXs2cbGhpKfv/FhLEUgz3Vu9LT04uK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g5uamjZu3KhvnkW3MjIy6urqioqKaITD4tChQ/v27QsKCpowYYJwSq3Wo0wYYCwVwAAw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4ZZkb2eW4Xfz5s20tDRbW9uNGzfSLSacT3Qz4dAPAnoSAwCAXoQAGB5MTk5OjY2NjY2N/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rr69vamrS96gJeunV1dXVqGxNRr/MDRo0SGu7VCpVKBQKhYJ76hL5Pa6jF7HJ79+T6HJZW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4K1SnpqauXr1aoEp//vOfx40bV1VVdfLkycceeyw3N1ej0fAv/3p4eNCpmElJSXRLa2sr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9+7duXPnHjx4kBDi6ekZGBg4cuRI3e+Lus6cOUMI8fHx0ZegoaGBEDJy5Ej+Rtqw9CWKW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qoi6ujpCiJeXF3u2dExyvc9SisGeonR/p+g2gVgstre3HzduXEJCQre3xNvY2GRnZ0+dO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zJn8Z4kZdO3atTVr1sTGxo4fP57xLWFhYWVlZc7OzvzZCvpotZ7JA4ylAhgAJgwAfQz2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8PDTap8NGzZMmzaN/pvxfCKcCYdOXRGYoQMAAKZBAAwPJl9f39LS0rKyMuFI1c/Pr76+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lCXp91dfX16hse52rq+vVq1cbGhocHBy4jUqlkhBia2tL/6QzG1taWgw+N/KZZ57RaDS3b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uXNnVFTUo48+KpA+Ojp62bJlOTk5NAC2tbVdtGgR92pcXJxMJpPJZPn5+a6urg0NDZWVl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Mn9TU1IMHD06aNGnz5s3c3EKW+IReH6Or0bDjL8BD0e+gAlOpjaVVhAmzUulbrK2t2Usx2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Q6SZQKpWXL18uLy9fvHjx7du3lyxZopuVvb29RCJRKpWNjY1GXUpNTU21trZOT09nTE8I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9u6mpyeDhqdV6Jg8wkyuAAWAagz0l3JKM7Sw8/Lj2USgUlZWVS5YsUavVr732mr7cdM8n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CPcAw4OJzjozeMsZvcVL4FZA+tLMmTONytZkNMS6ffu21nY6F05rxubFixcJIXSRLfL7n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du3d/9dVXR44cKSoqunz5Ml2fWUBUVJREIsnLyzty5Eh1dXVkZCQ/Dk9KSpLL5WPGjKmoq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YLJbJZPy3s1dMn4KCAkII/ysvIzrtUGtGom7d6HUhDv2Tf6c33UJv1TMWSxH0GlFNTQ17t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2Esx2FPUrl27dvPoS7B3797Tp0/T2EMul+smU6lUUVFRarXa19e3oqJizZo1jLtWVlaWl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o2bqqtXq2NhYpVIZERHBf/RXt7Raz+QBxlIBDABjB4AAgz0l3JIs7Wxw+HHt8/XXX9N7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jOcT4Uw4vf67GwAAUAiA4cEUExNjb29fWlq6Y8cO3VdVKhWdsxcdHW1vb79r1y7dRVAI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1a5e9vT0XIjJmazIaYunGijQC37lzJ38jvTIze/Zs+ufUqVPJ7ytUMQoLCyM6cbWuYcOG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MTY2lugsf0UISUpKOn/+vEqlunPnzvHjx9977z3+qyZUTAv9Iqg1sdCg06dP19fX+/v7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THBxMCNm3bx9/I71RkH/dmE4E0F2cjAVLEbSJ8vPz2bOlkQC3SA/jjgj3lAnoOmpa3/ip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xsfHFxQUSKXS9PT006dPs+SZkJDg4+MTHx9vbGWysrImTZp09epVgzd5arWeaQOMsQIY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e0q4JVna2ajhR6NTbvcZe0E4E051dTUx9Xc3AAAQgAAYHkwuLi70B/WoqKiPP/64s7OTe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Jk2il3aHDBkil8s1Gk14eDj32BJq27ZtdKpwRkYGdymAMVuT+fv7E0LKy8u1ti9evJgG6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yZMnMzIyBg0axM08TExMlEgkmZmZmzZt4t6oUqm2b9/u7e3d2dk5b968TZs2cQ8EIoR8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T0+DFYuOjiaEnDt3zsfHZ/LkyUbtlMGKGcyBTkGn3/gJITdv3uQezSqA/l4gvMRXXFyc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2bNn6ZYLFy7QqY/8KZ30mj9ddcxYLEXEx8eLxWK5XL5nzx7ujefPn581axb3J/9nkf379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W+5rOuOO9Do6hLh7BDg//vjj2rVr3d3dV69ePXbs2GXLlimVypiYGJbuPnXqlFwuN2G6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du9zc3L755puVK1fyXxJuPdMGGGMFMACMHQACDPaUcEuytLNRw4+eGbibik3rBa1MOPSD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AADADs8Bhj7R788BptavXy+TyZRKpZOTU0BAgEQiqaqqoj+0Ozs737hxgyZ7//3309LS1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r91CNhoYGiUSyevVqrUfyMmb76quvEkJu375NrzZw337++c9/ClR4+/btixYt6vZpmfTp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SVKp9OjRo2KxeNeuXX/961+5NJ9++ml8fLxarfbw8PDx8VEoFBUVFXRCtVqtnjRp0okTJ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9/Z2dnRsaGuiFzby8vGeffVa4JVUq1fDhw5uamjIyMpKTk4UTE51nXQpXjPuuqe85q/SB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Z9NixY46OjnRRGX1PB1WpVJ6engqFoqamhj9hW/chnO+8886qVaukUim9RHPs2DGFQpGS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EPLDDz8kJiaWl5f7+PicOnWKW4SM/TnABougPvzww5SUFI1G4+vr6+7uXldXR+/P7Orq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/P7+RI0fSu9bFYvHmzZv5j7FlKUW4pxgfA5uQkCAWixUKxblz5+hM2n379oWFhXEN0tHR4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cuX379tHQoqOjw8/Pr7q6WvcZ17qVmT17Nj8+EW5b3QTff/99WFiYWq3+5ptvZsyYwdJ6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AuhVg7BoMAH19zd/I0lMCLcnSzgLDj/6bfwv0mTNnxGLxzp0758+fz9gLLJlQTz31VHFxc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hTQADCkIDGGgYnwOMABj6BOP4uwdqa2vlcnlJSUlNTY1Go3F1dQ0MDAwPD4+MjLSysuKSn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s7S0lC5Z7O7uHhoampCQoG8RWoPZ8lda5hM+4trb24cPH97c3FxTU6O7LtfevXvXrFlz6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HBycnp6u+7iXH3/8cd26dYcPH25sbJRIJD4+PrNnzw4PDx8/fvxPP/2UnZ198ODBmpoa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UFBQkk8mmTJliqBUJIWT06NF1dXV1dXUuLi4GE+t+kRWoGPcufQEGIWTr1q3p6en05r3A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6wURfXKSv/Tn8Inbs2JGZmUmngvv5+cXHx3NT2QsLCxcuXBgcHJydnc1f2cioAFi4CM6RI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WdmtW7ecnJyCg4OjoqKefvppmvmaNWvy8vKqq6slEklQUFBaWppux7GU0m1DGRX/UBKJ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aNmyZY8//ji/QZKTk+Vy+aJFi7Zt28alP3DgwPTp062trU+dOqXvBk6RSCSVSisrK/kJj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//Oc/4+LinJ2dKyoq6AxSg63HMsAYA2CtCtCH92IAMA4A4QoQtp7S15IG21l4+PF3XywWO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vPXWW0888QR7LzBmcu3aNXd3d0dHx/r6eu7x7wADDUIDGGgQAEN/GjgB8H1n5cqVK1as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jj/q7Lv+1d+/e2bNnR0ZGdnvz8wCkL2oSiLEHLIMRIAh4AFrvAdgFMFZSUtK6deuWL1+u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aAADDQJg6E8IgE3W2to6bty4pqamyspKgdWb7jE6Ga+4uJhO6Rz4EAAD9QC03gOwC2CU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6Dho0qLq6mn8HB8BAg9AABhrGAASLYAEMLHZ2dp999plCoYiOjlapVP1dHUIIOXv2bElJ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S/QIA3Kfo46MUCsVnn32G6BcAoC8gAAYYcGbNmpWamlpWVqb7wKF+kZWVpdFohJdTHmi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0r5hZWFjQl/qlVgAAwmJjY8vKymQy2Zw5c/q7LgAADyZMgYY+gSnQAAAAAA8whAYw0GAK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B/IQAGAAAAAAAAs4AAGAAAAAAAAMwCAmAAAAAAAAAwCwiAoR/MOig29j+Ty7py5crS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vY2NjaeAA9dwAACAASURBVGk5YsSIOXPmbNq0qb29nZ/s/Pnzr7zyire3t5WVlZWV1dixY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ly6Zlu0vv/yycuXKkJCQIUOG0FdfeumlX375hb3aS5cuFYlEL774osk7DgAD04svvigS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7IgAAAOYIq0BDnxBehM2EgPbrUI0J1diyZUtcXFxbW5uTk5O/v79UKj1z5szVq1cJIU5OT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JPvjgg2XLlqnVajc3N19fX0JIVVVVQ0ODVCpdu3btG2+8YWy2K1euXLFihVQqDQgIcHJy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9vaura3l5+ahRowxWe8+ePXPnzp00adLhw4ctLS1N2HEAGLBUKlVoaGhZWVlRUREedQMA9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YBVoMHdfffVVTEyMWq3OzMxsaGg4cODA119/feXKldLSUj8/v1u3btFkn376aUpKirW1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r1/fv379///7r16/n5+dbW1snJiZu2rTJ2Gzt7e3XrFnT1NT0ww8/7N279+rVq4sXL25s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7bt378bGxkql0s2bNyP6BXjwWFpabt682draesmSJa2trf1dHQAAAPOCK8DQJ/r9CnBra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TU9POnTsXLFig9WpHR8eiRYsKCwt/++03d3f3tra24uLiJ554QivZoUOHwsLCbG1t6+rq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detTW1vr6enp6ur666+/Ctf8nXfeWbVqVXx8/Mcff2zULgPAfSQ5OVkuly9fvnzlypX9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NICBBleAwaxlZ2c3NTVNnz5dN0wlhFhZWdEwNTs7u6WlJTw8XDf6JYSEhIRERES0tLRkZ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uNzc3Qgh32Vmf9vb2rKwssVickpKi++rJkyeff/75ESNGWFlZDRs2bN68efqKmzZtmkgk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2BQsWiESirVu3EkJEIpFIJOrs7OQn0N148uTJBQsWDB061MrKatSoUa+//jo3dVwkiMuh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Dg4ODg4OkydP3r59u26JU6ZM0arqnDlztPLpVkdHR7ela+2XcB2Ed0fg1Q8++MCoIvT1I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21VdffeSRR6ysrEaMGJGUlHT37l2tHFgaU6BPTUtAdXZ2cg3y5ptvikSiRx99VKVScQlqa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7OwuXLig+3bhRuYX+sorr0yYMOGhhx6ytLQcPHhwSEjI7t27GVuSpZ35e/fTTz9ZWFho7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29v7888/N6EXDGYik8kkEklmZqbWegQAAADQp3AFGPpEv18BnjFjRklJSW5u7vPPPy+Q7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Li4oKJg/f363CXbv3h0eHj59+vT9+/ezZ6vr559/9vPzGzlypPBSWDt27Fi4cGFoaOh33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WrVvp1Otx48Z5enrW1NScO3eOENLtIbx169aoqKgnn3zy22+/5TbeuXPHzc3N2tq6vr7e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tdrCwoJLo7Vxx44dUVFRhJDAwEBHR8fKysq6ujovL6/y8vLBgwfPmzePvkuj0RQVFRFC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rGrS8++676enpUqk0KCiIEHLs2DGFQpGamvr+++/zSySEnDhxYsKECfTftbW1Xl5eGo1G3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96+joyC/6yy+/1Novg3Xg12Tu3LlisZi/U7QCWq9S0dHRTz/9NGMRAj1IM3dycmpubp44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Y8eam5unTp166NAhLgfGxhToU9MSUJ2dnRKJhFa4o6MjICDgzJkzq1atevvtt2kCejRlZ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+vqr22bU6rLBgwfT6RJSqbStre3EiRO3b9/Oz89/9tlnDbYkSzvz9y4kJOTw4cNau89VT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6tLm5WSaTcT92MPaCcCb8FsvLy3vuuef0tRgAwICF0AAGGsYrwAiAoU/0ewA8bNiwhoaG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9WiDZiBEj6uvrL1++rG9tqitXrnh4eLi5udHxz5itrjfffHPNmjWLFy+mV1/1eemll7Kzs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06VL+9gsXLvj5+anV6pycHO678s8//yyTyWhkrqW9vd3Nza2tre3q1atcX3z++eexsbFx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nDMHSpUuX/Pz8vLy8ioqKuPZ59dVXN2zYoBXa8UMjfjV++OGH4OBgV1fXgwcPjh07lu5I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9wYMHQ0JCuBKlUmlERAR3yTo5OTkrK0upVOrmqeWXX35xd3e3trbmLqNp7RdLHbp9o9ZO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9yDNPCIiQi6XP/zww4SQGzduBAUFXbx4MScn54UXXjCqMe9BAEwIOX78eFBQkFQqrays9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lS3R0dFhY2IEDBwT6i+VnFy0nT54MCAgICAj4z3/+Y7AlWdqZK+iLL76IjIykafTtPv3p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dOyb3glYmnI8++igxMTE6Ovpf//qXQKMBAAxMCA1goMEUaDBrTU1N5PeJxwLonGRnZ2d9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2bLXU1tZmZmaKxeKEhAThlKdOnSKEBAYGam3PzMxUKBSJiYn8K0Xjx4/vNvolhNjY2ERG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cXG5jTk4OIeTll1/mp6RXWbu1bt26tra2DRs28H8dWL58Ofn9kp1Bn3zyiUajSUtLo6ECI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m8Mknn/BTLly4sKCggH6Utra2ZmdnL1y4kKWIxsZGQgi9CNzDOpiMpQiWHszPz6fRLyHE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l5dn7I4I9Gkv+tOf/iSTyRQKRVxc3I0bN1JSUhwdHbmbBXqRn58fIaSqqor+KdyS7EdK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9OnThUt3d3cnvFOEacNJKxPOxIkTCSEVFRXCdQAAAIBehAAYoG+pVKqFCxe2tbUlJCQ8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X75MCBkzZozW9uLiYkLI4sWL2cuNiYkhvwe9hJDa2tqysrKJEyc+9thjdAu9mtfc3Kwvh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6tWr5/HExcVx9TTo6NGjhJAnn3ySv5H+WVZWxt+YkJCgVCqzsrIIIbm5ubdv305MTGQpg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4T2vg8lYijChB0NDQ8nvv4kwlmKwT3tXenr6mDFjSkpKgoODm5qa5HI5y1O+WOzdu/dvf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4xyFDhlhbWxNClEolvU1XuCXZ2zkjI6Ourk4ulwukuXnz5rJly2xtbTdu3Ei3mDCcdDPh0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AAC4NxAAw4PJycmJ/H550GAy7gKvLvqSq6urUdnyxcbGlpeXT506de3atQYT09Bl0KBB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IIV5eXuzl/vnPfx43blxVVdXJkycJIbm5uRqNhn/518PDg/AiZEKI1hNZ6Pfyf//731/+X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aGgghIwcOZK/kQar9CWOv79/aGjohg0b6DJgYWFh9LqfQWfOnCGE+Pj49LAO3GJO3c7C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9SEcdt3AaSykG+5SSSCT8VZr0JbCwsHjooYf+9Kc/6a6mRtnY2GRnZ4vF4urq6pkzZ7700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3bt3p02bNnv27M2bN7e0tAQGBkZHR/MTCLckYztfu3ZtzZo1sbGx48eP132Vax9nZ+cN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p06bRl9iHtEAmHDpz4Z79YAEAAACEEEl/VwCgT/j6+paWlpaVlT3yyCMCyfz8/Orr6ysq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E319fY3KlvPuu+9u3rzZ19f3yy+/7MlDfU2b1BodHb1s2bKcnJzHHnssNzfX1tZ20aJF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mUwmk+Xn57u6ujY0NFRWVuoW2tLSYmdnZ3LNdfFXP+JLSEgIDw+PiYmpqqqiq0+xoBdI6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DUIEplIbS6sIE3qQvoVe/2QsxWCfUt2uQaWbQKlUXr58uby8fPHixbdv316yZIluVvb29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NjY2dnZ2mvDzgZbU1NSDBw9OmjRp8+bN3DRj/rVT4ZZkbOfU1FRra+v09PRuX+XaR6FQ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RK1Wv/baa/py63ZIG5sJAAAA3Bu4AgwPJjop0eAdifQOQO42S130pZkzZxqVLfXRRx+lp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FxcPHjyY5S00ALt9+7bWdnqJqaamhiUTTlRUlEQiycvLO3LkSHV1dWRkpIODA/dqUlKS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RUXF4cOHxWKxTCbjv53e6nzx4kWjCtXNgV6U49A/de+jnjt3roeHR35+vpeX15w5cxiL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mlAHuoXeq2ksliJM6EHa8vSiLmMpBvuU2rVr124efQn27t17+vRpGnx2O1VYpVJFRUWp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Kioo1a9aw750+BQUFhBB+9KtFuCVZ2rmsrCwvL2/58uVDhgzpNgHXPl9//TW99zgjI4O+x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9PrPLgAAAGAQAmB4MMXExNjb25eWlu7YsUP3VZVKRZ9jFB0dbW9vv2vXrm5Xkzpw4MCu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po4DYsyWEfPjhh4mJiZ6enqWlpYxL0pHfAzDdmHPq1KmEkPz8fMZ8qGHDhs2cObOxsTE2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FCElKSjp//rxKpbpz587x48ffe+893UL582mNFRwcTAjZt28ffyO9S1P3mq2FhUV8fDwhh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p+vr6/39/b29vXtYB3qpX3f5MRYsRZjQgzQU5FZpYtwR4T41AV2NTCvko1asWFFZWRkfH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StPT00+fPt3D4mhMqDXHmE+4JVnaOSEhwcfHh3GY0eiU232jhrS+TDjV1dXE1J9dAAAA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5OLiQq+3REVFffzxx/wbVg8dOjRp0iR6aXfIkCFyuVyj0YSHh2/ZsoWfw7Zt25555hmN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KWLM9s0335TJZGPGjDl8+DC3ri8Lf39/Qkh5ebnW9vj4eLFYLJfL9+zZw208f/78rFmzh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eO3fOx8dn8uTJ7DUhhCQmJkokkszMzE2bNnEbVSrV9u3bvb29We4BjouLE4vFq1atOnv2L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FOu+02/m0ycnJXV1db7zxBmMNd+7cSX5f7quHdaBX9f/yl78wFm1sESw9yP/hY//+/XK53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jG3M3vLNN98Q3l0AnB9//HHt2rXu7u6rV68eO3bssmXLlEplTEwMy8AQQAuiwT8h5ObNm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lmRp51OnTsnlcsbZ2nRgcDcVm9YLWplw6JEeEBDAUhMAAADoFXgOMPSJfn8OMLV+/XqZ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cnAICAiQSSVVVFb0O4+zsfOPGDZrs/fffT0tLU6vVrq6u3DNXGhoaJBLJ6tWrtR7Jy5It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Wz2Lr9tJp9T27dsXLVrU7cNUP/zww5SUFI1G4+vr6+7uXldXR2/vFD6EVSrV8OHDm5qa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DTWY9iNMP/300/j4eLVa7eHh4ePjo1AoKioq6Axt/mNO9T0HmBDyzjvvrFq1SiqV0utjx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KSkp//jHP7otkSOQJ7drnp6eCoWipqaGP7VbN0PhOvzwww+JiYnl5eU+Pj6nTp3ibtVm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SwR6kmYvFYj8/v5EjR9L70sVi8ebNm+lDgNlL0WXCc4ATEhLEYrFCoTh37hydSr1v376w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6Ovz9/c+dO7dv3z4aW3Z0dPj5+VVXV+s+xVpfZbrdSJ/NKxaL6UOGjx075ujoSNeX4t4l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s2fzw2Pd3effAn3mzBmxWLxz58758+cz9gJLJtRTTz1VXFycl5fHf2gTAMD9AqEBDDSMk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YJ/029dqa2vlcnlJSUlNTY1Go3F1dQ0MDAwPD4+MjLSysuKSnT59OjMzs7S0lC597O7u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0O0isQaz7XZlXY7AQdfe3j58+PDm5uaamhrddbmOHDkil8vLyspu3brl5OQUHBwcFRX1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A6NGj6+rq6urqXFxchFOS7uKTH3/8cd26dYcPH25sbJRIJD4+PrNnzw4PD+e3jHCwumPH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lZ+fX3x8PDdRvNsSWfLk3iiA/0aBOhQWFi5cuDA4ODg7O5u/tplRAbDB3aT09SDNfM2aN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1RKJJCgoKC0tbcqUKSaU0m1DGRUAUxKJxNnZOSgoaNmyZY8//ji/QZKTk+Vy+aJFi/gLR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9OnW1tanTp3SdwevwQoQQrZu3Zqenk7v4w0MDMzNzaXXTvnvEj4WBNpZKpVWVlbyq6dv9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Y0BAwFtvvfXEE0+w9wJjJteuXXN3d3d0dKyvr7exsem2uQAABjKEBjDQIACG/jRwAuD7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sWJGQkPDRRx/1PLe9e/fOnj07MjKy25uW72smR84DkMHoGh48SUlJ69atW758+cqVK/u7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AAMNAmDoTwiATdba2jpu3LimpqbKykqBtZ0Y0TmWxcXFM2bM6JXqDRwIgOH+denSJV9f3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V/Mn8AMA3EcQGsBAwxiAYBEsgIHFzs7us88+UygU0dHRKpWqJ1mdPXu2pKTEw8PjwYt+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RCoXis88+Q/QLAABwjyEABhhwZs2alZqaWlZWpvvgIqNkZWVpNBrhRZLvX11dXV1dXbqXT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/VIrAINiY2PLyspkMhn7864BAACgt2AKNPQJTIEGAAAAeIAhNICBBlOgAQAAAAAAAP4L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YBQTAAAAAAAAAYBYQAAMAAAAAAIBZQAAM/UDl/YSx/5lc1pUrV5YuXTp+/HgbGxtL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MmTNn06ZN7e3t/GTnz59/5ZVXvL29raysrKysxo4d+9prr126dMm0bC9duvT2229Pnjx5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Q4cOnTdv3vHjxxnrvHTpUpFI9OKLL5q81wAAAAC95cUXXxSJRMnJyf1dEYBegFWgoU8IL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eeGACdXYsmVLXFxcW1ubk5OTv7+/VCo9c+bM1atXCSFOTk43b96kyT744INly5ap1Wo3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CSFVVVUNDg1QqXbt27RtvvGFstv/zP/+zceNGa2vriRMnOjo6njt3rqamRiKRFBUVzZo1S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mTt37qRJkw4fPmxpaWnCXgMAAAD0IpVKFRoaWlZWVlRUxD3CDaEBDDRYBRrM3VdffRUTE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MxsaGg4cOPD1119fuXKltLTUz8/v1q1bNNmnn36akpJibW2dl5d3/fr1/fv379+///r16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W1omJiZs2bTI2W2dn5w0bNty6devIkSN79+69dOlSWlqaWq1+6623hOt89+7d2NhYqVS6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AAAAwEFhaWm7evNna2nrJkiWtra39XR2AHsEVYOgT/X4FuLW11cPDo6mpaefOnQsWLNB6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iRYWFhb/99pu7u3tbW1txcfETT2jX6tChQ2FhYba2tnV1dQ899BB7trr1uXPnzqBBg6yt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55513Vq1aFR8f//HHHxu1vwAAAAB9Kjk5WS6XL1++fOXKlQShAQw8uAIMZi07O7upqWn69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xMrKioap2dnZLS0t4eHhutEvISQkJCQiIqKlpSU7O9uobHU1NjYSQjw9PQXq3N7enpWV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dF89efLk888/P2LECCsrq2HDhs2bN09fWdOmTROJRNu2bdPavmDBApFItHXrVkKISCQS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8BLobT548uWDBgqFDh1pZWY0aNer111/n5o2LBHE5FBYWTpkyxcHBwcHBYfLkydu3b9ct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nTNnjlY+unRr+9NPP1lYWOjul5aOjo5u66z1LuGaCzeCwKsffPCBUUXo63eaW21t7auv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YWVmNGDEiKSnp7t27WjmwdIHASDAtAdXZ2ck1yJtvvikSiR599FGVSsUlqK2tdXBwsLOzu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bhRuZX+grr7wyYcKEhx56yNLScvDgwSEhIbt372ZsSZZ2FhhmWlWysrLy9vb+/PPPTegFg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GHgLvvffetGnTXFxcLC0tXVxcZs2atWfPHn4Cg415b46gHTt2WFlZTZgw4euvv9a3y99++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rKx27NjBpRE4a3XbaMTIAc++d90OKoHxTHfctG4VyJPxlE6MOasI50OYB4lpe9F3jU8Mj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eqlq15Z8D9W3R3cFuTzJcgtra2jlz5jg4OPztb39jr7PBz1mD1aBkMplEIsnMzBT+NR9g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/X4FeMaMGSUlJbm5uc8//7xAsqeeeqq4uLigoGD+/PndJti9e3d4ePj06dP379/Pnq2W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06OjRo8L3AO/YsWPhwoWhoaHfffed1ktbt26l867HjRvn6elZU1Nz7tw5Qki3x+/WrVuj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b7/9ltt4584dNzc3a2vr+vp6Gxsb+pmnVqstLCy4NFobd+zYERUVRQgJDAx0dHSsrKys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qLy8fPHjwvHnz6Ls0Gk1RUREh5JlnnuG3GyHk3XffTU9Pl0qlQUFBhJBjx44pFIrU1NT33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5MSJExMmTKD/rq2t9fLy0mg0+naw29oSQkJCQg4fPqy7X1ru3r3r6OjIr/CXX36p9S6D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cuWKxmN8UtNpar1LR0dFPP/00YxEC/U4zd3Jyam5upreaHzt2rLm5eerUqYcOHeJyYOwC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s7NTIpHQCnd0dAQEBJw5c2bVqlVvv/02TUAPwMzMzNdff11ff3XbjFpdNnjwYE9PT1dX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WduLEidu3b+fn5z/77LMGW5KlnQWGmVb1lErl0aNHm5ubZTIZ92MHYy8IZ6KvZYw9BGxs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v78iRIxsaGioqKggh/C4w2Jj35gj6/vvv09PTDx48SAg5ceLE+PHjtXb57Nmz/v7+Go1m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kydPJobOWt02GjFywDPunb5BxTWavjOnad3KcpgwNo7Bs4rBfBgHiWl70aeNTwyNf4OHq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BtBTdLYwnGfpvlUrl6+tbXV3t5+f38ssv08OWpc7E0Ocs+8Cj5+28vLznnnsOoQEMNIxX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9wB42LBhDQ0NFy9eHD16tECyESNG1NfXX758edSoUd0muHLlioeHh5ubGx3/jNly5s2b1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eHhAQsGbNmpCQEIHEL730UnZ29tq1a5cuXcrffuHCBT8/P7VanZOT89xzz9GNP//8s0wmo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2djc3t7a2tqtXr3Id8fnnn8fGxsbFxa1fv54wfAu8dOmSn5+fl5dXUVER1zivvvrqhg0bt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cUz/88ENwcLCrq+vBgwfHjh1LdyQ0NLS+vv7gwYO0KWiJUqk0IiKCu2SdnJyclZWlVCp18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vvvgiMjKSviT8HeuXX35xd3fnT0fXyoql5t2+UaspBCJDliKE+51mHhERIZfLH374YULI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Ll68mJOT88ILLxjVBfcgACaEHD9+PCgoSCqVVlZWent7b9myJTo6Oiws7MABoaObJSDR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gICAgP/85z8GW5KlnQWGmW5Nfv75Zz8/P0dHxzt37pjcC1qZsLQM4yEwf/78jIyMRx55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V1fXXX3/tNr1WY5J7eASR338WjI6O/te//qWVnp6O+JE5y1mr5wO+5wcv/VPfmdO0bu2V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o8HgIDFtL/q68XVpjX+Dh2rPA2Dhk0xhYWFERERUVNSWLVuMqrPBz1n2gffRRx8lJibS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0mAINZq2pqYkQ4ubmJpyMW7NKXwL6Es2NPVvOl19+efToUaVSqdFouEz0OXXqFCEkMDBQa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oUhMTOQ+ywkh48eP7zb6JYTY2NhERkaq1erc3FxuY05ODiHk5Zdf5qekv/52a926dW1tb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/NLB8+XLy++/xBn3yyScajSYtLY1+TSGEeHt70xw++eQTfsqFCxcWFBTQz9HW1tbs7OyF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b29PTU2dPn06S2I6HZ1enehhzU3GUgRLv+fn59PvqYQQFxeXtLQ0QkheXp6xOyIwEnrRn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plAo4uLibty4kZKS4ujoyN1f0Iv8/PwIIVVVVfRP4ZZkP74Yh5m7uzvhnVVMG05amRjE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0S8hhB5rzc3N+tJrNSa5t0dQRESEq6trQUGB1qI77e3tO3fudHNzi4iI4Db2/KzForcO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sTeO8FmFMR+Dg8Q097LxKd3xr8XYQ1WYwR7fvHkzISQhIUEgk27rbNTnrHA1Jk6cSAih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S/q4AwIOsq6urtbW1rKxsyZIlERER/IcH6Lp8+TIhZMyYMVrbi4uLCSGLFy9mLzcmJmbjx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0YnJtbW1ZWdnEiRMfe+wxmkAikajV6ubm5iFDhnSbQ0lJCSFk9erV9Ldq3XoadPToUULIk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I/ywrK+NvTEhIyMnJycrK+vvf/56bm3v79u3ExEQasTPKyMioq6srKiqiH/zC6AOrhg8f3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lCBP6PTQ0lPz+SwpjKQZHQu9KT08vKioqKSkJDg5uamrauHGjvskXxtq7d29BQUFFRUVdX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KZWdnp4WFhXBLsrczyzC7efNmWlqara3txo0b6RYThpNuJr1SN12tra3r1q0jhMTExPC3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kIWFRUxMzJo1a1avXv33v/+d275q1apbt24tX76cf2Gq52ctFn108HbLtG7tlsmNo3VW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xzb1pfOHxz2fCoSpMuMcPHTq0b9++oKAgbiYze52N+pwVrgb9lkK7GOA+hSnQ0Cf6fQr0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a2pq+Nc6dDFOgR4+fPi1a9fYs9W1f//+J598Mjg4+MiRI/rSWFpaqtXqtrY2Gxsb/nY7O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lhY7Ozv2Ev/whz+cO3euoqLiscce+9///d/ly5dv2LDhlVdeoa96e3tfvHhRLpcnJSXRL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29uT3yU60UH2Z8ydE6ZtLZmNjo1AotHano6PD2tpaIpHQlZC4OVfTp0+nN5IFBga6uroW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vbehoWHMmDHR0dHr169nmWX397//PS0tbdGiRdxkMK13sdScEKJSqaRSKdE/t02gMixFC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3i1/+EAAAEDhJREFUt7fb2tpKpdKOjg7GUgyOBP5iLVp0E4jFYnt7+3HjxiUkJDz//PPd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+6tSpGo1m5syZ/PWN9DE4K/Lu3btz586lN4t6enqOGTNm5MiR9PsofzDra0nGdtY3zLptH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CGQi3DLGHgJaJaampq5evZqmN9iY5B4eQVRra2tYWFh5eXlgYGB5eTkhZOLEiSdOnAgK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suJSspy1jBrP3Sbo+cErsLPE1G41eJiwN47wWYXxo8HgIDFtL/q68Q2Of4OHak+mQAuf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Vubk5HTs2DH+NxDGOhv8nGUfeLTBxWJxZ2cnQgMYaBinQOMKMDyYfH19S0tLy8rKhCNVP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iooKfQEwneTj6+trVLa6pk6dSgg5ceKEUe+iTJueGh0dvWzZspycnMceeyw3N9fW1nbR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cTKZTCaT5efnu7q6NjQ0VFZW6hZqbNRtEH9pE76EhITw8PCYmJiqqiq6Ngm71NRUa2vr9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0UgZdQIWdbs3pr+y9OMdPqwgT+p2+xdramr0UgyOB6nZZGt0ESqXy8uXL5eXlixcvvn37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zsre3l0gkSqWysbGx24sqxkpNTT148OCkSZM2b97MTYzkX5ARbknGdhYeZlz7KBSKysrK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1157TV9u3R4IxmbCWLduPfPMMxqN5tatW+Xl5Tt37oyKinr00UcJQ2OSe34E2dnZ0V9k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R6k7bZj9rMY5ngQRaen7w6jKhWwWYfErXOqsw5mPaIDFNLzY+y/gnPThUDZYu0ON0Parbt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v4Ew1pkwf8727sADGJhwDzA8mOicKIO3F9JbXLi7m3TRl2bOnGlUtrrUajUhhC44oQ/9I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t7XQWWU1NjVElRkVFSSSSvLy8I0eOVFdXR0ZGOjg4cK8mJSXJ5fIxY8ZUVFQcPnxYLBbLZ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9zhcvXjSqUN0c6urq+Bvpn7o3Uc+dO9fDwyM/P9/Ly0tglriusrKyvLy85cuXs8/gpTPl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uoXeAGYsliJM6HfaXx4eHuylGBwJ1K5du3bz6Euwd+/e06dP0+9ecrlcN5lKpYqKilKr1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FWvWrGHfO30KCgoIIfwvf1qEW5KlnQ0OM659vv76a3rrXUZGBn2J/UAQyKQndevW7t27v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jhQVFV2+fJku6ksYGpPc8yPovffeKy0t9fX15S48trS0+Pn5VVVVaT0xjv2sxTieu03Q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VYDJp/RuzyoG8zE4SEzT143PMv6JqYeqMIM9rlarY2NjlUplREQE/6FTjHUmbJ+zLAOv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3EADDgykmJsbe3r60tJT/fEiOSqWizzGKjo62t7fftWtXt8tjHDhwYNeuXfb29ty3Q8Zs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3RNEvgrpfLOjV4/z8fIH36ho2bNjMmTMbGxtjY2OJzvJXhJCkpKTz58+rVKo7d+4cP378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UqBtxtQQHBxNC9u3bx99I787SvSxgYWERHx9PCKH/Z5eQkODj48P+rtOnT9fX1/v7+3t7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2gO6iZSxYijCh3+k3IW7lEsYdER4JJqBrq2h9SaVWrFhRWVkZHx9fUFAglUrT09NPnz7dw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RI0fqSyDckiztbNQwo98Lud036kDQl0lv1U1XWFgY4d3habAx7/ERdPz48eXLl9vb2+/c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bZ2fn29ra5uVlcWfRd/zsxaLPjp4tfSwW3WZ3DhaZxWWfFgGiWn6uvENjn9d7IeqMJYe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0tWrV/l3OLPXmeVzlqUa1dXVxNQffwEGCATA8GBycXGhv8hGRUV9/PHH/Me4Hzp0aNKk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hQ+RyuUajCQ8P13qowLZt2+gswYyMDO6nUMZsp0yZwn9q4i+//JKYmEh43yG65e/vT3jT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sVgul+/Zs4fbeP78eYFHClPR0dGEkHPnzvn4+NCHZLJLTEykD7vftGkTt1GlUm3fvt3b2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ExcWJxeJVq1adPXuWbrlw4QKdVdXtzNjk5OSurq433njDqHqeOnVKLpezT6PduXMn0Vnyx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Af/nLX4yqMHsRLP3O/7lk//79crnc1taW++5ibBf0lm+++Ybwbhzg/Pjjj2vXrnV3d1+9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LVumVCpjYmJYhpMAWhD9mk4IuXnzJveQakq4JVna2ahhRgeGl5cX/dO0XtDKRIBRdZs3b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J9OQ3zvL09OT/mmwMe/lEXTnzp2FCxeq1eqsrKw//OEP/Jf+8Ic/0OW7oqOjb9y4QTf2/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XmHGntkMYm8c4bMKSz4sg8Q0fd34Bse/LvZDVRhLj1taWu7atcvNze2bb75ZuXKlCXU2+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6LSUgIEAgDcAAh0WwoE/0+yJY1Pr162UymVKpdHJyCggIkEgkVVVV9JdaZ2dn7mvT+++/n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XV1duecHNDQ0SCSS1atXaz2VlyVbum7E8OHDfX19lUrlsWPHFAqFj49PaWnp0KFD9dV2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6vaxqB9++GFKSopGo/H19XV3d6+rq6M3agofvyqVavjw4U1NTRkZGcnJyQabS2u5i08//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tVnt4ePj4+CgUioqKCjpDm2URLELIO++8s2rVKqlUSn+bp+2QkpLyj3/8o9sSOSwPaaTvn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bjvA6KyqVytPTU6FQ1NTU8CeE675LuOY//PBDYmJieXm5j4/PqVOnLC0tu622cGUMNg4R7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9vPzGzlyJL2VXSwWb968mT6uk70UfW1r1HOAExISxGKxQqE4d+4cnUq9b9++sLAwrkE6O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PnTu3b98++k20o6PDz8+vurpa99nX+irT7Ub6vEqxWEwfMnzs2DFHR8eGhgb+u4SPIIPt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5t0CfOXNGLBbv3Llz/vz5jL3Akom+ljHqEHj88cdPnDhhbW3t7+/v7Ozc0NBAL8Pm5eXR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Go7mXR9Bzzz2Xn5/Pf+SpVkELFiwoKCjgt4DBs1bPnwPM0qGE4aQtvAiWUd2qL4Gxp3TGs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xLS96NPGN3gyMXiomrwIlsGTDJfn999/HxYWplarv/nmmxkzZjDW2eDnLPvAe+qpp4qLi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77jmEBjDQMC6ChQAY+gTj+LsHamtr5XJ5SUlJTU2NRqNxdXUNDAwMDw+PjIzkLx96+vTp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SurK/u7t7aGhoQkLC+PHjTcj2q6++2rlzZ3l5OY2Kx4wZExkZKZPJtJZ31tLe3j58+PDm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RbmOHDkil8vLyspu3brl5OQUHBwcFRX19NNPC+/+6NGj6+rq6urqXFxcDLaV7kfdjz/+u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Dzc2NkokEh8fn9mzZ4eHh/ObRThY3bFjR2ZmJp1g6efnFx8fz58l3sMAWCqVVlZW8m98E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+K8UvTqDmhYWFCxcuDA4Ozs7O5i9GYlQALFwER1+/08zXrFmTl5dXXV0tkUiCgoLS0tKm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NpRRAQMlkUicnZ2DgoKWLVv2+OOP8xskOTlZLpfzV4UlhBw4cGD69OnW1tanTp3SdwMby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pqen07v+AgMDc3Nz6QUZ/ruEjyCBdhYeZlqLYDs6OgYEBLz11ltPPPF/fuZjORAMZqLb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99FN2dvbBgwdramoUCoWTk1NQUJBMJuMPG4HG1H3yjZZePII2bdr08ssvjxs37sSJE9x6S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OHX9//8uXL2dlZXFLEAmftXolABbeO47wkBMIgI3tVpb9Ym8clrOKQD5GnWZN24u+a3xi6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1uPt8XJ4sJxl+C/zzn/+Mi4tzdnauqKh4+OGHWerMEgCzDLxr1665u7s7OjrW19fb2Ngg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9KeBEwDfX1auXLlixYqEhISPPvqo57nt3bt39uzZkZGR3d6xbIZ6Em8PNIxPuwHoRQ/SE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gkHC4v49gSclJa1bt2758uV0DjZCAxhoEABDf0IAbJrW1tZx48Y1NTVVVlb2fPkQOk+p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vVK9+92D9M3s/v3+BPevB+kIAl0IgO+Z+/QEfunSJV9f30GDBlVXV9P57QgNYKBhDECw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Z/fZZ58pFIro6GiVStWTrM6ePVtSUuLh4YHoFwAAAHqCPsROoVB89tln/Lu7Ae5HCIAB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lpqaWlZXpPrjIKFlZWRqNpi/W4bx/dXV1dXV16f7ibmFhQV/ql1oB3C9wBIFBGCQs9LXS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ViaTyfQ9QxjgPoIp0NAnMAUaAAAA4AGG0AAGGkyBhn6GH3oBAAAAHki99WxtgHsPA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oVD0dxUATIQAGPpEY2OjSGTEBHsAAAAAuC90dHS0tLT0dy0ATIQAGPpEZ2fnrVu3EAM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CkVra6tGo+nvigCYSNLfFYAHVkdHx6+//mpvb29tbX1/LXUIAAAAAFpUKlVHR0dbWxtuA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6EMajaa5ubm5ubm/KwIAAAAAAIAp0AAAAAAAAGAeEAADAAAAAACAWUAADAAAAAAAAGYB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YBQTAAAAAAAAAYBYQAAMAAAAAAIBZQAAMAAAAAAAAZgEBMAAAAAAAAJgFBM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AwAAAAAAgFlAAAwAAAAAAABmAQEwAAAAAAAAmAUEwAAAAAAAAGAWEAADAAAAAACAWU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YBATAAAAAAAACYBQTAAAAAAAAAYBYQAAMAAAAAAIBZQAAMAAAAAAAAZgEBMAAAAAAA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AAAABgFhAAAwAAAAAAgFlAAAwAAAAAAABmAQEwAAAAAAAAmAUEwAAAAAAAAGAWE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WUAADAAAAAAAAGYBATAAAAAAAACYBQTAAAAAAAAAYBYQAAMAAAAAAIBZQAAMAAAAAAAA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NzHJBIJY0ojAuCuri6TKgMAAAAAAADQV6RSKWNKIwJgFxcXkyoDAAAAAAAA0Pu6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bW0Z0xsRAFtaWppUJQAAAAAAAIDeJxKJLCws2GNV4+4BdnZ2Nr5KAAAAAAAAAL3PysrK3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xAbClpeWgQYOMrBIAAAAAAABAb+rq6rKwsLC1tTVqqrLIhKWtFArFb7/9Zuy7AAAAAAAA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ysrK1tbWxsbGqDeaEgATQlQqVUtLi0KhMOG9AAAAAAAAAKaxtrYWiUR2dnYmLFNlYgBM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pVKpVqtNzgQAAAAAAABAmKWlpVgslkgkNjY2Jq/Q3KMAGAAAAAAAAOB+YdwiWAAAAAAA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AAAAAAAAYBYQAAMAAAAAAIBZQAAMAAAAAAAAZgEBMAAAAAAAAJgFBMAAAAAAAABgFh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FlAAAwAAAAAAABmAQEwAAAAAAAAmAUEwAAAAAAAAGAWEAADAAAAAACAWUAADAAAAAAA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FhG0eZUPu6A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2292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A1D091/20671_7b1c1.files/image0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JtAXcAMSH+GlNvZnR3YXJlOiBNaWNyb3NvZnQgT2ZmaWNlACH5BAEAAAAALAc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CmwFTaTKE+qTMlypcuWMF/KjElzps2aOG/qzMlzp8+eQH8KDUp0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Tcp0qdOmUJ9KjUpVKbaCU7NW3aq1K9evXsOCHSu2LNmzZtOiXat2oNq3bOPCnSu3Lt27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r82rAPwK5kt4sOHCiA8rTsx4MdjAjSM7lkx5suXKmC9rzrwSAOfNoD+LDk16tOnSkwXK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r127hD1bdkrat22rxL1bt0nev32zFg58eOzjtZHnVt6beXDnxpNLXz69efXn16NT326d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//8+Pjz58+bTF19PvD109u/dZ4c/33XJ0/hR59+vvz////5B5t+AbxVHIHoHImYggAwm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VSsRskShhIpd2BRsGmLoYYVOqQbiiK0IcsUVgtRkIgss/ubgFSwGIMiCI6aFjSAsuGgi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O5oEY41EfvjTfUUe2EoALF7BJHU4XkFhh8jRGJaVuDmZIpXZxWRlTljqRB91Y960ZIon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qCabV6gEZ5PYtCgVbV8KlWeSRvYkYJ8NtmIna1sGedKJ1u2444kntsKolCgZWuJvgsxY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pbD5+JqjKJ605JRA8nhSpSb+eGiooD7q6IWXcv+K0qsmGTqboq/6uJKnpzKKZok+Ptro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LLMI26KQsxEmojDdCy+FJ0rKUKqWVmmosj4oSWiytaN6YYrerhiquqFKemymF4coK6IgQ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5CSbMzIZI5pwrhljo/o6ya6/LKQoo0ktOilqvWeu1KybzR680pJwYsPmm7U2uaZJAR+8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klNA6GkCdOW5ar8UgM7wrwfTCDLGWHIPMwqEEi9zsx/jWebFLOH7rMqVDoyzozfaezNK9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+otilE0bTW2+W66JY8TjNlu1nQ3bqSU2DH/MJ4gi1hff2mq3DV6Z6MGtHoyzjcpaiy2aT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/fPXVdvvcMMuE/y1tmnE+TG2HyUZrctaJ+z0qxawNuXO0P9L9N+Gan3oyvb897KK0Bmee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34KbDtvLgzxbruZwp0zakcaBXC/Trnoce5+1nwj5rsp0fDK2aSFfut6jEI90w3TGXXieT5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Y1+99nHb9+fZ+AFPe6T1Dt0sji+tTjGbLHud7Jonbkwvoww3CenDUqspu6Cyy9jos8FD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qURiwLNf85oVJxyVSGpPGp/DipU7GMEIWtCim/j6hpImXc5ETCoa8Fa3q+RljH8zmZwEH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aI5C3s0s2LN6rShl8bvQBZvXQafl6EQGtCGb/8AXoe/JSz/Rmg0JHWhAhK2oJcAbWdPu5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OxvNavXY2MkZpaHCCQlHyHFgywZGufD8Ko/IWxkDi+UtrJ6Ohrn5Dws2RkYGNAh3nTLjG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GB2Tt8EW7iZ3aXxJGQlXq3qRkIuya1oMLQY/mhVwRYf6WsEmqbnnFTB4MioYCYkIoHiR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6OUzZQEyfclbmc9uxyFZDomE9SsWHsmmqpeIjpd6dBMvXTlADv4SgSlD4R6VNyRWDsclG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3KqRpMJkrlKYFT8YaiXFwYYmU3gGlpLCUCK1DtGTl/1Bovh+hb51BJF66lKfMd6YLhRek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PI0oobac0zb2AVT4ppZJeKRrS0YD1TYqVaGfnc5T0OJlM440rlL87mANTYsmUPQmhmNObQ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WLoqtU2hJ65ejVO3GoYIaaQY1KqXLKTSQOJScx+CY0DI+8EKUhJTAaLZQauXooely4MTkN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fBn2S+oy3spLeb4tR/eFRn7cmwAWgqnwMKGqQ5E//7NBj+yJf3m70NKShr2b6mlKMgqhDg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aJweiDFovulbafXcWkP4yx3KDp4UnKEMH1qrtlLpaBtr2T3p9SYnEbZk/xLSPZG3MZat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BKu1TT2ttEd7CWT5ZbMLwRBkGtws1jSLo7j/+tFrnuWsIdnJr36KFT9G/C1ogGocF00LN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armTky5ogLqcqer2uUYV1TG8Vh1n5vCKRHXQuSZVvCuSyqFQrW4HAKvcb0LRWymtznrf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Fj6nQ9h1Lni3i97mTkmPMOGScPNjyrIaeMDelIxPZbLOOv0qLJejSgBzArbGLOnAGAbo9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v2G0f7jCIu+dhEo9YPdzTTrhSfL3j0ArF+y2xel6FJ+1xyjfuErGOQ/zdE7fYxywOsox/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HtoThpHM5CXrJLhObrKUo0zlKZ+ywFauspazzOUtM0jDXQ6zl8VM5jHjxchmLrOa08zmN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vde5xoUvn+tZZv23Os5v1zGfBYHlCQGQeojKlULZuspqsitJeLVboFfm2z5Des6QjLRUww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uUUN1rE0nVK+MjSmoGB1qA5rLxDtGdYhXrepWXzrVr2Z1rF1NZFnXmtZCBvKQcw3rW8/61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XBVtkZqtEj1UtphXpwu1NKnkLNbUnBdWSk/62tbOdkygTBVGGdBEyhK1xbKFEnKWe9n6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oO2v73diOd5//XJVNxtRUJqIxqMCd7qOOG9/m7hW/BXWqS8H74PJOOJst3W06ovtVJ2V3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Je2rOyvemPAMY1qim4yD/uMg5PnKPk/zkJv9PechRvnKVl7zlMH+5zFk+c5fT/OY2t7lJa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5z8POs+H7vOSt4LoQEe60IvO9KQ3felOjzrUpz5yyxA7K4d+tmaTLVGCA8vBd2MoslnFI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QEpHa0872k6zd7W0/etzfLne4273ueKe73ufO97vv3e99z3vg/y54wBu+8IgnvOIHz/jDL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85B8vechbvvKYp7zmJ8/5w1OG21MJ2v+IxVZGrUqp/Bu9r0o/aB/5u1Ykib3sZ0/72tv+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Dkh4/q6XrcnIXunv1RWNPbVM5zre1dt8QuTP/+dCPfu13Lv3qNwQw1ifIZSwtbOwwVzzff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fpkI4uTUTz9g1H+f9kPG/ex/v/ypb/L423/9+Id//ue///vr///8B4D+F4AEOIAG2H8I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eIAKuHYOyIAPKIEUGIEW2IAYOIEXqIEY2H26dnVnc36Xt3kj2HmZZ4IkeIIluIIq2IIp+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CIMzKIMuaIM0eIM1uIOpMWDnl31AGIRCOIREWIRG+BC9Vxj0VlY/GIRwd4TWR31QGIVT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LyCcimIEVyIUG6BZeGIYcOIZdSIYbWIZoeIZqKIZpuIBwt4ZmyIZw2IZxWId02IaOAYJHJ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5+Ic4GIg8CIiDKIh+aIiEeIiFuIiK2IiJ/5iDn+eDVjiJlFiJlniJVpiEfZGFe0iEzoeJ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okh72BeEWMhrtqaK6LGFdjiHA1h/cjiLr0iLdwiLtoiLtbiL8md3ufiLvKiLFEgL0aAM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HciKwPaGUcaHj4iI0siI0UiN0+iI11iNkkcMmUAM2fiN1mh4s6Aa4+gZ5YgNtCAQyoAJw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iRiJVNaEpViP9miE2NCOyqAMveCNGHGKbnEQAKkaAlmQBjGQx3gQ0aCQDGkQC9mOAzEM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nJgk9Jh9T3iPJGEK+1iK6WgQpFgSBYGMR9cK0XB0yxANpgAAHtmS+4gJBNGPxPCOoEA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kwDwCcOQk+34Cfu4DMpAlMvgkUW5j0WJlEQ5lKCglMSglE8ZlVSpDFOpDFV5lVUplFE5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lWKpDJ9ADGJplmRplmo5DDi5lmrZC71AEBIJhKlYF8kFX8gVY9FhJa6ojMG4fmD4l4Lpl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glu04DAVBCwPJmAbhmEwXDQt5jJOJkgIhmZc5mdEwkQDwkZ3pj1+pjko5mqO5kzuZmKg5D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lTuJla/ZlYo5ELxgmmx5mraZm6cJl6rZm6v5m74ZnO24mmyZmIhZnG6JnMrZml/5mrfZn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pnVVZnVB5nfvIC5yZj4MpjFYHelHxP47/BliDxmj+tiK/YkGJVZ5ARCXQCI7YGI7xOZ+E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AHcpeZkt2Zn9qQz9yZMAcJRGeZVXWZZsiaDcqJrE0AvTOZZeGZ3RCaENyqDdmKDTGZZk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WZSdmQkCsQw5eYzveIwt2QucqZP9iQ2n8Hgv6hkx6qKqMaMzSp/wqRohiY7qGJedOZvyG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S8USgUmqERmqitkmcZlfpNmp59Ho3wpFU+hBmORD8iJymGZtcuqW4OZy9uZzWSZpK6aA/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sJDFyKaYiZAi8ZUMaoxVChIVOgyTqZFKFhcX6RSpki6EJHb5RnYPdzP+pnVjJ237k5HZ/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R7eaWKqiIWqMJDqR0fAJbGoKCykNpiAN8fKoDhmVdCqqHsGSQ1iXupY+CKNPilpxMeVv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r/eZwHHJ+3pmMu9qdvJqMxFiMZumj/BgNkHmsgIGsAgGZvVqYv+p+tBCSzTqtz+qsvvqX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VqU6rnctyjZZhXpx4DqoFLRX4KpwlzELJ5GpaHkK0fCbKYlw9KquRkGkSZEtUVIr+jpwp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EgWr/yokK9ZL4pewCruwDNuwDvuwEBuxEjuxFFuxCUuUbLmmz4SMFtuxHvuxIBuyIjuy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C2t1cNFPaYJspEaoXgdu0oSo5qpsK/+xYuS3l+KXszVWfj6rsz/bs0A7tEJbtL0RtEdL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G5KJoRyrtE07tQpLtQlrtTtbtVp7tVubtVzLtTmLtUgrtlLbtWNrtmX7tV5rHWp7tm2b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KFKKGKrW6eouyV9+aJkHSKt+2S7SBsCg7uIRbuChbjM2pDNKQsobbuI77uJAbuRPbtJILs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bhwlfPxGfLNibKiCfPtzKmTCtqbrfaers6hbJak7fqr7uq4bu607u6urs4y5mQg6r7Jbu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ru7z7u707vMJbvMF7vMCbvMSLvMurvMbrvMxbHkPKFkIbtuA3tNxRHIJbudzbvSQrrBn/6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kW77mO7gqK1w4C73s27zu+7zvG73y274u2pyaioyMGb/0O7/627/wO7uswQr/y78DvL8G7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K7fMmK2r2BLbe74STL7C2o9RG7GUO8EaPByzEAZiIAaNwK4bPMIk3LC4tmvHoYcYWboK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wXMDEy5j7WJbEoLsynMMtrMMH/Ls9cAiIIBCNsLisQcQ8HMM7nMQ9rMT6u30+WMJQ3LjSE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fMUUiwhiQBBhIAusMAtgLMJYPMbim77PiLpuu7ZpvMZwy8ZMi7Zv/LY15pFeCQoXHMdq3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vLR+TLZ8zBqysMUDIQZhcAgfLAaG/7AFH9wIY+AIhyALkYwI19AKlezHDwvIfwzHmyzHn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oowZDOdPEUzGqPywxVjFd9yxGZzKknsNiHwIAoHI1wDGrODFkowIh4DIifzLwNzLkIwI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YgzLDvvK53u5Z3zE0My6TBzN9EvDytCNyoCOS7zNSMzN1By7syAGiNwIiSx+RmzEJsGu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h+AIY0DOYnADH2wIXGDI82wIIPzI7szOl6zOCnvO3jzNBD3QnIGvgHLKyqzMq8yWkrnQ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IYwDE2HANXoyyYczOskDMvdzLH+zBv9wDIi3OH+0IX7zOyRzRkWvGYrW+3RzT3zzTwf+b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qCsORvzRt0DJd0MQbwOTcCALMGq6wttF71BML0CbxxcX8zu8szh5Mz4rMyFR9CPwMyR09C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0z3duwyMwquqrdCh0CwNxRi7k61cssyc1iR70iuNxRvt0bz80cCcyCL90ZNszOvMGtfQ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xSdc1s2hwu/yYD+9zSwM1kDdHIfJjRrL05F92ZCd2bIrDbKMyCKM2TKt1Ngg0K5ryYgw0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y4ysyPcsziDszltNyWTiCDcgEPqs2QXsxL8HHtIVXdzlIjzBJWgN1xK81lZs3BA9yL0c2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wyxxt1yCd17/M14cQBgQhBm/tvS7/HRbjKWhb1Z6NdWhItZ6LRt6G5lswnceB/N6fHMqc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2o7LQN/uHd97zN/wrd/yrbat4AggjAhaa72eDOD9reBGLbEsUcnXUMxPrdofvN1z/d/z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dVRHZU9PyiMi3kAenqRR6qrJtinPPcJYmbFtbbjdveIRywqzfOEyzr3iXMtiYOPl68xn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u1cEd6iCGm3K5nVeR7phvdtNftnLkKAPbdm6DdpPrtu9PAayYOVcXuX0q9QdLBDi7OVN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ilCKyGrD6ZquxCrAap28lcuMU3OL7SOcLPQsf7dx4Xr6y3AiyYNiVMbdOgSLoKkbr/3J6R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5AvunzFYiBheqKkHpO1fpmH7pmn4Vmc7pm27pnh7qoD7qnU7qn17qnV6M3XjDOm3qoo7qp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rrl7rsD7ruG7rtH7rrTDIhH3rf6bruQ7sxL7rxj7sxy7syl7syN7soL7hZi0d41ZxTORw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xmpLtcT6lnhGQBBnu3y7u2Ffu4D7u6G7u5H7u6p7u7P7u6x7v7q6TaLmm8D7v+N7u+g7u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v+X7vAD/wAg/uNH4IjWDgBU+S/77wAd/wEP/wEk/wEY+QFD/xDk/xhx3tRYbQTSFK0MZ1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GifkIy9MkZKjLB+knUfHZLmQPP/a8jjq8jZfeaCKCOQsCzQPjz3/8zdPefI4Fn8qVIZu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8ppVUqynt4huTqYKEsKKllNfhR9djle/9RRRkXlB6EiRrtOOfIvGUJ/7YKHLr4uqKSsv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oaDaqHAqqr2O8LRMEY7K9VWqqmCRxrlR2tcr+LAni9eahoFprXc47lWczVVXrdR6+JFPg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Jhc4o+ZC/+Zrf+fyXhx7/Ie8Z9ECPoyw5nSdKEKS/+jXf+n+n8+7s86wv+65f+pA4vfPI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woro/hHreyzz/+8QfEV5/ZlXGqFSoe/g5nY5f/EI42IdwDRohhdA/EXUffX7/wIj/vfHl0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Gr/jxR4xE+ZoP/fieH/6cT/7918uEfY62mPnuv/7tz/6a78AnrNhEMvq1P/sAAQBbKwAC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QWy0CkYDpWyYsk8LLSLEqDAjQ44XNX7suNFjSJAjTYpEWTIlSZYJpQFo5UiMLIEvV55U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ce702RPo0J9FhRodmLSVUqZLnTaF+lRq1KQwqU7FelVrVq5bvS4VVFDsWLJlzZ5Fm1bt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9jZaW7p17d7Fm1fvXUSHDiHaG1jwYMKFDR9Gi01xV8ZfHRN8HLnxZMlbwyI2rBEz2YES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UtGl6R5qdGjW5oOmXb+GfZjy/+zKUxfWxk1bt9awiguStvobm3DiwY0DRz78uHLkYn0vL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2N56VgY6IfXp3aF/lw6eu3jv4c2PP18e/Xrvfg8JZE/+u8b08uvfj49f/X77+f3z16+/3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D8wtt96IOqrBoB5k8COHAFhmGGKGWcYUpCLkcEMPHewQxA8/YsWRQ2R5T0QVIRwxRBZX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KEEEbbvRRh1puyw2H9d6Ky5l5vqxSCMRQ9GvI5dkssnQFNtxR4OizLHKq3p08qzWDDvFs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Mc1CTbXXgBszzbSUU1MsK9+sbqrFmJrzqTqTWqwVp/Tkk7GllNITSj7xHOjPPf+n6u2//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AgXsummXemqggWhR9FFNNGeV0UU8z9Q6bvlJbDb5OA6Rv009VBXXVU1mF9dXp7vwTKloF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C8ylBrmDhCkGw+TXYYJe6AthAixXEKWCFLTTYK5JKloVlgW1WqQVpfLFbGTOa0DNiovnWW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dQGQZYzUsLHJXBjXlbfedOfF194NqUzQql4LBeuKQwVhAZtk9bS2FRaahfbXVghGWM9k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zhasNg+LJsi4iGFzY5GNTLIRREIeOWWVYcP13wGndDlaphKGthVhbZY5YWysdZhYgWsW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Tc3yMkVcMFceDE2my0JEFjH/HDFyy6evbjJmBG+LueeAB7JWsaAFHkjgsG0WRGiwLUb21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VueO1dOOibkwOwAuldVVv+nuG/C/4ztEjBNbE/xRXutOnHHHA398cPW0lsxAfgMe1tnMa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1Fvbmsr0ee+jOKUf9Kog8M0WaWS6HPXXZL0eR1Nlvjz133HfXXUd/Y69ZMc/ZNjjttx0mG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7eNJrHRZK6aenvnrrr8c+e+2x6XgY75eJZnvxxye/fPPPRz997WdxZIxDWFE/fvnnp79++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YOa385kDRdvoFCa8aUFrZw8j28GA1qyC+UxbtYIgruY0QUJFkIIWrKAEM0jB/0tFQxqg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C2oQgyc0YQpLuMINthCFLHyhC1UoQxhqsC9Ti2EOZ6jDWtXQhzQEog5/KMQg7tCIQzxiE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wLYN22lVTWLCwtA3rYEkhmNvKJqyEZfGKyUrWsNw2MZtxMXpgwV8atdc9C4VPjW+EIwXjS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J5tjHvW4Rz72sYRQlFMUAZmrQC7uX8Zz2MMQlTZtVaxQomtb5ojluYEk8oFKxCQRUTjI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QxjIakkRNktKUSERlJk+pSh/Own2qccUqS/nD16VylqzE5S11KUte2rJ3BPrdv6wXSDkS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oufH+S3jQnFxIzOlOU04Xv8DEYbDIzWn5wpXDEKb3wRnHpnIFf6N85eVxKD0kllMdhpTg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EY1P5C2a63RnO/G5z3j2k3r8/Kc/pwfQgQoUngFFaEETqpgSYVOhDz0oRN85UcUM4gUv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jhI0oh+laEcNGlKPknSGINXnSFMaUHPappxaWeI5c7TMcFJvntGEi4WGVFOeqrSnN3RE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QSwv6GlSsYfPpLa0KZabDCOdOqCM9TKXM+zFMLL6iWhY6BPgG6UvxXrVse6yrFaNoTTq2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xiQqm17gTepdA613fatZybrXXU61ibpRWFX9Shma9pQYvBBLL3rxFqU21rH/0kuSaho7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nUIWBjEIbj7Ws02VaYFCO9Vs5RWvAyEGWZShV9aetrWmhW0QZWIy1562olkggFEBUNRT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C4L7AkJkwRVQjOhr+Vrb2CqXh6PVihMh+KcxFpKQ10XmE7UbweyisbEWEstEPutYpk6T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9+1vKXtS42+xmH7JwUfdqtrcbHW9+4cjd7basv7cCcKqwIjS3FRi6b6pqc3sZDUwURBm9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CTs3iX6ZiYXziorMvhcbg4gwoeyqGLvGchCoyIIfXDCFohKXswTVMIVlHOO+Hji6XUHe2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UtqcS8V409TvkPc7CPULt/2krspBZusaPm5tdMkaLmgVC9JbIVy4fjyHDlQFCcoBa/kpp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5nSI085glutI1qxmlbi5zm0vK5jc7RWp+ud6c4UxnKP2WuPytc/aWwlk/Z2HFUyBEH467P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OZmGg0wzpgvJYukoJY8UCG1Mw+wrLn6ZmefXYCvTCT72/zQIq+Phk+dJ3ypzFBn5BzVHQ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sQRr4wMleMZ35eSvK8xcYctYMYhgqyOWgl8aJ/F1rSBEUfuAjREXO52x/nBxcSvcixLi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Pe4igjmYUWnWoCQDwDwBkN2F2gq7B3UoZc7a3vfenpH9IovJLrkPop6mK/9QMYgo0zcL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b3Bq+aVTkVZtKPmwYGWOYJyLOLKUFbBjla3i0SIjOoktbmuP3OTk1uUsxJCaEZOciLHO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+ze5xK62Orup7aK64LfeXvQwT15ylPOaKpe+U4FLy18IYutPB3PWtCDGtokdbOoLC6DD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4V+nH8Dxxz6HJlUahJjCFBQ96yf/lsUYPTiswT5Hpvu37gG2LiBvzeUpYv0rZPxyUnTGM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MzFmgBNYzr/na5aYM9uOLPvliI3vlpiY6Jgn+Aj80WfIyrnaJpTEIba94ykCH8dA/X0pz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jZa44xoolr3SfU7zxnGX/M82pjW0Pm3vwr9yXE6mX4IiWtfAV82S0s5jFPxe78vNsdKw8f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pw4x0J1ux5wLXbSIF7psaT1tpKlK+tG//uGov/3sn1L83S9/+M/f/vXH//v1T//937//+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AQTAAVS/gnAlv5iFAmTA/3NAAoQXovqtRYPAl6pAA2zAC8zADzsFANCCiyIALUCBzEq0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FNzAFVRBB7Q06zsURaq7rBAdRiob3hsd32Oe3FMb5Hk64xkaYikLlEkIsyBC7eAMI1TC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J3TCKByLI6TCJpxCK3QOLDQOKcxCKLxCANA3ltNCJPxCLixCLywIgos5/+PqQjOEiTGsQ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QzNsBVcoCD97uynTrViCwz+UQzJswzIkxEHcO+o7RF95lo6bDcArGITZmeghvIAJILQZ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RIohmny5F33xRHr5xFGkFzwEgEYYA5qAF1GkEdDYPD9AQlCURVJ0kGtICFsEAFdAtJh7A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ru34kDcMxWKkPqg4N6xYmEdKHsv4uDLKIrBxG43DFp8Boy2CGEycRooJIyzCmm8Ex7Zgh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LyoLxyXpJijrRVSTL5gwxXR0Dk47MBgUPEB5RK8gP6JxJImpqirCIqmqpH60RGoRyIdJ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kC9RIxTSBtjWMR71wGv+GxAvOAgC0WzI/OL0+QAs/0wKRMbeXqpPzo8T/orWJyq6bizRl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cJTIaRzIscmYVBX3GLGbFBzfQLUubJVU4UmaJMrisCugNEWQdD750q0sKICCSIHKwsmhF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zLsKSkRqmaJF3Lhj1I1tMUZanEVWHEuzLEuDMJHUQMtv8S0/oDLdSsu5JMu69Ahc1AhX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PnCuxQIG2FEWwrArXa5bDlEHC5BGLZMyUiSyaEBNs0DY2bMxw/K0UGIslaxO7Q0TFlKmiS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qUi9QI2ZUJPigssjDAyFHM3QUDLd2q2JFJOR9MzUSRSqhElWMBy2EgP/YZzK4KxJ4awb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wVHD36qOyBFK4tTN5KybPpDKv4ROnLS1ZLxNKhFLuqSRwkmILRhCuzzL8vROjFhLMxHM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8yTP85RPF+kDP5gCV8DL+IwRz9TOrqDHTvPGNvnNsTCc93idOXxNJwnDkxETV5hM2kzQC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e8QKedtOxgDNMFGSghADMdgCtmIrQziR92AFCT0Sy6OaMTm+4nKN0kRRxGDN2txOpLMV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ztRRrHTJmYxOVbkmD02RVigVDGOED/3QDmWFUnkOIL1O6QzS9tg3KfWbDxsELTi4gjjK6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ooxSMc2UHr07QcLK/628UEkCUK7oTv1EitM0mTnUCJUDANQI0ZX70DFoHy5liDhZz/kU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Li0NRvgs1EVV1EYV1Brxq/4EFKnA0DZ1yZEpFbZQjllYDeITA0MwhNQQg1cCgCZF0BhF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pBfnyA0VD1ViNzP8cLQs9IH7M0DAbmaO5CzbBhvc4ET1thFBdOb9AhAVkTBg1i/NKRcAQk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cVdaQ1WotC9tkjGbEwQHpk10xlDyZVHgTV3rzlZcM01OZx055Ul/9DVy8IwxrhHjFJgBA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9Ujch030VC1YYRzFwVig91+MQC1TzNn2dUuP4Un4d04Qd2Ie9TTW91f+BlDhjSaCvLBbbe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0xlmkYo3ZdRHfRCb0A5ssFcTKRwRLVCakIU/dQk3GdlvaRfbmdmTgAnVlE04dVSeJVmf1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+crdgDqNo7iLybrFqxiaKaCm9ceC1BhrzYsEhFd5NRyVzdSVmQVZiFf1zJLj0yyqJVsn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/7EfJmLgFwhlIBB0EosQFWh5tSUg1MVIAUNkwSFLfFFZ7xdvZOoRp9ZEUQ7Qscc2y1QvC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dbcdvRWCORaLERvdu8GzKZ216T4d3BO5YViIddjxiLDfOFL3UNIPDQN3GYMxKI7SbVjj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jd37WE5TFF3wWJz/0fXd2w3dfTVTHkXTMzUkqrDYjMMNBbK48MO9tqnB0Im6ukWgXbPU6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FFGkfll3SEznWp4iwCPsXtcKwlyVMuxoE6jw4astV7IXf981VSY1BGSQQ6dnBSLK9bb09i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9KPE66aspTi0RDEvdv5AFTs05+tG39AonsU0+AqZgLHO4x3iWmfqZw7tEoTGgTWReAWqg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0OXu0FJ40FUbhpRoIa6qdTzWclg1fjlo4eHo2qXmXFebhFl4+t0s4Hz7hIba5OCNiPkPi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JDZhk3rBMNtgWqXU0GkYosXGsPGii+1G2svibx3gCh4vTpWFJEnd/wKtV069Hq8tUPRCM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YDGm45TkKYejX4Msm9pQnoBkU0uKWoPsOhJeW0XKvBpbPdVLooVbilmA4dP8UEPYgkPgU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EwzH4UPSlPAx6Rc9T5E4O5UMe5URuPcsoMEiKDHgCNJXUrjthZWKpY+W7hlnYXgRW0jAY0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iSrmb5WAesgtuDDAysPgN2UQW5WUuthuentfZ3g8VC6kpZQ0qsXOUNWUut4fS5m6uZlGO4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0XnIm3qysuzAWZuGTGgREjW9SMiZb53keZlPgA1NA53M2Z7yT2Hyk4vd1vG+WoUvxZmZmL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TaPVVMT+gOYEuaP9SNmiIBjZs2ANsMAV8PsY8DqwqSjf5xbFWCJ95Woqb4h5yOemRRmmT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qeXdumWZumVjmmavmmbVmmY3umZ1mmZrmmeBuqcFmqc7umg9umi/uloOK+XlYajJuqk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8K20S7hrUGmo5uqh7mqj9uqwBuuxXuqyVuqznuqopmq1ZuuvNmupPmmxfuu1dmu0DmpQ0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Td7gQeaBMIXS0miM/pPBNuzCRmzFOGzFTmzCZuzHJpbGXmzHpuzJtmzJxmzIvmzNzuzK7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OFu3QJu3J5gMsyCwpOIXRBu3W/uzX5myFc23Whu3Sru3Ztm3a1m3/x44G3Pbt2+7sZtFr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KbQVp3qDnWY4+NXLQolK15ZZu/WqFPdATPgBLie3Y5I6qyKNoq5zo8JZoXALiiDbv7x7v8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PUDp4na9v8ax6abvNEKxCazv/PasPVHoCuVu7lTv9EbvAFeuxYg2zeLmAYe8BBdvAlfw9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n4aXw4tVnT9Nv5Wvu+VHDf8vwD2+scpZcC+dnjv7v7hZwJPLuBn/wFKe29brPWHJwFqdxF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NQPnnC6XUOpG3d6vUpsBQdQbxIu8mOS7yJE+yiM0+vzPajSujj3W6SnrGi9vuarkWRhQ5J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iLjfiMOfyHvby/yemoPXlvCYrczAfcxROJjP/cjIX8zj34Sam8zVnqQiHKVxTZdnTNE6k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mEG3uoTBOgPyLiXHtw0vH1f45Tlm9GB29GnC465Y2/OrDK8ZnRzs2AEaPLn9Pg5+xMAz5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9Wbjpg7DzxZfdViXdRbHcajIxj3RGcoQYKItdOfZX9sDwuf19QDWEyKf9Hlu1SnQAjU/9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30+3GVcLKMaS1Pef139yL3m3tnE9/xCpiQQ1sQXEn9xQs93A393RH93V/v27iyD7wJnY/9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8innH93rPd3nX937n9/wL51xRdCgZeLzrnGDP9st9HmD3XEfaXP9Ovwx2pdM2lPhYpPiLn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Nr/iOx/iNB3mP5/iPF/mN35KSr/iCzSxU8MORd/mQJ/mYf/mSbw2Ul3mYn/mbt/mc5/ko3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dF3EfHfFCSkRT7/TdYLwptsRvn5ZlPKClr8SbGeF8RMifvdmezXqs34jiclGtB3uuF3ug3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cDoEkvbIyDQxAqOODaOzWZgvqha3v0ZozHUhVNy9t4tT+C1Y5PvAR9Gz1R8LvTjlJRCA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VVvxJ+uNC3tDITFzBbwtlbQuD3fvKt3yLxFaqqKRx3o2EQi6iT/ByFdjgLY90Bd7f3d1W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XV/356N3Wx33/2nd9TclODbXYtZdvkQ17sh/+sh8RXES7zqM24y/+5h975n9+oTh7rkj7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8y1fDzcr+7n9Nwq/HK7H6pD9xux0Zzvf+wZDI7Mf89B/DMfl8KCp4BzL9obf/C/fG1N/9U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98QAIbNgAEMpiEIBAAABaDVzYkKFCiA4jPqxI8eLEjBI3WtTYkSNGkAhbhfxosiRKjylF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LlS5jwpxpk6JAhjoFYtvJMGfPoEB3DhUalGhPij57CrpyVGDTp0unSq1K9arVrDoFjVSY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JhiU71qvZtGjXlmV7ti3ct3LVxqU7163dvHj3IhzUZ0pBvnfr/wrWS/jw4MSGFRdujHgx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OTLms1sxYN2d1eJWFIJ6tBLFoxfm05tSod3JV6Po17NiyZ9Oubfs27ty6d/Pu7dt1H4OD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8uTKlzNvflu06uirpY7M2pTFleygp3OX7n2r8+Vfw5Mv31ui7IJ+srgy79482ffy59NH3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TTe9Isj0dwHixxlXCdUkE4IHauSagTQ5eJOCDyYoYYQuNbSQQVqw5xWEFHrYIYgTdvTV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JaK4oootVjSggFopJVUrpQHVFIw5xgjeZD1a5mNlQV4G5JA//ngNAIP4ARhCDBopJJFR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WSWWVGp5Zf9dO3q5lGdV4fiUfzqaGWBr9am5Jpu5FWQQKm3KOSedddo5G3Rn5ljdVFH55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5p2xxVcooradMshwrWQxxXrtJTopRpRa+tqFluopaENVQeWUUf4BVdRPPQFoGqqn7jcU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rSxUYIou0StSgrbmmqGutMg3yArAvBOcHh7sa2yuyLmJEIq/KJtsstMc6+yGpeRq1VLXZ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+F1RToaFWJjbXXYEdQ9oBeN23rZwrqmnYOZXuueue2y5TW1q5b5Zc+svvlr+6NsULhAynb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swwwg7vPDDCkus36YwhoktadmdC5pq7mJ3FH8sYJNdvPH+Jyr/jqSV7K5TJNdosrv4Enop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U9S8M889I2ptxd/xuZ/G+I5rNDalxdxTmfPWmDSApY2JI7z++fk0eJeO57OdL2ThGiEvc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zWbQOlK8balY8XRUdk/5aePIgozp7stM2w3qy0rXHXdPNvL3rLTREn74tIZfM1BBwCr0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54h2SJXnllGO+ueEfpi3gjDruHRS5OlUtbrhOl+a3f6W3bvro8TJVOqef21477gO6YpDXg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C5878cMbXzzyxyvfWcXhmj7vp6ayPnq5V+Ct99Wr/2S19UyXGtrb4Ys/Pvnlm38++umrv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fvitvZjGI/ysCSUP/+/nrvz///fv/PwADKMABkm95pxla0Gjnt6XF7GnVq5tApNY9kp3O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M6praZCDG8zgBzsIQg+ScIQmFCEKQ6jCEqaQhTzZXRZcML/wLW6FJ7RhC2/owh3qsIc5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IfLwh0QUYhGPaMQkMjGDBszM2pzIQaRgq1ws2M7IuscQ0vSHaf5RGhdJlsXshKY/cWMZF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sY1uFEj8DJIFQtRPfKV6Ix7zqMc98rGPAJQiIIEmSG1V8XLFSx1TZGW3o+BIJw0k3SK3e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S0QiJgfZxEtyUomeTCIMX+CHQXRyk5/M5ClLiUpTsnKVrv9UJSxTKctNPpEzF8NdEDW5w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+tBb4/CjMYQqwFYOQIyGIqcxlMrOZzvRfLWWUvGne51u8vGYvO5hLO47vjtr8Jja9Gc5u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fOLO5QVeEsg+k3CY6yxnPc8KznuBUJz7TqU952nOc3twnPe8J0HkStJ/55KdA5TlCgw6U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3EkVqUpQqwXwmRp3pikFMYQrsqWP60pnRkZK0pOgTKUYjapXQVbSlf7LkLF8ZQpi2MpY1/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wm8r0pj7tKVB5KtSYDvWnRQ2qSqlyy6RO86ImfWobT/EXj4IUqla9Klazej6m+gSBLv0qB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1ain1On/O8dq1rUGtaxIcata28rWuNKVq0GZKCGfkldL8nWKfg1ktZyq1cGuzxV9eAFV+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2sY7NH2DZplfJ9rVtLLVr2vAFV7jSVK6eLeXi2GkQwKT1s5ud62lNi9rVqra1dMUhZu8a2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OPSZi+1BV2/K2t75t42y9OtvaWfOgAR3ncY1b0IQmt6HMXe4HUTHaQfzzocp1aHOt61zkQ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ldbMr3u5u17vcxS5BF/rd9Z5XkEyd6HDPVNvfQhW389vtH+mr3/1aN6PBXSpYK6pZ1sKys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aAUPAuDa1B24wgR0s4QhT+LPDBbCeXvUqU8UKZERplYdD/8wa/j7VvvgjMYpTrOLyBRd52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GnVt8V5bwQ7q5EU6GVcPXZV8MJAn7Nk3MTi9Qa7wkV0bXiQLOclOTmVs8UrZv5qKP9Z72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lNe1k1lMZluNGMjBzTFTgWjEzNwq8++5xsWh+M5zXGNlCTpbOlRXNZWuHte5RTVzckx7U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aiKT3VYM3GTYMnmtCSaER4u86EZDuNJPpvSlLc3ZAGMFwzEqihjvVabp3c16WvxzyejGP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xZqNhHzXKV9O61r9t8aZaBy54hYvLz8selv/2LaptRdeIttu3qqPsuzIbIs0eyLOX7expQ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2tq+t7f9oc9va3F7UFLQwheF0O9vl3ra3021udaN73e5uN7zPLW92P1ui8373veNN733jm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A/y1wTkNRuAJyXuBQByqVqXpvrD419foGoD9XjzWxyRSDZINxr2i84xf3OGw23qSPkzzk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5qK8hROQuP3nGS+4a9KBc5jE3uc05nvOR47znNff5zX/+mrLpHOhFF3rQk350pfMc6Ut/e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T93oUX/6f21n5iwSuoKHjgrHoDY1U/v5PyKzIiMj1jCIsd0wrymIhja69ompve5tnzve7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73MhOJhsd0Vk0ytc1dOYF1WW8FAX7fBnJOMCy3W2Scn/sQ99EPnkM6/5zY/NvZw2uI5aR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VzYV7UgvSXHNTlWjqRnREcWoLMSd87ZnDs1vTx/Mkw3wVZGynakc0L6id6CyarnmOtcp5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w3pYjqvkUz9z1ucc5ZhVfexfn/ndT/5ehT/lOec5vl8q0N7T73eFIUlJL4j7KdYv/77Tn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98X//+Y/F9xI1/+fMjO6VR+X1wQAeIAImoJ14Xi2Bnv/ljgD+TOyxiV+E24bsTO4pYHlM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mAMCIJog3/clC4N4H01cSCs8n4YYIAlyHwyioAxuH61oXwnGIA3m4A3aBGaV3wM2T/7xn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APBE/8oQCqESBiET7l8TJuETLuHf2ZWniSB+RKAH6ob8HEQWdqEXfiFyMCBYheAPCgoWk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XCAYtqFtZKAbFgfv3QkIjp8mBd+c1Zke3llgveAMIsv0WV+DqJxHFcsO6iAOHqIipqAh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PuId7qH44SGeVWEZmgn6SSEURkn7iVtBuEInjiInlmIUnqITpiIp5l8ZYqIVescZtqE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3mLIQdTnZSI1xWKdbI1zBMccseHtwSEu8gYHHmMx8iJ8CcqGzdlPRKNPnIo0dpjFBWIk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rwJBwGGI2LqIkOiI5voQNhiM6jqM47koPuiKavEuOnf9RFvmNuZgOjkmPPNJYjxnNJqLi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aQUhDEaqiKRqkPx7kPy6kQjZkl1Ch7ayL0nBZy3zZRJ5MGX3ZlVEk14UZRlrcF3rjHNGi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GBoQGcJI4NRN15WduwAa64wGn5Ed9qhO2tFMMu6GYS1JYJwkUMLGTgblziFKHVpi+AWR4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N3ZRa3sQMU0pcukSc4LxeOpbjRqjc/CjE4milOmblOo7lRjQiWYYlWoKliIRfHvIh2/hg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L5NkkTQLb9JBL6vwaTt7lK+bI7vhB72BDgvHiXxomYh6mYibmV7njakilUPCaw5HaqV2P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a9/D/hKvZVvx41Bzhl62NJmmWZkhl4kp6CRYJRJfpjQW1DPgMGtd5XfQkGnuZF26WVzrV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F3oF523qpnYVJ3AOp3GSV3KCl3IeZ3s9Z24u53OpF3QSZ3ZFWWpOR/X0B39wpxUhHhrZ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EV1+UTSWC305Cmiigmni03vGJx65WTNl3SGVDiWtHiOd3ozhi+qVi+m53oBpWhEpWk/A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KINmmoMu6INiGoQS1YXdjj0R3zdh6FvJDW+1wl8YhGjKp4iOaGniGmM2T4OWFRyF0m9K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66JLBKI1GqKVhpx2y5SS6JVLaYWeWmByxB4ne05AW/+mbtWUlUiL5OeaJqsaA2ih0FGZO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QumExmiW1uiWYqmWYlqFNumm/GhGVSCIGimapqmtmehiDkhxWWdzxqlA0N770Q/v7JRzR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Vqd0+ume/qmextOS9emgGiqfIuc5UeehKiqhtmJ2imlmkOkwDUIKKMQLpIDXCKmaGlSn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9tunBGWiKiptryNCMeimXfmmrviqrxmqXKlGYkuoVlpTOvEYWgCqv9iqKsamk5sibeik2+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weqsuqqsEtiqLquyMiuFQmqOVmuPXquSChKlCtPueM0LKGiv0qevjquo7miS8midwWWw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iP9is0arvMYrvUJrvYIpMwpPqsDKNFpjlQmF6+2HrJArwRaswW4VaibPu2xHjDmNPrLL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Pb7LSzkqogpqogKqnGKsx3JsxgaqyHasP5Fso4Lsx57sDoWsye4TjgZNUzoSl4XGlvVnA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RWYZzJjZFh1suQItwYrrMo1q7sAL11Xc6WRPoIldTRaa2QGabQot1aZU1ZJUrXKKaGAH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90Cc11YlVKJeqlDj2VbZvp4t2q4t26otqsCth7lt2rKtI9Xt29ot3LZt3Oqt3+Yt4OKt4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t3R5u3wYu4vIt4xpu4g7u4y6u4zbu3k6u5VYu5v7/LeRSruZKbubqrdx2buSOLucqbt/+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CmjopanxpfQEm+h1XbEx7WggG+7mru7uLu/2ru/6rtX8rvAOL/EWr/EeL/KGS/IuL/M2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+r/ROL/VWr/UuLzN6lY6OCssQBSKl2vaALd6ILd+UxulR3N3c61bA07zaqwqNhvrea7m0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xL72iq/5WorqGHthSEEx+nVOEnWz2mWueHWmsK38ocGIija36Hus9MFc5MAM/EZNqZ+qQ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nrcw3r1wcOJF3l8GrARXMAqfsAqnsJimrnQgHNmWHvTQJDXSDrKVXgTnJwuvMA/vsA/3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/8iF+hX+YuhMgdXtdg+4uN5PWJNfSsWYjNEUA/EjRWME/1h3BhMW8yMTB3EU26asnAoMg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q/DtQvH8Ygv8rl7AMsV+mvAPq0b/1rEBQd7Efcw0hvBdYtGvgVHryGMPD3KOIU1TBMDX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gBkez453JnLAvgvqeafMcucHI20P7825SI/gMBIW7Q0k31i76DEYR8cFR/LxZBFT+Bhr8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LPtDW0vEJsyaoWHIfh3JOhPLYubIrp3JTMk0oR+wG+SwEvQxTpi8Yi6cskw4fR2YW83IC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GybeFJuYHHPFQRKhifM21xjr0Y7MOvGhzQ6gOf8Pf26zGK2MFM+wF8FN2dluOV8QJ5Pz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M5dzZ2ivtWbr9hb0/iKpQkMFLLukXjnl8+xn7LKaQSP0uV50ZGVMZNIzQyNF2EkSq7HMR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0tlKRxwSTB0OHGOUEJBezS5aJ4pl0RZ80RudJCE80ToPKrjkR4Ewl3dh0SVv0UBfSHWcz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aDtOz60Y0UtMkP4NM5MUzO8uOTJNwJBuePPsEIQcb7LCzuawzGAdbQFdlLGcxWjv0WQt04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yvZBKsIWzUAC1Tmh1D/8yVOdJKFt19FScqtHzCr+Nz/ryjomGMm8mBPW0QAtzXcPNDCPtU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/Nlx3VWYD3tf29emlEc/uBF3S7Lf4cxD/h1QLmha1i+xqUSKFGWx2NR7DL1eb9amckbew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M2qbNYyxno91UasFBSyLimlvtkS5cFQ744vZo8vU5D3Ki41J99O6tcZcmUhv5BZd0Ua+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ginaAz2k3nhXdo5+8i1NkjMakduN5jGsDcX+EnbnQ7JU9t3uLWX5brOM192YctXJnIi4P+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C+JcguIE3+GGusoJHE6NFeGpMOAqZny7CbGYkMYVTRYbrIYenpIMzt4OXeIdz84mnuInHC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NEnHOE3D+IzfdI0X9YvbOFHL+I6zpbxcEf3q/7hQ8/iQ3ziR5ziO03iPL3mRvyWEr7iKR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W0Ei3SDmWD/iTZzmXQ3nyCE5/j9kVjXd2d7mZszKJn7mae3mOYE2Vr7VVC1oaszmdn/AQ1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ClW+NWbItH94063meV7CAC7qhD/ppwJjIGB65uC5pHzqkN+mWIzqlR3ofK7ZUC3Mz7zJmW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nh/qnc0bRqMsj+xhA16Wor7rvtbiSNzmsI/mRv7qsG7mtM3mt4zqt6y+ODXJ72w38yvGn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s77qQG7uyI3uSJzuzE3mhj7q0R/o66zKrX7ukTjq2b3tma9YbTzu4q3Cahzu5c7u5lzvB3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7urO7uwtKtL+7vLc7vc87amh7vee7ves7v3PHuO87wPe7wGO7qzu7wTd7HtZv+9rvwjd8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8rEv8rRs1vgc8xg+8xh/6xbPwHBIlyIc8Lq76v++wyJ88yisjuqv7Y6e8y7+8G5Z7vNcxz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qHc8qRrIzfe8z2eezLM5bBBAChA9AbwA0dMGaXi3QlxRAFzBazg91APAucwGaDT9FQTAz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zOc8QR87xeM6xhFAARRA0Z990c9G1QMAaQAAdjS918P91Fc9C2h9bGQH1nM937P91Kf82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8Zek8A8NG0Se+0R9rbMz9a/w93CsE5LuG40f/fWtszN+PedM/PWz8fda3Bt5nvdeLfgDc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PtRnx9NPfQCUvtbD/tRrPtWPuXdz/uYrBO6DxtwHAFekSdZXfdu7BuhfCOdjR+nT/t17/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QujjPuujPu0v/dX3/u/rfivg/UKMPlfEvWskf9xX/5i3ztOjPgDg/fJLfvBDvfMrxNu7f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rRNqbvdkXgNUfCu5Lvv8LJUAEADCQIAsWAwNcGXgQAAtBAK4wbCiw4MKBChu2uqIw4kWK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YUOOGAW2OsiiVUWTgiRCFAQTIkMWHBECCIDt4k2QC2FiRKjQIMGBM20ulBjyCsWdNjke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Hnx139sTokAXPnBs3Gs14kSDNolUl7oy4FgDNsGEZhiwqlm5du3fx5tW7l29fbK3+BgY8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J0a8WHFjxo8dOwYQGXJlypctZ6YslkCKzp9T2M1KsOTP0kZpii0d4CHEhQFYlL7ZmizN1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KEWZs2jV1KvwokCY2kl5Zezzt2nVpQQKTGvQNu6EgjBFjUt34cWHY5BAFYudN0SDKgcZ1e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k9Wpxx7Z1GLD7OkvYpPO1Sh3lhGfk0o40oLzabe+EExQwQUZpEuzBzGLEMIJJQzsPAox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iIACCvAMRM/sui+mpOji7qf6mlrOvuymwv+uKIfEEoohF+NaDwD3dLIorevIGsoj5qKS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KaFAIqolhOYqbauHWGKuwIWeXMmo9g4K4EnyyrMPPqAE0s9EIa+gUqcndUTIupJm1NG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78cxzQQ353LDPPysbyM9BAS0UMLFSCDHEzkK0i6moelLqwDaNspEo63Lc0U5JVXvvPCsPG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K1OSmmwrLpRWrS6sLVNLrjWHoEttS+HUg/M5hVJDiScbgTNQy7aoe4+p/h5qzUuKNpJqp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ophiCCTbjks3JVPyEYlLPb8ENV1BDySXU3Mh2LFfdcy3DpkMPC4AXLxmvgy0mGe2zF7Wl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8azSxJenq7alff3Wy6Swa52STYIObetjf7Lp8UkaHILU14fp+ulhY6YbEzyeQleryYJIr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akuL7Yvo12JB/i4ie7eKEmVSxe3Z5z3ZXVdocycL2uihDfuZwVcb5DnP0o4M11ul+foN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qbXuWumjwUaawgsLcxcxs8tODG3C1g6sbcDedlftuc922+u+NFZwqrsZdJHvFLnO876/q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xdJvutOtunPHH2V48cscnh1zxJ8POXF3EOe/c889BD110xDUvXezG0jVd9QrdHd3112GP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99duLtl33QekS44aBwvgdL4P8U3EiAmlP//71wJVv3nm8bt9dd7Kjr15tsXoII/vttbcr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MJlO9fnzs76CTfTZR19668EeF/73UTcq+PtvuL9EugxMzUAeNwURjABwReBBHn2Ol8Dw2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aZzyEYzQxoF7685RRBItscyFgK8J2ZYYiEFBMasgERQh1tqXwuTNj4V/Sh39Whg5sWivB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xaSIBW5vU5GYqi6Ck4zAZSvUodfGniMW95TkiMGhT0JGRidJ5QY73SmKbMYCnm4B0UBC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JIkJigqjFrVUmEblwZCNRstdDNv4F+zhz3dhEA20ftMiqx0lO7Lh2lZEuBMmjgcoPvpPd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9khaWyLLVLDInJusZk0GWxFb+rOVLF0FJGmpCklakqRI8WqCg1PjKUMHR1VehnqXsxzc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SlrWEpePedYMa0jB7wuMfXXT4wILscYv8k4qYrujAULrkSKy5CQJNI5wvWaSZXypYHpUD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kooGK2VIrYQzVdw0SFXIYq8uGg+V7fScLeVGOXjGjZ6xvOUr44nPemIujnCcIffyl739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RSvZoJa7hZoPQWR+o+JiRgyQxRVSaFTVXsslIxWRWmIwLKMmDE7CEZzY18tGTguLIgkiT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6U6Zkq6fNc3QC1e5utbZr4bc68Fd6DT/rf1cp1k3g2mkSuYtCw5RQCE74lIIGpyJEcU8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5lSrCqkrEAktYYIKN8t2mPGJM035otqsFUmsuS53pW+9mU7lO6I1zbSOeiLelBg5HmExC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7oU+dWqrSxoKzDL25z7s1BfzgiQRw+q1UwmsSfGGCVfN/i2ndoVMKzuruXd9rnx0MZy4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fZt1bdc8G9vHyE+20nudKZHavoS+lre9zVNoa0sYnAb3dDv17XGRm1z2ERe4LWHu+5Qb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NJS5o80nLe2o3u/O0Z3e368p32YIX5SUvL3phi3nB5iTSaQ2mynMzE0GWuvW1b/to5F15/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17z71+d190ta6YRNLehFsCwQ7qlVoBA6xEAuS3d6XwhVWXkcKXNvhZjhoxh1IL8ob4vKW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U8bHk7EHZthRH/Fm1K+WmjSLHnHgi0gTG+gsULLSWezE6sNEoMSkVp6CUmy8eZ0wofWC+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kIH5tV/9iliVXHxkJHeJqq/RJn+kiuOJwfiYFlSnwR5y5ieTCjbLUSeY+OVjmhnIyTey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fBGDGXvKUQ54b2rpyeGhiUbAkEtyLO2YynH4zMse6mCqseOXFkbIVXDZm2aNoZDQetMlM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0WLwin7Pec6PnKCtqB62JmafcyQdjcv89q/4OdCCVFWhmZNXh1Ni0jqMyqXaEqm6BKauj5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EjSTWJSlH1NTpdSL5DKjmWqsHO1aR8pipJ0HmR6KUfF4LOm1SQi9Suymu1DvCnF6y5ve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W1e7ukEeuWw/I/QiUdPEneRY0CphRuAxT8OlGo/Gpa62WTIT5hSPWK2rVxAr8QiYby8V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YqaatzwMRQVbkVnwjVaTRVxVBWMSj27NJiyq86pz6jdWlHrnacKIWQSbkZOOxKM0ASgh3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4EvENOtA2JXDTg3ZgBR96wXW5j1+DBEzVIGe0ry7ZyJR4I21iilJFp2hmr21A+ghHKBT/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nb06HKCTZocKsNpoTV4fIcJ8gnvHTo57f6twFGZlg7dyWIY2dYK1hEpzs7iyXG0W17F24t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TmzRsp3FGfQTtkO4m1385iGq9M5+u6EhWBZ+NzTYM9TjGnt1+8jAAQBzvEDP4oh8zqBCjz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qZmJ5nU0SSepKDn5jhVPUPRRhZ5ETJo//IPRNGQyCbC0Yr/KjmXteSFLC1JYVk2mAsl6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mCK5ZQ+xqRTZW61/PsdpEIxhh6bD6h5RrXuU3yKr87sUlxm9YyEMnyAMmNAKhTGJkmilTZ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2Mocu5A331OsumqibQGiQIs3ImsKC/1AoKoqOY/AFavYv8B4sirYFwnToNEYwNwyL+GRF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eeCEZB5mBlVtIsRnNZAsqhRPxWhkBoOCJNDi5yBGqq7CvY5wWYREYjyQkZIP2hBiZvZs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Cz4hMk8TsRYRIi/TP8nYsDAMkJxIwQGhlgFZCsDKCAlsIuwCMu/JQvwJsv/Kp6zon36wOt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QfzMwpLvEJ2HEJ2DnbTG0e4kLPhQDwXsEv1wD/trwGjPAl1odNxK1mRKEClMgtoJEr1I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TTrRDqcHFs/l9hSxFm3xFgkibmRxd5huFzEEF4ExGC3ME/2pF4mxUIQxGZXxuOTmGP9Z6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lMRqpcRqtsRp38RWvkXXEqxvvCW3A0Rv/UBzD8RvJ8RzNMR3HUR3LcR3dsR3hER3fUR7jk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tMR/nUR/rcR/9sR8BEh//EZ6wkRe3sSAR8iAVMiEZciGnh+k08b8wsQ8p0hIzcSItsiIrc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UiIvMiQ1siNFMiNN8iMjMiU9kiRHEiRbUiVLEiVX0iVP8pag0SEbMidxcid1sicVUht9M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siiJsp+M0SiV8iiXsimZ8in9ZN2gciqdsiqp8iqtcjBuMiuxsiu58iu90hqBMizBsizJ8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Ei3ZMi3b8i3d0nTwcCZh8iXp8i7/Y5Ila5ImZTIv+VIv+9Iu/bIu95IwA7Mw8VIwFRMx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txIuJTMuJ7MyKRNCxvIyLXMzNbMz23ItPTM0OXM0RdMopbI0STM1UXM1FzIyWfM1VTM2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2bXM2bzM3gcsrcLM3dfM3ffMZc7EZibM4jfM4kTM5lXM5mbM5nfM5oTM6pXM6qbM6rfM6s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7ubM7vfM7wTM8wZMuvEKOiuZC0PM81dM82fNJ2jM933M93XM+4ZM+5bM+8fM+9TM++dM++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//XNAAZRABbRAEfRAFTRAGdRAGzRBH3RBHXRCIZRCJbRCMfRCNTRCOdRCOzRDP5QgAgIC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2292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A1D091/20671_7b1c1.files/image0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aCAIAAADhhGln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zdeUBU9f7/8c+ZhWGGYdhBQBAUEEFQ3DVLyzItLLO8alZU2rdr2q2bNy21e9vU9La7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1NS3LcssNFAQXRlEWEdlBttmZ9fz+OBd+XAQcmOHMmZnX46+nwxl4MwPH+TAz51A0TR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8dz9AAAAAAAAAAAbMACGAAAAAAAANwCFsAAAAAAAADgFrAABgAAAAAAALeABTAAAAAA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AQAAAAAAwC1gAQwAAAAAAABuAQtgAAAAAAAAcAtYAAMAAAAAAIBbwAIYAAAAAAAA3AIW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WsAAGAAAAAAAAt4AFMAAAAAAAALgFgS1XrqqqoijKXqMAAAAAAAAAdC8wMFAoFPbu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4WnV1dft/0jSNlTAAAAAAAACwo3fL4N4sgKurq5lrYdELAAAAAAAADuHn5+fp6dmjq/R4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AAAAAAAh/D19RWLxdZv37ODYGH1CwAAAAAAABzR3NxsNBqt3x5HgQYAAAAAAABnpdFor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PP0LAAAAAAAAnKLT6ax/EhjPAAMAAAAAAICzomlap9NZuTEWwAAAAAAAAODETCaTlVv2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GAwAAAAAAAPQFiqIsFouVG/dsAYwT/wIAAAAAAACn4D3AAAAAAAAAAP8DC2AAAAAAAABw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gFvAAhgAAAAAAADcAhbAAAAAAAAA4BawAAYAAAAAAAC3gAUwAAAAAAAAuAUsg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YAEMAAAAAAAAbgELYAAA4LqwsLCwsLA1a9awfF0AAABwMQJHDwAA0Im33nrrk08+6WaD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grV5AAAAAMAF4BlgAOAig8Hg6BEAAAAAwNXgGWAA4CKj0UgI4fP5Z86c6fChESNGOGI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WAADABc1NTURQjw8PPr16+foWQAAAADAReAl0ADARc3NzYQQiURi5fZdHejoypUrERER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bv7Qpk2bFi5cOHny5JiYmPDw8JiYmMmTJy9btqygoKDT64aFhX333Xc3f+YHHnjg5k9u+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dNWtWTExMampqL2buivVfi3Hw4MEnn3xy2LBhAwYMGDZs2BNPPLF///4O21RUVHz00UczZ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jo4eN27cSy+9dOXKlZu/uslk2rBhw8SJEwcMGDB58uStW7cyl1dWVi5btiwlJSU6Onry5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2WCz2um7f/Qj19JMzcnNzFy1alJKSEhERER8fP3PmzG+++cbKmTt8KMwK7a9rzb3Z6acd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s88+2+nd2inrp+qjXxbrv4ue3olvvfVWV9+XlT8e3XzIyvuIkZubu3jx4pEjRzI/Sw88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QUVHR/Y3f/i7o6fcOAMBleAYYALiorq6OEBIcHGzj51mxYoXZbLblM6xevbr9P7VabWFh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ffbdhw4aZM2fefJUvvvhi3rx57S/Jy8vLycmx/otaOfahQ4fS0tJomrZ95l5/LYPB8MIL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tkhs3bhw6dOjQoUOpqakbN2708PBgLh87dmz7q5eVlZWVlf34449vvfXWk08+2Xa5RqOZN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VWFj46quvMv3TTz+1bVZYWPj222+fPn3666+/5vF4tl+3K7b/CPXik7/99tubN29u+6dS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zv7jjz+2bNkiEPTV/93W35udMhqNtbW1v/zyy7Fjx06ePBkYGNhHc7Zn4y/LzXr6XXQ1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6oUe3UcWi+W111776quv2i5RKpU5OTk5OTnvv/++7cP06W8HAEAfwTPAAMBFlZWVhBAbX/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06dP2zhJaGjoY4899vHHHx84cCA7O/vYsWObN2+Oiooym83Lli1TKBQ3X+Xy5csnT55sf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6YuxVq1bRND1mzJjffvut7anO3s3c66+1atUq5rH4Qw89tGvXrqysrJ9++unhhx8mhOzbt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mo6Li1u3bt2xY8cyMjI2b948ePBgs9m8cuXKI0eOtG32yiuv5OTkUBS1ZMmSI0eOHDt27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zoaSkpM8//zwrK2vv3r233347IeTQoUPtb1tbrtspu/wI9fSTb968mVn9zp07d+/evVlZW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jz1GCDl06FAv1i1n/xdzYVpa2s0XWn9vtmn/eTIyMp544glCiFKp3Ldvn/UTdhgmLS3N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43fRzQAajYYQwufzb76dbdGj+2j9+vXM6nfMmDFbt249derUb7/99tJLL/n7+5vNZut/M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cBmeAQYAzmlqalKr1YSQgQMH9vqTaDSaN954g6Ioa57z6UZubm6HS2JjY6Oiou677z61W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Zs2a1/2h4eHhlZWV6evrEiROZS5qamvbu3du/f/+Kigo7jn3q1KmysjKKoj766KMBAwbY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Ll68uGPHDkLIM88888YbbzAXRkREjB071t/f//PPP//222+ffPLJoUOHEkIeffTRd955p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o6KlTpz700ENyufzNN9+86667CCH5+fm7du0ihKxYsWLx4sVtw7/55puEkEmTJt1///3Ml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d99dUlKyadOmp59+msfj2XLdTr9re/0I9eiTV1VVrVu3jhCyatWq5557jrkwIiJi5MiR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/TE9PX7Rokbe3t/Vfq9M/JHl7e3e4vEf3Zlef5/XXX9+2bRtpfRGHlTp8Eiu/O7v8snQ6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MO/jEIlEdjyQQY/uo/Ly8k2bNhFCpkyZsnXrVubnfMCAAcOHD1+wYMHf//53K38wOtWnv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zwADAOdcvnyZifj4+F5/kvXr19+4cYN5JsfukpOTmbh+/XqHD6WmpgYFBR0+fLjtQzt2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//bQ1n9n6sZlngVJSUjp9QN+jmXv9tZh3O4vF4uXLl3e4yrJly8Ricds2hJB33323w2t3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CSGFhYXnz58nhOzcuZMQIpPJnn322e5H8vT0ZG7S2trac+fO2XjdTvXpj1BXn3zHjh1G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9duG2Vir1XZ4fYG99Oje7ArzpytCSExMTB/M+D/67pfFyu+i+wGYxbN9Xwfeo/toy5Yt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vW7euw195/Pz8vv76a1sm6dPfDgCAPoUFMABwTtuxZ8aMGdPrz7BlyxZ/f/9XXnnFLiNl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zpw5EyZMiIuLa3sYrdPpOmwpFAqfeOIJmqbT09MJIRaLZdu2bRKJZP78+XYcu6mpaffu3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tX7mXn+t7OxsQsi4ceNuPlyZl5cXc/cx2zA0Gk3N/4qOjubz+YQQuVzetvGYMWOseZvr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+fr6N172Z3X+ErPzkx48fJ4SkpKTU3MTT05PZpqSkxO4jkZ7fmzerqKhYtmwZIWTw4ME3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7y9Keld/FLQdg3scRHh5uzRe1Uo/uI+YPJSNHjuxwODHb9elvBwBAX8NLoAGAc5hz/wYF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MzCHZlm5cqWPj09X22zcuHHjxo23/FTHjx//5z//WVhY2P5CiqK6uUpaWtrHH3+8c+fO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Jk5WVlWlpada8qtOasc1m85UrV1auXKlWq6Oioh599FG7zNy7r1VeXk4IiYyM7PTqUVFRx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BjI8++qir25x5uox5djoiIsKa8do2q6+vt/G6N7Pmvui1bj45s7j96aef2h+1qwOVStX+n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ST+/Nrr56eHj4d9991/3hshhtB7W+5aHIbmavXxZGL76L7gfQarU1NTWkJy9jseZ+7NF9d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NYL0+/e0AAOhrWAADAOcwR/G95557end15tAsw4cP73Ao5l7IzMycP3++2WymKGr69On33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aGhocHBw//79u7pWYGDgAw88sGvXrm+++ebw4cMURS1cuNBeY3/yySeffPIJIUQoFG7d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Z+7d12IO89PV2aqYyzus1rrCvJOQ2Zh5Jecttc3DHIfWlut2YMcfoZ5+cmturptP/mQX9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Z86c+cUXX3R4t/DN2l6MIBKJejSqvX5ZutH9d3HLAQoKCpgf6bFjx1r/RW+pR/cRc/N6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x78dAAAswAIYALilqKiIeQbjvvvu68XV2w7N8s4773S/ZVpa2gsvvNDhwhEjRrT/54YNG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o3L59+x133GH9GM8888yuXbs2btzY2Ng4ZcqUQYMG2WvsNkaj8ccff7z5wLy9nrkXX8vL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12k6vxVze/qnvFStWdPgkBoMhKiqKECKTyQghIpFIq9Va+SLtts1sv257vbgvrHfLT87cp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1vwkW6On92aHr26xWDQaTWZm5vvvv19WVjZv3ryTJ092/wxhU1MTE/7+/tbPacdfljY9+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EB2fz2cOOW4Na+7HHt1HYrFYq9Uya2Z76dPfDgAAduA9wADALYcPHyaE+Pv7T548uRdXZ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+/LZjPnWFOdhpBx22YR7Fpqam9nQlmZycPGrUqMbGRkLIM888Y8ex09LSMjIymONjb9y48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zL34WswLiUtLSzu9OvNq3u7fA8m8pJO0Hm2IOfNzWVmZNeO1Hc0rOjraxuu2Z/190Qu3/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hwcqs+Yn2Rq9uzfbvnpYWFhsbGxaWhpzkqGGhoaff/65+6/Ydu/f8i9E7dnxl6V334U1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YYKfn5+V35c192OP7iPmFR9FRUVWDmCNPv3tAABgBxbAAMAtzJlsZs+e3Yu3BV6+fHnLl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vvvqqXYbR6/WkdWXVU8zLnuPi4m65EO3R2N7e3tHR0du3b/f19SWEvPjiix0O42TLzD39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5lbEqlYpZA4waNaqbL/HHH38QQoRC4ciRIwkhSUlJhJCsrCyDwXDL8Y4ePUoI4fP5zJew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j1NNPPm7cOELIyZMne3e6ZlvYfm8yEhISmKitre1+S+bIZxRFMfedNez7y9KNrr4LawYw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z55t5ZezUo/uI+ZnKTs7u6s3uvdUn/52AACwBgtgAOCQvLy8S5cuURTVu7NrHD582Gw2v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/69I95vmWm8+Us2HDhlte94EHHqiqqmIWWt3rxdjR0dFffvmlUCjU6XRPPvlk20tJbZy5p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1Tqdbs2ZNh2utWbOGWYq3vVHw5jPoXLt27eOPPyaEPPDAA8yrTJlT9arV6lueo0WhUHz++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pjC3my3XbWP3H6GefvLHH3+cEKLVapctW3bze30bGhqefPJJuw/G6NG92Q3mPfzEigMg7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nJxs/bGU7PvL0o2uvgtrBjh69KhSqfT393/ggQesHNJKPbqPHnvsMUKI2Wy++bXfKpXK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vx0AAKzBAhgAOIQ5CGpqaurNL0y10rBhw5glhF0wj1+zs7NfffXV/Pz88vLygwcPzpw5c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6EoxejD1+/Pj169cTQioqKhYuXNi2WOqLmbv6WgkJCcyD7K1bty5atCgrK6u8vDwrK2vR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/8pe/tL1UcunSpc8///zJkyfLy8uvXLmSnp4+Y8YMpVLp6+v72muvMdvcd999zGuhV69e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r+bn57/33nvMR//888/jx4+Xl5cfOnRo1qxZtbW1fD6fOWONjddtz74/Qj395AkJCQsW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L/fff/9//vOfoqKi8vLyzMzMN954Y/z48QcOHOij2Xp0b7ZRqVTMWZoqKiry8vLS09OZ1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U6d29bVqamrS09OZRebcuXN7NKcdf1l6913ccoBt27YRQp599llrDoXdIz26j4YOHcrct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zZ86RI0fKy8vz8/M//fTTiRMn/v77770YoE9/OwAA2IGDYAEAV7SdrPKXX37p5t16DOaU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/5AZFUTc/MWKLJUuWHDx48NKlS1u3bmUeXzJSU1OZJ6/sotdjz5kzp6ioaPPmzadOnXrt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ddzN3+rUIIW+//XZdXd2BAwf27t27d+/e9leZNm1ahyPl7Nq1i3mJextfX9+tW7e2vWBb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nDlTqVSuXbu2w6L90qVL7RdLFEW9++67bS9VteW67S+3/r7o5rw1zIeqqqp68cnfeOMNk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Cxcu/O1vf+vwUalUauV4vdCje5PR4ceMIRKJPvroo4CAgK6+0N133828Q3748OHWnCK7j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/13ccoC2/djNP4RtOv3xsFKP7qM1a9ao1ep9+/adOHHixIkT7T8kFAp7+qXtvoMFAHAI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3rx5KSkpdvyEEolkz549ixYtCg0NZc6jGxAQsHz58vT0dDt+FVvGXrVqFXO47K+++op5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1yKEeHh4fP31159++umkSZN8fX35fH5AQMCUKVM+//zzLVu2tD/xzK+//pqWlhYXFycS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BAxctWnT8+PHRo0e3/yrx8fGHDh2aPXt2QEAAn88fOHDgunXrmA89+OCDDz/8sFQqlUql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nn+fMmWOv6zLs/iPUi0/O4/HWrl3722+/PfroowMHDpRIJHw+PyQkZNq0ae+999758+f7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UyKRiDnd7qFDh6ZPn979xhKJ5KGHHvruu+8Egh78Ld6+vyyd6v676NOfEGv06D7y9PRMT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ampqaGioUCgUi8XDhw9funTpqVOnevqlHf69AwDYBcWcp84a1dXVfToKALg55pmTDk/q2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23N3s/6isWbOGeWa4d0/xgVO75c8bfjwAAPoIcyaFW8IzwAAAAAAAAOAWsAAGAAAAAAAAt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LgFHAUaAADAnlasWIG3prutW76zFz8eAACOhYNgAQAAAAAAgHPDQbAAAAAAAAAA/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AAAAMAtYAEMAAAAAAAAbgELYAAAAAAAAHALWAADAAAAAACAW8ACGAAAAAAAANwCF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FrAABgAAAAAAALeABTAAAAAAAAC4BSyAAQAAAAAAwC1gAQwAAAAAAABuAQtgAAAAAAAA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ADnbp0qXMzMxLly5VVlbq9XpfX98hQ4bMmjVr8ODBjh4NAAAAAADAniiapq3ctLq6uk9H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hFAUFRQUJBAI6urqTCYTj8dbtmzZxIkTHT0dAAAAAADArYWGhlqzGZ4BdneDBg2aNWvW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IUStVr/33ntnzpzZvHnz+PHj+Xy+owcEAAAAAACwDzwDDB3V19c/+eSThJANGzZER0c7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BbsPIZYBwECzqSyWRMWCwWx04CAAAAAABgR1gAQ0dZWVmEEC8vr8jISEfPAgAAAAAAY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8f83NzSdOnNi6dSsh5PHHHxcKhY6eCAAAAAAAwG6wAIb/Yg4HTQi56667pk2blpCQ0M3GN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5gIAAAAAcH00TQsEAoqiHD2Ii8MCGP5rwIABer2+vr7+6NGjCoXiiSeeGDRoUPsN2lbI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igO6rubnZ19fX0VMA2BN+qsEl4QcbXA9+qtlkMBgoihIIsEDrWzgKNPwPg8Hw559/pqenE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ePDgTjczmUwzZ87Mzs5m/qnX60UiEbqP+urVq8wT8hyZB422vfPz8wcNGsSdedBou3R+f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35kGjbW/mp5o787h2V1VVEUKwAO41HAUaesPDw+Pee++dPXu2Xq9n3gzcDT6fz+fz1Wq1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zNzV35kGjbW9CiMNnQKPt3oQQh8+ARtu38XiPze77R/pACBbA0KkhQ4YQQgoLC2+5pUKh8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6B41acWRedBouzQhxOEzoNFo521gBxbA0AmdTkcIueVb8Lmwp3CHJnhEhUaj0c7QpBVH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VBFiBBTB04ujRo4SQkSNHdr8ZF/YU7tBJSUkOnwGNtm8nJSU5fAY02u7N7K65Mw8abXtH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3a+hrWAC7u7Vr1+bl5RmNRuafLS0t27ZtO3nypEgkSktLs+YzcGFPgUaj0Wg0Go1GO3sD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kZGRkZEhEAj8/f35fP6NGzdMJhNFUYsXL7bmQGpc2FOg0Wg0Go1Go9HO3sAOPAPs7t599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ERUVpNJra2lqJRDJ69Oi33377rrvuuuV1ubCncIeWy+UOnwGNtm/L5XKHz4BG273Lysoc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Wy+UOn8F9mgAr8Aywu4uPj4+Pj+/ddbmwp3CHbrvBOTIPGo1Go9FoN2mCx3sstlKpJND3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5c6zZLD09vf1Oh/u4s9dAo9HO0gSPqNBoNNoZmrTiyDwu38ACLIDZo9ForNmMpum+nsSO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TtekFUfmQaPt0gR/2UGj0bbtQ4AFWACzZ+HChTt27GhpaQkNDU1LS/P19e10M29vb5YH6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coQkeUaHRaLQzNGnFkXnQaLRzNQFWUNY/31hdXd2no7iDurq6zZs35+TkyGSyBQsWTJky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JZJo5c2Zubi7zT47sNdBoNBqNRqPRaCft8vJyQohAgGcoe8maU9gQHAWaZcHBwa+//vrLL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H3ywYsWKqqoqRw9lK+7sNdBoNBqNRqPRaOdtYAEWwA4wadKkzz777J577snLy1u8ePHO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h+olLuwp0Gg0Go1Go9FoZ29gBxbAjiGVSl944YV33nknKCho+/btS5Ysyc/Pd/RQPcaFP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DjHa9xnmA0S7ZOA8w2vUa5wFmswmwAgtgRxo6dOimTZvmzJlTXV29fPnyTZs2abVaRw/VA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Dt93gHJkHjUaj0Wi0mzTB4z1H3ObQp/Aea/YsXbq0qw95e3s3NTXt37//9OnT6enpYrGY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9BRqNdq4meESFRqPRztCkFUfmcfkGFmABzJ6CgoJbbtPU1KTX651oAcyFPQUajXa6Jq04M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+MsOGo22bR8CLMACmD2LFy+2ZjOJRNLXk9gLF/YU7tAEj6jQaDTaGZq04sg8aDTauZoAK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ycjJFUWFhYY4exG64sKdwh05KSnL4DGi0fTspKcnhM6DRdm9md82dedBo2zsyMtLhM7hPK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PC2D2PPvss15eXjt37nT0IHbGnb0GGo1Go9FoNBrtvA0swFGgwSZc2FOg0Wg0Go1Go9HO3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97iwp3CHxnmA0a7XOA8w2iUb5wFGu17jPMBsNgFWYAEMvceFPYU7dNsNzpF50Gg0Go1Gu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zxG0OfQrvAWaVTqd74403ut/m5ZdfdqIDQRNu7CnQaLRzNcEjKjQajXaGJq04Mo/LN7AAC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M2fOdL+NwWBwogUwF/YUaDTa6Zq04sg8aLRdmuAvO2g02rZ9CLAAC2BWCYXC2bNnd7+N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Yjgt7CndogkdUaDQa7QxNWnFkHjQa7VxNgBVYALPKw8Pj0UcfdfQUdsOFPYU7NM4DjHa9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ZOA8w2vUa5wFms3EeYHbgIFhgK+7sNdBoNBqNRqPRaOdtYAEWwGATLuwp0Gg0Go1Go9FoZ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7PH09HSi9/dagwt7CndonAcY7XqN8wCjXbJxHmC06zXOA8xmE2AFFsDsSU9Pj4+PX7t2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f3bNnz9q1a7/66iv2B+s1Luwp3KHbbnCOzINGo9FoNNpNmuDxniNuc+hTWACz5+DBgxkZ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9uaPTpw4MScnZ9euXZWVlezPZgsu7CnQaLRzNcEjKjQajXaGJq04Mo/LN7AAC2D2ZGdnE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6UcDAwPvvvtuQsjp06dZHcs2XNhToNFop2vSiiPzoNF2aYK/7KDRaNv2IcACLIDZc/36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Km5sNHz6cEFJSUsLiUDbhwp7CHZrgERUajUY7Q5NWHJkHjUY7VxNgBRbA7DGbzR4eHjxel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hNmNxKJtwYU/hDo3zAKNdr3EeYLRLNs4DjHa9xnmA2W/oa1gAsycwMFCj0VRXV3e1QXFx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ARf2FGg0Go1Go9FotLM3sAALYPaMGDGCEPLpp592+hxvXV3d7t27CSHDhg1jezIbcGFP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0Go1GO3sDO7AAZs+sWbOEQmFubu7f//73EydONDY2EkLMZnNVVdVPP/304osvKhSKAQMGj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TWosLewp3aJwHGO16jfMAo12ycR5gtOs1zgPMZhNghcDRA7iRkJCQ5cuX//vf/y4pKVm3b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7+69YsYL9wXqNC3sKd+i2G5wj86DRaDQajXaTJni8x2IrlUoCfQ/PALNq3LhxH3744cSJ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xWLx/fffv2HDhvDwcEfN1mvc2Wug0WhnaYJHVGg0Gu0MTVpxZB6Xb2ABngFmW0RExCuvv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S1UqFUVRfn5+kZGR3Rwdmsu4sKdAo9FO16QVR+ZBo+3SBH/ZQaPRtu1DgAVOuehyAS0t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tbS0aLVag8Hg6Il6gwt7CndogkdUaDQa7QxNWnFkHjQa7VxNgBV4BphtFy9e/Oabb5gD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jxo17/PHHIyIiHDVYL3BhT+EOjfMAo12vcR5gtEs2zgOMdr3GeYDZbLwHmB1YALPql19+S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aEMLj8SQSCU3TWq3WYrFkZmbm5uauXLmSOVuSE+HOXgONRqPRaDQajXbeBhZgAcyegoICZ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X///TExMXw+nxDS0tJy+fLlH374QS6Xr1u3Lj093Yl+B7iwp0Cj0Wg0Go1Go529gR14D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TdP0nDlzXnrppcGDBzOrX0KIp6dnSkrK6tWrR48erdFofv/9d8fOaT0u7CncoXEeYLTrN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xnmA0a7XOA8wm02AFVgAsyc/P5/H4z3yyCOdfpTH482ZM4fZjN25eu+6DpIAACAASURBV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36LYbnCPzoNFoNBqNdpMmeLzniNsc+hQWwOxRqVTe3t5isbirDYKDg5nNWBzKDriwp0Cj0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o0Gg02hmatOLIPC7fwAIsgNkjk8lUKpVWq+1qg+rqamYzFoeyFRf2FGg02umatOLIPGi0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NNq2fQiwAAtg9iQlJVkslu+//77Tj5rN5m+++YYQMnToUHbn6j0u7CncoQkeUaHRaLQz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aLRzNQFW4CjQ7HnkkUdOnDixe/fuurq6GTNmxMbGenh4EELUarVcLv/xxx8LCwulUum99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xYU9hTs0zgOMdr3GeYDRLtk4DzDa9RrnAWazcR5gdmABzJ7o6Ojnn39+w4YNJ0+ePHny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LBaj0chsIBaLX3vtNW9vb4eO2WPc2Wug0Wg0Go1Go9HO28ACLIBZdc8990RGRn777bdnz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1zOXi0Si22677bHHHmOOg+VEuLCnQKPRaDQajUajnb2BHVgAs23w4MFvvPGGTqe7fv26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+vr7R0dFtpwV2IlzYU7hDy+VyvAoa7WLN/FRzZx402i5dVlaGV0GjXazlcjleBc1aE2AF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4+PjHT2Frbiwp3CHbrvBOTIPGo1Go9FoN2mCx3ssNt4DzA4cBRpsxZ29BhqNdpYmeESF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FUfmcfkGFuAZYPbMmTPHms3S09Od6HeAC3sKNBrtdE1acWQeNNouTfCXHTQabds+BFiAB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NZvRNN3Xk9gLF/YU7tAEj6jQaDTaGZq04sg8aDTauZoAK7AAZs/q1avb/3Pbtm0FBQXP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+8ud6DRIXNhTuEPjCFho12scAQvtko0jYKFdr3EELDYb7wFmBxbA7Bk2bFj7f8pkMkJI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gyayD+7sNdBoNBqNRqPRaOdtYAEOggU24cKeAo1Go9FoNBqNdvYGdmABDL3HhT2FO7RcL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0fVsulzt8BjTa7l1WVubwGdBo+7ZcLnf4DO7TBFiBBTD0Hhf2FO7QbTc4R+ZBo9FoNBrtJ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Rtzn0KSyAwVZc2FOg0WjnaoJHVGg0Gu0MTVpxZB6Xb2ABDoLFnhdffLH9P6urqwkh7733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5W2+95UQHgubCngKNRjtdk1YcmQeNtksT/GUHjUbbtg8BFmABzJ7i4uKbLywvL+9widls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CnsIdmuARFRqNRjtDk1YcmQeNRjtXE2AFFsDsWbx4sTWbSSSSvp7EXriwp3CHxnmA0a7XO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5wFGu17jPMBsNs4DzA4sgNkzffp0R4/QJ7iz10Cj0Wg0Go1Go523gQVYAHPIv//979LS0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S4MGDXLcOFbhwp4CjUaj0Wg0Go129gZ2YAHMnu3bt3e/wcWLFxsaGtr+qdfr+3giW3Fh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8SpotIs181PNnXnQaLt0WVkZXgWNdrGWy+V4FTRrTYAVWACzZ+fOndZs9uabb3p6ehJC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iW3FhT+EO3XaDc2QeNBqNRqPRbtIEj/dYbLwHmB1YALPK09Nz+PDhXX304sWLarU6Pj7ei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9p0Cj0c7YBI+o0Gg02hmatOLIPC7fwAIsgFnl5+e3atWqrj66dOnSgoICNuexHRf2FGg02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PGi0XZrgLztoNNq2fQiwgOfoAcCJcWFP4Q5N8IgKjUajnaFJK47Mg0ajnasJsAILYOg9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xBCy06zWOgIV2ycYRsNCu1zgCFvsNfQ0vgWaVUqncvn27r69vSEhIREREaGiooyeyAy7s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RqPRaGdvYAEWwKzSaDTtjwUtk8mSkpLGjx8/btw45sjPTocLewo0Go1Go9FoNNrZG9iBB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YzQa1Wp1U1NTdXV1VVWVUqnMyMjIyMjw8vJKTU3l/ol/O+DCnsIdGucBRrte4zzAaJds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N8wCz2QRYgQUwex5//PH2/zQYDEVFRefPnz916lRpaWnbM8PV1dXMaZACAwOFQqEDBrUaF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NzhH5kGj0Wg0Gu0mTfB4j8XGeYDZgQWww3h4eCQmJiYmJs6fP//q1au7d+8+fvw4TdMv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69esTEhIcO6Q1uLPXQKPRztIEj6jQaDTaGZq04sg8Lt/AAiyAOWHQoEEvv/yyRqO5evVq2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XwYU9BRqNdromrTgyDxptlyb4yw4ajbZtHwIswAKYQ15//XVHj9AzXNhTuEMTPKJCo9FoZ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oNFo52oCrMB5gKH3uLCncIfGEbDQrtc4AhbaJRtHwEK7XuMIWOw39DU8A8yeOXPmWLNZ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CcGFPgUaj0Wg0Go1GO3sDC7AAZo9Go7FmM5qm+3oSO+LCngKNRqPRaDQajXb2BnZgAcye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xo6WlJTQ0NC0tzdfXt9PNvL29WR6s17iwp3CHxnmA0a7XOA8w2iUb5wFGu17jPMBsNgFW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zZ06YMGHz5s05OTmbN29esGDBlClTHD2UTbiwp3CHbrvBOTIPGo1Go9FoN2mCx3ssNs4Dz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wcHBr7/++ssvv0xR1AcffLBixYqqqipHD2Ur7uw10Gi0szTBIyo0Go12hiatODKPyzew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adJnn312zz335OXlLV68eOfOnWaz2dFD9RIX9hRoNNrpmrTiyDxotF2a4C87aDTatn0I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SqUvvPDCO++8ExQUtH379iVLluTn5zt6qB7jwp7CHZrgERUajUY7Q5NWHJkHjUY7VxNgB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q6v7dBT3ZDQav//++127dpnN5mnTpj311FMSicTRQ92ayWSaOXNmbm4u80+O7DXQaDQ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n7fLyckKIQICDNPVSaGioNZvh9mXP0qVLu/qQt7d3U1PT/v37T58+nZ6eLhaL2RzMRtzZ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Uaj0c7bwAIsgNlTUFBwy22ampr0er0TLYC5sKdAo9FoNBqNRqOdvYEdWACzZ/HixdZs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YU/hDo3zAKNdr3EeYLRLNs4DjHa9xnmA2WwCrMACmD3Tp0939Ah2xoU9hTt02w3OkXn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SRM83mOxcR5gduAo0GAr7uw10Gi0szTBIyo0Go12hiatODKPyzewAM8As62uro6m6ZCQ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OX78uMFgiI+PnzdvXkBAgGPH6yku7CnQaLTTNWnFkXnQaLs0wV920Gi0bfsQYAEWwOxRq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/CgsLCSGJiYmrVq366aeffvjhB+ajpaWl2dnZH3/8sa+vr0PH7AEu7CncoQkeUaHRaLQz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aLRzNQFW4DzA7Nm4cePvv//e9s/k5OTLly+LRKKZM2cKhcI//vijqqpq6tSpf/vb3xw4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Go1Go9FoNNqOjfMA28jK8wDjPcDsycrKIoS8/PLL27ZtW7x4cV5entFo/Otf/zp37tyHH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AoEgMzPT0WP2GHf2Gmg0Go1Go9FotPM2sAALYPYoFIr+/ftPmjTJ399/+vTpQ4YMIYQk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MDIyNjVWr1TqdzqFj9gwX9hRoNBqNRqPRaLSzN7ADC2D2WCwWb2/vtn8yx7vy9PRsu4T56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1jtc2FO4Q8vlcofPgEbbt+VyucNnQKPt3mVlZQ6fAY22b8vlcofP4D5NgBVYALOKoqi25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8Pp/dcWzFhT2FO3TbDc6RedBoNBqNRrtJEzzec8RtDn0K77EGW3FhT4FGo52rCR5RoV2oC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O3umfHCibuXfTsUNkT081zz+Dn8uzIZG29ikFUfmcfkGFmABzKpr164tXbqUaeao2itWr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ystJhk/UWF/YUaDTa6Zq04sg8aHTvmqbpQP4B8r8yjim++rScEKrOOJUjc6LRaKdoYAcW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BQXtLykuLnbUMLbjwp7CHZrguTI0Go3mZB/cX0ETms+jho2UPfJoqJ+fMDDY4/jhhq8+q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A6XNUyy0xuFzotFop2gCrMB5gNmzf/9+azabMmWKh4dHXw9jI5wHGI1Go9Fu3qUl9SNj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LWL8xgfyvkbHHS6/q3tkw8JnFsdyZGY1Gc7lxHmAbWXkeYNy+7Jk+fbqjR+gT3NlroNFo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PMRJCUkbJbl79EkIWvxT18uLLrzxf8uT/DRIKeRyZGY1Gc7yBBTgKNHvy8/OLioq62UCn0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5uZm1kWzHhT0FGo1Go9Hs94WzKkLIvalBpDNPL4oMDRcRQqorW7gzMxqN5nIDO7AAZs/y5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1UdLS0tfeOGFjIwMNkeyERf2FO7QOA8w2vUa5wFGu0Armo2E0EEhXb5rKaSfiBBySV4vk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3dPGeYDZbAKswEug2RMYGHjjxo38/PyEhI6vlTp8+PDmzZv1er1UKuX+G4DbcGFP4Q7d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0Go1GE0IoykgIpWw2kS7U1+sJIQvmXImJKx9/h9+wkaI77w5nrs2F+dFoa5rg8R6LrVQqC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njvvvJMQsnLlyg8//LDttdBGo/Gjjz764IMP9Hr9kCFDNm7cKJFIHDpmj3Fnr4FGo52lC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8m5ub/QIkhJDjRxo7PZ7oj99W1VQavKT8sHDP4gLN3h+r3l9dOWXMqQlDTy5+6ty+3arCK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odDdNWnFkHpdvYAGeAWbP/PnzVSrV77//fujQoUOHDs2ePXvq1Klr164tKSmhKGrWrFlpa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9SYILewo0Gu10TVpxZB40uqf9839Un31UmpgszTzR9NWn5U8viiTtNDcZPl53zWSkZ88Pi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oz85Q8vkmiYRfX6f784DxfI6GthCzxTJmvN+wEbKRY33DB1iCg/0c/n2h0WgHNrADp0FiW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9+/fv369UKkUikV6vl8lkL7300qhRoxw9Wg8wp0E6cuSIw/cU7tByuTwpKYk786DRtjfzU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61t+oXbz+7UCPm9wotfqVYUGPfHwoJ5+LvLheaEjRvsQQn78purdt68WF2inPxi07uMEq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meY/D1ZfuqA/m6Mwm2mxmLJYqBat2T/Qw2wxCwWC2Hhp0nBp7BDB2Amhfv5Cjny/aDdv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nXlcu5mXQOM0SL1m5WmQsAB2DLVavXz58uvXrycmJi5btiwgIMDRE/UMzgOMRqPRaHdri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ZDzsahyR6XSvR8Xjm+ESf9a8Xjxzre+pEMyEkIVlacb1FqTARQuKGeP3n95FSmeHmz2M20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Wc7nKuTnlJXlOh9fD4uZaHUmsYQn8uDzBVRomGdMvMeYcUHDR/mEhIoc/r2j0WgWGucB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pUqk0NTV106ZNr732mlQqdfQ4NuHOXgONRqPR6L7r1a9d+vnHxgWLIzOONQ2MEVRVkpJC3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O1kUMEJcUa3NOKwghU6YF3n6n/1N/jTBbNJ1+HrVaOXxk6PCRZO4T4U1NzQa9Z+5pRd555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RouFmPWWgsvK0hLBsUNKi5n2C+ANH+mfmKxNGSOTyYwBgb7cuU3QaLR9G1iAZ4DZ8+KLL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jqa6uHjhwYIf3/b711lve3t7sjtZjbc8Ac2FPgUaj0Wh0n/alPNU//5E/MNbb20fwy39q5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S3XaH3xPPRBhN6hZRc2b9T1eacvwbbrvkuWOAbPCkkDmxgnG9+FrNTca8s8rsU3XFBcbSE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TQY9jy+gPEQ8ndYYFOw5OEGaNFwWE89LGRXi6cnnwu2DRqPt0ngG2EZ4CTTnpKamWrPZj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9+3oYG+E9wGw23gOMdr3Ge4DRztJGo2XXd9U/7ayYcEdgxrHmAdFikch04FfFJ9uSRo71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+v29iomlCUaS9vXdoPXievZ5BrTLlZtcUF1gu5SkL8jVqlUEgFKhVJj6fEghok4kSCKj4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Jd4SMGOMrEvG4c7uhXabxHmA2G+8BthFeAs05ixcvtmYzJzoNEhf2FO7QbTc4R+ZBo9FoN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8b5cvXmi+f2bomczm2yb5Hjt0Y1Cc7MDpcb5+QoVCUWLJJYTwKEGCbMLk4DlSob+vMPhC8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TA0PHpdsSS4N9Y/s3Qxmi2bSlP6TphBCSEND841awblshfyCMjerSa8nIj7RaMzZGY2X5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31huHDBWPHh8walzL+Nv9KJ6OI7ch2tmb4PEei43zALMDC2D2TJ8+3dEj9Anu7DXQaLSz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Oyuj6c1XCpNHiIckyv74pe7eGcGZx27MfzrywdmhAgGlUChosX5l5lRCyAPhS56NeZ8QQ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/O58IvrNhVnxlbrCc7rfQ8n/2T5PQIBvQACJT5Dep5D6+AwpK9WdzVZkZdZdymupq9F7e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55zSVFcY9P1TXVLcMjJFOuMNvzAS/+KH8xKRgLtyeaCdt0ooj87h8AwuwAAabcGFPgUajn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Mg0a3b6FQuun90sxjjffc73PwV8Wo8b6x8WT/zzUbvhgWG+/Vtv3R2u8IIfGycczqlxBCt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RyJe/qjwmQ1Ff50a+qRGZefnYyOjxD5+hpl/SSaENNwwnDxWlS835pxuzjur8vbhhfQT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fx64YTIRT0nhmPF+Q4YK77grlPlMHLmd0Wh0hwZ2YAEMvceFPYU7NMFzZWg0Gs1WW8ySZ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sUM8zpzSznik3y//qRk2SvzTgbFiyf8cceqq+jwhZGxA5wf4mBa24Nvrb97Ql5fcuBwX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46B58JOrBRwghpL6+qfgKffpkc+bxhlMnGnk8Dy8pX6UwHvy1NjdLtOOLG2YLPXS4eOSY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3iZz58epRqPRDmkCrMACmD1z5syxZrP09PS23wSO48Kewh0aR8BCu17jCFhobnZ2huHDd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zOmGa8VkaIr3iSMNi/8Ret+DnbyPt0lbRwiRCQPJTZingv2E/W7oy+uoq7F0EkWxcYSqw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3ET/pxYFeHvLLuWpzmQ2n8qou3JRr1KZpFK+2Ww6fUJVlK/fua2KJuZBsd5Jw2XDRsoG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v/3RHGwcAYvNxnuA2YEFMHs0Go01m1l/XG6O4M5eA41Go9Ho3nXZ9YatnzUUXNakzgrZ8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53MUxVc0/1ofETc4qNPrenv6EkJUxkbShSZDDSFkQ+FfPyl6fpB4ZErQlERqQpxsNGvf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0/fRzkSYTXVmuO3GkuvCK8VKe6nqJTuxFeIQvP68qLtD89EOl0EPQr1/Z0OGygbH82+8MY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XNNrdGliABTB7Fi5cuGPHjpaWltDQ0LS0tK7OdcT9kwC3x4U9BRqNRqPRtrT8Qs0//not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42KG6mX8J27e7dtqMoEef9g8I8O3qutpqJSHkXNOhOQNeITc5UrOjwVjtyfPyFgYo9Dcu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vrfhYZWxI8L1tsPfowbKx/cjgiICBLHyPAgHl6298bMEgQghN09dLGwouWeTnVRcvKEuv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kS4o1JcVqsVi4YX1VcD9RbLxHyqjAEaMFkdFinU7l8PsIjXaHBnbgPMCsqqur27x5c05O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gwZQpUxw9US/hPMCsPjLDeYDRLtc4DzCaO73ti6s7t9VPmxG4b3fd4ERPmY+4tET30qsD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+Oo/Gb0rfVBobqrRFtfrSZwa9N6P/c6SdFrP2+ZyRFborM8KWBPGirxsvXGw+oTEqxTxv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Z3+ehW/hmf2EIbGyUeH8IcNDJoVLYtm/HQgtuXhBmXdWdTanoarcqNNZKEKUCoPIUyAS8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KjHZN3m49/DRPuERluAQP+7cd2gWGucBZrNxHmAbWXkeYCyAHeDYsWPp6ekKhSI5OXnJ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nqjHmAVwbm4u80+O7DVctcvKypgFMEfmQaPxiArtGl1brX9zRb5aRUaO8f1jX93ke7wP/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+b9iLXSXR4fK1e3bU/nRuIAZpYrLNcbiInUORXjTQ5+5K+SxRN/bCCF/VG/5pvSNG/ry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+OypwMHPdq3X5ZfSFK4rThcqc6xq5v2cYnwh0Zg2P5ktFPjRNCyhhpCgxzn9UnPfISK9Eg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i1ZiLrmgyT9SUFBnl51X6FouFNuu0NEVRnp48nc5E07zEJOmwkT7xQwV3TQ338OBRFOXw+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/wrPZ5eXlBAtgG2ABzGlqtfrLL788ePCgUCicO3fuI488wufzHT1UD7RfAHNnr+GqjefK0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FdnhnZTT947mL02aE3KgzNDUaE5NFxw6pHlsQPi+tf1fXvV5f+HPjB5WaopH+U4/W7Lwt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5pI3L+CC6jAhJMQzWmGobbFoaUJipCnLonZGBsbc/Hmam5vF3qIrilOFqpzLjdlVxkIz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mFjNlkgp8CEURMxXmNWigNHmgdHgwHdPp5+nTpmn6/Nnawstm+VnVuRyFokkvEPK1GotWY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VVe2JCRJk1LEd00NHTvBLzDYw+H3KbovGn+FZ7OxALYRFsBO4OLFix9//HFVVVVERMTz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6Ims1bYAdviewh0az5WhXa/xiArtwDYYLF9uKtv3U1XqrNCd26vvmR5YWaHWqKkVb8YOT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Lbcmo+PmYYke4OLbJWFetLh4TdP+J+v9M7ffUbV5zaqiCP2q2XFWdL1bnEkLGBqSO8Ltn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wa+YxWvQV2sILtcdrzEXXtRcb9DUC2oMSEKPZIOKLaDPFE/B8hSHR0uQQauCwkDtCPAcI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0bkzirNnFFmZDdUVBk8x32ikK65rA4M9PDx4KpUpKEg4YVLgqHE+o8f7BQQZOXJfo21v/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2EZYADsHo9H4/fff79q1y2w2T5s27amnnpJIJI4e6tbwHmA2G8+VoV2v8YgK7ai+dlW77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4MEZ2+mTTtAeCvv2q4pFHw5f8I5rP7/zVvHqz9tMrS0tbLtwRPPuSIiOQitTyFXW664vj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bNzU3nS/JHJ10u5fAW6lU9m5OC20pqy+sIleuaeTX1Hk1mlIenyKE1lt0xEJ5CiRG2iAV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8RsXKRkR5JenVJpZvQ0Wz8ewZxYkjNfLzLaeON/oHCnk8Wqk0i8UCHz+hUW/y8BSMGus7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ZnwYX0A5/H5H97rxV3g2G+8BthEWwJyzdOnSrj5UV1fX1NRECPHz80tPTxeLxSzO1Rt4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na73/qfm3TeLUx/2v3bVxOdR/SM9Tx698Y/X4u68J7Cr68qbj394+f/GBN5nIeZC5ZnR3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0hGp/Z8za6i+npkvsVzTyK+qzxU2nq0zXdNbdDzC0xiVfL7AgxKZicloNgyQJgyUDhsk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RFEUj+Xb9s9D5Xm5xpzTzWezmyke8fYR6nUWk9Ei8+XzBXzaQg8dJouJF46/PSQxyVvmI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zbXGM8A2wgKYc1JTU63ZbMeOHV2dIYk78B5gNBqNRjtRE1ry4TvX5OcV4++Q7vm+4ZH5Y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tOrtIREDxJ1eV2ms/7ly09XmC0kBd+yv+nyU/70tBt11/YUFg9Yn+kxk/3sxWgyV2sIL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1ee1JpXFbDZTxhazxlMgtZjNGosiSNQ/RjoiQpCY0m9KhCSOonhsztnY2FxXzT9zWnEuR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5ySz15pnNRK0y+PmJ+AKKz+eFhPJHjPZPGi4bNlLmIWrhws8GGs2dxgLYRlgAc87+/fut2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Hh59PYyN8B5gNBqNRjtLV1znfbC2JDBIqDcYykuNd04N/P7ryrRnQxYuju10e5lMdlV9/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Lp4/Y/4a+Il42/teKTycEP7hg0DqOfF8lN/JrSNFVdW6R6lyVpthDILLQlmZjrQeRiARi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ivSYMC5yUIBs/WDZGo9KxOadUKqupasnJUuScvlF0xXD9mtbTk28ymcxmSujBEwopk8kS1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7cZh33BBeXHwQn49XSqPdvbEAthEWwNCH8B5gNhvvAUa7XuM9wGjW+ruvm7alVzzxTP9TJ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QhUXqpe/3n/0uNCurrur/P2dpe/MCvnHNeM5L4GPmO9Vpb724IAlyb6TeBS/m6/lqKO7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FyizLzWeKtblCCgPAU/Q3FKvt2gCRGEURSkNjTGylMGyMYO9x4RS8W1nZmJtzqZG48mjl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FVVmpTq838vm8Fp1FIODx+LTJSAX180hIlA6ME9x2R7/oGC+RiNXnrtHdNN4DzGbjPcA2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eo8Lewp36LYbnCPzoNFotFN0wZUbG9bVNDUaHnm031eflT31bGROliK8v+f6TdEDBwV2e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7ea8FivpPC3pmd+2786Ney1dmEiNv8ZANgaJwjnxfnfZQ39sjqOSHI5cSQq5r8s/WHLlu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X+MrCPIW+hUoztS1lGXW7aUoWlLmG+c9Kpw3eFjIZBktY+Fcvjy+dsasKKYryhsqy3gX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5CuMRp6nJ1V5vaWmUpt5XPjlplqxmD8ozmPk2MARo+nkEbKWFhV3bmc3bILHeyw2swCG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rVplzWavvPKKVCrt62HsiDt7DTQa7SxN8IgK3ZdN0/ThPyq+2dIwKFZiNFqyMhvmPBa27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b7vTs9Pr1jVVZ2l2n206NNTn9rP1h8Ok5MGI57+9/vaiyI2TI2dz5Puysn1N4Q8NWsL09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8QJVdpMopUZ6XeQQKiEezvjZLt0/qcfKPxi8oQkWIhsb5jYilyLgIuQAAIABJREFUR0RJk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/iID+EWTsbX4KhcJTNKS4QHP2jPJsTv0VeUtLi8XTk9fcrM/NNl6+2LLlkzKlwpic4jNit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DknihYf7cuZ3dpEkrjszj8v1fWq143z7Rn38KL1zgV1cTHs8UFdWSmqpetIh4ehKwDRbA7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1m5lMpr6exI64sKdAo9FO16QVR+ZBu1JbLPSqpfKjBxVPPhtx6kRzeASfEM/cbMW+Y2P4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9vvCLyhc9eJ4x0hR544kRgVPkimOEkPeGnO4fEG39DIR7f9kZEBg7gMRODJ6lUCgk3p6F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VxqxKQ2GLRevJExtMLVdMGZWG/D9rv6EtpJ/XgOimYdHS5FAymJ1XSicOk/WPoh9f2J8Qc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R6sLLxrNnFM0NRoGAlnoLzmYrrhVrv99eUV1pGJzgddsk/6QU0eQpYcxn4sjtjEbbpduI9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QggtEpnDwymdTnj5svDyZc/ff2/YvZv28iJgAyyAWSWTyWbNmtX9Np7O83cdLuwp3KEJ9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NDe76Ipm2fN5wSGSe1ODv/6sfO4TQedyWlJGyZ76a6SF1nR63d9Ktxxq3DLaf9olReaV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K0/f3S9tqMeUAN/OXyndVZNWDr8duupE39v6U0MfinjBaDHUtpScrz1Raym+ps6r01cI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0V6p0VzNr9xA+7VsZHOWVFMwbOCx4otgi8uB59vWc/oHGxxcMYrqo8EbxFTo3qznntOJK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X5QvV92o1R36XfTOP8t8fITDRknG3x48ehw/Nl7q8NsWjba9SStaINDOnaudP9+YkkJ4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/7HHhHK59IMPVNa9qhS6goNgsSc1NTU0NPTzzz939CB2gPMAo9FoNJpTbTRa9u+t+2FH+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GgKCPAKCqGOHlOs3JNw22b/T69a1lH1VuNLEaxksG5tZv2eoZHKJ/qyYL10waJ3Y4M+R7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oqaGvlGjyrqnzqjQlhGchhOjNGmLhiYQSE20Q872CBNHx/iMHeY2IkY0wqM1szikUSnOz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rTt9UhEULPKU8FXNBqGHwMdPQFuIxWIZM94/KUU2cqxPeIQlOMSPO7ctGm19d38UaMnWr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jLxx+nSnGwAOggUs4c5eA41Go9Hu2foW86p/FFy60DT9gbCz2YoJkwKOHa6lKK8M+cSur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vS9fcHjyrtqW0QJmVIp12Tv37HUF/eaD/EpXS7Y66FBEwMIIMHB14n0KhEHpR1zX5xepzR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vUUroDyU+gaVsbGiOv8A+VpnVEdKhwz0Hh4jTQmjEgYExLEw5+13BiSPEPxj1SDaQp/P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gv5CrkKtNIslxGKhjh6qv3BWue2L60IhP3awdOhw75jB/LETujzWNxrNze6GKTaWEMLHU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bMKFPQUajUaj3blzsxUv/fXi6HHSxGF+B36tm3p/cFZG/V8ei3h4Xmin2zcZar4rXV2qv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1n07PnBmhaqwzHDhhcGfDfBK5M735cAe4jMujAyZEb7IQluqdMUXao/XWIqKVedUpgZi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CzUt107W7tZZFDJhQIz3yEhBUkq/O2X0sL4+pjTFowbGUSmj4wkhJpPl4oW6gnzz+VzF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zEdk0NNnzzRfkitEHny+oCo0zDMmXjh6XFDKKH1wP5HDb1s0upvuHq++nhCCNwDbDgtg6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coXEeYLTrNc4DjLZLCwXSLzeXZRxtfHC2/94fGm+b7B8/1Pv3fdVrPxyanCK7eXtvmfeFp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1o8LCpIPONh2YHPzooZod94UvSA1/rvtz/FrTjjoPcN81j+J5G0Puj17IXH69vrCOKi5S5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TX/Tki6U8/yZDbW7DwcuCUz/Vvqs1q+K9xicH3pFgHh/nM6avXymt0aiGj+w3fCSZ83h4U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k9Usv6A6f6ahuspksRCz3nwlX3GtRHj0oNJkogOCeMNH+Ccma0eM8fGWGQICfTlyO3O5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S3TwICHEOGxY95vBLWEBzKrq6urU1FRRKy8vL5lMFhwcHBERMXLkyKioKEcP2DNc2FO4Q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ZB41Go7nQhJYsW5KvVhmjYzwuntPPfSL8+22V4273/vXYhE63l3h7phe/dEmRMUE2q8R4r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feO35Ynbo6UutWrtux4QGDeAxI0OuI+5Pa+qzl9Rnr7UeKpYe8Zo0Yv53iaz8aLqeJ3x2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or80Lt57TJxsdCg1JCZoaJ/O5ufnSwi5f2bIxDs9fXximhqNeecU2aduXC0wXL+mM+gtN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Vd84erBBqzUGBnnGD/VKHu4TM4Q3YlQ/h9+2nG2Cx3ssdjfnARYUFIj37CGEaOfN62ob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xx9/3GAwGAwGo9HY6QajRo1atmyZRCJhebBeMJlMGydNWrduHSFEo9V6SSRk9mzC/PYe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tdfn1srIBkZHcmQeX43LbL2d+qrkzDy53usuzi7yf2+K38LmIgssKw9WqIZGWggr+zHGq+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72b5UVrYpfNdQvztMelNR1YG79LfnC6+E60IfNs/wfuQpe8353+fKOHD7sH95Fa/mHC2/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vaynzF/bja3VKnkZqEQvNIopPe/iFxslGhfLjhl8wRJr7C4mAtTnVKlNOdk3xdzmXynhXy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85R8b4GAx+fT5kYVxSMJkeaE/i3jh/BGvfqQ0IPn8NuTO5c3f/HFgMhI7szj2pfX19frU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wRA4Y4ZQLjeMGdOwZ0/Hj0IrKw+ChQWwY+h0Op1Op1arm5qaqqqqLl++nJmZ2dLSMmrU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R092ayWS6kpx8z913G41GoVBICCE//vjfv2PNnk0IweV2vFyhUEgkEu7Mg8txue2Xa7Va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Dy53o8joN76vSYcVqn7HLUv/9dvH/LRlw7cv9OhN/+eDTcX66m7dv5Gv+GF52LUAZP+3vf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Lt6v+/NDG546nphS18++c/73HSucvN1Yu5z+4YfqxvIKcrHgi5eLghtLApo9TUKhiTIM6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/qTkKs9C9W+QDmzyjan3Hfjv3bRWyNqcOr3puj7gbGOwfMLjOVmNBgNFXbumNQlazDyp0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wAxKSJGMm+I87mT4+sFZCabh5O7N2uWLqVB8fH+7M49qXa3W6hk8+uXkB7PP885Jdu8wB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69yfQBSyAnUxtbe1zzz2n1+u///57qVTq6HFugTkN0pEjRzjyihHXbrwHGO16jfcAo3vXl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plkoF3j6CslL17ZOD3ltTsmRp1GMLOzlrEU3T8prMXxs3iPneUoFvpfpqUsDtB6u/Hu5/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iTtd7D7DtLfH2vKbOK1TmXG7MqjIUqcwNnnypwag3U0YxX8qj+LSZDpKER3slR0uT+5H4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tTnLSnVns5tPZ9y4eF5XW23wEFE6rbGu1hQY5EFRdHOTIWqgdNxtfqMm+MQnChKTgh1+e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wm828BLrDAli6fr33hx9apNKG//zHlJxMoGtYADufNWvWVFZWrl692tfX19Gz3ALOA4xGo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lqsr/16y8q3Y7FPNQg9LYJCkpkq/eGlU1CC67f/N9tvvLPr3D9Wrnxj4dr7iJN/s4S8J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6IJo3yt/Xnzvfl/u0yWKs15efrz1eaym+ppbfaCmjaYrH45loPZ8SUBY+zbP4CAMivRJD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LkMSL+BLW5myoN5z4syo/z3jmdPO5bIWPH4+iqMYGo4+vUOLFs1gosZg/arxvfKLwjjvD4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90a7XN58HWPLFFz7//CctFjd8+61x7FgC3cICGPpQ+wUwd/YaaDQajXbJrqpoWffGZYOe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qwpdWRsjPtQQEiv6+YqBY0nLz9iXqvC2FrwZ59Q8RRf1Ytm526Mprhlwfj6DZkcs9Wry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lNZRxVfV50s1eeWqYppnpAhPZ1YTmvIUSswWo4DnESyIivMbFeOdEu891qCxsDZbY0Nz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TVkZTblaTVCqUePF1OrPZbPEPENE0oWmSmCweMTogZYxPwlCpyaxx+O2JdoHusACWbNnis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2r7dMH48gVvBAhj6UNsC2OF7CjQajUa7cNM0nXNa8cE7hTFxMkWzyaC3DEnyeO/t8vc/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2xvMugM1X5+u/SUp4I7Likw/UagP3W/fjY9fHrJ9bGAqd74vdIcWSQXl2oJiVW5h49kK4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i+DqDmvAsHjyxhVhUhsZI6ZBB0mGDpCPCqYRBQYm8/8feXQZGdeV/A//de8c9M3F3VxKCe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W1u2LruVbbfd7VaobAu0QL20UAFa3Bs8xN3dM5nMZFyuPS9S8vAHtktJMrkJ5/vqk5uTy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c+VghHtqk8kUFaXmvOy+82d6qiqcZiMplRFOJ+10sh5qAYZhAHRElDwxVZ4yThESDmHhn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1BcvgGXr1snfe4+RyfTffkuOHw8oVxG0AEYZxqB7gN1pdA8w8tgzugcY+Sq9+aPmd16vf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/6kPCxD1aG7C8v70WFRwqvry9wdX9n6oHXZQrUT25xpQXp5xU0nvSWxp0d9jrKoG3G2pG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TUXdJzqZmjpzocHVzTIMgzEmUivleQCL2RmzEBdFKTKCeUnpvjfEKMa7rTaKYtpbHaeO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l5pZGh0jCAvBIJyUUEwCsQED4+IkSU+ThUfi0Wf4+vkIMw0Z8PAdjdA+wOz1wD7DqwQfF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d9+h+36vPmgBjDKMQfcAu9PoHRXy2DN6R4X8P11XY33j5VqRmI2MVmz6sOmZlyN/Pdydl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hShX/8vantD/ubl8fK57a6iplAWIU4yv05+YE3DHNazkPF7inZvTJznC4rbexB6+vMeXV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vgwDzEj2sgwj5SuctN1MGWJkE5I8psYpJ0YrMlkbzz21sSzb1NhbW8GUFJnLS0xN9RYcJ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AysU8V1OxsdPGBkjSM/0TMtQBoeJ7XbziI/nHzX6FN6dHjgD7OfvDwC0RsN4/nZBwSXR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f57nKBfBl20yhoPzBcGfWQEZGHi0GgBGvAZmzlskU+37u3vZle0y8oL6WbGm0P/RY6Duv1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LPXl7UmR+T9Vz5pIXap0bpH1SKrHnFpTXoXh/Nq49b7icO70C/naHKgJC4SwNI8bjEaj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MmWX9Z6pteU6GZsAF4lBXmE+oyNbTvX8ZKesXuLAGEVmtDzDH4uL8U4bvtpMJlNYuGdY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0GllGUl5iLikwFeT1treQDgcjEOJN9ZauDl7OGYvDwUgkWGKqMjnVOC5TERDMenl7jPjY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z5j3xSF6e4ne3suPowwyaAGMMqhwYaZARkYedYYL4Ug9yJzya3+rObJfe+sqTUGOPTld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Z0qnenkLL29f5vr1m5q/T/Fc5nQ5G5wFEzVLsnv3pMnmr4p8lsB4bq4f0Cc7w+9IeZoXE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0Dpa8juPNbgKKoxnWm1VaoG/iJB02hv7nF2FumMYgfGaiUhFhj8enew9TUgniAjpsNY2Z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45MlQm5WuqbKcPdXdWEsVF5hIF8Pns0Yjc/aEPj/HuPEDiqYgMUWRlqGIS+LPvjGQZdnRf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NIf3p7OgAlGELWgCjXHu4MFNcDwb0jgoZGfn6cFMdvPJcbmyibOI02a7ve2+7J+DMCcOUm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Qii594lGLrna/YUObrWauz90H2z+f7rtS52yrMJ69y+/fSb6TR6R+uBCOjOeYt9CpXBB2L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29HW3Q3m1KafOlF9nKiQJh4AVO1h7vu5wrSD/ZN92HCM0/KAY1bgIOi1ClobbRcNXm0RK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//Gi/K7qCrq4wFSYYzQaXRIpz2ahc7MNVeUmlsXuWVGZmCLPmCCdPsc3c7LIy1vIhbFF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7gFGuZage4CRkZGRkYfQPVrD/p8th/b2TJ7hcXB3V2KqikdgJ4/3vrU+bNJU/0vaMyyT0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L2GQnbZ0mOvHe88/0v3Vjb73z5Tf5aEaHVeWIg+fJXJxq62yxpRX1ZvTQdXoXV0iXErS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wPk0TatFfmHS5DBZoi/ERnol8nC+e2qzmIQFuX35543ZZ3o7WkmJlCBddHOjw8efL5Xw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bNE2TMUGVMVGl8SK5MJ7IbvPl+wCj/KGgh2ChDGPQPsDIyMjIyEPlrk79P/7apu10Tpmh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O95H9PXGJ8rXPegcGai5pT7PUhvLHq+xn5/neU2E6qwBvhkdqHS33hP/Ti4kY8b4gc80MS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J7rY2iZLabezmaZogke4GCcBOM7yWJyR8T2CxDE+RGSS9+QQaaKYkLmnNpORzD9vPHm8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3sdHIBCCycSIxYRCyaNIWiDkp09QpIxTxiQQ4yf48vj4iI8n8rAaLYAHGbQA5m5omrZYL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SiUAgcHNJfzRoH2BkZGRk5CHxwb0t69/pnDhV1drs6OywzZzjnXfeePt9AVNmClUq1SXt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ujfWYICRExYasaapVja7CYEncTYF/cduzf5FHtTt6m3vx5npLYaO1tMVcRWFOHHAHbWVY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FgHnzQ6NV6ZHytBj5BMaGq9xyTQHLsr8eaSsvofKz+4ryTQzDyBU8l4t1ORm5guDxCAxn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SVO945PlCuUVnoWOPNqNFsCDDFoAczHV1dWff/55ZWUlwzD/rc2f//znBQsWuLOqawjaB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QII89o91ikAHAYqE+fLumrMgxfbZ6767u1AxJTzej15HrPo5XqS+98tNM6vd3bK4y5CSqp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SjAcSr7afezDyvRSPmSPel36jXetGl8VyYYetrtacV63PbyMrrZQRB8xO2ijMJSIkAGBy6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lEh5eiCWEOOdhmOX3os+HO7t7evpIvLOG4vyjCUFfXo9LZXxaIq1Wl0qDyGOYTw++Pjx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UKeOUfKF9+OpBu9a50wP7AAPKNQVtg8S5tLa2vvDCC06nc6QLGbJwYaa4Hjww4BypBxkZG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y/mlNgV+gJD5JdvK4fs4C5bEDxqmz1B9+Gu5wWi5p32wt/7bxNZwWBMmjq825M33WHO3Y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gAt9QR69DpUletBBc/3uAYAeR2tx96lOprrOXNjjbGFpViFQt9tr9a6uAt1RB1jYejZKl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wmStnJ+IYMUy1aTQqjQZiE+RLlsll0vjODkd+jjHvvK6uytnabBcIcJuVqqumWhq79uzqp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kCxPTJFHxWHRsd5DWw+g93tudP8CGGW4gxbA7suPP/7odDqjo6Mfeughp9P5wgsvzJ49+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/7r59+7Zt2/boo4/OmTNnZOv8o+HOrIGMjDxaDOgd1fXtfT93r19XP3eBz6ksPQBERPNzz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lBnqy9vva//k68aXb/F5ptFZ0Ofq8RWFlunP3Bf1xjj1XC70BXnMWOBU3BByW7879a06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LqjsyyZ4hASUFkpf0neykVd2rPcrI9kTJU1P8JgSS06IkWcSDsnw1RYYLJYrXTcvTwQAf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+hq6rNjc2mx3OkgMxxvrrK3N9sP7ukgS8/ZpiUuSRUTzpkz3E4sYgRAfZA1wIVz4N7oe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+1JWVgYAjz32WGhoqF6vBwCHwzFwg9OaNWvOnTv31VdfTZkyhfv3AA+ECzMFMjLyqDNc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9TrXe2801NaYliz1P7BbO2uuJuuols+TffR5osZTcEl7A6/1w7L75Dz1Iu+1P3evWxPy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PRr7gZcoeMT7crkBfbIzVuynDvKDoCTVdKPRqIxXNlvLK03ZpbpTdfacPmevhJDLcHWV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fu8dB2pVCTYwiM0qeHoDHx/tkDl9tBM++ZGlIv9tae9ua8eICU3mxqarCRFGEiMDaWu2d7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bPuoWifDIGEHGRM/0TCY1XWmzm//Q79LpDEW51IlfLcwqY16Odvps//7vcOTfaEwaxT1BC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8Hi80NBQAFCpVBiGabXage/iOH7jjTdu2rTp0KFDK1euHLEq/0i4MFNcDwb0jgoZGXlM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9JeMyJWHhsrMn9Qtu8t6zs2PpqoD7Hg0mCOzi9jqDNsf2c3bvnnjF5HLDWRDDsqBntjW/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C7uBCX65ouBCO1IM8VA6RJqiowPlJ9wOAwdWd13GkkSyoNufUmYtUPB8RT2xwdeX27i/Rn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KHm6LxGV5DWVRyVJecphqi0wSBMYBBOnehiNRpFIXltlKcgxFeTqKkrtLicrFuNGo6sgh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sbVP70pJV6ZnKjMmKhNSCX//S5+vfol3ft/0pzVVwGKAwcZ12QAA0AAAJ4vTEpKG+Cpr5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FsDuC03TfD6/3ziOe3p6trW1MQyD43j/wf77tisrK0esxD8YLswU14PRE7CQx57RE7CuN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ftf2wtX3RrR77dhkmTRMFBotOHNe+9VFicprikvYtutqvu/7moK0Jyqkl+hPJ6hk15hwAe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zIj35XeMnoB1PRi3i+aG3gFwBwDo+3QdUFljyq21FNQZC0hwCFkJzVKFvceUwuJzxp04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P9HAyNUqeznNIh6+2xBRFUCh7158CAaCxznYqq6Omgso/36fXk3w+q1Dx87P7mupt279u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iVNVSanCK57X3fh+zctPNwILSWnyabPUdjvd1eE8d8pg0JPTUwob9LOVKvQM6mExugfY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IpFYLBaLxSKTyQAgIiIiOzs7Ly8vM/O3S2V6e3sBYNQ9JYs7swYyMjIyMgdtNQtferLM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OGJattpvx/bOKTPkX/2YLhJf+kzdI81bjxo+T1JOb7CUFOmyUj1nVpjOTvdemSacr/Hw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bLXKUw3TElXTjEajNFbcaa+vMedV6HI6yRqtq1lMyJykswOv6+lpOa/bS9KkWuQTKk0Kk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d8rw1ab2Iu96ILLftTU9tZVMXrYx91xfZZlJpRZ4emEVpabuTtuxQ4K3X2tVKPkp48QT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FxUqPH257+elGPh/rct4I/zcT4k7VVdvCPI7V9U5Uqy/dpQx5SIzihqAFsPvi7+9fU1NT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AJMmTcrOzv7kk0/8/PyCgoJaW1t/+uknAAgJCRnpSv9AuDBTICMjIyNz1oU55EvPlN683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T5Zo51/PQXu0Da31vuzv8kvZ6Z+fnNS9aoDdTvThHvzdKOKEDqitNZx+J+lDi8uRCX5CRf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F5T8n8U6WZY2krrArq5utbbKUdTkanaSTT/B0zrZeZ0dR73HAGXGnPEAS7YtHJnpN5lOpE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LivaKioaFN/sYjUaBQJaX3Zd92pB1VFtSYCEIWiTBe7odWUdchbk2lm1mGLqyzIYBPPJE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Ton2O9/a4qsqYydM5MeZjzCjuCdoH2H3ZsGHDgQMH5s+fv3btWgAgSfKRRx7p6uoCAD6fT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wvXr11/lHlYjGLQPsDuN9gFGHntG+wBfD+7q1H/3heF0ln7eIs+vt7Teusq/pdFutdKPP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3kvY5un2bap6a6bvaQHbpXV1RwswS27FMzaKbAv5iMw/jHqdDa7QPMPKV/xb0bQaitc5S2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kZgdB56TttIMLeRLWJahWNKbFxLtkR4hS4tRTMDtQg+Verhro2m2uMB06tfOylJnSZHZ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xBrrHVIZ0WK6gWVZDMPg/+avj1VsWd/62HOhr7wZw4WxHWNG+wAPMmgfYM5l9erVM2bM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y+fxXXnnlzTffbG5u7l/9+vr6PvHEE9xf/Q6ECzPF9eCBAedIPcjIyMj/04X5XZ+83y2W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7rrrT0FbP2+/64GgVXepLmnf59L+2PJ2g7F0cdDD+zs2T/da6XK5ap05D0a8FyFP5UJf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1oC8ExiknGY1GWbS0095QY8qt1ue1kRVm0gAYTlJkK12p62k9q/vF4jKoRb4RstQoeUYAF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aiMILCIaxo2PBQCSZMpKumsqmMP7ehrrHeGREgC4fPULAHFJcgBoarBzZGzHmNE9wO4JW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Q61W+/v7DxwJCgrasGFDY2OjTqfz8PCIjIwcwfKuOdyZNZCRkUeLAX2CNqb9+Se1Wz7qu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k9PlTJ+gPrxP9+7GhNhE/OL2coW8vO/07vb1MlYTII8s0B9b6P/g3tZPFgY+eGvQkzg22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56UBJtJz0mR1/OwDonZ0l3ac7mOp6S1G7vRpoTCbw0DnaTC5dif6kC2z2eku0LCNCND7de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SIajNpvNnJbul5YOEdHSn3/o/p3rQwkcAwCXi+TOeI4xo7ghaAHsvjz00ENSqfT777+/5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WNiIlDT4cGGmQEZGHnWGC+FIPchD5V6d618vV3a0krfdG7j187Zlazxrq8Bkojd8kSSRO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ttQ/na8/PFN1RxNZpMb8fcQhOdqDzyV+E6PI5EJfrsGAPtlB/oMmHJKZwSv63WPo0uHN1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8csNZlmDEmJxhmTLjmTZbzWnD9yZKHyCKSfKYEu3MjFVMEDqVQ16Plw8dnySrrbadOaGf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HwrJscYEJAGLiOTSGY8ko7glaAKNce7gwU1wPBvSOChnEWsLBAAAgAElEQVQZeTS4ON/47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vwDemazepas1O7bpnn4xYvlt/pe074DKVwqeDJUmJkpnZPVtXeD3p0rTOQ0e/NekrUqBF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GC+FIPcijy14evl7gG6ecYDQalXHKdlttlSm7uOdkrSOn296k4GkkmLLFVmaku/P0h0jK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EfK0QCw+YYiulA4J1cTEyypKLdu+bDebqfmLf9vytz97d2p3bu+av8Rr4c3e3Bm3sWRA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2sOFmeJ6MHoCFvLYM3oC1tjz+/+u/+7Ltj+tDT1/ps8vQKjxIvLP27btSQ8N/z9XbHb0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rzpvmtfzXzu2RytR09byDXZ/e6fevKYE3caQv12z0BCzkIXSAJEpGes9JuhMALFRfTvuh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TZypkeSAiJFbKkNd7qNxwliBwtg0LkyX6EdGJXlPCyWQFX3PNv/fRp0Iddte2rzq8fYQh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7NreKVXw3n6trs9A+vgJMyaoRnx8xqTRPcDuCVoAoww23Jk1kJGRkZHd75Ym+2t/q7Hb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98Y8t9jwafztLGJqj+uS7EQyO4uH1ld97OnrcFhNhPFFGmPzPLb/Up7Y9h8uS3ok9zpC/Iy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h6wCWAUAvX06Hd5Qbc6pMxXWmQodrFUMUoYly/SnmwXluabdGBAyXBPjkR7mSo6WjRc4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zNyIalt8eVF/j/M/bjd981rpopTIpyWPnD53ZWVYAWH2X/19fjeTCmIxVo7ghaBsk92Xx4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p/9+s2effVYikbinpGtO/zZI+fn5XJgpkJGRkZFHxHK54sRR3deftoeG8xrrSWAhLkn20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g/oYFl17JvLP+wx1dby4LerbSdA6neL7y0E5H/RyfO6N4E9UqzxHvCzLyaLRULulxtNaYc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6i5HkwATUTTFYDSB8/iY0EU5VELPUFlSiCzRD2JivMeJCMnVvP65U/p/H3vJ4HOcpzB3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Bg9NwVY/dddNPP6o2Zls1Lm1tRXQNkiDyFVupoMWwO7L4sWLr6bZ1q1bBz6o42zQPsDuN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Ge0DPAYskyn+/mzVuZOGJcs9SgqcMfGyqnIz6SK3fDtOIuNd3L7FWvFF7UsKkUegJObn1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tIotkPNWa0BeFzkt3RRrVRvsAI4+szaShuOtEF1vbaCntcjTYXVY+T+hgLBjgBCvACFaA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EVILnpChFhpSnvOLrtNtqHsiJ7T8oJuQYizlYG8NS/Ud2T3fwcQEX+jv2jPYBHmTQPsBc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ixe+3GdgomPvhwkxxPXhgwDlSDzIyMnJ7C/7Xx3LCIiTpE6V7fjKsvMPv/Flj2njxA48m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aNdXWZ0/pGhm1FsK22zVN3o+vF+3/sHI92b4rOZIX5CRx4wZGz416JZ+d+s7TPzOOnNB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gYm04xrMzlqq+nCZe2VnjTgdj9eaHRivHRTjTouWZAqdCrVIDQK+zo3/1GyEbtzL4OT9xp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+sOHu75wMNbj3Vtv9LuPC/0de0b3ALsnaAHs1ggEgttuu22kqxjicGfWQEZGHi0G9Ana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8kO3gnp4bFnjt390ZE6uYNN3jx2+7XnojaNbcwIvb97m0n9Q+3mvrTPeeV248Ha+YUm3IB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UxjIhb4gI49h+6j9fcA/Sp5uNBqVUcpuR1ONKbei93w7WdVHaoFleYyw3VGlJ9tz9Qcs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pUbLx9fo8wEgVjHxvbQzGIYBAMjHAUCmZlGAJPrjusc+qH4gghgf6Y2uTRsWo7ghaAGM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RkYedYYL4Ug9yFfpri79W3/vbG2xTZmhzjnXu/Amv8P7eiJjpDuPxl/S/pxu95729WGC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p3rMLtJlzfFfM9Pndj4u4EJfhsOAPtlB5qp9RKEip8e0uBUAYHTpSrvPdLCV9eaiBksJS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7C02ZFUYznW66gDgzpBXf1v9XgiGYTcFrs03HMrp3VvlOhUJ6Gr/YZlDUNwQtABGufZwY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HRUyMjIHfPRg64tPNi282RtAcuKYdsYc78I8072PBE+fI7q4PSt2rq/5c7ejKUEys9yW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rLOg5+kTCZn9xJEf6MuRmadpcVkX0GZnCCogOM5NO5R957i4ysjsNdv7UoJsBbgYAfZ9e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zXnlhrMOxgIAAeLocZp5cKVMUC/J6d3XZCvnSF/GmC8bb5RhCVoAuy8ikWgU3d97NeHCT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BC3nsGT0Ba3TZbKI2fVRbWeq895GgLza23rBAGRauOHfa8I+3YvyDmIvb11M56wseneG9x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MtTz8/QH48TTnol/VoCLuNCXITdrd1DJiwBADBAFQAOwLCvBMPbsj5iXmjt1IiNf0WqVW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0WhUxirP9Oz6Z/kyOU/NsuwlZ4D7I+EpAMDFODhS/xgzugfYPUELYPflp59+GukShiXc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YfcBj35zKMlOMELi5Dknu1bc6/nti90N6/wfX9zwsXtW3X1R4ybm60VSwL+/HPrh7N97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sRXeL6b5zeBIX4bc/atfFgADALUSgvwxYKG4igWgJq9wbHxFOXc6F+pERr5KR8hSAaDD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AaB1NACBkpNypeYwZxQ3BR7oAlNEdLswUyMjIyMjD5IN7tGkRWakZagLHmpvs/kFEaaFz3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aOdCGZZm89qPfdr/kop0+otBc7aFbgh47od3mLQp7KnjrGF79AgC9aRsAYCo5/o/Hic3/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6jdi9Gb9xOgCIHv0H29TGhTqRka/SPIdsomaJmdIf794KV0pW93YASNBM5k7NY8ko7gk6A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6mqabd68ebT8GXBhprgejPYBRh57RvsAc986rWvDe41NDeaX/xX9z5dqn3ohoihP39sj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8cXtP658Mt90aEngo1XGc2JWFSiPLDIceybuywBI5EhfhslsbRO7YSsAEO+9iE8bDwCQ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/CvWnF9msbPqzH63P3MedmpGRf9+eHl4ZtoXZvXv+U/1gmDQ5TJYMF5LVvb3ceLrJVpqo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mseSAcUtQWeA3Rfr1YVl2ZGu9GrDhZnievDAgHOkHmRk5DHv6grzc2srenttPr7S82f6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/qps8w2vjl0kXr36rTTlP5k5x4baJnkv2tG0MEaTasT4xT/5E7KdjfvULALZfjrAA2LL5v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srwt/wIAdvtehUDInZqRkf+n5/jekalcvMj/4eeKZn1a91yxIcvg7D7S+eXhrs/3dmwMl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zkf3tw+jUYY76Ayw+/Kvf/3r4i+//vrr6urqRx99NCAg4OLjcrncvXUNNlyYKZCRkUeXA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+6r9xSernnwhoDDHIRQyao3gdFbPoTOTouOkA22slPFg52dlvaen+Nx6TvdLkCR2nOLG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6cJx6Lnf6MqyWtHQAAD5rIlwWDMNYloXYcKhqYOtasKRojtSMjPw/7bRQ/0jbva7ybgup3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OriQSZ63LPR/8Pr5Gx8Ro7ghaAHsvqSkpFz8pUKhAIDo6OjIyMgRqmgIwoWZAhkZedQZ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322QQvPxUGc2wa5/xf/+N9hdeizx70uDlh7+zIdnTSzDQvtPe8Fn980ARIYr4GnPuJM+b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bMosIzCCI31xg0maAQCQiuFKwTAMk0pYAPqNDfa0eFlqApMYjfl5mUwmjtSPjPw7fiJm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0cLOLAPWHiudlOI5Y7r3Ko3Qf8RrG8NGcU/QAhjl2sOFmeJ6MKBzZcjIyMPsvr6+4nz60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S5kZLfS0883LEG3+ve3tD+PI1YRe3P9T5+beN/5ir+VMzFGsdTf7iqHL92VVhz49XL7yuV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CgBsWS1MzYDLwur72Io6lmXZhlZBn5k5ng0GI8uykpQ4KjkWS4yyBPspI0K50Bdk5Mtt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cBAtL7aXBwcEjXs91YkBxS9ACGOXaw4WZ4nowegIW8tgzegIW1/zVJv0XH7c8+nTYr4e74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O8hLz/tNJsfHeA21M/K6PKx7h46K5ng8c0W1ZEvBYtTm7y9z8cOx7PqJQ7vRluK2QSOlfs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MzWOB+XonNjUdT4yGi0J/vQtsdrA7WI0K9/QAiw0kYlohww1GNrcEGlupX46K7Q5SKoaE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9kY2NxDQqjvQRGXnAaPXrTqN9gN0TtABGGWy4M2sgIyMjI/9R557v/ODfnb5+wtV3B6xfV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v+ozJ6mW3a7091f3t9H39ebZd5/Qfp+gmFpnLNSKGpcErt3T9uFy3xduCn+IO30ZdhsM8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drNHsSo0TFFaApwp69Mx/vmRXLCDmTYMLwTQq+vX11IQUwd3LiLlT2F6DJadY0tTOltcy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hUYFUxJosbHaBoLqROXyacZG0RCRNiKajwyA23OLnqQwO5FDfkZGR3WIUNwQtgFEGFS7M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12CKYrZ91XjgF2PmJGXOOaPL5brtnqCP32va9G1KTAI20L5FV/dDz+tae0u65sYC3dEU9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LrfLvUfsivRI50hd3uLFZsuE7qqQaX34jVVEnKKvFJ6UxDifD4+FZ59n6FiiswBbNYivq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mjNZEBdBzJ0CACYerlwwc+A15Q6SKa2C8nqqtIpX3wImMyjkNEEQRgubXciW1VAsKwEg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4C1PTWAjCUwh48Q4ICMjD5tR3BPs6jfd6ezsHNZSxnyeeOKJi7/s7Oy0Wq1BQUFCofDi4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3HwRNUdQtt9xy/PjxEZ8prgejfYCRx57RPsAjbopin/tLcWmh/aZlvudOGZLShKWFTr8A4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+0D7X1t+OGb4IlqR0Wlv6La0TPBZVNKXNc1rxXjxTRoPL470ZbjNGoy2L34SZJ3Hpo9nu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YiHUtYDJYl+zSOblSX34FSYWsXuPw4UwAT68NUuIh9b8z9dnaYbt6rHmFotbu9jaRmho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YMHhpADjyaXAAmBAKWT8mHAsIhiLCTdrFEp/P46MD/LYdmkpugfYfe6/BJrHQ2corzF+f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Nr/tSV1d3+cHW1tZLjtA07ZZyhiBcmCmuBw8MOEfqQUZGHu3Oy+77+7MV6Znq5HH83Tu65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b17us2yNn9Vm7m9jInWfVb/QQzdnqOcX6A8HC5JABvn6w4/HbJKR3tzpy7CatViZQ6dcB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agZ7Mtc1IVmQEs/uOEw8cY95cmp/e/4nr5uPnBIH+9n2Z0lS4xwJkdKb52Eeyqv5XRiBm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zfjve2yu3ONjKeqhtclXW87p7wOkCoYB2uXjdOlZnYPNKaZKSCAWUlwYLD7L7aeRpiSxf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35LFkQO/33Gh0D7B7ghbA7suf//znq2kmkUiGu5KhDXdmDWRk5NFiQO+oRsgOO/3V5tajB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/8Is2ZZwiLkF0ZJ/xo88SY+L//xW2JYYTb1fceYPvnQJakKc/mCieUWE/lewx8/GYLU4Ly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UilzIpvZecRFU8KUOLaiFvx9yPHJgvMl+Pzp+Dt/vXQ3o7nTYO605hvGD/ZcmUYDGoCQ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yTpdbGunrbBM3KljGlqhQ0s5HDyhgHW5oKmNamkXioT0j4dAwKM0HrLoMCYiBGLCzEqp0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PNyGC+FIPWPeKG4IWgC7LwsWLBjpEoY+XJgpkJGRR53hQjhSz3ViYx/5xJ/KrFbX+Emak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svWdHx/iJ6l1HkqQy3m9tXLpdbe/XGoqWBz+9s+392d63e+HBZfYTd4e9HqPI5E5fhtWKb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gsrompQqb2pmGVjw+ylVcKYwNx7e8gfl4/refhaH+ZAcTCkxeKuWKRQBAABi7tPI+M1Q3s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6nsEMFA08grZYeRYb06GFU7m03SkRi8hgPzw8yO7nJU9PYiVSjM/jyNgiIyP/jlHcE7QAR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GNuurbbmnjMIxK5TRw1RMa6ZczW2C1cnjnhtyMjIo8vHD+vef6MhfYKkoQ6K841p45XHD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0nPme/W0UCnm1KXdX2/tCWh6kiCoyHF8a+ORPLe8uDnj48ZBNOIZzpy/DZ1N5tXTXUbq6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CM4VweyJWGW9s75Z/PT9WFzk778OXMhw1enrDb7eEBvRf5y12tiGNltRuahLx9a3gM5A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2B1TUk7VNQh6P3vIDCAVUgI8sPpKODscSIs1ioVLtwZ0xR0ZGHjCguCXoIVjuTklJyf79+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6+kiS3LJlS//t2nv37j1z5kxAQMDatWtHusb/nf6HYOXn5/d/yZFZYyzZ1CdIDTt58Zj3/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c/CXe3KkTGRmZ+8ZAun5dY1mxafxk6fGDpikzPCrKLKSLfPfjZP9A0UD7rxpeOt69bYHng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wYFoNdWuinguWTWDO30ZPrO9Btu23cKqRggJAJOFqmviT05niirBanM8sFx+wzSO1Pl7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xVQ1Q3+yqrCOsNgzHgQXaZCYAA4kYWJYxmXGhAIsOw2LDbSH+0sw0zEeDYRgn6kdGvu7d/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sa85VPgQLLYDdmi+++GLHjh0XHxlYABuNxvvvv9/hcAwc4XIuXgBzZ9YYMwZWEq4+DgAqD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+/kKxmDj1q760yAwA72yIW3abkgt1IiMjc9+mPsFDdxRHxcrEErqlkZo2W7P/Z+2UmbKn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+Nt1Y7WcNz/uLIwS0LNv4y61Bj1eZshXgvTrir2qhL3f6MkxmXSSz5xi59zgR6Isp5NDc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UNLVhS+ZY5k5SeozK86Vsn4mtabIVlonautmqBjBbaAInMByMJmBZWiImMAx6DcDjU4mR/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T4w28XCO1I+MfB0aLYAHGfQUaM7l1KlTO3bs4PP5t9xyS3p6+rFjx44cOTLwXaVSOWvW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9e3bZsmUjWOcfyojPFGPPMpnCm38YAKJiJdkV0y4ZcF/h4Wf/XJmYkpk5mUM1IyMjc9PHD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94xLv/bs6YxOV0bGiU8d7n3rRf9bcwP42Xfq2bNuOCuOZDPWN57R7QuRxM7xX/tz64X2Bb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9bvBTHYR/fYWSiXjj0tkS6pYAJevp7BTh6XG4U/eayIwjtR5DcZUClNMiDIz+bfjTS3y9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tbKBKqwiHC6QiUKtYrY6XX860dGJ7jlImq0QpJxOisNgIe6ifIj15COtBRkb+n0ZxT9AC2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vADz//PMTJ04EgJycnEsajBs37sCBAzU1NSNQ3DWFCzPF2POZE3qWZT29BdkV01iWxTDs4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QD99pWjA1p4eaZzabOFIzMvIfNdoHeLhdX6f75H1tZ4dz7kKvg7u7Ft7qd3CPNjFF8faG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tGXfdb/CxwWB4thy/blJ3ktyew8ESGBd7DnP62CPX0V7D/X6RrDZXdPSBafy2LJqLDmW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z/4JCwm4htdsaWnp37adI338Pw4NhtBgmJLef5zt0TPltY78EkFtMxRWYL19tEpOyCVgM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8RkjwKJIEhZwMD5QlRtOxkXh0qAkYTvQF2Y1G+wC704DilqAFsPvS0NDg4eHRv/q9Yry9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jUUNKlyYKcaejx7owTBs6WpfALhk9QsAr7wV89nHrVYL1drSGxLqyZGakZGROeVTWW0v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hhGcydLOv8n3yP6e2+4JXLxU5uGh6m+zu+Hjn7Xvzfd7oNqU02SqCFck1Zrzbgr8Sxxv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N1XXS3Vl0SztEh5KV9cLaJpg7hT1yhiyuFD33EBYXwZE6h9WYl9qSFqucOQEAWJY119RL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qoGprCOsDpBLWR6P0er4fUamuhGwQyRJSTzVVFQoFhliDfRSJCdwpC/Iw2pA7/fcaLQP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C0mSnp6ev9PA4XAA2gf4unddtQmAjUuQXz7U/QmPlJQWmbVdREgoV2pGRkbvqDhikmQ+/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TmnsCtn3ZPnW2PCBIdv5M35v/iQsI/u3cXbut9sval4UC0UL/B/d3bJ6puqMZSrqdzfeF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l+Ew63LZPvlOfK6ITY3DvDRkeS0/IQrqW6C02nHfMtnCWRiOc6FON9tkMiljIiEmEuZN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7dCyFbWO4kpBayfb2IrZHZSATxA4dGrZnl4yt0RMEBSOgafaFeAti49iYsKw0CAT5Rrx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OFLPmDeKG4IWwO6Lp6dnT08PTdMEQVyxQVlZGQD4+vq6t65BhQszxRgzweMDYASBddjrT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TvRcsqv1gwBx1DTvlVO8bu1/cF3/yWGO1IyMjN5RccEtTfbXX6jAcf6kqepDe7W3rNb8v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+b30Ub7WalEolwzLHu7851P5lqmZ2m7WqyVo+S33Xr/qvVwY/P9//gRGvf7jNHDhBvrVJ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eWXOuHChvy/UNGEzJ1gmpigD/Ab/u2CsfLKDBfkZFRLljdMBgCVJU2WtrF0Ltc1MfQvd1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S9J0Y4ugQ8sUVwPL0ADSAB86LAjCg60BXor4GI70BRl5FBnFPUELYPclIyNj7969u3btW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f1el0v/zyCwCkp6e7vbRrDBdmirHn8EgJYMy3EcHfnv9tnE9qf8AwrM5SkNWzHQOsvmUXn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m5Z63LIyuP+nuVM/MjLyiPjAbu2rz1euvjuwrsrWUGcbN15y8qjppX9Fz1vk1d+mz9Xz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U32XFhqOJKqmNxpLuwX1/0o55CcOH/H6h9VMbgmz5XuXWChYs4T5fh9kJLkSowRltTB9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+kD33GC6EO30fvE02mzI5HpLjYQFYjEaFUMS2dLDVjY6KGkFHD3RqgaIpYHksy9a3sq2d9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gI/5+zj9PeXx0UxsBBbgY3LYR7wvyMgcN6C4JWgB7L6sWLHi2LFjX331ldVqXbJkycBxs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9zTffmEymiIiIjIyMESzyD4ULM8XY88JbvIvM+2wsy8MFqao507yWy/hqtcCnpC/rl/YPD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3Fi/9obeb+OKT7l0/6P2DhDfMVy66Jaj/lUa8fmTkqzF6AtYQ2mSk1q9rzD2nu/ehkK+2t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ipK+znf+fLYkhYZL+Nnn6g7vb1gfwY4MUsdm63RM9b8rVHZjpu3qe3718XMCdvgy5FX0Wa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SIgUldZAXTO+ahG9bY9gUhrv/RcxX6+h/b3cfQLWkBqLDjP6qJVLZgMAa7Oby6pk7T1s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1aXkYBhgGNgdVWStoaqOzi8FF0gQhCQuiI4KxqBBzgLciOoIjfUH+n0ZPwHKn0T3A7gnaB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u/uc//2m32wEAx3GGYfh8PkmS/d/18vJ68803fXx8RrTGqwraB3j43KyrfbgsBlhYEfzc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4mdBP5ST2GKrmKB/VVZx+5F9PR3tDgxnCJyQK3hRsdKZ8+QLlgR5egk40hdkZOThdlW55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SRiYT1VRZ59zo+cWm5kefCr/7T0H9bQgJ803Tq83WsmTpDVX2M+Gy1B5nW5u5+rnErwIk0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6Ryf99Ef2dD62cKarsUVgc0JKDOSWuqRi0QOrsIQoDMc5UefYsgLnsY0tbHWjs7KO39YF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OElgGBAJaZomXCSIhFhYkDPIV5QShyVEYd6eJouZC/UjI4+s0T7Ag8xV7gOMFsDuTnd39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zBmn0zlwUCwWz549+4477pDL/+ujjziVgQXwiM8UY8959j3rqu5KUE5dl3by8pE/2vnVu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6Q6W4uVld2UdsZw5odd2ulwkzeMTIiE+LlM5c55swZJgiZTgTr+QkZGH3J9/0vLJB81r7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VTyBAK8o7fvH2wnJ4xT9bVrZkner7pmqWW529nVRdRM0iwsNx8KF6asinxUTshGvf5jM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EG7+DFQuAounTubwlN0B7F/SZ7Yumy+ZOxwR8LtR5PZg1ms1F5dJ2LdQ3M7VNtN5I8PnAs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NSKUALJgsDJ9PxEZgcREQH2kJ8VOEh6DnXCBfn0YL4EEGLYA5HZqmm5qajEYjAHh4eISE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/YH0L4CPHz8+4jPF2POWumd3tr17b9i/V4Y8f/nIA8Dd58K0zubPMmulpGf/z9ps9JkT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DQYDabNQfCHBMjBrrmbuYvnCm4LROwlkrhntAzxI222iN1+p02mdiWmindt67304qDDX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evsKAaCtt/G46Ysma1mScsau1g9meK10svYWW/ky77+N979hxOsfJrMUxWSdJz/9gRcV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XTfNFhA8OFeI33WLZdYEpffw7vDE6X2AOWAFDWxNI1tV7yyv4de3gtUOQh5NUoTJwgKG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6PpBJIDnOFRUsykjC46MxtZIj9V+fRvsAu9P9l0CjBfA15yoXwGh8RyYEQURERIx0FYMNF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7bQYAOV9z8ZXPF0cl8NY6mzsMjRkBv/0nRJKWuQuC5i4As4k6erDt+EFzQY7RaqV/2dG1f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Vt/pP3uBbNrMAI70ERkZ+Zrd19dXV8VufL8yJFxstTjKCh233eP/xSetT70YsPrOcABgW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hwyYpofQRhRTqjt4a9MTu9g9ne9/519CfVCoP7vRlCK2QyZjiSubrn0mzWTBnMnsiBwNw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sNWLiZ0b0ROYOGJsYqoxLkx5zzIAYHV6S16JpLRHgSMAACAASURBVLmTraqHshrGasWlU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ZBcIapuYg6cYq42WSaTJcVRsOBYfafHzUgaj/5e51YDe77nR6B5g9wQtgFEGG+7MGmPD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u+LqFwB6Xe0A0MZUJNATxYTs4p9lWOutK0NvXQkGPblnV8vB3cbC3D7SRX/6cfMvO4QKZ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nzBRnTBiC3T6QkdE7qhHxxnd7dn7f+dBfQk79qo2IUXR3uvKyjd/+EhMV493f5vPqF3/Vf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czbfJQ6QR5YaTzwesyUUG6dSqUa8/uGw3O6i/vkOVDe4bpgsbAamqAKfkUkeOyvEMHzf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k4kKdyJfYxCeU82cOHFc4SKasFsprXAVlvNIaMBhBraSFQqLPxJwrwCpqqR/3S2iG9FBi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ZuEQ2ksAUMi70ZQwbLoQj9Yx5o7gh6BJo92XVqlVX02zz5s3c/xtA9wAPn7OtOz6oeSBR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Bh6OdX3zXtV9LDBegmAC40dLJ8zwX5Gsmi7lqa74mjqt6/utDT9809vSZJPKeRTJaDRC3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9M6eIEpK8R7y/yNen0ZWi1+Cigq51r3VIpERIqHjn9+0PPx5+7rQhMUW+4g5VULAGAOrM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RngIfI50fbnY6y/NZLFa4Ls06GmeQzri9Q+Lm1tlvxxndh+FxbPIpjZ+Qxu2eDZUN5JW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UODfX039tP4fGZ9SaZVm2XWvLKRQ1d7BVDVDTQNMMoZQDw7I2O01gvP5nprAMpZTz4yKx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qVL6+3Kh/rFkdMeKO43uAR5k0CXQnIvVar2aZlf/kcTvxGazrVy5EgDefvvt+Pj4/9l+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1bv/MKXJgpxp7HCedNUC/ONxz+ufU/KoHPTJ/VAwPuoK1bm15lgA6SxPfYW2SER5HpaJ09R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U/2XxVOTZf93JcwX2v/8VOwjT7AtTbbtXzefPmZubbE11NIfvFmvUAgiYzsW3uydPlEQ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IyNf0RTF7Pqhef/PxtQMRf55Y22NaemqgM3rW97dGJ+SwVMqlXbKfKTrywLd8QzPGwsNR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fbr1j0V/Ml6zcMTrHw6zZqt1xwHpmQI2NBCbO5X+5Rj/5jnAF7D7fnXeu0x2y7wRqQ0u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bwzCTXKRcOv+343q93GxnK2rZmiayopbf2g12J4iFNEXxunRsr5HNL6VJSsLnk94aPDzY7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k+UJMIhrxviAjX70BxS1BC2D35YEHHti6davD4fDz87v77rsHLkW7JIN/EDRJkt999901/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QKLzk4OVHBsKFmWLs2UsUOE628Lx+76b6J2/wvVvF905VzwaAve0bv2t+3eDqHq9e8GTs5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ne/dXWXKMbv0xeSvlbVnpXxVqDBlmt/SOGqShCcfeE0cxzw01F9fjSdfYGoqrTu2t+Sc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jUV5fQIhkZ6pWnSLd/pEvq+fmiPjgDy2jc4nXL0pknlmbUl1uWPRrT75540JKaLyYkdzk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xaRUKnudHRtq/szQEKFIrrXkpXnMze05ECCL2pJZJSIkI17/kJt1kezpPOeOA0KJBJJi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lnD+d3fsrvmaJ5aVHRrA2dF3DcFmtBjVASIBx8oX/Blo7bQWl4g4tU98KrZ2U3ckTC4Gk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hFAvpHYeBz6M0SllMOB0egsWGmRXS4X4K2pg0egKWO43uAXZP0CXQbo1Wq924cWNeXp5Co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zJkz5L/iwQcf7OnpGdhb+A+dAb7KxoD2AR5mS+WSw11fFBqOnu75CQDkPI2dMlPgAmDjF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LW7GB9m29jXXU+fO9+5otpTbKguGAAy7mySNFGTP8VyaopgjwK3z+7bDTRQWmXdtbCnJtB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8HpAkzJqnWXGb/7gJfC6MAzIyclG+8amHSzMmqDEMKyk0zlmgLC92zrpBs+JOf5fLolQqj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8xhTV8hZXKYHxgyVx9aaS2f63TfK8mY8LRrz+ITdTUUe/+ylts/OnZ7LVDSyf7/LyENY2Y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LTDyMI3Uiu9XdWrnBwlY3QEOLq7qBpzcCRQMPp+xOHgsg4AFB0E4XIRFjAT5YeLDNz1M6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EfE7Uj4x8wegS6EEGbYPE3Zw4cWLz5s1GozE5OXnt2rX+/v5D+OKXXMw83AvgEZ8pxrALO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oMedWm88DwBTPZRnqG2f6rHFaqCu2b9JV11M553v3tttrLa4+FmgMwwEgUTpzbtBdqR6zr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3CnDjm2thXlWu43pM7iEIozAiZV3+t+0zCcyFr2bREYeGdtt9A9bO44e6Jo4zXPX953j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wvnG+7GpGUqj0WgT6L5rep0Gxp+IPmH4bo7PnTXmHJzh3R/9pp84YsTrH3Ir+iz0FzvY8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ZT3rdBFT0l1l1XylkrhnKRYdxpE6kUfcrNXGNrbZispFXb1sfQv0GmgXSfB54HABw9A8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iYjy9RTERmLRoRAbYRYLlBp0DRTyCBstgAcZtADmdCwWy2effXbkyBE+n7969erly5cT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VlbVu3ToY5gUw2gfYPT5XfDI9KVOAi66yfUNPRR2Vfabn5w57nY0yORkbDxPgGD5ZtXRW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r/qzJSB47qPv+m5b882YWwOVkNZ48hUp4ywrf+Uu8/IOYER8H5LFk9FSV37fVQj3/WGVP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zJI+QfnTd+0TJmve/DAOAPr6+vIdew53fpGkmtFsquQLBOHS5EOdn8/T3L8i8mku1D/Er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llRDRJCrU8tv7sBmTGALy2mHU/DYPfiEFK7UiZ7uxk23dch7+tiaRrahhaxq4FlsgAGw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DSAgAjNmKyyRYRDAWFWoL9JFmpmBeGgzHOVH/SBvtA+xOo32ABxn0ECxORyaTPf7443Pm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/+eabrKysv/zlL1e5+OROuDBTXA+W4R5Xv/o1Go3hXvHhED/P7776nvJq1+kTPT80m8tJ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AfIiH8dMVi2YGrFBC5sU/q1DyZ8+X3LpqgkFP7vy+47vPW5saHBTl2vxR0/fftPkHihfd7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7eLCmCAjj2GfONb72P1lS1drACRF+abUdEX2Kd2zL0fNW+gFAK299T/r1tWZC6Z6Lcvu2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r2+wljwdujXWZxwX6h9Cs3aH9cd90nNFjI8XFuxPVjcIYsJBIGBPnHfeMld2+80cqROZ0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/SIvvP84aTGxdk72oQtSuZWoawWKlAQi5FIwWtqiSqqwX4Rj91mYQi6mIQFlyHBUXiSfHm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Bvd9zo9E9wO4JOgM8wiFJcvv27Tt27KBpev78+ffee69EIhn8y17bGWB/f38+ny8UCr29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nInj+BXbo3uA3enBnytr7Kkqsh/4Vbutw1YvwiU0UDK+h5SnSJbOme6/NFSWzMMvvQ9K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++aHr4J7OthYXYBgAiERYbLxiwU1ecxZ48QV2jowP8mg02i3mimYZyWcbWirLLcnjhJ9u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2FodeZ3/tnYTIGCkAnG795WjfZyGShD6Xts5YPNNvZZ7+4FSvZZOkKz09xtrTfegzeeSbm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6DCrrnB5KoUIOLR1YRqJl7mRlUABH6rzY6FzZ6HNji7yjh61uYGsaqbJagiRBIACGZnQG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xer0oFZhyTFYQrQ9zF82PhVTKbhS//AbXdfgTqNLoAcZdAk05/L000//t29ptVqDwQAA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FovFg/xd17YAviQJCQmvvvrqFYtB9wC700P1joplmYaeihLHkTzDwWZLFQ44YIyIkHkI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ELA+WxPEue2qORCKvq7Hu29V9/FB3j5Z2OVkeD2NYJnOSetEt3nMXefU/iYcjY4U8Woze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48jNVIjEul0OPls2colq/rnHNXd5/ey0eAGyU6dPqv7Y6yyd7LS3uO+bDi3SAsdlW/kzc1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1D6GZ0mrm0x9Ik5k3PgUOn4RAP1eIv7ChFcKCiDVLTAoJR+q83OiTndFuVtvLVNY7CkqFj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NCMU4DQDPb2sRMwoZARBgNXOqpVUVIgwORbiIvGYcBNLc6T+4TC6Y8WdRgvgQQYtgDmX3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s3br1v+2QdPX5owvg06dPh4WFaTQagUCg1+uzsrK2bt1KUdT8+fPXrl3b3+aS+r/88suLv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MKmiogId5/hxhmXkgbwi85F8w6EWUxXNUhhggGEq3HeCz/ypPksDJbHVlTWXvA4Av7TQ9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LrOZtllBIACnA585T73m7gCfgO4R7xc6jo6P3uOH9vY9/UjF7fdLKktJoRBUaqK7i37i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HNtf/O0Pllfi+NMZYDqoypkBq8otJ6PlmdGmG0S4jAv1D9VxgVbPbttjqqx1BvsJmzsw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VOGhQdjDayppB0fq/G/H6+vr4+PjuVMPOj7I4zydQVTfKqpvE9U2SRvaQcDHlHKHw4lb7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FgIEQwzFPNRYT1ikVOEIDyCBfRiLiSP3o+Gg8rlKp0AL4moMWwJzLgQMHrqbZnDlzBALBI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AX549e/Zs2rSJx+Nt375dJBJd8t3+M8A5OTn9XzqdzoHtgpFHkVmWbTJWFFuP5PbuN5Dd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SJXAZ5z8xtn+twdJYi//WYbmZZ/u27ur+3SWniRZXY9LLucBwPI1fouXeY+fqBrxfiEjj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3/afD0EuOy1S89Wr9Uy+GF+YaFUr+X54NCAlTmEn9no4N9eaiJNX0/Z2bM9ULXZSz2VF6d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TuFD/kNnQx//xIJwrgoRI2mQhTGaICoPqBsbuwO+6FZ82nit1Il+vFggEbFsXlNfSZTVE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4xopFOGBgs7MCPisS4TgGLAOeajoskIgOg5hwLCzQReBcqB95VLijowPQGeBBBC2Ar+sM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v/12APjoo4/CwsIu+e7FC2DuzBrIg3GtobDYcvSc7hcL3WcmezHAaYb0FAdO9Vg51efW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LkcSxQ707t3edPK4TCHCng/XxEYqk+E3LfOYv8Y5PknGhX8jIXHbOOd3G99oDg0ROB2M2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1j/rX3olZulojEAgaraU72t4RgEQqUHQ7mhIUU/d1bJrqtfSu0NcwDOdC/UNl1y9HeO9+z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TGk1nhjNWu2YoY+aOp6/YAYmFXOkTmTkAbMU7apv5te3Qm0j1LYwja0YBphIwDIsa7Pj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sjjgvt4QHgThwWRYoCAyBBMJuVA/MjeNFsCDDHoK9OiLVqslSXLgSy8vr8GfCr7myGS/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NBvxmQJ5qBzlkRblkbY86NkqfW6B+dCpnh+spLHL2rTb+eHRni/VQt8Jqpsmei8JgKiB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PjcuVpEu4sfvOn7+vrui1CJzEZ9/3Lpze5eXD3/RLT5zF3qFhIk50kdkZE75s41N77ze/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DH6BPLlCUJBjOnx2gn8QIRQKf2x9++e2/yz3f7bOnk9QhI8otLTv5KNRH6aoZo+l1S+b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nrYE7bsa2/kJPH08kxUBZLTZlHPngSqGfD0fqREa+xC6aEsaEQ0w4wAyn0ykAjG3pgKpG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Ejm4gKYYgcJKGhlZo62LO5PNZYAR8zM+bDvblR4UxMeFYgI8L2BHvCzJ3jOKeoDPAHMpjj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8OU1n7yFoTgD3N3dff/99wPA119/rVarL/lu/xngU6dOjfhMcT24oqJi4B/Rnb+3Un/+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FENiGE5guISn9BIGjlPMn+C9yFcUdkl7u93Rp4fdP3UfOaBrqLXiOMYCJhLh4VHihTd7z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cGE8kbng/v+quVOPm91Yb/v332slUl5ElHTDe81P/i3o3ClzbLz04SdCxBKmnaz8qull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9qP10VdDfqi3nZbh6RchznsIALtQ/JGbrm9kvdjAmC5YUjZ0tBC81FRrI276XnTcVf2Cly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/kPvvAeZOPcgjZdbucNU08hvbobEFGtuYrh6cBSBw1kWyJImJRBiBAUkzQgEe5AdhgRAR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MD6PC/Vf7IqKiv/H3n0HRlHm/wP/PFO2Z3ez2U3vPYEECCSUUKR3pAuip2I59TzP86re9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uPK+pB7ZDRAHpvYZOAiRAIJ30nt1ks73OzPP7g6/8OEUFIskkPO+/Xtk8ST4zCcN8duaZ5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M7Dd1dUF5ApwD0KuAIsuTz755HcP6OjoAACNRnN18SGWZXujrG/J4cOHASAmJuab3e+1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42g7v5Z+bphuZphv5cPwfyswFhdY9xZbDdn93E1fR4rpywPRRmCx+qHrq6OB5Ugi/Ol4ul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/i3nwsZDmJm7vNtPRw+a2FnfJRXtFifPPr9YNy1bNXRg6Y55BJqNFsm+JiXvZgoAP7e1c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utJZc8X542cj3nmj6f1PB0+cGmR1mQ91bSy2HBmsHlvcfRTkMCvsxxub33wq9l+5ofPF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F/62CopKuAnZNMej0mo8Zhg+WcQAwKrXqNQEn88nhjqJiW/bPgpJh6TBkDT46m8e1zbC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V2IrMVixgTFOU043LalBto3DoFOvzY4UCx4Rz0eFsWoKQloCCg3wc1+fbAuR8ry/2Ockd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Nzc03M+zdd9/t+VOgvztXn+d87eLwypUrp02blpubGxUVdXVAXl7el19+CQDLli373u8m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z5+MzgsZmBI31Ce4K87nz9gNl1pNWn7HWUdzgKt3e/k6sInOYeurY0EUSLEEIeb1ehVKW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9+kzolXLfnm2mo4e7bBb/6WOW82ftzz1RNml64AMroyZNl4pkG4l733C3nlH95bXarRvbH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R7oyhAZXl9oY6OHp+VGiY1Oho/nfDszSi45QZlbbCIYH3XLYeB4B/ZV7UKvQiqb+n9njY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h5VJ+UDJz7BxMGo3rW/DlKurxpShnKJKwoqiTmPiHtRRQZqo3JU4qnQ4A2Gr3l1ez9a1Q2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jaIokErBZhcuVTDV9XDoFDjdvFLOJsQIybGQEu9PjJaEBfdJ/fBVRLQ/B7RJeiHkFujey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7wJo1a0wmUw+XQXrppZcAoKurq76+HgBSUlKuzuZ95ZVXro35WgN8bX0jlUql1Wq7u7ud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5KGHHrrhT7n2ECwxHCkGvMV295GXd5WZz1y07y+xnXL6ux28VUrJXbwtJSA7K2Dm5Ij7l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rt7kvnHPt2mLMO9jF+/mODr8uiAWM5i3W37skfGTu18cTD3jfhXeKlhTbX33hSkycNEDN7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yON5XZOm61c8EiGT04da125t/es4w+IqRxESUIJ6SL2zNFe/cHjATJVcLYb6e2jM8f59x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6IoTo8XufoZVLweWC4nJu8Qx23pSB8WSgvpqxQtyvLXF6cHU9VNbxVXV0TSO4PEBTAs9T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AsdTVgdWyVFKPJ8cS2ekQkYKFajunTrv8hkrvWzyEKwehtwCLbrcc8893z1gy5YtJpOph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+g8rKyu/90teeuml/Pz8qqqqjo6O1tbWgICAMWPGzJs3b/Dgwd/9hWI4UtwNBpFdKwOO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0cu7S7pOnrcfuNC9n0ZMqfVkrePSfxp/mxE4YYx24ZiQeVKQXv3aALV8/GT5+MlBNqv7R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2A7uNKjWzfk173v5uuYKeMU83Z0HYoEypSLaRmPgHNEWxn3/SsnubKXeC+tQxW3wiPWOu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/mjEkS93hqX+v/DUe+SaHPni4fe3owPm1nuJGV/nDcX8IoqLEUH8PjXkeF1fwn25hEAXTx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008/AO99Bk/e7//gD1LNQOjwrxq+ikjqIe4flkpRzhDvkNSrr2OT2V9axVQ3wZU6qKgR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tAHRZ8PkSqqoObzuIzFZep2UzU4VBSTAo0Z8QJdUHiWJbiH+gYwjJHQ25AiyiXH0IVg+v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AxNebE/xFnYfO2/ac7NxCY9biNwZKQhiKTVRlZWvmZBumaySGr32tpdu5Y5N55xZj8Xm7U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JZEJCpVNmBs6eHxYTR1Y9IR4gFgTmxecqa6tdEyZris44R4/XHj9sjomT/u71ZG0ge9y4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J5m8jRz2xcgyjnV+MS3skXsjnhVJ/T200NQG768TrtRT08dDWTVgzKXGM4fzYVAi/OQBv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defHUTEwsKku67bi8GsprhNIqVFaNBAxKOfb6UFc3VimRRiUIQLk9YAiE1EQuMYrJSEHJ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xLdkcgW4hyHrAPe/9NMGWDxHDWIxOL9j50nzxoKunSom0C94lWyAjFLFKTOz1DOGGSZp2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zU2O/Tu7D+7prK50AsaAkERCJ6YqJs/Qzl0YHqSXiGS7iIlvwxfOud56uTYrR93W5m5p9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lHXRcv38pRF2vuuLhteqbEW5hvlnzbsyNBPb3XUY8cuifxelSBVJ/T2xxOXBa7bApn3c0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NKKpY/mSSpqm0aNLUXqiSOokJu5fxq0d/gtlTGUdvliOKmqwVILUSsAIrHZBLqFUSgyA/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pCZAUA6kJ/sgQaaD2Nn6W0NTGbz1AN7ejOZPwmYvc4CR2fA5SKsSwHwaqSQPcw5AGuP+l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kIBanOcGX37Gz0La3zHoKI4ETOAklVdLqONWQoeppw4ImBbCB148XeFxZYTm815q3v6ut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8nmFEaO002ZrF94XKZFSYtguYuKbtKXb9emHxjMnu8dPCtqzvWPEKK2xw9fc6HnzHwkp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W/4ZKknwgL3BWTI66N6Czp3jgpfMDHucpaRiqL9H7jSzB0/BwZOQEs/zPL3nGNw/F5rb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VaOIosdRJTNzf7fawxi4ovQLltUJFDVXb9H9zhnkeub1IKgGFTOAFhBAK0UNCFBcdwQxO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73u+P//258LdPECD4v2AABABo87u+xOi+3/YBatIA9zCkAe5/6XcNMFkHuHfcr5+q4uSs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7a+wX3YKDFziGYqW0PFmVPUw9fYRhmoxWXj+e5/H5c12H9loO7+10OHhzp0+hZIzt3tnz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aFyaS7SLuoQf2U1Vamuy/+km1QskkJsuLz9vumaLft9OUM0bz1M/DZWq8tv6lSvuZ0dqFZ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B2+ts1/+WfKqGNUgkdR/28Yer/9IPnPgFChkEGIQii5T6YkAADvzuB8vkzy4QCR13jnfh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Mcfh+laupIKpb8HVjdDQjDFQcinwAvZ4BZalZRIQMDA0b9DRiTGQEA0p8f5gnVQd8F/f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AAAag5k1GY0eA1Y7NFrwjD1raAQB2rqaSYvt8ewekyTrAPQxpgEWX55577rsHNDU1eb3e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veOBcUZl9Xde6Dx8wbq/wVXq4m1e3sNQrABcpmZitmZObsi9CP3XNV6OwyeOGPfv6t6/0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QsNZjkPzl4ZMnxM4flLfrAZB/ENZbM82/wG9e1vrh/9qG3tP4LkzFoWCSk5VXb5of/Jn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+X9deSpDPREwVLsKxxmWXrIcjZVnLIh+TvWNZ6f3OwsXy4RV6ymfH7IzoLKOl0ro8BC4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3z5Ua7oon9Azsd3aI+5ltdrbNBJW1UNPEV9fT7Z0YY8Qygs9P8TywLGYZ7OeQXIrCQyAu0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OQeHB+PAp+PkfsUEnOf0lAFztFBBCAMA99zrefQQwoKJtPpbu+20ccCZXgHsY0gCLLtdWG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GWDxHjYHqAXZGZfF1FHUeLLLurXeWeAWXg7NKKJmbt08wLBupnZcTPPNr4zlO2Lujbcem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xuUQgkMlMhkze4Fh8gxtVvZdcVY98Nyv72v4Nlu6/X/9Q3VttXfsPYH7d3WOGhdwodCh1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ClOaDXR/XOi6mqcccaPt4iHYyTVGV9rMrIl4ZZpgkkvpv27i+GX/0pVBcQc2aAJcrwePj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gDUAPzvdFhIikzl7wAH5nh7i/G7vcuK6JK61mmttxbSMymXmepxgGeX2YFwSWoRkG/H6Qy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Xz9OP74MvhH/zJVQ3eD/+/9Ip48Xw3YNMJMGuIchDbDosnfv3psZNnnyZIlEcqeL6WHI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9o7L4jGdNe85YtlfZi7Ag2PnuIGk4xsJo/YKsgOlD9fcwFHv9eK+X/+LTxoM7uwvPWJUB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OFQyfa5h8nRNUurtPOGDuK88MO5ruN41V1yP3188coyWZqj6GveosQGH91lmzDWsfCqi3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fpUipZDVtrppB2rEH2z/JCpz+QMQrMplcJPXfniUWO968H0oq+fhouqsbympg5nihuILi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sEjq7DUPyHd2iAemO81sSwdU1UFdC19dT1vtAACABKuNqm+BIC1bsBluFO4vH+JVX8AT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WwaQSQPcw5B1gEWXmTNn9nUJP3DEcKS4GwwiWwf4h7Ica6ZFPDwt4mGbv+tE++bj5i+q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Xsaaoe5+0WT5MO2VowNRBQaO/2g3cw4/HPfRYbFenf9uGlryD3ZVlzsZ69+p/Nn78PpWUq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lliYsXCWebSS+G4wx/vKzti8+bV28PGzz+o6c0eroWEnBSftLbyYNHaH+sv7Pm1r+vCL2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jwhQJ5bbTj8b/KV0xrn93v2YLe+gUPlEInXKxQQAAIABJREFUoXo+IpSubYTkOAAQ9hyjn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ljp71/BVRFIPMfG3Wq8DvQ6GpP3fccxiw1cauPJq5nwp1LdAqAFuFIwxCjNgADBbRLQt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kdybkCjDJ7YTMASb+wY0xtnFdx1o3XrDtv+I8L6UUnOCTMyo1GzRYPW5owNSUwGwpLb9+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m1rz9lvY2r9POsxLkdgkjRmlmzTfMXhCoUsmvzlkSzzYSDzx3tHnffLmmy+QZMTLw2GHz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omzAp6NcvJbTj0jW1/6uThobIYrc0vbMs6sVqV1EAo1sU9Us1BIuk/tuzb/9xZs1WCDXgu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BwPNQGMLPyKDWTobqcgqKcTE/dVCRS3MfxJiIthDn8I3gjEWPtkkvPFvuG+2/8UnRVLzQ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kFugSe5gyBxg4jtnjLHFbzzZsfWi7WCzq4LHPMY8TbFaNniwZnyWenpK4AiWkl4/vrTY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93S4X39nhU6rothbvvUtDFi4LuWeqRi6XiWG7iAee8090/+onFbPn64wdfHeXPytbfeRQ1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VR8xfV7YuT9ZM7zcVqCThAYxkTvb//VcygejguaJp/7bML5Uwf/7c8rjg+xMOHGON+io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0f75U6SxUSKpk5iY+Db/jTtc/LOvUOcuU2+/SM+cAN8I95OX8IGT3C8elTx+n0hqHkgm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0eW+++67mWGrV6/WaDR3upgehswBJu4dGz2NBcadF2wHjN5GN+cAwBhhFa3N0k3PUc9J1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vxrjgZPeOTe27t3bSDDQ3esMjJTwPcxeFzFkQnJWjIJ0w8Q9lQWA+erfp2OGue6Zov1hj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t6vT+79/SA6J975z5RHMQ4omp85ZnKAaVmo5pZdFrIx/U8UEiqT+2zCub8Gf7+DbjHRa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ZaUzpy9AZCh6bKkvJlwkdRITE/fQ7N/XwMebUHYm/fovUHwkXBd+4x7hD+8KY7Lon69E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mDTAPQxpgEWXgfcUaLIOcO+YPFUFAFrdVwqMu4use8y+didnFTAvAC+jVZOCH8jWzE4J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3dG78rHnbRlN4hMRhF/TBjELJzJhrmDEvODlNQjrhPne/frZ5azP/l9dqaQb0BubyRefUm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d9qPgZ36ZcML05ZdNfxqhnlXnvUgBnagaXm27MDZkwVj9YpaSiqT+W7XE68ef74QLpVxCD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KfFCcTnl5+DHy6iRQ0VSpxg88J7uRnwXGje04Lc/hgMnYPQw+uFF1KTRACCcvoBLq4QP1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ST2xrM/rHJAm6wD3MKQBFl22bdv22WefeTyesLCwhx566Nu63LS0NJqme7m2Ww2ZA0zO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KfOOO/O6t3d4OF28HwAFMoIrV5uoXDw2YmhyYdf14v1/YtrF9x6b2wjM2hYL2+QWlkg4Nl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5b3BYBEU64b5y/322+d7t3W+9XLPi0YiSi1aJlA4JlV0ssj7188iM8d71TW+4OGucfNhJ8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ziJKYB5NfDNcniSe+m/V7M4j8MEGyM3ipRK6tglS4sFq481Wevo4NHkMkstEUqdI3K/f2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uLmef+B+w2oFlISEa4iOh4CKYrcLUXCosGD37EFIpRFHngDO5AtzDkAZYjDEaje+9915h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00UcnT57c1xXdZsgc4N40OaO6oZtcFcfaNh7tXOfkLCwtxRir2ECNRD8ycO6QgMnx2szrx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2GfdsN9ZUuTkOAwKEcFKKauqsoLkLQwI0WCYjnXCvuj/e19De5nj/ndYrlc5xEwPXrGp+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qYx65leRbZpDW5vfGaKdbHI3+cGdFDDiqPGLXN3i+2J/I576b9W+I/nMx5uwIQglxuBtB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Qw5V6LjuDXTgD6TQiqVNU7r/v7BATf83Y5sDvrxPOl1LFFQAAY7IECtHL5qApuX1e2wA2a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izfHjh1bvXq11WrNzMx85plnwsPD+7qiWw6ZA9ybJmdU3/U/NBYanKXHOzZdtB3q9rZR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vSxyRODMoaqpUerk6+cJN9a59+0y7tluNHX4bTZOIqGcDm7YCM3s+fpFy8MpmhPJdg149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dv37b62GYNbng6YG5/jJQZ+ubnnuhbhJC2Brx9s19qKcoHmnTZuH6qaava0ewbEw9FdJ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tGVfU8h9tpAQMKXFw/CyvD6ST42H7IZg00r98rjQ6QiR1itD98Z0dYuLvsESAun2HYxmZ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5/UMeJMGuIchDbCo43A4Pvroo4MHD7Isu2zZssWLF4v/tufrQ+YAkzMqsZkTfI2u8lMdW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8rQL4MUYURUXIk4cHzsgKmBYWEE8h6tr40kv2fTtNO7d0eNyCyehTKKhOk3/WPMOi+0On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S7Rqo7l/3NfzzzzVrP2x//KdRhQVWXRDF83Rzk/vVPyXbg87sMb4fJotz8856R8ko/b35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mBq1UydXiqf/mjbtteNXnwuUqauwIqG0EAXMJ0czpIhysR0+v8EeFiqRO0brfvbNDTPy9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HOAehjTA/SAlJSX/+Mc/Wltbo6KifvrTn15rcsQfMgeYWLT2C94GZ0m+cUeJ47jN3+ni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brUzP0c3ODpgTFhB7/TXhM6csu7Yat25soylob/WHR0oxFqbNCZ47P3jU+EBBIJ3wXe3mR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0+WDwENX6Ne2PPBl2scgZFSN79GfBOyyvljtPTQxeUWI9bmCj/eBpdJY+kfC3SEmaeOq/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/f84/MJd2eqCqDkZnCVfqKETBoukoO9Mn8CKpk5iYmHigmlwB7mFIA9w/4vf7169fv3nzZ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Y8cgjjygUir4u6vtD5gATi9889lc7LhQYdxRa9vmw2+bvlCC5g7PEqzInBt8/LGBGWEDs9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csLZ111ajIVjidvI6vUShoqbMMMycZ8gYFsDzpBO+uywI+PSx7o//3ZiUqqyr9nCckDpY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vJ8eMr/1X1dNpmtFSSl5iOzFed1+583SMYtC9Ec9KBKVI6r8Fu1zskbOw+gsYls5rAujP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EMprqKWz0PRxSNZfn19NTExM3L9MGuAehjTAossvfvGLb/uU0Wjs7u4GgMDAwNWrV8vl8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C5gAT9y+X2U6f6tha0L1NwLjb166iNQwli1amjTUsHKy8Jzwg/tp4BOyurR27t5nO5lukE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SCQ5hJs8wzLw3OD5RwXE+8WwX8Z3zy7+uyjtgeuDRqLOnLQnJ8upKJ8bo9ffCT7k+qbSeG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LlU9msGScufplXFvZmrv6fOab9WY5/0FF5gNe0AqgZR4Yfshavgg0AXCmi3840uYhxYh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ExPfJSYNcA9DGmDRhawDTHx7JnOAf0Bfth4/1rb+WOcGOa3wY15GKRSsKkKePDJoXroi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4px3t22Xav9NUWebwc4AAACAuUTZtdvDcBcHBYVK/n3TCt28xzwGuKHX8/pdV+mDGECI7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gpPm4aO0Ux5w7uh6k8KsThra5qlJU4883P7ZYO34Hye8gxAST/03Y4wxrm/hV31ONXe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aDo9CXYchqx0/1P3S0MMYqiz35nMASYeeCZzgHvTZA5wD0MaYNFl7969NzNs8uTJEonk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5wOSMql9bwPzF7ryTxs2X7ccEzAkg0JhRMppIZWqOblaaIjdYFXVtfEebsH9X574dxvY2j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6eTTM5RzFwYvWRGuCmDEs139yOI8o0KI3bW1Y/dWU3qmPP+YLTRCGqSXHD3Y+dY/0zrj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WRL5c7SlkKamGCW5xXZke/khW4DQa9bO/Adxtw6vX4y37YeUS1NiCG1r5cSOY0isgk8JjS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KtjtWszv7BAT357Ju/C9aXIFuIchDTDJHQyZA9ybJmdUd84e3llqO5Xfsb3aVeTmbZzA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E5dDsoFmDFRMClcHXxtdU+fbvMu3cYnQ6uE6jXy6j7A5uwpTAJSsipszQyxW0eLZL/Bbh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nKmpr3OMmqkuK3ZnDAk7kmYND2V+/i9Y1vhLA6Axs7OaWPz8U93qFvUCKlMtiXgyWRYun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2w/BvuP84CRawLAjD69cLNQ1Ui1G6ollaNwIkdTZfy3Od3aIiXti8i58b5o0wD0MaYDFG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e3tnZ6fV6VSpVeHh4enp6v3j21bWQOcC9aXJG1Qt2cpYyW36+cUedq9jFW72Cm0YMj/3p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1DOVMtW18ZfOu3dtNW5d3y5godvMBYdIaQaNvUczf0n4qHFamYx0wv3vjOrSefevni6f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1HnvmaorLrLfM1Omm3T8om1fomp4he1MoDQ4TJ64sfHNn8avGh+2pM9rvjVbbGzBRdh3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KSqFIWng9+OdedSvn0ALp4mlzn5uEb6zQ0zcQ5N34XvTpAHuYW6yASb7t1fT1NS0atWq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1lmXHjRv38MMP63S6Pins9iKGI8XdYADo8xoGvJWMNlM5KTt1pt3fXWo7mW/cXuM67+FdF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nzf4HxuoXjzcszVRNVspU2aOl2aO1L74Wk3/c8fl/Wg7sNqm17P4dnQUnbAEaesx47dxFo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6vPtIv5em7tcmz7vPHfasvyR8HUftUycpo9PoI4f7n7+NU2e4jfVFl+6elSV7VyqemSV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skEVIZ76v9cYY9/pImbjXvD6YGgaX3qFAYCcIXC2mB8xmMlbixRyMdQ5MAxfRST1EBMT9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EXAHuvVRXV7/wwgtutxsApFJpWFiYQqHw+Xzt7e0OhwMANBrNG2+8ER0d3deVfn/IHGDi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5J0ybi6znwYMnb5mvSSSB3+2bvaooHmp8jFqReDV8Tar++gB2+5txnNnLAhhgQeZjA4Jk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7KCwxWcEwpBMWqTtNzpd+Vef1Ckkpyspy+8jcwM8/bp08Qz/+Z+d3dPx9uHZGnbPYx3kG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6eflqO8NkGvEU//3Gtc18+99hi5XooXTcekV7PFSw9Khogb0Ov99s6RJcXfo5xITExMT3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htwCLbo8//zzVVVVoaGhjz32WHZ2Nk3T1z5VVlb24YcfVlVVxcTEvPvuu31Y5E2GzAEm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nuvYcbf/irHVXEBPhFuwa1iCl5YPUY3OC5ibIsrQK/dXxba2O44ds+3Yar1S43C4eUQgA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qF94XHhYho6h+9qzgge29O9p+8VTVE89GXSl3uVz+1HR1daVz3kpUG/muCyypASNPdH45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Ux8Jj8W/p6Zg+r/nmjdtM+Ms9wqUKKjMFmtrx5Ur+3sl0RR3iePTYUl86mVVBTExMLDqT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uGK325cvX86y7AcffKDX6785wOPxPPPMM+3t7X/84x8zMzN7v8JbCpkDTHwX2se7jps25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ZLSSwz4ppQhgdSkBI3N0s2OlQ7SKoKvjq6usxw/b9mw3dbR5u7t9EpZyOYXkNMXs+brlD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b8tdbnOn792/1jU3+kbmav7yWt2jPwmvveLleTz7harD7j8P102z+I0O3pIoH5Fv2TIm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9Pk489X+3JV4/3nUECi5yhkCGpqG+GQYnCfUtqLyG+s2P0T0jRVInMTExMfHXTBrgHuYmG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vsnvePU2XZLbi9Vq3b59e1JS0oIFC244gGGYrq6u8vLyQYMGJSQk9HJ5txpBENavX/+jH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Ud4PLysqu/XsWQz13rWmKjWBTJ4XfPz3s0SBJuIdzWblOD+dodlcWmfcWWLY3u8pZJJVj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2ZukDYSNGKQN1ssZ6N02juhpn4Rn7e+/Uny+wcTwXn6iWSCkxbFefuKyszGAw9EkNtVdcL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0RstUlbsW3Kd//52WGfdJYp9Yd8G5bWzwogLzrjhlhp/3Gf31j8a/latf6PP5RbLfvtfs4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I7uAiQ5hWEw5QIK1aqKilRmdRrzyHkmJEUudAdU1NjcFgEE89xMQ9d1lZmVqtFk89A9tXZ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t5WAgICbGUbeYOil6PV6lUrldDq/Y8zVm6JDQ0N7q6ieRgxHioFtXNvkL7wklTP4bDmO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KkVS291sFaPN1S6eFLLC7Gs7bz54pnNXu7fG6jOd6tx2yrRNzqiGaCeODlqQKBueOUyX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j8k+aDuzs3vR5GyWjjhw0Xb5oe/u1+tHjAqfP1Y2fFAxSUWzX3eBNn7f9z/OVz/8u/swpS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z591/mU3d1H6hoQLj1ENPtu1a7xhybGODeOCl8yLeIalpH1e803ad66Y/fBLcLjQ2OFC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UE0TFxfJvv48CiVdGTEx8e0YyPleX+xzkjsa0gDfwVRXV1//YVZW1vHjxwsLC7Va7Q3H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yOXy678wPj5e5O8DieFIMfCMWzrw5AcBgAGIA7g6UYEFwO+9giaNFk+dd7l1krBxgfdNC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4oftQvmmbyd/o4mwnTF8eN37JY/+kkAfHGRbHSYeOHmsYPdbw0lvJh/a2b15nyjvQJWB6/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LWtM4ZkLg1Jna4aOCRLJdvWDo9TOqlibPO2/UOZ3+516I++sfap//Xfzp4+bwGCbjt2v2e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Q6SzQS6OjFOkFph1PJ/0rWT1CJPvqe41rG7k1WxmLDYamwfky4fg5anw2PnsJsaz/yWXS9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MTNwfDV9FJPUMeJP0Qsgc4DuYOXPm9PybbNy4UYRLBJM5wHfU2ObAOQsBADQqGJGJgoOQ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lNQiA/91T7IMLxFAn8Tfd7qkrMu8/YfzS6G3w8C4P71CzeiktyzUsHhU0L0aScXW8x83v2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5/BkrL2COwzIZHRIqGTtJN3VW4KAMLcsO8Luje3MdYIlEkn+i+99/b4qLl1i6BZ7Hg4cG/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/7SmPeSVOMUSGlJftR6eGPlJqPREqTVgU/bya1YtnX33XscJswet385cr6JQEMJnB4eQS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w68e96fFi6TOu8dkHWDigWeyDnBvmswB7mHIQ7D6Pl+b7osx5jiOYRiE0A3H+/1+hNDX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2gb4xIkTfX6kGHjGvIAHzQAAiI9i9n3ytb8Wf/p08HPw+TtU1iDx1Ez8TXd46vM7tx9uW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ah78KkanYAJGBc3N0c2JYFOvju/q9B3Y3X5oT3dVpcvt4DFgABQdK5s0Qz9znjY+UUNRq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4N8+oVv294V9/qX/ml1GnjtuTkuWdJr8HLDnPnjAyF1MCco4ZNySohilZ9cXuwz+K+kN28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bsfDZdti8jx+aRsllqKEFkuL4DhPt8sCMcWjSGB9gkdR5V7k339khJu4dl5WVJSSQ58b3k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wD0IaYBFlzfffPPcuXNr1679tob2ueeeM5vNH330EcuyvVzbrYasA3znLJwrxg/+Cuk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xwP1pNf5gAwD4L+yQymUiqZn42yyRSNo9tSdMm8+adnZ4G1hayoNfRqkCJSEjdDOyA2cZ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TQ3ufbvaD+7qbmv1Wrr9NA1utxAXL1+yInT2gqDQcFWfb0t/dGMd98bvawKDmJBQZu2Hb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YYXPy6E5mxn9krEQnCW92VqZpRh/v3JioHP5Y9NsyWf/4NyUpKMbvfQYhBi42gjlxDoYP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xwxHcychrVokdRITExMT35LJFeAehjTA4orL5brvvvuSk5Pffvvtbxuzdu3aDRs2vPDCC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Z222ErAN85+x/axX9yWb04ALm9898Y8cDAPiHzAGXGwo2UVq1SGom/l4zErrdU1fQubOoa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wAAgoYELkscO0k3N0c4PoyKudcGWZY/e29t3bOh023mT0shKEAI0YpV24LHTsxIDgEPIU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5tMeyYW378JHqi4VWQ4g0PFK2ZlXz458WHab/99H4tyrsBcBTwYqoVnf1pJAVGcqJCll/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7bgcAQEq8sP8EFR4CSdGQV8CPGso8vAiF9I87t4mJiYmJb2jSAPcwN9kAk/3bS3G5XBhjm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8Xi/0t+Wm+vxIMfDMthoxAJUc+42d/VViI6CsGuqbYSiZk9OfHCFPmhP8k/mRz7a6q8927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dbS4KtvdtTtb3wuVxQ7XzRgTtCAmPvL5FxOffzHxQqF128a2Les7BE44faKrtNgmV9DZ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5ciD9KQT/la7XJ4/v9J4PM+8+P7Q43nm7NHaS+ftXnXN/K1rhIDAB+WvflT7m4ei/1Dt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39SisD6v+XuNjV3cqi/YhhbIzoSKGr68mp4+Dg6eBAD/n38jTYwVSZ3ExMTExLdtkt4Ja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LjAwsK2t7dSpUze8wGs2m48dOwb9ahkkMRwpBp4FwAgA6G9/9LcgYAB4+2P/uOGS3BEw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+JUcpUoPpuIWRP29wlp4z787v2uHmbc3uqvbWus2Nf9FJQ6eEPDTGsDA9I3zYiNRX/pR6/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mY4et4OYP7+vMP9EdqJPkjNHOuteQliHVahUi2a5b8p2bA3z2dOdbLzekDVaOHKvduK516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actP8SnHUrU5NY4Lze7y+yN//2nT//wydU2ufqF49sl3WPjHp3jTXnrJDMDhcO4SNyydq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45WP+QYlkdTTxmMwBJh54JnOAe9NA0iuhX3755Zsc2r+uTIotV59uVVRUVFBQ4HK5VCqV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+ZaWlry8vHfeeae7uzssLOzRRx/9tqdkiSeCIKxfv/6pp566+qFIjhoDw7i8BopKIMRAT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PwtlivGYLAIDFhmoa8c48eH8df76EMXZjBKAP9HGceLaF+DuMENJKghNl2bMjn0hVj5LT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zN72clvBEeNnZ6273LxDzeqTYoLmLY545MnIhGSl18sb230OO19V7jy423Rwd3djvVur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H/NXr9pkMqnV6h/2e/q8wkfv16//1DhpWtCZU9YgPRMVqzh0pD795X9woWUZgblV9qLEg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fuX8/aFtyQHaf74fvtoRl8c48/LPXeG0AlZkKWw/C8EE8wzBVdTB7EnpsqT9UL5XL+7xO4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g0E89RAT99wmk+nabaViqGdg2263A4DIF0AVcwICAm5mGJkD3Kv58MMPt23bdu1DhP5r/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fTUhIaEvSru1kDnAd86+c5eYTzZBUSn9+vPUjPHX73YhL1/YfxxvOSBEhVFyKe7sRnIZ9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D9EDT4HKjtETITIEhaf7EaKnhLlpXdmC4yn7ulGnL4fZ1PPYjBCwtkyNVsDxmlH7e8MBpV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0HTvUtWtrR02V2+ngAUAQcESUbPIM/b1LQkLDKXl/eDraD75ajM3K/fLpUquVHzlGW1hg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JXzqGXbSF0O097R4qly8NVM7odx6Zozh3gnByyWUTAz74VvtcrHFlfDpVtAEcLERzLaD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4Zx56ZBG6bw5SiLv+u9XkWhnxwDO5r6E3TeYA9zDkIVgizaVLlzZv3lxcXMxx3LUXNRrN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ptFo+rC2mw9ZB/iOWnjpb7BhD6TE0b98HDtd9OyJACBU1QnbD+HV6/mpucwTy1BGCu7s9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XQnEZNLYJQVpEUchqB61GYCkECIWHwOBkLiWOHZqO9IF9vl3EN2mJRFJmO3Wyc0uReb9f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KVWYIiFHN3tY4NQA0Eul0uZGd97+rp1b2jpaOUu3H1HgdgnhUdIHVobPWxyq0YIYtqV3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/+seakWMC62rcVqt/RI6qqLwh7rGNqjBLsmLkWcuOIdpJjc5yF2d/MumdSEWKePbDN40F7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h/ZOyB0unC2mAjU4IQZt3stnZ9C//jEVoBRDncQ3NFkHmHjgmawD3JsmDXAPQxpgUcfv9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DoZhdDpdcHBwX1d0ayHrAN9R404z96cP6B2HAQCNyEDzJuPSarz/OFhsOC6SevYhNHPCf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2sCVVUFwJJZW4qg6plEAh7PEJLEPJpAghCNJyqfFMRirKSEYh+j7fRuKbMWJxlb3wTOeO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CgUeIZoCNUQ0aoZuVo5slFVRSqbSqwnlgl2nrxna7les0+lgWMRI0JEuzYFnI5Ol6pUqM6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Dgf3/jsNRQWWidP1+3d2Zo/WVFc5rMGnDPd/MipkhtXbaRe60tVjTnduzdJMXxLza4Zi+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YYuP++jF97AysmA/1TUKrkRqXDYWXQav2/2i+JDXh6gSZPq+T+NtMrpURDzyT+xp602Qd4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jdFoLC8v7+zs9Hq9KpUqPDw8PT392xYHFmfIOsB32hKXB6/bAedL4PSFa7tdGJ9N/Xg5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tgPGlCrhcxZdUUQ0tSMCYQtjno2gaJBIsCDhQTQ1KgtQEyEz169RSRb98itJdZcz4r9iL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dvAWn+CmKdbPe1LUI0cGzR6jX4j8jEwmKz5v27XF+MWnLZxf4DmsUrMKBTUsWzNnYfCY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bfkB3dLk+enK0tAIJjxcUVbimDBFt+fAlYj7t2jSqnP0M/OM60boZji4bovfuDD0V2m6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GNgfevF/YeZgaPQwcLjhawC2bwzS1QUcnevw+37B0kdRJTExMTHznTK4A9zCkARZjmpqa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xa+9zrLsuHHjHn74YZ1O1yeF3WqzeL37AAAgAElEQVTIHOBeclsHW1GH8/JRUqw/K02S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9CrvcuKqeu1jKVDVCQxO4PAJCyONDNAVSVvD4KL0OUmIhLdGfGi9JiEasqK+PEQuMv8J25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CZ/gtnNdUlrZ7W3P0E6YFPzgaP1cxLFSqfTEEfO2DW15+7sQhTgey+WUWsvkjA6cda9h2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J6Xt2mL85N9NYyaoTx6xRURLQ0Olxcb82Ie2J4XHCFhocJTmBM06YvpinGHxTP2TKrla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ewEcKYN9xXquhg7Rw4hyMGspb7fTJQvT8o2jeZJHUSUxMTEx8p00a4B6GNMCiS3V19Qsvv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KpWGhYUpFAqfz9fe3n71CdsajeaNN96Ijo7u60q/P2QOcH809nh9lTVsRR2uqEFXGgSHk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YQSGpnx+UCogJY5LiWdGDEaJsYhl+rxm4m8zZvhS64mCrh2F5n0IKJOvScMYBMxnBt6Tq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y8t5njl1xLxrm7HojMXrxYIALIN0embsPUGz5wenZagw9othW27VTjv6y+u1jfWenNyA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HHjnUqVy4WjX8zOyIH5fZTmmoYESjJlf5ipiXE2RZYqj5xna52UsVeOMe4DghKY6uqgN9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1MRR6MnliGVFUScxMTExca+YNMA9DGmARZfnn3++qqoqNDT0sccey87Opmn62qfKyso+/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mJiYd999tw+LvMmQOcC96TvyVBWni203QXEFlNcKlysorx8QgMMpYKBkUvD6gOeF1AQq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0n0+X5/vB+Ibmmap8937T5q2HDNtUDOBHt6lluhZJE1RZ48MmpehGS8RlA47OpFn3rPd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FjDHGyBDCTptluHdJSEKSwufv7d/vbc8Brq70PfWjkskzghx2f1uLf8yEwIMXTwQs/+fQ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e88U/coq15lQWfz8iJ/JsUYMv6Mbu7KGef8LVNcEsyfypVcoLKC0RCir5kP0zCOLUUSI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OcDEA89kDnBvmswB7mFIAyyu2O325cuXsyz7wQcf6PX6bw7weDzPPPNMe3v7H//4x8zM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C5gAPsDMq3NiKi8v54nL68hVwuoCiBIeT8vhArcQeH3SaUc4QGDEYhg/2pyVI1QF9vk+Iv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c/Opzq3FlqMySsFhn5xWyqiApICs7KA5g9RjWEHRacRHDnTt2trR3OixWjiEkNvFhUVIH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cFhE762scxtnVE6He9PnXTu3dEyZGbTu49YpM/UOn61OuyFhck1OdG5+57YIebKKCrxg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ZgVNF8nv5pnGrkVu3jS6rwVnpUN2A65qpOZNwRQ1gzD9wr2R4hkjqJL4Nk+flEg88k2eb9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5iYbYLJ/eylX73yOj4+/YfcLADKZLDc3d/Pmze3t7eJvgK+PeI4axLdtFB3uCwmSzp0M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8xJRWw4USaO8EqRR0Wsi/AA1twvbDrMvFJ8WhYelceoIkKwOkUjHUT3zVYw2Ls9VzBcZfZ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pf2cW7BdsBy+bD0upwKS1dk5QbMXPZS75AF9UwN3YFfnto3tnZ24qcH99h9r3nunPjlN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ZekOw5E7XDHBrqzTV1dj+9kaT28WPHht4YLdpxcrwL7afj3/q0+GpysiAwVWOc6P180+Z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NKkYI9fnv4obGFhvedUQouEBHhUFCNDpfxmWm0ACw5yj1/KO+kZkiqZOYmJj4muGriKSeA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gHsper1epVI5nc7vGHP1pujQ0NDeKuoHiBiOFMQ/rH06tXTuZJg7GQC8HSa2rBrOXcZnL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FCsUqKRKaGmjD53CnIBDgvj0RHZYOh5MVlcSj6VjDYuy1XO8lL3YcuRc1+46Z4lLsBZ17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m6EdP0o/74nnJj76k9ArFb4dm9q/+E+r18tfOu+orqz5118bBmUo5i0KGzMhUBt4p+ag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7d7e9/OvapQ+E1de4y0qsueOD9rX8R/fS3+fE/G+N50KHuz5SnlxhPbMk+lfZulni7H4l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h3mtmk6MgbomCA/hYyOYS5UwNRf95UWfwIuhTuIeGm7xnR1iYmLirx1DSHohpAG+g6mur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srOPHjxcWFmq12huOP3HihMFgkMvl139hfHw8RVF3ttDbjRiOFHeDoQ/PqEIMEGKAiaO9H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0MUy4WIZVVmHEYNZCte30m0mOH0eI8QFKNnMFCEtEQ1J9QVp+3y/EUtBOs6wJEc9z4m6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1egs9wqOM107zpn3enjnyKC5k2NWvPjaxJ+/GHXhnGvblx1HD5gddq7gpPVCoUMbyAzJU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QytVffNENIed+9dfai8WOR75cdQnq5oWLQuu6a4rCP/f4TP0qfoX17e8viLmpSpHocnV9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yuD7f5ze0pLQa/2MNxpgfkcGUVAJFQVyUUN1AD0pCTz+ADDqR1Encc8NXEUk9xMTE/ctA0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vYObMmdPzb7Jx40YRLhFM5gDf5cZeHy6p4s6X0pW1qLoBeEGgEMXxGADJZQLPU1o1pCVCa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H40Yps9rJvZ6vQ7outB9KL9ra4OzzC947P5uFRuIAY83LBmtnz9YM66721V0xrV3m7Ho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mkZBBjZ7tPrexWGDhwRIpFSv1Vxd6fzza9UqNatSMZVljrFTFF9eWpe86NykwWPr7JcU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Da89Efv3qREP9vm+vbFLq9j1e6DbCoMThVPnEUWhkUOhuIwP1jMPL0IJ0WKpk5iYmJhY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8hCsvs+CBQuu/xBjzHEcwzAIoRuO9/v9CKGv/dGvW7dO5A2weI4axH1i7PH6yq6wlXVQX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STEMeH0IQJCwlCCAJgASY7ikGGbYIBQbiaR3fH4p8ffaicxnu/YcM66/YiuU0ko/dmsl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35uhmJ6uzjW2ec6cde3aYqsqcNotfwIAxBOklE6dpF98fkZymvNN3Gn/+n5a//rH2saeji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DbCXx74aOdg1IXZmmeVUijq7wVUqo5VLw34XHhDX5/vzBv8uTGZu3Xa6phESY6HVKNgd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HE/fZA86YqYmJiY+JsmDXAPQxpg0eXNN988d+7c2rVrv62hfe6558xm80cffcSybC/X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T39h2O9veBZcqcWUtLq+hHE6gaXC7BUCUVAJ+DhQyPjaSzkyBzFSUHOcD3Pc13912Icsx4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1jhIFE+DD7gAmUEGps4KmZetmxSkzW+q9p4/Zd27paG70Wsw+DMjr4cMjZUtWBM9fGh4ZL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2eN9+va6lyTVqrG7NB82PPhV12rjDM2LdxKTJNqbe7G0fHjS90pafrZudq10cINf2+T78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2CXuOUUNSgaKhpZ2Li2Q6zOB0wdxJ/rFZUqVSDHUSExMTE4vNpAHuYUgDLK64XK777rsvO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/rYxa9eu3bBhwwsvvJCbm9ubtd1GyDrAvel+ugKBhGVxczsUV/AllXRFLXY4ESDB6UKA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4OSo1ATJTYEiqf1CSVKno85rvWns8bicy53duLzLvq3eW0hTDAy+hZFo6eIhuYo5uTowy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dcuGDlOH12L2SWW0QkUnJSvnLAyaNjs0JEx6Sz/321aLKS6yvft2fUg4a7cJ5i7/kHHcr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1TEublt+1I1U52uivt/pNTyX+I5iO6/P99k3jvHz89zVCTBiVEI0LilFGMo8x3d4JY4ajW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6iS+QybrABMPPJN1gHvTZB3gHoYsgySuuFwujLHNZvuOMV6vFwAcDkdvFdXTiOFIcTf42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3bxQd7g0Jks6dBAC4tcNfVMJU1cGlSui2CSxD8QK+WIZqGvCG3YzJLAxKghEZ3LA0ycihI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MJpdBxJyIp6cErbSB8ax5d6F5b7u7ttPflNex9nDHWi0bkqWbMu2x+Y//LKvkgm3vNvO6/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li9Yrlc4P321Ny1BNnxM4YXLw1e/63T9XELDDLthsboaWwHXj3/5D7ef/aX3ipxFFBfaI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qD8tuGcuo/Rcth4foZ1VaNmTFTh1YeTzgl90xx9JRa3w8SaQsNz0scz+E0DRaNQQ4fQF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7yDPSiYmJ+6mBnO/1xT4nuaMhDXAvRafTBQYGtrW1nTp16oYXeM1m87Fjx6C/LYME4jhS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1XWGAcDb3MZW1sGlCnSxTGhqp+QybNDhSxW4pYPZcwzbHTghmh+Syo7IxENSkT5QDPXf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nhP+1NSglV1C47muvWfNu8zejk5f08H2/+xr+1BGBYwzLLr/N8t//dL40ydMe7abjx0y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C+ds77/TMnS4eurswNFj9Ve/6zd/1l9er9mz3WSzeH75P7ptGzvCo6SLlhvCI5WvvXiJ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qf7Y89kvNMffbdEzF8kFPnLSvzWZm8kJoheP0Y/F/SgoYIZJ99f9d38R+tgO3dMDQNL64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YfcRAQv02y+iyFCx1ElMTEx864avIpJ6BrxJeiHkFujey44dO1avXs0wzLx588aNGxcVF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b21tLSws3LJlS3d3d1hY2KpVq0S77tG1kDnAvemBffeRxOvHxRVwvlQovIQuVoBeiygaW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yGeJ5QaumhqVDZirKTCGrK/WJO7ias+Y9p7u22n1dDs4iYJ6lZFo2eELIfSN1c/SQcvKY8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nbHYrx/OYZqjAQHb0eO202YEjRgZJpNTV79NQy43NzAcMgECrYxECp4PzejACAAS/eCG25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htefFv41cmhMbFxAk7M8SzftUPua8cFLF0b+gqWkItknV40FgfvzB/TRM3jWRNRp5ttN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mdS/cJokZwiiaTHUSdxr7qczVoiJv8PfNmOF+E6YzAHuYcgcYDHmww8/3LZt27UPEfqv/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99dWEhIS+KO3WQuYAkzOqO2HMC/hcMX/mIl1SBSXVoFIILEN5vMAyoJALAqYClJCRDGmJ/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GGq+q9zGVRV07TjS8YXN1wkIKESrGK2a0ecaFozQzVS6448d7jiw21JZ5rBa/ByHEUJqD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OIl1wiHJo7EkAyMpR/+w38eERsvZWDyuhjh3u+vSDZqeDzxiqnDHXcEb1hj/xyAODnqn1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oenvZ8tgXM7TjxbMfpFIpxhhvPYj//glMHI1kEjh2lp8+ju62gbEL7p3qHz1EqlGLoU7i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88Dyw34UXm8kc4B6GNMAizaVLlzZv3lxcXMxx3LUXNRrN+PHjly1bptFo+rC2mw9ZB5j4T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xGVtajUuuoKoaweujZDLs9SPAvFxGA4BCDumJXEI0M3wwig5HErbPa7573OIvP2pcf868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AApGE8iEjTLMGaGbic3hh/e2791hbqhzWy0c5xc4HjMM1WXy54zRfnBAe6T98xbPlUkh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jCnblvbik80AkPX2X2JjVUMSYi+49swNf7rMdlrHRCyO+WWgJEQ82y5hWJx/Hj7exAfr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HnjhKYGn6ZBHcPxctmuGjKTHUSUxMTEzc73zDK8DIbg9NSQGAzu3b/dnZQPLtIQ2wqOP3+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B8MwOp0uODi4ryu6tZB1gIl71XYH22qE4koor+Yra2i7E1gWfH6B4ymVAgQBlAo+Npwe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8lI9CfV/zXWCnx9Hqryzo2nHJcsTsbQcECBBLSUKl8dn62SN1c+3Nmj072nd82dnS7Opo4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yTqA/AwLAAAgDRoAAANTrPj30kWHaz2rDVnweIovRScMKunasjH5rVMhc8Wyv1+1mG9vgk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GEznX4RQA46NgHXbYdIY6lePI4VMFHUSExMTE/dP36AB9vkC3nhDtWoVkAb4JkIaYPHG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tLR4vV6ZTBYSEpKRkXGTvzCRhMwBJu4rSygat7TDpQq+pIq+0gBmK7CM4PZSCLBEggRe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E2Fwsj8+UqrV9HnNA952t7XNX3nGvLvEesLi6fCBh6YYTvDFyDNG6ueM0d+bvw89vLwwe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PCflRlm6a3W+2+TsPd6xt99QBwOXH3k3Icv/kT76zXXuCZTE/if23TCYTzzZ6O0zM39ag8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VYesdjRyCJws4kN09I9XoJhwhJAo6iQmJiYm7rf+WgNsGDuWbmlBXz2KjDTA3xvSAIsxf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/3rt37/X3P1/N8OHDn3766ZCQkD4p7FZD5gD3pu+eOcC3aowxbjNxRZeZ6gYovQIWuyAIl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WIHjKYGHxBgYnMylJTAjhyCJhHQpd9R2t7XZV3bWvLvYkufkrHbOLKOVTs4qvzKt4LO4x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+GxME/x3/lT2YJ5xHQLAq98d92LeOMOSocppSnmASLYL2xzcuh30zsMwcRQ2W6GoBC2d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Dy2QjM4SSZ3EYjCZA0w88EzmAPemvzYHOCw8HK4LaYC/N2QdYDHm9ddfLyoqAoCwsDC5X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WlsbzfHV1dVFR0bPPPvvmm2/GxcX1dZk3GzEcKe4GX9vhIqlHPEYI+YI0/391paZWtrIeS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ZKakDHgxvlyJaxqZbQexyYzTEoRBSeyITCEnk1Kr+rz+gecAuSZNPjpNM9rpdtT5zp/t2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A0bUpChJ/vxEAFkQ+BwAYY4TQ1a/CGP86fW2t82KDsxQSCx+K/YOOihTDtkilUux040Onh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QmJoLB08J47Kp4YNh0z700x/5powWSZ3ExMTEd85Azvf6Yp9fTVtrKwDItmwJfOYZIPnh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eXl5RUZFSqfzFL36Rk5Ozd+/ed999d/bs2ffcc09XV9eqVatOnz79xhtvvP/++zRN93Wx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ib1erzQqHKLCYcoYr9crcbpxyRW4VIEvlqGmdpCwyKDDJVVUmxEOnQKzlYsKZ0cOEbIG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AKOofQFbKVYPl4wdrxq+IeKXCffqg4rOj3Z9q2ZCFUc8DwLXu95pHBc1rcJYOzVGKpPuV0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27Oc5nh6SBpcrISKYnzSazsuHmROoN34pkv1MTExMfKcNX0Uk9Qx4k/RCSAPcezl06BAAP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5OV/7VFBQ0G9/+9sXXnihtLS0oKAgNze3Lwq8nYjhSEFMfANLpWh8tndkpvTqdbzLlXzh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6jLUa0Kqp+iawWPHJQuzzsRo1PywdDUn1p5HVlX54D5FOlFKKo92f6qUR17e+10cvjQAA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Wo34T6vBbOXGZzO1TfhKPcpIEYrL6YRo9MlbKEQvnn1LLDYDuVZGTEzcs2MISS+ENMC9l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Om7cuBt+lqKoOXPmlJaWXr58ub80wGI4UtwNBnJG1TMjpdw3LE06aujV131ni5niClxw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uQw6u1FevnC2mEFIkEggM5VLjmVHZOD4KDJn+Acx4hkAcHJW+JZ4BTcAqBTyPq65rond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Q4XLlczxc3jyGFRZy9c0MM8+hAYliWR/EovW8FVEUg8xMXH/MpD0SkgD3HvxeDwajYaiq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JIvF0otF3X7erK2VPfTQVQs8L/3yy6vGS5bIvrqFm7z+g7w+SGT19PfXpV+9zscw1Cuv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7TtMmQAjhAFDRSWdlITX7wYJg5tqJAoWKxgkozEWxFB/f3w96ouPhwdOL7bkHTduHB+8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/8fenQc2Ued9HP/O5GpD79KLG9pCKaUcBayAnIKwIgJyqCCeD66Ciqjo47q63ugKKise4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IIcICggtCHL1SCnQAqW00IPebdIkM88fs82TbUubNulkJvN5/fXuZJL+Mo5Dfk0yQ0QdN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1yzh5C8cV1Wj6DqIuHahnd/r6O9ZXQ9UW5vx5CtVpfv5RUtsTyyW7XDgDlnTGg+VY7vzy3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pPJ69PLimpvizzwjaGCbA4vH39y8rKzObzRqNptEVysrKiMh25Q+J2xcYOPaee4jIbLFo1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k8lr5n9e3WI5lstgeZ9o6hNtMk3QDezG3yhjrhRYcwuYghLGaOS9vLiqapbx5jgtU8lbj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/bhv16WnuEiGV8ctkuV7t261d/ImSPdty/xXtkxChjyQ7u/NWnSrZN7RmyKCYmebuoSKPk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sLjWL6RBK3TvTxSuWjmHquJ507QYzOMo6MFqj0Uhte2I5lmM5lmO5Ry6vLikhaHu4DJJ4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4Zdeemn48OFEdPbs2UOHDo0ePToqKkpY4bPPPtu5c+djjz02ZcoUt460ebgOMNqDm7dY+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y6GwWXS+2qlUqq5WsVl6r5TmO1WmpSweKjTL37KbtF8v46N0+Zun35bKMdVf/kVy8Jc5/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acjcRnSk5kFGevPnK0kpLycPdlkwKXSD2f+sTafw/V3E+enZAH0o/T8EBFr926px86tuL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327cbGo1Go5XT9a4DLLCdBRqXQWoWLoMkOcOGDTt8+PC33347ZMgQrVYbExMTExNju7Wsr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jooSEBPeNsWWkcKRQQuM6wCI3o1bVhgTq7h73n+VX8zUZ2ZSRRYYLfGExw6rJaKL089y5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WvnsnS6/umv6x3IA+TDvv2tpa6TwX6XRX/973q/+eXnY4rez3s+VHIryjO3lHp5b9XmkpG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l7HBD4k5Hu2lq9w3W6i03DJ8kPrwn3Qmg/r1tqZmqr10zKJHme6dJLLd0PJqXAcY7XmN6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iwARYPImJia+88goRVVRUBAcH17v18uXLU6dO1ev1nTt3dsfoWkMKRwoltG2DS2Q8iuuO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fZjKZtBXVfPp5Sj/PpZ5lC0uI40jFcunn1Zev0p7DVFJm7d5JEx/D9Y+lhDhzOy9d3Tca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d2sX9K/7UtoKPMsqTDeVJV6oN8f5jvFTeo0Pn9PcZJ954Ll/VbN3LX7xCkV2tJpM6/TyN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zGeqnH2TiekphW6HRaLREmvB6zx3bHNoUJsDi0Wg0iYmJQldUVFy8eLGiooJlWX9//x49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Hx7t3hK0jhSMFGi1S63TMyCGmxH46nY4vreAzLlhPpasysig7l1QsF+DHnL/EFxQzvx3h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ytwygwXHmuJ667p0lMX53d1C70Ie7v1NrrdmftrNdBzbWLzFI10G0MfCmWvOarZrDf1JM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yVT17UE4encmwzJ2qmTCCYVnpbCs0Go2WQlMdiYzH4xtEgAmw2NLS0tatW5eammq/kGXZ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4QEZv/wqkcKRAo93STIBv7cBY3a0DiIg3msyn09XpFyglkz+Zznl7se0D+evFzN5D3B+n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bSYiz9InSDu5HPTpLYfxubN7CdtbExoaI+klRfl8S989V6n4xNCCWThmsvbqrOoRS1mUa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HySd7YOWbxPeK0Oj0c4dQ0AEmACL6qefflq5cqVw4jGWZfV6Pc/z1dXVHMclJyefOHHib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BA909TEdJ4UihhCa8opJ81zKkSxxIiQOF5drzl/kTacyJNP7ISbaymvfRM2UV3P4j6pPp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43pq4mO4/r2Z6K61Fovbx+/ZzZ9I4/+9idNp2ekTaPMeIrLE91KnZNLgfsxjs2r9fSQy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yHjQaLS8mv5b4OzZRKS6dk340e/11zl/fyIqWbeOwAk4C7R4MjMzn3/+eZ7nx4wZc+edd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KiIyGo0ZGRkbN25MTU1t167dypUr/f393T3YZtjOAi38KJGjBhottdZqtfy5i3Qi3Xoy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aGL03ZzazZisF+BIRRwwbG0m9oyi+l7lLhC7A3+1j9qTWXi/mv95MxSWWXj3UqZnko6de3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fZj5DzCdwiUyTjQajUajdTpdvbNAR3ToQI3Jz8trdDk4eBZoTIDF8+677yYlJc2aNeuBB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cW+++ebx48cfeOCBWbNmiT+8FrGfAEvnqIFGS7l5q5W/et1yPEV9Nps3XGAKijm9F8vx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51kvHXXtSDE9zL26a+N6Mr4+bh+zjLu8QrNqIyWd4McM5fKuqyqrqE80nTJw3l7sg1OZ+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TjQajUaj67rRyyCB43AZJMkxGAwsy06fPr3RW1mWnTVr1vHjxw0Gg8gDc4bbjxRotFya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190wgIt7K1eZd0xiyKOMCZWRxV6+zOi1fbWRSz3GZ2RqW5dUqvmO4tWdXTXxvPq4n4+fj9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/+0nz8Wp+8u3MkHj+1yR27DC6Xkjp5y13j9WMuZXR6SQyTjQajUaj7RvEgQmweCoqKnx9f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2QmhoqLCaiINyihSOFEpoXAfY87rWYtZ17kCdO9Adt5lMJm2VkU85y2RcsKadUxXeICvHm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q7Cu0J4m3WKwdwzRxPbk+0TSgt9lL5wFXVxL2atc+Js9x/KHj3MoN6h6d6ZHpzFebrH8Zo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TNMnmifepgsMkMJzR3tw4zrAaM9rXAdYzCYQBSbA4vHz8ystLa2urtbr9Y2uIHzI3M/PT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UjhRKaNsGl8h40K5vnY4ZdYvp1v46nY4vKeMzLljPnFWdu8Rfvc5YrRzDsBcuU9512nuYL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g+kRT317muGhtpwhJjN/drdVoOMN5+maLtbKKHTuUfjtCRJa5U9VrtvLTJrBrl9aqWSmME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XhNd77tjm0KYwARZP3759DxnFpsEAACAASURBVB48+P333z/yyCMNb7VarevWrSOiuLg40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KdBoj2km0L82IU43NIGI+Ioqc+pZ9dmLfPp5Jusyx/Osvw9lX+GvF/MHjmnKK3g/X75fj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QgdSlgxTG72CT615Racqr+I++odRMy19GqbNz6GQaP+ZWfl+Smoh+WMF2DKutrXX780Wj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yHg8vkEEmACLZ/r06YcOHdqyZUtBQcFdd90VHR2t1WqJqLKyMjU1ddOmTefOnfPx8bnj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kMKRAo321K7VqnVDE2hoAhGZKio1F3PpdAalneNPprMqlgL8qLiE//2Y+ngq98laRqvhE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8wDimZzcpjL/NX1EVFWs27aENO2jKeGufKPWuA3T3WMq8yJ1IUb3wP0z/3gzDSOT5ohXS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0c8cQEAEmwOLp3r37U0899a9//evw4cOHDx8mIp1Ox3Gc2WwWVvD29v773//u6+vr1mG2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wisqtMmk8/Wh+BiKjxGW85nZ/Il07kQqeyKdamsZnY6vqmJ/P07p5/nVW6wWq2ZgHy6uJ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qPNp5/7xu7T5qmrzjv2avUl8j07M5LH81l9UU8cTq6Ltv1n+Z6Z20hiJjBOttKY6EhkPG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ApdBEltmZub69etPnjxpv+V1Ot2wYcPmzJkjnAdL+nAdYDRaOs1fyjUnn1SfzqDTZ6mq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qmuYoACOeJZhqFcPio2yxHTXxMUwPnopjLnVzdea+aOnuS17WI2auneikwZrlw4qH2/a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4G6JjBONRqPR6JY2LoPkJFwHWNJqamouX75cXl7OsmxAQED37t1VKpW7B9UCuA4wGi3B5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Jv0CnTnLG87zV66z/j48xzE1RquPnlWrGbWKOoVborup+/VmekcyAX5uH3OLmjuXTR+t4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3UGY2saylc7g65RzF9GAenl7r4y2RcaLRaDQa3YrGBNhJmABLjsFg0Gg00dHRN1uhpqbmo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JwICAsQcWCvYJsBuP1Kg0ejGu6ZGU2OiUwZKP29NO6+6eo20Gp7neVMt66XlVWqGZbmw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YuJ71eq93D/mm7e2sIRfvYVOpFtGDlZnXqLyChoxmDNcYPVezIPTmF49JDJONBqNRqNb3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YMm566679Hr9hg0bGr310qVL77zzTl5e3rfffiuXCfChQ4fcfqRQQuM6wGjnmy+r4FMz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0dXrZOU4q5U1W3iNmlGpuFoz2ymMYiIpNtrcu4e2QxjDsm06nhZcBzjvumb3QTqZzvfo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/NhEJj2LK69QzZ/D3DrA7dsWjbY1rgOM9rzGdYDF7OLiYsIE2AkOToCxfcXTvn37wsJC+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//vrpp5+aTCYfHx/h1NCyIIUjhRLatsElMh60HJvx960d3Fc3fBAR8eWVtamZmnMXKSOL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Rs1n59LV6/xvRzQ1Jj48hO8daYnprhncj48IYVQqt4yZN5rMO37THDxOQf7UozN/IYeN6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vRy2zJmpnTZLItkWj0WgPbsLrPXdsc2hTmACLZ/To0Rs3bvzb3/42cuTIO++8U/gstNls/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3UtEvXv3fvHFF/V6vbtH2jJSOFKg0WjHu1an0Q1LoGEJRGQqKdVczqfUTCbjAnc2m+V5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464Xq5JO0fA3fTm+JjdIkxHEJcUxkF1ddU5eae0XFHT3NLftKHRpEvSPp7EUrZ1VFdaHs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BHF1oe+lsTzQajfbgpjoSGY/HN4gAE2DxzJ49u6Ki4ueff963b9++fftmzJgxfvz4d999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YadOmPfjggyzLunuYLSOFIwUajW59BwZQYAD1720ymbQqFX/+Mp02WFMyVamZPPGMbzv+R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cpZZvpqzWjWJ/bmEOCahb21k5zZ6RcVnXOD//QNXXMKOTuQP/sFkZFmiu6kv5FC7dsyLj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u6HRjTXhvTI0Gu3cMQREgO8Ai62oqGj37t27d+8uLy/X6XQmk8nPz2/RokWDBg1y99BaA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HWC0W5rPyjEfO6M2XKA/U3lTLa9Ws+UVvMnMhAbxPM8YaymhD/WNscRFafrFMjqtg49f+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kmrMX9I/fb92bxMb3YsbfxnSOMJlM2qIS/vudlJNn6d5JfekqX1HJDIrn9h9lI0KYefcy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Q6KYb3wFGe17jO8BiNr4D7CScBEvSKisrX3zxxcuXL/fp02fx4sXBwcHuHlHL4DrAaLSy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/kylI6f4kjIKDiCOZyoqueAgVq3irVYmqqslpod6YB+mdxTj59Po4/DVNfzAu4mIJ54h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P/gXHmOOnqbobtbqGlVJOUV1pawcrqyCfXAqOypRKtsBjUaj0eg2a5wF2kmYAEvd7t27V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33/v4+Lh7LC2G6wCj0Qpto1FTXk0n0/jTBv5MJptzlQL9iSeuqor18yG1mmdZLixY1bcX9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1+blyyv5IdOIiIID2DlTmMT+VFTCl1Vwuw7QsTO82crclsD3iebTzrG9epCplopKLEMH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pfLc0Wg0Go1uy8YE2EmYAEvOwoUL7X+sqqrKz8/v0aNHve/9vvnmm76+vuIOrcVwHWA0G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KjppsJw2qM9dpOwrpNVYeWLNZkarIY2GI54NbU+xURQbZcnMVn+8miK7aH7+mv6bZckX/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14gi2SwfGcIEG9TVPGq3rGO7254hGo9FotGiNCbCTcBkkyblw4ULDhdnZ2fWWWK1WUYbj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h8R1gtGSb8fUxJfbTjRxCRHxlde2pdM25S2S4QDl5VrNZxbKUc5W/eo3/NVmdkUVE7GOzq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bTqXzJ9NVR0+Tvx/zj6dr2wdK5zmi0Y43vgOM9rzGd4DFbAJRYAIsnvnz5zuymowugySFI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JTIeNLrRrtWodLcNptsGE5HpRonmUh6ln6eMLP7iFaayioioQyh7zx08zzOM7Zu//8GM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wew/npbCc0Gj0Wg01XH7GJTW0NYwARbPxIkT3T2ENiGFIwUajZZWBwVSUCAN7GMymbQcc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dSu0DG059/yPQn4jIWyeV8aPRaDSayIS/woveIAJMgMEpUjhSoNFoiTfTL5aI6Hox3UxJ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jBmNbkUT3itDo9HOHUNABGzzqwDchBSOFEpowisqtMzbHORHY4dS0Q3rj3upMdzh40Sk6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0a1oqiOR8aDRaHk1gSgwAYbWk8KRQgmNM2ChZd8B/tQvhqwc98kavtZMdrgdv1nX/kgn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IKExo9Etb5wBC+15jTNgid/Q1jABBmdJ4UiBRqMl3szU8dxtg+hynmXU/dbvfhKuwMf9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98S/ebKbbhzERoW4fJxqNRqPRbmwQAa4DDK2B6wCj0eiWtrbGxM37G5OSSUSk1ZK/DxXe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xDMz/lLLWaUwTjQajUaj3dK4DrCTHLwOMN4BhtaTwpFCCW0wGNw+BjTa+WYC/Nhv/ml55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1lLhDa5PNN03iXlkBnv/ZMx+0R7QWVlZbh8DGu3aNhgMbh+DcppAFPgDA7SeFI4USmjb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VnetitHNmUJzphhOnY5sH6rr3EE6Y0Oj0Wh0wya83nPHNoc2hXeAwVlSOFKg0Wh5Nem0m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9JvqSGQ8Ht8gAkyAwSlSOFKg0WjZNdWRyHjQaJc04b0yNBrt3DEERICPQIstJSVl165d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ZrN51apVwte1d+zYkZSU1LFjxwULFrh7jI6SwpFCCU14RYVGo9FyaKojkfGg0Wh5NYEo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ff7158+ZGb7rtttu++eab1NTUe+65x8EzmLmdFI4USmhcBxjteR0bG+v2MaDRLm9cBxjte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0NbwEWjxHDp0aPPmzRqNZsaMGUuWLBk3bpz9rf7+/qNHjyai5ORkNw2wlaRwpECj0Wg0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eIAJMgMWzY8cOInrxxRcffPDBuLg4X1/feisMHDiQiM6dO+eGwbWWFI4UaDQajUaj0Wi03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eLKzswMDAxMTE2+2QmhoKBGVlpaKOCinSOFIoYTGdYDRntcGg8HtY0CjXd64DjDa8xrX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CbB4zGazj49PEysYjUYi0uv1Yo3IWVI4UiihbRtcIuNBo9FoNBqtkCa83nPHNoc2hQmwe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YWGi1Wm+2QlpaGhGFh4eLOCgXkMKRAo1Gy6sJr6jQaDRaDk11JDIej28QASbA4hk0aJDRa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txYVFW3bto2IEhISxB2XU6RwpECj0bJrqiOR8aDRLmnCX3bQaLRzxxAQAS6DJJ4ZM2b8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rqqquuuuu2zLKyoqjh49unbt2vLy8sjIyEGDBrlxkC0ihSOFEprwigqNRqPl0FRHIuNBo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MDzPO7hqfn5+mw5FCc6cOfPWW2/V1NQQEcuyHMdpNBqz2SzcGhISsmTJkrCwMLeO0SEW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jh0TfpTIUQONRqPRaDQajZZp5+XlEZFajXcoWykiIsKR1fARaFH169fvk08+GTNmjE6n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r7e395133rl8+XJZzH7rkc5RA41Go9FoNBqNlm+DCPAOsHtYrdZLly6VlZURUWBgYNeu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MsL0DLIUjBRqNRqPRaDQaLffGO8BOwjvAkqZSqSIjIwcOHDhw4MDu3bvLa/ZrI4UjhRIa1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jOsBoj2xcBxjteY3rAIvZBKKQ5bwLJEIKRwoltG2DS2Q8aDQajUajFdKE13vu2ObQpvAOu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yGorV6709/dv68G4kBSOFGg0Wl5NeEWFRqPRcmiqI5HxeHyDCDABFk9VVZUjqzn+rWwp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Gy66pjkTGg0a7pAl/2UGj0c4dQ0AEmACL57HHHvv222+NRmNERMSDDz4YEBDQ6Gq+vr4iD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UEITXlGh0Wi0HJrqSGQ8aDRaXk0gCpwFWlQFBQWffvrpn3/+6efn9+ijj44dO9bdI2ol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0Wg0Go12YeMs0E7CWaClKDQ09B//+McLL7zAMMyHH3748ssvCzu6rEnnqIFGo9FoNBqNR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ALvByJEjv/jii3HjxqWkpMyfP3/Dhg1Wq9Xdg2olKRwp0Gg0Go1Go9FouTeIAxNg9/Dx8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LFkSEhKydu3aBQsWCFfFlBcpHCmU0LgOMNrzGtcBRntk4zrAaM9rXAdYzCYQBSbA7hQX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s2bl5+e/+OKLK1asqK6udvegWkAKRwoltG2DS2Q8aDQajUajFdKE13vu2ObQpvAda/E89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19e3pKRk9+7dR48eXblypbe3t5gDc5IUjhRoNFpeTXhFhUaj0XJoqiOR8Xh8gwgwARZP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UlJSYTCYZTYClcKRAo9Gya6ojkfGg0S5pwl920Gi0c8cQEAEmwOKZP3++I6vp9fq2Homr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vKJCo9FoOTTVkch40Gi0vJpAFLgOMLQGrgOMRqPRaDQajUa7sHEdYCfhOsAgEukcNdBo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aPk2iAATYHCKFI4UaDQajUaj0Wi03BvEgXfYxTNr1ixHVlu5cqW/v39bD8YlpHCkUEIb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pjAeNdr6FvVo640GjXdJZWVnC4Voi40GjnW+DwRAZGSmd8Xh2E4gCE2DxVFVVObKa49/K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U0LYNLpHxoNFoNBqNVkgTXu+5Y5tDm8IEWDxvv/22/Y9r1qzJzMx88sknO3bsaL/c19dX3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CjQaLa8mvKJCo9FoOTTVkch4PL5BBJgAi6dfv372P/r5+RFRz549o6Ki3DQiF5DCkQKN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ExoNGu6QJf9lBo9HOHUNABDgJFrSeFI4USmjCKyo0Go2WQ1MdiYwHjUbLqwlEgQkwtJ4Uj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C+15jTNgoT2ycQYstOc1zoAlfkNbwwQYnCWFIwUajUaj0Wg0Gi33BhFgAgxOkcKRAo1Go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lnuDOHASLPEsXLjQ/sf8/HwiWrp0ab2d/s0335TLiaClcKRQQuM6wGjPa1wHGO2RjesAo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gMZtAFJgAi+fChQsNF165cqXeEqvVKspwXEAKRwoltG2DS2Q8aDQajUajFdKE13vu2ObQ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8+fMdWU2v17f1SFxLCkcKNBotrya8okKj0Wg5NNWRyHg8vkEEmACLZ+LEie4egutJ4UiB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HIuNBo13ShL/soNFo544hIAKcBAtaTwpHCiU04RUVGo1Gy6GpjkTGg0aj5dUEosA7wGJL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ZmZmaWmp2WxetWpVREQEEe3YsSMpKaljx44LFixw9xgdJYUjhRIaZ8BCe17jDFhoj2yc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zYInf0NYwARbV119/vXnz5kZvuu2227755pvU1NR77rlHmBLLhRSOFGg0Go1Go9FotNwb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0KFDmzdv1mg0M2bMWLJkybhx4+xv9ff3Hz16NBElJye7aYCtIYUjBRqNRqPRaDQaLfcG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dO3YQ0Ysvvvjggw/GxcU1vNjvwIEDiejcuXNuGFyrSOFIoYQ2GAxuHwMa7do2GAxuHwMa7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+xjQaNe2wWBw+xiU0wSiwARYPNnZ2YGBgYmJiTdbITQ0lIhKS0tFHJRTpHCkUELbNrhE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NFohTXi9545tDm0KE2DxmM1mHx+fJlYwGo2E6wCj0WgFNOEVFRqNRsuhqY5ExuPxDSLAB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LywstFqtN1shLS2NiMLDw0UclLOkcKRAo9Gya6ojkfGg0S5pwl920Gi0c8cQEAEmwOIZ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cunVro7cWFRVt27aNiBISEsQdV+tJ4UihhCa8okKj0Wg5NNWRyHjQaLS8mkAUuAySeGbM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uXr26qqrqrrvusi2vqKg4evTo2rVry8vLIyMjBw0a5MZBtogUjhRKaFwHGO15jesAoz2yc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rgMsfkNbY3ied3DV/Pz8Nh2KEpw5c+att96qqakhIpZlOY7TaDRms1m4NSQkZMmSJWFhY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sFsuUKVOOHTtG0jhSoNFoNBqNRqPRsu68vDwiUqvxDmUrRUREOLIaPgItqn79+n3yySdjx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cxxGRMPv19va+8847ly9fLovZrz23HynQaDQajUaj0WgPaBAH3gF2D6vVeunSpbKyMiIK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ry8rpjxHCO8CHDh1y+5FCCW0wGPApaLSHtbBXS2c8aLRLOisrC5+CRntYGwwGfApatC4u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EB98BxvZ1D5VKFRkZ6e5ROEsKRwoltG2DS2Q8aDQajUajFdKE13vu2ObQpjABFs/27dsd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rbatB+NCUjhSoNFoeTXhFRUajUbLoamORMbj8Q0iwARYPCtXrnRktREjRshoAiyFIwUa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jAeNdkkT/rKDRqOdO4aACDABFo/ta5w2OTk5lZWVvXv3ZhjGtlBGn/uXwpFCCU14RYVG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kfGg0Wh5NYEocBIsd/rqq6+2bNny0UcfRUVFuXssLWN/GSSSzFEDjUaj0Wg0Go2WaeMyS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QDgPVmpqqrsH4hTpHDXQaDQajUaj0Wj5NogAE2B3at++PRHl5OS4eyCtJ4UjBRqNRqPR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cWAC7E4Wi4WIKioq3D2QVpLCkUIJbTAY3D4GNNq1bTAY3D4GNNrlnZWV5fYxoNGubYPB4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RIEJsDudPn2aiPR6vbsH0kpSOFIooW0bXCLjQaPRaDQarZAmvN5zxzaHNoXvWIsnKSnJ1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Y9euXUTUp08f9w3KBaRwpECj0fJqwisqNBqNlkNTHYmMx+MbRIAJsHjefffdhgu7du06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KlI4UqDRaNk11ZHIeNBolzThLztoNNq5YwiIABNg8YSGhtr/6Ovr279//xkzZmi1WncN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oQmvqNBoNFoOTXUkMh40Gi2vJhAFrgMMrYHrAKPRaDQajUaj0S5sXAfYSbgOMIhEOkcN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aDRavg0iwB8Y3MBqtVZWVt7svXe9Xi+jD0VL4UiBRqPRaDQajUbLvUEcmACLKjMz86uv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47mbrzJ8/f+LEiWKOqtWkcKRQQhsMhtjYWOmMB412voW9WjrjQaNd0llZWcLhWiLjQaOdb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KZ3xeHYTiAITYPFcuXLl5Zdf9qSdWwpHCiW0bYNLZDxoNBqNRqMV0oTXe+7Y5tCmMAEWz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mU8+ePR9//HGTyfTyyy+PGTPmkUceEW7duXPnd9999+STT44dO9a942wpKRwp0Gi0vJrw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0FRHIuPx+Lanzsz0+egj7eHDbGkpFxBQO2JExaJF1sjIhmv+v+pq7x07dPv3a86cUeXn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TppU+cQT5OXV1B2VBBNg8aSlpRHR008/3a1btxs3bhCR0WgMCAgQbr3vvvuOHDmyevXq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AaDTas5vqSGQ8aLRLmvCXHTQa7dwxxEbzxx/B99/P1NTw3t7Wzp1V1697b92q27PnxqZN5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v8N6xI2DhQiLidTprx45MTY0mI0OTkeH188/FW7bw7drd7I6KgrNAi6ekpEStVnfr1o2I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KCiw3cqy7B133FFVVbVnzx63DbGFpHCkUEITXlGh0Wi0HJrqSGQ8aDRaXk02FkvgggVMT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S00tTE6+lppaPXMmW10d8NRTdPNzCfFqdfW99xb99NO1rKzCw4cLTpwo3L/f2rGjJjXV5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vpcEEWDxWq1WlUgnNsmz79u1zc3Ptz4YlXLoqIyPDPeNrOSkcKZTQOAMW2vMaZ8BCe2Tj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cAUv8JiKv3btVV69aO3YsW7KE9HoiIr2+7P33rWFh6uxs3a+/0k0Yp00rW7bMnJBA7H9m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XLCAirx07bnYvpcEEWDx6vd5kMlVWVgo/RkZGGo3GP//807ZCcXExEZnkdpYsKRwp0Gg0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ubdAt38/ERknTCC13fdVtVrjHXcQURMT4EZZoqOJSJWf36J7eTBMgMXToUMHIjp79qzw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En3/++ZUrV4joypUrP/zwAxF17drVfWNsMSkcKdBoNBqNRqPRaLm3jSY9nYjMdZ8BtLH07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agm2qIiI8AVgG0yAxRMZGUlER48eFX4cMWJEeHh4QUHBE088MXXq1CeeeCI/P1+n002e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KRwplNAGg8HtY0CjXdsGg8HtY0CjXd5ZWVluHwMa7do2GAxuH4NymuqweXlExIWE0H+z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FWoJ3d69RGTu169F9/JgOAu0eO69996RI0d61Z2CXKPRvPbaa0uWLLl8+bLZbCai8PDw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ElgUpHCmU0LYNLpHxoNFoNBqNVkgTXu+5Y5uz5eVExAvf/rUjvIsr3OogdWam948/ElH1f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PhgmweIKDg4ODg+2XdO7cecWKFRcvXiwqKgoMDIyKinLX2Frh9pIS+uEHIrKYzTqNhqZP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+ElbAclct98vNJYNBOuPBcix3frlfbq6uUyfpjAfLsRzLsRzLG13u98svZDBIZzyevdz7x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iDGbiYjXaOi//WdJbS05qLY24OmnGau1dsgQo3w+ZNrWMAF2v+7du3fv3t3do2ix20tK2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ZVki4qZPF/52xW7aRERY7sLlAeXlvI+PdMaD5Vju/PKAykrWz08648FyLHfJciKS1Hiw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wZw/r5yed8Xj2cr3RKEyAeY2GMZsbXu5ImBj/15mxmuT/3HOa1FRrcHDJJ584eBclYHie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6DOpYLJYpU6YcOnTI5Z/6QDdsg8GAKyGhPayFvVo640GjXdJZWVm4EhLaw9pgMOBKSKK1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2revqri4eP362lGjyI5uz56ghx+2BgcXpKZSc3zef9/3o484H5/iH36wxMc3u74HcPCbp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Zs1yZLWVK1f6+/u39WBcQgpHCiU0Zr9oz2vMftEe2Zj9oj2vMfsVv4nI2qmTqrhYVVRE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RWTt3pubov/zS96OPeG/vG2vXKmT26zhMgMVTVVXlyGqOvycvEVI4UqDRaDQajUaj0XJv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ZM+rUVOFLwjbqjAwisjS4PFI9+q++8n/1VU6vL1m71nzLLU2vrECYAIvn7bfftv9xzZo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5ZMeOHe2X+/r6ijsup0jhSIFGo9FoNBqNRsu9bUyjR+vXr/fetavi73///2/81tZ67dlD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mfD74wHfZMs7H58a6debBg5tYU7EwARZPv/+++pafnx8R9ezZU14nf7YnhSOFEhrfAUZ7X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bHwHGO15je8Ai9lUx3jHHZZOndS5uf4vvVT2xhuk11N1tf8rr6iuX7d06WIaN862ZkSH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bMNcNmDfPe8cOLiioeP16fPL5ZjABhtaTwpFCCW3b4BIZDxqNRqPRaIU04fWeO7Y5qdWl/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369ev99661RoWprp+namp4b29S//1rybOAu29YwcR8QwT8Mwzja5QtH//ze6rHJgAg7Ok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yasIrKjQajZZDUx2JjMfj28Z8yy1Fu3b5LFumS0pSXb7MBQXVjh9fsWiRNTqamqMqLlYVF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AgxOkcKRAo1Gy66pjkTGg0a7pAl/2UGj0c4dQ+xZevUq/eKLRm+yyc/La+JHaBTr7gGAj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JryiQqPRaDk01ZHICJtTqgAAIABJREFUeNBotLyaQBSM4xfdyc/Pb9OheLyFCxfa/5ifn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c2fbfi948803pX8iaIvFMmXKlGPHjgk/SuSogUaj0Wg0Go1Gy7Tz8vKISH3zr/hC0yIi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PBcuXGi48MqVK/WWWK1WUYbjMtI5aqDRaDQajUaj0fJtEAEmwOKZP3++I6vp9fq2HokL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0Wg0Go1Gy71BHJgAi2fixInuHoKLSeFIoYTGdYDRnte4DjDaIxvXAUZ7XuM6wGI2gShwE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tLSoqqq2tdfdAWkkKRwoltG2DS2Q8aDQajUajFdKE13vu2ObQpvAOcJs7efLkkSNHjEZj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VSoVEZWVlX322WdHjx61WCwMw/Tt2/fBBx/s1auXuwfbGlI4UqDRaHk14RUVGo1Gy6Gp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NIsAEuG2tXr1606ZNQu/fv3/fvn1vv/22SqV6+eWXL1++LCzneT4lJeWFF1547rnnRo4c6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jhRoNFp2TXUkMh402iVN+MsOGo127hgCIsAEuA2lpaUJs9/AwMBOnTpdvnw5MzNz9erV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cocOHaZMmRIaGlpYWLht27bc3Nzly5f37NnTwfN3S4EUjhRKaMIrKjQajZZDUx2JjAeN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CXAb2rVrFxH16dPnzTff1Gq1tbW177zzzr59+7p06RIYGLh06VLb9X5Hjx69ePHi7Ozs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4424ddQtI4UihhMYZsNCe1zgDFtojG2fAQnte4wxY4je0NZwEqw2dPXuWiO6//36tVktEW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MplMmZmZt99+u232S0ReXl5z5swhoj///NNdo201KRwp0Gg0Go1Go9FouTeIABPgNlRS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tiXBwcE9evSot1DQt29fIrp27RrHcSKO0VlSOFKg0Wg0Go1Go9FybxAHJsBtiOd5IlKr/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btyeidu3a1VvZ29tbrVbzPG80GkUboSAnJ+f999+fPXv25MmTZ8+e/c9//vPq1auO3FEK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gcPsY0GjXtsFgcPsY0GiXd1ZWltvHgEa7tg0Gg9vHoJwmEAUmwG1ImOUWFxfbLxQug8Sy9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WCxk98VacaSnpz/77LO///670WgMCwszGo0HDx585plnMjMzm72vFI4USmjbBpfIeNBo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Ca/33LHNoU1hAtyGOnXqREQpKSn2CydMmDB//nzhJnvCn439/f2FGbI4rFbrBx98YDKZx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dulWrVq1bt+722283Go1Lly518MPYUjhSoNFoeTXhFRUajUbLoamORMbj8Q0iwAS4DQlng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9wgEDBkycODE4OLjeykeOHCEi4RvCojly5EhhYWFISMj8+fO9vLyIyMvLa/78+UFBQXl5e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Rwo0Gi27pjoSGQ8a7ZIm/GUHjUY7dwwBEWAC3IZuueUWIrpw4UJSUlLTa9bU1Ozbt4/q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ThBRYmKi/dvOGo1GGPnx48ebvrsUjhRKaMIrKjQajZZDUx2JjAeNRsurCUSB6wC3oZiYm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D82A1dO7cucGDBxPRyJEjxRhZnezsbCLq3r17veXCEuHWJkjhSKGExnWA0Z7XuA4w2iMb1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jOsDiN7Q1TIDbll6vd2S1fv369evXr60H01BRURERBQYG1lseFBRERAUFBY48iBSOFGg0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tNwbRICPQCtaVVUVNXbeaW9vbyKqrKxs9hGkcKRAo9FoNBqNRqPl3iAOvAOsaMKFlxp+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M2nSpHqrDRkypC1HB//xzTffPPTQQ+4eBYArYa8Gj4QdGzwP9mqRbd261d1D8HyYACuaW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8z9dbLkx9612QaceOHbbmed5isTAMI8IgYcqUKT/++KO7RwHgStirwSNhxwbPg71aZGJeD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tHbt2pWVlZkanHSupqZGuPVmd2QYRqPRtO3gwE6z51EDkB3s1eCRsGOD58FeDR4G3wFW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LS2tt/zGjRtEFBYW5oYxAQAAAAAAtA1MgBWtR48eRJSVlVVv+cWLF4moW7du4g8J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rGgJCQlElJycbLVabQvNZvMff/xBRMKliQEAAAAAADwD0/AESDeTn5/fpkMB8Vmt1v/5n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P378vHnzvLy8jEbjF198sXfv3vDw8C+++AJfxAcAAAAAAOmLiIhwZDVMgJUuPT391VdfF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dOPGDaHffPPN2NhYd48OAAAAAACgeZgAg6NycnLWr1+fkpJSUVHh5+fXr1+/++67r3Pnz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AAAgEMwAQYAAAAAAABFcHACjJNgAQAAAAAAgCLgwtYAzUtPT09OTk5PT7969arJZAoI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0adN69erV6PrV1dUzZ84kovfff79FX6Vu4o5GozEpKenEiRPnz58vKipiWTYiImL48OHTp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PnJOTs73339/5syZiooKX1/f/v3733///R07drStMGnSpKYfYceOHY4/EZA+JezVgsrKy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J1+/fp1l2Y4dOw4fPnzq1KkajcbxZwFyoZwd++zZs9u3b09NTa2oqAgKCho8ePDMmTOD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Fx6wVzs4MAd3fgAnYQIM0LwXX3yRiBiGCQkJCQwMLCgoSEpKOnLkyOLFi4cPH15vZbPZv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8lqbvmJSU9OGHHxKRRqMJCQkxmUyXLl26dOnSkSNHlixZ4u3t3cQj25/qLCws7MaNGwcP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fvtt2z+fXbt2bfS+Vqs1Nze3FU8HJE4JezUR5efnv/zyy4WFhSzLhoWFmUym7Ozs7Ozs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Oz4+Pq14UiBlCtmxP/7447179xKRt7d3aGhoQUHBzp07Dx069MYbb0RFRbXiGYGUyX2v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8AM7DBBigeZGRkdOmTRs8eLBeryeiysrKpUuXHj9+/NNPP7311lvtLxY1b968wsJCs9nc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VKtW4cePuuOOOnj17sixLRDk5Oa+99lpWVtb333//8MMP3+yOVqv1gw8+MJlM9he7+vzzz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06dLPP/9ceLQVK1Y0eve9e/d+/PHHQUFBLX1GIHFK2KuJaNmyZYWFhfHx8c8//7ywG589e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Ozs7+5ptvFixY0NInBRKnhB37t99+E2a/jz766N13382ybEVFxbJly44fP/7OO+988cUX+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1Xu3g4zt+VAdwHnYmgOZ9/PHHI0eOFP7hISIfH5/58+cTUXl5eU5Ojv2aeXl5rfiHx5E7j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nnomJibH9G9ClS5cZM2YQUVJSUhN3PHLkSGFhYUhIyPz58728vIjIy8tr/vz5QUFBeXl5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3tVqtwt9rhc8sgSdRwl59/fr1jIwMIlq4cKHtjzgxMTFz5swhouTk5FY8KZA4JezY+/fvJ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MnTpV+BW+vr7/+7//GxwcXFBQcODAgVY8KZAyWe/VDj6+M69VAFoKE2CA1vDz8xOC4zj75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Y8fzzz/f0gds3R07depEREVFRU2sc+LECSJKTEy0/yOxRqO55ZZbiOj48eNN3HfXrl3CP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s0cBAjjxvr66oqBDC9tQE4eHhRGQymVo0MJApz9uxs7OziWjo0KH299VqtWPHjiWiP/74o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0V7t4OM781oFoKUwAQZoDeEVRrt27bp06eLGYZSVlRGR8LfSmxFeKnXv3r3ecmGJcGuj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iejee++1/wcJPJXn7dUhISEMwxCR8HlRmwsXLhDRgAEDXDZokDDP27GFv+wEBATUWy0y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65JIBg5TJaK92UKtfqwC0Ar4DDNAypaWlhw4dWr16NRE98MAD7v2q1bFjx4goOjq6iXWEP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Wy58IrSgoOBmd9y+fXtJSUl4ePi4ceNcMFaQME/dq/39/YcNG3b48OGVK1dev3793nvv9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37Jli4+Pz6OPPtomTwAkw1N3bL1eX1lZafuAg42/vz8RlZSUuGjIIEWy26sd1OrXKgCt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rhU0ZsyYCRMmtOjqAi6Xk5Nz8OBBIho/fnwTq1VVVRGRTqert1w4Z2NlZWWj96qurt68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//TjzhGfz7L160aJFer3+l19++fHHH3/++edbbrnlxIkTXbt2ffrppyMiIlz/BEAyPHjH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69MGDB2+99Vb71YRjdW1tresGDtIix73aQa17rQLQOnhdC9ACXbt2DQ8PV6vVBw4c2LBh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Yjably5dynFcbGzsbbfd1sSaFouFiNTq+n/tEpYItzb0ww8/VFVVderUadSoUa4ZMUiVZ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V69e1el0t99+u06nO3jwYGVlpZeXV+vOEwMy4sE7tjALOnz48KpVq4qKijiOE94V/Prrr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yguzIca92UOteqwC0Dt4BBmgB4VpBtbW1+/fvX7ly5eLFi9955x23XJ5u+fLlWVlZ/v7+z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WWywWnufrLRf+OWn0y72lpaXbt28notmzZ+PtX4/nwXt1UVHR888/bzQalyxZEh0dbbVah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IiUlZcmSJbi2pAfz4B07MTFx1qxZGzZs2LZt27Zt22yrCR8fbfghUvAYctyrHdSK1yoA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ptVq77jjjhkzZphMJuF7OCJbu3bt/v37vb29X3/99dDQ0KZXbteuHTV2wtuamhrbrfVs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269bNJX/WBVnwyL36q6++Kisru/vuu4WvqKlUqlGjRq1YsaJHjx5ms9ktTxNE5pE7NhE9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3pgxY3r27BkZGTlixIi//e1vTz31FBF17tzZxc8BJEZee7WDWvFaBaDV8A4wQCv17t2bi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792+ffuGDRt0Ot0//vGPqKioZtcPCQkpKysrLS2tt/zGjRtEFBYWVm95UVHR7t27iWj27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hoft1cKVM/r162e/jl6vnzFjxnvvvSf+0wR38bAdW9CnT58+ffrYLxFO3BAXF+fsuEEO5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lr1UAnIF3gAFaSfirpHCRFdH89NNPK1eu9PLyev311+u99LmZHj16EFHDbwpdvHiRiLp16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16ywWS2RkZL3Tq4ASeNheLXyaruFbCsIlNBt+1g48lYft2Dfz+++/MwwzfPjw1gwX5EYue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5AVoEE2CAVjpw4AARJSQkiPYb161b98UXX3h7e7/xxhuO/41fGGFycrLVarUtNJvNwlUE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y1atXf/31VyKaM2eOy8YN8uFhe7WwmnCeUntnzpyhuoumghJ42I7dqB9//DErK2vUqFF4r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O8iZnR+gpTABBmjeu+++m5KSYjttrNFoXLNmzeHDh3U63YMPPtjSR5s0adKkSZMMBkNLx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5+fm9++67TV/5oN7jJyYmhoaGFhYWrlixwmg0CuP/9NNPb9y4ER4ePmTIEPv7rl27luO4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bj6eEvfqhhx4Szvy8Zs0a27Vhfv311y1bthDRtGnTWvo0QfqUsGPXc/369RUrVnz55Zfh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4i4YKsiDrvdpBrdv5AVoH3wEGaF5SUlJSUpJarQ4KClKpVIWFhRaLhWGY+fPn17uU6Guv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wo///ve/fXx8iOj1119v+lc0e8ekpCQiYhjmww8/bPQRhJNDNqRSqZ577rlXX331l19+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0I0bN0wmk06nW7Rokf2ZFbOysoTfMnfu3KZHCx5ACXt1RETEs88++/7772/cuHHbtm0h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VVUMw8ydOzcxMbHZrQSyo4Qdm4imT58eGBioVqsrKytLSkqIKCoq6pVXXhFGAh5G1nu1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P4DxMgAGa98EHHxw8eDAjIyM/P7+mpsbHx6dXr15Tpkypd3IdIjpx4oT9j5mZmQ7+Cgfv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5vDA/6NPnz4ffvjh+vXrU1JSrl275ufnd8stt9x33331Tha6du1anuf79OnT8HmB51HIX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QkJDNmzenp6fn5eX5+voOHTp0ypQpTb+DAfKlkB3bz8/v+vXrRBQQEDB48OCRI0eOGDECV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qx18fAd3fgDnMY6fBSQ/P79NhwIAAAAAAADQCvU+E3Ez+GMhAAAAAAAAKAImwAAAAAAA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AAAAAACAImACDAAAAAAAAIqACTAAAAAAAAAoAi6DBAAAoDgcx02ePLmJFXbs2CHaYAAA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AIDiWCwWIcLDw3U6nW25yWS6du2amwYFAADQ5jABBgAAUByTySTEiy++GB0dbVtuMBgWL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BAAC0OXwHGAAAQHEqKiqE0Gg07h0JAACAmPAOMAAAgOKUl5cL4evr2+zKq1atunDhQn5+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/nj17TpkyJS4uTlhh0qRJTT+C8I3iZh8HAACgrWECDAAAoDjXr18nIoZhAgMDm115586d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2joiIICKz2Xzs2LE//vjj2WefHTNmDBF17drVtvLly5epwVeLHXwcAACAtoYJMAAAgOIIE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bf7LUD/++GO9JWlpaS+99NKXX345atQolmVXrFhhu0l4N3jRokWxsbEtfZxWPBEAAIAWw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nPp0iX673duW0SY3JaXl1+9etWZYbjqcQAAAByEd4ABAAAU5+LFi1Q3/3TEjRs3fv/99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r964caOmpkZYXlVV1aLf66rHAQAAaB1MgAEAAJSlsrIyNzeXiPr37+/I+uvWrdu0aZPt0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r3Lmz8F1fjuMc/72uehwAAIBWwwQYAABAWdLS0nieDwkJiYyMbHbln3766bvvviOioUOHT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Sq/XkwNnfm6jxwEAAHAGJsAAAADKcuzYMSIaNmyYIyvv2rWLiCZMmLBgwQJnfqmrHgcA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AACAglit1j/++IOIbr/9dkfWF05Pddtttzn5e131OAAAAM7ABBgAAEBBjh49WlZWFhsb2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W9/b2JqLq6mr7hQUFBS39va56HAAAAGdgAgwAAKAgmzdvJqIZM2Y4uH6/fv2IaMuWLZWV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gwefffbZlv5eVz0OAACAM/AdYAAAAKWwnXHq9ddfb3bN999/PzY2ds6cOSdPnszIyHjg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Skpqamo6d+5cVlbWol/tqscBAABwBt4BBgAAgJvq0qXLe++9179/f5Zl8/LyLBbLyJEj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HAQAAcAbD87yDq+bn57fpUAAAAKBNCe8AC2/tOr8aAACAdERERDiyGt4BBgAAAAAAAEXA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ARNgAAAAAAAAUAR8BxgAAAAAAADkDd8BBgAAAAAAAPh/mAADAAAAAACAImAC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CTAAAAAAAAAoAibAAAAAAAAAoAiYAAMAAAAAAIAiYAIMAAAAAAAAioAJMAAAAAAAACgC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CJgAAwAAAAAAgCJgAgwAAAAAAACKgAkwAAAAAAAAKAImwAAAAAAAAKAImAAD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PQDwZOHh4QzDuHsUAJ7j+vXrHMe5exQAAAAAcoV3gKGtREREMAzD8zzP8+4eC4CHCAsL0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FAAAAgFxhAgxtIiIiQgiGYfAmMIALBQUFqVQqd48CAAAAQJYwAQYAkBOe5/V6vbtHAQAA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AMgJwzD4FDQAAABA62ACDAAgMxqNxt1DAAAAAJAlTIABAAAAAABAETABBgAAAAAAAEXA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ARNgAAAAAAAAUAS1uwcAShTM7mnpXYq5Oxxf2ZErD/M839IxAAAAAACArGECDB5o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++OOPRDR58mSWxUceAAAAAACUCxNg8EBbt261/1F4Q3jLli0qlcpNIwIAAAAAAPfDG2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JgAg9KdOnVqxowZYWFhOp2ua9euTz31VHFxse1WhmEYhrFarcKPFy9evOuuu3x9fR9++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zDLNu3bp6DzhjxgyGYdauXdvw7larVVhiW7nhEiJ6/PHHExIS/P39NRpNYGDgyJEj672n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vDMsLEylUjF2mn2yzE00+mSJ6MyZM8KvEBY2sTUaPrhOp4uOjl61atXNNmbDxycik8nU6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8kEYXbt68+bbbbvP19fX19R02bNh3333XcGucOnVq9uzZHTt21Ol0ERERU6dO3bx58802k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AAAAAJAFxvFTAeXn57fpUMCTRERENHFrW58Eqx5h3mKxWBp+BHrDhg1z584loiFDhvj5+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5kZFRR07diwwMLDefc1mc1xc3Llz5+Lj4x977LGAgIC5c+eOHz9+z57/fzplZWXh4eFeX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3t71frXValWr1WR3Cq6GS4goMDCwR48eoaGhWq22urr6zz//LC0t/f7772fNmkVEe/bs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6d+/f5cuXViW5Thu+/bt5MCZvYTx2L4OXe+ODTfUyJEjf//9d9vCJrbGU089Ve/Ba2tr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vmjRoqVLlzry+ERUUVHh5+dHdl/kFr7CbVuh0f+a9Ra+9tprb7zxhlarHTp0KBEdPXrU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4vffes91l7dq1jzzyiMViiYmJ6dGjR3Z29tmzZ+1/r23j2H+lfOvWrU3sTmLCARkAAADA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gKFNyGICnJWVFR8fHxUVtX379q5duwoLn3jiic8//9w2WbK/7+bNm6dPnz537tzVq1cTU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eHV1dU5Oju35rlq1at68eU8++eSKFSsa/moHJ8D1nDp1auDAgQMHDjxx4gQRJSQknDx5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99ZTjD9Lopqh3x3q3btq0aebMmcIdG06A622NRrdzampqfHy8n59fWVmZI49PRFeuXOnS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NTU2jD9vsBPjIkSPDhw8PDQ09cOBAr169iOj8+fOjRo3Ky8s7cODAyJEjhSXx8fEWi2XNm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fbbSLFi3au3dv01sVE2AAAAAACXJwAoyPQINyffTRR9XV1Z9//rlt9ktEr776KtW961jPN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PP/208KO3t/fMmTMtFsu3335rW2fNmjVE9Nhjj7lwnPHx8USUlpYm/CjEI4884sJf0VBN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v/32m61Qb2s0qkuXLkTUvn17xx+/oKCAiIQ3gVvn008/5TjulVdeEWa/RBQdHS38Z/300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LzcajQsXLrTNfomob9++ttkvAAAAAHgknAUalGvfvn1E9M477whv9Nm7dOlSvSUHDx7c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ExISbAsfeeSRL7/8cs2aNS+88AIRXbx4MTk5edCgQQMGDHBybDt37vzhhx9OnjyZm5tbX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tVarVaVS+fn5FRUVFRUVtWvXzsnf0oQPPvggNzd3+/btwvS7nka3Rj3FxcWvvPKKXq//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8nJwcIurQoUOrR3748GEiGj9+vP1C4cfk5GThx19++YWI5syZ0+rfAgAAAAByhAkwKJcw1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Dm2yzTeHHMWPGJCcnt2/f3v7NXiK69dZbY2Ji0tLSTp06NWDAgG+//ZbjOCff/q2oqJg8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qEePHkOGDOnUqZP9HHLChAnffvvtvHnzli9fHhUV5fgHcc1msxDN3uXq1atLliyZN29e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6s60hqPfXhM8//3z06NGOP77BYCCi2NjYpkfY8G8WNteuXSOiTp062S8UZtTCTUSUm5tL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/lmYHwLKsXq+PiYlZuHDh7NmzW/1oAAAAACAOTIBBuTiOI6LKyspm30oVTtRUWlpaVFTU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eeuihl156ac2aNcIEWK/X33///c6MavHixQcOHEhMTPzmm29sH+K1nwC///77J0+e/OWXX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0yMI7yY58unjx4sVeXl5vvPFGo7c2sTXI7iRYRqMxJSXlr3/9q8VimT9/voOPf/r0aSIST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ETT6kXV79itT3X96ZwgDqK2tzc3N/fPPP+fMmVNaWlrvaQIAAACA1OA7wKBc4eHhRHTh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YLPPmzautrZ0+fbr9RZKIaO7cuWq1ev369YcOHTp37tzMmTN9fX2dGdUPP/xARPaz33oi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9/PPPE1FAQMCUKVMmT57syCMLb3sK38ttQnJy8vr161999dXg4OBGV2hiaxDRli1btm7d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7dwtfV/7ggw8cf3zhU8r1PsDckO23COxvEv6zCk/WRvhRuInq3hDOzs5u+rc0O4CdO3ee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0smXLWv1oAAAAACAOTIBBuUaMGEF1p61q1ieffJKYmJiTk1Pvi6MRERETJkwoKCiYN28eu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7tPU+wVtPQUHB+vXr1Wr1xo0bt27dumXLFkce+eTJk0Q0ZMiQpld7+umnY2NjFyxY0MQ6N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vNtebizbx+Onp6Xl5ef3794+Ojm56kE0YPnw4Ee3atct+ofClX9sby8J/+u+//77Vv8Wec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AAAAACQIE2BQroULF6rV6uXLl//73/+2LTSbzd999110dLTVarVfWaPRbNmyJTw8/Oeff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tb3rooYeI6OzZs7GxscOGDXNyVHFxcVT3PjARFRcXT5061X6FmpqayZMn5+XlLVu2bNy4c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ffUVEf/nLX5pe7fTp08uWLWv6e8JNbI2Gv7HeV22bePyNGzeS0ye4fvLJJ1mWfeuttzIy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Fz5u/de//lVYsmDBApZlly1b9tNPP9numJmZOXHixFb8RmF2LfyHAwAAAAApw3WAoU3I4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F18sWLDAYrF069YtNjbWaDSePHmytLSUGrvyLRElJSWNGTPGYrH8/PPPtsmn2Wzu0KFD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8NxzzzXxqx3ynFe9AAAdmElEQVS5DrBwdVyWZYcOHarVao8ePern5yecvUl4nHvuuWfLl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P/vss5s9SD1HjhxZuHDhsWPHYmNjT58+rdFoGr2jMNpJkybZTwvtn0LTW0O41fbl2EuX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N27ceM899zT7+BzH9ejRw2g0Zmdn23+MvKXXASaiv//972+99ZZWqxXe8j169KjRaHz+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/2u7y4YcfPv/88xzHxcXFdenSJTc3NyUlpen/NPa/6+mnn2ZZ1mg0Xrhw4bfffmNZdteuX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TcEAGAAAAsOfgdYAxAYY24eD+J44mJsBEdPz48Y8++uj3338vKChQq9WxsbGTJk2aNm2a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97LPPnnzyyfbt2588ebJz587CwsjIyNzc3Nzc3JCQkIa/2kG237J27do33nhD+IbqkCFDv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VIvF8sorryxZsmTMmDG//PKLbUjNToA3b9587733Dh8+/KuvvrI/bVXDCbBWq01JSbH/+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6W8P+28Usy/r5+Q0cOPDll18eO3as7aGaePwmTuwssJ+lNz0BJqINGzYsX75cOKVWfHz8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+dChQ8uWLUtOTr5x40ZQUNDw4cPnzp179913N71V7f+bqtXq9u3bDx069KWXXho8eHDT4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AAAA7GECDO4kqQlwW9u5c+ekSZNmzpy5YcOG1j1C01N0hbjZRmh2eq9MOCADAAAA2HNw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4a/ny5eSK018BAAAAAECbwgQYwCkZGRn79u3r1q2bmN//BAAAAACAVmjmS3cA0LRPPvmE4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MD/fSzTeCSqXC9gEAAAAAl8B3gKFNKOo7wADiwwEZAAAAwB6+AwwAAAAAAADw/zAB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BBgAAAAAAAAUARNgAAAAAAAAUAScBRrcYOKBFv/lZfcorqV3YRjmZjd9+eWXjz76aEsf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O3/2rv/oKrq/I/jbw5wQQz8RaTpMsqGuYzeGFxZI0QkdUjJcrW0NEcdl1xSMtdxHaNf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cbOp1sEfmZGgY8kizrfxByHrGiKmqSg6SsgaKqHpBS6X7x+fb+d79t7L9YKQyn0+/uKe8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/vDMvz+d8LgEYXdykSZM0zTFvDxw48E70BQAAAMCdRABGF5eXl+fr63unewEAAADgzuMd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VyAAw3v5+Pj4+Pg0Nzc7r2publZrjQsPHz48Y8aM/v37BwQE9OvXb/Lkybm5uT5u6Xs5e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850GDBgUEBPTv3/+VV165du2asfiLL744fPjwHj16+Pv79+rVa/To0du2bTM22Lt378SJE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X1+HXXhymC775vIkHDlyRO1CLXRocPbs2SeffDI4OHjOnDnOxQMCAiIjIz/++GM3J9mhv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47KHewOWVcl6Ym5s7atSo4ODg4ODgxx577LPPPnM+G7dzEV3eKgAAALiH+LS0tHjY9OLFi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/fr1c7P215wEy2aztTYE2k2D5uZmPz8/EdH/gWzcuHHu3Lk2m23IkCERERGVlZUnTpwQ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1sNvtO3bsMC4RkW3btqm99O7du76+/ve//31ISEhJSUl9fX1CQsLevXv1lr169YqIiAgL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3Dh06FBdXd2WLVumTZsmIrt27UpJSbHZbNHR0eHh4Zqm6bu75T9h1QH9XWiHDZ1PwujRo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vNDZoamoaOnToqVOnzGbzvHnzFi5c6FC8sbGxqKiovr5+8eLFq1at8qS+iFy7di0kJMR46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s4PJKOSx84403MjMzTSZTXFyciJSUlFit1qVLl7799tv6Jrd5Ed3cS78+vpABAACM3AcQ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CcAqm2maFhgYGB4ePmHChFGjRhkbeBKAKyoqzGazzWbbsGHDc889p9ocPXp08eLFu3fv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Tp1qsVh+85vfiMiPP/4YFxd3+vTpDRs2vPDCCy47f/jw4ZiYmJiYmG+//VZEhg8fXlpa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LF7rfXWvnQT9Mhw0d1n7xxRfPPvus2tA5AOfm5k6dOnXWrFnr169v7RwePXrUbDaHhIT8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kQsXLoSHhwcGBt68edNl2VsG4AMHDsTHx4eFhe3Zs+fhhx9WlywxMbG6unrPnj2jR4/u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LhreRiAGQKNLm7Hjh3bt2/Py8vbvHlzVlZWQkJCO34AafXq1VarddGiRXpwEpFhw4bp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otKviNx///0ZGRkisnnz5tbam81mEfnuu+/UR/XH3Llz29rzNrl58+bSpUvHjh3bWoPs7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Pd1MkPDxcREJDQz2vf+nSJRFRD4Hb54MPPrDb7RkZGSr9ikhkZOTrr7+uVqklt38RAQAAc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s9lsLS0tNputtrY2JycnLCxs3bp1a9eubVORwsJCEZk5c2ZH9SoxMVFEysrKjAt37tw5Z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5pE+fPoGBgSLS2Nio3jtV4bC2trajOuDSypUrq6qqLBaLy7V79+7Nz8+Pi4sbPnx4axUu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oKCgTz75xPP658+fF5EHH3yw3T0vKioSkfHjxxsXqo/FxcXqY4dfRAAAANxzCMDwCr6+v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mmWfWrFkjIuvWrdNX+fn5+fj4+Pr69ujR4w9/+MOnn37qvHlVVZWIPPTQQx3Vn7CwMBG5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t2rUxY8akpKRkZ2dfv349NjZ29uzZxvbJyckikpqaevLkyTZNxdTU1KT+uOXY3R9++CErK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sGHOa5OSksaOHRsaGrpp0ybnteoc+vj4hIaGfvjhhxaLZcyYMZ7XP378uIhERUW576G+F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TY2IDBgwwLhQJWq1SjriIuq3SnBw8IgRI1zeKgAAALib8TvA8C4qSepDi+WXl4QbGxvP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mTNn1tXVzZ8/37iV3d7mN5DdUwXVY14RWbp06Z49e0aOHJmdna0P4jU+RH3nnXdKS0sL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ph3V19eLZ6OLly5dGhgYmJmZ6XKtmraqrq6utrZ20KBBDmv1SbCsVmt5efn8+fNtNttLL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1JFxNXuWGvhdFTZTlhrGxdMRF1G+VqqqqQ4cOqVvF4TABAABwN2MSLHSKu2cSLIeJixoa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8S84N/vGPf8ybNy8iIuLUqVPGyZB++9vfVlZWlpeXu3w6qrRp/qQjR45ER0ebzeYjR46Iy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bW3vixAk9/Tpv2NTUtHz58pUrV/bs2TMxMdHDWaDVjoYOHXr06FGX/VR72bdvX0JCwvvvv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77Fr/Oy0t7aOPPgoPDy8tLe3Tp09rR3f16tXevXsPHDjw7NmzntQXkf79+1dXV586dSoy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OgjVo0KBz584ZK4jI2bNnIyIiBgwYcOHChQ6/iOvXr589e3ZERMSZM2fcnP/OwxcyAACA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oN0JbG207ffp0+WWsrFFCQoKIbNmypaO6sXXrVhHRp4NSz2kdRvA6uHTp0ubNm/38/HJy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Xl+fJjkpLS0UkNjbWfbP09PSoqKgFCxa4abNmzZqRI0eeP3/e/Wu06mmzwzl0U//YsWPV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G7NpW8fHxIpKfn29cqF761R8sd+xFVHNZO98qAAAAuJsRgOFFKioq1Njm1NRUlw0KCgpE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FyxYoGmaxWL58ssv9YUnT5584oknPNz16dOn9b93795tsViCgoL0QKj2qFKxiFy+fHny5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vDlp0qTq6mqLxTJu3DgPdyq/vO08YcIE983KysosFov794T9/f3z8vL69u1bUFDw1ltvu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2burn5OTIbU9wnZaWpmnaihUrvv/+e7WkoqJCDbfWR7Pf/kU0Uuna+VYBAADA3Ywh0OgUd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ps1mq66uLisrs9vt+s/Yqgbp6emaplmt1hMnTuzbt0/TtPz8/KSkJIehsO+9996SJUvs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w8OrqqrKy8uNDdyPntU0zWw2DxgwoLq6urS0VNO07Oxs/UeA1a/japoWFxdnMplKSkpC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q2O2UKVPy8vLmz5+vz199y98BPnDgwKJFiw4ePBgVFVVWVubv7+9yQ9W9lJQUYyx0OQRa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KSnJZrMVFBSMGzfOeJLVe9THjx/XNC0nJ2fKlCm3rG+32yMiIqxWa2VlZXBwsMsOOH902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bsWKFyWRSj3xLSkqsVuuSJUveffddfZPbvIj6rXL69Omvv/5a3Spt+v+IDsQXMgAAgJGHQ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UHt5/nco4UbCmaT179jSbzWlpac8884xzAz8/v9DQ0Li4uGXLlo0YMcJlENq/f7/FYiku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v3r3j4+NnzZr11FNPqbXus1NWVtbmzZvVq8VxcXEZGRmjRo0yNtu4cWNmZmZlZaWIxMbGb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EtdlsGRkZWVlZSUlJhYWFegK8ZQDOzc2dPn16fHz8unXrjNNWOQdgk8lUXl7e2uvHzuFz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oaGhpaWl6ld/9ZMcEhISExOzfPnyxx9/XC/lpr7qiRvGlO4+AIvI559/vnr1ajWlltls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MxwK3s5FVBxuFff97zx8IQMAABgRgHEn3Q0B+C7hMrxBae3k3DLegy9kAAAAIybBAg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AAQAAAABe4RYv4AFA52lthLOvry+DnwEAANDhCMBA5yLIAQAAAHcJhkADAAAAALwCAR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IwAAAAAAAr0AABgAAAAB4BSbBwh3QFPl4Wzfxr/if9u3rp59+CgsLa2xsjIqKOnbsWGvN/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fvv3gwYOVlZU1NTVWq9VutzN/FQAAANCVEIDRxe3YsaOxsVFEjh8/fvLkyYcfftihwdWrV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n28ymQYPHjx48GCz2XwnegoAAACgcxGA0cVt3bpVRMxmc3l5+datW1999VWHBk8//XRx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/b9687t2734k+AgAAAPg18A4wurJr164VFhb27t07KytLfgnDRvv379+3b196evrLL79M+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NgIwurKvvvrKarUmJyePHTu2Z8+eZWVlZ86ccWggIgkJCa+88sqgQYMCAgIiIyPfeuut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HDx+eMWNG//79AwIC+vXrN3ny5NzcXH1tbm7uqFGjgoODg4ODH3vssc8++8y5Mz6tMK5tb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66aePPvpo9+7dnWu2Vkov6FzNeeGLL744fPjwHj16+Pv79+rVa/To0du2bTO237t378SJE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X1/nDrvR1iM9cuSI2oVa6NDg7NmzTz75ZHBw8Jw5c5yLq0v28ccft3aYzvVFpKGhwWUP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7Lq7vHPadwUBAABwmxgCja5MPfJ9+umn/f39k5OTt2zZsnXr1r/+9a96g4MHD4rI888/7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O3DgwOLi4jfffLOkpOSf//yn3mzjxo1z58612WxDhgyJjo6urKzcvn379u3b1SxZb7zx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iouLE5GSkpLnn3++rKzs7bffdu7SpEmTNE0TEbvdvmPHjtZ6/pe//MVisZhMppEjR2qa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zz5eXl//tb39TR6Sa6UX0JZ7LycmJiIiIi4szmUw3btw4dOjQH//4xy1btkybNk1Edu3a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oqOjVR/cd7jdRyoi6enpdrvd5aqmpqbk5ORTp06ZzeaYmBjn4o2NjUVFRampqSdOnFi1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r4WI4b9u3b/f0wH7hyXVv7c7pkCsIAACAtvLxfJ7bixcvdmpX0JX069fPzdpfZxbon3/+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1dbWBgcHf/7559OnT4+Njf3Xv/6lt+nfv391dXVmZuaSJUu6desmIidPnkxMTKypqdmw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gIhUVFWaz2Wazbdiw4bnnnlMbHj16dPHixbt37z5w4EB8fHxYWNiePXvUDFsVFRWJiYnV1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ZPXq0vi/1ZM9ms/n6+opIc3Ozn5+fiKh/g8a1u3fvHj9+fGho6L59+373u9+pmgkJCTU1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99phe06FIa/tys1B3+PDhmJiYmJiYb7/9VkSGDx9eWlq6evXqhQsXut+XM8+PVES++OKLZ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oFhob5ObmTp06ddasWevXr2/tKI4ePWo2m0NCQn766SdP6ovIhQsXwsPDAwMDb9686bLsL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d/Z3TjitoxBcyAACAkfsAomMINLqsgoKCGzduJCUlBQcHi0hycrLJZDp48OCFCxf0NrW1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lX5F5OGHH37zzTdFZNOmTWrJ6tWrrVbrokWL9AwjIsOGDVMZ5oMPPrDb7RkZGfr80pGRk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a1b6er1mzRkQyMjJU+u2Qmrek5r7+7rvv1Ef1x9y5cztpd8rNmzeXLl06duzY1hpkZ2eLS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4eHhIhIaGup5/UuXLolISEhI27v8fzy57u7vHAAAAPz6CMDostT450mTJqmPPXr0SExMl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s4mIw/jYCRMmiEhpaan6WFhYKCIzZ850uZeioiIRGT9+vHGh+lhcXNy+nquaqhu65ORk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z55w5cx555JE+ffoEBgaKSGNjo3rvVIVD9R8EnWflypVVVVUWi8Xl2r179+bn58fFxQ0fP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X162bFlQUNAnn3zief3z58+LyIMPPtjunnty3d3fOQAAAPj1EYDRNTU0NKgJrvQArP9t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rFarcVuVi65cuaI+VlVVichDDz3kckc1NTUiMmDAAOcKapXS1NSk/mhtRKvi5+fn4+Ojd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1tZvNXVZzmINKuXbt2pgxY1JSUrKzs69fvx4bGzt79mxjA5W3U1NTT5482aapmDw8UhH5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UlNThw0b5rw2KSlp7NixoaGh+qN4l4cWGhr64YcfWiyWMWPGeF7/+PHjIhIVFeW+h25O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d4wnVAV9f3+Dg4BEjRnz66aftLgUAAABhEix0VQUFBdevXxeniCIiJSUlFy9eVC8JhIWFn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Rg2TVtQMSUFBQepja/MzuaHmZzKqr68XD8bcqrmdXE7IpGo6V75lNf2jsezSpUv37Nkz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sfRCv8SHqO++8U1paWlhYOGTIEM/3KB4fqepDYGBgZmamy7X79u0Tkbq6utra2kGDBjms1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l5fPnz/fZrO99NJLHtYvKysTETV5lRtuTqBLDlenHXeOyw40NjZWVVUdOnRo5syZdXV1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xGA0TWpx7yDBw8OCwszLj9x4kRtbW1eXp5KEYMHDz5//nxZWVlkZKTe5vTp0yKiB78HH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LS5YPKvn37njt3rqqqylhBPfrr27evwxL1tqobeXl5vr6+vXr1qqurc6ipnv0aa96Sq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DVOfHmH4d9OvXr6ysbPny5StXruzZs2diYqKHs0B7eKTFxcWbN29+//33+/Tp47KBzWZLS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pk6dWlpa6tDMeGhXr17t3bv3ypUrjcnQfX01StlhALMzNyfQk+vu/s7xhLED69evnz17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AAC0G0Og0QU1NTWp8c9fffXV/v+2fPlyMYyCVgN9c3JyjJurB30pKSnqY0JCgohs2bLF5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FJD8/37hQvfxpfMCo3iiOjY31pP/R0dHONQsKCvTd3T71nNb58bjRpUuXNm/e7Ofnl5OTs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8PE8qe3ik6enpUVFRCxYscNNmzZo1I0eOPH/+vPvXaNXTZhU+Pal/7Nix6urq6OhoY3ZtK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7p63UXNYOhwkAAIA2IQCjCyosLKyrq3OZcKZOnSoiRUVFP/74o4jMnDnzvvvuy8vLy83NV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snnnOnz9fLVmwYIGmaRaL5csvv9TrnDx58oknnhCRtLQ0TdNWrFjx/fffq1UVFRVq2K1e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TvNatUbNvbxixYpjx46pJWfOnMnMzNQ0LS0trY0nw7WhQ4eK4T8CLl++PHnyZGODmzdvT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62mKxjBs3zvPKHh5pWVmZxWJx/56wv79/Xl5e3759CwoK3nrrLfd7dHjV1k199f8dtznB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d01YqXasLBwAAgPbhd4DRKe7s7wDPmTMnOzt7xYoVr776qvPaRx99tKSk5KOPPvrTn/4kI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qaqqmaSNHjjSZTEVFRZqm5eXlTZw4Ud/kvffeW7Jkid1uHzp0aHh4eFVVVXl5ufzy262v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TCaTevRXUlJitVqXLFny7rvvisiBAwcWLVp08ODBqKiosrIyf39/VdP9r+NOmzYtJydH1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42Gq1vvnmm2+88YbxWNr9O8Dq13E1TYuLizOZTCUlJSEhIWr2JtVgypQpeXl58+fPX7t2r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0pCkpKcZYaOybQ+e/+eabpKQkm81WUFAwbtw4tVZ/OfbcuXPHjx/XNC0nJ2fKlCm3rG+32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a2VlpfHF77b+DvAtr7snd84tr2B6erqmaVar9fTp019//bWmafn5+er/I/hCBgAAMPLwd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UHt5/naG5uTksLOzKlSunTp1yOcZ11apVS5YsGT9+/K5du9SSnTt3ZmVllZWVaZoWHx+f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7+/fvt1gsxcXFV65c6d27d3x8/KxZs5566im19vPPP1+9erWaWslsNi9YsGDGjBlqVW5u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j49etW2eczMl9ABaRv//975988smJEyf8/PxiYmIWLVrk8JDWuYjOk/y2cePGzMzMyspK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0aZN6iGqz2TIyMrKyspKSkgoLC/UKtwzAnh+pyWQqLy83vn7sJgCLyNq1a9PS0kJDQ0tLS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aFhISEhMTs3z58scff1wv5aa+6okbrV0OlwvdXHed+zvH/RVU/Pz8QkND4+Lili1bNmLE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AAAAjAjDupDsYgAE3XCZb8SDe3234QgYAADDyMIDwDjAAAAAAwCsQgAEAAAAAXoHfAQbg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r63uvDH4GAABAu/EEGJ2FOAF0kubm5jvdBQAAgHsSARgA7jFWq/VOdwEAAOCeRABGp7h0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GAfgiZaWloaGhuvXr9/pjgAAANyTCMDoFM3NzVeuXCEDAx2roaHh559/ttvtd7ojAAAA9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aWho+M9//nPfffcFBgY6/OYqgLZqampqaGi4ceMGLwADAAC0GwEYnchut9fX19fX19/p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6ABAAAAAN6BAAwAAAAA8AoEYAAAAACAVyAAAwAAAAC8AgEYAAAAAOAVCMAAAAAAAK9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UCMAAAAADAKxCAAQAAAABegQAMAAAAAPAKBGAAAAAAgFcgAAMAAAAAvAIBGAAAAADg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vQAAGAAAAAHgFAjAAAAAAwCsQgAEAAAAAXoEADAAAAADwCgRgAAAAAIBXIAADAAAA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AAAA4BUIwAAAAAAAr0AABgAAAAB4BQIwAAAAAMArEIABAAAAAF6BAAwAAAAA8AoEY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AwAAAAC8AgEYAAAAAOAVCMAAAAAAAK9AAAYAAAAAeAUCMAAAAADAKxCAAQAAAAD3MD8/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t7S0tKszAAAAAAB0FpPJ5GHLNgTg+++/v12dAQAAAACg47W0tPj7+wcFBXnYvg0B2N/fv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Cg4/n4+Pj6+nqeVdv2DnBoaGjbuwQAAAAAQMcLCAi47777PG/ftgDs7+/fs2fPNnY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1NLS4uvrGxQU1Kahyj7tmNrKarVevXq1rVsBAAAAAHD7WlpaAgICgoKCunXr1qYN2xOA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69etWq7Ud2wIAAAAA0D6BgYE+Pj7du3dvxzRV7QzASlNT040bNxobG202W7uLAAAAAADgn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fn5+3bp1a/cMzbcVgAEAAAAAuFe0bRIsAAAAAADuUQRgAAAAAIBXIAADAAAAALwCAR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IwAAAAAAAr0AABgAAAAB4BQIwAAAAAMArEIABAAAAAF6BAAwAAAAA8AoEYAAAAACAVy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AgEYAAAAAOAV/hc+ZP9Hs0Gbn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2292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A1D091/20671_7b1c1.files/image01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JtAXcAMSH+GlNvZnR3YXJlOiBNaWNyb3NvZnQgT2ZmaWNlACH5BAEAAAAALAc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CmwFTaTKE+qTMlypcuWMF/KjElzps2aOG/qzMlzp8+eQH8KDUp0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Tcp0qdOmUJ9KjUpVKbaCU7NW3aq1K9evXsOCHSu2LNmzZtOiXat2oNq3bOPCnSu3Lt27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r82rAPwK5kt4sOHCiA8rTsx4MdjAjSM7lkx5suXKmC9rzrwSAOfNoD+LDk16tOnSkwXK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r127hD1bdkrat22rxL1bt0nev32zFg58eOzjtZHnVt6beXDnxpNLXz69efXn16NT326d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//8+Pjz58+bTF19PvD109u/dZ4c/33XJ0/hR59+vvz////5B5t+AABbYU3EEJmjgggqi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YIQwtQLhhRRmqJ9qGHa4F2uCXCHiFYJ4+ForAQgCXCsslKjhiybCCNd9MdaoFgsBXMEC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54AWFYIszEYnWj+jRR92ENTEpHZJ/WeekjVSmJaCMVX7FoorY6GjhFRZiI0iJY57UCpit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VOaYbJoE5kloqlkiS2fGCeKae6IJm4g5tvmnIIG6CCedX4YJZ54mHZqmoI6COeKIFqrp5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nH7CWaaYV4AqoqEqJvolpWJmOuejmZ4U4pibkv/5Z5hZYmnWg7bWuhULoZ7JwkkpihnA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O/6KYgAWosjCmQHQmSKKKu5YrY47vnQskclewSyLvE6Loo7Deotmjt1O6620FgYLLbAq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+65JKQJaLrTYVltuji0NGy68J2XrJaElmpssNsUyHKy34aq4Lr4Jo0skveHWi66vcrqb6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kuWRnKR8I6Ncssonx4ccwV0+S22Xw8Y8XLDDIexsqNjG3O60zBKaG8K7UUtvozh7+ZvQ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BCq0jsEBzqfTDw54ZKrC+wkakzVyzZvCvYK8UtcxYPzt102BPPTWLUUe7Jdhbovgbr+DC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/MG19LgMueMqBEz74yoUjDjiNIDee1NF0Ktsii27Xay2ow36LrJqSEis05SKqFGLmtBY8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si0a6bqOpbo+pueal/r25Mhigy65Y+7+rc/Apxkttt6W3m6lcuNeOb2lEtpvl5LCDvy3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/p3S716KaKTj4Dd1pa7hC2WznGgf7XagxTvfbokpWrv8s0D7vTTAM6O0LLOsXS/sqd4iW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C+upoVetf+tRGP15Ryly8U6AEkcavZBkvbu9jIM1qhj5kdQ6B1yIYBHEUotQJzWN7UyAIp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ZC2MYUy0dzu8VQ4lLSLUzSyUw+E9S14q0hyg/yK3Q5Y4UG46RN9zWterizGxYPFS27CC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Gv8LZn8imOxdd73rCoxsK7dauggGMXjEzFxG5Rq4q6i5M6uIis/x3Qi7pj3s4cqMLZWgU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XrOuxr8bwktnAaRWmNYHNfjxsG8lImHRppUtcAlPUmlqWgDdN7beRfJXapyZuAiJPmGR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Zc+Qz4f3mS8/637KUuD6Jycx6rDSazGYGRqCBiWiJJBHMQqm9PxqTJYwD5DHNiKNmAqxp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Zo9qpZE1JJKMTQ7Wjahpvm6orl7QqybBkCSxM3RRYLJP4Rrg5M5K9QqPwcPRLZZFRmmbq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S6YWRcqjDZ7HkJU4wIitzzYwmvpqlTzeRbqFKhOIylVmT8U00fIpsVtfw1KyZaPQltHql8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JKQcbY4itbPSCumPob1aSZj0preXklSlNe2oTFPK051+tKN3vJMrgTpTkxaNpyOl6EVh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/YwllVBotlIJZXIg+x7knsrVvfjRcGBVXFhbdjiyjlU9LEPrcRhlnDKZVaxwfetb5wRS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Ta1n1etaY5PWvaQVs4uTK17gWlrCC3St8krnUxnb1sY6NLFosCtnKSvayls2sVpqK2c5q9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XQwva0pL2tFxlrGlXi9rWspZ8lNVQUl1L29f/1vaPnMWQ91Z1W9v6trfGHC1iA0tcltxJ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m9ziKta5y4Vucwd72Ooyd7jUva51pYvd52aXu2pVbYZABdzfmre85Ysthixl0/O6F73v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15jkKvviNb35FI9zxqi4lgvAMYFijmgEbuMAIFnCCCazgBjP4wQd2cIQhvOAJW7jCGJZw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zmMMm2fCFPTziD5f4xCJOMYkX3AoVm9jFKF6xjF884xjT+MY2znGCLSNeDBVsJQE+CYeG/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ISD6yklucZCYv2chOjjKUp9xkKj+5yli+spalnGUub9nKXg4zmMfcZTJ/ucxoPrOaxZxmN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ujjOc59xmOm+ZMupFDAtxMiqsNookgA60oAdN6EIb+tCITnRI0iOY+SpmtjmBlfECrGiG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0pgkd4k17uiGA+TRBLtNf7SoXXN77nnaDDJhOu7rVsL6PrCEz61fXOtYNtjWtd63rXuPa1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/TWxhA3vYxi42spd97GYr29nJjvaujwxtZj/72tKutraxbe1sc3vbyTZ1cXtcGEGmCdJH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uN7d73e6ON7znbWd6v7ve+L63vuWdb37v297+DjjAB97fweTZL3TibVUoLeqGO/zhEI+4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xtGMUZNXGN7wI1P8053+OMhFTvJMkxrjdv/p34gut/Bcf/vl3i6JW2De7ZqD2+Y0v7nOc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58emds9/TvSdA33oRi86zx1D7r6cm0zoJoq6+03wf1P96lbPusCxvnWtV73rYP+62Lk+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WOdNw9iwUjpf87XCPu9znTnGL9wXlfFH4xiN+abr7/e8QCTngBx1qh58cvKd2oI6E2V0Au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5g5NOeaRbPvKVx/zllR55oWv+85wPfeZFv3lni/u7TLZMm6C+lamb/fVhJ7vsYV/22NN+9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3j3ve/xvtlWHR2u1uFLcP/vjIT77yl1/gyuA9L24VU9SHYnxPe5z5IRE89kHS9+173yCH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Yoq6wGvSjv/TkS89+9Lef9O6PP/yJ7vn5p//995d//g/Ol6bnHcB6xxSup3u9V4C3d4AEi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MuIAOaIANSHbA5xh5kjMxFRXV930auIEc2IEgQXx58Xx4wTzeM31AkYGb1n0euIKapn0s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h5100qD+oMl0ucX72937rp3/494M+GIQ7KIRBl3pAOIRIuH9KaHmn513+pxewEn1UMYAP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aIVamIVciIVeeIVg2GYTSBn0QiL+lBUo+IJquIZsuIEgiBciWBeMByqtB3HX14aBF4N4+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+N4OHUTDPcYFSoYNLCHQzR4RHeIhJuIiO/yh/9ceIkviIjaiITMd/ebEmVVSHXRiGnbiF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n1iKpHiKcDaGjoEteGN+fviKsBiLcfeGdRGHhMF2PJGGJieLvMgRLtiLWMF3mFFqiKcb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qj1eJodeDzDiJihiNz0iJ1RaJ1HiN0giNSteE0WWEjqEmrWOCP0GFo1iOoniOpmiO6YiO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wqhgZIGJHrgiM9niP+EhotEgXtigXdCIWulhpd5iPu0aQo2aQJAeIjDGPo9IqGLiM2thr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NFHmREYlr1liRHImRFulsl2gZZXiDU+iOJrmOKNmOKfmOLHmSKnmK8TgZruKQThGQCHmTO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HdJmxeB5kV09hk4rWhzpJkL+Ij3oIcsPIWdwoVlsyJq+Cg47njBkpbFT5kVjZkVXpkT63k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lrDWlNj1hHhBV6nCiS/Zkivpkmy5lm4Zl205l3EWk4kBOmRiVQ9ZlHzZlze5j3HRj3CR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h0R5j0eJj4npl5WmkIFoHIvXclepla02kWJpmZoJllkpeUa4mZnJmZYZkqMhjrkol3BJl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mqrZmqBol4IBLqyjl4XomLiZm7IImDOSGcwjK3UIcY2pm6+4mPaYlJ4GmduFekXDJ1By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maJZnaF5nRbpldgJmtLJfmS5nGYJhaH/o5aumZrmWZ7oCZuvuZ7n+XuLgYl4oTW1WY/EW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8uRaCuRZPlyZ793ADmY/GaY/DeZ+BppyG4SavhIYQKZ2Y2Z3cGaHWmZ2fOaESup2NSJrf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qJ7tyZ7pKaIgOqIhap6yWRgsojXk1XIG+qIwqnz52RY9+Y/3BRVCmWgFGqMrOKC9iJwp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MirjuZw52KASSp0Y2qQQaqHzNwVZkAUA4ApP6qQXyoRDujjwWRcjqTQeWqJiSqJkeqL49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4AfRYKJuOqZhlqKRyRU5yqN2mhCD8AIEoad3Gmgzehb7qRarUjdhCqA7Kos+GotZwKcC/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fVoRCHqLMQNPdKqk1vmgWbqpUIqloecZffACgzAQaFqqVFqlEeapqnqlzteld1FCpjmO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ZoplrpAFWvACVJACAPACrsBkhOACWiClp8pggWGrysqOcsoXhNmQttkUdRqpdooNgzCl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M6CCrUAIUzoFxTqlhECtFfGnt9KTZgimJSmc5tqB4OoHWYANhyAGhtAIPSALCWGt4LqrU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GQNqCQsqc3dgbwyeVooOpocmkrMqpq8qpuZoFAHsVYiAGgIGxKjalL7CrUzBrDguxD9uI3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Xr2KGsYoTH1qrs/qyLluK1wAAg+AHU/9QrhlLEGKACKohDVYGGP2api5QrsGqGjMLs7eqe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KfT5ru/aB+RKEPVKEGGABhd7CBLhCjQrrllgrFw7sC+KrmMRqGgxKgCJmDmZqC+oq1PA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tQAgBo0AAI1gt/Y6BgDACsi6ECeRq4TQsV6brH06qQiXcAv6kCELlpraqSMbsZA7a1PaB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CBdrt5fWCvpar43QCJhLt6EmDQNGEIAxCNe6qFJKs3DbuJIbu60qkuvaoSUZs0mbu8s6l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6ZIfQCGMwC57BszLnGW7Bs8Grt45AugPGZQThCi7wq/6aBYRwCgaBu7sbZUsbn5syh3v/C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KhCz0LyiSxHXgLl2awhigLmscLQPAa6LOq6jCre4SbZiYbYAMq2GBqniO3FSa70EIbdi4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WxCz8L49kLeHMAaOAMACQQji6rWqK7abpsGPWbA1KJVas1vJmFbRyamwG7koLLJCiA2u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ILrG+2AVemymqxrECwCYe6/vC7Ij5gpcu6hfO6UBG2rXkMKTy2vDwAtMrAy0oLBl6apx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u71YfMX6hgrYKg1HKwtjILqzsICvy2R52wiGEMFGVsaq4RajyrFTkKbH+rxZjJKmEA2t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PJhbo78t4b8BTJCucK1+0Ae0YL6h/yvGhTYLs8C+EIy5bewQHFusrUvBL/jE2PDE0cALh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rIbKyO8FwA3nKKojK2ZvKrLzKrowVrQzLr4y6sUzLs+wWtYzLt+xHstzLtuzLugzMRPbL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bXoKFkyl2NCmnhu8yOvKfafKwoxkqMsKsrC8WNu8B9GHR5urftCxLyCvRSsQbVrN1HzM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M7WzN7xygLLHEfAzKXdEnqFIVpjAMw3AVytDPAPDP/gzQAh3QBH3QA53QBq3QBd3QCL3QE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QEh3RFH3RE53RFq3RFd3RFP0JHI3RGz3SHh3SJk3SIq0MfPC1fPAJAqEMgXAIhhAIIP+N0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90gWdDJ5Qr+77vqVQCsSL0//MtXzABFOQ1FKQBadADMmg0ykd1VA91Tld1Q1tErQQDbXg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KCWJx+bMZGINAGV91mSd1mO91mat1m3N1mgN124d129d13R913Od13K913at133N13gN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d2IR92IM9s9iKCmbts8F7CPqK2II92Ybt1jcMAI+suZHMCkzms3A9ENfAZH6AAlOAAl9r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N2ard2oPt1yeh1cpwGH0MIYI8yLxIv9k6ENmMuTkscr2tt+n72wyhuuH6AlOguvjrgZzMC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Qrc9aJiM24f2rRRbvqzgCBJMt3z/yMGFptl6CwCIAN6eYb2ES64ByxHmjWgmUQu88AnD8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aLBQjKRTicQnrMJJLLtdeRXy6gdu0dvOK23aSYkc5sg6LAaMkMZjcOAAcNkcVsnGiqo7h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crgz5bbK1bSAtq7tarL0l7mXXerMBu77CKwszTOLx5hasoMNnfMASrmVAW8l8Ws7YcLQm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fiQaRco1Md3WzYYDXK6ekc2MvIGjG7qjywrErRCtMLGEC7bHB8heYc9fUYabE5wOF6CM2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asNsC4eRjYOYFUd2e1sA1nrmQOghcvKvF+rt/6MGR2SJtAr632d8Y+bgA/t8aTnMt/6yrf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5jVDeGY7gNXzoAkHhR7u5jNDDBTmR0TzAad66g7DcqlHIhmvoXj0jQ24WvxQvAbgUI17HM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OCsQMSwG+vrjWMjGeKu3YsC3ABDao25kgOEKLxCq/goAj1rBpI2mx5q73VsXKzrK8sSgS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F6z26Vc6Ljnzrosvt0VzcX4umUsqovwrnJMHlW+HlG2dLtjsVSH6g145pNXuzJdG8zSu/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y5u33PwQXDu4vkqqTK6UqcGUW8odLmJUjbewgq6NE0/ppn7xnYatVooNjwzNk5x0Ce7f1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TWosIOeyM0SyqqnGqq1qy7nHqa/+Bll9+4rB+8yWa3apx6wiM82QKGHIeBpHsCDPuGZ59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q9FOF08JlZda769YyJU7EI+tr2MLAMEdyZhdEK7ArVhAA6K+wbjYm5ZhOewq72qLk/7+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5vzuEer+fbIg3GGMCKHdCELv4N6t8Hjm7lEhiGXfEyXcqYRu8YXuqSexugHbCogQvHof6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/+Jv3tyVBvKDrvmFAt6wgBiI/u5XR6rcr6zaf+q+J5m8rEAZ8t6GWgMTwCcpwvLruiTIu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/nppR5FEv9Wp4rWkOt5EP2YBGDL1ADMPQC7Wfj9cg+gOh6Z/G7pvVkx7kZ2rvrsL/n339O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C2jL0AsDwfwGqbkuXq9ufqB8/uEs8yhApd8Sz9+Kf//+fQqVOwhXYeAMO3QAQQuAMmIA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NmwGaTUE0AqiRIMUI07EWDHjRY0dOX60GHKjSI8kQY6EiO2QmEaHZpVECVPmyZkmJTKU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3ef702XOnUJxAh2oUmtSoUqZLnfYUdOXp1KY5BQHgubCVVq5Yt3rtmhXsWLFlv5oNe1Zt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tixbuXLl139qNe1dvXr50z14DMIjQFEJYWTUS4whRX7x+tSrrJe3gMF7EehH7tFAg1peO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6NALJWM9XXo0Y9JVqb52rfRi/2zYtWlLjNpKt+3aVw/+Bh5c+HDixY0fR55c+XLmzZ0/h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qAwiark4OnNlyoZ9BzCs4ECC34mJJ6Ys2nb27d2/h498KO/b9IF6tV9fP88rLPr3F2Q/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xCkQwQfYsUvC9awjJwo8sXAFAlkNa6qzBiqIh5rxoTPGOoOCwASVE8YZRBhTNNGSxRReRE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SMcamGApQtxxrdOoqhmqKiSYhbdoIsIWCJBJIJYdEssklk2TySSejpNIkIyHMog8ArrkQ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aAgiaL2KHEoJIqwM6q5D9Mhc6KCHwKxySijvtDNPOvGU0kYemULqT0GFEqRQbP929NOq1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pIhyENUkZbW3SRiul1FJMQROMMC0BcOQQR9bUtC8ABOoORVIZ3QybzE48T5nMsNosolIz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NVa1Bf6UoUWCNisq/Q6USFrcXmxvkhRemAGAKCpeltlpri8PyU1ZWOkQ7DcdMTz0EOTzvu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ddc9br5kB8Xv3WSv0E2q3IAlkF3hsviNgML0BThg+LLQIot/LzxEFhdT7Y44BtmTBsUTz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VtBg4eYelUaeiPHbq459EDsqoj1th4VBB+Bs5ZJcJxUrPOveE6IVIATDkBX5/nLlnPn2W+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JmwgLHjaQ5aOmeYlxyQoPTT/PRJraKrTNEhiN8M1k+c5gXYabLGtHhslkt1tmaiXTX450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3FgLEt9ddRfvihpYMkeFZQjYF/G7B7SacV14hlFCaWWQZo6XB6xJoTBSJwabVwAvfLJpP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LPxyw0Un/e5hhZ3t9EH7Y8G/jfPN+BBSxRCkjymouzlj3Xc36JTpJKxw6W5bjFqZZTDW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d+fbPftt+uJV/d3oa4TdYkOAU9ggQnQ2+PmAH9Z3ED9e0JJLxLpvMJpl0iOmeRj1jQbFy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x9z9IetSp9x9vcFSouK1MP7pBoE58VLSyzUQMsjOIGMQAgFlAhDpTuN3NeEY2/w4ysINh+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6hDCFS3xUgOFRAv3hWhqVKqaB2X2NZ6J537iGUjX5CRDEPJQhXgKoIDcVr38XCEAV7hC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8Z26KGt3j3iKLCQIAMY5gSRV5dj5+ucJIUQydFMUYxs8AJkITCl5LjERGsUSjRMNYRsXA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gmoOMd8STP9DRcYx+DB0RY5S6IObnXrD5T09QlsCfZM9iWJRghlaCwu654oK3mxb/NMkeL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BPLiA64ybTI6UEMPiownP1O+CG2FjA0ABWkf/tBticgCShKX4siMees3iFiJBIEzBS2A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WgEhCAHgQolhEcMWlEwA1P8vj+ZpGLVEqTtYyqhjaWOb2sQZTnLihoCtM+ArsZFERfrn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OE+ZSaMhwZRdBQ1ywSwMYlr07GFAf+hDIlnydgYRniwAKqTzxG+eX1loRIPEQoO4aRi9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r0lUoB49ydlEujaQjbOkQ+zmEv2TRBbshilMVKRunhi3lM5SIvZkBRVXolBsuMKSWdDZ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taYbI+EL/qbTQ1yjkCASjymMOtUgkusyvRjGJ5ahk4cclapffRchwTqVnQzFpU5hItuO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b4VrXOU6V7rWtayzQIQEE0bUngKVMK6wa2AFO1jCFtawh/1pdWbRkkOw4rD/geXQuaLx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PjQa4zJWezF7Ws5+lq1djOdbYxC2JSGzpgHApFHbyhG5FeatPyirb+cQWrrSFrVtx27Ky2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gGGZBVFeg4nZKpe1ulXtb5trWubptLnSfO9voUne6tU0sNraVmJJdN7fW3Yn7PtEh6ZYX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a971nre97/0ufH+S2Q5dJhPM88lDvAvO+PaXt/Jd7n5FW5tvDhhkSESwsQbkHwPSy7T0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WUDSJUSVxmCcZcIJd5iyu/WwKwaRwU8eYgyO9TA29KieFLfYxZWlr7kuo57JDla/L66s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pbVKOS3dDEhToNhyvd3l/2+SkbzkI5Mzt0j2LTawI0ExDJcn38OgT4fa5CdzWcleZnKX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5yURd5gv8MIhZjGFp14iymeU8lPphprNzLjOY9ZxnPpPZz3hO8o0lktlPXHQYmMDvTgSta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brKOmyJWSf93rTdCG3oPhWNOB3a7D6xgT5ulMy132tQuJiFhWqHTUHo4suk5daxlbVfN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rMtAza8FWOimy9LVpBfHOZL32z3s+tqORbeayThlDRD0FlicEWPBCWtnXTna2Ac0Q6lRny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rxxA3dq7G2l72f8W97nRjW9yL3uh47YtfZdhiGcrgRS/G7e52o9vXRimwOv9HalJwlvQn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zgjz2uE7sZBeQ40KoKKP2g/PcYsT2wpgikEWoZaw5DiLcZKXvLfuKxdlFGKQXpzb5JEu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p43H/74e3AzOb55/eefozm2UO/5mhiSVOtTmK9CVzu6ey3kwWuhDiYXb9PU+pDubO96iq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6V0f86IhcxBX1fjrZ1fnv4PVY6bEk4AEHFZbX/7wT7uk6H4dRJTnHmtX2K6fFiK6hKVRP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HJ7mqsmb4l6v9PmynihERftZEGTvA7PXv5d2befVy/q1CP0QYDNFUolLHBVoQqoA7b2nWa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tqgmBCCw2otWYbz1coZr/v9erXvXp9T3uXe954cPe+G9lIVaxqozcB3/zzYeu4y0CedXK9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Dr9FxMSCCuEZPffb9S9lUD2LKiAD5ZzXLYvG3H+NQY/zcpR/D+dfLyMX+Odqpnn+vIxv0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FFiz/uM6/SMzV7idLGiFZ5oFBHyIMRkvhzJAsLNABMTACgQ0rbtADUw76vsJSqM+tysUd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57Qsm7+srZ+mDi0PBwiIh6gCmpUk/zyoP9ovBHeTBWKs/YKM+JDItyvsTy/PAAzzCDnyr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5IquDETC+EozLRAELOqWcPO6OvuEzuJAKfQ5LZxCJSRDMDTD/pu/gFu4/5qbOZnLNEbq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QZLDK25xhGtwBQhxFn8iORATrBnsA0HgFkA8LMlBkTpUxEV8sTZ0RIEjKTfEiZtjO5T5j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Q7Tjv030v51YmjBoiZ7CsilAhTP0RIYgqkEopkF4po9TQmkYLzhCxTJMwlrExVvURWWrv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xJZj6FTpkxJL7JL2SBT3UMIPRO/czqCwgRBsELUSMn2K0xmv8rB8EwaSAMHOSFyN0vt4r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R+J7vuFzKya0vWuINmeZEHWUx+MzLwX0AyzIK9sTx+ezOlkxnn0bx4BMR+YCPoHcx4NER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M4Y0yITMOcgLOAOLiv9LRDgkIsL9IEaTqx+s4gXmq0O8MoQwSBhsSCpM4jRDhKs9vB0v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wTVspEkPU8mS+0ERHLBCSTiWEkL8s8Wtq7eDkASz28WgxAbf4hJDYIlQMh9jysU+K78uW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zRMqozMqj1Mqu9MBe1MkeY5mhkIqIpI2NLLlhAA7KscZPYspGUKiT9MOHm0EscDO786z1i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+rCttrD+YAsZv9EpHGw+W6wWtmqwb+0KurECGGK5DGEnb67ti6icxRErqkIJ8PATMNLMI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oKMyuK8jSRE3HTEV/28YQlKU1lMRIdEQn6kZIJDjcyL6xGwhVwqgZ28v/HTxGlmCFvpuC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uxw9FLus8oA1v4TO6LSrR4RN6pTNowhLSVOi09HErcQ2eRsGrGwFcsmE7/CcRvNOC7Sn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KkCBPhCqpMtAlsyCK9ipTvwzLrwz1UzP1FxNAP1PPQPLXhw2d6pNYUFLjpzJt7q37/DN3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VmiFLCjOPrhJw2oF28GCLlgaWchL73hO6TTREyXI1twKFc0lA2qFH8tEJHPIGVVI18ss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5pvHc1xI+cKJNpMgWUCECy2mv5ErdSw6LZgCL2hCH/UJHKVFeqRRiPxRkanSK9XSHn3IL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ME1DIBywscQRTPST/wUtRsnBKPHYqB5cHMl8IEQYMb/ZUP+ijg99IOakLHAZTRQF1ON0v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8xGH7yRgdUH7TT58AufHsjvJEEalaTP/8OshsM6Z0BEEYjOJE0mpbLz2kjhmYpK/rxx0F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1QBt1TBMQ+l70WF7sCRKpzQNVGxAOUMjhjeNwTjVKzotToOBwbkajCwA0ZK0LHLpVQnN1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k0RdVoPsrwlV1VYaIQGwAEawSTfXIr1fdNp6YBTFgSlkQhGbBpPQCrGVqUi5QI1Dts1PI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9zXvN1kXl1zkb0+usTttkuCeKJ12yztvcNGh1qxhrUx0UP2B9IEHwq/8JKbriXEAX6AI3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VdiPxcZwlcOAJVn6U1FLXCnubFR9XRtPjNSLShEvZFkzs6fFMdfu84I+eAEmfQEvQAQv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TMp+q6DMEk0K3Fds7deZddqlVScQ+bfsFEsSVB01BVldBRdbM55mnLs4ZUpEEIQXkAEq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gEnCck6QzNq3jc7xHIZa4IVtJNNKRFA0vVYwhdIwtVIuLatT0DViSFrS9Fsv3S+coCJD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QAMcCDUuzSzxUMwuBVy+xVx1O9zM/dvOBd2G1NwsXa5WUIZaGIapvVuvYghbpReDHUa4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08FpjrKKD6EyO3SP/2fXdwrox8ZMIWqCMcZM0SjQwennRY5EXUzAF0hwT6AXX6IVU6bXe6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e6eXe691e7+3e7A3f7xVf8I0GFvqOQuOFrLo3wx3f9zXf8pXf74Wgg+CC+CVfFXMjyiCG+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f/yXfARbgAg7gAwbgBCZgBF5gBTZgB2bgB27gAZYqiVjfqf3F1GqwuGOxzJosD9baD+4s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EUbhEFbhEk5hFl7hE37hFoZhFy7h7sCojwyXGNZhGp7hHkbhcoUgx5XhIdZV8xg5HiZiJ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iJGZiJYbiJ5ZiJ6biJrbiKK5iLL7iKd5iEc6J9bXbaXWtdEIURdVW//RkTDRW4zNmY4BM4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+YzdeYzqW4zoWNPI0zzi24z6e4z9utHIdUkC+46vrDj/G40S+40VGZEYmZEQeXkVu5El+5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25EvW5EzmZEpGG0xIXRBUQ4Al5ds01Js4WIbDzd+dsFQxNBqTNT6FrIbyVVa2Zb8cNF7g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ZeQlLVplqYzEnpWF2oU7ZqWLQM3JUVTVyjgDMxIFhadt2mRm2mt22pyYW17ABFHOYJ+Ii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xD1qUIfTy3FWZ1zmCej1tdUlrQRN0L393L615829Z9KFmvJMCFMYPHw2SEL7jpn0XMQF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59Fl6HpOMoU+6P8PrLSJFMt1Ut4X1dsYwdp1nrBau4xatiyVzEG35eiSDi0UJFQxzluV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NlVdLUfI0NHukAY+PjvyfNNHpWZstuaeBmqoLVAxzglixlWT5rVd5VqPFSyRc1ikhmpG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BxBefhumgTlUVW4ZCSwhQkFk49rLdO56fNmvWlNesPmusZrd/RdiSfWujABBL9GWE3eio7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VYbbXS+Rq0a8Fuxi7OXYjGtxAuad7A+jLma1hlWtFtAbg6pDG838siZVkhVYa8y1huzO5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hllWetNVbFZS7HmxZ0+scRZGNyjeDWN9mTe3ZXsSpVtGLTK2rbmj/g4bo3t7tgi7oZR6v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hXZo307u1ytI5ebt3w5dz4xu5wZLeC5TN9Ro2o7Bw6wo7fZuIJW/aU1som5stnYyxzZv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AKCc9EZvz45v0D5D0SZv6UHt73a4lBsG/fbvQRXv+xYkcJzvAodvJAMR5ttsA+/sfKVv+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1yxlVRbYpDgruCaW/26/4OXwD2+8CzdsCx+48T4qS5QKGK28l/ZKFofwF3/wGGdwGY9w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0maZ6wPxHvdxk7ZttVNeZJlnnYNu5H7u5VbyJGdy4J7uI49ozmtuKKfuJ3doGaVyMWVRi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cObxHw9xMcfr/zt9uJSWVQTNbaA0bxencRif8TivcTl/cft2PP7ASLPkjfwm8z73874M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dDov9Dlvw7RGdDhPTbcm8Qqva3hqHdSamxGXQz7/c5vM9E1vscL2dBEPChOnKlrVEcbWj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39FVf9ENn9Fd3VTtvTTzHb0639VunyUAvVGEc9Ca3cl9HcicP9l8X9igH9uKb8iUv9iq/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1dJzDhpViHdM+alw3NTPH9kDVdl5D85MNkHA3dfpA9QZndVg/d1dX93SPb1nvxdfZ9niX9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Uc2s18nVvdXbf91x0cH5H9xbfcgo/7Ee/zYJFIEt3Q0yf98Pq9v+G3/ZP1/C6FvWjAnOW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A5/iN9/jQvvF3Z95xrw+Gh/iTR3nPqndJo01iM+NjZ3ZjX/Ysf/Zht3mZh3acv/mYh2hnh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HyscQaAyVtCU13SkV9iHl7VvL9QvJ3nbKPcHV/V+73iNx3qrd3V3B8FisZeMlhGTV/qxJ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2G3Lm1e2P1/qsv3pOlG62f3vHjHaFl3iSQhmV2XFQn8OyF1S/h/i7L3iKx3GwGkKXX3E6r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Gd3vHT/WQJ2rWcR1xBvzLx/y/DHCRN/qXn/ma1/nQ53ma/3nQH30pF33S/3yD9vnVn8e6r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5xGxz/zxu/3/kEVp8S58i2ep7WTzOn/84W/74mf8c+f62G9d2r/23Hf+zD/7SlNxzz9+4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5Rcf+69+/gYd0uxfxyTN4C7f922f65/dvwR9/wq8/InubqW934t9++ed++o//WBVjnGCk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7rgIIbK0EEqRFcCDCgwoTMlzosBWAhxIbUpxoEaEgFlc0shBU8eNEj9hGDhxpkuBJkilV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JmCZlsny5EqXNljdp4oy586fOoDmH+hRalOhMoEhrHm2a1OjTpT2TyuRpValTplGzTtXq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SiXL9SrIVtHSXmybEEBEtnLdWhzZ8YpHvHTZCrrp9y/gwIIH/xMubPgw4sSCeSpu7Pgx5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GzLgyZLW8Nisz2IpWtGGbh+0tzRDu3NSmF15pJaivoNarKYp0aTvq7bG4d+tWmbA3ztzBe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4ceTGkzNf7rw4dOXRm09/Lv06dezWs3Pf7r06eO3hCWIapjbSWoHRTGEzxYu96vgEAcivv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tM8522BczgAEKOCCBBRp4IIIJKrigYa28hw0tvCijkEG8DONZf3LFlSGHtPW1UX720SYei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JKJqY4oktsvjiijGqqNtvLspo44w46ghjjtdFU0t6mChD0YMi0gWXQ74NV2NDSt7G5FSt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ZIoyE0aTJf82W2rJpZddgjnml2WKaWaYaZJ5Jptqormmm23COeebdcppZ5x5zvnJnX3q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6p6CAGlooooQqOiijhy7qaKOJRvqooA5GI9AwpNm2mZVUderkTKh1OCpGeJkqJam1dUnQ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rMoaK62w2voqrg7lWuuut87qK6+/9jqssMUGeyywyRKL7LLKGusss882O6201UZ7LbTZ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6y233w6E3kBCMjRMJKS2RZ+6RiLUyhUgxtuXuwT9xyC++eq7L7/9+vsvwH45qGmRmPIC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wwfBm7Brwp2F1VYVf2WWxWFRfPHGGkPF8ccel9UxxiCPHHL/yRpXRTLLKLd8MswTAydz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nognESyvK1DLMJ8rw2TBISBI96kiv+VTvvQE7/XSDUEs9NdWBXQbwZ8pkGo1Bn2yZKdhH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GtlFsqDKsao83Igdl23Hv6DbdcvM4t91147333X3r7beKCWEoeEEQO8Ru2SLCGy/j9I7a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55ZVbnmDiGS5seOYiipQ36Hz/PXrogIteOunjrYw666e7brrfna9mtEKg2p4k7k3aGy+8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+XT68vlcTfzzyyVvtKZXNM//87RAhzjldZ2+EV0Zqd8j263TD3X3rsKcufvjjm18++uCrD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ffl2xCZTf/0h61af9QJArvz///fv//2TgF5/NCVAieBlIiLBxwNLERiMM+ZzIaCZBm71s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6LIN1uyCGuxgBj3IsdWBMGUmrOAHMSgdFaJwhNSTD+0K+BH5SQkh9ttLR+D1n/wBsIeO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5IPZLhm4h2wvdoioptSY+/JESCw4CQSFSsYrFsyIWBZZEGBqRLaCST9oEIhsm1rCGAimj2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kY1qXGMZ24g/NcrRjG+sYxrdSMc78nGPftQjIOPYRzPiMY+C/OMhA2lHRC5SkYZsZCIj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cKTkJS1ZyE0OUpKa7GQc68hJRn6SlJns4kUIuMUt0hA/Av95DSxjKctZ0rKWtrylLbGHy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+/CUwgxkbYRKzmMY85i91icxlMrOZznwmMVepmhgGT3fWrF3usHlNKOXvCkkb4/lE55qjk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OONNXznVSBxvcY6c6z5kUyMFTnNXUJj65GRwkojJxrnRnFPs5m3EKtKAQW6I0E1pAxxm0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8z6FvnBeCYyoXPBHUYxutKMc/ahHQwrShqpypKZJm0lTKtKVqrSlLH2pS2M6n5LCtD9f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OSZtSsOkjWwUOK+gyjSjC/TpQ2qT03v5dIk6LaoSj/rKinikVAhl4udyCtXULHVK7tToK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9JVNrGn/F/mJ1rXGx6Kout5CekevYebwIG7Vj/XYyiFT2S8jCI1NAN6a14QwTi9ny95W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CoFtCFyxyth33aWJlWWoXsF4toDih34PrOtr8HLRV9Z1cYjNbBInmliVCpW04OzmaOeHq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XS3u4lU/jcR1I0zybGO72drW4hYkshUjcDHCW5zohSD2y4/8gotad9GvgRqNLEpuOJDI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hTYuLVnipjYYKyd55wbnAMG73qt+dyzCde1X8zDGgZj1jFH96VvFWZLL0BSprvGlDemFPw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FLEbMtrchpZXvdmXD3vcmjJrOi14+76nPC2dzw9Dr8Kcy/6JehB7XrgrWD37V9toPb1PD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c3RObBL0u+Z1YbchEtAEPxhn2sYcxzCS51hi4KmEsSU5b4gMeEL1CfjGLfxxlbvI4xU/Sr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lrjFQIbyk78MY7UimKOT1W1D4lsqhax3jGimcH3MK1XKam+y94WiAj1y2jKnl17/DbDD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I3A2zZ8nTFhVqZnNImkzn7l4aKjOJIFYZsifpYuS6NJXtpHWpmff7Bvg2pnLaaMfcSddF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3wfKCWULe+u1Qup8uyaUT6Js363BJWI6ueW+dSlUXVbA2VPBZ/UraOsd6gQ/+dFXN68Cp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ijvOM7f9bj1PNiVaxgR8cbUKDs9F8rmqi7VfWaZ/NYY6bdq+fTez+WHjeH10cvK/XRAlfr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+c3uFUe6sDUEuGXz5zvLItzfCufdjnEM7cYlbeGwEbC+AWpwGlK8dwS3txQB/p9Cf2jf1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LcYR3087CTguZQR5pjb4c0WmhucxfiPOa8zznDVGtz+e9nJ7LZ+jTMelNy5b03RC9LUv/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Sr3qTb/6RHZu9a1j3Yj1DvOUwQziqIO97GMPO9nPbnYvo73ta5fy24Os9oX823dQZ47c2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97n3/O9z9HnjA533whs97zLvO9cXz/L8HjitFtK74yTP/fj6Uv3zlyxzqHfMuIwtvjcEzL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0pie9zw/8+AZbWyHyRj3sg17v2NP+9CvNdcuXG93GYrf2vrd34m3/++FvUd351csC2/wh9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FuvOjL/x2PYwk+/HmcIGNfV5PX/rFpbr3uy9+2TUO4PoRrWwYe1h4j7/9Nf+64Asvf74fn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7a9//Nef//d3+0FoxGLpFiylUzo1lp4BYP753/4pYP854P/tHQNOIATuE/S5HwaGX8PYV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oOx9oAiCYGqwTVmNIApOF/iRIAumoAu24PTNHgy+IA3OoA2+XPDVoA7eIA/uYERdoA/2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0woW/yESDqESJqGRwN8CViAFvl08TaE55U0Exl8DSiAUbqEWdiEWRuEXcmEYeuETkmEO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riEqAaHoYQNcxKEcziEd1qEd3iEe5qEe7iEf9qEf0qEaBiIbzsYRMt4fHiIiJqIiLiIj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zoUM9hwcNqIlXiImZiIfQiInRuJDnOH7aaIojiIpLqIndiIqWp74jUQptqIrviIgnqIs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yiEBpEAuEsAL5KIdBgALACMwwiIxFmMcziIy0qJFOOEDkmEzZlMlxiEBFEAB6CI16iIe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gmEZjiE4fqM4PuM4XmE5ZmE4kqM6muPggeLizaEuxv/jLqYAHgZANDoWC8BFAMDFv/Ej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XAhkQAJjRwBWMNJhMOZjABBkR+RjRgCAMDKkQ0KEMAKkNgIAQAKA7+RjQHZkMAbARSpi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c5rGiHFrjNE5jAWRjHMbLR3IkNnhkR3CkIDRkQe5kTOajTc6hTjpWQHIkQ9akP86kQPqO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jaPHjU8rhPg6kIp6kSV4lRLjfHM7jPNZjHE7kPjakR25EUwYAQOYkT/qOWBLkVMahR6Kl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XAak52nkVGKkWubkRjqWTsqhR3JkW/4hVhZmKk5i5UUjXLikNVYjAWSj9NzkVzoQP9al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lAqn/5RwKpUA25Ge2gljCIUdQ5GfC4Wem5kBaJlU64lQOo1L+oVXO5hC6o7DBYzU6ZgpUY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Sxz7W5cL9o0a2pmTmBXDO4U1+5lQ+5Eza41CKJD/Ciz5ipPSczVIOJEHSh0eaZXISJm2Gp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pJC6+JABMYx4GJlHOpTaOZXf6ZHDuI4ik3FFqp3H6Y3PiY2x2p4hJJEM6ZXti5nBK5GT+Z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2oC1yXTGyp0JKTzF6531yo2FeKCQyIztuKDqWhDFCKDfSYVsqJjd64zp26ImaKIeqKIqu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GKIvZ5taFqI3e6B5iqI6qIXkunnniKJAG6YIOaQY2/+it0aEY3ABchIGS3qFIJmSQRmki7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lucc9kAYaCmXbukv+uR2SqmYbmKVlqkO0uinzSGTrukNrOkvbuQxuqVbvuZ+IolbjuVgf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ZqRQDmUcbiQ25KVU/mOeEuWeEqcpEimjil+PCtuPAsCW9gCXUuodxmZTogZ9LhxIUmSB5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hcoREJmV+bGqpKqVO+g5pBuNpUmVpVuZHCqWrMmKj3qrwGanVZSmbJmkYXCqptiV+BGSY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G6OSg0iFAqqbv+FV3QoSzamNYYuRG/memhumwliojmqm3vqCGtqi4+hiJ3gClTqqWNqm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xv/ka0oPfW7Eqn5mZw7kPm4WgLJlR54lwCFqdKrlZeLrX+qpPmLqIcqoM7rowo7ri6bow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jEasBWKemnZpm2rpm+onapIlhP6pn2aqd6Jlnr5lcGIkTnYnvuJkU5JlcfonoHZkmL7rR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rzo7go25dpKLrlnqpHYIkt3YEqpLldoqle3LEUxplTzYrgOqjaD4niEStRG6rTkJnQOJH1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1ybszo6t9+lqpC3ik+rjP0pozbrl9RhsRKptTCpkhdpkWwbmXBqkzR6sVIKogE4prgau6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o1tpo0gKp4C6uIfZsmtpoRo6pjZIt5Tqf41ZdpEr/ruaSIuN27q5q5eaGLilWLun+Xrgq7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wmbwAuvyQi/YQj0GJsAhrOhKKepWbMPmLsTursXyLsX2burmLppW3RzGLvLaAvJm43bK5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b+xdLp9Fai+0LvZeatxej2UOZ31OZlg65NIa5F/aZH9ypnLGZmbmK0MupHFKiTAmpfSEq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q/Tm7+WZrdTNofJKQvL2wh2GKrdub0/iZ3E6K3Zmp0TerByaaoVSJUE2a2DZo3seJQUDF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ZVLK4dRy6zF6LgnnHOFC6hy2buxuRuzaIciOJcGGKbtm63xi5mveKUeiXK020clepkg2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6/yfMwvBrDmx01izeDiP16q8Tf18TI9jxKu//Lm8dqiWUEmjBAuoMo2WBiuwBV7CAgkie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4mu8GgyZacrGBbrAbb/Ebb7BSPrEdN10U55z1qnDrDu3T/uS7FnFSDuyqHmUIly9+AGRQ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3Gu1mvjFbYqQCVSdNDmTc2uR2Yi1b5nEJf7JI8W+Z0WELA0Ap0yHMSjBorqZS0uxMJrHX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/uu7wrEbX+1U1q76VueqFiWsfnGtLqtEGiRA3jEyh+Lw/u7DkujzBul2+m1VMrPvVvMyW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2ZzM3Cy83Fy+fPbM4N2Iyl3Oaot44p/MhPg8ot/9zZomy7KmzPOehOddzOMOzFLOLqOyz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P/tzJQY0QQ+0QQP0QQs0Qi+0Qjd0QTP0Q7PL09kzRacUOPtsFWZ0PYmPO3c0hXlyRYe0R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0SY+0EJ4uNW+zN7d08L60w2KzS8c0S8M08NJ0N9v0SovjRaO0T5/0eP60UAP1mRK1UQ91D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1UpNgTzM1VDc11oG0VEe1VePgVWd1VdeeSsu0Tns1Ts/0TY/1Tot1WX91TYc1Wue0WlfTU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1eFG1XNc1XBdVSd+1Xe+1Sim1Xv81XxPbWwc2YBf2Wvk1YSe2YXOUQS+2Yj92TMlhFk02Z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kdg/RYSUKhNF0dlx4Nmd/tmiHNmlLT2mDtmmnNmqv9mirdmuz9mm/tmzHNm27dm3Dtm3nN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dm/z9m3/tnAHN3H7dnEDt3EnN3Iv93Ard3Mz93E/t3RHN3U7d3UzN1wEB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2292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A1D091/20671_7b1c1.files/image01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K8CAIAAAA/KYUg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yde3xU1bmw30kyJOGSkJEAAUHuUETAUi5e8EDFeClStAWL91bE+kst6qHePgURFQ+C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clEPlmrUVkDkFsolVaAJInJpkASYJBBCkgmTyXx/bDNnzkwSJnuy96yZ/Tx/PVnzzszK3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911o2r9crAAAAAAAAALFOXKQ7AAAAAAAAAGAGFMAAAAAAAABgCSiAAQAAAAAAwBJQ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oAAGAAAAAAAAS0ABDAAAAAAAAJaAAhgAAAAAAAAsAQUwAAAAAAAAWAIKYAAAAAAAALAE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CSiAAQAAAAAAwBJQAAMAAAAAAIAloAAGAAAAAAAAS5AQzpMLCwttNltzdQU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a2e32/U91+b1enU8raioyP9Hr9dLJQwAAAAAAADmoK8M1lMAFxUVac+i6AUAAAAAAICI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1KSnNLkADrj2CwAAAAAAABAR2rZtm5ycHHp80xbBovoFAAAAAAAARThz5ozb7Q49nlWg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FqpqKgIPbgJBTCXfwEAAAAAAEApqqqqQr8IzBVgAAAAAAAAiFa8Xm9VVVWIwRT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1NSEGNm0AljfpsEAAAAAAAAARmCz2Wpra0MMbloBzMa/AAAAAAAAoBTMAQYAAAAAAAD4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gCWgAAYAAAAAAABLQAEMAAAAAAAAloACGAAAAAAAACwBBTAAAAAAAABYAgp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wAAAAKAuK1asGDt27NixY30ttbW1WsuKFSsi2DEAAIhGEiLdAQAAAIAGqaqq+uc//yki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E5GysjKtZfz48RHuHAAARBsUwAAAAKAul112mSZfffXVT3/6UxHZvXt3wEPRRUlJyd/+9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PHjw+PHjZ8+era6uFpHCwsJIdw0AIPahAAaA6GbWrFl/+tOfGgn43e9+99RTT5nWHwBo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xxRd///33s2bNcjgcIjJr1iwR6dy589ChQyPdu6ZRUVExa9asVatWud3uSPcFAMCiUAAD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5SHcBAIxlzpw5d91114EDB2666SatJT4+/sUXX4yLi6alTCoqKsaNG7d//3673f7zn//8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vX7t27ex2e6S7BgBgISiAASC60S6kxMfH79q1K+ChH//4x5HoEQA0M6NGjXr//ffnzp27Z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YMC0adOuvvrqSPeracyZM2f//v0dOnR4//33e/fuHenuAABYFApgAIhuTp8+LSItWrTo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CAEZxxRVXrFmzJtK90E9FRcW7774rIjNnzqT6BQCIINF07xAAQDBnzpwRkZYtW4YY36lT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44osB7d98802XLl0CHmoouN6HFixYMHny5FGjRvXq1atz5869evUaNWrUY489duDAgXqf2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rVgW/8rhx44JfPPxuf/nll7feemuvXr38t5MJvc8N0SmISy655PLLL3/ggQe++eabxo9YM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WVu8Tjxw58sQTT1x55ZXdu3fv37//vffe+69//csXdtttt3Xq1GnIkCGNvHKvXr0qKiqa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kcNEf6LhP/bNf52ubm5WVlZQ4YM6dKlS79+/caNG/fqq69+//33wZ+EYPxfZ926dffee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ueSSQYMG3X333Z999lnov87BgwcvueSSJh3VRqj3mDT+eWvqAdywYUNVVVXLli19d3FX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13mcd4+WCv6++/gMAxAxcAQaA6ObUqVMi0r59+zBf56mnnvJ4POG8wgsvvOD/Y2Vl5bff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uWrXq9ddfr3e/ljfffHPSpEn+LXv37vWtcBsKIXZ7/fr199xzj9frDb/PF8Ttdp88efLj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1q1b27Vrp+NFgtm6deuf//znqqoq7cfq6urPP/9848aNK1as0G6FnTRp0pYtW4qKirZu3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/vIXERk3blyrVq3C7ElDB7Mhwv9oNdeLhPl2tbW1zzzzzNtvv+1rOXv27O7du3fv3v3KK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nz5+fOnXqX//6V1+L0+lcv379+vXrx44dO3/+/BYtWoTSQ0PXkbrg5+2C3Qs4gNu3bxeR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YvHixdnZ2SdPnhQRh8ORmZn56KOPXnzxxQb8Hjox+fMGAGAmFMAAEN0cP35cRMK8//nDD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EWZPMjIyrr322mHDhvXr169t27ZVVVV5eXlz5sw5evToY489Nnr06NTU1ICn7N+/P6Bae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9tNPP+31eocNG/bss8926dIlnD7Xyz333DN16lTNq6qqFi9evHz58rNnz2ZnZ997772h/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XX7du3frhhx++4YYb2rRpk5OTM3PmzHPnzj300EPbtm1r2bLlDTfckJKScvbs2Q8++CCgR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ObnjjjvC70lDB7NemuWj1SwvEv7bzZkzR6t+hw0blpWV1adPn9OnT69fv37p0qWlpaXa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4/h8MH08//bRW/d5yyy133nnnxRdfXFhY+O67765ZsyY7OzslJWXu3LmN93Dt2rXbtm1r6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aWinggp+3Rt6o3gO4f/9+Efn3v/89cuRIbdMjjdLS0tWrV3/66acrVqxo6P4FfQT8vq+99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eaLJnzcAAJOhAAaAKOb06dPnzp0TkR49euh+kYqKipkzZ9psttCv6dVLbm5uQEvv3r27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nTt3bsOGDbfeeqv/o507dz5+/PiSJUt81drp06f/+te/aju+NGO3t2/fXlBQYLPZXnvt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PjdEmzZt/P8H8eyzzy5fvlzqrs83C5deeumyZct8N3B27949JSXlgQceOHny5Jo1a+666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48cvX778k08+mT17tn+J8sEHH4hI3759wy8wGjmYwTTLR6u5Pp9hvt2xY8cWLFggItdee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05ZcvueSSwYMH33fffY888ki9/4QK+GCIyL/+9S9tKuz9998/c+ZMrbFLly7Dhw93OBxv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77333gEDBjS1hxckuDONcMHPW1O79+9//1tEioqKrrrqqrvuuuvKK69s27ZtUVHRe++99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9e/Y3v/lNTk5O+Hco+Aj4fdu0aRPKs0z+vAEAmA9zgAEgitEuqohIv379dL/InDlznE7n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d+j8MHDhQE+3rrz9jx45NT0/fsGGD76F33323urr6N7/5TSivHHq3tattl19++QULtgv2O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ISK9evfS9QjCjR48OmL548803d+jQQUTWrVuntdx2220iUllZ+emnn/rCKisrP/nkExEJ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RzeadDCb5aOl70X0/XaNvN1bb73l8Xji4+P/67/+K2DzobS0tKVLl4b4+tq89+Tk5Mcf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eyw5OdkX0xBz5849efJkc91Z0BChfN7qpaEDqK1WcPfdd3/wwQfjxo1r165dQkJCly5dp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LL4mI0+l85513mvnXaDqG5kMAABWgAAaAKMa3zNKwYcN0v8Jbb73lcDieeOKJZunSjh07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u+3KK6/s06ePr0zyTSb0Ybfb7777bq/Xu2TJEhGpra1dvnx5y5YtQ7lNN/Runz59+sMP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ht7nUPj+++8fe+wxEenbt6//GlFGoF3R9f0f5PLLL+/Tp4/UXfLV+PTTTysrKxMTEydMm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EamoqGjq24VyMH00y0dLx4vo/u0af7utW7eKyJAhQ4KXXGoSO3fuFJERI0YE30XcqlUr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4MCBN998Mz09vbkGbJMI+LwF08gB1HYsT0lJCX7WHXfcoU0Abry0NoFmz4cAAApCAQwAU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errubUW0tV7+3//7f41Mdp0/f37jK6lqbN68edSoUbfccsv8+fO3bNly9OjRc+fONX4h7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b7e+99155efnf//7348ePT5gwIZQ7FUPptsfj+eabbyZPnnzu3Llu3brdfvvtzdLnevE/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3/7WuXPnVatWBa9m5IvUFp2+5pprnn/++UbWwm2cjIwMESktLfW1/OpXvxKRrVu3njhx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brghLS1Na9HW5WrSYmOhHMwAQjlHRryIjt8ulLc7cuSIhHerhcaxY8dEpGvXrvU+2q1bN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ID2fMmBHiDb3NS/DnLYBGDmBCQoI0fGX+iiuuEJFvv/02oF3HePG9RcCF+lBolg8tAIDi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fcu/7rrr9D1dW+tl8ODBATfH6iAnJ+eOO+749ttvbTbbTTfd9Oqrr37yySf//Oc/ta/7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48ZVVlauWLHirbfestlskydPbq5u/+lPf/rpT3+6fft2u92+bNmypKSkZulziBw/fnz8+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48Hq9lZWV33333cKFC2+88cbi4mId76IV2DU1Nb6WX/7yl/Hx8V6vV9sz9sSJE9qlS//r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5OXlzZw589SpU7W1tWVlZV999dXChQsbeqMLHswAmuWjpe9FdPx2obyddjtA+DNUtUvT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l5c31MPt27dfddVVIU5Nb3aCP2/+NH4AtYrdNzsgAO3fFtpt0vUS+njx3biRmJjY4G/S9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LIIFANHKwYMHtStFvn01m4RvrRdtAl4jhLJ47Ouvv+7xeOx2+zvvvHPNNdeE3o37779/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Ly0tvfbaa3v27Nlc3fbhdrs/+OCDp556KqBdd5+D8R2i2traioqKnJycV155paCgYNKkS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muSLdLvdJ06cePfddz/44IOjR4/Omzdv9uzZTX1frVLyv620Xbt211577eeff/7BBx9k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6/V27drVf13oRx99dN26dZWVlYsXL168eHGT3rGhg+mPjnPUjC+i77e74NslJydXVlbqu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tWp09e7aysrLeR7X2eq/uVlRUzJo1y263R3Bn2uDPm48LHsCMjIzS0tKGLm67XC4R0aZA+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fVoTh8MR0m8VWv8BAGIGrgADQLSyYcMGEXE4HKNGjdLxdG2tlzvuuMO35lNDaIupBhAQo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2KZWkgMHDvzJT36i3VR5//33N2O377nnnm3btmnrY8+fP//jjz9urj4H4ztEnTp16t279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tuFJSUvLRRx/VG9mlS5ehQ4e+9tpr2rTPzz//XMf7Hjp0SEQC/mugXb/69ttv9+7d+z//8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7969P/roo5EjR9rtdq2ldevWV1xxxZNPPtnQG13wYPoT+jky4kV0/HahvJ02SfXgwYNN6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RR48erffRw4cPi0jnzp3r7eHJkycfeOAB3fMdwqfez5vGBQ9g//79ReTrr7+u91HtFw9eN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dwXHB/6Y1qf8AADEDBTAARCvaPa4TJkzQMdVt//79b731Vtu2bRuvCkJH29izffv2Op6r3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CxaiTep2mzZtunfv/s4777Rt21ZEHn744fz8/Obq8wXRvu6LyMmTJxuPvPzyy0VExy3Q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wI0aM8G+/9tprL7roIhF59tlnDxw4EB8fr60OHdC9995779ChQ3v37j1w4MC33367Zs2ah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uuDB9NEsH60wX6Spv10ob6cd5J07d+q7Wd2Hb5mr4Pucy8vLteWvfvKTn9Tbw4svvvjRR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DoaHPm4R2AEeOHCkiJSUlOTk5wa+s7bsbymyOC46Xffv2iYjNZrvssssu+GoazZ4PAQBU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vXv35uXl2Ww2fdt1bNiwwePxPPnkk76FkcJEu6711VdfBbS//vrrF3zuuHHjCgsLv/zy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29+7d//znP9vt9qqqqnvvvdd3e2SYfb4gvkWY6r2a54+2lPcFw4J54YUX3G63zWYLqG8TE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fiohWVIwePbqh3V8TEhLatWsX+nJKjRxMH83y0WqWFwn9twvl7e68804R8Xg8wbd/l5eXh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Nxq6qqgq+k/nFF1/U/ikTPAdV6+ELL7xwwdnXxtHQ501CO4A33XST9t+T559/XlsR2ses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Tk5NDyWYXHC/Z2dkiMnDgwNAXsmr2fAgAoDIUwAAQlcyfP19Exo4d2717d32vMGjQoLvuu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u3DgR2blz55NPPpmfn3/s2LF169aNHz9ex7zWxtHR7SuuuGLOnDki8v3330+ePNm3SGwz9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iRMnTpz4/vvv9+7du2TJEu2yduvWrTMzMxt61pEjR5555plNmzZJ3Ra+jbBq1ap58+Z9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/fW5u7kMPPfTuu++KyOTJk4M/A/6vFsq2UqHT0MH0p1k+Ws37+Qz/7QYMGKCtsJ2dnX3bb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x44dy8/PX7Ro0dVXX/23v/0txDfq37+/VksvW7bswQcf3LFjx7Fjx3bs2PHggw9qt81P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wMzMzdS93p4Mmfd4khAPYsmVLbXuwr7/++pe//OXmzZu1X/yBBx5YuXKliDz33HPanQsN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iSVLlmj/e9JOVuiY/HkDAIggLIIFANGHbxeijz/+uPHZmCIyf/78+fPn/+53v/O/cmWz2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f/e5369aty8vLW7ZsmfY9XmPs2LHaBZlmQXe3b7vttoMHDy5cuHD79u3PPPPMCy+80Lx9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xNdeey3gO/3ixYvfeustEamqqvJ6vVpjZmZmVlZW429RUlIyb968efPm+TeOGTPmmWeeC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foEGD9uzZ06FDh2avmuo9mD6a5aPV7J/PZnm7F1988dy5c9nZ2Vu2bNmyZYv/Q775xqHw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16vPPP//rX//617/+1f+hG264od5FmJKTk59//vnQ3yJ8mvR5C/EA3nvvvd98883y5ct37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bLYnnnii3v/UNGm8jBkzRltNYPDgwU36v4/JnzcAgMhCAQwAVmTSpEnaVLrmomXLlmvXr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rl174sQJr9d70UUXTZ48eerUqfVuGqyPcLr99NNPHz169NNPP3377bcHDBgwadIkg/qc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5ZVXPvjgg8HL8LjdbrfbLSLx8fGpqamXXnrpHXfcoV2Lbpw777yzffv2n3zyibZ+Up8+f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GrlnV1tZqkyT1TRG/IMEH0/dQs3y0mv3z2Sxvl5SUtGTJkvXr17///vu5ubnFxcUJCQl9+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m7RxTosWLZYuXfrRRx+tWrVqz5495eXlbdu2HTx48K9+9auf/exn9T7l4Ycf1lbhMo0mf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vvfTS6NGjV6xY8dVXX505c8bhcGgjpaGlp5o6Xlq2bHn99de/+OKL2rbDIWLy5w0AILLYf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RUWGdgUAIES08izgom6zBIOC6DiDn3322X333Wez2XJyci655BIjewexBhkDACBKycjI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ABBrvPnmmyJy5ZVXUv0CAACAPxTAAAAQUxw4cGD79u3S3MtfAQAAQAxAAQwAADHFn//8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tTTfdFOm+AAAAgFpQAAMAQOxQXl6+Zs0aEfnFL37RokWLSHcHAAAA1IJFsAAAAAAAACC6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P+FAhgAAAAAAAAsAQUwAAAAAAAAWAIKYAAAAAAAALAEFMAAAAAAAABgCSi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AAMAAAAAAIAloAAGAAAAAAAAS0ABDAAAAAAAAJaAAhgAAAAAAAAsAQUwAAAAAAAAWAIK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AECZHuQPPgcrm2bduWm5t78ODB4uLiuLi4jIyMq6+++tZbb23RokVTwzQKCgpWr169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Nm3aDB48+Pbbb+/cubNlwwAAAAAAAKIam9frDTG0qKjI0K6Ew4YNG1599VURsdvt6enp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ItKzZ8+XXnopOTm5SWEikpeXN3369Orq6sTERIfDUVpaWl1dnZSU9MILL/Tt29eCY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kZERSliMFMBffvnlnj17rr/++j59+sTFxYlIQUHBjBkznE7nL37xi1//+tdNCvN4PJMnT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mVOmTElKSnK5XIsWLVq/fn2nTp0WLVqkPdc6YQAAAAAAACoTYgEcI+XNqFGjpk6d2q9fP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1wkTJojItm3bmhq2fft2p9OZnp6elZWVlJQkIklJSVlZWQ6Ho7CwcPfu3VYLAwAAAAAA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l4svvlhEiouLmxqWm5srIiNGjIiPj/c12u324cOHi8iuXbusFgYAAAAAABADxHIBXFZW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mhR0+fFhEunfvHhCptWiPWioMAAAAAAAgBojlAnjnzp0i0rt376aGaVeD09LSAiIdDoeI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AAAAAAAAMUCMbIMUTEFBwaZNm0QkMzOzqWEVFRUikpiYGBCsLRN97tw5q4UF4/V6PR5PQ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CT8Hq9CQkJNpst0h2JcWKzAHa73fPmzautre3fv//IkSObGlZTUyMiCQmBB0dr0R61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A8LWrl0rELucOXOmbdu2ke4FAIQLYxkgBmAgW4Hz58/bbLbgb+bQvMTm8f3jH/946NCh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6QhLSEioqakJ3iBKKwh960VZJ0wjOzvbP2D8+PGdOnXSftS2EcZjzM+cOaOdYkX6g+O4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MuG8gK9If3AgvLCwUMJ4YnAP8zjvvbNy4MTk5eebMme3bt9cR1qpVKxGprq4OeEpVVZXv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8fHx8fPy5c+datmyJx55rp1id/uA4zljGccs637us4I1/8YbmItYK4I8++ui9995LTEx8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qpS8sPT1dRM6cORPQXlpaKiIdOnSwWlgjlJWVpaam4jiO4ziO4zgejoM5xFQB/PHHHy9Z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zJmXXnqp7rAePXqIyKFDhwLajxw5IiLdunWzWlhDqJApcONcRCLeBxzHw3dhLOM4jkeDC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AK1asWLx4cXJy8nPPPTdgwIBwwoYMGSIiOTk5/gsdu93uHTt2iMjQoUOtFtYQKmQK3Di/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HMfDd8YyjseAd+3aNeJ9wM1xMJoYKYBnz569atWqlJSU2bNn9+/fP8ywESNGtG/f3ul0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iYjL5Vq4cGFpaWnHjh2HDRtmtbDGUSFT4DiO4ziO43i0O5iALXgF4IYoKioytCvhoO3Qk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C8QsWLAg9TETy8vKmT5+uLcjmcDhKS0s1nzVrln/lbJ2wALRVoHNzc1XIFDiO4ziO4zge7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pb4NSCJGMjIxQwmKqAG4EbQufEMM0CgoKVq5cuXfv3vLy8pSUlEGDBk2aNKlLly4BT7FOm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F19EPFPgxvm+ffu4cxLHY8AZyzgeA75v3z7ugo55P3v2rFAAh4G1CmAwGd8VYO1HRbIG3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fWlWpD84jutzxjKOx4DznywrOFeAwyTEAjhG5gBDBFEna+A4juM4jsekSx2K9Ac3yMEE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FDiO4ziO4zge7Q7mQAEM+lEhU+DGubDTFY7HhAtjGcdxPBpcwBQogEE/KmQK3DhnrhGOx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8BpwVsKzjYDQUwBAuKmQKHMdxHMdxHI92BxOgAIawUCFT4DiO4ziO43i0O5gDBTDoR4VM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i3gfcBwP3xnLOB4Dvm/fvoj3ATfaBUyBAhj0o0KmwI1zqUOR/uA4rs+lDkX6g+O4Dhe+d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gCFcVMgUOI7jOI7jMexShyL9wQ1yMAEKYAgLFTIFjuM4juM4jke7gzlQAIN+VMgUuHEu3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wljGcRyPBhcwBQpg0I8KmQI3ztk7FMdjwxnLOB4Dzj7A1nEwGgpgCBcVMgWO4ziO4ziOR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Q1iokClwHMdxHMdxPNodzIECGPSjQqbAjXP2DsXx2HDGMo7HgLMPsBVcwBQogEE/KmQK3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D47j+lzqUKQ/OI7rcOF7l2UcjIYCGMJFhUyB4ziO4zgewy51KNIf3CAHE6AAhrBQIVPg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jeLQ7mAMFMOhHhUyBG+fC3VY4HhMujGUcx/FocAFToAAG/aiQKXDjnL1DcTw2nLGM4zHg7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oQCGcFEhU+A4juM4juN4tDuYQEKkOwDRjQqZAsdxHMdxxf26Ef/Y/69yu92mtXu9YvtB8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t+IkZC5ZeFvHziBvqYA4UwKAfFTIFbpzv27ePOydxPAacsYyr4D16208cT0hJtYuIp7Y2P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ULy05HycvUyF84gb6gKmQAEM+lEhU+DGudShSH9wHNfnUoci/cEt6m2TE+wViUnxHo8nM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ekJCnN1uU+I84kb62bNnBYyHOcAQLupkDRzHcRzHVXaPxxMfH4831Wu9tVKHCucRN87B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yBQ4juM4jqvvtbWRrySj1ONsceEff1x9B3OIkVugXS7Xtm3bcnNzDx48WFxcHBcXl5GR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660tWrQICC4oKFi9evWePXvKy8vbtGkzePDg22+/vXPnzoQ1HhaMCpkCN86Fu9xxPCZc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++nxcXOQryaj1mjCPPx4VLmAKNq/XG2JoUVGRoV0Jhw0bNrz66qsiYrfb09PTq6urS0pK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vvfRScnKyLzIvL2/69OnV1dWJiYkOh6O0tLS6ujopKemFF17o27cvYQ2FBVBTUzN+/Pjc3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yBo7jOI7javoLTx9f90lxmsMe6UoyKt15svqXd7Sb8dKAZjkXuLJ+7NgxEUlIiJErlOaT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FMBffvnlnj17rr/++j59+sTFxYlIQUHBjBkznE7nL37xi1//+tdamMfjmTx5stPpzMzM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ksvlWrRo0fr16zt16rRo0SLtuYQFhAXjXwCrkzVwHMdxHFfTH3sofwEGJ1IAACAASURBV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cepUlVHkJ09U3T25y+PP9m6Wc4Er6xTAYRJiARwjc4BHjRo1derUfv36+Qq2rl27TpgwQ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C9u+fbvT6UxPT8/KykpKShKRpKSkrKwsh8NRWFi4e/duwuoNa4SIZwocx3Ecx6PCmQOs2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c4iRArheLr74YhEpLi72tWhXLEeMGOHLKSJit9uHDx8uIrt27SKs3rCGUCFT4Mb5vn37I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d8YyroIzBzhMP3nqlArnETfUBUwhlgtg7WOkXdjUOHz4sIh07949IFJr0R4lLDisIVTI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0h8cx/W51KFIf3BreovEHxYljXglGaUufO+yjIPRxHIBvHPnThHp3bu3r0W7GpyWlhYQ6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qVOE1RvWOCpkChzHcRzH1XcVKslodPYBto6DCcRsAVxQULBp0yYRyczM9DVWVFSISGJi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0uXPnCKs3rBFUyBQ4juM4jqvvzAHW7cwBtoiDOcTmImNut3vevHm1tbX9+/cfOXKkr72m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Na9EeJSw4TGPs2LH+Py5dunTfvn2+H3v27Nm6dWuPx5Ofn+8fRntUtxcUFCjVH9ppp11H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ardnudnttcXFe8bqqXP7tiYmJcfG0X7BdRITvXVZob9u2rYDBxGYB/Mc//vHQoUOpqanTp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ISKipqQne+Umr9Hz/aSMsIEwjOzvbP2D8+PHaTeYiom0jrHnPnj19TjvttNNOO+20015dX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CIomJibY4m+beWq/PaW+83ZHm6N+/j+7jT3tUtBcWFgoYTwzeAv3OO+9s3LgxOTl55syZ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oVatWIlJdXR3wlKqqKt+jhAWHNY7/6MVxHMdxHG/I/Ss6PHQXrzc+IV7fMcejy8EEYq0A/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7773ExMRnn322V69eAY+mp6eLyJkzZwLaS0tLRaRDhw6E1RvWCCpkChzHcRzH1XfxRr6S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fMcejy8EcYqoA/vjjj5csWZKUlDRz5sxLL700OKBHjx4icujQoYD2I0eOiEi3bt0Iqzes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np+fH/E+4DgevjOWcRW8xlPrq+IUqSqjy51OpwrnETfUBUwhdgrgFStWLF68ODk5+bnn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9MUOGDBGRnJwcj8fja3S73Tt27BCRoUOHElZvWEOokClw41zqUKQ/OI7rc6lDkf7g1vSE+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8koxSF753WcbBaGKkAJ49e/aqVatSUlJmz57dv3//hsJGjBjRvn17p9O5YMECl8slIi6Xa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pR07dhw2bBhh9YY1jgqZAsdxHMdx9V2FSjIaXfzWK1XhPOLGOZiALXgF4IYoKioytCvh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a2tDS4QsWLNAkLy9v+vTp2ufM4XCUlpZqPmvWLP/KmbCAsAB8q0CrkClwgzw/P7+htQpxH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KvgTv9+/7tPitItaaO0qVJVR5MVOd+bN9pdfHxHx84gb6toq0MEblEKIZGRkhBIWUwVwI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ULBy5cq9e/eWl5enpKQMGjRo0qRJXbp0CXgKYY0cT60A3rJlS8QzBW6c5+fn+/4JokJ/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lXAWflpW38fPTaQ67KFNVRpE7T57PvNn+/NzLI34ecUO9pKREKIDDwFoFMJhMI/sA4ziO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MPxxe91lJmsOuTlUZRe48ef5Xd3d48rl69gHGY8m5AhwmIRbAMTIHGCKIOlkDx3Ecx3GV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6+wBbx8EEKIAhLFTIFDiO4ziOq+/sA6zb2QfYIg7mQAEM+lEhU+DGOXuH4nhsOGMZV8HZ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gK7iAKVAAg35UyBS4cS51KNIfHMf1udShSH9wazr7AIfpwvcuyzgYDQUwhIsKmQLHcRzH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Gp19gK3jYAIUwBAWKmQKHMdxHMfVd+YA63bmAFvEwRwogEE/KmQK3DgX7rbC8ZhwYSzj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Fc4jbqgLmAIFMOhHhUyBG+f9+/ePeB9wHA/fGcu4Cs4c4DDdkeZQ4TziJjgYDQUwhIsK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cfVdhUoyGp19gK3jYAIUwBAWKmQKHMdxHMfVd+YA63bmAFvEwRwogEE/KmQK3Dhn71Acj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OHOAw3T2AbaCC5gCBTDoR4VMgRvnUoci/cFxXJ9LHYr0B7emMwc4TBe+d1nGwWgogCFcV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jOI6r7ypUktHo7ANsHQcToACGsFAhU+A4juM4rr4zB1i3MwfYIg7mQAEM+lEhU+DGuXC3F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GVfAmQMcvqtwHnFDXcAUKIBBPypkCtw4Z+9QHI8NZyzjKjhzgMN09gG2joPRUABDuKiQ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V99VqCSj0dkH2DoOJkABDGGhQqbAcRzHcVx9Zw6wbmcOsEUczIECGPSjQqbAjXP2DsXx2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CMwc4TGcfYCu4gClQAIN+VMgUuHEudSjSHxzH9bnUoUh/cGs6c4DDdOF7l2UcjIYCGMJF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47j6rkIlGY3OPsDWcTABCmAICxUyBY7jOI7j6jtzgHU7c4At4mAOFMCgHxUyBW6cC3db4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cQWcOcDhuwrnETfUBUyBAhj0o0KmwI1z9g7F8dhwxjKugjMHOExnH2DrOBgNBTCEiwqZ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9V2FSjIanX2AreNgAhTAEBYqZAocx3Ecx9V35gDrduYAW8TBHBIi3QGjqKysnDhxoojM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+fOnfvwww9zcnJOnjwZFxfXuXPnq6+++pZbbrHb7f5hBQUFq1ev3rNnT3l5eZs2bQYPH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37tw54NWsE+aPCpkCN87z8/O5cxLHY8AZy7gKzhzgMN3pdFZXXxzx84gb6gKmEJtXgN1u9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KCoqeuihh95///3CwsJ27dq1atXq8OHDy5cv/8///M9z5875wvLy8h555JHNmze7XK4OH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NmzZNnTr1wIED/q9mnbAAVMgUuHEudSjSHxzH9bnUoUh/cGs6c4DDdOF7l2UcjCYGC+Ap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7dq1jcS88sorTqdz4MCBS5cufeONN5YvXz537ty0tLTDhw8vXbpUi/F4PHPnzq2urs7M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b7yxYsWKMWPGuFyuefPm1dbWWi2sIVTIFDiO4ziOq+8qVJLR6OwDbB0HE4jBAriwsNDt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yf3794vIww8/7HA4tMZ+/frdeeedIpKTk6O1bN++3el0pqenZ2VlJSUliUhSUlJWVpbD4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9e7fVwupFhUyB4ziO47j6zhxg3c4cYIs4mEMMFsDZ2dnZ2dnTpk1rKKC8vFyTlJQU//aO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3WK5ubkiMmLEiPj4eF+M3W4fPny4iOzatctqYcGokClw41y42wrHY8KFsYwr4MwBDt9VO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gCjFYAF+Q9PR0m80mIuvWrfNv/+6770Tk8ssv1348fPiwiHTv3j3g6VqL9qilwoJRIVPg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4bDhjGVfBmQMcprMPsHUcjMaKBXBqaupVV10lIkuWLHnzzTe1Va+Kioo+/PDD1q1b33fff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iKSlpQU8Xbtr+tSpU1YLawgVMgWO4ziO4+q7CpVkNDr7AFvHwQRidhukxnn00Udbtmz5+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79m9/+9vw4cNzc3MvueSS3//+9xkZGVpMRUWF+F3k9JGcnCwivsWirRNWLypkChzHcRzH1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25gBbxMEcLFoAl5SUHD9+PDExceTIkbt27dq0aZOIJCUl+a+eVVNTIyIJCYGHSGvRHrVU2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fXbp0aX5+vu/Hnj17aqPXv5F22mmnnfaIt4uIdhe0Iv2h3ZrtNZ4fqjhXlcu/PTExUav0a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05uf/7xxR1c4v7c3V3rZtWwGDsWIBXFxcPG3aNJfL9dJLL/Xu3dvj8WzZsmXZsmW5ubl79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+vbtKyIJCQk1NTVev3XnNbSC0LdelHXCsrOz/R8aP368tnqWiJSVlbVs2VLzrl27pqam0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FBZdddpk6/aGddtr1tRcUFGiZXJH+0G7Ndrv9uE1sNrG1aNHC99XC4/HExf0wHY/2Rtq16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9x5/2qGg/duyYgPFYcQ7wW2+9VVZW9vOf/7x3794iEh8fP2rUqAULFvTo0cPtdi9btkwLa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By3IVlVV5XvUUmENUVZW5j+ScRzHcRzH63WPx+Nf3eEheq23VupQ4TzixjmYgBULYG1fn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tmzZcsKECSLy7bffai3p6ekicubMmYCnl5aWikiHDh2sFlYvKmQKHMdxHMfV99rayFeS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jz+uvoM5WLEA1u71Db7gqW0L7LsTuEePHiJy6NChgLAjR46ISLdu3awWFowKmQI3zkUk4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8F8YyroCfrz4fFxf5SjKqXYXziBvqAqZgxQJ4yJAhIqItfOXPnj17RKRnz57+YTk5OR6P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37NghIkOHDrVaWDAqZArcOPefa6RCf3Ac1+eMZVwFb5HYQnMVKslo9NSUVBXOI26Cg9FYs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ExMTN23atHz58vPnz2uNGzZs+PDDD0Xk1ltv1VpGjBjRvn17p9O5YMECl8slIi6Xa+HC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7dhw2bJjVwhpChUyB4ziO47j6rkIlGY1e661NSkoM//jj6juYgC147d+GKCoqMrQrzcWM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5OjRoyLSt2/f1q1bi8jMmTN9MVu3bp0zZ05tbW1iYmJ6evrp06crKipsNttdd901ceJEX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06dO17bkcDkdpaanms2bN0raUsFqYD98q0CpkChzHcRzHFffHHsr/+8cnL2qXpLWrUFVG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5X+fHn+0d8fOIG+raKtDBW5NCiGRkZIQSFoMFcMB2tT78d/ERkQMHDqxZsyYvL6+8vLxN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+PHjg4u9goKClStX7t27t7y8PCUlZdCgQZMmTerSpYtlwzS0AviLL76IeKbAjfN9+/Zx5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zlnEV/OEpX29afzbNYRdlqsoocufJ6ututs+YPSDi5xE31M+ePSsUwGFg3QIYTCB4H2AV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/D7AK/cFxXJ8zlnEV/IWnj6/7pDjNYVenqowi1wrgVxZe1SznAlfWuQIcJiEWwFacAwzN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xHMdxlT3ilWSUOvsAW8fBBCiAISxUyBQ4juM4jqvv7AOs29kH2CIO5kABDPpRIVPgxrmw0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LYxlXwNkHOHxX4TzihrqAKVAAg35UyBS4cc6qOTgeG85YxlVw9gEO09kH2DoORkMBDOGi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cVx9V6GSjEZnH2DrOJgABTCEhQqZAsdxHMdx9Z05wLqdOcAWcTAHCmDQjwqZAjfO9+3bF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evjOWcRWcOcBh+slTp1Q4j7ihLmAKFMCgHxUyBW6cSx2K9AfHcX0udSjSH9yazhzgMF34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hAIZwUSFT4DiO4ziuvqtQSUajsw+wdRxMgAIYwkKFTIHjOI7juPrOHGDdzhxgiziYAwUw6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58LdVjgeEy6MZVwBZw5w+K7CecQNdQFToAAG/aiQKXDjnL1DcTw2nLGMq+DMAQ7T2QfYO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4aJCpsBxHMdxXH1XoZKMRmcfYOs4mAAFMISFCpkCx3Ecx3H1nTnAup05wBZxMAcKYNCP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ZOxTHY8MZy7gKzhzgMJ19gK3gAqZAAQz6USFT4Ma51KFIf3Ac1+dShyL9wa3pzAEO04Xv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YAgXFTIFjuM4juPquwqVZDQ6+wBbx8EEKIAhLFTIFDiO4ziOq+/MAdbtzAG2iIM5UACDf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LtxtheMx4cJYxhVw5gCH7yqcR9xQFzAFCmDQjwqZAjfO2TsUx2PDGcu4Cs4c4DCdfYCt4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LipkChzHcRzH1XcVKslodPYBto6DCVAAQ1iokClwHMdxHFffmQOs25kDbBEHc6AABv2o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9Q3E8NpyxjKvgzAEO09kH2AouYAoUwKAfFTIFbpxLHYr0B8dxfS51KNIf3JrOHOAwXfje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AhnBRIVPgOI7jOK6+q1BJRqOzD7B1HEyAAhjCQoVMgeM4juO4+s4cYN3OHGCLOJhDQqQ7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J04UkTlz5vTv37+hsJ07d37xxRcHDhw4ffq0iDgcjrfeess/oKCgYPXq1Xv27CkvL2/T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v/32zp07B7yOdcL8USFT4Ma5cLcVjseEC2MZV8CZAxye14R5/PGocAFTiM0rwG63e+XKl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PvbYY88999zWrVurq6s7duzYrl27gE9eXl7eI488snnzZpfL1aFDB5fLtWnTpqlTpx44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kClw45y9Q3E8NpyxjKvgzAEO09kH2DoORhODV4CnTJnidDrdbncjMefOnXviiScKCwuHD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d+/ePTjG4/HMnTu3uro6MzNzypQpSUlJLpdr0aJF69evnzdv3qJFi+Li4iwV1hAqZAoc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246JGJRmNzj7A1nEwgRi8AlxYWNh49SsiS5YsKSwsHDNmzIwZM+qtfkVk+/btTqczPT09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RJKSkrKyshwOR2Fh4e7du60WVi8qZAocx3Ecx9V35gDrduYAW8TBHGKwAM7Ozs7Ozp42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RRs3bmzduvUDDzzQyOvk5uaKyIgRI3wJSETsdvvw4cNFZNeuXVYLC0aFTIEb5+wdiuOx4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DnCYzj7AVnABU4jBAviCbN682ev1jhw5Mjk5uZGww4cPi0jw9WGtRXvUUmHBqJApcONc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63OpQ5H+4NZ05gCH6cL3Lss4GE0MzgG+IPv37xeRrl27rl69esuWLYWFhXFxcV26dLnx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6X1hxcbGIpKWlBTzd4XCIyKlTp6wW1hAqZAocx3Ecx9V25gCHNQdY6oj0ecSNdTABKxb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G2/U1tampqZ26NDh9OnT33333euvv56bm/vUU09pYRUVFSKSmJgY8HTtuvG5c+esFlYv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HMfV99paT3y8XXMVqsoocuYAW8TBHKxYAJeXl4vIFVdccccdd3Tt2lVr/Pzzz+fPn5+Tk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deOONIlJTUyMiCQmBh0hr0R61VNjYsWP9H126dOm+fft8P/bs2bN169Yejyc/P98/jPaob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f2innXYd7SKiVH9ot2a72+21xcV5xeuqcvm3JyYmxsXTfsF2ERG+d1mhvW3btgIGY8UC2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f/5zX/UrIpmZmQcPHvzss882btyoFcAJCQk1NTVerzfg6VpB6Pu3nHXCsrOz/R8aP378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rq6t9F5B79uzpc9ppp5122mmnnfbq6uqE+B+WFElMTLTF2TT31np9Tnvj7Y40R//+fXQff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wsFDAeKy4CFaLFi3E78KmjyFDhojIv//9b+3HVq1aiUh1dXVAWFVVle9RS4U1hP/oxXEc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9Kzo8dBevNz4hXt8xx6PLwQSsWABrazuVBS013rp1axE5f/689mN6erqInDlzJiCstLRUR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1sHpRIVPgOI7jOK6+izfylWSUuths+o45Hl0O5mDFArhHjx4icuDAgYD2kpISEWnXrp1/2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jhw5IiLdunWzWlgwKmQK3DjPz8+PeB9wHA/fGcu4Cl7jqfVVcYpUldHlTqdThfOIG+oC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K64QkY0bN2q3+PrIyckRkR//+Mfaj9od0Tk5OR6Pxxfjdrt37NghIkOHDrVaWDAqZArcO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juP6XOpQpD+4NT0h/ofvnBGvJKPUhe9dlnEwGisWwCNHjszIyCgrK3vxxRe1G6Fra2vX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xMTEW2+9VQsbMWJE+/btnU7nggULtHWzXC7XwoULS0tLO3bsOGzYMKuFNYQKmQLHcRzH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Gl38VipV4TzixjmYgC147d+GKCoqMrQrzcWMGTNEpKSk5OjRoyLSt29fbXLvzJkzfTHf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z549m5CQ0L59+7KysoqKCrvd/thjj2nXhzXy8vKmT5+ufSgdDkdpaanms2bN6t+/vwXD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U+AGeX5+fkNrFeI4HkXOWMZV8Cd+v3/dp8VpF7XQ2lWoKqPIi53uzJvtL78+IuLnETfUt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mhRDJyMgIJSwGC+CA7Wp9+O/iIyLFxcWrV6/Ozc09ffp0mzZtBg4ceNttt/lvjKRRUFCw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lpeXp6SkDBo0aNKkSV26dLFsmIZWAG/ZsiXimQI3zvPz833//lChPziO63PGMq6CT8vK2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HXZSpKqPInSfPZ95sf37u5RE/j7ihri1IRAGsG+sWwGACjewDjOM4juM4HuAz/nB43Wcla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FLnz5Plf3d3hyefq2QcYjyXnCnCYhFgAW3EOMDQv6mQNHMdxHMdV9ohXklHq7ANsHQcT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U+A4juM4rr6zD7BuZx9giziYAwUw6EeFTIEb5+wdiuOx4YxlXAVnH+AwnX2AreACpkAB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xrnUoUh/cBzX51KHIv3BrensAxymC9+7LONgNBTAEC4qZAocx3Ecx9V3FSrJaHT2AbaO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qJApcBzHcRxX35kDrNuZA2wRB3OgAAb9qJApcONcuNsKx2PChbGMK+DMAQ7fVTiPuKEu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FTIFbpz3798/4n3AcTx8ZyzjKjhzgMN0R5pDhfOIm+BgNBTAEC4qZAocx3Ecx9V3FSrJ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gwlQAENYqJApcBzHcRxX35kDrNuZA2wRB3OgAAb9qJApcOOcvUNxPDacsYyr4MwBDtPZB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FMCgHxUyBW6cSx2K9AfHcX0udSjSH9yazhzgMF343mUZB6OhAIZwUSFT4DiO4ziuvqtQ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dRxMgAIYwkKFTIHjOI7juPrOHGDdzhxgiziYAwUw6EeFTIEb58LdVjgeEy6MZVwBZw5w+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dQFToAAG/aiQKXDjnL1DcTw2nLGMq+DMAQ7T2QfYOg5GQwEM4aJCpsBxHMdxXH1XoZKM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4mAAFMISFCpkCx3Ecx3H1nTnAup05wBZxMAcKYNCPCpkCN87ZOxTHY8MZy7gKzhzgMJ19g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AQz6USFT4Ma51KFIf3Ac1+dShyL9wa3pzAEO04XvXZZxMBoKYAgXFTIFjuM4juPquwqVZ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bx8EEKIAhLFTIFDiO4ziOq+/MAdbtzAG2iIM5UACDflTIFLhxLtxtheMx4cJYxhVw5gCH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QFzAFCmDQjwqZAjfO2TsUx2PDGcu4Cs4c4DCdfYCt42A0FMAQLipkChzHcRzH1XcVKslod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DCVAAQ1iokClwHMdxHFffmQOs25kDbBEHc0iIdAeMorKycuLEiSIyZ84c391fDfHll1/O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GBxcUFKxevXrPnj3l5eVt2rQZPHjw7bff3rlz54BXsE6YPypkCtw4z8/P585JHI8BZyzj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p9NZXX1xxM8jbqgLmEJsXgF2u90rV64MMXjPnj3//d//7fVbX95HXl7eI488snnzZpfL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tWnTpqlTpx44cMCaYQGokClw41zqUKQ/OI7rc6lDkf7g1nTmAIfpwvcuyzgYTQwWwFOmT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tWtDCT5y5Mjzzz9vt9uDH/J4PHPnzq2urs7MzFyxYsUbb7yxYsWKMWPGuFyuefPm1dbWW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FDiO4ziOq+8qVJLR6OwDbB0HE4jBAriwsNDtdocSWVxcPGPGDLfb/fTTTwc/un37dqfTm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lZSUJCJJSUlZWVkOh6OwsHD37t1WC6sXFTIFjuM4juPqO3OAdTtzgC3iYA4xWABnZ2dnZ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8bBz584988wzp0+ffvjhhwcNGhQckJubKyIjRoyIj4/3Ndrt9uHDh4vIrl27rBYWjAqZ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cDwmXBjLuALOHODwXYXziBvqAqYQgwVwKLjd7ueee+7YsWN33XXXqFGj6o05fPiwiHTv3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HrVUWDAqZArcOGfVHByPDWcs4yo4c4DDdPYBto6D0Vi0AH755Zfz8/NvvPFGbaXoeiku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gHaHwyEip06dslpYQ6iQKXAcx3EcV99VqCSj0dkH2DoOJmDFAnjRokU5OTnDhw9/8MEH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v4ucPpKTk0Xk3LlzVgurFxUyBY7jOI7j6jtzgHU7c4At4mAOSuwD7Fuzqt7VmJuXv//97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69Hn88cfj4hqr/2tqakQkISHwEGkt2qOWChs7dqz/o0uXLs3Pz/f92LNnT230+jfSTjvt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R0e6CVqQ/tFuzvcbzQxXnqnL5tycmJmqVHu2Ntzudzvz8/50jqtr5pb252tu2bStgMEoU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jz/++MiRIw19r4KCAhE5ffr0I488EvzoK6+8kpiYuGDBAhFJSEioqakJ3h9YKwh960VZJ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/ofHjx2urZ4lIWVlZy5YtNe/atWtqairtMdBeUFBw2WWXqdMf2mmnXV97QUGBlskV6Q/t1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bxGYTW4sWLXxfLTwej+9qBO2NtGvXf7U/yvqOP+1R0X7s2DEB41GiADYfp9NZb/uJEyd83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suqgBdmqqqq0R60W1hBlZWX+IxnHcRzHcTzIj4uIx+Pxr+7wEL3WWyt1RPo84sY6mIAS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lBSj3+v++++///77g9u1+3vnzJnj60x6enpZWdmZM2cCIktLS0WkQ4cOVgurFxUyBY7j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rSc+/ofJbipUlVHkcba48I8/rr6DOSixCNacOurdjzdS9OjR/AyhWAAAIABJREFUQ0QO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kyBER6datm9XCglEhU+DGuYhEvA84jofvwljGFfDz1efj4iJfSUa1q3AecUNdwBSUKIDV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k5Pj8Xh8jW63e8eOHSIydOhQq4UFo0KmwI1z/7lGKvQHx3F9zljGVfAWiS00V6GSjEZP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iJjgYTQQK4MLCwi+++OIvf/nLRx999I9//KOystL8PoTCiBEj2rdv73Q6FyxY4HK5RMTlc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tLRjx47Dhg2zWlhDqJApcBzHcRxX31WoJKPRa721SUmJ4R9/XH0HE7AFr/3bEEVFRaG/7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ezyOPPOK/s9GxY8fmz5+fl5fnH5mQkDB69Ojf/OY3bdq0Cf31G2HGjBkiUlJScvToURHp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RWTmzJmNPCt4DrCI5OXlTZ8+Xduey+FwlJaWaj5r1ixrhvnwrQKtQqbAcRzHcVxxf+yh/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dklauwpVZRR5aXHNnfd1fvzZ3hE/j7ihrq0CHbw1KYRIRkZGKGFGFcC333772bNnly9f7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R4/+4Q9/0BYWTklJycjIiIuLO3XqVElJiYhcdNFFc+bMaXy9pRAJ2K7Wh/8uPg09K6AA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K1fu3bu3vLw8JSVl0KBBkyZN6tKlS8DTrROmoRXAX3zxRcQzBW6c79u3jzsncTwGnLGM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60/qzaQ67KFNVRpE7T1Zfd7N9xuwBET+PuKF+9uxZoQAOgwgXwL/97W+///77+fPn+5ZQ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z8y+66KKpU6f++Mc/9kUeO3bsz3/+8+7du7t16/bHP/7Rtw0aqEzwPsAqZA28ed1/H2AV+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nLOMq+AtPH1/3SXGaw65OVRlFrhXAryy8qlnOBa6scwU4TEIsgI2qNtPS0kSkrG41s+Li4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Nn36dP/qV0S6dOny7LPPDh48+OjRozk5OQb1B4xDnayB4ziO47jKHvFKMkqdfYCt42AC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IlJYWKj9ePz4cRG55JJLevbsWW/8z372MxH5+uuvDeoPGIQKmQLHcRzHcfW9tjbylWSU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BHIwqgLt37y4iBw8e1H7UlsJKSUlpKF478dqN7xAtqJApcONc2OkKx2PChbGMK+DsAxy+q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wBSMKoAHDhwoIrt27fJ4PCLSvXv3hIQEp9PZUPy3334rIr4VsyAqUCFT4MY5q+bgeGw4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OExnH2DrOBiNUQVwz549e/Xqdfr06bfffltEkpOTR48eXVRUpM3tDiA/P3/VqlUiMmTIE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hQqbAcRzHcVx9V6GSjEZnH2DrOJiAgYuMPfjgg48//vjatWv37t37H//xH4MHD964ceM7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/Pj4+/vz582VlZUeOHNm+ffu2bdu8Xu9ll102dOhQ4/oDRqBCpsBxHMdxXH2vrfXEx9s1V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DrBFHMzBwAK4b9++M2fOfOWVVw4fPnz48GGtMScnp96lnocMGfL4448b1xkwAhUyBW6c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GM5ZxFZw5wOF5zclTp8rK2kf8POKGuoApGLvN1KBBg958881t27bt3Lnzm2++OXXqVEBA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lpmZGbA3EkQFKmQK3DiXOhTpD47j+lzqUKQ/uDWdOcBhuvC9ywLOesDmYPg+y3a7fdSo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l8tVUlJSWVkpIklJSW3btm3Tpo3RHQCjUSdr4DiO4ziuqh8XNSrJaHT2AbaOgwkYXgBr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bbhgyZEjnzp3NeUcwBxUyBY7jOI7j6jtzgHU7c4At4mAOJhXAO3bs2LFjx0UXXTRmzJjrr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5rwvGIoKmQI3zoW7rXA8JlwYy7gCzhzg8LwmzOOPR4ULmIJR2yAFcOONN7Zu3bqkpOS9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nnnmmW3btnk8HnPeHQxChUyBG+esmoPjseGMZVwFZw5wmM4+wNZxMBqTrgBnZWVNmTJl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RW5u7ldfffXVV1+lpqZee+21119/PfdFRzUqZAocx3Ecx9V25gCHNQeYfYAt4mACJhXAI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66qqrrrqqrKxs8+bN69evP3To0Icffvjhhx9eeuml119//dVXX92iRQvT+gPNggqZAsdx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5wLqdOcAWcTAH8wpgH6mpqTfffPPNN9987Nix9evXf/nll3l5eXl5eYsXLx49evT111/f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FOlAhU+DGOXuH4nhsOGMZV8GZAxyesw+wJVzAFCJQAPuorKysrKysrq7WfqyoqMjOzs7O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NN954zTXXJCcnR7B7cEFUyBS4cS51KNIfHMf1udShSH9wazpzgMN04XuXBZx9gM0hAgVw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bNmzYUFhYqLU4HI7Ro0cPHjx406ZNmzZt+u67715//fWVK1cuW7bM/O5BU1Ena+A4juM4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OcBSR6TPI26sgwmYVwC7XK5t27Zt2LBh3759Xq9XRBISEoYNGzZmzJif/OQncXFxInL55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n3766aeffup2u03rG+hGhUyB4ziO47j6zhxg3c4cYIs4mINJBfC8efO2b9/ucrm0H7t16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o0cHn+82bdrcdtttEyZMyM3NNadvoBsVMgVunAt3W+F4TLgwlnEFnDnA4Tn7AFvCBUzBp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NItKqVatRo0aNGTOmd+/ejcfHxcUNHTrUlK6BflTIFLhxzqo5OB4bzljGVXDmAIfp7ANs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VAAPHjz4uuuuu/LKK+12uznvCKahTtbAcRzHcVxVZw5wWHOA2QfYIg4mYFIB/Pzzz2ty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rX4WFhS6XKykpqX379v379+/SpYs53YBmR4VMgeM4juO4+s4cYN3OHGCLOJiDeYtgFRUVL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3cEP/ehHP3rggQd69eplWmegWVAhU+DGOXuH4nhsOGMZV8GZAxyesw+wJVzAFOLMeZuTJ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+p1b9JiUl9enTZ8iQIQMHDuzYsaOI7N+/f9q0aTt37jSnM9BcqJApcONc6lCkPziO63OpQ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05gCH6cL3Lss4GI1JV4Dffvvts2fPtmrV6sEHHxw5cqT/YD5+/Pgbb7yxe/ful19+edGi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5XYLmQoVMgeM4juO42s4c4LDmAEsdkT6PuLEOJmDSFeCvv/5aRB544IFRo0b5V78i0rlz5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oRz+qqqpav369Of2B5kKFTIHjOI7juPpeWxv5SjJKnTnAFnEwB5OuAGs7AA8YMKDeR+Pi4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9+/cfPny4ud6xsrJy4sSJIjJnzpz+/fsHdGbbtm25ubkHDx4sLi6Oi4vLyMi4+uqrb7311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8TkFBwerVq/fs2VNeXt6mTZvBgwfffvvtnTt3tmyYPypkCtw4F+62wvGYcGEs4wo4c4DDc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mIJJV4AvvvhiEamoqGgoIC0tTUS8Xm+zvJ3b7V65cmVDj27btu3VV1/dvHlzcXFxenp6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9+u677/7hD3+oqqryj8zLy3vkkUc2b97scrk6dOjgcrk2bdo0derUAwcOWDMsABUyBW6c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GM5ZxFZw5wGE6+wBbx8FoTCqAb7rpJhHJyclpKKC4uFhEmmU/pClTpkycOHHt2rUNBcTH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z585ds2bNkiVLli1btnDhwvT09EOHDq1evdoX5vF45s6dW11dnZmZuWLFijfeeGPFihVj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5s2rra21WlhDqJApcBzHcRxX31WoJKPR2QfYOg4mYFIBfMMNN/Tp02ft2rWnTp2qN2D79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nP/1p+O9VWFjodrsbCRg1atTUqVP79esXF/fDr9+1a9cJEyaIyLZt2/y75HQ609PTs7Ky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KSkrK8vhcBQWFvr2c7JOWL2okClwHMdxHFffmQOs25kDbBEHczBpDvCqVavOnj1bVVU1b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HHDo0KGEhISXX37Zv/G3v/1tv379mvpe2dnZIvLll1/OnTs39GdpN2lrF6I1cnNzRWTEi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drt9+PDhn3322a5du4YNG2apsGBUyBS4cc7eoTgeG85YxlVw5gCH5+wDbAkXMAWTCuAT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REpLS0tLS+uNcbvd3333nX9LZWWlGZ0TkbrPnHb9U0Nbkat79+4BkVqLb70u64QFo0Km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/uA4rs+lDkX6g1vTmQMcpgvfuyzgZ8+eFTAekwrg6667LmAp5lDo2rWrEZ2pl507d4pI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a1WBtdS5/tCvYvnu5rRPWEOpkDRzHcRzHVXX2AQ5rDrDUEenziBvrYAImFcADBw4cOHCgO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gk2bNolIZmamr1FbszoxMTEgODk5WUTOnTtntbB6USFT4DiO4ziuvtfWeuLj7ZqrUFVG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O5mBSAawybrdbW+u4f//+I0eO9LXX1NSISEJC4CHSWrRHLRU2duxY/0eXLl26b98+3489e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1x+PJz8/3D6M9qtsLCgqU6g/ttNOuo11ElOoP7dZsd7u9trg4r3hdVS7/9sTExLh42i/Y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rtLdt21bAYCiA5Y9//OOhQ4dSU1OnTZvm356QkFBTUxO8NbFWEPr+LWedMG11Md9D48eP1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q6mrfBeSePXv6nHbaaaeddtppp726ujoh/oclRRITE21xNs29tV6f0954uyPN0b9/H93H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LBQwHqsXwO+8887GjRuTk5NnzpzZvn17/4datWpVVlZWXV0d8JSqqirtUauFNYT/6MVxH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fb7OJ7YcvgdBkPtkydMiw1IifRxyX/1vR4aG7eL3xCfH6jjkeXQ4mYOkC+KOPPnrvvfcS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Xr16BTyanp5eVlZ25syZgHZtFesOHTpYLaxeVMgUOI7Hticm2Xr0TtJ2blfhm2h0eYsW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HBevKuMi6tz3L0AVziNunIM5xEW6AxHj448/XrJkSVJS0syZMy+99NLggB49eojIoUOH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It26dbNaWDAqZArcOM/Pz494H3C8urraJhIfHxcfHxdnsyXY4/EmeVyc7ciRIyqcR9zi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xilSV0eVOp1OF84gb6gKmYNECeMWKFYsXL05OTn7uuecGDBhQb8yQIUNEJCcnx+Px+Brd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ZOjQoVYLC0aFTIEb51KHIv3BLe4R//YZpV5b+7/rO6hwHnHLekL8D985VRgX0ejC9y7L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2bNnr1q1KiUlZfbs2Y3sTjxixIj27ds7nc4FCxa4XC4RcblcCxcuLC0t7dix47Bhw6wW1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x2PbVfj2GaUeV+cqnEccV2RcRJ2Ll/9kWcXBBGzBa/82RFFRkaFdaS5mzJghIiUlJUeP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7tm7dWkRmzpypBWjb+aSmpja0zviCBQs0ycvLmz59uvahdDgcpaWlms+aNcu/crZOmA/f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IM/Pz29orUIcN9O7tNnQu19L5gDrc7vdNmVqi5vG/Sji5xG3uD/x+/3rPi1Ou6iF1q7O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6M2+2v/z6iIifR9xQ11aBDt6aFEIkIyMjlLAYLIADtqv14dvFp6GA4EgRKSgoWLly5d69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SUgYNGjRp0qQuXboEPMU6YRpaAbxly5aIZwrcOM/Pz/f9+0OF/uCW9d7ttvbq1zIuLk6Rb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BfMuEwc1yLnBct0/Lytv4+ek0h10UGBdR586T5zNvtj8/9/KIn0fcUC8pKREK4DCIpgLY7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DXoLaF4a2QcYx3G8eb1rmw29+rW0iU2Rb6LR5fHxMuf1Hw0aktIs5wLHdfuMPxxe91lJ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OneePP+ruzs8+Vw9+wDjseRcAQ6TEAtgJY7vLbfcosnjjz8+cuTIyHYGmoo6WQPH8Vh1b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dPR4nD0u/OOP4804llUYF1Hn7ANsHQcTsOIiWNCMqJApcByPbfeKRPzbZ7S7CucRx/8/e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5Pv5fSZsmLX2gkT4JIo+KiIAyaFVU5hzqb+jAKXNMebnNsU3mA0xx8+tQcSoyQDcHH5Vt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qMlHxAVCqiNWBgiJQsEoLTSmEtjRtmuT3x7FZPilNS04e7pPzfv/h6907N+mdc3vdOVfPu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O/sAm8QhMShxBThYZ5ibm5vckcAJocJKgcfPqQHGFfH2KyCqnIkazisrK0eMogYYT7KzD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LS19kj6PeFxdICEokQDPmzcv2UOAaFBhpcDj59KOIuPBTe5JP/s0qLMPMK6Isw+wThfOu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4BRr0osJKgeN4arsKZ58GdfYBxpVyReLCcM4+wOZxSAAJugJcX1//xBNPiMjVV189ePDg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zz77rLi4+Cc/+UlixgOxQoWVAsfx1HZqgPW7CvOI49QAR+3UAJvEITEk6ArwunXrNm3a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Zr4iMHTv2ww8/fP755/fv35+Y8UBMUGGlwOPnwt1WuBoevP9PkTNRw7kQy7gCTg2wfldhH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SFACrG0Ye+211x731V69el1yySUi8v777ydmPBATVFgp8Pg5T8DClXIVzj6N6H5/YMCA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rdGqAdboz36nCPOIJcIg3CUqAv/zyS5vNdtZZZ3XWYeTIkSJSWVmZmPFADFFhpcBxPLVd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1wLhSrkhcGM7ZB9g8DgkgQQmwz+fLyMiwWjv9dVlZWVq3xIwHYoUKKwWO46nt1ADrdxXm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aqQE2iUNiSFAC3KtXr6amppqams467N69W+uWmPFATFBhpcDj5zt27Ej6GHC8hRpg3V5Z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d2qAdbrL5VJhHvG4ukBCSFACfM4554jI448/ftxrvLW1tatWrRKRESNGJGY8EBNUWCnw+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4cJN70s8+DersA4wr4tQA63ThvMs0DvEmQQnwVVddZbPZKioqZsyY8c4779TX14uIz+err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XbrvtNrfbfeqpp44ePTox44EYosJKgeN4arsKZ58GdWqAcaVckbgwnLMPsHkcEkCC9gEuK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//jHP1ZWVj788MMdOzidzrvuuisxg4EYosJKgeN4ajs1wPpdhXnEcWqAo3ZqgE3ikBgS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yh599NGxY8fabLbQ9szMzO9973uPPfZY7969EzYYiAkqrBR4/Fy42wpXw4P3/ylyJmo4F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pAdbvKswjHlcXSAgJugKsccopp/z2t7/1er379u1raGiwWCz5+fl9+/aN8HRoUBkVVgo8f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rsLZpxGdfYBxRZwaYJ3OPsDmcYg3CU2ANWw22+DBgxP/eyFOqLBS4Die2h7wB6zpnD1H4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xx/EYxrIKcWE4Zx9g8zgkgAQlwF6vtzvdwu6OBvVRYaXAcTy1nRpg/a7CPOI4NcBROzXA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gCdNmtSdbs8880zPnj3jPRiIFSqsFHj8fMeOHdwFjavg7VdAVDkTNZxXVlaOGDXyhI45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6S6Xq6WlT9LnEY+rCyQEim8helRYKfD4ubSjyHhwk3vSzz4N6uwDjCvi1ADrdOG8yzQO8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XL17cnW65ubnxHgnEHBVWChzHU9sD1ABH69QA40q5InFhOGcfYPM4JIAEJcB9+/bt2Njc3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RGTx4cGZmZmJGArFFhZUCx/HUdmqA9bsK84jj1ABH7dQAm8QhMSThKdAaL7/88t///nft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atGnjx49P1mAgOlRYKfD4uXC3Fa6GB+//U+RM1HAuxDKugFMDrN9VmEc8ri6QEJJTA7x16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y34tFovH43nssce2bduWlMFA1KiwUuDxc56AhSvlKpx9GtHZBxhXxKkB1unsA2weh3iT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FpHvfve7//znP1etWvXDH/4wEAg899xzSRkM6ESFlQLH8dR2Fc4+DepWrh3hKrkicWE4Z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kgOQkwFVVVRaL5ec//3lmZqbNZrv++utPOumkTz/91O/3J2U8EDUqrBQ4jqe2UwOs31WY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pwbYJA6JITk1wB6Pp2fPnllZWcGWfv36VVRUNDU15eTkxORXHDt2bPLkySIyb9684J2c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cuXLr1q0NDQ05OTkjR46cMmVK79696Ra5WygqrBR4/Jx9gHFFvP0KiCpnooZz9gHGVXBqg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bwQUSQnKuAAcCAZvNFtqizb3P54vJ+3u93hUrVkTosH379hkzZmzcuNHj8RQVFXk8ng0bN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d+6kW4RuYaiwUuDxc2lHkfHgJvekn30a1NkHGFfEqQHW6cJ5l2kc4k1yEuCOWCyWrjt1j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ePPnFF1/srIPP55s/f35LS8v48eOXL1++ZMmS5cuXX3LJJR6PZ8GCBcHbsOkW1q0zVFgp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7NOgTg0wrpQrEheGc/YBNo9DAkjQLdC33XZb6I9ut9tqtYY2HjhwIFa/q7q6OnKH9957z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TJ8+PS0tTUQcDsf06dM/+uij6urqDz/8cMyYMXTr2O24qLBS4Die2k4NsH5XYR5xnBrgq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JIYEXQHe/X/x+/1tbW2hLY2NjbH6XWvWrFmzZs3tt9/eWYeKigoRKSsr05I9DZvNVlpa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23G7dUSFlQKPnwt3W+FqePAGIUXORA3nQizjCjg1wPpdhXnE4+oCCSFBV4CnT5/enW6hj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VlSLSv3//sHatRXuVbh27dUSFlQKPn/MELFwpV+Hs04jOPsC4Ik4NsE5nH2DzOMSbBCXA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sJ598cmJ+XWTq6upEJD8/P6zd6XSKSG1tLd2O260zVFgpcBxPbQ/4A9Z0zp6jcavNqv/44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FuDCcsw+weRwSQIIS4F/84hc9evR49tlnE/PrItPU1CQhVy+DZGZmikjwZmy6hXU7Liqs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TA6zfVZhHHKcGOGqnBtgkDokhOfsAJ5e2tjYRSU8P/+xai/Yq3Tp2mzBhQuirS5cu3bFj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atEb2kg77bTTrr894A94mj1Wq9Vut2tnhJ5mT2h/2iO0t3n/uw+wmvNLu0na23zfZHEq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u144d/60RVW1+aY9Ve8+ePQXijBkT4PT09La2tkDIA+U1tEwv+CAouoV1W7NmTehLEydO1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tztYv923b9+8vDzaU6C9qqrqrLPOUmc8tJu23Wo9kJmZGQgErNZv7ubNyMgILk0+n4/2C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V3I155d2k7TbbPstYrGIRYW4MFy7dv1X+1KO7vjTboj2r776SiD+qLIPcCLp0aOHiLR0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8FW6dezWGW63OzSScRzHY+4+ny/0jBCPwlWYRxxXIRaM6P6AX9pRYR7x+DkkgMRdAW5u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97njjjsS8CDogoICt9t95MiRsPb6+noRKSoqottxux0XFVYKHMdT2wMSSPrZp9FdhXnEc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m01yFuDCQWy1W/ccfV98hMSTuCrDf79/SFa2trQkYibYhxJ49e8La9+7dKyL9+vWj23G7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n4tI0seA42632/LN3X+qnIkazoVYxhXw1pZWq1WhuDCiqzCPeFxdICEkLgG22WxTusLh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jRKR8vJyn88XbPR6vZs3bxaR0aNH0+243TqiwkqBx89Da41UGA9uclfh7NOgPmjwIP3HH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9Q3NF4sJwnpebp8I84glwiDeJuwU6IyNjypQpCft1ESgrKyssLKytrV20aNG0adMcDofH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6+uLi4vHjBlDt+N26wwVVgocx1PbfT6fzcadk9G43Zau//jjeCx8vygTF4Zzf8DvcNj1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JwNLx2b+dUVNTE/WvmTBhQsL2Ab7nnntE5NChQ/v27ROR008/PTs7W0RCK5C3b98+e/Zsb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X1+v+f333z906FC6ddYtSPAp0CqsFDiOp7afnPX6aUN6aI9CVeFM1FiebrPM+8sZ/Qdxz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1847XXj54Uq9v7vVTJ0YM4fV1bdf9rPed9w5O+jzicXXtKdAdtyaFblJSUtKdbimYAIdt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EamqqlqxYsW2bdsaGhpyc3NHjBjxox/96JRTTgn7V3Q77sHUEuC33nor6SsFHj//5JNP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HlnwweEiW1WpV5EzUWJ5us0y71Xb1taNiMhc4HrXfNu0/G944mu+0iQJxYTh3HWz57hW2e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5xOPqR48eFRJgHaiVAF999dU9evRYtmxZ1O8AStFxH2AVVg08th66D7AK48FN672z1g0e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oaNxi9f9qpkNLgNWZU9yE/sDd+9f9uy7faVMhLgznWgK8cPH5MZkLXFnnCrBOupkAJ+j4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rML4LEo86qgeN4qrqPGuBonRpgXBmnBjh6Zx9g8zgkgMQ9BRpSEhVWChzHU9vZB1i/qzCPO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WDOrsA2wSh8RAAgzRo8JKgcfPhZ2ucDWcfYB1uhDLuALOPsD6XYV5xOPqAgmBBBiiR4WVA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XClX4ezToM4+wLgKzj7AOp19gM3jEG9IgEEvKqwUOI6ntqtw9ml0V2EecVyFWDCisw+w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6EKFlQLH8dR2aoD1uwrziOPUAEft1ACbxCExkABD9KiwUuDx808++STpY8BxNzXAun33r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cqcGWKcfrK1VYR7xuLpAQiABhuhRYaXA4+fSjiLjwU3uST/7NK5LOyrMI25apwZYpwvn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wKAXFVYKHMdT21U4+zS6qzCPOK5CLBjR2QfYPA4JgAQYdKHCSoHjeGo7NcD6XYV5xHFqg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4pAYSIAhelRYKfD4uXC3Fa6GUwOs04VYxhVwaoD1uwpWx+KrAAAgAElEQVTziMfVBRIC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BR4/Zx9gXClX4ezToM4+wLgKTg2wTmcfYPM4xBsSYNCLCisFjuOp7SqcfRrdVZhHHFchF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sHocEQAIMulBhpcBxPLWdGmD9rsI84jg1wFE7NcAmcUgMJMAQPSqsFHj8nH2AcUWcGmCdz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DbBOZx9gM7hAQiABhuhRYaXA4+fSjiLjwU3uST/7NK5LOyrMI25apwZYpwvnXaZxiDck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KHMdT21U4+zS6qzCPOK5CLBjR2QfYPA4JgAQYdKHCSoHjeGo7NcD6XYV5xHFqgKN2aoBN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elRYKfD4uXC3Fa6GUwOs04VYxhVwaoD1uwrziMfVBRICCTBEjworBR4/Zx9gXClX4ezTo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Tg2wTmcfYPM4xBsSYNCLCisFjuOp7SqcfRrdVZhHHFchFozo7ANsHocEQAIMulBhpcBx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9rsI84jg1wFE7NcAmcUgMJMAQPSqsFHj8nH2AcUWcGmCdzj7AuApODbBOZx9gM7hAQiAB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4+fSjiLjwU3uST/7NK5LOyrMI25apwZYpwvnXaZxiDckwKAXFVYKHMdT21U4+zS6qzCPO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2QfYPA4JgAQYdKHCSoHjeGo7NcD6XYV5xHFqgKN2aoBN4pAY0pM9gCTQ2Ni4atWq8vLy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W3r17jx07dtKkSTabLbRbVVXVypUrt27d2tDQkJOTM3LkyClTpvTu3Tvs3czTrSMqrBR4/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Xw6kB1ulCLOMKODXA+rxN5/HHDeECCcESCAS62bWmpiauQ0kMNTU1d911l8vlslqtRUVF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IjJgwIAHH3wwOztb67Z9+/bZs2e3tLTY7Xan01lfX9/S0uJwOB544IHTTz89+G7m6RZGW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KyoqtB8VWTVwHE9J7521bvCQrECA68DRuMXqX/A/w0aOyovJXOB41P7A3fvX/bsu32lTI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DLVf/uNc9c4fFZC5wZf2rr74SkfR0M16hjAklJSXd6Wa6W6AXLlzocrmGDx++dOnSJUuW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nz8/Pz6+srFy6dKnWx+fzzZ8/v6WlZfz48cuXL1+yZMny5csvueQSj8ezYMECv99vtm6R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8VT3pZ58p4CrMI46rEAtGdPYBNo9DAjBXAnzw4MHPPvtMRG677Tan06k1Dhky5LrrrhOR8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995zuVwFBQXTp093OBwi4nA4pk+f7nQ6q6urP/zwQ7N1i4AKKwWO46nt1ADrdxXmEcepA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2iUNiMFcC3NDQoElubm5oe3FxsYi0tLRoP2p39paVlQWXHhGx2WylpaUismXLFrN16wwVV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+wLgiTg2wTmcfYFwFpwZYp7MPsBlcICGYKwEuKCiwWCwism7dutD23bt3i8jZZ5+t/VhZ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D/vnWov2qqm6dYYKKwUeP5d2FBkPbnJP+tmncV3aUWEecdM6+wDrdOG8yzQO8cZcCXBeX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vIk8++eRf//rXxsZGEampqVm1alV2dvbPfvYzrVtdXZ2I5Ofnh/1z7a7p2tpas3WLjAor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qnH0a3VWYRxxXIRaM6OwDbB6HBGC6h4zNnDkzKyvr9ddff/HFF1999dXS0tKKiopTTz31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3rKmpSUTsdnvYv83MzBQRLW02VbcIqLBS4Die2k4NsH5XYR5x3O/3paV9s+WkCnFhIKcG2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0CfChQ4f2799vt9svuOCCLVu2bNiwQUQcDofX6w32aWtrk+M9glxr0V41VTeNCRMmhP64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5JPjjwIEDs7OzfT7fjh07QrvRbuj2qqoqpcZDuznbA/5Ac3Oz1Wq12+3WNGtAAp5mT2h/2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FJE+FeaTd5O1eb8BiVSUuDNguIsJ5lxnae/bsKRBnzJUA19XV3X777R6PZ+7cuYMHD/b5f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yZcsqKiq2bds2d+5cbefb9PT0tra2jjskawlh8A9y5ummsWbNmtAOEydO/OCDD7QftW2EN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aaeddtr1t1utNY5Mh0UsFus3T8Oy2+1BD/gDtEdoT0uTAQMG6Dn+tNMek/b0tG8eLKJC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vHDr0tKiPP+2GaK+urhaIP+aqAf773//udru///3vDx48WETS0tLGjRu3aNGiAQMGeL3e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69OghIQ+FDtLc3Bx81VTdIhMavTiO4/Hw0LNA/ITc2u4qzCOOKxIXhnMJBNLS06I75rix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bV+fESNGhDZmZWVdc801IvLFF19oLQUFBSJy5MiRsH9eX18vIkVFRWbrFgEVVgocx1Pb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0uqswjzgugeTHgkFdLMSyKRwSg7kSYO1e35YOFzy1bYGDdwJrd4vt2bMnrNvevXtFpF+/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qrBR4/HzHjh1JHwOOt7S0tF8BUeVM1HBeWVmpwjziJvc2nz+YxakQF4Zzl8ulwjzicXWB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qFEioj34KpStW7eKyMCBA0O7lZeX+0K2T/R6vZs3bxaR0aNHm61bZ6iwUuDxc2lHkfHg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a1P3+/z7lQYV5xE3r6WnfnHOqEBdGdOG8yzQO8cZcCfANN9xgt9s3bNjw1FNPtba2ao1v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ROSqq67SWsrKygoLC10u16JFizwej4h4PJ7FixfX19cXFxePGTPGbN0io8JKgeN4arsKZ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caVckbgwnEuAv2SZxSEBWDo+Abgzampq4jqUxPDuu+/OmzfP7/fb7faCgoLDhw83NTVZ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+8uTJwW7bt2+fPXu29r+j0+msr6/X/P777x86dKgJu4URfAq0CisFHiffsWNHZ88qxPFE+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ekmW1WkWNM1Fjuc1mmXZrxv935RlJn0fc5P7bWz5b90pd/kkZWrs6MWIIr3N5x19h++Nj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rj0FuuMGpdBNSkpKutMt7d577+3mOzY2NkY/HGXo27fvOeec09jYePjw4UOHDmVmZo4a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eN25caLfCwsJzzz3X7XYfOnSovr6+R48epaWld9xxx6BBg8zZLQy/379y5cqpU6cmfaXA4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jqgwHty0/ti8Kmcvm8ViUeRM1FielmYZVZY2bHifmMwFjkftr66p3VfpycxMEwXiwnB+r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0i75TkPR5xOPq2j4s2h98IQpycnK60810V4AhJkTYBxjHcTy23jfnzUFDskL3AVbnrFR9T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dMWJUbkzmAsej9nvuqFy39lC+06ZCXBjOXQdbr51a9Ls5x9kHGE8l5wqwTrp5BZg/MIBe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VU/62adxnRpgXClXJC4M5+wDbB6HBEACDLpQYaXAcTy1nX2A9bsK84jj7AMctbMPsEkc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CisFHj9nH2BcEW+/AqLKmajhnH2AcRWcfYB1OvsAm8EFEgIJMESPCisFHj+XdhQZD25yT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dfYBxRZx9gHW6cN5lGod4QwIMelFhpcBxPLVdhbNPgzo1wLhSrkhcGM7ZB9g8DgmABBh0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4ajs1wPpdhXnEcWqAo3ZqgE3ikBhIgCF6VFgp8Pi5cLcVroYH7/9T5EzUcC7EMq6AUwOs3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LpAQSIAhelRYKfD4+dChQ5M+BhwPugpnn0Z0vz8wYMAA/ccfx3U6NcA63ZnvVGEe8QQ4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CisFjuOp7SqcfRrUqQHGlXJF4sJwzj7A5nFIACTAoAsVVgocx1PbqQHW7yrMI45TAxy1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QAIM0aPCSoHHz9kHGFfE26+AqHImajhnH2BcBacGWKezD7AZXCAhkABD9KiwUuDxc2lH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n30a1NkHGFfEqQHW6cJ5l2kc4g0JMOhFhZUCx/HUdhXOPg3q1ADjSrkicWE4Zx9g8zgk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KKwWO46nt1ADrdxXmEcepAY7aqQE2iUNiIAGG6FFhpcDj58LdVrgaHrz/T5EzUcO5EMu4A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XYR7xuLpAQiABhuhRYaXA4+fsA4wr5SqcfRrR2QcYV8SpAdbp7ANsHod4QwIMelFhpcBx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gzo1wLhSrkhcGM7ZB9g8DgmABBh0ocJKgeN4ajs1wPpdhXnEcWqAo3ZqgE3ikBhIgCF6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5+wDjinj7FRBVzkQN5+wDjKvg1ADrdPYBNoMLJAQSYIgeFVYKPH4u7SgyHtzknvSzT4M6+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wDpdOO8yjUO8IQEGvaiwUuA4ntquwtmnQZ0aYFwpVyQuDOfsA2wehwRAAgy6UGGlwHE8t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wjziODXAUTs1wCZxSAwkwBA9KqwUePxcuNsKV8OD9/8pciZqOBdiGVfAqQHW7yrMIx5XF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PSqsFHj8nH2AcaVchbNPIzr7AOOKODXAOp19gM3jEG9IgEEvKqwUOI6ntqtw9mlQpwYY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OfsAm8chAZAAgy5UWClwHE9tpwZYv6swjzhODXDUTg2wSRwSQ3qyB5A0Pvjgg7feemvnz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WEafT+fe//z20Q1VV1cqVK7du3drQ0JCTkzNy5MgpU6b07t077H3M060jKqwUePx8x44d3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tV0BUORM1nFdWVo4YNfKEjjmOx9ypAdbpLperpaVP0ucRj6sLJAQzXgGur6+fNWvWnDlz3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WluLi4l69ernd7tA+27dvnzFjxsaNGz0eT1FRkcfj2bBhw6233rpz505zdjsuKqwUePxc2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PelnnwZ19gHGFXFqgHW6cN5lGod4Y7orwI2Njb/97W+rq6tHjx49derU/v37d+zj8/nmz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yfvz4adOmORwOj8fz+OOPv/HGGwsWLHj88cetVqupukVGhZUCx/HU9oA/YE3n7Dkat9qs+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llWIC8M5+wCbxyEBmO4K8JNPPlldXX3JJZfcc889x81+ReS9995zuVwFBQXTp093OBwi4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7nQ6q6urP/zwQ7N1i4AKKwWO46nt1ADrdxXmEcepAY7aqQE2iUNiMFcCXFNT8/bbb2dnZ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I0K2iokJEysrK0tLSgo02m620tFREtmzZYrZunaHCSoHHz4W7rXA1PHj/nyJnooZzIZZx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wjzicXWBhGCuBHjjxo2BQOCCCy7IzMyM0K2yslJEOl4f1lq0V03VrTNUWCnw+DlPwMKVc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o7AOMK+LUAOt09gE2j0O8MVcN8GeffSYiffv2Xbly5TvvvFNdXW21Wk855ZTLL7/80ksv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Tkfz8/LB/7nQ6RaS2ttZs3SKjwkqB43hqe4Aa4GidGmBcKVckLgzn7ANsHocEYK4EuKqq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9/vz8vKKiooOHz68e/fuxx57rKKi4q677tK6NTU1ScjlzSDadePGxkazdYuACisFjuOp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V5hHHqQGO2qkBNolDYjBXAtzQ0CAi55577o9//OO+fftqja+//vpf/vKX8vLytWvXXn755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mIunp4QdHa9FeNVU3jQkTJoT+uHTp0h07dgR/HDhwoBa9oY2000477frbA/6Ap9ljtVrtd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9oT2pz1Ce5v3v/sAqzm/tJukvc33TRanQlwYsd3lcu3Y8d8aUdXml/ZYtffs2VMgzpgrA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/e9/P5j9isj48eN37dq1du3at99+W0uA09PT29raAiFPnNfQEsLg86LM001jzZo1oR0m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RNxud1ZWluZ9+/bNy8ujPQXaq6qqzjrrLHXGQ7tp263WA5mZmYFAILgxW0ZGRnCB8vl8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90r6eqzm/tJuk3WbbbxGLRSwqxIXh2rXrv9qXcnTHn3ZDtH/11VcC8cdcD8HKyMiQDhc2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8uWXX2o/9ujRQ0RaOjyKrbm5OfiqqbpFxu12h0YyjuN4zN3n84WeEeJRuArziOMqxIIR3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zCMeP4cEYK4EWHu2k9vtDmvPzs4WkdbWVu3HgoICETly5EhYt/r6ehEpKioyW7cIqLBS4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QQNLPPo3uKswjjvv9yY8Fg7rVYtV//HH1HRKDuRJgbSuInTt3hrUfOnRIRHr16hXabc+e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dKyL9+vUzW7fOUGGlwOPnIpL0MeC42+22fHP3nypnooZzIZZxBby1pdVqVSgujOgqzCMe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gM8991wRefvtt7VbfIOUl5eLyDnnnKP9qN0RXV5e7vP5gn28Xu/mzZtFZPTo0Wbr1hkqr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01kiF8eAmdxXOPg3qgwYP0n/8cVynZ9gzNFckLgznebl5KswjngCHeGOuBPiCCy4oKSlxu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2+0WEb/f//zzz2/atMlut1911VVat7KyssLCQpfLtWjRIu25WR6PZ/HixfX19cXFxWPG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osFLgOJ7arsLZp9FdhXnEcRViwYjuD/gdDrv+44+r75AALB2fANwZNTU1cR1KYti9e/fs2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anp5eWFjodrubmppsNtusWbO068Ma27dvnz17trYxl9PprK+v1/z+++8fOnSoCbuFEXwK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jqe0nZ71+2pAe2qNQVTgTNZan2yzz/nJG/0Hcs4Mn2WfdvOO1lw+e1MuhtasTI4bw+rq26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7Byd9HvG4uvYU6I4blEI3KSkp6U63tHvvvbeb79jY2Bj9cJTB6XRedNFFHo/n8OHDhw4d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tvf3224cNGxbarbCw8Nxzz3W73YcOHaqvr+/Ro0dpaekdd9wxaNAgc3YLw+/3r1y58tprr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zz/55JPghmEqjAc3rS9eUH1SL5vFYlHkTNRYbk2z9B/sPudb/WMyFzgetf/7xf1Ve72Z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zo81+Yr6eMrG5iV9HvG4urYzS3BPLDhRcnJyutPNdFeAISZ03AdYhVUDj62H7gOswnhw0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Dh2QFAjwLOhq3WP2/mum4+tpRMZkLHI/aH7h7/7p/1+U7bSrEheHcdbDlu1fYFi4+PyZz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STevAPMHBtCLOqsGjuOp6kk/+0wBV2EecVyFWDCisw+weRwSAAkw6EKFlQLH8dR29gHW7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zD3DUzj7AJnFIDCTAED0qrBR4/FzY6QpXw9kHWKcLsYwr4OwDrN9VmEc8ri6QEEiAIXpU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7AONKuQpnnwZ19gHGVXD2Adbp7ANsHod4QwIMelFhpcBxPLVdhbNPo7sK84jjKsSCEZ19g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gEEXKqwUOI6ntlMDrN9VmEccpwY4aqcG2CQOiYEEGKJHhZUCj59/8sknSR8DjrupAdbtu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cZM7NcA6/WBtrQrziMfVBRICCTBEjworBR4/l3YUGQ9uck/62adxXdpRYR5x0zo1wDpdO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8IQEGvaiwUuA4ntquwtmn0V2FecRxFWLBiM4+wOZxSAAkwKALFVYKHMdT26kB1u8qzCOOU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bBKHxEACDNGjwkqBx8+Fu61wNZwaYJ0uxDKugFMDrN9VmEc8ri6QENKTPQAwMCqsFHj8n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hbNPg/qgwWfoP/44rtOpAdbpebl5Uz7ulW6xWSzWQCBgsXzzl0G8m263Zl7f+4EJ/adp7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PXpUIP6QAINe1Fk1cBxPVff5fDabLehJPxM1kNtt6fqPP47HwveLMnFhONf2AbZZ7SfZ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4Ld3vw7vpBRmnOrMLNU92LERySAAkwKALFVYKHMdT26kB1u8qzCOO+/2+tDT+khWNazXA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ZQbbbbYMvJueY8+zWtJEjVjozCExUAMM0aPCSoHHz9kHGFfEqQHW6ewDjKvg1ADr9IO1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jqM9ViIUILpAQuAIM0aPCShHBFz645+F7d9syrO1lIBIICN5N9/kCFovsbzpLkj2POK65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m/7jj+M6nRpgnS4iwbpWFcZjRD92rCmvb/JjIYJTA5wYSIBBL+qsGmE+9KzsHjlpfU/97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5DeRtXmlqao3VXOC4TvdRAxytUwOMK+PUAEfvofsAqzAeI3qr15uV1UPzZMdCJIcEQAIM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jx1rTrNYrVardDh7xrt0n88Xw7nAcT1ODbB+V2EecZwa4Kg9uA+wz++z2RxJH48RPSPL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BhiiR4WVIoL36JGluSIrr+FclL/LHTeJUwOs04VYxhVwaoD1OzXA+l2FWIjgAgmBBBiiR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YbU1ovt9vgy7Xf/xx3FiOek+aPAg/ccfx3U6NcA6PS83jxpgnX7sWJMKsdClQ7whAQa9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+8Sd9tTWoW9tdhXnEcUXiwtCuwjziuAqxYETX9gFWZzxGdGqAIQgJMOhChZWiM29qOmZt/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iK7CPOI4NcD6XYV5xHG/P/mxYFAPrQFWYTxG9AwbNcDwDSTAED0qrBQRnBpgnd7a0qLCP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6nX2AcRWcGmCdzj7AMXEVYiGCCyQEEmCIHhVWii5dhdXWiO73+aQdFeYRx1WIC4O6tKPC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dbqwD7BupwYYNEiAQS8qrBSdOTXAUTs1wLhSrkhcGNpVmEccVyEWjOjsA6zfqQGGICTA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Bpg/a7CPOI4NcD6XYV5xHFqgKN2aoD1OzXAECQ92QNIJuvXr1+wYEEgEJg3b97QoUNDX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5cuXWrVsbGhpycnJGjhw5ZcqU3r17h72DebodFxVWighODbBOF4Pc5Y6nvFMDrNOFWMYV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bsA9wLFyFWIjgAgnBvFeAt27d+uijjwYCgY4vbd++fcaMGRs3bvR4PEVFRR6PZ8OGDbfe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2a0zVFgpunQVVlsjOvsA46q5CnFhUGcfYFwFpwZYp7MPsH6nBhg0TJoA79279w9/+IOt/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+3/z581taWsaPH798+fIlS5YsX778kksu8Xg8CxYs8Pv9ZuvWJSqsFJ05NcBROzXAuFKu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YRxxXIRaM6OwDrN+pAYYgZkyA6+rq7rnnHq/Xe/fdd3d89b333nO5XAUFBdOnT3c4HCLi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udDqrq6s//PBDs3WLjAorRWdODbB+V2EecZwaYP2uwjziODXAUTs1wPqdGmAIYroEuLGx8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hw4dvu+22ESNGdOxQUVEhImVlZcGYERGbzVZaWioiW7ZsMVu3CKiwUkRwaoB1OvsA44o4N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AcRWcGmCdzj7AMXEVYiGCCyQEcyXAXq93zpw5X3311fXXXz9u3Ljj9qmsrBSR/v37h7Vr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ARVWii5dhdXWiM4+wLhqrkJcGNSlHRXmETetUwOs04V9gHU7NcCgYa4E+I9//OOOHTsu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d9anrq5ORPLz88PanU6niNTW1pqtW5eosFJ05tQAR+3UAONKuSJxYWhXYR5xXIVYMKKzD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gpgoAX788cfLy8tLS0t/9atfRejW1NQkIvb2598GyczMFJHGxkazdYuMCitFZ04NsH5X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/a7CPOI4NcBROzXA+p0aYAhiln2AX3vttTVr1px22ml33nmn1Rop7W9raxOR9PTwI6O1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CRMmhP64dOnSTz75JPjjwIEDs7OzfT7fjh07QrslsT0z0xGQQHNzc2i73W63plkDEvA0e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i8YhIVVWV1q7g/NJunvaAP9Dc3Gy1WpMeF0ZsT/eKSJ4K80i7ydu93oDFqkpcGLBdRMTn8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2Zq1dy+46nufQftz2I0eOfNm8b3jWMaXiomN7z549BeKMWRJg7Tz+8OHDM2bM6PjqwoUL7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RCQ9Pb2tra3j/sBaQhj8S5J5ugVZs2ZNaJ+JEyd+8MEH2o8tLS3BK8kDBw4Mugrtdrvd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DwSd9sjtGRkZFosMHTpU5/GnnXb97VZrjSPTYRFL0uPCiO1paTJgwAA9x5922mPSnp72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I7Y785370tIcdrstzeH3+4OXc+x2e9Bpj9Cel5lX3LNEtbgIa6+urhaIP2ZJgDVcLtdx2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0Hj16uN3ulpaWsD7aH5B69Ohhtm5dEhq9qrmIHPdbBO+eB3QefxyPlQf8AWu6NejKxIgB3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+OB7DWFYhLgznEgikpX9zZSI0u8O77z6/35b+zV3QKsRChHNXiDdmSYB//vOf//znP+/Yr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PO1Kl4gUFBS43e4jR46E9ayvrxeRoqIis3WLjAorRWfu9XqD41Th28uIrsI84niAv2Tp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kPxYMKhL+/Of/X6/zaZQVmkgT2t3FWKh0xiBhGCih2B1E+1WsT179oS17927V0T69etnt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iOC29qcdKPLtZThvbW1VYR5xvP0KiBJxYUSvrKxUYR5xk3ubzx/M4lSIC8O5y+UKSECFT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RHCBhEACHM6oUaNEpLy83Beyd6LX6928ebOIjB492mzdIqDCStGlJ/0by7gu7agwjziu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Mq6Gp6dRxaDLRcQiwbhOfiZpRPe2eVWIhS4d4g0JcDhlZWWFhYUul2vRokUej0dEPB7P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i4uLx4wZY7ZuXaLCShFhBUn6N5bRXYV5xHEVYsGgbiWWcZVckbgwnEvII0tVyCSN6NQA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n7S0tN/85jezZ89+/fXXN2zY4HQ66+vrtf8vZ86cGXw2snm6RUaFlaIzpwZYv6swjzhO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ecZwa4KidGmD9Tg0wBOEK8HE488wzH3nkkbFjx9rt9gMHDjgcjgsvvPDRRx8NPijLbN06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A6zTxSB3ueMp78H/I1WICyO6EMu4Ak4NcAycGnIlRhkAACAASURBVGDdrkIsRHCBhGDpu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U1MR1KGAgIuwDrI6//m/XzT/d3qevI/nfWAZ0z7E2r1c2f35+TOYCx/V435w3Bw3JCt0H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npcm8x84YMSo3JnOB41H7PXdUrlt7KN9pUyEuDOeug63XTi366NLSQnvfsH2A8W56n8zTy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8SWtXJC7CXNsHOD2dW3SjpKSkpDvduAIMelFn1ejowp2Tul2FecRxFWLBoE4NMK6UKxIXh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1ABDEBJg0IUKK0VnTg2wfldhHnGcGmD9rsI84jg1wFF7aA1w0jNJgzo1wBCEBBiiR4WV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T2QcYV8Tbr4AoERdGdPYBxlVwaoB1OvsAUwMMsYIEGKJHhZWiS0/6N5ZxXdpRYR5xXJG4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iLMPsE4X9gHW7ewDDBokwKAXFVaKCCtI0r+xjO4qzCOOqxALBnVqgHGlXJG4MJyzD7B+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gy5UWCk6c2qA9bsK84jj1ADrdxXmEcepAY7aqQHW79QAQxASYIgeFVaKCE4NsE4Xg9zlj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+PVCEujOhCLOMKODXAMXBqgHW7CrEQwQUSAgkwRI8KK0WXrsQ3ljE9IyND//HHcWI5ue73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/+OO4TqcGWKc7853UAOt0aoBBgwQY9KLCShFhBUn6N5bRXYV5xHEVYsGgTg0wrpQrEheGc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UAEMQEmDQhQorRWdODbB+V2EecZwaYP2uwjziODXAUTs1wPqdGmAIQgIM0aPCShHBqQHW6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7VdAlIgLIzr7AOMqODXAOp19gKkBhlhBAgzRo8JK0aUn/RvLuC7tqDCPOK5IXBjO2QcY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wj7Aup0aYNAgAQa9qLBSRFhBkv6NZXRXYR5xXIVYMKhTA4wr5YrEheGcfYD1OzXAEIQE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mVMDrN9VmEccpwZYv6swjzhODXDUTg2wfqcGGIKQAEP0qLBSRHBqgHW6GOQudzzlPfh/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YhlXwKkBjoFTA6zbVYiFCC6QEEiAIXpUWCm6dCW+sYzp7AOMK+WKxIXhnH2AcUWcGmCdz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aYNAgAQa9qLBSRFhBkv6NZXRXYR5xXIVYMKhTA4wr5YrEheGcfYD1OzXAEIQEGHShwkrR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VmEccpwZYv6swjzhODXDUTg2wfqcGGIKkJ3sAYGBUWCkiODXAOr21tfWr1k+rj+4REa/X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9SGutLZB5eZ+fae2KxIURvf0KiBJxYUSvrKwcMWrkCR1zHI+5UwOs09kHmBpgiBUkwBA9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v7GM6yKypvp/yg+9YLPYLZb22q2AH++mt/iOjeh5sZYAqxALRndF4sJw7vcHWi1NWw+/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GzSbHBO++BwL+vQ3bJ516q3Y8VYgFgzo1wDpd2AdYt1MDDBokwKAXFVaKCCtI0r+xDO3Fj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8e5HWrsK3l4G8yXqkJHOAqBELRveAP2BN5+w5GrfarAdtW1dsv8NhzZL2s2eRAN5N9/t9G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IRaM7orEheGcfYD1OzXAEIQEGHShwkrRmVMDrN/b2nzUHUXvPhE1YsHoTg2wTs/0Oe0W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6XBjNRSTNmi5qxILRnRrgqD30u9hmS35cGNGpAYYg1mQPAAyMCitFBKcGWKeLSDrPnNT59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YHQP/h+pQlwY0UWEv2TpdEViwdBODXAMnBpg3a5CLERwgYRAAgzRo8JK0aUr8Y1lTA/uA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RPRCQtLRv7rJRIRaM7orEheHc7w/07tOn3ZMfF0b0QCCQ9P//U8CpAdbp7AOs36kBBg0S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hBUk6d9YRncJ8PfmKL39UocSsWB0VyEWDOrBfYAViQsjuqU9mFWIBaO7InFhOGcfYP1O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XaiwUnTm1ADrd2qA9bsKsWB0pwZYv/OXLP2uQiwY3akBjtr5Ltbv1ABDEHM9BMvj8Wza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rl11dXVWq7WkpGTs2LFXXXVV8G7PIFVVVStXrty6dWtDQ0NOTs7IkSOnTJnSu3dv03br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Blint7a2UgOs06kBjom353BKxIURff/XX0sxZ89Rut/vF2ViwdBODbBOZx9gM/wlSyAhW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adOmRx55ZOPGjXV1dQUFBdnZ2fv27XvmmWfuuOOO5ubm0J7bt2+fMWPGxo0bPR5PUVGR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rbfeunPnTnN2Oy4qrBRdetK/sYzr0o4K31hGdGqAY+uKxIXh3E8s63ZqgGPi1ADrdGEfY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mCsBTktL++53vzt//vznn3/+ySefXLZs2eLFiwsKCvbs2bNy5cpgN5/PN3/+/JaWlvHjx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kiXLly+/5JJLPB7PggULtD8Gm6pbZFRYKSKsIEn/xjK6c+dk1E4NcAxdhVgwqFMDrN+pA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hnP2Adbv1ABDEHMlwOPGjbv11luHDBkSDIa+fftec801IrJp06Zgt/fee8/lchUUFEyfP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w+GYPn260+msrq7+8MMPzdYtAiqsFJ05NcD6nRpg/a5CLBjdqQHW7/wlS7+rEAtGd2qAo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7NcAQxFwJ8HHp06ePiNTV1QVbKioqRKSsrCwtLS3YaLPZSktLRWTLli1m69YZKqwUEZwa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26kBjokH/49UIS6M6CLsA6zXFYkFQzs1wDFwaoB1uwqxEMEFEgIJsLjdbhHRrn9qVFZWi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Demot2qum6tYZKqwUXboS31jGdPYB1unUAMfWFYkLwzn7AOt3aoBj4tQA63T2Adbv1ACD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ByIyePDgYIt2NTg/Pz+sp9PpFJHa2lqzdYuMCitFhBUk6d9YRnfunIzaqQGOoasQCwZ1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MXRF4sJwzj7A+p0aYAhi9gS4qqpqw4YNIjJ+/PhgY1NTk4Rc3gySmZkpIo2NjWbrFgEV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/U4NsH5XIRaM7tQA63f+kqXfVYgFozs1wFE738X6nRpgCGKufYDD8Hq92rOOhw4desEF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aRCQ9PfzgaC3aq6bqpjFhwoSwbmPGjBGFaTg00n300uZd3bqODWEE/OkWX///Xb3IftZhV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KyBlR//7Ym/rU/2OAxPa+vvd+3e3n7qAieGp7Hfxx8fbjr96BeHPk72WAyL36r4950hq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AWn/UneyBGJJWT8HGtwJtIz2Hq7+W1rSu/wF04ItTt7/8v+ub356T7IF0wQsvvJDsIaQ+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nP+/ZsycvL+/2228PbU9PT29rawuEPHFeQ0sIg8+LMk83jTVr1gQ9EAi0tbUF7wpTk0Mu7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RiZ7IAYl8JvfzJw7caW7zZWdFn6TPHSTrNNze13RN9mjMDzrXjnau88Zii84yuL1+u/+w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XrZTkj0Ww2KRU188K9mDMDyffNzs8fiyc0jeoqGp0f/7e2bMO2NJ1rCe6RZbsodjSJp9R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5a2GyB9IFYaffEA/MmwA//fTTb7/9dmZm5n333VdY+H+CoUePHm63u6XDo9iam5u1V83W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4jGVlKSpJ/25JZrJHYWDsWQdO7TEs2aMAkMuvdCZ7CMbG6g+U5l+Z7FGA2Tl7dE6yh2Bs7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N77ofAHSFSW8pW7169bPPPmu32++9995BgwaFvVpQUCAiR44cCWuvr68XkaKiIrN1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mAC//PLLTz75pMPhuO+++84888yOHQYMGCAie/bsCWvfu3eviPTr189s3QAAAAAAAFIA0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f+KJJzIzM+fMmTNs2PFv7xw1apSIlJeX+3y+YKPX6928ebOIjB492mzdAAAAAAAAUgBz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P/7xj9zc3Iceemjo0KGddSsrKyssLHS5XIsWLfJ4PCLi8XgWL15cX19fXFwcfBSkebqBO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AGBdiGSAFIJABYoWl4xOAO6OmpiauQ0kA2kY+eXl5PXv2PG6HRYsWabJ9+/bZs2drG3M5n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N77///tDM2TzdAAAAAAAAlKWkpKQ73cyYAEcg9K9rVVVVK1as2LZtW0NDQ25u7ogRI370o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4NhLm6QYAAAAAAKAmJMAAAAAAAABgCrqZAJurBhgAAAAAAABMS3qyBwAAJ4bH49m0aVNF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6uqsVmtJScnYsWOvuuqqjIyMsM5VVVUrV67cunVrQ0NDTk7OyJEjp0yZ0rt37+i6NTY2r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/ODBg1artXfv3mPHjp00aZLNZovjBwZIUZIYy59//vnq1as/+eSThoYGp9M5evToyZMn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8tAApSjwCWePYsWOTJ08WkXnz5h33sSwn9G4AEIRboAEMxptvvvnII4+IiM1mKygoaGlp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HDhw7ty5mZmZwZ7HfcKZw+F44IEHTj/99BPtVlNTc9ddd7lcLqvVWlRU1NLSUl9fLyIDB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s7OzE3cIAFKCZMXyn/70p3Xr1olIZmZmfn5+bW1tW1tbbm7unDlzBg0alLjPD5ASxDyQ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ly1588UXpJAE+oXcDMAnUAAOkJuvXr9+6deull1562mmnWa1WEamqqrrnnntcLtcPfvCD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3n8934403ulyu8ePHT5s2zeFweDyexx9//I033jj55JMff/xx7d92s5uI3HHHHZ999tnw4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2p9MpIp9//vkDDzxw+PDhyy677Ne//nWSjgeAUUlKLL/11lsLFy4UkZ/97Gff//73rVZrQ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t2zZUlhY+MQTT3BDB8AJEdtA1pg2bZrL5fJ6vdqPHRPgE3o3APNADTBAajJu3Lhbb711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3vn37XnPNNSKyadOmYLf33nvP5XIVFBRMnz7d4XCIiMPhmD59utPprK6u/vDDD0+o28GDB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Rue2227TsV0SGDBly3XXXiUh5eXliPjtAKpGUWH777bdF5MILL5w0aZL2e3Nycn73u9+d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69evT9jHB0gNYhvIGtXV1cHs97ic0LsBQBjUAAOkAn369BGRurq6YEtFRYWIlJWVpaWl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aenatWu3bNkyZsyY7ndraGjQXsrNzQ39vcXFxSLS0tISeXid7UDWWV0TgGmJdyxXVlaK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SzMyMr7zne8899xzmzdv/u53vxtheMQyQHeIOpA1tF05169fP3/+/OO+/wm9W0cIZDA5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7RYR7c/AGtppbv/+/cN6ai3aq93vVlBQYLFYAoHAunXrrrjiimC33bt3i8jZZ5/dnUEW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QlrAfASDesaz9Matnz55h3QYOHCgi+/bt684giWWAyEQdyN0kJu9GIINpIQEGSAU++OAD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RfvDc35+flhP7Qbm2traE+qWl5d3/vnnv/vuu08++eTBgwevvfba7OzsmpqaVatWZWdn/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IGfOnMmflgEiE+9YzsrKamxsDN7TESQvL09EDh8+3J1BEssAkYk6kLtJTN6NQAbTQgIM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2bNggIuPHjw82NjU1yfH+mqs9kbKxsfGEuonIzJkzs7KyXn/99RdffPHVV18tLS2tqKg49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llm4+cgAAIpOAWB40aNB//vOfDRs2nHvuuaHdtPLF1tbWmH0YALOiJ5C7SWzfDcBs8BAs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XLFjg9/uHDh16wQUXBNvb2tpEJD09/I9cWov2ave7icihQ4f2799vt9svueQSu92+YcOG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+UEdANBNEhPLWu3fu+++u2TJkrq6Or/ff+TIkXfeeed///d/RaTjtqUAcELoDORuEtt3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MDZ//vOf9+zZk5eXd/vtt4e2p6ent7W1ddznTPteDD42o5vd6urqbr/9do/HM3fu3MGDB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eWfZsmUVFRXbtm2bO3cuuw4C6CQxsVxWVvbDH/7w2Weffemll1566aVgN+1eyo53VALA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bN8NwGxwBRjAwDz99NNvv/12ZmbmfffdV1hYGPpSjx495HjPZ25ubg6+2v1uf//7391u9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2toiktLW3cuHGLFi0aMGCA1+tdtmxZzD8agKlIWCyLyPXXX//www9ffPHFp5122sCBAy+88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+38033ywip5xySmw/F4Cp0B/I3SS27wZgNrgCDGBUVq9e/eyzz9rt9nvvvXfQoEFhrxYU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HjoS119fXi0hRUdEJdduyZYuIjBgxIrRPVlbWNddc8/DDD3/xxRex+UgApiSRsaxx5pln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zz//vIgMGzZM74cBMCsxCeRuEtt3AzAbXAEGMCQvv/zyk08+6XA47rvvvrATWY0BAwaIy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a9+7dKyL9+vU7oW7afVYd/9isbQvc8S4sAOgmCY7lzti4caPFYhk7duyJfwIAiFkgd5PY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BBjAey5cvf+KJJzIzM+fMmdPZFZtRo0aJSHl5uc/nCzZ6vd7NmzeLyOjRo6Popj3WMpStW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iAHCiJD6Wj8uLL764Z8+ecePGceEIIApiGMjdJLbvBmA2SIABDMZDDz30j3/8Izc396GH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ZWVlhYaHL5Vq0aJHH4xERj8ezePHi+vr64uLiMWPGnFC3G264QXvy81NPPRXcKOXNN99c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11VV6PtGECRMmTJiwY8cOPW8CYDiSEsthHDx4cNGiRX/961+Li4t/8Ytf6PxExDKYkNgG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QSBDykMNMIDB2LRpk4hYLJZHHnnkuB0WLVokImlpab/5zW9mz579+uuvb9iwwel01tfXt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2mTNnBh8R2c1uJSUlM2bMmDdv3nPPPffSSy8VFBQcPny4qanJYrFMnTq1rKwsIR8dIKVI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X52fn5+ent7Y2Hj48GERGTRo0N13352dnR33zwyQcsQ2kDXuueceETl06JD249/+9jctP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t5YTeDQDCIAEGMCRut9vtdkfuc+aZZz7yyCMrVqzYtm3bgQMHcnNzS0tLf/SjH4U96LWb3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UPD8889v3769uro6JyfnvPPOmzhxYoQ/eANAlyQ+lnNzcw8ePCgiPXv2HD169EUXXXTh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BhA9MQxkEamoqAj9cefOnXreDQDCsHT/6TU1NTVxHQoAAAAAAABAFJSUlHSnG3/x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AgwAAAAAAACmgAQYAAAAAAAATAEJMAAAAAAAAJgCEmAAAAAAAAAwBWyDBAAAYDomTJjQZ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xzxkAAKQYJMAAAAAmpbi42G63d2z/8ssvEz8YAACABEACDAAAYFJmzpx53Gu83bk+DAAA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AAAAAABTwBVgAAAA6BqPx7N69epNmzbt378/EAiUlJRccMEFkyZNysjICPbRLh3PnTt3/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55t69e9va2k455ZTvfe97l156aei7aT3Dyoz37NkzY8YMv98f1l5bW/vcc89VVFQcPnw4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mDRp0rBhw0Lf0O/3X3nllccdOcXMAAAQhAQYAAAAuuDgwYO///3vq6urrVZrUVFRa2vr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9957782dO9fhcIR2XrhwYW1tbXp6ekFBQUNDQ2Vl5WOPPbZ///6f/vSnkX/LokWL/H5/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63333NTc322y2wsJCt9u9efPmzZs3/+QnP/nBD34Q7NbW1qZJaGEzxcwAABAGCTAAAABEw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//dXV1ZdddtkNN9yQnZ0tIlVVVffff//u3btXrFgRltk2NDTceOONl156aWZmpt/vf+mll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8MILF1xwweDBgzv7LWvWrPniiy/CGt1u94MPPtjc3Dx+/Pif//zn2hu+8sorTzzxxNKlS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8+HCt57FjxzS58847g7+FYmYAAAiDGmAAAACIxFtvvbVv375Ro0b9+te/1rJfEenbt+9NN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//npY/9/97ncTJ07MzMwUEavVOmnSpOHDhwcCgbVr13b2K44cOfL000+ffPLJYe1r1649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brnlluAbTpgw4bLLLgsEAs8991yw59GjRzXJysrS+4EBACB1IQEGAACASLzzzjsiMn78+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8U0QaGxurq6tD28PuiBaRc889V0R27NjR2a948sknm5qapk+fHta+ZcsWEbnooovC2r/zn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fur1erWW2tpaTU466aQuPxEAAJgWboEGAACASFRWVorIQw891FmHhoaGyO/Qu3dvEamr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//PHGjRsvvPDCESNGhL309ddfi0jfvn3D2rWWtra2AwcOnHLKKSKiJeHFxcUd028AAIAg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cbGRvm/D5cKIz29i9MJ7UnRwedUheL1ehcvXpyZmXnjjTd2fLW5uVlEtJufQwlmucHS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I2KOhAQAAwiABBgAAgEhkZmY2NTXddNNN55xzTnTvoKXQOTk5HV967rnnampqfvnLXzqdz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Gh+LxeDQJVvx+9tlnIlJaWhrdCAEAwCRQAwwAAACR6NOnj4js3r076nfYs2ePiAwYMCCsf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6178GDRrU2eOatV9dVVUV1r5v3z4R0fZkEpG6urqvv/46Ozv7W9/6VtSDBAAAM0ACDAAA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Xbs2eL/xCdHa2vrGG2+IyHnnnRf20lNPPdXW1vbrX/+6s387evRoEXn77bfD2t966y0R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9bvvvisi48ePt9lsUYwQAADMAwkwAAAARGLChAknnXSSy+W66667du3aFWyvr69fu3bt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454qKimCqfOjQoQceeMDlcvXp0+fiiy8Oe+fDhw9/73vfGzRoUGe/+vLLL8/Ozt63b9+f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v9//8ssvv/baayLywx/+UOv22muv2e32iRMnxuLjAgBAKkMNMAAAAEQiKyvr3nvvnTNnz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MmJGbm5ubm9vU1HT48GGtg9X6f/6e/uyzz/7zn/8sLCy0WCwHDhwIBAL5+fl33XVXx8uz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jfCr8/Ly7rzzzj/84Q/r1q1bv359QUGB2+1uamoSkalTp2pPjQ7ePt3ZW82aNWvevHlDh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DAEBKQQIMAAAAXdC/f/9FixatXbv2/fff/+qrr/bv35+VlXXmmWeOGjVq7NixJ598cmjn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1a+fOnY2Njb169SotLb322mt79uzZ8W1vvPHG4FOsOuPss89+7LHHnnvuuY8//ri2tjYrK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TJk0aPnx4LD8hAACYA0sgEOhm15qamrgOBQAAAAyNdjE2wZdbI//SpAwJAAAST0lJSXe6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oAEGAAAAAAAAEwBNcAAAABgYNasWRP1qwAAYDa4AgwAAAAAAACmgIdgAQAAAAAA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AAAAAAAA/4UEGAAAAAAAAEwBCTAAAAAAAACYAhJgAAAAAAAAMAUkwAAAAAAAAGAKSI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FJAAAwAAAAAAgCkgAQYAAAAAAABTQAIMAAAAAAAApoAEGAAAAAAAAEwBCTAAAAAAAACY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AUkwAAAAAAAAGAK0pM9AEhliouLLRZLskcBkFIcPHjQ7/cnexQAAAAAhoQrwBAv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IBAIBALJHgtA6lBUVGS325M9CgAAAABDQgIMcaGkpEQTi8XCRWCA2OJ0OtPS0pI9CgAA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AGAwAoFAVlZWskcBAAAAYDxIgAEADIbFYuEuaAAAAIAoIAEGADAeNpst2UMAAAAAMB4k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KSIABAAAAAADAFJAAAwAAAAAAgCkgAQYAAAAAAABTkJ7sAYAZOcn62on+k0P+S0/0n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OJxOZ1lZ2W9/+9vRo0ef6LsBAAAAAIDRIQGGFOfKK6+0Wq1+v//YsWM7duxYtWrVmjVr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85zvJHhoAAAAAACQUEmBIcVatWpWWlhb88Y477pg/f/7s2bNJgAEAAAAAzAY1wGAuZs2aJ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/kj0QAAAAAABINCTAYC6ysrKC/7VYLBaLxefzdezm8/m0V7UfNd+7d++vfvWr/v372+32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xo6GhQevw7W9/22KxLF++POx9rrnmGovF8vTTT3f260Ibwzrs3bv3iiuuyMnJ+clPfqK1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alReXp7NZsvPz7/oooteeOGF7nzq559//oILLsjJycnJyTn//PP/8Y9/hA2gMzp7wy4P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4mmuuKSoqstvtp5566s0333zo0KHQDt35UJGH1/HAbt26NS0tLdj40EMPffvb3y4oKLDZ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fvnLL7/c/TF0OXHdGUOXHQAAAAAgAVgCgUA3u9bU1MR1KJBKlJSURHg1kQ/BamtrC70F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sstmzpy5YMGC43bQ8Pl86enpIqIFiNbT6XQePXr0W9/6Vm5u7vvvv3/06NELL7xww4YNI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PnTp1/Pjxr73234/mdruLi4sdDkd1dXVmZuZxf11oY6h7vd5hw4Z98cUXw4cPv/HGG2+++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HzBgQGFhYUZGxrFjxz788MMjR46sXLnyhz/8YYTjcM8998yZMycjI+O8884Tkffff9/j8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hx8WkUmTJmnd/H7/6tWrRWTixInBf9tZgt3lAdF49tlnp06dKiJjxozJzc3dtm3b119/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++CA/P1/r050Ppf06rZw7dKihsxN6YC+66KKNGzcGGzMzM1tbW4cNG9anT58DBw589NFH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ZO6pdjqHLievOGLrsEGEGO4M1GQAAACBI5AQkCAkwxAUFE+Dm5ua33nrrl7/8ZZ8+fdavX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Ab766qsXLlx4yimniIjL5TrvvPN27979ZRA73wAAGnBJREFU1FNPXX/99c3NzcXFxceO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+9iVLlkybNu2mm25atGhRx/F0HGSoP//881dfffXUqVOXLVvW2Qf8+OOPzznnnHPOOaei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9997YsWMLCwvXr19/+umni8iuXbvGjRtXXV29fv36iy66qLOP3J1jG+GAiMiePXuGDx8+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n3rqqdo//NWvfvX4448H0+9ufqiwQ3fc2Qm++s9//nPy5MnaP9Qaf/CDH8yfP79///5a4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44YbCwsKDBw92ZwxRJMAdx9Blhy6PeUdYkwEAAACCdDMB5hZoSHHS09O1u0+zsrImTJjw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3z263R/FWK1eu1JI9ESkoKLj77rtFZMWKFSKSmZk5efLktra2Z555Jtj/qaeeEpEbb7wx9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3ftfSpUtF5JZbbonQZ/jw4SLy6aefRuizePFiv99/9913a9mviAwePHj27NnaS90ZSQQi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R48dO/b4448Hs18R0X71iy++2Nl7dudDRaC5uXnWrFmXXHJJaOPzzz8fzH5F5NprrxWR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J9QBAAAAAOIET4GGFCd432xra2t1dfW2bdsmTJjw/vvvn3HGGTrfedy4cRLyPK2f/vSnf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66qk77rhDRPbu3VteXv6tb33r7LPP1jqkp6e3tbUdPXr0pJNOivzOGzZseOWVV84777xR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f//7X//610cfffT1119rKVxra6vP5+vsEuK7774rIuPHjw9t1H4sLy8/sQ/cFWEH5I03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ULtaG8q+fftCfzzRDxWB+fPnf/3116tXr9aS2I40NTU9+uijIvLTn/40WWPosgMAAAAA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wrZB2rRp09ixY++6665gdauWnlmt1uzs7CFDhtxyyy0//vGPu/POhYWFIlJfX6/9eO655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Tz/9+OOPzz777Geeecbv94de/u3Xr592h/CMGTO0lqampo5ve/HFF5eXl/fq1Sv0YrKI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levXrxeRAQMGjBkzpk+fPn/9618jD/LAgQMi0qdPn9DGk08+OfhSDAk7IFVVVSKyZs2aj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3PpTX69Wky1x0//79c+fOnTZt2llnndXx1dBnes2aNevBBx/UPLoDG90YutMBAAAAAOIHt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//PNF5K233gq2XHnllRMnTrzsssv69OnzwQcfXHfddVrJbpdoNzM7HI5gyw033CDtdz4/8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U6ZMCb560003icjMmTNLS0uvuOKK0aNHO53Ojm+7cePGtra2I0eO1NXVhbbPmjVr/fr1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+Z49e9auXbtkyZIT+OQhaJfEY07YAdF+bGxsDBwPLZvtzofSrsfm5uZ2OYBZs2Y5HI45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JEydeeeWVY8eOzcjIeO655z7//PPgv4rVge1yDN3pAAAAAADxgwQYzIW25cyxY8eCLatW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+/e9/b9++Xbvut3Dhwu681e7du0WkX79+wZapU6emp6evWLHinXfe+eKLLyZPnpyTkxN8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LjzttNM++uijjRs3Wq3WmTNndnzbtra2adOmtba2Xn311aE7Bv3rX/8SkaVLlwarebtD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99dehjdqP2ksxJOyAaO+vNXZGdz6UNtq+fftG/u3l5eUrVqyYPXt2Z3eYv/DCCy+99NI77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ffv2aY+n7uYYukmXY+iyAwAAAADEFRJgMBfak41Cs9ZQtMcjhaWLnaElTqGPMiopKbns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nTZsmHR5/JSIzZszYuXOn1+t1u92bN29+6KGHjvvOf/nLX8rKyqqqqq677rpgo3YhNOxm5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siLzyyiuhja+//rqIaLsixZCwA3LhhRdK+/XwzujOh9J2LRozZkzk337LLbcMHTr017/+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iyWkVjm6AxvdGLo/SAAAAACIByTAYCK+/PJL7dFH2r3KHXn11VdFZNiwYcd9NfRi5rp16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lRWWzGjv/Pnnnw8dOlS73ToKbDbbqlWriouLX3311fvuu09r1EalJZkicujQoeAWvhG4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H/7wh88++0xr2bVrl3b/7S9/+cvohhck8gG57bbb0tPT//znP//tb38LdvN6vf/4xz8GD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//9u736CoroOP42cvuyugEGLQ+i9oTDQONcT4h9INKjIxarKamFqiiSXEOjSllCohjNMh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E8bWNrWEAt1IEtCphRiSpogJYYhFQu2oaDHjEIZaYigaWNhleV6c8Xaf3WWzu4GsuN/PK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ueLO/Paee443gyouLhZCPPTQQ54709LSYjKZXN8T3rhx4x/+8If+/n61RP4rz507V/7q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VwAAAMCYYh9gjIkbZx9guQr04OBgV1dXa2urzWYzGo1VVVU6nU5WyMrKUhTFYrGcPXtW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Tk523WlWUZS4uLhZs2Z1dnY2NzcrilJSUiL3vFVZrdYZM2Z0d3cXFhY+++yzXnbS7VaxH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ss1mO3bs2OrVq+XOsYqiGAwGvV7f2NgYGRkpF7LyvJHs888/v3fvXr1eLx/5NjY2WiyW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6ybGaH/sAf+UN+d3vfpeZmWmz2ebMmRMbG2uxWJqbm3t6etQ+ex5UU1PTjh07mpqaYmNjW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267KzhiNxqNHj7re2ISEhJMnT4aGhi5atCg6Orqrq0s+UjabzY8//ri4viWvhxvr/T7AI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ha+85674TAYAAFB5uQ8wARhjwsu/vzHluOqvoiiRkZFxcXHbtm176qmnXCtotdro6GiD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ly5a5jVgFBQVms7mtrU2r1RoMhry8vOXLl7te98477+zo6Ojo6JgyZYqXnRwpaB04cCAjI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5ufn2228vKyvLz89vb28XQsTHx5eXl991113CiwRVUVFRVFQkJ/3GxcVlZma6rnTtRwD25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L7/8cn19/eXLl7VabWxsrNFofOyxx9Q1kD0M6siRI5s3b05MTCwuLnbcyNf1X0ev17e2t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zNOnTxcXF9fV1bW3t1sslsmTJxsMhuzsbMeuer6xjn8nrtQ6HvrgTYWvvOeu+EwGAABQ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AB5F3geV6upqo9GYkpJSUVHxjXQtML5mcrs5BPwm8JkMAACg8jKA8A4wMJqKioqEu+W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RgYNWfOnHnvvffmzJmzevXqQPcFAAAAgDNtoDsA3Dz2799vt9vlQtO46Xn//ggAAABu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k70DDNyA+EwGAABQ8Q4wAAAAAAD/QwAGAAAAAAQFAjAAAAAAICgQgAEAAAAAQYFVoBEA6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7SS7T/U1Go0QwmazhYSEOJYPDQ1ptVrBEr6++Pjjj48cOdLU1NTe3t7V1WWxWOx2+412A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CwsLU1NQ//vGPPp04Lkb31FNPlZaWZmdn//KXvwx0XwAAAMYxAjCAEX3xxRdbt26tqanR6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P39+XFxcoDvlxtGjRwsLCxMSEg4ePOj9WeNldEKIgwcPXrhwwWQyJSUlrV+/PtDdAQAAG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wvMq5DwBHi9WrlzZ0NBQWFi4ffv2iRMnBro77l29enX+/PlXrlxpbW29++67vT9xXIxOd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4uMmTJ7e1tcne8pkMAACgYhskAF/LiRMn6uvrs7Kyfvazn93I+XDfvn1dXV3p6ek+pd/x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MjIyOjs79+3bF+i+AAAAjFcEYAQ7jUaj0WiGhobUkk8++SQkJMSp8NSpU08++eTMmTMn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jRs3VlZWajySJ/7oRz9asmTJLbfcotPpbr311pUrVx4+fNixA8ePH3/44Ye/9a1vyYs6n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JPsufL168+OMf//iOO+6YMGHCzJkzd+7cefXqVe8H/pe//EUIsWLFip07d8pG5s2bt2fP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NqIaGhlwH4vleeWhtJP39/fv371cUJScnRy1ctWqVRqP505/+5FT5+9//vkajKSsrG93R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rKxcvnx5RERERETE/fff//rrr7veGfVaFy9eXL9+fURExNNPP63Wyc7O1mq1RUVF/f393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JgCjTER8CnQISEhdru9r68vLCzMsdx1CrTGZbL0ypUr6+vrHQvLysq2bdtms9kWLFgwd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s2fPCiEeffRReYrdbv/zn//sWCKEkEH31ltvnTt37tSpU/V6fV9f38mTJ3t6eg4dOvT44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55x2j0Wiz2RYtWhQTE6MoitqUh/+bss8bNmxQlP/dySNHjqh9lhUmT57c29u7dOnSyMjI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FStWHD9+3MuBr1q1qq6uLjw8XKvVxsfH22y2hoaGwcHBtWvXvv322yM14uFWu/bcabAe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5s2bk5KS/va3v6mFZWVlqampDz744DvvvKMW/ve//502bVpoaGhnZ2dYWNgojm7jxo2y0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+8Yv8/Hy9Xm8wGIQQjY2NFoslNzf3xRdfdL2W1WpduHBhW1tbXFzc9u3bf/rTn6qtrVmzp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2b9myhc9kAAAAlZdToAnAGBMBD8AzZ87s7Ow8ffr0t7/9bcfyrwzAb775ZkpKijwkC+W7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0dMuWLfLQP/7xj+zs7HfffXekZkdy6tSpxYsXL168+O9//7sQYsmSJc3NzUVFRWrI8aYpt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vGnTJpPJdPvttwsh/vOf/xgMhgsXLpSWlv7gBz/wZuDyHubn5+fk5MjvEc6dO5eUlNTV1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vtWt9pzp+BOAf/vCHxcXF+/bte+6559TC/v7+adOm9fX1Xbp0Sf1T/P3vf5+enp6RkfHrX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LGd3RjfRv99FHHyUmJk6dOrWurk7O0z5//nxSUlJnZ2ddXd3KlSudrlVZWblp0ya3K1q/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SEtLe+211/hMBgAAUPEOMILaAw88IITIy8tznNHa399fW1vr4az+/v7c3Fx5rqqoqMhi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v0KIe+65R02/PpHrDJ8+fVr+Kn/Ytm2bH019pUOHDsn0K4SYMmVKXl6eEMJsNrvWdDvw7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f/5z9Sn63Xff/cILLwghysvLx6LDfmhpaRFCxMfHOxaGhYWlpKTYbDbHfpaWlgohtm/fL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3m9/8xm635+XlqW8pz5s3b/fu3fKQa/2SkhIhRFZWluuhpUuXCiGam5tHt4cAAABBggCMm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0dPSRI0diYmLWrFmzbt26e++9Nyoq6qGHHvJwVmFhYUdHh8lkciyUmXnr1q1+d6a6uvrpp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b7vtttDQUCHE4OCgfNszMjJSXA9jYy0pKUlcT4xO3A7cZrMJIez2//fsXd7AGyeAffrpp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O5XL7xRk6BVCXLx4saGhYenSpffdd58s+SZH98EHHwghHnzwQcdC+WtDQ4NT5ePHj9fU1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lrg2JUd66dKl0e0hAABAkCAA4+Y0e/bskydPpqWl6fX6999/v76+3mazpaSk/Pa3vx3pl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goCA9Pf2ee+5xLO/o6BBC3HXXXX504+rVq6tWrTIajSUlJdeuXYuPj09LS3OssHbtWiFEe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fFr8yQ9Tp04VQly5csWpfKSB6/V6IYTFYnEsnDFjhmsjWq1Wo9GEhITccsst3/nOd1xXn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8wfMMZ7W1iIiIZcuWjdSa1NvbK4SIiopyKv/ud7+7YMGC06dPnzp1SghRXl5ut9vVx79j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hBCzZs1yvZY8pEpOTn7ggQeio6NHegotvzGRowYAAICvtIHuADBWZs+e/dprrzkVDg0N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r5+bmhoaG5ufnO5U7PST0SW5ubl1dXUJCQklJiTr99eDBg2qFffv2NTc319bWLliwwO+r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Cduqk24FPnTr10qVLXV1dERERauHg4KAQIjw83LGmXNRqcHDw008/bWpq2rp1a09Pj+t9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1NY6OjpOnjwpW/vJT37iw1CFEEKkpaXt2rWrtLT0vvvuKy8vDw8Pf+KJJ8ZudL5yXMBM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p6e7uvuOOO77mJQAAAOCEJ8CAEEI0NDSYzebdu3ffdtttTofkk7r29nY/mn3rrbeEEI7p1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bWlrkFj5RUVGPPvrohg0b/LiQNy5cuCCEmDNnjmOhh4HL2bZOU6ZlI05xvaqq6vDhw9XV1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lvHeaTS3JZ+kxMTGe+6m29sknn8i3Yd22Jsk43dPT43ooNTVVq9WazeYTJ060tbWlpKQ4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H06ZNE9eHr5K/ykMqm82Wnp4+ODi4adOmzz//3LUpL79EAAAAgFsEYEAIIbKysmJjYzMzM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Qghx6NAhP5qVccVp7quTy5cvm81mrVb7xhtvHD58uKqqyo8LeUOmcaeVrjwMXE7PfuONN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LRqNxpKts3rxZuIQ9Sb5b67RglWdyYWq3rUkyTsvg6mT69Olr1669fPlyenq6cFj+Shr10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hKipqXEslO+Wy12RHO3fvz8hIeHSpUtuXztva2sTXnyJAAAAALcIwIAQQrS0tJhMJrfv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YjKZjh49qhaeO3du3bp1X9nswoULxfXkKYT4/PPP1T1jpf7+/g0bNnR2dppMptWrV3+t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vuuyWQKDw93yroeBr5169ZJkyZVVVVVVlbKklOnThUWFkZFRXmYAHzs2DFxfeBOiouL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U6Lb1qRFixYJIZqamtwelW9cnz17NjY29v7773c8NOqj8yAjI0NRlL179545c0aWnD9/X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WTqerqqqaNm3asWPH9uzZ43RUjnTx4sU+dQAAAAAS+wBjTAR8H+CRjLQPsNFodMy3ThvA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JybHb7QsXLoyJieno6GhtbXVsZKQNYOXmuoqiGAwGvV7f2NgYGRkp1z2SjX/ve9+rqqp6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4LkpR17uA6woSlxc3KxZszo7O5ubmxVFKSkpkTvcejlwuXeuoigJCQl6vf6DDz5QFKWq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2rJ+VlaUoisViOXv2bH19vaIoNTU1ycnJ6kA++uijHTt2NDU1xcbGtrS06HQ6t4N1au3C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+bG2kbwdef/31J554Ijk5+a9//avrUavVOmPGjO7u7sLCwmeffdbp6GiNTm3Qw7/d888/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eLx/5NjY2WiyWnJycl156ye2d//DDD5OTk20227FjxxzHvmbNmtraWrPZvGXLFj6TAQAAV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xpjw8u/vm+c2AOv1+tbWVsfXdF0T5okTJ0wmU0NDw5UrVyZPnpyYmJiamvrII4+M1Kyq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fvkIcHx9fXl4uF5S22Wx5eXkFBQXJycm1tbXqhUYxABcUFJjN5ra2Nq1WazAY8vLyli9f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XV1cXFBS0tLQoipKYmJifn++4PY+sL2m12ujoaIPBsGvXrmXLljkOpLKycvPmzYmJicXFx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NwG5bG+lW9Pf3z5gxo7e3t729ffbs2a4V7rzzzo6Ojo6OjilTprgeHZXRjTQcJxUVFUVF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4uMzMzCeffNLpWo53/sCBAxkZGdHR0c3NzXI/588++ywmJiYyMrKzszMsLIzPZAAAABUBG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IOE2Id+s9uzZ88ILL2RlZb3yyitOh6qrq41GY0pKSkVFRUD6Nrp27tz58ssv7969W06N5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RQBGIBGAAyuoAvCXX365YMGC7u7u1tbWefPmOR6SE4Zra2tH/f3qb96//vWvhQsXRkVF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+UwGAABQeRlAWAQLwPg2ceLEV1991WKxpKWlWa1WtfzMmTPvvffenDlzboL0a7VaU1NT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+6riZEwAAAHxCAAYw7q1bty43N7ehocFxr6P9+/fb7fZt27YFsGOjJT09vaGhITs7e/36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wDjGFGiMCaZAA2ONz2QAAAAVU6ARYN5/twLAV0NDQ4HuAgAAwPhDAAaA8cdisQS6CwAA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4vLlyxqNDxPsAXhpeHh4YGDg2rVrge4IAADA+EMAxpgYGhq6cuUKGRgYdQMDA19++aXdb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AMYfbaA7gJvWwMDAv//970mTJoWGhgbDbrTAWLNarQMDA319fbwADAAA4B8CMMaQ3W7v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NdEcAAAAAgCnQAAAAAIDgQAAGAAAAAAQFAjAAAAAAICgQgAEAAAAAQYEADAAAAAAICgR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IAADAAAAAIICARgAAAAAEBQIwAAAAACAoEAABgAAAAAEBQIwAAAAACAoEIABAAAAAEGB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oEYAAAAABAUCAAAwAAAACCAgEYAAAAABAUCMAAAAAAgKBAAAYAAAAABAUCMAAAAAAg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BBgQAMAAAAAAgKBGAAAAAAQFAgAAMAAAAAggIBGAAAAAAQFAjAAAAAAICgQAAGAAAA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AAAAYBzTarVe1vQhAA8PD/vVGQAAAAAAxoper/eypg8BeMqUKX51BgAAAACA0Tc8PKzT6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s70MA1ul0fnUJAAAAAIDRp9FoQkJCvM+qvr0DHB0d7XuXAAAAAAAYfRMmTJg0aZL39X0L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yscuAQAAAAAwmoaHh0NCQsLDw32aqqzxY2kri8XyxRdf+HoWAAAAAABf3/Dw8IQJE8LDw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60Z8ALISwWq3Xrl2zWCx+nAsAAAAAgH9CQ0M1Gs3EiRP9WKbKzwAsWa3Wvr6+wcFBm83m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im0+kURdFqtWFhYX6v0Py1AjAAAAAAAOOFb4tgAQAAAAAwThGAAQAAAABBgQAMAAAA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QFAgAAMAAAAAggIBGAAAAAAQFAjAAAAAAICgQAAGAAAAAAQFAjAAAAAAICgQg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ADAAAAAAICgRgAAAAAEBQ+D91e4zByzyojQ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2292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A1D091/20671_7b1c1.files/image01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JeAXcAMSH+GlNvZnR3YXJlOiBNaWNyb3NvZnQgT2ZmaWNlACH5BAEAAAAALAc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ImtVcmTJlOiXKmyJcuXLmPCnCmzJs2bNnPi3KmzJ8+fPoMCHSq0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Xaq0KdOnTqNCndrUILaTV01mvYq1q1avXL+KDUt2q1mwZ8emLYu2rVq3bN/KjUt3rV24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3r16/fP8KDkx4r2HAhwcnLoy4sWLHjB9Ljkx58eGrA6Vqpsp5s+fOoD+LDk16tOnSqE+rT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rWOvni27Nu3btnPj3q27N+/fNAUCH+67OPHjxpMjX668OfPTAJ47ny69OvXr1rNj3649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/x8vvjz58+alC3y5VWV7sO7Zy3f5fmx8+vNX1id7X3/+/gDCJ6B9A/JX4H4I/negggQ2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oX8TBgghgw9mGCGFHFqoIYYbehjighWS2KGJIoKoYokXSigcejCmF+OMMtZI443mRYfj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QHZ2xRXYDDlaSa0kyeOSQSb1XZNMjjckC0MKAuWVnLHAgiBUgibIFVoGECWWZP60Xplo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EJaSPr4VZ2VdzRnfnO+dtdZXegImFpwcXuYjW2a1oiULWt1JqFeAGnpFko22NSiSDqZp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cQEIchWYJj1qkiBWtkJkqEl+OeRJV1hZEqnYkP+akquimprqkKeuNGWrr7YEK6mqvuop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Xxo767CsKikrSq4mSeSzrURrKqm44vpqq8Oa2qyvVGoL7KqojmoluWFFK+yr4dLqrLqb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K1unn7rZCr77uglqSZ06Ciai+waQUgD+ullkwPhqaWW4WrKEMJgG7+vpSV1egfCh2EQMs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tWyK/GnIBw+LMEoW52vywp5qTDGVAUxsKptahooozCxPrLG/G0fccr+GHsovyh2fOvGa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QP/dk1FT/tq+S/wb8s6kKYxPwSVx6OnHHEYPar9jV7qwSyMyaZPBVFW8ZVsY7s3112ncX+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2zS/J2mNcEtyc61301vmfTHfACtJpeFcVoyS3Cb/y7bX57JZdKpxX1xSl4Z6yqXbmatd9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i6t/yKLrrY/Ieoqvyw477RyO7rLFXPINJq74chmmlTj3jijfNBMf7FXCr3nxwVQ+vi+u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K+8ymLqbvCXSvEevZNOLH+8mzYbruvO/sYoJavJYtVx51493avzVWdVPfd8tg0z+/bgL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3s6AtkvgimJXkkyh7oGm4ZvOyGe+m/3OYCB7VNi8VrRW+Yt6ckOY5ECGqA2mZHro66DD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UDIj2cpCBcK2WayCKJEZx7IVOi6xRIISjFUJ/7fkJsm1cFi+U1uXOnW8RxWuYw+LHhFP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9spibegFwS5+hnIm6xeRkpiVTjEOc7wzmO8GZ7Ebrk9h8kuZ397mtd+9bGhjKwmuyva98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4qw8CDSC2W9nW7EcIpNoSBuGjIwfE6P3iBRJOuJMaaOqWCCfpsVOlmZqngzlU8LmuJ3V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nMfBlKyRimgrmsgeBjjSNc2J04reGFepNo2Nj1Xm45nMPraSU4pMJkJcGCyn9zA96ouZ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TMNxb3Neexuo2PYlMTlKiHbMmRDdpk3TifKcT1EdOtfJk5qtyWi43N6jPhezNZntiaAy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FfP1Mmu15p+aKNraMiRCf5nTmMY/pP2JOjpJndImR9Fm4MM3zX/y05wTpGb9HFhJhw+rSy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b4Pt4ydEu8bOlgLFgS6NaTGtZbjh/LIoNz3cTUHnxZcYKadBAWpPZboaLhJ1qDQJGTCNs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gnwVNX2yJ9I0tUDI1E9UbbIh2x31qzABJVLBKtGbeitN1AIbvMaqLLaSdTvqROACBVjAu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lYO0WWFW8zlWuJbLToPZKWL0alq4GEqxfC4vYvDb2r4s9LGAlG1nawdStmH2rZjPLWe0Y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oQ0va2Yh1tKgtrWpTy9qTxNUpXjVRbCu12tr/tva2tiXKZa2G297m1rfABc1nm5KtbRmJe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pap5mqpKo0quM3kFzmIF97q/za5oT4uUaulRdKnSF69aVa1piYpgq/qpeGNmpWR9iZ/Sy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d+sr0tXdlC3VbWF7k7vNT2Iqurb6brM/ZKlTY8u9kH8vYBTu4sg/Or2MjPGEIW1jCkMVw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T1sMM/nCEdssUXg2ySK56r4m/lCz4EgzF5I3V3lyZYH4iqVT2zTF9d9zF4ZY4VwaWcf72i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53DrVPhcZYD2aa56QsUyUpzwZKVeZynS6spazDDsrc9nLYMZymLc85i+LGTLZ4W5TfHjCF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IrPGSscZiAa9Yzk+LFUFacRA+G8TPBQH0nvtM6D8XOtCZSbShF41oRg/a0YputKQfPelIU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0cA6NaT4LWtPR4TSoP71pSJe60qfGdKpHLepVuzrUpm6gqWGNalqr2tasnrVn1UyUAmdl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a+eQ2ljG1zKwkY08qu9k5jW0NsmppR1taAOa2te29rOnre0Xcfvb1QZ3tsW97XCbe9zn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udns73e9md7z9jG1364jc8bZ3vfPN73vD29/yBri+uy3wfu+74Ag/uMIJvnB8J5zhEK8O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1S1RVKumWjpst0RX3uaPjZ++qh6u2CeJJZ/9KOcpXLuuW+9nlKoc5y19O85jXfOY2zznOd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5zoHOs9/TvSgF33oKieI0Jd+dKYb/elIj7rTpd70qkN96li3OtWNPh0fGwVbdR4XrMoLp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xTHZs2L2G6/15COJO0JILfe62/3ueM+73uNO97135Ee+4XW94O53kMi68IhPvET6rvjGO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IrjPc4cpj6OSY+Q60M8/5zXt+PZ/XPOhHL/rSd570py89tVPP+tC3HvWujz3sZ2962dee9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n/ok4d72vAe+8H9P/N0P3/jFD37xV3985SP/+c7PPIcpL+tzYl7rWb869rev/e5v/fvZB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v/fCbf/znLz/616/+9pP//efvOjoJH/n62//++M+//ue+f4pgR/BVQ3/99xCMN4AGeIAIq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KMXmihHmwsXkRCHmoN4HOVoEYaHoWCG0aSHqAxnkbGIIZCIIjKIElSIEdmIIkqIImyIIo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S93IyWIMvaIMX6II5GIM32IM7iIMcyIM/6INBCIQi6G9FSIRHKIRJOIRO2IQcmGZeF4Dwx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pd4VamIVcaIUyp3ReGIZYKIZbSIZdOIZoSHXyh1QCyID854ZwGIdyqHcFGIeANxwAGC9t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+yBB1+Id+yIGCOIXEgV+Wt2EgViCY13yO/5h8j/h8zAeJlAh9kRh9l5iJlZh7vmeJm6iJ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pCiJoDiKohiJ06eIWTFxVHiGZZiGsDiLZliLsmiLsZiLtBh0KCAQWUAAvgiMAPCLwViM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xpiMzIiMwriLurh+a8gbVwVbO7GHhZiN2riNHTEFKfAC4BiO4jiO5FiO5niO5biN/6cb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t2xiI3DiP9LgQLzAFLjAF95iP/KiP+PiP+biPAOmP/RiQA2mQBamPWSCPCeiAUMFDevRT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vVMrU3IxzaVcK7Y/YPOES2iEJwiSI9mEHyiSOgiFIamEJbmSJJmSLqmSI9mJTBiTNtmSO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CvqIjj75k0A5jlmgk0RZkzlplIaoG64YVHGmU+sFRf31XkSWXuclLewVlVX5XPAIjVyJi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Zje4HhmH5lWLJcgjpjyhAkGrJlve4lgL5lm45BXD5j3L5lkNplnpJdNPIGeRlYkn2awOGY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WYLbCZMsGZXqmjQxZj5AZmVkQlJRZmeU4BepYjUoZGrziZnWGbEiGZ0QGYylmmNvSYoZC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mXL4mK5ZEPv4Av04m7WJj7Rpl7h5my6QmwjpmwQJjkPpmNeBiHxFLlAWmC6mFUnmSv91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5KkGGdmR2ZteZnWamnWXWndi5neDpndz/iZ09aZnmSZlZ8J3iGZ4URn30RhVs1jF09mamC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9iwqRmOoyUnqMil8sih9MqB1IqAFSqABiqCTcqAMmqANuqAOGqEQOqEASqGDZaF4cqEV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+qEGKqEcCqIKOqIhyhXhSJdteZcqyqJ1+aIr2qIy+qLp6aEnaqIlaqM5qlh9GRW+lmwH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NE9w9l2pKWTDtnbMFisL+qRQGqVSOqVUWqVWeqVYmqVauqVc2qVe+qVgGqZbOpnnWaY/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mmbwaUbu9XEZBykbN0/hwivNdSpxKnIcV3LQIic3qqMPiqOB2qF+uqN/SqKDiqgiCqiL/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i6IohjqpiQqplNqoXHEN2BCXu6mbvcmbwGmbnhqqnZqPKLCQj3qpqVqpqmod+PV1Ymcu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aVUtriIsZRdjqTJ2YKOmwBqswjqsxFqsxnqsyFql0lCeZtqs5FijyRqtUvgZmqkU1coT/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e3Mqe3bqe4Lqt3jqu4dqbnFqXBomuMZquc6muLlqj3yqui+FZ8xet9nqv+Jqv+rqv/HoV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/TqsbGp98Xqw5CqvCouw4foYebKwCcuwKHqQbMmbAymQFpuxnkqXqNqwEUsZrspdiShi7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KJuyKruyLIus/xqwAAutLeulq0iy7/8ZStkqsTr7sR7bsxDrszsLtAmbojDqojFatDN6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7s1jVHEm5KSc7s1RbtVZ7tTP7sjDbrGiKtVpasEOVq6w6tpiqqhxaqGS7qmWbtoK6tm6r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bt4xKt446t5OiqZz6qaMKqn7bt4Brqh1bt3hLuIbrqCHLhl67uIzbuI6rpsu6tQErs48b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tJrrtEHLuU3buaD7uVxhrrrprjLKrufarqqLl5sbuvSquJUbu7I7u7OrtZJ7nl1LuxMq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uqILvMLrtA/7u54rZVeBsRursWnJvBW7sadqvDubuKyYH33lYfP6q7q7vdzbvSlru7f/a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y2BLGTU5G7zHu77Sq77tO7zv2xVEq7RGW79Ja780Cr+i+7qeMZpcQy4bWZGlSZH/q5Hh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E7KTe28AO/MDFCr7hS5m528BgqxnY1F/Jhl5jVCpPSV5vCl9aqV5WiWKzgrZvW7h3a7go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+8IpHMOGKqkwvMI4LMMufBV6G7jB+be/CcQ//I/Ru8M3rMNzS71U8V96A2CLOWD2OWTF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JmSjAsFavMVcvKXMOsHiC8GXuxkshiTtosFzhmD0CcXKmcakKWCp0sVyPMd07COki7qlu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8zLEPzL9L/GIsRpX8FZr9ycTN6WS9/ySawOJ7kBIdjhzJnibJkDzJllzJmPzImkzJm3zJ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nizKoDzKplzKqPzJqkzKq3zKrZzKokwpsOzKrFzLtHzLs5zLnSzBYAyUtqzLv/zKwmzL1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7QNrG0jmfRlqf42LG8llkpakVq/mascmHsHnNArG3c5mW3PzNG/vNw5mNDhliQSafADZgR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RVpsSEpJLaZnqFjPp3h8k5iKpWjP+3zP/VyJNOnP+jzQ/CyJX9zLQYmZBb3QAi19i7iK5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F8WndxqRIRc6FFmnHqctIPdi1XKWe1mWXlnSJH3SIm3SKX11eIy0Lk2/9xvTp7rSNP/tc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PLyKq8zSyIOUKG3Xqz0tKz+9Ntp81EhdiLyM0OeImdq4jtYXj0k91fO4t6TKt0Hsw6Ka1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xJ4EgUeJkkhZ1jh4kixZlGS91mlt1m3N1i8phAH91nQd13Atk2qNgjzJ1OKb13Zd13iN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0iNd0yp92Ip9dGSJ2IZtht58uus62SyKxy2dl4md2TZ301pUzXGYzVQd2v231HxNjk6dj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2qAt2oXX2rGpvM27vLQ927btluNciOXcntXb2yZL0A0d3O/G0P8M3MVN3MatejR43MKd3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d0M7d3AVdvoAV0WNS2I693Yv92N7/zd2aDd6y2NIw/dL4W96Y/d2LzdkP5Nmu/d7wnXekH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TNhSHd/6jYBWLcRbPcRcDeAKCdv6t9ud/dcIHth37ZJoneA36dcKDtgP7tYO7oHLXeEQ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Td8+mZcbnuFjndaD3Una3d3ineIovuJa19gsrt7YF9mmO+N6bNlLq+KZzd7W+DpCca0l4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7PeR4N98eftqFmNq/YczP8Y41cVNAnoCtSeSOJ+SQKdvPe9tYvuUUG5e5LYgGDmJMHF9G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XMDGhWTQNZHORc/UHefLJ+fTzdx2XueSeOHIved03nsH7eGmjed8XorWvVjY3RPC/9MtI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V49Ve5iXChJyaGxwtJx7eL47jML7pmt7pXEne5x3qMn3jmd6VOo4UIWfC1CzP9UnFicmc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UU7ltn7rD2Hk9I3kggjVnIHMewTpZjyarXJc6zzIwz6d05wqsHEQhNjsVuHs0h7t1F4Qz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Oah0027t3c7t1Q7u3h7u0D7u5i7u6F7u6Y7t6t7u7P7u2+7u8Q7v2l7v3y7v9g4A/a3V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vXn3u+H7v9E7w837wcMXkOxFkoQNfzOZE/ElJblzsEn88sH7I1um+Gq+/HM++G+/xHS8Wf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8YuwEhe1P1HGUIzsyynNdhbxyf8+n9PcKzR8xGZ78zOcwznP8zj/8zvPGD4f9D2PxIB6x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d9DTOukBvxERfoIDsVIhsxU8MmM2kpETKpK1+bPM8tXUc9mLPvboe3RXsvfftjhMdOnta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K9rRi0XDqQePjux9/8nm/9yEfqSD/9w67qV0++AnJ5YVP+Byr9x4L1pOV02cntrf6LLqa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q2unvWO/+Zwfu2Vf2uPLvYWuYYeOGj4+FPWRvn2/+oDP963P+oovv+A46qJu3rTvx68v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+b7/+1lL8uh49uRbzL3bwips9EPPF8uf/EX//E/v/JVqw1Ff/VBvxD0c4P/e79v/j9UC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hv7tdp/BoBfzon/4qG7nCb46hv70lDkGqn/uxX/+ub/+w37RIv/T8r/T+3/QAMQVFFmzY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wYUJGSqE+FCiQ4oNLUasiPHgxoQcPXYE+VFkSJIcAYxEWVJlSpYrXbYUhFDmTJo1bd7E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9ff4EGlToUKJFjR5FWjDLC6ZNnT6FGlXq1KhTkl5F2lLrS64bAXQFu1Vs2K6CLk48mxGt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Fm1Zu27h05769WxevXb57/VJ8mFdwX72FB//NW/DFFBeMHS9uHHkKZMeNKUu+/Liy5sYD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0xLGlyR4E8PVj4IwcWV90TfI1/+nWtWEnjIlV927evX3/Bh5cOM+lVI0fR/6U4HDmtmnfh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pq2fxq7VLGjEob13B89d/Ojw5Md/P18evXn26+k2FTg5/mIU8uvTt58f//75/e8LXK49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DuTopOwUPZBCb3JqDMEIJJ6SwQuaKSy5DDZ+yykLeGgSxI9UWJDFEsbabSKaGVKxpRYxY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kDMaZZASMxhl3zJFHHH9sMcgYhbyRSBuPBGlIJYtcEkkfjdSxRylxvAYbyiB7ATPGsuSMS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FL+UTUzLPoHyyySiBVPNJE0vEJjU4TVsrtpRmm42jBz3ks08//wQ0OGkm27BQDf+XC9SoN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HF+1oOwHTo3RSS90j8NJMMa2UU0073bQgMa/s78v/TCVTP81OVXWgUEGFNTpIr0vQxFZY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wSBAWdt1o1yu2E+SKX4P9NTdfgc11VxaUNfYKPROltlprr70WQ0O3papDbIGadcERQfQV1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ZnkdNlcWDBoWm3aLdVBadVvZVV57ccU3pnZ7/TRgTwd+VeCCCYaVtYMXjhU9xTb7UrKIN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duxMhg0+L1xax3UOz47UZWhYeos9CGVp4RWEXoNwXVneVlxWOTeTea0Xt2935rlnn3XT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p+hEXk02pZNupdEQi41pZnb/zaLX3XvlhTpYfINtmVer+cX6X5Rz3bNos89Gu+hR4+ssv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t/zJ22z9E0y7SY+xqfWlrlkj2tWuYcVZ35X6rVhfsm7U293DCcW1ZkJNOypXypnO9vHLML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Bz1z0TsPnfTRPz+9dNRNZ31111WHPXXZW4+d9tlfv7123G3nfXffdQc+91aCHrr4F4LvH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90RJBTmnXqFXyNWWok0UcV8WLXbnmXrs26FZstm855ZglTy199ddnv33334c/fvmrm79++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99+e/f///B2D/SCWxVF3MgJzBGAFfkIWmBdCBANTbx5YmnZG8zEUn65604uU3/3PRa4OQy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glTNQV9JX0HklMI4oVBOLWzhV2DIwhW+sIYyvKEKXYjDHeqwgTyMoQ6DOEMb9pCIQKShE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cYhLhKISpfjEKToxiZVDYhGpuEUrarGLWQRjE704RjC2glDGM14WwshENkaRi2QU4xpv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kG+Ge11aCr2NxBFj6kl69hAWvZ/HrVss6yK8CmUevSQ9sM1ONnBpoEElWMpKXpCQmJ7lJS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ZCdB+UlRljKUpyQlKke5SlOm0pWsVGUrYZlK9b1SlreMZS5tqctZjnJi/EEVqVgFTFUFE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ldnLZNJxLHzbyL3QxT2XRP+uZSOL2syuab109SpmzZKUNvVUPjzaCzcPRKf/fphOdrbTn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STw0bmsK8sTn+ijoPLFAb4Tv4ho/BYoS9OUTn5k0aEIVGs91LtSh96tYARF4QItNFIEL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SYKkXYbDGtOSNEE7jVSkJUXpOYUIQ5ZqsaVAfOlKXTpTmNIUNTXFqUxzGlOe0lSnP+3pT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1aiUO2pRhbpUpTaVqE8tohnrabx7OjWpUGUqVnV6NJKGrKsWsWM0C4m5P250VpJbZjPV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zHzrWt06V7jSVa51xetd9RpXTBrzP39tVWD5A9jBqtGufD1sYs2KIII6iwX/xxpoZD9S0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xWxmNas+ek51Q/fcbAAlmx1/RjObi/UYZUPbv4au1rWvhS0+BzgmLIWJtmDqkm0xw8DY7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g/q4z99eB61fjGNy21hFOC6Xij9UrhuR69zpSre51pUjc7P7xuxiMbra/S53w1td8FK3O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a97tkle87I1jcVcSVpC0TJG5Gm0E0ZpXxPJXsXv9b38B7F8CD5h9AUZwgQWMyl+WqpgP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gBBtYk/kFCzRlw8dk4Ve+B1Jtb+3XWhGX2MQnnl9n05sc0KJ4fsTFsEeCa737BvLDCwqxi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3WJ0+li3EJFpRIg/ZyFdS/yOQ33fjkXQ0Noi0iIen89Upn9Srk83qVbWcZS7f1Kpc/nKY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5zC30LpnBrGYzr9mm6F3xZ9085za3matWvrNJTUpf085MykzGMYUVXGFBW5jQhx50og2t6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+FezcBhtpwh4T0YsecIwZu5JoPXZ6B0Ka81iTYyWX2tSn3qyK42ycFqPayZpmyYyrZ75Pw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qUtNYlf32tfsnK1uczvsiN22TI/hra8B/ZFX+zE3B4nXHs0lyGgvy2v4QlcJhYWsDeYx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TVl7sjve65JYidOG77nKzG93vbXe8333FSbob3vM+9731nT6prrpQ65X3vv/z7d4vLltE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knJlMyZj41e+mAXQeM2LVxBfl77cxbLxSWq/mHY0oy8dcpCPnNC1FHnKS17XBg/TwRJ2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k/ytsHYJwnHz2E6ji6BgU8i7aKbBqN1M2yTDGsrqJULHlQwhulYyr389darzT9X+lkqrX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Yz1Tzc0qq51FpZe9qwxIb0b2ZvfHhF+3Eshckfc3jqqNa6nW3X22JTSZj913Yxcborw1uE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DMyzHCQpaTXO6BbcXr4sGDOjWy1yDdsYwji2ec3zxRWuaIU0Pn+Q0Yse9Ngo/ehRD3rTk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96VWfedpj3jBwxvpxCML/+dqPJqV5/n2V+awgqOGm29fWntsjZz6mVz5xyk87HmPjpCmh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TtE99Nm1/TdbvPveD1IcXVNr8lEb/pBcY/u9jn/1p8j78xa8Ypkja/udX//1n7n7w95///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560A8jju6pdugdnmXnIk2EGK+BNy4nEkZvKHA5hiEFMg9DXGFCuSNq8tAp/AWDswTnJOxR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kwGkeGEkeBkWQ0rBlREWFpxBF5w1gGm/+Mu++dPB7ksLHgTCHAxC+RNChFiKv+M7JNS7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CIoTCHXxCKSyIKgm2vVvCJMRC3OoMBvK/HvzCIay+AGy2kri1ycqaxesa/zySFDVcCKnB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jpkj5JgcRwTzsjUFAgQ9Mjg3UQ6QYFD9EjrsRwQBsoK0wlpYItTcZQYI6PNvjPUnsvN5zj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FZjbxJebDy+0xFCkRFGpP2MyRQjzxEwEEFGcRFkhQZIYwJAIu1d8mkC0xaQYBEJEDkC8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wUOkxZKYMTyMJkQ8DRQZxWVsxUpkRvQoDiGLqGmUxmpUIMeIxGZkRYexEmtMoG+kqCPLG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8xGEswwNslltrxCvTs+BrxwnsxXkUigvURePgRXoMil/0Q0PkQOBzR3hcmuGTmkipNWRk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kSG2kxCNMP/3LP/z7RP+HtEiEgQ+K1MiINL8AccaLPMcbi0WlK0CE5Iqy0ceUxIlcvEeq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+/MBg/MdhFIliVKTAMckT+cEpfD8qBMrE8MkwHMr/A0OagEgm3MJjU8qm1MLGcMIo/Mmp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XEq/y0ok1Jij9EoxpMohIUOv45423Mlqgsm0vAk+bMmpeEm1xIlBbMuo8McKRESCtMmB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+XMhmxMROVMVT5ERNXD+/5MvaWxvCTEXBdEzDXMXE5EtkHMnH4rlHykvjgsvNRAiWnEuo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zECatMvMFJE9wpyZQU0GUUaQlEzYlE26iMZrtE1wtKgio4xsRMzZ/Iv/h7nNcKTG4ESg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CRIuxcMzvhBIkeqOaRFNuLTHz3yK0JxOmSDN3KtLCgTI76yyPYvFRILD0zhDWtzL41TP3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ieTI+NwPclzPv3yP+ttI+NTP+/NI+8w8yrwTeCkIc0KJqznBqPE2F0w7cYsWZbmvdXkW8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tPRM62wK7KxQbNhOrDNN72xNStqjF+Sev3msclo6aZqajRMhi0vRiGOXfQGnkMJBqzRK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ryxKHo3CpHzKIM3CIeXCII3KoKxKJL3RKcRKpyRSphTSIs3CrsTRJd1R8UvOkWCkfDHRh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rnGZwlG+oROhpMMZ/xNCyQ3tRbbE0Axl05rAvc/sTry5ywFkzbEoPqaDGuQ7uzRUGTH10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Z0zgNRPIbTFRc1MIkR0QlRchkzEZtTPqoU7QBUJWINhYpUBgsU8OBGUENn+Qb0DWEF5Jp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nuVh1Vd11VhVnlltVVplHQ59U6fYQFuV1Vr1VVil1Q7FOl4l1l/tVcsJ0aZZCZRZPphw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BvhDqtmgVH/Ip1BKaurvDu/khgFLsxAYT13Al1wHKgkHoVgG6qHUd1wEq14tKMmVLVhhK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ugZcRwSMGn5ZQO9RF6UD2I/SNpVis4M9sy3zMoSlM4atM6zK1aY4hf+EbViKfViFndO5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fSnwjMfwtBOCNCGtOEHMiUFoE5aHu1dHQllEGp+VpbZGekEP+zibM7may9mV2yuJ9Nn8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1dmi7SRI20+g1Uia41milaUQHclnO0lrKplwokM3LKc37BfT2ias9SYpg7p0Fdv1EdZV0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yjbOzPbV5VdazXJSw9TFuRdv2+VYllNK8hdIn9ZJ4rdu828rAdVIpTbZeo8xihFuyOK6BY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UreAI7jHtbfJBaOIZYqhNTfH5dzN9dzKPS/MBTh861zQ5dw7TVwTudmdddrWZd3XbaBK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J1Y9kg92mNbmWo93/Se3dVmFa1zXaCzO48XRbEpHbHqPbv+UszH0B5r0ftV0xtjU1roM1x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F6M76H2fbx1O3NRNbwyTc/Xe+Qlf4STf3NxEv3W1w6WykJXf+KVfLLvYisXfrerY/N3f+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c/hVgj6XYfsvVjSVg/k1gkK3fd6wIvEzdsFjd4c1d4dXd4f1Z+czg/RDaC/ZgnEXaDRbh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X443grdje8/016U0v6mXh5o1YGFYyt8XeFH6JFUax5fXeuxXcKN1bve3bGI6fKxzcIEZi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E77h7FVc0v1cyaVc+qliKTbdKSZdAL5igStdKv7iHTLgNx1dL9Zi/zNmL9SF4rg1YQp24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Xdt11DduY0PjXTqWY0aduTsWXqj9rXMM2eDDMsEj4vdx4fQ6ZETGXBoGMus1qye2lVk5T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3kUGAPBd3/ElTk82X01en/RlX1L25MlwX7tz4gYWyJWVUMORWeHiUmxTvHCD5WTxJnAbN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2ATmZWBmWC5W4GIO5jkbYwxFYGPu5S9j4Oac30QUqIkzi3iJUAyyGmzTOPFpUaq5OBnV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mZzsOsBHW4Pzs4HE2Z/8KYaVN5z4uZzgmQ4+RvMfbmi8FH35lGTPVZ4EFqUsWZR9L5Kly5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6B6z4cgqyxXl5/9UfT5oA1S1kxq2M9QU2rGNPjCO1iePriWQ1mh+u6GQ7uiT/miUNumU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bukU8uEjVmIgrml0FemShumX1ume3iGe/umdFmqfbiEjtmm8TeLdaq0YAmqmHuqgJuqc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ybBCWARaz+2fGQ1V8Tj6KljzA6Vr/jM32LGvw6IM+jFhArM+zjouMbcvdM+uLHDwIVhCw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/eqk02tRZdEa7dEq9VElLeywPOwkZb/A1GNKdWxU1lHDJuzJHmyEWEw+buzfLawrrWzO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VsCC/aDyHFiz+NepKQgHXDqdgdR5vNA31dAKTWg0+lA7TVaq1lP/l8W2WTukP5pBlh2k3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BT3vNuVZusm7rhqhN8RXHT47uKeBN5l7uHDHl6Vbf2zTO6+a8LHVgBm7Wr2UIcWKI8sEN9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XsulaeXztW6zOXJ3t7KztNLLFZw5vkX1gFHaUkPzvkEhP7yZw67bP90TnpE0/+ixwt86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I/nTwzgPtNXaUQ43vCoxtDK3v6bzv4rnttLlLDI/byEZsyt5RFFfsFrdSyTbCmuZbpK7pI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z8aGJj3qH57xcbxxHQ/yMYRa3TZx6tlw+VZr+t5wuczVS8XU3PZvHIbECjdwKy9rxq7dL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5m7wtLjswvRy/zL3KwoHc/W4cCrHDg1P8rTpcOv8cNEM8aEZ8Siv6yNX3TTHcj7/lOfe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s8zCnkUHvZO0uTga/8ksB7+fc72iOdFZ27TfPw/mW7SSvc6GB8rPRb0h/Trtm8yr3c0Nv9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cIlk9EK/cghfdVXnz1M/mDXXc+KzdD2M88+cc87cdG65c0/P7VsnFxZ/8SFHbGNP7GN38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naRqXDBtvdhXPcaDkcWjv8WgH8mrHcWRfZb0RZOWksuBz81wvGjdl8vh2cjLObylnskrm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39/bQ8i7Xd8xu9VJfyDHfYzPH7Mj09445Yb1J0GJhUFyWmrJyZf9b5jYH1WUKRXcOd95e3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3z/Nw2VOOc1GM0+aJA3lvftGMkz5Tv3eV5xhAL+VER3SoXPkrB05Bh/mb78KCb49HD8iQ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/plZRnbxPVUeKr3i8wXQP13TRfXdJB/UrE3Xs+BVFolGA7dNR/dPog2W+Dh/WTHoKTHW6g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6OHuyl5v7eFRIXRu0N/u4B6y0p3u7CURbNxHmfJYx7WswJdN+HtSF8PvuaZnJOdbDL1Zg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F/9Vr0PhtAYBrYPzKd3zFZ9XINxTLx/zGb56OFyhsfUBo1Wro02sE9fqFEOgS42HonWlF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FmV3lf2Xl+7/9RO8cOenaCNYBsyNiBt9CxKfiGZtpdtlyz1j5Xe3yMViMF7+Lv4iYo7+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juG7JMmZ+7Pd+MYZ3gWpB4n5Z4JbZ8eftQ4IsRfr5Cabn92dn+N+lgKf/x9b9+Md/V8rjM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I/AeIVgAAYBNI0GDBgQkPKkTosCDEVhEnSqxI8aLFjBixAdDocePHjIIESSwo6Eqrkq2u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iDBTmkSJzSXLii9bWhQ08CfQoEKHEi1q9CjSnwaTMm3q9ClUpFleUK1q9SrWrFq3ao3q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nci1r9uzVKWLXsg16EyTckHFBHpwr967dvHjv+mzrN+zCv4IH/zclQHWKC8SKXyhOnJix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PNmyiyyDCHPuTBTyZNCRRVMOfXkKacyos3huXXSv3tgfG068qdF27Yu4Le6G2Luk7uC3L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QeTGkx9vzvz58ujKpzuXXp16R+zWoWvvfv07d/Dbx3sPDwAt+vRaT4kvT749fPPv5bvH3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p1c7vXz++f/EBNxyBuRXIm3ADwbagbA0yKBJDES40oUMNWShhhRheSOGGGXKoIYgfiughi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KF44BQqosehii4zF+KKMMNpYI4406hijFuyp+OOIJwYJZIpDGmnZjEneuOOSSuboJIus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SSRtDzo4V/92Wnq55Zcf9eUamWWaSRhZ+qlZllpnuilWmmvKiVWbb3oGJp4h1RVmnn0u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VKKFJGTYaYi8g6oKilDWK2aMuMrroo6wVeilSoEEW6aaUeurop49ZiulffJq6UZZ+qnqqR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rysWq0KwE1YocdLfqWl2tS8HKK7C5BvursMUSe6yswyZ73pzNXuUjsrQqK62xy0Zr67TY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5++0LrPVwyEDjlksuAOami6667bL77rnxrjvQGLtuqy2rqyq4Kr/5VlTclSLWCtRyBOM6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w1g6PGXDEIOoI5KSLlmxphRffGMWAXsc8ccPhzyhajliLNn/jCer3GQWYTDSAxouhxHz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MMtOcMyM316wzzjbvHLMjI5PY75ZdIu2vqoCGlQJrWaAQ9dQASE011lZXfbXWWXP99dZQ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KyfZaY91drMuiPE23HHLPTfdddtdNyJsvcW0qXsu/beXToNFRQovpEC44YgfXvjiiTOu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45Ye/oHbahqVm8aKmVcZ5aYtqhjnZm5t+2umfpz4F1De8bQjcsL8eO+2z2y6G7LjXrvvt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9pjqggcUjeKBvwhmfPPISFfeffKiklRV+09NJPfZY0Qcg9AFu/73387HdLLTdm889+uCf/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pxd3xyz8//92HrL8d8ccvnz/z+++9b/ACmCeAgWxDfWgSAp+UQCYpUEaXkxgEjVZAkU2Q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X6KQeTTCCHZQgBUN0sgw28IIahFHLxLCF163wbS00RAtVyEK4vTCGNaThDF34NlmAkEKAi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8Pv2GOG1x35xINzazIRE9dVLipZjYxLO4jX5WvCLd8raWH3rJb0LUC00eFEaQCO4rVJgU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ilOJSswToRioQ6mxjWzsVB3xmBk5YipjaFxjHt8YyD+uxnW8O2TuErk7RfZukbSTBfC4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LEjJSq7Agphg4yRXsMlKWMCSmnyyIp9EifM0CcpTxqQn2v+6Fq6i44op6ueV1rolt3Bp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+jKUugUktWuanfL0U5i/tBUtlBpOZx1RK9Yh5lixgsZrVtF+2kImrL3YxiKtqBQsuiY1S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STqJyktmcpzrNGdMNvmSK6gTQh6MEAAGsTGT7VNj/Pwniy7XkQ8SNIT3PKhB/KnQlPWT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ilCJ9jBgJVuoxR6aUYzKiJoyfBsXcAhSkYohpDoc6UlLSlKTfpSHFB2eJOXizXyZE5wp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eopznDpNZU7hmc6a2sSnwCljVGYpzfTwsVBSXGpXmkqop0L1KlW0Jlblp0Wx7C2mcaEkq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06c5qSf/Tk+SzpSwABtlZclZTzJWc9ITk0iNyiDdSEg92jGQo5KqmzQnSEAStq+F5WuN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2sIZ9bGP3mqjWNbKyiHSkZRmpu9+thZsNgmkRQ3uRT45EnuLM6VBt+lZP2uaSRWXJWlVbk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9ww1ub1sQpVa1LIQgXm6Bq1vhErerwTXucJFb3OMytw+F6y1XXMHc5E53udS9rnWzq1zlR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eO9mv+pul7z6O2//0Mu/AQGwknAVpVtpAtuWyBWnsK2rbCUCV/qixL51NQmC3pI8AQNHw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WMIEp+wFgxgwcgks4AhTOLcSnjCELVzhDHO4wF2dyghP/7hgEdOoYxju8Ik9rOEVoxjDK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s47dURcE2ZrAGU3jDk8JQpD3msQ1z+NEft3TGLk6xVxk0UyK+hZ32JUlb1enTm1xSrmht5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Ou/EXv7yTXjr3aw8GMxmPjOa06zmNat5EGPeinTZLOc507nOZqaqd68a3j3DDRF2jnGS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k3S1JCY3WUp3kladpzw0O8HpSZEI98KAJrBjI6vXTd/xjS/ow4aNfOlRW7rUoUbykVNN6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liysIxXgU6va1CwWta1hnOsXXwMbfuS0q4MtKkNqttiYvWxmH3lrVAPas0oGq59eQpOZ2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SmAiE//b/quoN+WJTP78FjG/2SqEEDe6063uCQ8CBeXGSpzXLe95s1ka3X23R/ms7/Gi2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/tVTEwOmPvLl1s0Yz5lCOomyj7n6wdg2O3fJOXOIRT+5UFq5xh3Nc4R03scUpfvGRi7zkI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8oavfGVP8mgMWRrzldI8pTKH283FwEOTJzfgeVmyz33OSXGT+90OpjfSk25mhBu9KvFW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6lnf4fVzuoMuaK1zHcA8L+59VNO5sYeu7GJfzKe/rvaTV7ztJM8tWVAnd9XN3XN2L7jb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dwqsj+9kDDzrVUBbZhjd2spMtC75vt+uzoaRohxh5/03/Xr1d7Um6i/7uc0e980kfxHOb/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06Z56b+FndT7zW9zrvXx6Y//6yAM80EEHN+NvgvAbkxjHJjt634Ovd+HnHiKtHjHyed9Ak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3vt5r7HvlU39qYRhykHGXfSLvGPs+zv7Oi+94uADd9pIc+p81X+4ym7794ma66Env/vmz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sYr1fptfT/3vf0ssW60VRKYVYKy9GqelnQCu2gLuGrM54AA2IKsB22EZIAU+1qxJoAbqG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WK/9GgKOYB5lAbEdG+IdHgoq2wei2PhpBEy94N+gn52p35txHv3l4Jq1m+hRhfzpIBCem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3561/96fyWBG1J4SLg3uNd/ubVzLNVTHoczRScO4vQUWhpkWZuFNbCE2xBsYiqEXYgMYP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SCHLtaHLcRTzgaEcduEX0qEZ2uEc1qEe3qH4DR/FpZwbUuEUJlyU2FzNfZRKGaIiImLOh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lB8kNk3mEeELeMEhZKImbiIndqInfiIofuIsBCG7WWIrzAIqpqIqriIrtqIrvqIrkuKE2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RYtH+ud7/eQS0TaK/BOAjmt3gDePfCSNjzIAYXJ/rKGMyisEyOmMzPqM0RiM1MqM1QiMz+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NxB3dfaPdAR4xKkZIrdD1maMMnWMzoiM7rqM7qiM8pv9jOh7CNkKfgBWj4OHjOCZG4aWgP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jLqIK5CmP5ZmX7MGedlkeDdaZDY6ZF9wieI2iLOpe6DXdGEhkVlXkBPag6mnkNanb7Blk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QArRE/ZdFPaeSyYfo2ABI2wfTX6fTQLZTYrB/tWj8B1f9b2kgmVBF+Rk9xWlkBml9tHQ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hTUgfUE4fg+nYUVZlUuIkVnrfSTmi8PkiR6jkKU2bKpmSKLWSJS1aJsmTOokSWaaVKKFS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XRIJkNVFkRcIfRtplNXFkNxKhLfLl3eRiEqZkRPQinpDES7RVUKETPVmZk9FTTpRTUMlTO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MOL/GoWF3QVqGgkC0hUkngqS5j/qpAdy5ga+WKtV4AEK22NxASMAZGnWZgrSYwdCYGqe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6pgmaJm2e5mUtXgvO2CTG4KqgxFDJVU/dF1Ctkk611lz5VHOCUidVIhHWpWDSD17KIiFc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j19iAy0uVb6VZ/wQpp35Ikr+omTyV1DNU2xd0mrFVX+Z0nSylUtIW5+4mbsZxoCu4QsQ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qII2aIE+aIIWKDJO4zVSKDZeqIVmaDWKgf1M4lQwKISCaISOqIiWqINOQUhV6IZqqIq2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ySog6KInSqInOaIgGp+us0I5CI4/KUI8GKZAO6Y8W/6mPQuMNFI1hBo8k4klBiNN9ipV17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rpaV2VRtwQSXdqmXfilMZIGYZgEWjGmZiumZkqmZrimasqmatimcvimZXkEo1qmd3qkn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f9qmfwsSZlqmgrumgtmmhqumhDmqaKiqbdgGePiqkfuKfTiql+imiXiqjZiqmbqqmdiqZ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HsKoliqonqqooiqpqqqpBkKl9il8Ao6U6md93pdL4Kd8ZVJ0Yll/UuaSzuCveqWwvkSw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GmvSFKTk6UZQ3cR1Tll8WVl9YRlbpdKU2RS1YqdJjmSzfivlYQSyKiS5dmu5kqS3hiu4H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3cv9SurLrupZku5qrvdYrvoKrYrqruvarvPorvc5rvJ5kk37JW1obaUWaotnEKRFaw5rT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Kylrsl6sxWYsxm6sxnYs0xSsg8AEbNVEGOWUTmib84xEGFkbTvDETnCsXEiYh81sQsKsx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qdksz87FzsZezvbsxiKm0N7sgpjstv3XPJUsthmt094Fam1bK5GsTjRt0V5tTYDbyJ6s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scn7t02JETi2aJbFWJiHak57EaUGY2CYrPJntw6YtlC7scAzc2B4rS8CXO6mVSfAt3aqE2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4b5tbuTEk1FmOm0ZuOkUtx3uzSour5aTlJUVl9X/1tZKLsY+aT197qP5p5T1hFoh7vi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6U7JFaLVJ7Qq2hilri+u7mz9VE0959R20ibtK+0Wq+viF2O6E1DVVESUpe9ybv8RrfK+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KsQamkXQ1u8Oq5OZZfT6pzxJWvWO6/UuqaHRKl3VhPRaROaGr7+BVr4C7MC+L7/+q/wG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ebpb2V0yobUkMVfvOL/zeq8DGL/0ej/fO6nTebyY1Wrf9bwE/cAA7cASD6+em1nPulKHdb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7LwF3MAB/8P+gbvM+rZTWaq+21Wp9r/oGq/fCEzxRpq/q1xhZbQn74lpVMPT+7flCRPre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/69i6hdzspM8KS4q4ZT5puwQ998BG/G1eu9k3hS35rDKArESvm6iWTFOgFISI+tpSdsT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fpIosWVaiqVahhIT6xdP5DAa+5smrTHDapIb2wTbjiu20bEW/x8es9NZ/pca8xdbTgSX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YNrLRYhImgYTgukRczC4kc50kq4TgTrJO/AYm13GSbbJOZIQkR0QoU0Qqi3KYGC4rZzIs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54sQ1zIuz/LGknIu97Iug8kZ+7Iw/zIknuUag+8wJzMxTwT7DrAAe/Azh3A0Q7AITzMIU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a/O8oiX1/icq7wVN2MYpZ7M5b/M5OzM6r7M6t/8zNCfILS+zPCsz4OTwWR0yxZal8W5r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zQBdrPNNzQBd0nyyalilmTnQvEt9U9uqqWLWtQU90SgYzRV80QYesIZMEaT3aCjNnKd3n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06Vp0Sae0STdIBs+TW83XTd2upKGEa1FpldUVI6+0TgOOK6u0T+/0g9gzRw8dWdGEkzmZ6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UP/0Dw10U0c1PSP0ZXY0lMHVOtVVZJ7tWfaxU0t1wKE0WH/1VxOr80xb6bpVWgMoW1vb2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WH8ss76zO0szO9u1XuP1XWNzXvP1Xvs1BadXT02cbUHrTv21YAf2NTc2NzP2YwO2ZBPsX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ClNftmZ7JVRvtmdH9Sp/tmi/oFiPtmlXNmqftiQ9cmq3tmq7NmwDc2fHNm2/tm3XtkTM9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tm8LxG8Hd28Pt3Azc11PtmOn8+Aid2QvNnMr93MrdnJLd3NPd19bN2RDt3NvN3ZHN4H0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RXETt3lfhG5jbcGMN3sTBd6eN3zfdmnTbnvX91CUN37HdyTOt/IejH3/t37nd36DNyT/t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+FinN+GuNwCkAAEUQAFAeAEQQFEEAAsEwBUcOKEkuIcPN3+bblAQAIRD+IGmQFH0RThxu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7djNnN3U/s39H+ITbOIQThYYPxIZf0k8EAABo//iKAwAL/MQV7DiRE/liEnk4fRJQ3LEo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hFOUD0SGbziTF/lAYHiGK3mSQ7mWNzmYA4BPcHmUb7gmvUZ1t7l2dzd3u/mMz/l1y3mdv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h29QlDiJ/zmKDwWVr3kA4EqRc/maO/kmBUBfAHmhc/lPDDmW8ziiA3lQsASRn5KZQ/qGW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jjxPyMvlPCEKo83iQY7mauxWkC8WLu7hrM3jROjiFR7iNF4WVixKVXxKQQ3qv7+2kE7mp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kGwSiCwWSj3muAwCUd/mku9aVXzmUW1KX9zgcMzrbDgpQwPqryzdBj7ifl3iKY/mUq/ma+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6mGN4AID6mmd6kAOKpae6syt7X2i5lqs6tK+7o5/Esid7kIP6tc+7mpO5ug+Fty+8aCN4+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hN+4jm/4SYD5otv7tLd6tK9El+c7UCB6pQvFmLPtQKg4loPTpxc5hnNEKTn7uTv7oSOHT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Suiv8tzM8WO95IPe5hT940Ae6smf4imv4zW85pF85UIS6tR95OAHKJ2m4lpu6UBh9yA95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v/O4qUe9JiF9kB+5klt60ue8q/P8zjf8Lzv4X7x7le87ZyC5mST8U7Q92wN1iDdvZ+C92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9V+y93mt2jHu3jFMwi9s3nD9+niu+5Mc5nlf/Pp0vPuZPPnvJ+tg2fn0fvuGvNOf3LNz3Q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95SLBcdnPVtseOiDvlz3/dsGRQ+cQQ+Ewe3nvo4jh9kXipPH+1cQ+9Vbu1gQe+wnf0Y7f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n/g2Yvu4TBaf3+70XfJB7OqQ3uqBr/4+ffJHfcaQrxffbO1EQf8jTvbKjPdpreaGjepG/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7/O8GRRjcQP7vv/7ruJGnPEAACCCo1RUALFgAuIIQwMGEDxteCdCwYUKJghweFIhRosCF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pEaSFCmSBHnFIEMWLVEGQGhw4cGaBwuywHgQW6ueP30GBTpUaFGiR40mRbpUaVOmT51G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VqletZsW6VWtXrl+9hl0KQGxZsGedYsOGEkCYHm/dvmVLceFLFhMnftRIEdtElDVZtFLI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jRhyp06+ghztLslCLFzLFACstJmyseefIiH51VhTouaFjAGhRm1WdmvVq161hv5Ydm/bs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dlG2PMDd+iwE+N+XEuwcFXQRQmTRLhMbrsg1cemDi5QYDtPLbV+BdnSQnekbI0DJIk6LJ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wRoDXOYbfnf93Pft58e/X39//mIbOkotowYcqkChDvwpQZ8WVEvABwmEUK3e3IrLtx6I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6yTK63BPPL/Tkw0wmmBA7z6aJTAtJJQ1RIv8vRYhsehE90wY6CScHI+zRQAkRBFJBIRkk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ySGXLLLJI5VEUsooqWRySiurdPJKLbOEEssvuQTTyzDJHNPMBtE0csCG/vPvK7Z+ixM43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CGqJpJM+yg7PEfeqzqW+wLtzw4hMm9EmD9G7s7THFg2ssRhvmi40ntrM1E1NOd3U005B7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NsM5TUZXuVPIyHFGi8UCcyzyZGsqRsPjYIq3RWi3D1c5UK7qiwVCJLdXYYpE9VlnXcFu2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wiqbdlqWgrUWWmxHTdZbZ78NF9xxkw1Q3E4N01bddWNlN1pF3c2QpHPJrZfee+3NNyw29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4AQ5Y4IGB7Rffgw1OGGFxu1VYN4Ihjljidc1c2GGLMb5Y47Kazfg/c0HGLeSeRn6PZJFR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2eWUW4b55ZVnjpnmjjfO2WOded7ZJ3O3PFPNoZ9Ms2gHkU5a6aWZbtrpp6GOWuqpqWa6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rcXk+mqiswZ7a7G7Jvvro9EOO+2x1y677bOR5Nfnnume2+668b5b77Ma3tvvvAH/W/DAC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RL1zxxBlf3HGvgG5c8scpn9zyyuuWG/PLOd/c885BN7bvz0kP3fTSUT+9q8NTb11112F//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drZvrx333XXvHW7ef/dd6LeHzz3444sHvD554b1eHvnmoTfb+emjJ75646k/WfbYud/e+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78cEn3/zyyWX9/PXRZ9/99h9WH/736Z/f/vpvE//+/fHn33/yadc/Af6PgAN8nWEMWEAF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J1SAYQQlOkIIVtOAFMZhBDW6Qgx304AdBGEIRjpCEEJyLYW6WQputsGYtlNkLVejCGMKQ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nmEMc7vCGPbThD3XowyACkYdEFGIRh5hEJC7xiE004hOV6MQoQvE9DQkI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2292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A1D091/20671_7b1c1.files/image01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aCAIAAADhhGln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ydeWATddr4n7TpTaG0nHILcirgIigiCnLWrXi8sqiouMLKstWVV1BcRIVFQVFclGMB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F1alAkpBEBa0UuQQj0LLUVopPWmT/P6YTX7ZnmmSOTrz+fz1yTeTmSfJ5Ok8ne9hc7l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B2QvQOAAAAAAAAAEALKIABAAAAAADAElAAAwAAAAAAgCWgAAYAAAAAAABLQAE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GAAAAAAAACwBBTAAAAAAAABYAgpgAAAAAAAAsAQUwAAAAAAAAGAJKIABAAAAAADAEl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CWgAAYAAAAAAABLQAEMAAAAAAAAlsAeyIszMzNtNluwQgEAAAAAAAConkaNGoWFhfn3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ZVlZWd4PXS4XlTAAAAAAAABog39lsD8FcFZWlvIqil4AAAAAAADQhYYNG0ZGRtbqJbUu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AAAAAAADQhbi4uKioKN+3r90kWFS/AAAAAAAAYBB+/fXX0tJS37dnFmgAAAAAAACoqxQUF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KYG7/AgAAAAAAgKEoKiry/SYwd4ABAAAAAACgruJyuYqKinzcmAIYAAAAAAAA6jBlZWU+b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/RYMBAAAAAAAA1MBmszmdTh83rl0BzMK/AAAAAAAAYCgYAwwAAAAAAADwX1AAAwAAAAAA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AABLQAEMAAAAAAAAloACGAAAAAAAACwBBTAAAAAAAABYAgpgAAAAAAAAsAQUwAAA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pKSkpKQkT4vT6VRa1qxZo2NgAAAAUFvsegcAAABgaIqKiv7973+LSG5ubsOGDUXk4sWL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pc3AAAABQGyiAAQAAquOaa65R5ODBg7feequI7N+/v9xTluXChQv/+te/9u3bd/z48dOnT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lIhIZmam3qEBAABUAgUwgNWZOXPm3//+92o2eOyxx6ZOnapZPABG4/rrr2/ZsuWpU6dm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vIjNnzhSRFi1a9O7dW+/odKOgoGDmzJnr1q0rLS3VOxYAAABfoQAGsDqXL1/WOwQAozNn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w6NGjt912m9ISGho6a9askBCLTqVRUFAwYsSII0eOhIWF3XHHHTfffHPnzp0bNWoUFhamd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QQEMYHWUuzehoaFff/11uad+85vf6BERgOEYMGDA+vXrX3vttW+++UZErr766smTJ99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bc+bMOXLkSNOmTdevX3/VVVfpHQ4AAICvUAADWJ3c3FwRCQ8Pb9asmd6xABiXvn37bty4U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QcHq1atFZMaMGVS/AABQt6AABrA6v/76q4hER0f7uP0VV1whlQ0M/v7774cMGeJwOLyf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auHDhwYMHT5w4cerUqaKioqioqJYtW/bp02fs2LGdOnWq+FoRmTt37n333VduzyNGjFDm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D3rFjx5tvvvntt9927tx58+bNtY25+s+zGirG/Nlnn61Zs+bgwYO//vprXFxcjx497rvv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3HKx3cebMmU2bNu3Zsyc9PT07OzskJKRFixZ9+vQZPXp0r169vI/ry95qfNfy37MoHThw4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qq6+ys7NjYmI6d+48cuTI++67r1wP5Op3W3FaJl92W9WZc/z48cGDB5eWlvoySN6zk/vuu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fPFFVlZWVFRUnz59Jk+efPXVV1d8SSCxlXvK90/bx/M5JSWlqKgoOjra0yG8oKCgrKys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i6F9iNW+/HLVKRAo+/so8b23ZsmVfffXVuXPnYmJiOnbsOHDgwJEjR/bp06f6wDzvqFYJq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Zjnfz0nfP5NqppYo90Z8POU6d+4sIr17937qqae6d+9e7i1779PpdC5cuHDDhg0//vjjM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XP1nAgAWhAIYwOqcO3dORJo0aRLgfqZOnepwOALZw0svveT9sLCw8NixY8eOHVu3bt38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7bffLlcAf/vtt54Zen3Bx7C3bds2ZswYl8sVeMyBcPny5SeeeOLDDz/0tJw/f37btm3bt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sGBBeHh4NS8P5F188MEHL774ovdmJ0+ePHny5Lvvvjtx4sSnn366VnurFS+++OKiRYs8D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t27dv375PPvlk2bJldruff8gC3O3UqVNrO/nTrl273nnnnaKiIuVhSUnJp59+un379jVr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W64RH7+7PXv2iEj37t3PnDmzZMmSzZs3nz17VkTi4+OHDh365JNPtmzZstye9XpHflCrX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uueeWL1/uacnLy9u/f//+/ftff/31wIMJPK9Wj4/nZG0zT1lZmY8B+J4u8vLyUlJSdu3a9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anys8+eST69ev9/HoAGBNDPQnBwB04fTp0yISYP/nTZs2ffXVVwFG0rx580GDBvXp06dz5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RUWHDx+eM2fOTz/99PTTTw8cOLDi/aUjR47s2rXL+0Jt2bJlaoQ9bdo0l8vVp0+f6dOnt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K2XMmDFPPPFEucaKY7CnTZumXIPeddddDzzwQMuWLTMzM1evXr1x48bNmzfXr1//tddeU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2pKSkgQMHdu7cOT4+PiQkJCMjY+HChdu3b583b17//v379u3r+96URXTLvdNKP4RFixYph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3333NWvW7Ny5c++9997q1au3bdv2+uuve9felX6Yb7zxxooVKwLfrTcffPBBampqNRtU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Vqzdx4sThw4fHxsbu3r17xowZ+fn5jz/+eGpqqqcXRoCxVcT3T9vH8/nIkSMi8vPPP/fv3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hJyfn3Xff3bJly5o1a7z7Baj0JapErX5lc+bMUarfPn36JCcnd+zYMTc3d9u2bf/4xz9y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rxb+86mMyUfDxnKxt5ikoKJAKU0tUGoOPp9yOHTt+/vnnp5566sSJEy+88EJVgxG+/fZbp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Aw88EPg/dgHAlFAAA1ia3Nzc/Px8Ebnyyiv93klBQcGMGTNsNlvFW4u14sCBA+Varrrq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2235+fkpKSl3332397MtWrQ4ffr00qVLPQVwbm7uhx9+qKxYE8Sw9+zZ88svv9hstjfe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xFwVsbGxNf4P4rvvvlMGXv7hD3+YMWOG0tiqVavrr78+Pj7+rbfeWrt27cMPP1zVvZEA3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jRvnvU2rVq26dOnSrVs3Edm9e7enAPZlb5W+2YofQmZm5iuvvCIi06ZN+9Of/uQ5bq9e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5552lS5dOmDAhNja2mv2Ue9bv3Xrw+4Tv1q3bihUrPP1U27VrV79+/fHjx589e3bjxo0P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io+ftvh8Pv/8888ikpWV1a9fvwcffPDGG2+Mi4vLysp677333njjjby8vEceeWT37t0xM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v0SVqNWvTPkfkIgMGjRoxYoVSl/uNm3a9OzZc+zYsf/7v//r+ydfEb9PMx/3r+DLOelH5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ERNQYiY+nXLNmzZo1a/bXv/71/vvv37Nnz6lTpyr2MhCRDRs2iMg111zz3HPP+fgJAIAFs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oNzJEfcIK/+YM2fO+fPnH3rooSAF9V94hnsp19zeJCUlNW7cOCUlxfPU6tWrS0pKHnnkE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Yyq2Pa6+9tlzd6EfMgbBu3ToRiYqKmjJlSrmnnn766aioKM82laLGu/CM3qyxPvHvM1m9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tm09hZMH5YsrLCzctWuX7zsMym5fe+21s2fPPvzww7U97sCBA8uN0rz99tubNm0qIp999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it+dUt489NBDGzZsGDFiRKNGjex2e6tWrSZPnvzyyy+LyPnz51etWqVsbMB3VA21+pUt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Ehoa+8sor5UYyN2zY8B//+EcgkaiaVz34ck76kXmUkTWNGjXyL6qq0sXNN9+sLMT9/vvvV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86KOPROSOO+7w77gAYBEogAEszffff6+IL5O1VLWHZcuWxcfHP/PMM0EJae/evbNmzRo1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YsWNHT7XmGaXmISws7KGHHnK5XEuXLhURp9O5cuXK6Ojo0aNHBzHs3NzcTZs2iUg193J9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JyI33HBDxRnLYmJilG9Q2aYiaryLH3/88fHHHxeR6OjoESNGBLi3Svniiy9E5Nprrz1T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kydP+r7DwHd79OjRt99+u3HjxsE64ZWuwp5/Ran0lmtFjd+dsnh4/fr1K7529OjRyq05T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O7X6lSl1e69evXyZZqxWBD2v1opy56QfmUcZWdOiRQsfj+hjuggJCUlKShKRVatWVRxm/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/fz40NDToky8AgMmgCzSApVEGaDVu3NjvtUyUOVqeffbZaga7LliwYMGCBTXu6osvvnj++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3Wiz2ap5yZgxY95888333nvvmWee2bVr1+nTp8eMGeNLb0lfwnY4HN9///2zzz6bn5/f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Pygx+01GRoaItG7dutJn27Ztu3PnTuW605ugv4ty1/o9e/acMWOGd0fHIH4mSl30/vvvV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SpUuKOJ1ORcrdiwtwt+VQzpwXXnghWJ1ymzdvLiI5OTl+x+bj78sXfPzu7HZ7aWmp5wMvR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2ODZiUpfogfP27fZbJGRkcqY0okTJzZs2LCqLauhVr+yH3/8UQLrPlMVviQo9Sh3TtY2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5c0Z8+2Rqmy4mTJiwYcOGU6dOTZo0afr06Uqj0+ncvXv3tGnTROSBBx4I+v8jAMBkUAAD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hQ4b493JljpaePXtWXIuotuzevXv06NEOh8NmsyUmJg4ZMqRjx47Nmzdv0qRJpWO9FBo1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GzeuWbMmJSXFZrOVG6caSNh///vflZU8wsLCVqxY4blbFWDMfqPMK1PVglVKe8WyTe13E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IBfczqaoK9cZzdM/NooiIiCDu1htlIah+/fr5OLTbF5Tpcz23s/yOLXB8/+5iY2NzcnKU6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8VbpJi2pfYkVcLldRUZEyOfnWrVs3b97sxxxItfqVKdEqQ52DSBDzqn+UOydrm3mOHj2qj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qz+QH+miTZs2CxYsGDt27IYNG5QRv+I1y1qPHj08o5QBAKqCAhjAuhw/flz5t71nMc9a4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1Vw2+zEo6f/58h8MRFha2atWqm2++2fcw/vCHP2zcuHHBggU5OTmDBg1q3759sML2UFpa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cPods3/ExMTk5eUVFhZW+qzSXs1tyWC9C2Vi29LS0szMzA0bNqxdu/aee+5Zvnz54MGD/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2XvqnWrIzc1VRBklGKzdeigoKJg5c2ZYWNisWbN8f1WNKJWDpzuxH7HVatbfavD9u2ve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F7gYKxcXFIqIMDRXVvkQPnrdfWlqanZ29Zs2atWvXnjp16rXXXpszZ06lW3pT7oOq1a8s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qQ+DhR8JKuhUek76nnmUea1CQ0P79+9f/YH8SxcnTpyo6qljx46dPHlSjXvyAGAmGAMMY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JD4+fsCAAX68XJmjZfTo0Z4JS6pCmZW0HOW2Ua6ZkpKSals1de/e/brrrlN66/3hD38I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TU1V5sdesGDBxx9/HKyY/UNZuOinn36q9Fmlo2nFQXdBfxfK16fMAfvaa68NHDjQ4XDM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Vj9IV08d5s5SOmiJS4z9BarVbD3PmzDl79uz48eP9Hi9QKT/88IN4xexHbL78vnzB9++u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0KFKn1VOxQ4dOigPVfoSPXjefqtWra699trXXnutX79+4jUIueKW1XxQtfqVKXcpjx8/7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7glKPcudkbTOPMh74xhtvrNgLvRx+pIs9e/Yo/9e45ZZbPKtMjRkzZu3atWFhYUVFRY8++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gAIFMIB1UZZSHDlypO/D7TwcOXJk2bJlcXFxf/nLX4ISjLKaqH/LNirdnjt27FjjVVStw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Xrt2qVavi4uJEZOLEienp6cGK2Q88k81U7FN66dIl5aLzuuuuK/eU2u9CqXM892SC+5nc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166LFy/WuHFaWpqI2Gy2a665Joi7VVDOnJYtWz755JM+vsQXLl68qAxDUELyL7Zg4ft3p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wu7du8s9dfHiRWXpWs/ACpW+xGpQ1uPxDGGtFbX6lSlvbd++fdnZ2X5H603Q86ofVDwna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KdOejRw5ssZj1TZdZGdn//GPf3Q4HC1btly8eLHn/xexsbEDBgxQlj46ceJExdmqAQC8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fvvt4cOHbTabf8tspKSkOByOv/zlLzX+j99HlJsMBw8eLNc+f/78Gl87YsSIzMzMHTt21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3a9funXfeUe4tPPzww54umgHG7AfK7NZFRUUVu+DOmjVLuZSsatBggO/C6XQ+8cQTStdWb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hKtU1z7uzXeUZUgLCwuffvrpigNfL1y44L0W0ebNm0Wke/fuNc4bVKvdKihnzksvvVRx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S6WlpTabbdSoUX7HFix8/+5uu+025Rt/8cUXlRmhPcycObOkpCQqKsqTWFT6EqtBmdze9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r+yBBx4QEYfDUXFkwaVLl3xcj82boOdVP6h4TtbqM9mxY0deXl58fHzFmeErUqt04XQ6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8+aioqGXLllU8Q8aNG6csgLRx48ZqFoQDAKAABrAoymyoSUlJ7dq1828PPXr0UC5tg4Jy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//OUv6enpGRkZn3322Z133unpWxss/Ai7b9++Sqe7U6dOjRs3znMRr1nMCl27dlUuuFes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9e/dmZGTs3bt3woQJK1asEJHf/e531XSbDPBdbNiwQdnDnj17MjIyjh8/vn79+mHDhilr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Z9K1a9exY8eKyMcff/zb3/72n//85/HjxzMyMnbv3j1jxoy+fft++umnInLmzJmlS5cqt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YO22HEOHDvV7ujiFdevWzZ0799ChQ6dOnTpw4MDjjz++evVqERk3bpznZ+hfbEHB9+8uO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FpFDhw7dc889X3zxhXIqjh8/fu3atSLy17/+NSEhoVbvqLZfYqVkZGTMmDFj586dIuKp3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V199tRLq5s2bR40a9fnnn2dkZKSnpy9evPimm27617/+5UcAwc2rNeLjOen7Z7Jy5UoRG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VvXUKl0oyUdEXnnlFeUmf0Xmzp3bsWNHEZk2bZpnkT8AgHIwCRaAFfGsEvHxxx9XHBRa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e8z7LofNZgvuVECPPfbYZ599dvjw4RUrVigXVQpJSUnKTaGg4HfYo0aNOn78+KJFi/bs2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99NJLmsXszYsvvnju3LlPP/30ww8//PDDD72fGj58eI2z5gTyLiIiIs6ePTtv3rx58+aV2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9PTaD/pnMmDGjrKxsxYoV33zzzZ///Odyz9arV09EBg8erPR37dmzpy+rQPu4W2+ioqJe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35sKFC3Pnzp07d6534+DBg5Wum37HFixq9d09/PDD33///cqVK/fv3+9dr9pstmeeeabct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wZMmSZcuWiUhJSYnD4VAahw4dmpyc7PtOvKnVr2zWrFn5+fmbN2/+8ssvv/zyS++nwsLC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GvHxnPTxM/H8ZZk9e3ZV//NS/qBkZmZKbU65zz//XLkt/Pvf//6ee+6p6u1ER0e/8847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jz766L/+9a+qJq8GACvDHWAA8If77rvv2muvDeIOo6OjP/jggwkTJjRv3lxZBDIhIWHK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N4lECCXvatGnKdNnLly9X+tdpE7M34eHh//jHPxYvXnzLLbfExcWFhoYmJCQMGjTorbfe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9c/17FyEhIf/+979nzZo1dOjQli1bRkVFhYaGNm3adOjQoUuWLFmzZo3nbk/QP5OQkJDZs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l/vvvv/LKK6Ojo5VDDx8+XLlz5TnuXXfdtW7dOrvdp3/s+rhbDxMnTgx8aasHHnjgySef7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ERERExDXXXPPKK6+sXLmyXMy1jS1Y1Pa7e/nll5XZvxMSEkJDQxs3bnzHHXds3br18ccfL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iQmlpaWFhYWFhodPpjI+P79+//+LFi//xj3/Uaife1OpXFhkZuXTp0pUrVyYlJTVv3jws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z56TJk1SblfWiqDn1Rrx8ZwMPPNUio+nXGZm5p///GeXy9WnT58a5xJv37793/72N2Ew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Zq80XsrKyVA0FADRD+T99uZu6QdkYACrCjwiMhhrnZI37nDVrljL6RrkDDAAQXJR1B2qEO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CSiAAQAAAAAAwBJQAAMAAAAAAIAlYBZoAAAAAAiUGkf2Tp06lWHwAKA7TII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wQIAAAAAAAD4/1AAAwAAAAAAgCWgAAYAAAAAAABLQAEMAAAAAAAAloACGAAAAAAAACwB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YAgpgAAAAAAAAsAQUwAAAAAAAAGAJKIABAAAAAADAElAAAwAAAAAAgCWgAAYAAA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AAAAAAAAlsCudwCgCklJSdVvsHnzZo//8ssv77777jfffHPp0qXY2NiePXvef//9LVq0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aEANidt2rSptN3hcJw6dcq75fDhw88//3xJSUlERETTpk1zcnJ27ty5d+/el156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CwAAAAAAoAU2l8vl46ZZWVmqhgIa8Nlnn73xxhvx8fErV64UEYfDMW7cuPPnzw8dOvTRR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Li5evHjxtm3brrjiisWLF4eE0EkeAAAAAACMTvPmzX3ZjPLGQjgcjrVr14rI7373O6Vlz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b9y4cXJycmRkpIhERkYmJyfHx8dnZmbu379fz3ABAAAAAACCCgWwhdiyZYtS7iYmJiot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brghNDTUs1lYWNj1118vIl9//bUucQIAAAAAAKgBBbBVKC4uXr9+vYjce++9nnL35MmT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GystyrMAAAAAAADmgALYKnz00Ue5ubnNmjUbMmSIpzE7O1tEGjZsWG7j+Ph4ETl37pyW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gKs0BbgsLCwo0bN4rI/fff7z2vVUFBgYhERESU2z4qKkpE8vPzq9qhy+VyOByqx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cLpfdbrfZbHoHYnIogC3BP//5z4KCgpYtWw4YMMC7vaysTETs9vKngdKiPOuh3NrCy5cv9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UpFyyyzRTjvttNOub7vnKYPEQzvttNNOe1XtcXFxFa/MIbiwDJL5+fXXX8eNG1dcXDxly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7P3XnnXeWlZW98sor3bp1827/5ptvnn32Wbvd/sEHH3gavU+VsrKyu+66a+/evcrDkpIS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LvbcUqa9TrefPHmyS5cuxomHdtpp96/95MmTXbt2NU48tNNOux/t6enpyh9lg8RDuxrt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AthvWAYJ/sN7771XXFzctm3bctWviMTExIhISUlJufaioiLPsx5s/42I2O12u91eUFAQ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Ghqan58fExNDuznala/YOPHQTjvt/rWLiKHioZ122v1o57rLCu10ftYGCmCTk52dvXXr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xWcbN24sIr/++mu59pycHBFp2rRpjfu/ePFigwYNcBzHcRzHcRwPxEEbKIBNzpo1a8rKy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3b9+Kz1555ZUi8sMPP5Rr//HHH0Wkbdu21e/cCJkCV89FRPcYcBwP3IXfMo7jeF1wAU2g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TklJEZEHHnig0g169eolIrt37/ae0rm0tFQZ3Nu7d+/q92+ETIGr59dcc43uMeA4HrjzW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1q11jwHXxkFtKIDNzKpVq5xOZ6dOnaoqZW+44YYmTZqcP39+4cKFxcXFIlJcXLxo0aKc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6dPHl6MYIVPgOI7jOI7jeF130AAmGTMtP/zwQ2pqqog89NBDVW0TGho6adKk559//tNPP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8fHxOTk5JSUlERMSTTz4ZGhpa41GMkClwHMdxHMdxvK47aAN3gE3LqlWrXC5Xt27devTo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+9vf/nbTTTdFREScOXMmMjLy5ptvnjdvnrJmRvUYIVPg6nlaWpruMeA4HrjzW8ZxE3ha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u4AmcAfYtEyfPt3HLVu3bv3MM8/4cQgjZApcPRc3BokHx3H/XNwYJB4cx/1w4brLAp6X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hkAxTtbAcRzHcRw3pYsbg8SDq+SgARTAEBBGyBQ4juM4juM4XtcdtIECGPzHCJkCV8+F3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fss4juN1wQU0gQIY/McImQJXz1k7FMfN4fyWcdwEzjrA1nFQGwpgCBQjZAocx3Ecx3Ecr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DAFhhEyB4ziO4ziO43XdQRsogMF/jJApcPWctUNx3BzObxnHTeCsA2wFF9AECmDwHyNkC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iQfHcf9c3BgkHhzH/XDhussyDmpDAQyBYoRMgeM4juM4bmIXNwaJB1fJQQMogCEgjJAp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cbyuO2gDBTD4jxEyBa6eC72tcNwULvyWcRzH64ILaAIFMPiPETIFrp6zdiiOm8P5LeO4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joDYUwBAoRsgUOI7jOI7jOF7XHTSAAhgCwgiZAsdxHMdxHMfruoM22PUOAOowRsgUFvGj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FBYWREfHSLZo4D/99FPbtm21OZa3n8g5lNhmrEgD43z+OF6nPS0tjV7QOF7XPS0tjV7Q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Bv8xQqawiM/YcUdkSD0RsdlsSrvL5VLbnU5n6JFQbY7l7fXCGl7V8DcJja8wzueP43Xax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3A8Xrrss4Hl5eQLqQwEMgWKcrGFit9vCG4W1Cg8LV9odDkdoaKjaXuPy80QAACAASURB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pc2xvL197LVhoeG6f+Y4juM4bhwXNwaJB1fJQQMogANl1KhRvmy2dOlSU57ZRsgUVnCX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1goKCBq0M9PnjOI7jOI6r7aANFMCBUlBQ4MtmLpdL7Ui0xwiZwiJuk//0ENayChURXarf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jdP/Mcdw0LvScxHEcrwsuoAkUwIEybty41atXFxcXN2/efMyYMXFxcZVuFhsbq3FgGmCE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+bFRUlC7HDY+IMM5njuMmcGbAwnETODNgWcEZA6wNFMCBcuedd954442LFi3av3//okWL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QIL2D0hTjZA1zu8Ph0HgMsL5uhM8cx3Ecx3FcSwcNYB3gINCkSZPp06c/9dRTNpvtb3/72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M/UOSiOMkCms4FYcA6z3Z47jOI7jOK6lgzZQAAeNW265ZcmSJUOGDPn222+Tk5Pfe+89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YoRMYRHXZQxwUVGRbmOAYxgDjONB87S0NN1jwHE8QE9LS9M9BlxtF9AECuBgUq9evSee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u3LjxqlWrHnvssfT0dL2DUhEjZApLucb3Y8UNY4BxvE67uDFIPDiO++HCdZdlHNSGAjj4X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XLhw1alRWVtaUKVMWLlxYWFiod1AqYoRMYQU3Qs9kxgDjOI7juC4ubgwSD66SgwYwCVag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YmNjc3Nzt27d+tVXXy1dutQzp66ZMEKmsIJbcQww6wDjOI7jOG4lB22gAA6Uo0eP1rhN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+QpgI2QKizjrAOM4HsgVle4x4DiO4zW6gCZQAAdKcnKyL5tFR0erHYn2GCFTWMo1vh/L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nHWAcN4GzDrAVnHWAtYECOFASExP1DkFnjJM1zO0O1gHGcRzHcRw3tYMGMAlWoKSnpx8/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imbPnv3rr79qFpKWGCFTWMGtOAZY788cx3Ecx3FcSwdtoAAOlClTpkybNq2qZ3/66acn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y5A0wwiZwiLOOsA4jvvtrAOM4yZw1gG2ggtoAgVwoDRq1KigoKDS9X5TUlImTZqUmZlZ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w7WNTGyNkCku5xvdjxQ1jgHG8Tru4MUg8OI774cJ1l2Uc1IYCOFAGDhwoIs8+++y8efM8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eOONv/3tbyUlJV26dFmwYIEpJ8FSMEKmsIIboWcyY4BxHMdxXBcXNwaJB1fJQQOYBCtQ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pX/961/btm3btm3byJEjhw4dOnv27JMnT9pstrvvvnvMmDEhIab9R4MRMoUV3IpjgFkH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KzloAwVwoISGhiYnJ48aNWrr1q1bt27dsGHDRx99VFJSUr9+/SeffPK6667TO0AVMUKm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44FcUekeA47jOF6jC2iCae9MakyjRo0efPDBpUuXtmnTpqSkpFu3bvPnzzd39StcUWnu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gHDeHsw4wjpvAWQfYOg5qQwEcTOrVq5eUlCQizz33XEJCgt7haIQRMoUV3Ag9kxkDjOM4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DBtAFOlAmTpzo/bCgoEBEpk6dWm7c78yZM2NjYzWNTBOMkCms4IwBxnEcx3EcN7eDNlAA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Np48ebJci/eiMqbBCJnCIq7XOsC69IJmDDCOB9fT0tLoBY3jdd3T0tLoBW16F9AECuBA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zUy6DZIRMYSnX+H6suGEMMI7XaRc3BokHx3E/XLjusoDn5eUJqA8FcKAkJibqHYLOGCdr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4WLjHde+lzBhgHMdxHNfMxY1B4sFVctAAJsGCgDBCprCCW3EMsN6fOY7jOI7juJYO2sAd4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fNls+PDh4eHhagejMUbIFBZx1gHGcTyQKyrdY8BxHMdrdAFNoAAOlKVLl/qy2c0332y+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rvH9WNYBxnFzODNg4bgJnBmwrOCMAdYGCuBA6dq1a7mWX375JT8/v0uXLjabzdNot5v2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3MwYYx3Ecx3Hc3A4aYNqqTDPmzJlTrmXZsmWbNm0aP358hw4ddAlJS4yQKazgVhwDzDrA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byUEbmAQr+LRv315E0tLS9A5EdYyQKSzieq0DrNsY4BjGAON40DwtLU33GHAcD9DT0tJ0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0gQI4+DRq1EhEfvnlF70DUR0jZApLucb3Y8UNY4BxvE67uDFIPDiO++HCdZdlHNSGAjj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S5f0DkQjjJAprOBG6JnMGGAcx3Ec18XFjUHiwVVy0AAK4OBz6NAhEYmOjtY7EC0wQqaw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nzmO4ziO47iWDtrAJFiBkpqa6vHS0tIjR45s2bJFRLp166ZfUBphhExhEWcdYBzHA7mi0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vEYX0AQK4ECZPXt2xcY2bdoMHDhQ+2A0xgiZwlKu8f1Y1gHGcXM46wDjuAmcdYCt4KwDr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pEkT74exsbE9e/YcOXJkeHi4XiFpjHGyhrndwTrAOI7jOI7jpnbQAArgQFm2bJneIeiJ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KY4BZBxjHcRzHcSs5aAOTYAXKzJkzv/76a6fTqXcgOmCETGERZx1gHMf9dtYBxnETOOsAW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7wIGyd+/evXv3JiQkDB48eNiwYeV6RAeXffv2ff7550ePHs3NzRWR+Pj4Su8/FxYW/u53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dO3atZodJiUlVX/EzZs3V/OsETKFpVzj+7HihjHAOF6nXdwYJB4cx/1w4brLAs4YYG2g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L7/88sKFC++999769et79uw5fPjwG264wXsq3cDJycl5+eWX09PTRaR+/frNmjUrKytT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rl271sfdtmnTptJ2h8Nx6tQpH3dinKxhbmcMMI7jOI5b1sWNQeLBVXLQAArgQElOTn700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Dhw4ePDgwYMHGzRoMGjQoGHDhrVo0SLwQ+Tn5z/zzDOZmZm9e/d+6KGH2rVrV9WWjz766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LS33c88KFCytt/+yzz9544434+Pga92CETGEFZwwwjuM4juO4uR20gQI4CISFhfXr169fv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84osvtm3b9sMPP2zatGnTpk3dunUbNmzYTTfdFMik0EuXLs3MzBw8ePDEiROr3zIzM9Pvo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PWSlH3U1GCFTWMRZBxjH8UCuqHSPAcdxHK/RBTSBAjiYNGjQ4Pbbb7/99tszMjK2bdu2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Hz58eMmSJQMHDhw2bFg1N2+rIisra/v27fXq1Rs/fnyNGytDdnfs2PHaa6/58wZERGTLl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v3LhxYmJi9VsaIVNYyjW+H8s6wDhuDmcdYBw3gbMOsBWcMcDaQAGsCoWFhYWFhSUlJcrD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b968uUOHDomJiTfffLOntKiRL774wuVy9e/f3/eXBEJxcfH69etF5N577/VxGLNxsoa5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jOI7j5nbQAArgYJKdnZ2SkpKSkuLpihwfHz9w4MCePXvu3Llz586dJ06cmD9//tq1a1es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cOSIirVu3fvfdd7/88svMzMyQkJBWrVolJiYOGzYs6G/ho48+ys3Nbdas2ZAhQ3zZ3giZ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x3Ecx3FzO2gDBXAQKC4uTk1NTUlJSUtLc7lcImK32/v06TN48ODrrrsuJCRERK699tqxY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ly5Ytvk9SJSK//PKLiLz11ltOp7NBgwZNmzbNzc1VCukDBw5MnTo1iG+ksLBw48aNInL//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ETKFRVyvdYB16QXNGGAcD66npaXRCxrH67qnpaXRC9r0LqAJNqVg84WsrCxVQ6mjzJ07d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xcrDtm3bDh48eODAgZ6zuRxOp/PAgQO9e/f2cf8jR44sKirq16/f6NGjW7durTR++umn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ycnJFUfqesYA17gOcDlWrly5fv36li1bLlq0qGIB/PLLL3u/i549ew4ePFh56HA4PCsq/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VDe1BaX/8xy5N7O1CQkIj3LOplVy+/J+aWMQloka7012UqrT/qtpbh3e9Lub2LtE3Gefzp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eUFCg/C0wSDy00067H+3p6en169c3Tjy0q9FeVFQUExNjt3OH0k+aN2/uy2Z8voGyfft2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YMDgwYOvuuqq6rcPCQnxvfoVEaW0vuOOOzzVr4gMHTr0+PHjW7du3b59e41TVfnIr7/+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I6NGjK739269fP487nc4dO3bcddddIlJWVub5oZaUlMTFxSlOezDbbRISEmJ3Z0yn0+lxl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UaL/scISGhqq3/6raw8LCo6KioqKiDPT50057XW4vKCgwVDy00067H+0iEhsba5x4aFej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9KIADpWfPnkOGDLnxxhvDwsLU2H94eHhJSUnF30OvXr22bt36888/B+tA7733XnFxcdu2b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pBt7tZWVlr776aoMGDUpKSiLcc/YqrjykPbjtNhG73R4aEioiTqfT8x8Kp9MZ6lUVB73d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K28PDw8IjwhMSEozz+dNOe51uP336tKHioZ122v1oFxGuu0zfrvy/EtSGAjhQXnzxRUXOn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ZWZmFhcXR0ZGNmnSpGvXrq1atQpw//Hx8VlZWRVHBdSrV09ELl++HOD+FbKzs7du3Soi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VlWZnXA0X+f/3SL2rR1VdRDQ7lrc7nM4we5junzmOm8ZFRPcYcBzH8RpdQBMogINAVlbW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fX/GpLl26jB8/vkOHDn7v/Morr8zKyjp69Gi5G7MXLlwQkUaNGvm9Z2/WrFlTVlbWvn37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qI2QKS7mWVajT6fTMgKXxcUPdboTPHMdN4J7JIAwSD47jfnj79u11jwHXxkFtap7pF6rn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UqrfyMjIjh079urVq3v37s2aNRORI0eOTJ48ed++fX7vX6lIt2/fXlRU5N2+e/duEfnNb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InL69OmUlBQReeCBB/x4uREyhRVc4ypUdzfCZ47jOI7jOK6lgwZwBzhQli9fnpeXFxMTM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9+3sGNIrI6dOn33rrrf3797/66quLFy/2jGmsFf3791+zZk1WVtasWbMmT57coEEDp9P5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mRkRE3H333bXdYVJSkvz3BNGrVq1yOp2dOnWq1excCkbIFFZwEZfuFamWXlpWqvtnjuM4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NlAAB8qhQ4dEZPz48QMGDCj3VIsWLZ5//vkpU6YcOXJk27Zto0aN8mP/oaGhU6ZMef755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zJgmTZpcvHixoKAgLCxs8uTJTZs29d74hRdeEHfvaBF55513lKHCM2bMqGr/P/zwQ2pqq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tY3NCJnCIq7LGGDvdYAZA4zjddfT09PpBY3jdd3T09PpBW16F9AECuBAUZYpuvrqqyt9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w4UeOHDl58qTfh+jQocObb7757rvvHjhw4Ny5c7Gxsdddd92oUaO8F0ZSOHDggPfDo0eP1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uVyubt269ejRo7aBGSFTWMo1vh8rbhgDjON12sWNQeLBcdwPF667LOOgNhTAgdKyZcuf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GzZsKCIulyuQozRq1Oixxx6rcbPNmzfXdpvp06f7HZWCETKFFdzpdV/UCL2UGQOM4ziO4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PLhKDhrAJFiBctttt4l7SqpKyc7OFpHA10MyJkbIFFZwxgDjOI7jOI6b20EbKIADZfjw4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gw/OnTtX6QZ79uyx2Wy33nqrxoFpgBEyhUWcdYBxHA/kikr3GHAcx/EaXUAT6AIdKOvW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Kpo8eXJ8fHzFDX744Qe73f7qq696N/7xj3/s3LmzVjGqhREyhaVc4/uxrAOM4+ZwZsDCc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x0FtKIAD5cyZM2fOnBGRnJycnJycSrcpLS09ceKEd0thYaEWwWmCETKFFZwxwDiO4ziO4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K4EAZMmSI55/rvlNxAuc6ihEyhRWcMcA4juM4juPmdtAGCuBA6d69e/fu3fWOQh+MkCks4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3846wDhuAmcdYCu4gCYwCRb4jxEyhaVc4/ux4oYxwDhep13cGCQeHMf9cOG6yzIOasMd4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1ZbOwsDC1I9ELI2QKKzhjgHEcx3Hcsi5uDBIPrpKDBlAAB8pdd93ly2arV6+Oi4tTOxjt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BhjHcRzHcdzcDtpAF2jwHyNkCos46wDjOB7IFZXuMeA4juM1uoAmcAc4UBYtWuTLZvXr1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xQqawlGt8P5Z1gHHcHM4MWDhuAmcGLOs4qA0FcKBUuqBRUVHR8ePHReSqq67yVBFmxQiZ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x3Ecx3FzO2gABXDw+fjjj5ctW6ZMjhUZGfnoo48OHTpU76DUwgiZwgrOGGAcx3Ecx3Fz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DzDfffLNkyRKl+rXZbMXFxfPnz//222/1jksVjJApLOJ6rQPMGGAcN4Gnp6frHgOO4wF6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garuAJlAAB5mPP/5YRIYMGbJhw4ZNmzaNGjXK5XKtX79e77hUwQiZwlKu8f1YccMYYByv0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juN+uHDdZRkHtaEADjK//PKLzWb7wx/+EBUVFRYW9uCDDyYkJHz33Xfe5YTJMEKmsIIb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HMdxXBcXNwaJB1fJQQMogINMcXFxXFxcdHS0p6Vt27ZlZWUFBQU6RqUeRsgUVnDGAOM4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QRsogIOMy+UKCwvzblHOaYfDoVNEKmKETGERZx1gHMcDuaLSPQYcx3G8RhfQBApg1bHZ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yBSWco3vx7IOMI6bw1kHGMdN4KwDbB0HtWEZpECZOHGi98OLFy+GhIR4N545c0bzoDTF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kHWAcx3Ecx3FTO2gABXCgnDhxolyL0+ms2GhWjJAprOCMAcZxHMdxHDe3gzZQAAdKcnKyL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GoyQKSzieq0DrEsvaMYA43hwPT09nV7QOF7XPT09nV7QpncBTaAADpTExES9Q9ANI2QKS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FDWOAcbxOu7gxSDw4jvvhwnWXZRzUhkmwIFCMkCms4EbomcwYYBzHcRzXxcWNQeLBVXLQ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z5865XK6mTZsqDz/44IMvvvji8uXLnTt3vu+++xISEvQNTz2MkCms4IwBxnEcx3EcN7eD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S5deeOGFY8eOiUi3bt2mTZv2/vvvr1+/Xnn2p59+2rdv35tvvhkXF6drmKpghExhEWcd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i0j0GHMdxvEYX0AS6QAfKihUrlOpXRA4fPjx79uz333+/Xr16DzzwwO9///srrrgiJydn5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pEkbIFJZyje/Hsg4wjpvDmQELx03gzIBlHQe1oQAOlL1794rIU089tXLlyuTk5G+//ba0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vffe+z//8z+zZs2y2+27d+/WO0wVMUKmsIIboWcyY4BxHMdxHMfVc9AACuBAuXjxYsuWL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4+PjExMQuXbqISPfu3ZVnGzVqdNVVV+Xn5xcVFekaploYIVNYwRkDjOM4juM4bm4HbaAA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bG+t5qMx3FRkZ6Wlp0KCBiJSYsVu/ETKFRVyvdYAZA4zjJvD09HTdY8BxPEBPT0/XPQZc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IGCz2TzuPYGQQmhoqLbhaIcRMoWlXOP7seKGMcA4Xqdd3BgkHhzH/XDhussyDmpDAQyB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3Qs9kxgDjOI7juC4ubgwSD66SgwawDFIQ+PHHHydNmqR4VlaWiEydOtVz4/f06dO6RaY+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AOM4juM4jpvbQRsogINAUVHR0aNHvVtOnDihVzBaYoRMYRFnHWAcxwO5otI9BhzHcbxGF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SU5O9mWz6OhotSPRHiNkCku5xvdjWQcYx83hrAOM4yZw1gG2joPaUAAHSmJiot4h6IwR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1X9QIvZQZA4zjOI7jOB5cBw1gEiwICCNkCis4Y4BxHMdxHMfN7aANFMDgP0bIFBZx1gHG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HDeBsw6wFVxAEyiAwX+MkCks5RrfjxU3jAHG8Trt4sYg8eA47ocL112WcVAbCmAIFCNkC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MwYYx3Ecx3VxcWOQeHCVHDSAAhgCwgiZwgrOGGAcx3Ecx3FzO2gDBTD4jxEyhUWcdYBxH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3GHAcx/EaXUATKIDBf4yQKSzlGt+PZR1gHDeHsw4wjpvAWQfYOg5qQwEMgWKETGEFN0LP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4ziOq+egAXa9AzAn33///eHDh0Wke/fuV111ld7hqIgRMoUVnDHAOI7jOI7j5nbQBgrg4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//vnnnoeJiYnJyck6xqMeRsgUFnG91gHWpRe0w+mM/THXOWC4RIS7xBUmNmVFJjO73e76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cr7hJvP09HR6QeN4Xff09HR6QZveBTSBAjjIpKSkKNVvy5Yt7Xb7zz//vHXr1i5dutx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jJApLOUa348VN9qPAXZEhUm43dW8sS3kP5W/y+kys9vDXA7HZQOcY7gpXdwYJB4cx/1w4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QwEcZLZv3y4iY8eOveuuu0QkNTV19uzZH374oSkLYAUjZAoruNNrbmQj9FJW1+0hLluI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nTb3NuZ0e2ipAc4xHMdx3LAubgwSD66SgwYwCVaQOXPmjN1uHzFihPKwX79+LVu2PHny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wlTBCprCCW28McJnN8851r07Vd6fTFab3OYbjOI7juL4O2kABHGRKSkrq168fGhrqaWne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Pz9cxKpUwQqawiFtvHeD/dE4xQnWqgYe4e0Qb5HzDTeZCz0kcx/G64AKaQAEcfOz2/+pY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l0uncFTECJnCUq7x/Vjd1wE2SHWqmRvhHMNN6cyAheMmcGbAso6D2lAAQ6AYIVNYwY3Q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oXpFq6YwBxnEcx3EcNIBJsAJl4sSJ3g8vXrwYEhLi3XjmzBnNg9IOI2QKKzhjgM3tjAHG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0gQI4UE6cOFGuxel0Vmw0JUbIFBZxq60DbLkxwPb/zBpgkPMNN5mzDjCOm8BZB9gKLqAJ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7Mtm0dHRakeiPUbIFJZyje/HihsdxgA7RQxTnTIGGK/rLm4MEg+O4364cN1lGQe1oQAO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OlJSUVNVTc+bM6dq16+HDh3fv3n348OHTp0+XlJTExcV16dLl7rvv7tSpUzW79e9V3hghU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B5gxwDiO4zju5eLGIPHgKjloAAVwHaNZs2YVfyFKy5QpU0TEZrM1bty4YcOG586dS01N3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PP33TTTdVtUP/XuXBCJnCCs4YYHM7Y4BxHMdxHAdtoAAOlGnTpvmy2TPPPFOvXr3AD/fkk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Vo3379nfffXfv3r2V7tb5+flz5879+uuvFy1a1LdvX++liQN/lYIRMoVFnHWAze2MAcbV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x3G8RhfQBArgQDl06JAvm5WVlakdyRtvvOH9sF69esnJyQ8//HBeXt4vv/zSrl27IL5Kw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8f1YPdcBZgwwjgfPmQELx03gzIBlHQe1oQAOAvXr17/77rur3yYyMlKbYLypX7++It4TG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FFZwxgCb2xkDjOM4juM4aAAFcBCIiYm555579I6iEvbu3SsiMTExrVu3VulVRsgUVnDG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4ziO4zhoAwVwHWPevHlhYWERERFNmjTp06fPgAEDvEdsevj111+//PLLFStWiMiDDz4Y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r+yojZAqLOOsAm9sZA4yr6qwDjOMmcNYBtoILaAIFcB0jMzNTkWPHju3ateuTTz6ZPn26p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YdOuttw4fPryqSbPK4cerjJApLOUa348VN4wB1saNcI7hpnRxY5B4cBz3w4XrLss4qA0Fc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adeuXUJCQnh4eE5Ozo4dO1avXn348OF33nnnscce896yTZs2JSUl2dnZO3bsuHjx4kMPP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91/jq3bt2uVxh8PRu3fvvLw8ESktLVVuSotIiRvag9vuEldZWZk99D8/WKfT6XK5HA6H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pka78kWrt/+q2i9fLi26XOQUl8vlUm6MupxOp8slXtubrd0ml3Jy7DGRBjnfaDdZu/L7M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ux/tIsJ1l+nbL1++HB4eLqAyFMBBICsrKykpKcJNTExM/fr1mzRp0qpVq169erVt2zYoR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o0b33HNPRETEkiVLtm3bNm7cOO9JthYuXCgily9f3r59+9KlS59++ulZs2Z16tSp+v3X+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S4y6XSymAlV9vUVFRw4YNL1682KBBg/Pnz4v7V017sNpdLnE6nQ5xhIaGOhyO0NDQy5cvi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WVmZqvuvtL209PKl/AJxicPhsLvbS/97e/O1FxeXOPPyDHK+0W6ydhHJz883Tjy00067H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FdopgDXAptzn8YWsrCxVQ6mjPPjgg5cvX758+XJpaWmlG1x33XVPP/20sspucLl48eLo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8+VWtV/Tuu++uXr26e/fus2bN8n3PNb6qrKzszjvv/Pzzz5WMrASDq+cPHbqiRVTH0JD/V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PQZYy+O2Cu863D6iy73LbVe20vK4enpERMibz4Vc0dQg5xtuMk9LS7vmmmuMEw+O4354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jRMProYrN/ntdu5Q+knz5s192YzPN1BWrVrl8aKioqKiovz8/Nzc3MzMzCNHjuzevXv//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Pn160A9dr149RapZZLhLly4icuzYsVrt2cdXGSFTWMo1rsp0qX4dDkd4RIQ4dDiu7m6Ec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94rgJnOrXCq4UwKA2FMDBJCoqKioqKj4+vnXr1j169EhMTBw9evSf/vSn/fv35+fne+rV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IQkJCVdsond88Yyx9pFavMk7WMLc7HI7wsHCP616tqe0uceke2t63tQAAIABJREFUg5Z+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0VdwI5xuO4ziO49o7aAAFsLo0bdq0V69ep0+fruYmrd+kpKSISJs2beLj46vaZseOHSLS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Z91cZIVNYwa1WDRYVFtrcKz8ZIR61vczhiI2NVdwI5xuO4ziO49o7aAMFcDDJzMz8/vvvL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2qRJk+7du0dHR0+dOjXwPT/yyCNDhw7t169fq1atlJbPP/98w4YNInLvvfcqLbNnz/7tb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sLAwESkuLl6/fv2uXbsiIiLGjBnj2ZWy3NGcOXOUhY58fFWlGCFTWMR1qQb1GgN8uaQky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VqQZud698YJDzDTeZMwYYx03gjAG2ggtoAgVwrZk7d67D4fjf//3fMPfaEiKSkZGxYMGC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pt9sHDhz4yCOPeO7t+M25c+dWr169evXqevXqxcXF5ebmFhQUiMjIkSP79++vbJOampqa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j40NDQ8+fP69M4ZucnFzNiHD/XqVghExhKde4KhM3Gh+XMcA4HlwXNwaJB8dxP1y47rKA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a82BAwfy8vLGjRvn6Xj8008/PfXUU8q42fr16zdv3jwkJOTcuXMXLlz47LPP/v3vf8+Z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BHPSFF17Ys2fPsWPHzp49m5mZGRsbe+ONN44YMeLqq6/2bPPaa6/t3LnzyJEjWVlZRUVF9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p05133tmjR49q9uzfq7wxTtYwtzsYA2xqZwwwjuM4Xo2LG4PEg6vkoAEUwLWmfv36eXl5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40aJFRUVFCQkJTzzxxG9+8xvPlhkZGe+8887+/ftnzpz55ptvhoSE+H3Q3r179+7du/pt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5xp3tXnzZj9eVRVGyBRWcKtVg4wBxnEcx3Hcag7a4H9JZlkaNmwoIhfd/4rLzs5OT0+32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8d/UrIq1atZo+fXrPnj1/+umn3bt36xCryhghU1jEdakGRUSXatCKY4DpBY2rfEWleww4j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gCRTAtaZx48YikpmZqTw8ffq0iLRp06Z9+/aVbv/b3/5WRA4dOqRVgNphhExhKde4KtNzH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7G+Ecw03pzICF4yZwZsCyjoPaUADXmnbt2onI8ePHlYfKVFj169evanvlbDbxoHYjZAor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dar2+L126pPs5huM4juO4vg4aQAFca7p37y4iX3/9tcPhEJF27drZ7fbz589Xtf2xY8dE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0RsgUVnCrVYOMAcZxHMdx3GoO2kABXGvat2/foUOH3Nzc5cuXi0hUVNTAgQOzsrIyMjIq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u3ToR6dWrl9aBqo8RMoVFXK91gHWpBhkDjOPB9bS0NN1jwHE8QE9LS9M9BlxtF9AECmB/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u/+CDD/785z9v3LixZ8+edrt91apV+fn5RUVFFy9e/OWXX3bu3Pnyyy9PmTKloKDgmmuu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ETKFpVzjqkzcaHxcxgDjeHBd3BgkHhzH/XDhussyDmrDMkj+0KlTpxkzZrz++usnT548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79+5Kp3ru1avXlClTtA1QU4yQKazgDtYBNrWzDjCO4zhejYsbg8SDq+SgARTAftKjR4+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1375933///blz58pt0KBBg2uuuWbo0KHl1kYyGUbIFFZwq1WDjAHGcRzHcdxqDtpAAew/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GDBggIgUFxdfuHChsLBQRCIjI+Pi4jyXsybGCJnCIs46wOZ2u7vXt0HON9xkLvScxHEc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wIEyc+bM4cOH9+rVq0WLFnrHojVGyBSWco2rMj3XAXbocFzd3QjnGG5KZx1gHDeBsw6w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aCgrgQNm7d+/evXsTEhIGDx48bNiwJk2a6B2R1hgna5jbHYwBNrUzBhjHcRzHcdAAZoEO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6l24cOG9994bO3bsc889l5qa6vCaQdfcGCFTWMGtVg0yBhjHcRzHcas5aAN3gAMlOTn5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v3+eff37gwIGDBw8ePHiwQYMGgwYNGjZsmLn7RRshU1jE9VoHWJde0IwBxvHgelpaGr2g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aGr2gTe8CmkABHATCwsL69evXr1+/ixcvfvHFF9u2bfvhhx82bdq0adOmbt26DRs27Kab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7zOBjhExhKde4KhM3Gh+XMcA4HlwXNwaJB8dxP1y47rKAMwZYGyiAg0mDBg1uv/3222+/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2bTt27Dh8+PDhw4eXLFkycODAYcOGtWvXTu8Yg49xsoa53cEYYFM7Y4BxHMfxalzcGCQe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VoXCwsLCwsKSkhLlYUFBwebNmzdv3tyhQ4fExMSbb77Z07O0rmOETGEFt1o1yBhgHMdx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FMDBJDs7OyUlJSUlJTMzU2mJj48fOHBgz549d+7cuXPnzhMnTsyfP3/t2rUrVqzQN9Sg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HWBzO2OAcbWvqHSPAcdxHK/RBTSBAjgIFBcXp6ampqSkpKWluVwuEbHb7X369Bk8ePB11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Itdee+3YsWO3bNmyZcuW0tJSvUMODkbIFJZyjasy1gHW2I1wjuGmdGbAwnETODNgWcEZA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Mnfu3D179hQXFysP27ZtO3jw4IEDB3pOaA+xsbGjRo0aOXLkgQMHNA9TRYyTNcztDsYAm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OI7jOGgABXCgbN++XURiYmIGDBgwePDgq666qvrtQ0JCevfurUloWmCETGEFt1o1yBhg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5qANFMCB0rNnzyFDhtx4441hYWF6x6I1RsgUFnHWATa3MwYYV9VZBxjHTeCsA2wFF9AE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FxU5e/bsd999l5mZWVxcHBkZ2aRJk65du7Zq1Urf8FTFCJnCUq5xVSZuND4uY4BxPLgu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jfrhw3WUBZwywNlAAB4GsrKwlS5bs37+/4lNdunQZP358hw4dtI9KM4yTNcztDsYAm9oZ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4+LGIPHgKjloQIjeAdR5zp49O2nSJKX6jYyM7NixY69evbp3796sWTMROXLkyOTJk/ft2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hExhBbdaNcgYYBzHcRzHreagDdwBDpTly5fn5eXFxMRMmDChf//+nitaETl9+vRbb721f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dfHixQkJCTrGqQZGyBQWcdYBNrczBhhX+4pK9xhwHMfxGl1AE7gDHCiHDh0SkfHjxw8YM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Fi1aPP/88126dCkqKtq2bZtOAaqIETKFpVzjqkzPdYD1OK7uboRzDDelMwMWjpvAmQHLO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KMoKwFdffXWlz4aEhAwfPlxETp48qWlYGmKETGEFN0KFpqVbrdf3pUuXdD/HcBzHcRzX1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pWXLliJSUFBQ1QYNGzYUEZfLpV1MGmKETGEFt1o1yBhgHMdxHMet5qANFMCBctttt4nI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gOztbREy5HpIRMoVFXK91gHWpBq04Bphe0LianpaWpnsMOI4H6GlpabrHgKvtAppAARwo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x4wcffHDu3LlKN9izZ4/NZrv11ls1DkwDjJApLOUaV2XiRuPjMgYYx4Pr4sYg8eA47ocL1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ZoEOlHXr1uXl5RUVFU2ePDk+Pr7iBj/88IPdbn/11Ve9G//4xz927txZqxjVxQiZwgruY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AOM4juPVuLgxSDy4Sg4aQAEcKGfOnDlz5oyI5OTk5OTkVLpNaWnpiRMnvFsKCwu1CE59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qwYZA4zjOI7juNUctIECOFCGDBnStWvX2r6qdevWagSjMUbIFBZx1gE2t7MOMK72FZXu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uoAmUAAHSvfu3bt37653FPpghExhKde4KtNzHWCHDsfV3Y1wjuGmdNYBxnETOOsAW8Hz8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JsCBQjJM1zO1GqNC0dKv1+mYdYBzHcRzHQQMogCEgjJAprOBWqwYZA4zjOI7juNUctIEC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Is46wOZ21gHGVXXWAcZxEzjrAFvBBTSBAhj8xwiZwlKucVUmbjQ+LusA43hwXdwYJB4cx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Mg5qQwEMgWKETGEFN0KFpqVbrdc3Y4BxHMfxalzcGCQeXCUHDaAAhoAwQqawglutGmQ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jVnPQBgpg8B8jZAqLOOsAm9sZA4yrfUWleww4juN4jS6gCRTA4D9GyBSWco2rMj3XAdbj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x3JTOOsA4bgJnHWDrOKgNBTAEihEyhRXcCBWalm61Xt+MAcZxHMdxHDTArncA5sHhcOTn5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jY6ODg8P1zgkDTBCprCCW60aZAwwjuM4juNWc9AGCuAgcPTo0WXLlh05csTpdFa1TXJy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aYARMoVFXK91gHXpBW3FMcDuXt8GOd9wk3laWhq9oHG8rntaWhq9oE3vAppAARwoGRkZU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0TsQHTBCprCUa1yViRuNjxseESEOHY6ruxvhHMNN6eLGIPHgOO6HC9ddFvC8vDwB9aEA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lJR07Nhx/PjxJSUlU6dOvfXWWx955BHl2f/7v/9bt27dn/70p0GDBukbp3oYJ2uY2x0O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1r9bUdqv1+r506VKDK5oqboTzDcdxHDeUixuDxIOr5KABTIIVKN99952I/PnPf+7UqVPLl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OM7Nfffd17Zt2xUrVhQVFekdqSoYIVNYwa1WDTIGGMdxHMdxqzloAwVwoOTm5trt9rZt2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zWY7d+6c59mQkJBhw4YVFBR88sknuoWoGkbIFBZx1gE2t7MOMK72FZXuMeA4juM1uoAm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bEhISKNGjU6dOuU9G1bz5s1F5MiRI/rEpyZGyBSWco2rMtYB1tiNcI7hpnRmwMJxEzgz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ogAMlOjq6pKQkPz9fedi+ffvi4uL9+/d7Nrhw4YKImHiWLCNkCiu4ESo0Ld1qvb5ZBxjH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CuBAueKKK0Tk+++/Vx727dtXRBYvXpyRkSEiGRkZ//znP0WkTZs2+sWoIkbIFFZwq1WD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cdxqDtpAARwo7du3F5GvvvpKeXjzzTc3a9bs3LlzEyZMuOuuuyZMmJCVlRURETFixAhdw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Ki7he6wDrUg0yBhjHg+tpaWm6x4DjeICelpamewy42i6gCSyDFCj33nvvLbfcEhkZqTwMC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XXn755Z9//rm0tFREmjVrNnHiRGUksMkwQqawlGtclYkbjY/LOsA4HlwXNwaJB8dxP1y47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wNlAAB0pCQkJCQoJ3S6tWrRYuXPjjjz9mZ2c3bNiwQ4cOesWmDcbJGuZ2B+sAm9pZBxjH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QeLBVXLQAApgtWjXrl27du30jkJ1jJAprOBWqwYZA4zjOI7juNUctIEC2BLs2LFj7ty5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Xbt29bQnJSVV9ZJyW1aKETKFRZx1gM3tdvfKTwY533CTudBzEsdxvC64gCZQAAfKqFGj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3tciWvLNN9/MmzfP5XJVtUGzZs0i3NffHiq2VMQImcJSrnFVpuc6wIwBxvHgOesA47gJn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AdYGCuBAKSgo8GWzaupPVfnxxx9ffPHFsLCwsrKyqrZ58skna7zZWw3GyRrmdgdjgE3t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cRw0gAI4UF566SXvhytXrjx69Oif/vSnFi1aeLd7BvhpSXZ29gsvvFBaWjpjxoxnn31W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Ywa1WDTIGGMdxHMdxqzloAwVwoPTo0cP7Yf369UWkY8eOuk/+nJ+f/9xzz+Xm5k6aNKlc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Iq7XOsC69IJmDDCOB9fT0tLoBY3jdd3T0tLoBW16F9CEEL0DAFUoLS3961//mpGR8eCD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oxghU1jKNa7KxI3Gxw13V4MGqU41cyOcY7gpXdwYJB4cx/1w4brLMg5qwx1gc/Lqq6+m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+7ne/q3HjefPmhYWFRURENGnSpE+fPgMGDAgJqcV/RoyQKazgDsYAm9oZA4zjOI5X4+LG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AAWwCVm8ePHu3buvv/76CRMm+LJ9ZmamIseOHdu1a9cnn3wyffp0T9/X6jFCprCCW60a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juNWc9AGm++zE2dlZakaijmYMWPG119/PW/ePL3GAH/yySfz58/v2LHjyy+/HB4e7mlX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rl272rVrl5CQEB4enpOTs2PHjtWrV5eVlQ0fPvyxxx4rt+dyiwYvX77cZrN5HrZv315ZO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7M9qD0j71Qp9GtjahIaERERHK/fmioiLv7c3UfoW98/V5Nw2a9GlpiyYRERG2kBARKa6w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U5MedjRuaJDzjXaTtYuIkvkNEg/ttNNOO+1VtcfFxdnt3KH0k+bNm/uyGQVwoEycONH7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QatWrcqtoztz5kxtJoJ+6623Pvzww8aNG0e7pxFS+Pnnn8W95O/ChQurevnHH3+8ZMkSu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RkZGej/lfaqUlZXddddde/fuVR6WlJR4Ni4uLva8d9qD1f4/qQ2uiOoYIjZP73Sn02lz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7+9hrby0b1m30CmfbFt7tZvbQUJn37OX4BgY532in/f+x9+7xUVT3//97d7PJJtkkJJBA5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hSgqCFJB+RgtohirAq3XTw0tCFQUKYJWQCpSRPhKbLUIKJcPiELFn0ABIUEuaYVAkFtE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7W6yu/P7Y9jtNkCyZHfOOZnzev7h45mT48zJMufsvGfmPW+0ox3taEc7+/bCwkKDwYAA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8w2WU6dOXdn4008/1Wvxf6UQA0pKSq7afv78+Yb/x7vuumvZsmUul6uoqKhTp07+v/K/3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/2QvXzhWPxxhmVl2gyE0DNxAZiBQiX7t/hKxPN1BdbS33YwwOh8PhcDhH9z/ZBtqBADhY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736sdjz77LPPPvvsle1XfQT6SqxWqyoulyuQ3TmdTv/rWHCNnEgRJDpl43Uul+8bQPnve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HMfM+xuBwOBwOh/N1wAYEwMEycuRI3kMIJaWlpaq0bNmy0c4irBSSOHnfCMUyCvWvA8xyv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9+EeE6JSBG8Muvw1LkOMNrjPPz8/3XfoUYTxwOLwJnp+f78sXFWE8cC2cABOMvAcAxGL79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jx4SEhEY7i7BSSOWM78eSF8b7NQkQkXJxEY4xuC6dvAgyHjgc3gQnnHdJ40BrEADLy1NPP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/dOV//vOf69atI6LHHnss8O2IsFLI4CI8mczSFSLuESlLrxPgGIPD4XC4sE5eBBkPXCMH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SXFy8cuXKlStXWq3WFi1alJeXV1dXE9GYMWMGDx4c4EZEWClkcOQA69uRAwyHw+FwOByw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22mt79+49ceLEhQsXCgsLY2Ji7rjjjgcffLB3794BbkGElUIS55IDTH7vYUYOsKaOHGC4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Ah8Ph8EadABMQAMvC5s2b67WkpaWlpaUFs00RVgqpnPH9WC5vwLqcA+whEiY6RQ4wvLk7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A8QYseRxojbHxLgA0iAgrhQwuwpPJyAHWzpEDDIfD4XA4HDAAATAIChFWChkcOcD6duQA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B2xAAAyajggrhSTOqw4wcoDZuNF4+d9XkOMNrjPPz8/nPgY4HB6k5+fncx8DXGsnwAQE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SOWM78eSFw45wEQkTHSKHGB4c3fyIsh44HB4E5xw3iWNA61BAAyCRYSVQgYX4clk5ABr5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cHgDTl4EGQ9cIwcMwFuggyUjIyOQbllZWXFxcVoPhj0irBQyOHKA9e3IAYbD4XA4HA7Yg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qwPppiiK1iNhjwgrhSSOOsD6dtQBhmt9RsV9DHA4HA5v1AkwAQFwsDzzzDMrV650OBzJ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v0aLFVbvFxMQwHhgDRFgppHLG92NRB5ixi3CMwXXpqAMMh+vAUQdYHgdagwA4WEaNGnXH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04MGDS5cuffrpp3/xi1/wHhRTRFgpZHCPx2MOM/uc+1PKyAEOrSMHGA6Hw+FwOGCAsfEuo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zZr1hz/8wWAwLFy4cPr06YWFhbwHxQgRVgoZHDnA+nbkAMPhcDgcDgdsQAAcMoYMGbJs2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fPnw4MzNzzZo1breb96C0RYSVQhJHHWB9O+oAwzV11AGGw3XgqAMsgxNgAgLgUGK1WidOn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ExMQVK1ZMmDAhPz+f96A0RISVQipnfD+WvHDIASYiYaJT5ADDm7uTF0HGA4fDm+CE8y5p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07t37yVLlmRkZBQVFU2bNm3JkiU1NTW8B6UhIqwUMrgITyYjB1g7Rw4wHA6Hwxtw8iLI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XoIVLFOmTLnWr2JiYsrLy7ds2fLtt99mZWX53qmrJ0RYKWRw5ADr25EDDIfD4XA4HLAB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+vNE+5eXlTqdTfwGwCCuFJI46wPp21AGGa31GxX0McDgcDm/UCTABAXCwZGZmBtItKipK6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VQipnfD8WdYAZuwjHGFyXjjrAcLgOHHWA5XGgNQiAg2XkyJG8h8AZEVYKGdyDOsC6duQA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BwwwNt4FgGsjwkohgyMHWN+OHGA4HA6Hw+GADbgDHCwzZswIpNvLL79stVq1HgxjRFgp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5PAWNHGA4PLSen5+Pp6Dh8Obu+fn5eApa906ACQiAg+W7774LpJvL5dJ6JOwRYaWQyhnf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4yIcY3BdOnkRZDxwOLwJTjjvksaB1iAADgGxsbGjR49uuI/FYmEzGPaIsFLI4MgB1rcj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DTh5EWQ8cI0cMAABcAiIjo5+5JFHeI+CDyKsFDI4coD17cgBhsPhcDgcDthg5D0A0IwR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WN9uNF7+9xXkeIPrzAlPTsLhcHhzcAJMQAAMmo4IK4VUzvh+LM86wEQkTHSKHGB4c3e8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jDVjyONAaBMAgWERYKWRwEZ5MRg6wdo4cYDgcDofD4YAByAEOAUVFRenp6RFeoqOjY2Njk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v379//xtvvJH3ADVEhJVCBkcOsL4dOcBwOBwOh8MBGxAAB0t8fHxtbW1tba3T6XQ6nURU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HH300YMCAl156KSoqit8YtUKElUISRx1gfTvqAMM1ddQBhsN14KgDLIMTYAIC4GBZsWKFz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r6qqKi8vLywsPHbsWE5OzsGDB+fPnz9r1ix+Y9QKEVYKqZzx/VjywiEHGHWA4XANzqgEG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CE867pHGgNQiAQ0lkZGRkZGRCQkKHDh369u07cuTIJ5544oUXXjh48GBVVZXVauU9QE0Q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oA6xrRw4wHA6Hwxtw8iLIeOAaOWAAAmBtad26df/+/c+dO+dyuXiPRRNEWClkcOQA69uR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OBywAQGw5kyfPp33ELRChJVCEkcdYH07coDhWp9RcR8DHA6Hwxt1AkxAABwsdXV1gXQzm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9IqwUUjnj+7E86wAjBxgOD53jDVhwuA4cb8CSx4HWIAAOloceeiiQbitXrmzRooXWg+GC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cYH07coDhcDgcDocDBhgb7wLAtRFhpZDBkQOsb0cOMBwOh8PhcMAG3AEOlqVLlwbSLTY2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lUISRx1gfTtygOGaOuoAw+E6cNQBlsEJMAEBcLB06NDhyka73X7y5Eki6tq1qy+E0B8i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7seQFOcBsXIRjDK5LJy+CjAcOhzfBCedd0jjQGgTAoWfTpk0ffvih+nIsi8Xy3HPPjRgx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lUIGRw6wvh05wHA4HA5vwMmLIOOBa+SAAUbeA9Abhw4dWrZsmRr9GgwGh8OxePHiw4cP8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UsjgyAHWtyMHGA6Hw+FwOGADAuAQs2nTJiIaPnz4unXrNmzYkJGRoSjK2rVreY9LE0RY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txuNl/99BTne4DpzwpOTcDgc3hycABMQAIeYs2fPGgyGZ599NjIy0mw2jx07tmXLlkeO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IqwUUjnj+7E86wATkTDRKXKA4c3d8QYsOFwHjjdgyeNAaxAAhxiHw9GiRYuoqChfy4033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qzmOSlNEWClkcBGeTEYOsHaOHGA4HA6Hw+GAAQiAQ4yiKGaz2b9FPaDdbjenEWmLCCuFD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7coDhcDgcDocDNiAA1hyDwdB4p+aJCCuFJM6rDjBygNk4coDhmnp+fj73McDh8CA9Pz+f+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JqAMUrBMmjTJ/0ebzWY0Gv0bz58/z3xQjBBhpZDKGd+PJS8ccoBRBxgO1+CMSpDxwOHw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B1qDADhYTp06Va/F4/Fc2ahjRFgpZHAP6gDr2pEDDIfD4fAGnLwIMh64Rg4YgAA4WDIz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aLD0hwkohgyMHWN+OHGA4HA6Hw+GADQiAg2XkyJG8h8ANEVYKSRx1gPXtxjCT6oIcb3Cd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Dm8OToAJCIBDSWFh4ffff2+z2UwmU1JSUp8+ffR641dFhJVCKmd8P5ZnHWDkAMPhoXPU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AyyPA61BAHzdLFiwwO12v/jii/7ljn766af33nvv6NGj/j3DwsLuvvvup556KiYmhvkw2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IwdY344cYDgcDofD4YABxsa7gP8mNzf3m2++qays9LWcOXNm8uTJavQbGxubmprao0eP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rVu3Tpgw4cKFC/zGqy0irBQyOHKA9e3IAYbD4XA4HA7YgDvA101sbGxFRUVFRUVCQoLa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3rJly4kTJ95yyy2+nj/99NPf/va3gwcPvvHGG++++65/aqU+EGGlkMR51QHm8hQ0coDh8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+noKGw5u75+fn4ylo3TsBJugtJGNAfHw8EdlsNvXH0tIHRAQ/AAAgAElEQVTS/Px8g8Ewc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XiNq3bz9r1qx+/fqdOXMmJyeHw1g1RoSVQipnfD+WvHDIASYiYaJT5ADDm7uTF0HGA4fDm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pHGgNAuDrJjExkYgKCwvVH8+dO0dEHTt2TElJuWr/+++/n4i+++47VgNkjQgrhQwuwpPJ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DIfD4fAGnLwIMh64Rg4YgAD4uunUqRMRnTx5Uv1RfRVWbGzstfrHxcURUUVFBZPRsUaE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wvh05wHA4HA6HwwEbEABfN3369CGiAwcOuN1uIurUqVNYWFhJScm1+p84cYKIfAnDekKE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gfbvRePnfV5DjDa4zJzw5CYfD4c3BCTABL8G6blJSUrp06XLq1KmPPvromWeeiYyMvPvu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Tz+1b9++Xuf8/PxPP/2UiPr379/kPR49ejQnJ+fo0aPnzp1zOp0tWrTo0aPH6NGjU1NTr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9//znP48fP15eXk5ECQkJH3744VV7pqenN7zrzZs3N/BbEVYKqZzx/VjUAWbsIhxjcF06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A8QYseRxoDQLgpvDb3/522rRpGzduPHz48JAhQ/r167djx44VK1b8/ve/N5lMtbW1Npvth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3b3Z2tqIoN910U1paWpN3N23aNCIyGAyJiYnx8fHFxcXZ2dl79+596aWXBg0a5N+zrKxs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RBQbG9umTRuXy6WGwVelY8eOV213u90///xzgMMTYaWQwT2oA6xrRw4wHA6Hw+FwwAAEw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19uzZ77zzTkFBQUFBgdqYk5Nz1Vc99+/fX41gm0xKSsro0aPT0tKioqKIqKqqasGCBQcOH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t99uMl0uoFJVVfXyyy8XFhampaWNGzdOzVVumCVLlly1fevWrYsWLQrksW0RVgoZHDnA+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cDgcDgdsQADcRPr27fvXv/41Ozt7//7933//fXFxcb0OcXFxN91004gRI+rVRmoCixYt8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Zmb++te/rqioOHv2rC/QzcrKKiwsvOeeeyZNmhTM7txu9yeffEJEjz76aMM9RVgpJHHU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wXFNHHWA4XAeOOsAyOAEmIABuOmazeejQoUOHDiUih8Nx8eLFmpoaIrJYLC1atIiJidFu1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8xVqLiop27NhhtVqff/75IDf+5ZdflpSUJCYmjhw5suGeIqwUUjnj+7HkBTnAbFyEYwyu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Doc3wQnnXdI40BoEwKHBYrG0bduW2e727dtHRNHR0R06dFBbvvnmG0VRBg8e7Ltl1zQcD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6LHHHvM9XN0wIqwUMjhygPXtyAGGw+FweANOXgQZD1wjBwxAANzMuHTp0u7du5cvX05E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E9GxY8eIqEOHDqtXr969e3dhYaHRaGzfvv3IkSPvvffewLf/xRdflJeXt2nTZvjw4YH0F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A6xvRw4wHA6Hw+FwwAYEwMGSkZERSLesrKy4uLgg9+WrWjRs2LD77rvPl9NFRGfPniWiD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xMXFtW7dury8/NSpU4sXL87NzZ0+fXog26+pqVm/fj0RPf74475QpAFEWCkkcdQB1rcj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V9zHA4XA4vFEnwAQEwMFSXV0dSDdFUYLfV8eOHZ1OZ2lp6c6dO20227hx41JSUtRfVVZW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+xBNP+J6L/vrrr997772cnJwtW7Y0mtBLRP/3f/9XXV3drl27oUOHXvnbefPm+dzj8bzww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j26321dR6ccff/Q9O432ULUrilJbW2s0miLCw9V2Z23tf+6REmnRrtb00m7712p3kL2s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a2nBvuzoSH7prV8oKi+pq7YIcb2jXWbvvaqkg40E72tHehPbo6Gicd+m+3W63R0dHE9AY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kaZDaaZs3Lhx5cqVDocjOTl5/PjxLVq0uGq3Hj16BJhS2yi1tbU7duzIysoiojlz5qSm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8oCjK/Pnz/W8LE9GSJUu2bNnSs2fP+fPnN7zZS5cuPfPMMw6HY9q0aYMHD76yw+7du33u8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hsQ1NTVRUVHqH26z2XxHFNpD2D7u0A2twzqbw8zqUeR2u/3/LYxGo57aO0beNLT2nn5Pr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ztiv/3V9v7WGmSzMzLZ3aC3K8oR3taEc72tGOdvbtFy9eDA8PDwvDHcomkpycHEg3BMAho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pQcPHoyNjX366ad/8YtfMNjp6tWrV65c2adPnzlz5hDRww8/7HQ658yZ06dPH/9u33777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o6Og1a9Y0vMFly5Zt2rTpxhtvfO+99xrdu8vlGjVqVG5urs1m8z3aDdfOH9wV1S4y1WS8H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n6fE3Hx75eBbnlpj6NxehPEwcJfBEL5klvGG1iTG8QaHw+FwOJy9//TTT0SEALjJBBgAN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KSlp1qxZf/jDHwwGw8KFC6dPn15YWKj1Tnv06EFEJ06cUH9MSEggIpvNVq+b1WqlKx6/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tW7YQ0RNPPBH4GERYKSRxgzcHmGVUZrfbuUSDtU5nZFQU+/1y9DCvC3K8wXXmeXl53McAh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8PO5jgGvtBJiAADhkDBkyZNmyZcOHDz98+HBmZuaaNWv8n/MMOXa7nYgMhstxUefOnYno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dvHiRiFq1atXw1latWuVyuVJSUm6//fbAxyDCSiGVM47KyAvj/YZ73wYhSHTKzEU4xuC6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cHgTnHDeJY0DrUEAHEqsVuvEiRPnzZuXmJi4YsWKCRMm5Ofna7SvnTt3ElH//v3VH9XA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7CMnJ4eIbrnllgY2de7cue3btxPRk08+2YSRiLBSyOAiRGgsXSGF+xhYemVlJfdjDA6H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ZDxwjRwwAAFw6Ondu/eSJUsyMjKKioqmTZu2ZMmSmpqaYDY4d+7cw4cP19XVqT86HI6PP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9ERER48ePVxsHDx6cnJxss9nmzJmjrpIej2f9+vXZ2dkRERGjR4/2bS09PT09Pd0/Ml+x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NTU1LS7vesYmwUsjgskWD9poaLk9983KX2x0TE6O6CMcbHA6Hw+Fw9g7YgBzrYJkyZcq1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eXr5ly5Zvv/02KysrMjKyabvIzs7Ozs4OCwtLSEgwmUwlJSUul8tgMGRmZvpSvU0m07Rp0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f/97/PjxSUlJNputurrabDZPnTq1devW19r46dOns7OziWjcuHHXOzARVgpJnEs0SERc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9T30LcrzBdeaEJyfhcDi8OTgBJiAADpYr026vpLy83Ol0NjkAfvvtt3ft2nXs2LGioiK73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U0eNGtW3b1//bl26dHn33XdXr16dm5tbXFwcExMzYMCAjIwMX1ngq7JixQpFUXr16lVva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lTOOynxHLOP9hkdEkJvDfrm7CMcYXJd+0003cR8DHA4P0jt06MB9DHCtvaKigoD2IAAO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6RXnvaDWB7t27d+/ePZCerVq1mjBhQsN9Nm/e7P/jrFmzmjwwFXFWDX272+0ON4f7nHu0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3ZWVl3A2Xn9QQ4XiDw+FwOBzO3gEDEAAHy8iRI3kPgScirBQyuGzRIHKA4XA4HA6Hy+aA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FCxeOHDlSWFjocDgsFktSUlLPnj3bt2/Pe1waIsJKIYnzqgPM5Slo5ADD4aH1vLw8PAUNh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Lw1PQuncCTEAAHAKKioqWLVt28ODBK3/Vo0eP559/vkuXLuxHxQARVgqpnHFURl4Y7xc5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8CDIeOBzeBCecd0ngyAFmA8ogBcuFCxemTJmiRr8Wi6Vbt279+/fv06dPmzZtiOjYsWNTp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/72FqiDirhr5dhAiNpcv21DfqAMPhcDi8AScvgowHrpEDBuAOcLB89NFHFRUV0dHRv/3t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nSWic+fOffDBBwcPHvzzn//8/vvvt2zZkuM4NUKElUIGly0aRA4wHA6Hw+Fw2RywAXeAg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joueff37o0KH+0S8RtW3bdubMmT169LDb7du2beM0QA0RYaWQxFEHWN8ehqeg4RqfUXEf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bdQJMQAAcLA6Hg4h69+591d8ajcb77ruPiAoKCpgOiwkirBRSOeOojGcdYB775e4iHGNw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68DxBix5HGgNAuBgadeuHRFVV1dfq0N8fDwRKYrCbkxsEWGlkMFFiNBYumxPfSMHGA6H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uBg+Z//+R8iysnJuVaH0tJSItJrPSQRVgoZXLZoEDnAcDgcDofDZXPABgTAwXLfffd16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NxcXFV+2wd+9eg8EwbNgwxgNjgAgrhSTOqw4wl2gQOcBweGg9Ly+P+xjgcHiQnpeXx30Mc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Fuhg+fTTTysqKux2+9SpUxMSEq7scPr06bCwsD//+c/+jf/7v//bvXt3VmPUChFWCqmc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F3WA4fDQOnkRZDxwOLwJTjjvksBRB5gNCICD5fz58+fPnyeisrKysrKyq/apq6s7deqUf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LwTFBnFVD3+52u8PN4T7nHq1p7bI99V1ZWRl3Q2vVRTje4HA4HC6UkxdBxgPXyAEDEAAHy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27Hm9/1eHDh20GAx7RFgpZHDZokHkAMPhcDgcDpfNARsQAAdLnz59+vTpw3sUfBBhpZDE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mrfwkyPEG15kTnpyEw+Hw5uAEmICXYIGmI8JKIZUzjspQB5ixi3CMwXXpqAMMh+vAUQdY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BIsIK4UMLkKExtJle+obdYDhcDgcDocDBuAR6GDJyMgIpFtWVpYuj2wRVgoZXLZoEDnA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ZXPABgTAwVJdXR1IN0VRtB4Je0RYKSRxXnWAuTwFjRxgODy0npeXh6eg4fDm7nl5eXgK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gEOA1Wp95ZVXGu7ju72jJ0RYKaRyxlEZeWG8X9QBhsND6+RFkPHA4fAmOOG8SwJHHWA2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uW/fvrxHwQ1xVg19uxt1gHXtqAMMh8Ph8AacvAgyHrhGDhiAl2CBoBBhpZDBZYsGkQMM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NgdsQAAMmo4IK4UkjjrA+vYwPAUN1/iMivsY4HA4HN6oE2ACAmDQdERYKaRyxlEZ6gAz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HW/AgsN14HgDljwOtAYBMAgWEVYKGVyECI2ly/bUN+oAw+FwOBwOBwzAS7BCgM1mmzRpU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DV2+CFqElUIGly0aRA4wHA6Hw+Fw2RywAQFwCPB4PKdOnWq4j9uvqIxuEGGlkMRRB1jf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ddYDhcB046gDL4ASYgAA4WDIzMwPpFuU9odcTIqwUUjnjqIy8MN4v6gDD4aF18iLIeOBw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lgaMOMBsQAAfLyJEjeQ+BM+KsGvp2N+oA69pRBxgOh8PhDTh5EWQ8cI0cMAAvwQJBIcJK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iBxgOh8PhcLhsDtiAO8Cg6YiwUkjiqAOsb0cOMFzrMyruY4Dr1d0u5cJ5Z0VlRWxMbHWlg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dqejRK6aqukKQzx+uMyfABATAoOmIsFJI5YyjMp51gJEDDIeHzvEGLLh2np9XOSxtb3j45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MHy9v2/PXknqjyw/c7wBSwZHDjAbEACDYBFn1dC3u5EDrGtHDjAcDm+OHma2WyJNXVOjS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lOrqYpGxAtfSAQOQAwyCQoSVQgaXLRpEDjAcDoc3C4+JjVVdhLWUgYcZw7h/5nAdO2AD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KSRxXnWA+VxflzAH2OuCHG9wnXleXh73McD17YKspcycy+ecl5cnwr81XFMnwAQEwKDp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v+nJC+P9hnvfCCXCWY7uz6jgMjh5EWQ8cJ25osj1jFJFZSWXz5lw3iWNA61BAAyCRYSV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pcv21HclpzMqOBwOD8YrKyoMBpkyVjwuXjnA5EWEf3e4dg4YgAA4WPLz80+ePNlAB7vdP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LjEbEktEWClkcNmiQeQAw+FweLNw5ADD4SF0wAYEwMEybdq0GTNmXOu3Z86cmThxYnZ2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lUISRx1gfTtygOFan1FxHwNc3y7IWsrMRfjM4bp0AkxAABwsrVq1qq6uzs/Pv/JX27dv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odVqDQ8PZz82rRFhpZDKGX/T86wDzGO/3F2EYwyuS0cdYLimjhxgNo46wPI40BrUAQ6Wu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ata+++uqQIUPuv//+rl27ElFdXd3SpUu3bt1KRD169Jg2bVqU946W/hBhpZDB3agDrGtHH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cXcIcYKs1qtZtJyKbrSIuLlbffumSLSYuOrTHDLxhBwxAABwsTzzxRGVl5VdffbVt27Zt2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xIgRc+fOLSgoMBgMo0ePHj9+vNGo2zvtIqwUMrhs0SBygOFwOLxZuIQ5wNttS//vhxlmQ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Ib26R/F4yLV5aK0gx5vuHbABAXCwmEymzMzMjIyMLVu2bNmyZd26dV988YXT6YyNjZ08e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4D1BDRFgpJHFedYC5PAUtYw6w96lvQY43uM48Ly8PT0HDNfJKm52EWUsZuMet3BDeM9IY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7HZ7eHg447/X7XGVOn8W53jTvRNggm7vTDKmVatWY8eOzcrK6tixo9Pp7NWr1+LFi/Ud/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742968sJ4v8gBhsND6+RFkPHAdeay5QDX2GsM3tNnlvslTm+mVBSF+zEmmwOtwR3gUGK1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sWfLHP/7RarXyHg4jRFgpZHA3coB17RLmAE+b8OPn/3c+PNyoKIovh1Cv7nJ5WraKOPzjE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8JC5hDnBUZBRVcxgDeWG8X9+/rwjHmwwOGIAAOFgmTZrk/2N1dTURTZ8+vV7e7xtvvOHL8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Mrhs0SBygGXwW9Lidm0rbZUUxv3zZ+AOh9Iq0cL9M4fDQ+4S5gBzHwNrdxEJc7zp3gEb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Tp65sLCgoqNfif+lON4iwUkjiqAOsb5czB9hoIoXIbDb7Pgcde63TZTTyPKMS598drjOX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n+9H9u72uIj3MSaVE2ACAuBgyczMDKSbLssgibBSSOWMv/l41gF2c9gvdxfhGGPpDrvd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3r88cb8CCa+rIAWbj7N+ApTpygFl6RUUFAe1BABwsI0eO5D0Ezoizaujb3cgB1rVLmANs4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7PO6wsHDunzkcHnJHDrA4Y9PIkQPM2AED8BZoEBQirBQyuGzRIHKA5XERPn8GbjSaxPnM4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JXFBjjfdO2AD7gCHhsOHD3/55ZfHjx+/dOlSXV3dBx98kJycTESbN2/Ozs5u27bthAkTe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wUkjiqAOsb5czB5iIPBI9Ockzjw51gOHaOXKAmY2BVx1g4n2MSeUEmIAAOAR89NFH69evv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/Pe//z0vL+/hhx9WQ2I9IcJKIZUz/qYnL4z3ixxgSVzCHOBZp+4rqD5sMoSRopD3b2fg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ksy+fuzy1fVoM/VPfLSTG8QbXzpEDzMYJdYAlcOQAswEBcLDs3r17/fr1ZrN51KhR/fv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tW32/jYuLu/vuu7ds2ZKTk/Pwww9zHKd2iLNq6NvdyAHWtSMHWN+u5gB3ielf6jgXaYxl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JsDD+2+0eW6KlPQlzvME1cuQAMxsDeWG8X+QAM3bAAATAwbJ582YimjZt2sCBA4lo//799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W7ZsOXHiBIfBaY8IK4UMLls0iBxgOfySIJ8/A1dzgMOM4USGCLPF1x7hVy1JOzcZXQbF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VRspjPcxBtfckQOsf0cdYES/ugMvwQqWgoKC+Ph4Nfq9KklJSUR06dIlhoNihAgrhSSOO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vC3K8MXOZcoCJiGqdtUajkf1+iddcrq3lfozB2bgI84uly1MHWHURjjFJnAATEAAHS11d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w+Eg1AGGN8MzDJ51gHnsl7uLcIyxdAlzgMMj+GQxcJnLHo8nPByVn6Rw5ACzcdQBlseB1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p1apVSUmJ/0pRjyNHjhBRmzZtmrZ9h8ORnZ2dm5t78uTJ0tJSo9GYnJw8aNCg0aNH+84t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YsCEnJ+fChQtGo7Ft27aDBg166KGHzN4n067k6NGjOTk5R48ePXfunNPpbNGiRY8ePUaPH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CEVYKWRwN3KAde3IAda3+9cBFmE8DNx3r1uQ4w2ukSMHWJyxaeTIAWbsgAEIgINlwIAB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zzx555JErf1taWvr5558TUf/+/Zu2/ezs7IULFxKR2WxOTEx0Op1nzpw5c+bM3r17582b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RUXTp08vKSkxGo2tW7d2Op0FBQUFBQV79uyZM2fOtW5TT5s2jYgMBkNiYmJ8fHxxcXF2d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eumlQYMGNTo8EVYKGVy2aBA5wHK4dDnAROTxeExm/uNh4R4i/scYXHNHDrD+HTnAiH51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Zsz27duXL19eXV39wAMP+NorKyu//fbbFStWVFRUpKSkDBgwoGnbN5lMw4cPv/fee7t16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79uxrr712+vTp1atX/+Y3v/H1fOedd0pKSvr06TN16tSEhAQi+v777998882CgoK///3v1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Mnr06LS0NPUh7aqqqgULFhw4cGDp0qW33367bxG8KiKsFJI46gDr21EHmO/nz8RdxC8H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wBI46wMzGgDrAMjgBJiAHOFhatmw5Y8YMi8Wybt26cePGbdy4kYheeOGFX/3qV4sWLSorK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fXqTtz906NCJEyd2797dd9rUoUOHMWPGEFF2drav24ULF44dO0ZEkyZNUqNfIurevfuTT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Odfa/qJFi4YMGeJLUbZarZmZmURUUVFx9uzZhscmwkohlTP+picvjPeLHGBJHDnAzJy8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ceQAs3FCHWBpHGgNAuAQ0Ldv3/fee2/YsGEREREej4eI6urqiCgyMvL+++9/9913W7duH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johKS0t9LZWVlarEeh9GUlFzj51OZ+Ab921B/VsaRYSVQgYX4Vuf6TeuZE99V1ZWcj/GG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jYeBIwdYEpc0B5jHGMgL4/0iB5ixAwbgEejQ0Lp168mTJ0+cOPHMmTM2m42I4uPjO3bs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qLiwWi68lMTHRYDAoirJ161b/J7FPnTpFRDfffHPgG9+3bx8RRUdHd+jQIZCRcF8pZHDZ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yAEWYmxaOXKA5XDkAOvfkQOM6Fd3IAAOJSaTKSUlhcGO9u/fT0Rdu3b1tcTFxd1555179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cOHCY489ZrVai4qKNmzYYLVan3766UA2e+nSpd27dy9fvpyIxo4d28C7o1VEWCkkcdQB1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v58/EeeYAE+oAwzVz5ACLMzYtHDnAjJ0AExAAh4bDhw9/+eWXx48fv3TpUl1d3QcffJCc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zs7Obtu27bXeQdUEzp49u2vXLiIaMWKEf/vkyZOjoqK+/vrrjRs3fvXVV7fddltubm7Hj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fq4NpmPT0dFWGDRt233339ezZs9H/RYSVQipn/M3Hsw6wm8N+ubsIxxhLRw4wM0cdYLim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6wDJ4RUUFAe1BABwCPvroo/Xr11/1V4MHD/773/+el5f38MMPBxKFNkpdXd2CBQs8Hk/P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/6uLFy+eO3cuIiJi8ODBBw4cUINki8WiJiQ3SseOHZ1OZ2lp6c6dO20227hx4+rdzd6zZ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3WlpaeXm5OiSz2ex2u4nI6XR6PB60h7xdIcXlcoWZLk9YNT1b7aMoii8/Rx/tToezprbaQ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keLxKEQuv/56azdQZWlpWOQNghxvbNo9ivpPrCgehUhxu11+n496j0U/7W63i8ioeBTu8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orjdbkGON7Rr1G6327nPL5btbsWteDyKh9xut4DzTot2hUic40337bW1tb5Lh0A7EAAHy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vX282m0eNGtW/f//t27dv3brV99u4uLi77757y5YtOTk5Dz/8cPC7e/fdd0+fPh0XFzd16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S0qlTpzocjnnz5nXt2tXtdqsPM+fm5h4+fHjevHmpqakNb3nJkiVEVFtbu2PHjqysrJde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/9fu3bt9rihKWlqazWbzeDzqE32xsbFOpzMiIqK4uJiI0B7adkUhj8fjJrfJZFL71NbW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N1lN7bV1tVXU1KZevQCsej8FodNfW+h+uOmtXSLHbHR6bTZDjjU27w2EnIsWjGIwGV63b/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6a/coHpfLrf69RrOI8y7k7ZevZwlzvKFdq/bwcHW5FnDeadFuNBhrqu2K4nG53QLOOy3a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z9rq6OgTADDBcvkwbAEVFRZoOpZkybdq0o0ePzpgxY+DAgUT04YcfbtiwwfcINBHt3bv3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O1955ZUg97VixYo1a9ZERkbOnTu3S5cu/r+aP3/+N9988+ijj44bN87XWFNT8/LLLxcU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OnDmB72j16tUrV65s4P9yuVyjRo3avXt3hDd3UZ29cI38VwcS20Z2MxlNvhWT/FZPjdy/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MvGm4Z2TPJ5ZT5/ZqlKi269nDzfSXGcbkJEGONzb+t6U/LZxT0Katxfs5KAajQa9eXeVq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K/Zc2x5pbEts5xWUuV9RdvDlu+O9S/5/azv14g2vk587a7+yzN6VrlCBzTWv3uJWXV178W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7qe3M5pTdbo+IiGC2bqju9rhKnD8v739WkONN937x4kUiCgvDHcomEuDztkatx6F7CgoK4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3qiQlJRHRpUuXgtzRF198sWbNmoiIiFmzZtWLfrW2ysAAACAASURBVInowIEDRNS3b1//x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8IkTJ65rXz169Ajk/xJhpZDKWZ4xe/yKYDHer0mEiJSHi3CMsXSXy0UGIc5o2bjH4zH5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5xCKcLzBtXMi4j6/WHqdq867dDGdU0TEOPr17lbhfozJ5kBrEAAHS11dndVqbaCDw+Eg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bxqZNm7KysiwWy+zZs3v16nVlB/VOvvOKer9qUd/A7/Or2O12IvJlgDSMCCuFDM74zJW7K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XifAMcbYfVe4RTij1dwVhfuc4uWCHG9wrdwvv0OIuab1lSzFYw67XCNDkitZ3meixTje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wdKqVauSkhK3X4Hyehw5coSI2rRp0+RdrFq1atmyZZGRka+//nrv3r2v2qd///5EpL74y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R0fUWZ9q5c6dvmw0jwkohgxPJdfZc53L5rr6IEJ1q7R6PYuZ9jPFyEc5oWbjfvW7u8wvR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XFGWuaexGg0DzC3NZfw7YgAA4WAYMGOBwOD777LOr/ra0tPTzzz+nwILJqzJ37txPP/00N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5DZQm+vWvfx0REbFr166PP/641ns5dvv27Rs2bCCi0aNH+3qmp6enp6fn5+f7tn/48GHfm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H3+8Z8+eiIiI8ePHNzw2EVYKSdx3/ZXtU098nrZyezzm/9wb5B+dMnCj9+xKkOON3Te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3u13+T0RLMJfd3I8xOBsXYX6xfaaDz5xC9Kt7J8AE5FgHy5gxY7Zv3758+fLq6uoHHnjA1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t9+uWLGioqIiJSVlwIABTdt+dnY2ERkMhoULF161g/r25uTk5BdffHH+/Plr1679/PPP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q6urDQbDuHHjGkhRzs7Ozs7ODgsLS0hIMJlMJSUlLpfLYDBkZmY2mkcuwkohlTP+5uPy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IRImOkUOsEaOHGBmzm8uIwdYCifkADPxCOZvwLr8RyIHmLkDrUEAHCwtW7acMWPGn/70p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t05dL1544QXfPdXExMTp06cHuRebzWaz2RruM2jQoMTExPXr1x89erSwsDAmJuaOO+4Y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Niejtt9/etWvXsWPHioqK7Ha71WpNTU0dNWpUvfdpNYAIK4UM7vFwyzvi4sgB1r0jB1gSF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yAHWuyMHmLEDBiAADgF9+/Z97733Vq1alZ2d7XQ6iUiNfiMjI4cNG/bkk0/GxMQ0eeObN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amqjwXa9DXbv3r179+5NGRkRibFSyOCEHGBdO3KA9e/+OcBmgeaahu4mEuMYg2vryAGWw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ugA0IgEND69atJ0+ePHHixDNnzqi3auPj4zt27Oj3AIkOEWGlkMS55ADzqgMsYw5wmKRP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zm8vIAZbB7STG/GLjilsh4pMDzKkOsIf4H2MSOQEmIAAOJSaT6Xrft9ysEWGlkMqZP/VE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HDnAzJy8MJ/Lkl7Zkc0JOcBMnFAHWBoHWmNsvAsADSLCSiGDi/AEFEtHDrDuHTnAkrgg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OMCv3fc7M93v5bxfieJPAAQNwBzhYMjIyAumWlZUVFxen9WDYI8JKIYMTcoB17cgB1r8j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OsBwuyvGmdwdsQAAcLNXV1YF0UxRF65GwR4SVQhJHHWB9O3KASZizW00ddYDhenTkAPOP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P98DLEAAHAKsVusrr7zScJ9gXgQtLCKsFFI5428+1AFm7CIcYywdOcDMHHWA4Zo6IQeY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0DrQGAXAIMJvNgVfN1R8irBQyuAd1gHXtyAHWuSMHGK5XRw6w3h05wIwdMMDYeBcAro0I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1rUjB1j/7p8DzHt+IfqFh9KRAyyHi3K86d0BGxAAg6YjwkohifOqA8zlW1bGHGDv2ZUgx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ADNxfnMZOcCyuAjzi+0zHXzqACP61b0TYAICYNB0RFgppHLmTz0Rl/2aBIhIkQPMwJED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5jBxgKZyQA8zECXWApXGgNQiAQbCIsFLI4CI8AcXSkQOse0cOsCQuyPEG18qRA8zKfZ8z8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Sol8dg5dghQCbzTZp0qSG+7zxxhu6fBG0CCuFDE7IAda1IwdY/446wHC9OnKA5XBRjje9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4PF4Tp061XAft9vNZjAsEWGlkMRRB1jfjjrAJMzZraaOOsBwPTrqAPOPTrVz1AFmfr4H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yMzMD6RYVFaX1SNgjwkohlTP+5kMdYMYuwjHG0pEDzMxRBxiuqRNygJl4BOoAS+NAaxAAB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5D4EzIqwUMrgHdYB17cgB1rkjBxiuV0cOsN4dOcCMHTAAAXAoqays/OGHHyorK41GY1xc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C+9BaYsIK4UMTsgB1rUjB1j/jhxguF4dOcByuCjHm94dsAEBcGg4cuTIqlWr8vLy/BuN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jh3bvn17XgPTFBFWCkmcVx1gLk9OIgdYHkcOMBvnN5eRAyyDIweY0Zyy2+0RzJ+CRg4w8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wCFg06ZNWVlZiqIQkdFojIqKUhSlpqbG4/Hk5OTk5ua++uqrt9xyC+9hhh4RVgqpnPlTT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BlsSRA8zMyQvzuSzplR3ZnJADzMQJdYClcaA1CICD5fjx42r0O2zYsPvvv79Lly4mk4mI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1q5dm5eX99Zbb2VlZcXFxfEerCaIsFLI4B7kAOvakQOsc0cOMFyvjhxgVu77nJnv9/Lf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Bhgb7wIaZMOGDYqiZGRkTJ48OTU1VY1+ichisdx8881vvvlmWlpadXX1V199xXecGiHC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Ade3IAda/++cA855fiH7hoXTkAMvhohxvenfABgTAwZKfn280Gh955JGr/tZoNGZkZKjd2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FJI46gDr243esytBjjd23/TIAWbihDrAcI1dhPnF9pkOWeoAqy7CMSaJE2ACAuBgqays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f5EqSkpLUbgwHxQgRVgqpnPE3H886wEQkTHSKHGCNHDnAzBx1gOGaOiEHmIlHoA6wNA60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xlZWVtbU1FyrQ1FRkdqN4aCYIsJKIYOLcA2YpSMHWPeOHGBJXJDjDa6VIwdY744cYMYO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TTfdtGvXrtWrVz/11FNX/tbtdq9atYqIevfuzXxoLOCyOtwQud1oIpPvm8m3NuvRrbFh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U6+wZOcDyuAhntCwcdYDhenXkAMvhohxvenfABgTAwfLII4/s3r17w4YNxcXFDzzwQNeu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qqoqLy9v3bp1J06csFqt9957L++Rhh5eq0NklLFVkjkq2kTCfCNq53cOSWiVaEIdYH07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gaMOMFyPjjrAjOYUzzrAR0+Yfzinvofa5aozh5n17FU17sqqiGcz1M+B8ZwiwAQEwMHS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ud4sXL96zZ8+ePXuIKCIiwuPx1NXVqR0iIyP/+Mc/xsTEcB2mJvD6xjUYyGQymExGxaMY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mo2I2y1Y7FHWApXDkADNz8sJ8Lkt6ZUc2J+QAM3HiVwfY/OUuWr2ZIi2KooT51m29em2t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GcZ1TQFMQAIeA4cOHd+jQ4ZNPPvnXv/6lKIrv+k1ERMSdd9755JNPqu/B0iu8VgcRvgUZu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DOsC6duQA69yRAwzXqyMHmJX7Pmfm+zXQDa0pyqK0SuD+XcnCHbV0Q2tC9KtrEACHhtTU1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t9h9//LGiosJoNLZo0aJTp06+ssB6BdEvGyfUAda1IwdY/44cYLheHTnAcrjiUbh/V8rw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YMnPzzebzV27diWiyMjI7t271+tgt9v/8pe//Pa3v23RogWPAWoItzNmRa6nrVwuF+oA6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izDWtHXWA4Xp05ADzj061czUH2OWqC/vP5yDE96am7vZ4eM0pAkwwNt4FNMi0adNmzJhxr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4sSJ2dnZLIfEDF6rgy/3RpxvRO3c7XL7nhRl/M2HOsCMnfdZLGtHDjAzRx1guLZXspAD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BDvM+9S3Cd6XmrvznPITjnAKaggA4WFq1alVdXZ2fn3/lr7Zv3z5lypTCwkKr1RrufUZIf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4FmTg/jnAglwPZuPIAda9IwdYEhfkeINr5cgB1rv7nkET4buShXufckf0q2MQAAfL3Xff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X/7yl5MnT6qNdXV1ixYtWrhwodPp7NGjx3vvvRcVFcV1mFqB6JeNE3KAde3IAda/++cA8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hoXTkAMvhikfh/l0pwzNZgA3IAQ6WJ554orKy8quvvtq2bdu2bdvGjBkzYsSIuXPnFhQU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jx8/3u8xEl3B7YwZOcBMHHWAmTlygEmMuaa1ow4wXI+OHGBGc4pjHWDkADNzAkxAABws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IyNjy5YtW7ZsWbdu3RdffOF0OmNjYydPnjxgwADeA9QQXquDfDnAl6+vM3/qibjsF3WA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8sJ8Lkt6ZUc2J+QAM3HiVwcYOcCMHWiNsfEuIABatWo1duzYrKysjh07Op3OXr16LV68W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eq4MI34IMHDnAJMg3osaOHGCdO3KA4Xp15ACzct/nzHy/Et37VTzIAZYCBMChxGq1pqen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Hli1b8h4OCxD9snFCDrCuHTnA+nfkAMP16sgBlsMVj8L9u1KGZ7IAG/AIdLBMmjTJ/8fq6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9ut+jI0REb7zxRkxMDNORaQ+3M2bkADNxQh1gVo4cYBJjrmntqAMM16MjB5h/dKqdIweY8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wMFy6tSpKxsLCgrqtbjdbibDYQqv1QE5wGycZx1g5ABL4MgBZuaoAwzX9koWcoCZeATq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LAALgYMnMzAykm17LIBG/1UGEb0EG7p8DLFXtQeQA696RAyyJC3K8wbVy5ADr3ZEDzNgB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IkSN5D4EniH7ZOCEHWNeOHGD9u38OsFmguaahu4nEOMbg2jpygOVwxaNw/66U4ZkswAYj7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3M2bkADNxu93O5VtWxhxg77+1KGe0zL7pkQPMxPnNZeQAy+IizC+mzqkOMK/o1+Wq8/sc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RA6x7EACDpsNrdZAvB1i22qECfQvKcL2ZlyMHmJmTF+ZzGTnAUjghB5iJE+oAs3HkAEsA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rKmjDjAJ8o2osSMHWOeOHGC4Xh05wKzc9zkz369E934VD3KApQABMAgKRL9snJADrGtHD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4Xp15ADL4YpH4f5dKcMzWYANeAkWaDrczpiRA8zECXWAWTnqAJMYc01rl7AOcPjOfZ6K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YWb1HpZuveCsefCtdMfNJMb8YuWoA8w/OtXOUQeY8ZwiwAQEwKDp8Fod5MsBRh1gKZz3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wM+dYB1iZ9mfFEkEmo8lgUC5/KIpuvXN7io2hO24WYX4xvmfFfX6xdNQB1rkjB1gCEACDY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Ab0EGjjrAJMg3osaOHGCdu6w5wIrZRHFWgzXa+5nwn2sa+qD+FBcnyPxi58gB1rsjB5ix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ANG8Q/bJxQg6wrh05wPp3WXOASSHiPb9Yusvl4j6nWDtygOVwxaNwn18sHdGvvkEADJoO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cdQBZuaoA0xizDWtXcI6wN6lS5S5pnH0+5+qdSLML1zJ0tBRB1jXjhxg3YMAGDQdXquD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FehbUIbrzbwcOcDMnLwwn8sm7+fAf34x8DBp32aHHGAmTqgDzMaRAywBCIBBsOB6s6aO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xo4cYJ27rDnA6g/c5xeuZGnoyAFm5b7Pmfl+Jbr3q3iQAywFCIBBUCD6ZeOEHGBdO3KA9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rmntyAHWvSMHmMSYa3q9kgXYgAAYNB1uZ8zIAWbihDrArBw5wCTGXNPaJawDjBxgSVyE+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rDpygJk5ASYgAAZNh9fqgBxgNs6zDvDlz4H/t6AM15t5OXKAmTnHOsDez4H//GLgyAEm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6wDp35ABLAAJgECy43qypIweYBPlG1NiRA6xzRw7w5c9E/y7I/GLnyAHWuyMHmLEDBiAA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NE3KAde3IAda/IwdYjLmmtSMHWPeOHGASY67p9UoWYEMY7wEATXA4HNnZ2bm5uSdPniwt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yYMGDRo9enS497vKx9mzZ1evXn3o0KHKysqYmJh+/fo9/vjjbdu2bXQv3M6YkQPMxO12O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AZb2yUnkADNxfnMZOcAyuJ3EmF9sXHErRNzqAEcwfwra7fEQkctVF/afz4H/XNPakQOs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s7OyFCxcSkdlsTkxMdDqdZ86cOXPmzN69e+fNm+c7EyKio0ePzpw5U51+rVu3Lisr27Vr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8883U1NSG98JrdZAvB/jyNQvmTz0Rl/2ajEbyqJ8D/29BGa4383LkADNz8sJ8LiMHWAon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YDaOHGAJQACsT0wm0/Dhw++9995u3bqpS9jZs2dfe+2106dPr169+je/+Y3aze12v/322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IEc8995zFYnE4HO+///62bdsWLFjw/vvv+y+714LbfWABvgUZuH8OsFR5R8gB1r0jB1gS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kaejIAWblvs+Z+X4luvereJADLAWNhzegOTJ06NCJEyd2797dt4R16NBhzJgxRJSdne3r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SksTExMzMTIvFQkQWiyUzMzMhIaGwsPDgwYON7gjRLxsn5ADr2pEDrH9HDrAYc01rRw6w7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XNPrlSzABgTAEtGuXTsiKi0t9bXk5uYS0cCBA00mk6/RbDbfdtttRHTgwIGGN8jtjBk5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laMOMIkx17R21AHWt8uaA6x+DvznF1NHHWBdO3KAdQ8CYImw2WxEpN7pVSkoKCCiTp061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/bQBeq4N8OcCy1Q4V6FtQhuvNvBw5wMwcdYDZOHKASYy5prWjDrDOHTnAEoAAWCL2799PR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1qHeD4+Pj6/VMSEggouLi4kA2i+vNmjrqAJMg34gaO3KAde7IAb78mejfBZlf7Bw5wHp3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BMCycPbs2V27dhHRiBEjfI3V1dXkdyPXh3q7oKqqqtHNIvpl44QcYF07coD178gBFmOua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9IweYxJhrer2SBdiAt0BLQV1d3YIFCzweT8+ePQcPHuxrd7lcROS7D+NDbVF/6yM9Pb1e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4TaG3fm7n8/bTKV2LntnTP7i5PDIol5rHaeqDjG+YhUdHa1eImHMscqju77c+Vd7h+Pf5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6ukwv/M+DJ8yexrvqiLJz99Rc6l1ZU9p41+aPxx35Q0Gi/euPDNGus+UVjPd++8CBe7/9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Pxs//nXVrXVVVZIc2ae/z88zuf/fu2/yHghTXM5Yu+P3J04c5z0QRjiq2/1x1p8SxlWUl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XbuePMl6p2RQzO1rPnzrz4/XRtRdLGO9dx4YiX7+8YfxuzbwGsBnn33Ga9fygABYCt599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HxcVNnTrVvz0sLMzlcimKUq+/Gvr6vxmLiDZv3uxzRVFcLpfvngZjDu6tDjOTxSLF8wu1d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YxLjTG18F57ZMGXyiwveWchyjz6SBrT17DvVuU0rLntnT21x+fz+vShSrgvAP5+t/aHA2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DHiUszGBJ+bTGXRFlimW88xdfnLxw4SrGO3V56iKMUdXveDxhYRQRznjvXGhP1K5li3sT4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1tcqu7RVt2/XiPRB2JHf58Af3voTuNzDe75QpUxYsWM14p0RkMJg6fZhU81ORJ16WYzvB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r496p99AC+Q485CbFStW7NixIzIycvbs2UlJSf6/io6OttlsziteOme329XfXmubBoPB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GDhYliXYRzv6H/Y7dRVGp1j7sd+vintYIq9ds8fTU8a1+MbOYTd2juI9CsbwmVDuwqjO0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PhdKOWGQL7UsLIzue6Al71EwJqYV1X8mjgGuc9Ep1lvY75eIKJo8HZL57JoHBgRIeke2h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izVr1kRERMyaNatLly71fpuYmEhEly5dqtdeVlZGRK1bt2YzSAAAAAAAAABgAAJgPbNp0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xTJ79uxeva7yeFLnzp2J6PTp0/Xaf/jhByK68cYbtR8jAAAAAAAAADACAbBuWbVq1bJl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//fXevXtftU///v2JKCcnx+12+xrr6ur27dtHRGlpaWyGCgAAAAAAAAAMMFz5AqRrUVRU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O3dudnZ2bGzs66+/fuWTzz7cbvezzz5bXFw8YsSI5557zmKxOByOZcuWbd26tU2bNsuW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AAAAEB8kpMDSlZHAKxP1JJFcXFxLVq0uGqHJUuWqHL06NGZM2eqJcgSEhLKyspUf+ONN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uxAAAAAAAAADQVAIMgPGSMz1js9lsNlvDfXr16rVw4cJPPvnk8OHD58+fj42Nve222371q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ezSABAAAAAAAAgA24AwwAAAAAAAAAoHkT4B1gvAQLAAAAAAAAAIAU4BFoAJoZDocjOzs7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paWlRqMxOTl50KBBo0ePDg8Pr9f57Nmzq1evPnToUGVlZUxMTL9+/R5//PG2bds2rVtV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cnIuXLhgNBrbtm07aNCghx56yGw2a/gHA6BTOM7l77///osvvsjLy6usrExISEhLS3v00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4V8LgE7RYiKr1NTUPProo0Q0f/78q76W5bq2BgDwgUegAWhmbN++feHChURkNpsTExOd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KCUlZd68eZGRkb6eV33DmcViefPNN1NTU6+3W1FR0fTp00tKSoxGY+vWrZ1OZ1lZGRF17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VquV3UcAgC7gNZcXLVq0detWIoqMjIyPjy8uLna5XI1WDQAAXJWQT2SVurq65cuXb9y4k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1gCQBLwFGgB9snPnzkOHDt17773dunUzGo1EdPbs2ddee62kpOThhx/+zW9+o3Zzu9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f42r999/f9u2bTfccMP777+v/r8BdiOiP/zhD8eOHevTp8/UqVMTEhKI6Pvvv3/zzTfLy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+CRMmcPo8AGiucJnL//znP9955x0ievrpp3/5y18ajcbKysp33nnnwIEDSUlJy5YtwwMd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IKs8991xJSUldXZ3645UB8HVtDQB5QA4wAPpk6NChEydO7N69u+/rrUOHDmPGjCGi7OxsX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WlJQkJiZmZmZaLBYislgsmZmZCQkJhYWFBw8evK5uFy5cOHbsGBFNmjRJjX6JqHv37k8++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ksPnbAdATXObyjh07iOiuu+566KGH1P3GxMS88sorLVu2LC4u3rlzJ7M/HwB9ENqJrFJY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KdW0NAFAP5AADoAfatWtHRKWlpb6W3NxcIho4cKDJZPI1ms3m2267bcuWLQcOHLj11lsD7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+KjY21n+/bdq0ISKn09nw8NTC1FdyrbwmAKRF67lcUFBARHfccYf/TsPDw3/xi1+sXbt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b2B4mMsABEKTJ7LK5s2biWjnzp1vv/32Vbd/XVu7EkxkIDkIgAHQA2rBZ/UysIp6mtupU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9beBd0tMTDQYDIqibN269YEHHvB1O3XqFBHdfPPNgQyyTZs2ERER/i31fgQAaD2X1YtZ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JSWFiM6cORPIIDGXAWiYJk/kAAnJ1jCRgbQgAAZAD+zfv5+Iunbt6mtRLzzHx8fX66k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3eLi4u688849e/ZkZWVduHDhscces1qtRUVFGzZssFqtTz/9dCCDnDx5Mi4tA9AwWs/l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3zMdPuLi4oiovLw8kEFiLgPQME2eyAESkq1hIgNpQQAMQLPn7Nmzu3btIqIRI0b4Gqurq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VN1JWVVVdVzcimjx5clRU1Ndff71x48avvvrqtttuy83N7dix4+9///sAXzkAAGgYBnO5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a5du26//Xb/bmr6Ym1tbcj+GABkJZiJHCCh3RoAsoGXYAHQvKmrq1uwYIHH4+nZs+fgw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Xi4jCwupf5FJb1N8G3o2ILl68eO7cuYiIiHvuuSciImLXrl1VVVUWi6XhF3UAAAKEzVxWc/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zwQcflJaWejyeS5cu7d69+6OPPiKiK8uWAgCuiyAncoCEdmsAyAbuAAPQvHn33XdPnz4d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//awsDCXy3VlnTP1e9H32owAu5WWlk6dOtXhcMybN69r165ut3v37t3Lly/Pzc09fPjw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gCBhM5cHDhyYkZGxZs2azz///PPPP/d1U5+lvPKJSgDAdRHkRA6Q0G4NANnAHWAAmjEr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ZGTk7Nmzk5KS/H8VHR1NV3s/s91u9/028G4ffvihzWb75S9/qWY0mUymoUOHLlmypHPnz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Lw/5nwaAVDCby0Q0duzYt956a9iwYd26dUtJSbnrrrteffXV3/3ud0TUvn370P5dAEhF8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7NQBkA3eAAWiufPHFF2vWrImIiJg1a1aXLl3q/TYxMdFms126dKlee1lZGRG1bt36urod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27evfJyoqasyYMW+99daJEydC8ycBICUs57JKr169evXq5d+yfv16Iurdu3ewfwwAshKSi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aALKBO8AANEs2bdqUlZVlsVhmz55d70RWpXPnzkR0+vTpeu0//PADEd14443X1U19zurKi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n8ICAAQI47l8Lb755huDwTBo0KDr/wsAACGbyAES2q0BIBsIgAFofqxatWrZsmWRkZGv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Y9O/fn4hycnLcbrevsa6ubt++fUSUlpbW/AafnAAAIABJREFUhG7qay39OXToEHkriAIAr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qbNy48fTp00OHDsWNIwCaQAgncoCEdmsAyAYCYACaGXPnzv30009jY2Pnzp3bQAW/gQMH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LFmyxOFwEJHD4Vi6dGlZWVmbNm1uvfXW6+r261//Wn3z88cff+wrlLJ9+/YNGzYQ0ejRo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T09PT0/Pz84PZCADNDi5zuR4XLlxYsmTJX//61zZt2jz//PNB/kWYy0BCQjuRAyS0W6sH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BqCZkZ2dTUQGg2HhwoVX7bBkyRIiMplMU6ZMmTlz5tdff71r166EhISysjKn0xkRETF5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7JacnPziiy/Onz9/7dq1n3/+eWJiYnl5eXV1tcFgGDdu3MCBA5n86QDoCi5zmYgeeeSR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qqqq8vJyIurSpcuMGTOsVqvmfzMAuiO0E1nltddeI6KLFy+qP/7tb39Tp+fs2bPVluva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AWiW2Gw2m83WcJ9evXotXLjwk08+OXz48Pnz52NjY2+77bZf/epX9V70GmC3QYMGJSYmr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o4WFhTExMXfccceoUaMauOANAGgU9nM5Njb2woULRNSiRYu0tLQhQ4bcddddRiOeCAOg6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bm6u/4/Hjx8PZmsAgHoYAn97TVFRkaZDAQAAAAAAAAAAmkBycnIg3XDFFwAAAAAAAACA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AAAgBQiAAQAAAAAAAABIAQJgAAAAAAAAAABSgAAYAAAAAAAAAIAUoAwSAAAAIB0e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soMPmzZuZDQYAAABgBgJgAAAAQDpcLpcqbdq0iYiI8LU7nc7z589zGhQAAACgOQiAAQAA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qTJs2rWvXrr72/Pz8l156idOgAAAAAM1BDjAAAAAgHZWVlaqYzWa+IwEAAABYgjvAAAAA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EhMT02jnDz744NSpU0VFRer/FRsb261bt1GjRvXu3VvtkJ6e3vAW1IziRrcDAAAAaA0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6Lly4QEQGgyE+Pr7Rzv/4xz+io6MjIyOTk5OJqK6ubv/+/fv27XvxxReHDRtGRB07dvR1/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K1OIAtwMAAABoDQJgAAAAQDrUALh169ZGY+PJUBs3bqzXcuTIkZdffvmvf/3r0KFDjUbj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S7wZPnjy5Z8+e17udJvwhAAAAwHWBLxsAAABAOs6cOUP/fef2ulCD24qKinPnzgUzjFBt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3AEGAAAApOOHH34gb/wZCGVlZd98882RI0fOnTtXVlZmt9vV9urq6uvab6i2AwAAADQN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XFRVVf38889E1K9fv0D6r1q1at26db7SwdHR0e3bt1dzfT0eT+D7DdV2AAAAgCaDABg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jiiKkpiYmJKS0mjnTZs2ffrpp0R0xx13pKend+nSJSoqigJ487NG2wEAAACCAQEwAAAAI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nojvvvDOQzl9++SUR3XfffRMmTAhmp6HaDgAAABAMeAkWAAAAIBFut3vfvn1EdM899wTS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Bg4Pcb6i2AwAAAAQDAmAAAABAIr799lubzdazZ88bb7wxkP6RkZFEVFNT499YXFx8vfsN1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YEAADAAAAEjE+vXriWjMmDEB9u/bty8Rbdiwoaqqiog8Hs+uXbtefPHF691vqLYDAAAA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ABZ8L1xavbs2Y32nD9/fs+ePZ988sl//etfx44dGzt2bGJiYnl5ud1ub9++vc1mu65dh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DDgDjAAAAAArkmHDh3eeuutfv36GY3GwsJCl8s1ZMiQBQsW8NoOAAAAEAwGRVEC7FpU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CgKeodYPXWbvDdAAAAAHFITk4OpBvuAAMAAAAAAAAAkAIEwAAAAAAAAAAApAAB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UAOMAAAAAAAAACA5g1ygAEAAAAAAAAAgP+AABgAAAAAAAAAgBQgAAYAAAAAAAAAIAUI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AECYAAAAAAAAAAAUoAAGAAAAAAAAACAFCAABgAAAAAAAAAgBQiAAQAAAAAAAABI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SgAAYAAAAAAAAAIAUIAAGAAAAAAAAACAFCIABAAAAAAAAAEgBAmAAAAAAAAAA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AAAAAgBSE8R4A0DNt2rQxGAy8RwEAAAAAICIXLlzweDy8RwGAXOAOMNCK5ORkg8Gg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AgAAAAAgHK1bt46IiOA9CgDkAgEw0ITk5GRVDAYDbgIDAAAAAFyVhIQEk8nEexQASAQ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igKEpUVBTvUQAgEQiAAQAAAAAA4IPBYMBT0ACwBAEwAAAAAAAA3DCbzbyHAIBEI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FCIABAAAAAAAAAEgBAmAAAAA6ZPHixYsWLfL9uGjRosWLF3McDwAAAABEwBB4jdai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0hK8MEgAAcKFly5ZlZWVlZWXx8fEXL15s1apVQkLCxYsXeY8LAACuAk6zAQieAAOQMK3H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+f9f7v1z03Hu9/4t//eHw8PBWrVr169dv3LhxGRkZ17spBhw4cGDjxo379+8vKCg4f/68w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X58CANTj1ltv/eqrr77++uuMjIyvv/6aiAYOHMh7UP8FZj0AAADAHtwBBprQ8AUYlgHwg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HQ5HQUHBiRMniOiRRx5ZvXq1OEXny8vLn3zyyS+//DI8PLxbt27t2rWzWCzqrz777DO+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9+/YRI0ZYLJZBgwbt2bOnpqbmq6++uvfe615JtACzHgBQD5xmAxA8Ad4BRgAMNEGcANjl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HDo0aNerMmTNvv/32lClTrneDGjFkyJCcnJy33377mWeeiY6O5j0cAPTDmjVrZs6ceebM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cOXP8+PG8R3QZzHoAQD1wmg1A8CAABjwRMwAmon/84x/p6endu3c/duzY9W5QC3bv3n3X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5wYIFvMcCAGABZj0A4Epwmg1A8AQYAOMt0EAuhg4dSkSnTp3ytfz73/8eM2bM/9/e3UdFV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wGQYcgZSQSM0HriiykENiLC4ikD2Z0YMeNFQiLtdlasRB4rBcLqJkmZlxJjLy2pMRGgIB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uKSIRAZKlIhHX5nC5PqCiwgDj+Pvje92/fedhz5cZEHPerz9cstn7uz/fhz3sz+y9v/u++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PHnyK6+8Ip0mx8HBwcHB4caNG9JCxIUOstjKL730UnBw8D333OPk5DR27NjIyEjpLY5f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RKxbt27q1KnOzs6+vr4bN27s6+sziFw+Tmlg5iIxWRfOmopLSktL582b5+bm5ubmNnfu3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X1djYuGLFigkTJjg7O99///2LFi0qLS212Fby4cnEbBIrh/3/t99+W7NmDWveCRMmrFu37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WaxXX1+fzI4Ymb4uKipydnYODg7++uuvzTXvN998Exwc7OzsXFRUZHWVOatjsWQ2FD/+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DWT5C/tbmiYSzEGmb/Pjjj46Ojg6yY8xi87L/y48o410fP35cumueo964EJH4ycPf7BZD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4AgzD4o69Anz+/HkvL68xY8ZcunSJiIqKiuLj44koJCTE3d29ublZo9FMmzatrq5u7Nix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ExLAler1+3759RPTcc8+Jq7HcYOzYsT4+Pl5eXkqlsqenp76+/vLly4WFhWwurocffriq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ipCQEJ1OV1NT09/fv2DBAmmmZDFOaWDssWdpVOwwN1kX+eYyWPj6669nZWUplcqwsDAiq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6enpb7/9trjJrl27EhMTdTqdn5+fj49PW1vbqVOnpC1jrq3kwzPJoL7M3r17xXLYCh4eH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mzHF3d6+tre3u7o6IiPjuu+/ETXjqdfXqVXd3d2nY0h2xJTJ9ffTo0aysrKqqKiKqr6+f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PHkyKChIr9dHRERkZWXNnTvXuipzVsdiyf39/dXV1d3d3dILlfKD2WQ5BoOQJzyeSDgL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qqurSXaMDcmIMt51ZGTk4cOHxYU8R73M4XDjxg2FQiFtUovNbjEkk60BALcTTrMBbIdb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J8Mcff7xq1aqFCxeWl5f/+uuvgYGB06ZN27dv3+TJk9kKa9as2bFjh3gmzZMWkplTUpMa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9e/bsH3/8kYgmTJjQ0dGRlZWVlpY2atQoIjp9+nRUVFRnZ2d+fv4LL7xARDxxmgzMICobE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h4d7eXlVVVXNmDGDiM6cORMVFdXR0VFVVRUZGcmWBAYG6nS6/Pz8ZcuWsUJ++umn1NTU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1QmwTMzs/zExMWq1+oEHHiCi8+fPh4WFtba2is3LUy8i+v333ydNmuTi4tLb28sZsEFfE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bGxCQsJnn31mUALrUINk0ooqc1aHp+SffvopMDDQ3d39ypUrnBU0Lsegu3nCsxiJFYXs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rDSLCbCNI8qgkC+//HLp0qXSXfMc9dYlwJzHvnFIJlsDAG4nnGYD2A63QAMY2r9/f1pa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UU5OTk9Pz44dO8SskogyMzPp1jWf4RAYGEhEJ06cYD9euHCBiDZs2MDOg4loxowZb7zx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bLRmROI1t375dr9dnZGSwlIOIfH19WRjbt29nS7Zt26bValNSUsTsl4hmzZolZr8jorCw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3LiMjAwiKigoYEt46kVE586dIyJ2EZiTQV8TUUxMjJeXV0lJyfXr16Vr9vb2FhcXe3t7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zOjwmTZpERJ6enuZWMK7gMIVnEMlgC+nt7V2/fv3jjz/OH6c8+RFlsOv09PRHH31UupDnq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AACwH3gPMNzlFi9eLAhCT09PS0tLe3u7IAhqtfqRRx4hom+//ZaINm/ezC6VSLW3tw9h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lJQ0NDRqNpru7m4j6+/tv3Ljh6Oio0+mISK/XSy/CLFy4kIgaGhrYj7ctTnns9lGDLIL9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kb1uNi4u7bVFZgT0H3tTUxH7kqRcRnT17lojGjx8vX7hMXxORo6NjYmLili1bNm/e/Oabb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qaurKzMz0/ZrcZzVsejixYsZGRkqleqTTz6RLpev4HCEZxzJYAvZunVrZ2fnwYMH/fz8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JZWdna3RaPbt28e+LGB4jvrhYzIkAAAA+4FboGFY3Dm3QDMKhWL8+PHh4eFpaWkPPvggW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enh5zm0vveJRZgf3f3G29V69efeaZZ9iTnz4+PuyFn+w8nm0+atQorVbb3d3t5uYmbsVK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DEycRDQwMKJVKaQwmb4NkBEFQqVR+fn4pKSkrVqww+K3JXbBQe3p6xMtWRNTX1+fi4qJQ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r127JvNmF/lboM2FZxLnDasGK/T29qpUKqVSyeYc4qkXEb355psZGRnLly//4osvTO7d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fvz5//vy6urqQkJC6ujoimjNnTn19fVhYWGVlpbOzs7nKclaZszrmSjawY8eOl156if2f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eBYj4S9Ep9N1dHT4+fklJSW9/fbbFu9aH5IRJa7T2dk5ffr0hISEDz74wLiP5I96g8PB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vOTl5xYoVxkcQ57EvE5LJ1gCA2wmn2QC247wFGleA4S4nc3qn1+uJSD5bY0xOisMjPT29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Ly9PvF1TeknNy8vr7NmznZ2d0lPh/v5+IlKpVIOKk12Os3iPLqtLf3+/RqOpr6+Pi4u7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/bF1NpSuLodpCPrwhwYJ0cXGRWcegXnTr+h6bcskki33NjB492tXVlYhY9ktE9fX1dKv7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B4BWq21ubl69erVOp2Ptz1NBzkHIE55MJPyFsLA9PDzYDdLDxNyISk9Pd3FxycrKMljO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Q3t5eV1fHDofVq1cbFMjf7OZCAgAAsB9IgMF+eXt7t7e3t7a2/ulPf5Jfs6yszPiKEI+S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BqZPn3727NmmpiZfX19xIXtLk3i7JmecGo2Gbj0tKUNal88//zwhIUGtVot5hUxNWRga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t7c3+3H8+PFtbW1tbW1slmMryIc3JFjzTpkyhf3IUy+6dW+tzHOkFvuaeeuttyorKwMC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2c+3atbCwsObm5rS0tPfff9+Gmg2iOuZI2//SpUseHh7Z2dms/XkqaHEQ8ocnEwl/IdXV1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BRa/5LKFwYhiampqCgoKcnJy7r33XoP1eY56RtoIn3766cqVK9VqtXECzHnsy4QEAABg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iIgIIsrPzx++XbArMxMnTjS3woIFC4iouLhYupBdd42Ojh5UnOzpwZCQEP7w2Eyw7OzZ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qKiQLmQP/YrXRVmohYWF/DEMVXj8WCInTgLEU6+ff/65o6MjKChImrEYsNjXRPT9999nZ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FxeLt++6uLgUFhaqVKrc3Fzpu6+sw1MdTuyKotj+PBW0OAitC88gEv5CUlJSoqKipFOy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Jyf7+/snJSUZr89z1BuLjY0lM4cD57EvExIAAID9QAIM9islJUWhUGzbtu3TTz8VFw4M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X15c9iWejgIAAunV+TEQXL15ctGiRdIW4uDhXV9eysrLS0lK2pLGxMTs7e8yYMeJ1Hs44d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0uHEcgYWpEVr164VBGHTpk0nT55kS86cOcPupRRDTUpKYtOM7d+/X9zw9OnTTz75JH9U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bYw4dOqRWq1UqlZgG8NSL5SqJiYkye7HY11euXImNjdXpdLm5uTNnzpT+aubMmTk5OUSU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566vKVx1ObERNmzaN/WixgsQxCK0LzyAS/kJOnDiRm5vLVdvBkB9RTFNTk1qtNvn8Bc9Rb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5nDgPPZlQgIAALAfmAQLhsWdMwmW/BQvH374YVJSkk6nmzJlir+/v1arbWhouHz5MsnOe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2vk1BEMLCwpRKZW1trbu7e2dnp3Rz9mpiQRBCQ0OVSmV1dbUgCGVlZU899RRnnHV1dSkpK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+/k1NTU5OTiajYmEnJycLgqDValtbWysrKwVBqKioeOyxx3hq+tprr23atEmpVLLrbLW1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7Z133hE3effdd9PS0vR6fUBAwKRJkzQaTXNzM5mfnsdgX+bC4+9i4ymLBEEIDAycOHFi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DIAh5eXnsbauMfL0GBgZ8fHy0Wm1bW5v0oU2T71aV6etly5YVFhbGx8d//vnnJktYsmRJ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09OuDwVaZs5vMlSx96PSXX34RBKG4uPjPf/6zxQpyDkKe8CxGwl9ISkrKu+++K996g2pe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oR4OSLR71BofDqVOnDh8+zA6H+fPni0167Ngx/mNfPiQAGFk4zQawHeckWEiAYVhwjr9h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PP+Tk5Bw+fPjcuXMKhcLf3z86Onrx4sXsKVYbE2Ai2rVrV1ZWVltbGxGFhITs3r2bXciSb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ly5ampiZBEMLDw7OysoKDg/njLC0tjY2NDQ8P37lz59SpU8VNZGaBVigUnp6eYWFh69evf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WlRUtG3bNjYjVGBgYFJSkvEszUeOHFGr1TU1NV1dXR4eHuHh4fHx8c8++6x8W8mHZxJ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CgoKWlhaFQhEWFpaRkTFv3jyDomTqZfGRb7EiMn2dl5e3cuVKPz+/+vp68XlUg/ivXLkSF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em5tr7rHnIewmkyUzgiC4u7vPnj17w4YN7J1hFiu4d+9enkHIEx5PJDyFeHt7nzp16p577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sHFEOTg4KJXK5uZm6cPSxiXLH/Uyh4O0SfmPfZ6QAGAE4TQbwHZIgGEk3QkJMMCQnOKbK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4WyFpBIBhgtNsANtxJiB4BhgAAAAAAADsAhJgAAAAAAAAsAt4DzAAgBxzdzg7Ojri5mc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wABw10KCCkMLIwoAAOCPDrdAAwAAAAAAgF1AAgwAAAAAAAB2AQkwAAAAAAAA2AUk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kAADAAAAAACAXUACDAAAAAAAAHYBr0GCEfBk1aC/efk6Sj/YTRwcHMT/K5VKT0/PoKCg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/frBF3QY//PDD3r176+rq2traOjs7tVqtXq/HO1fgboUBDwC3zV//+tfs7Oz4+PjPP/+c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i4vbtWuX8TouLi4eHh6hoaHr169/6KGHTBZy8+ZNmZKlq7344ov5+fmpqal/+9vfBlsd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4yz3zzDOCIGi12ra2toqKioqKipKSksLCQkdHx5EO7X9dunQpLi6uoqJCqVROnz59+vTp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UwHDBgAeA22n//v3Z2dmhoaGffPKJwa/YGYLBwjlz5hivo9fre3p6fvnll7Kysq+++qqi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57rnniGjv3r3SothCkcFvRZ988klra6tarY6Kinr66aeHpqoAwMeB/xv3//7v/x7WUOBuc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89nZeAdbpdGKue/z48eeee669vT07O/vVV18dbIHDJDIysqamJjs7e+XKlaNHjx7pcACGF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V69enT59eldXV3Nz84wZM8TlxmcIxkyuwy4mh4WFHT16lKcomd+eOXMmMDDQw8OjpaVl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sJ18AiLCM8BgR/70pz/l5uYSkfHXwCPlyJEjhw8fTk5O/stf/oJkAO56GPAAcDtt3bq1s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0uzXFunp6UTU1NRke1G+vr5r167t6OjYunWr7aUBAD8kwGBfoqKiiKi1tVVc0tjYuGTJ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Z2Xny5MmvvPLKxYsXxd86ODg4ODjcuHFDWoi40EEWW/mll14KDg6+5557nJycxo4dGxkZ+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0s6quvviKiiIiIdevWTZ061dnZ2dfXd+PGjX19fQaRy8cpDcxcJCbrwllTcUlpaem8efPc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zp27Z88e46IaGxtXrFgxYcIEZ2fn+++/f9GiRaWlpRbbSj48mZhNYuWw///2229r1qxh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69ZdvXrVoCiL9err65PZESPT10VFRc7OzsHBwV9//bW55v3mm2+Cg4OdnZ2LioqsrjJn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jOX78uKOjo7iQZ8DLjATxoOOJnDMkc3h6fASbmmfvJgM2uXC4PwY5QxWxgfHxxx/ztKQY2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00+7ubn927/9m8n1H374YQcHhy+++MJg+ZIlSxwcHMTHPuV7x2TAxvWV+TTgbDGez3z5B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8lfFC+T9knG1CgxwGjPiILE8MBnp7e3NzcwVBSEtLk1+Tn0qlEv+1XWpqqkKh2LZtW29v7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cAs0DIs78xZoIjp//ryXl9eYMWMuXbpEREVFRfHx8UQUEhLi7u7e3Nys0WimTZtWV1c3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IC2NiYtgSvV6/b98++r8P/7C/zWPHjvXx8fHy8lIqlT09PfX19ZcvXy4sLGRzcT388MNV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UISEhOh0upqamv7+/gULFkgzJYtxSgMTnzUSo2KHucm6yDeXwcLXX389KytLqVSGhYURU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TU9Pf/vtt8VNdu3alZiYqNPp/Pz8fHx82traTp06JW0Zc20lH55JBvVl2ANXrBy2goeHR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5c9zd3Wtra7u7uyMiIr777jtxE556Xb161d3dXRq2dEdsiUxfHz16NCsrq6qqiojq6+tn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nT54MCgrS6/URERFZWVlz5861rsqc1RmmxjTuxMjIyMOHD4sLeQa8zEi4ceOGQqGgW0Pa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BSOYahKfHR7CpefbOc1DTbfkY5AxVbJP+/v7q6uru7m75KYKkgQ0MDAQEBLS0tAQGBq5c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xXn/Xrl3x8fGPP/74N998Iy68cuWKt7e3i4tLR0fHqFGjeA4x44ANRh3JfhosWrTIYotx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wjPaecaJ/B8yzjYZ7DBgEhISnn32Wc4YDBQVFcXGxkZFRf3nf/4nT6151vnmm28WLFgg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VeuKJJw4ePFhQUMC+oAcAW3DeAo0EGIbFHZsAf/zxx6tWrVq4cGF5efmvv/4aGBg4bdq0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8ma2wZs2aHTt2iH+SOc8gTZ6Xm9TY2Dh79uzZs2f/+OOPRDRhwoSOjo6srKy0tLRRo0YR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ojo7O/Pz81944QUi4onTZGAGUdmYAB87diw8PNzLy6uqqordS3bmzJmoqKiOjo6qqqrIy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TTqfLz89ftmwZK+Snn35KTU09dOiQfFtZnQDLxMz+HxMTo1arH3jgASI6f/58WFhYa2ur2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i33//fdKkSS4uLuL39BYDNuhrunU2lpCQ8NlnnxmUwDpU/mSOp8qc1RmmxjQo5Msvv1y6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GfDWJcCcw944JHMNYrHHR7apefbO8/F1Gz4GrQv1p59+CgwMdHd3v3LlCk9LlpaWxsTES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2+vt7d3T03P27FnxjxT7o7B27doPPviAv7Lyo86Y8aeBzFb8n/kyDULco52zyharI98mV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YODf//3fd+7cuXXr1r/+9a8ma21yEqyPPvpo3LhxxvH09vZWVlauXr164sSJVVVVzs7OP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vfdeSkpKQkLC5s2bLdYaAOThGWAAQ/v372f3QaWmphJRTk5OT0/Pjh07xDMMIsrMzKRb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7YkTJ9iPFy5cIKINGzawZICIZsyY8cYbbxDR7t272ZIRidPY9u3b9Xp9RkaG+CSVr68vC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sybZt27RabUpKipj9EtGsWbPE7HdEFBYWsiyCiMaNG5eRkUFEBQUFbAlPvYjo3LlzRMQu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iiomJ8fLyKikpuX79unTN3t7e4uIi2SlHAAAgAElEQVRib29v8WKa1TirYzX5xpTq7e1NT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HpQt5BvzwMRmSORZ7fGSbeqj2fhs+XqwLddKkSUTk6enJuZe8vDwiSk5Ollln1KhRS5cu1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Wn59PRCtXruTckXWMPw1kDEmnDGq0D9agqsMM+fHCEwN7UjckJMTcCvv27dtrpKenR7qO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rVKro6GiNRrN161Yx+7Udm3S6oaFhqAoEAIvwGiS4yy1evFgQhJ6enpaWlvb2dkEQ1Gr1I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fvstEW3evJl9Sy3V3t4+hDGUl5eXlJQ0NDRoNJru7m4i6u/vv3HjhqOjo06nIyK9Xi/9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+XN42+KUV11dTUSPP/64dCH7saamhv148OBBIoqLi7ttUVmB3WYmTmHCUy8iOnv2LBGN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viYiR0fHxMTELVu2bN68+c033xS32rRpU1dXV2Zmpu1v5+KszlAxaEyp7OxsjUazb98+6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88DEZkjkWe3xkm3qo9n4bPl6sCPXixYsZGRkqlYpzwsLvvvuuoqIiLCwsODhYfs3ExMR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XRL87bffampq5syZ8+CDD/LsaFDkPw1kDEmnDGq087C6OsyQjNjBxsCaa/r06eYK5LnaL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jo7m5OTo6ura2dubMmZxhy2PhsQ8cALg9kADDXY49g6RQKMaPH798+fK0tDTxRIf9vWGz8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fBbC6erVq8888wx78tPHxyckJGTixInSUzqlUqnVarVarZOTk7iQnXN3dXUNKs6BgQG2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IAgqlcrPzy8lJWXFihUGvzWps7OTiCZOnChdyEJlvyIijUZDRNOmTZMJQJ58eEPCy8uLJ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i+uWXX4jI39/fXLEW+5rJyMiorKzcvHkzO8clotDQ0Pr6+rCwsA0bNthaN+7qDBWDxhT98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ly6pVq9jTziKeAc+II8HV1dXPzy85OdnkSOAc9jIhmWOxx0e2qYdq77fhY5A/VINd7Nix4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Y/vz582tqajw9PXluIvjXf/1XPz+/EydONDY2Pvjgg7t379br9YO9/Gtx1HF+GpjD3ynmD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/8lTHYpvYOGKta1KWJI8ZM8Zi+TLKysqklTp69Gh4ePiGDRssTsHFid1mwkIFgNsDCTDc5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r9UR07do1i69jMTkhCo/09PSqqqrQ0NC8vDzxvi/p32wvL6+zZ892dna6ubmJC/v7+0ky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p8V7dFld+vv7NRpNfX19XFzc5cuXX375ZetqavD0FAvVFvLhDQkWpIuLi8w6xk+FsStvb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NTN69GhXV1ciqqurY0vq6+tpmM9+jKszVMw1Znp6uouLS1ZWlsFyngHPiCOhvb29rq6O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bFMg57GVCMsdij5t0+5vaxr3fho9Bk0yGKu5Cq9U2NzevXr1ap9NZPPzZJE+XL1++cOHC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6ISFh/fr1+fn5LAFWqVTLly8fVPAWRx3np4E5/J0iE8CgRjvJ9i9PdfiPRCn+EWtjkw4h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7d81AAwVPAMM9svb25v+7yuRzCkrK/u7BP8uSkpKiEj6B9sAu/fJ4A5SFpKfn9+g4mRX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XcrLy48fP86emlOr1Qa/NVlTFgbbi8FO2a/o1tf5bW1t8jFYHd6QYC05ZcoU9iNPvejW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JWexr5q233qqsrAwICBAfM7t27VpgYOCJEyeG5EUdnNUZKgaNydTU1BQUFGRmZt57770G6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CT///DM7zTU5EjiHvUxIMpuQbI+PbFMP1d5vw8cgf6jiLr7++mv2bGd2drbF8nU63apVq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iYiy+KIiI4uPjFQpFQUHBkSNHWlpali5dKv06hofFUcf5aWAOf6eYZMVoJ9n+5amOxTax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sIb98+TL/JhaxV0MZPCdsC+u+OwAAWyABBvsVERFBt2ZAGSbsD5vBTV9SCxYsIKLi4mLp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09KDiZI9Qysz2YYxNEGpwRmJOeHg4EVVUVEgXsod+xatkLNTCwkL+GIYqPH7sREqcG4anX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HR0dQUJCvr6+5Yi32NRF9//33mZmZrq6uxcXF4ixQLi4uhYWFKpUqNzdX+u4r6/BUZwgZ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7++flJRkvD7PgDcWGxtLZkYC57CXCckknh4f2aYeqr3fho9B60Jl+QDn4Z+bmxsaGnr2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v//+BQsWnDt3btWqVWTV9FcWRx3Pp4EMGztlsKPdIp7qWGwTG0esdU3KEnKrv0owiX01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WlqI41s8ABhCSIDBfqWkpLAX0H/66afiwoGBgT179vj6+rJveW0UEBBAt85ciejixYviG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V1fXsrKy0tJStqSxsTE7O3vMmDHi3Z6cce7cuZNuzSfEiZ18sCAtWrt2rSAImzZtOnny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ZdoudGGpSUhKbZmz//v3ihqdPn37yySf5o7IuPBnSs59Dhw6p1WqVSiWeHfLUiyVsiYmJ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XrlyJjY3V6XS5ubkGs6fMnDkzJyeHiBISEs6fP299VfmqYwv5xmSamprUarXJRw94Bryx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wDnsZUIyiafHR7aph2rvt+Fj0LpQWc9yTijg5ORUVlbm7e194MCBjRs3Wlw/ISGBiE6d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undsyLI46i58G8mzslMGOdot4qmOxTWwcsdY1aVBQEEmeN7Hdf/3Xf7GPBTaEhgQLb/bs2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hPcAw7C4Y98DbODDDz9MSkrS6XRTpkzx9/fXarUNDQ3sdinpCzmtfgEmew2jIAhhYWFKp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3Z1N+CFuzt5CKQhCaGioUqmsrq4WBKGsrOypp57ijLOuri4lJaWurs7f37+pqUmcXsjk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FQdBqta2trZWVlYIgVFRUPPbYYzw1fe211zZt2qRUKtkX9rW1tVqtNi0t7Z133hE3effdd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6fUBAwKRJkzQaTXNzs7Rl5N8DbC48/i42fp+qIAiBgYETJ07s6OhoaGgQBCEvL4+9TJWRr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j49Wq21ra5PeKmnylZsyfb1s2bLCwkLpe0oNSliyZElJSUl0dLT064PBVpmzm4apMdk6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gDcYCadOnTp8+DAbCfPnzxcHz7Fjx/iHvXxIBjh7fGSbmmfvnB9fw/0xyB+q9MHvX375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P//5z5wtefTo0fnz5+t0ugMHDpj70GAGBgbGjx9/4cKF7OzsV199lb93OD9seT755VvM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RrvFKjs6OspXh7NNyNoRy3A2qYE9e/YsX758/vz5//jHP0zW2uR7gKOiov7yl7+Q0bDs7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W6XTR0dFlZWVOTk4sCWf3sLDVjJ8OsNj+TzzxxMGDBwsKCthM7wBgC873ACMBhmHBOf6GF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//PBDTk7O4cOHz507p1Ao/P39o6OjFy9ezCbPtP3Mb9euXVlZWeyx2JCQkN27d7NrGtLN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Z0tTUJAhCeHh4VlaW8cs8ZOIsLS2NjY0NDw/fuXOndA4Yk5kAo1AoPD09w8LC1q9f/9BD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aNu2bewZzsDAwKSkJOO5eY8cOaJWq2tqarq6ujw8PMLDw+Pj45999ln5tpIPzyTORGLLl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LS0KhSIsLCwjI2PevHkGRcnUSxqYSWJFZPo6Ly9v5cqVfn5+9fX14sQ2BvFfuXIlKCiov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3MQ/Q9hNgy2ZpzEdHByUSmVzc7P0OT3jkuUHvMxIkA4e/mHPE5JxU8iQDt2RamqevctX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MDipUQRDc3d1nz569YcMG9so6c4xj+I//+I+1a9d6eno2NDSIb1E26V/+5V80Go1Goxk3b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e/fu5Rl1xPfJL99i8p1irkEGO9otVpktlKkOf5sQ3zAwFypPkxro7e0dP358d3d3W1ub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xMXF7dq1i0wNy8DAwMTExBdffNFcIcZdKV+pf/7zn5MmTXJ3d+/o6BjaZ5UB7BMSYBhJd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5JYh1hcifvN59hqQx/xBGvMeHu6ntpyvNKS8vj46OXrp0aVFR0UjHAsNr48aNb7zxRnJy8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sZiwbt26nJyczMzMjRs34jQbwHZIgGEkIQGGOwES4CFkP1nTiPc4EuDhxm46PXjwoPyd0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9up+f34ULF5qbm2XmtBsRv/76a0BAwJgxY1paWtzc3HCaDWA7zgQEk2ABAACAvTh58uS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ZL/2YPTo0R999JFWq01ISBgYGBjpcP6/gYGB+Ph4rVb70UcfDfZFXABgIyTAAABybt68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ZY6OjuxXIxIVDJ+7vsfNVdBO5Obm6vV6+Sm+4W7y5JNPpqen19TUWPHKq+GzatWqmpqa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+eqRjAbA7uAUahgVugQYAAADghNNsANvhFmgAAAAAAACA/w8JMAAAAAAAANgFJMAAAPDH8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fZfLee++9//77IxgPAAAA/OHgGWAYFngGGACG3L333tvV1dXV1TV27NiLFy96enp6eHhc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ALAVTrMBbMeZgCiGOw4AYwO+jwx2E6cz/xjsJuxdl4xSqfT09AwKCoqPj3/++ecHW9Rt8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u7eurq6tra2zs1Or1er1+rtgvlmAIRQSEnLgwIGDBw8+//zzBw8eJKLQ0NCRDur/wIEM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YBgW8l/A3M4E+JlnnhEEQavVtrW1tbS0EFFMTExhYeGd8wqQS5cuxcXFVVRUKJXK6dOnT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Fhf3q73//+8jGBnBH+cc//vH444+7uLiEh4dXV1f39PQcOHDgiSeeGOm4iHAgA4BtcJoN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IgGFY3DkJsE6nE3Pd48ePP/fcc+3t7dnZ2a+++upgCxwmkZGRNTU12dnZK1euHD169EiH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yszMbG9vnzhxYmZm5osvvjjSEf0vHMgAYAucZgPYDgkwjKQ7MwEmovLy8ujoaD8/v5MnT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5MiRiIiI1NTUv/3tbyMdCwBYCQcyANgIp9kAtsN7gAFMiIqKIqLW1lZxSWNj45IlS+677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Jkye/8sor0jl1HBwcHBwcbty4IS1EXOggi6380ksvBQcH33PPPU5OTmPHjo2MjJTeD/nVV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xLp166ZOners7Ozr67tx48a+vj6DyOXjlAZmLhKTdeGsqbiktLR03rx5bm5ubm5uc+fO3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RjY2NK1asmDBhgrOz8/33379o0aLS0lKLbSUfnkzMJrFy2P9/++23NWvWsOadMGHCunXrr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xXr19fXJ7IiR6euioiJnZ+fg4OCvv/7aXPN+8803wcHBzs7ORUVFVleZszrmSpYZAMYrH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0WChdb3PE7ZxAD/++KNxAINtMZ5BYrHuPAeyyRZmxA8Tnsg5QwIAAACTcAUYhsUdewX4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Y8aMuXTpEhEVFRXFx8cTUUhIiLu7e3Nzs0ajmTZtWl1d3dixY80VIi6MiYlhS/R6/b59+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E1djyc/YsWN9fHy8vLyUSmVPT099ff3ly5cLCwvZXFwPP/xwVVWVSqVSKBQhISE6na6m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BggXSTMlinNLA2GPP0qjYYW6yLvLNZbDw9ddfz8rKUiqVYWFhRFRbW6vVatPT099++21xk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Jup0Oj8/Px8fn7a2tlOnTklbxlxbyYdnkkF9mb1794rlsBU8PDy6u7vnzJnj7u5eW1vb3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3XffiZvw1Ovq1avu7u7SsKU7Yktk+vro0aNZWVlVVVVEVF9fP2vWLIPmPXnyZFBQkF6v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mjt3rnVV5qyOuZJlBoDxCpGRkYcPH5YutLr3ecI2DmDevHnV1dXGYQ+qxXgGicW68xzIM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CoWCbh2qJiO3eDgbdwcA/IHgNBvAdrgFGkbSHZsAf/zxx6tWrVq4cGF5efmvv/4aGBg4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TZ48ma2wZs2aHTt2iKfdPGkhmTl/NamxsXH27NmzZ8/+8ccfiWjChAkdHR1ZWVlpaWmjR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T0dFRXV2dubn57/wwgtExBOnycAMorIxAT527Fh4eLiXl1dVVdWMGTOI6MyZM1FRUR0d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kWxJYGCgTqfLz89ftmwZK+Snn35KTU09dOiQfFtZnQBbzNliYmLUavUDDzxAROfPnw8LC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l6deRPT7779PmjTJxcWlt7eXM2CDviaioqKi2NjYhISEzz77zKAE1qHiNyNWV5mzOlY3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+uXTpUrYaW2hL7/OEbRDAnj17li9fLg3AlnrJDxKLdec5kK1LgDkPZ+OQTLYGANyxcJoN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gaP/+/WlpaUSUmppKRDk5OT09PTt27BCzSiLKzMykWxeIhkNgYCARnThxgv144cIFItqwY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GTNmvPHGG0S0e/dutmRE4jS2fft2vV6fkZHB8hMi8vX1ZWFs376dLdm2bZtWq01JSRHz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mP+MiMLCQpbYENG4ceMyMjKIqKCggC3hqRcRnTt3jojYRWBOBn1NRDExMV5eXiUlJdevX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bW1xc7O3tLd5TYDXO6pij1+t59tLb25uenv7oo49KF9rS+4MNu7e3d/369Y8//jhPtDzkB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rznMgDx+TIQEAAIBJeA8w3OUWL14sCEJPT09LS0t7e7sgCGq1+pFHHiGib7/9log2b97M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D2EM5eXlJSUlDQ0NGo2mu7ubiPr7+2/cuOHo6KjT6YhIr9dLr9gsXLiQiBoaGtiPty1O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Ug/1YU1PDfmSvZo2Li7ttUVmBPQfe1NTEfuSpFxGdPXuWiMaPHy9fuExfE5Gjo2NiYuKWL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85ptviltt2rSpq6srMzPT9gt3nNUxplAodDpdd3f3vffea3Ev2dnZGo1m3759LMlnbOn9w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zs7OgwcP+vn5WbE7iwwGiZTJuvMcyMPHZEgAAABgEm6BhmFx59wCzSgUivHjx4eHh6elp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4ejRo3t6esxtLr09UmYF9n9zN3ZevXr1mWeeYU9++vj4sLeDfvLJJ+Lmo0aN0mq13d3d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NEEQ2GQ2PHES0cDAgFKplMZg8p5JRhAElUrl5+eXkpKyYsUKg9+a3AULtaenR7zGRUR9f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hWJgYEAM9dq1azKvgZG/BdpceCZZ8dgqEfX29qpUKqVSySYo4qkXEb355psZGRnLly//4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dYl+zra5fvz5//vy6urqQkJC6ujoimjNnTn19fVhYWGVlpbOzs7nKclaZszrGfH19W1tb1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xFBdXV2NG7Ozs3P69OkJCQkffPCBdNe29D5P2OK+Ojo6/Pz8kpKS3n77bYs3og/JILFYd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u7q6+vn5JScnr1ixwrhZOA9nmZDMdQEA3Jlwmg1gO85boHEFGO5yMueC7G5P+fN1xuQM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rqqpCQ0Pz8vLEeztZUsR4eXmdPXu2s7NTet7c399PRCqValBxsuuNFu/RZXXp7+/XaDT19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L19++eWXraupdGXivoHW6vCGBAvSxcVFZh2DetGti4FsfiaTLPY1M3r0aJZVsuyXiOrr6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T4+oYW7t2bWpqampqamFhoZeXV2dnZ3Nzs8k109PTXVxcsrKyDJbb3vsGzIWdnp7u4eHBb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ibm68xzIjDjC29vb6+rq2AhfvXq1QYGch7NMSAAAAGASngEG++Xt7U3/95VI5pSVlf1dg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RCTNiAxMnz6djO60ZCGJ93ZyxqnRaIho0qRJ8quxupSXlx8/fjwvL4+I1Gq1wW9N1pSFw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2K7p1h3BbW5t8DFaHNyRYS06ZMoX9yFMvunUjrsxDpxb7mnnrrbcqKysDAgLEq/rXrl0L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e0DdRpzVMbZu3Tq1Wj19+vSGhobDhw8LgsAelTdQU1NTUFCQmZlpfKe0Lb3PH3Z1dXVh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fm9lC4NBwsjUnedAZsQR/vPPP7PvR0yOcM7DWSYkAAAAMAkJMNiviIgIIsrPzx++XbDL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woIFC4iouLhYupBdd42Ojh5UnOxRw5CQEP7w2LSxBlmHOeHh4URUUVEhXcge+xSvi7JQ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YqvD4sUxVnDGIp14///xzR0dHUFCQr6+vuWIt9jURff/995mZma6ursXFxeK9vi4uLoWF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3V/ruK+vwVMecdevWnT59emBg4MqVK99///1bb71lvE5ycrK/v39SUpLxr2zpff6wU1JS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sDQeDQcLI1J3nQDYWGxtLZkY45+EsExIAAACYhAQY7FdKSopCodi2bdunn34qLhwYGNiz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7bM9GAQEBdOtkmoguXry4aNEi6QpxcXGurq5lZWWlpaVsSWNjY3Z29pgxY8S7Ijnj3LlzJ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TSzBYkBatXbtWEIRNmzadPHmSLTlz5gy78VIMNSkpiU0ztn//fnHD06dPP/nkk/xRWRee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HDqnVapVKJeYMPPViiU1iYqLMXiz29ZUrV2JjY3U6XW5u7syZM6W/mjlzZk5ODhElJCScP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yVccWTU1NarXa5GMFtvQ+f9gnTpzIzc21qQ6myA8SRqbuPAeysQMHDpCZEc55OMuEBAAA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FnfOJFjy88F8+OGHSUlJOp1uypQp/v7+Wq22oaHh8uXLJDtBDv97gNnLOQVBCAsLUyqV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nZ2d0s3Zq4kFQQgNDVUqldXV1YIglJWVPfXUU5xx1tXVpaSk1NXV+fv7NzU1OTk5mYyKh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glarbW1traysFAShoqLiscce46npa6+9tmnTJqVSyS7K1dbWarXatLS0d955R9zk3Xff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1AQEBkyZN0mg07FFSc3P5GOzLXHj8XWw8v5EgCIGBgRMnTuzo6GhoaBAEIS8vj72alZGv1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Pj1arbWtrkz7hafJFrDJ9vWzZssLCwvj4+M8//9xkCUuWLCkpKYmOjpYmkIOtMmc3cTJu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de/zhM32lZKS8u6778o3yKBajGeQ8NTd4oFsMMJPnTrFbjWvqKiYP3++2CzHjh3jP5zl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ZgPYjnMSLCTAMCw4x9+w4jwX/OGHH3Jycg4fPnzu3DmFQuHv7x8dHb148eJZs2aZK4Q/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ZWVlsQcjQ0JCdu/ePW3aNIPNy8vLt2zZ0tTUJAhCeHh4VlZWcHAwf5ylpaWxsbHh4eE7d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uInMLNAKhcLT0zMsLGz9+vUPPfQQf02Lioq2bdvGnnUMDAxMSkoynqX5yJEjarW6pqam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jPDw8Pj7+2WeflW8r+fBM4sxttmzZUlBQ0NLSolAowsLCMjIy5s2bZ1CUTL1k5sdmxIrI9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KlSv9/Pzq6+vFh1cN4r9y5UpQUFB7e3tubq65eb+GsJt4GDSmUqlsbm6WPuRsvGvrep8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71OnTt1zzz3yDWKuCubqRZYGCWfd5Q9kmREubRb+w5knJAD4o8BpNoDtkADDSLoTEmCA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n8vBHwWSRgC4E+A0G8B2nAkIngEGAAAAAAAAu4AEGAAAAAAAAOyCYqQDAAC4o5m7w9nR0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AAD8sSABBoC7FhJUsAiDBAAAwK7gFmgAAAAAAACwC0iAAQAAAAAAwC4gAYbhghsLAQAA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SIcAYEeQAAMAAAAAjBitVjvSIQDYESTAMCzOnTvn4OCAi8AAAAAAMvr6+q5duzbSUQDY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3LjR1dWFHBgAAADAHK1We/36db1eP9KBANgRvAYJhktfX9///M//uLq6uri4ODo6jnQ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gYGBvr6+np4ePAAMcJshAYZhpNfru7u7u7u7RzoQAAAAAAAA3AINAAAAAAAA9gEJ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JMAAAAAAAABgF5AAAwAAAAAAgF1AAgwAAAAAAAB2AQkwAAAAAAAA2AUkwAAAAAAAAGAX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XUACDAAAAAAAAHYBCTAAAAAAAADYBSTAAAAAAAAAYBeQAAMAAAAAAIBdQAI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MAAAAAAAANgFJMAAAAAAAABgF5AAAwAAAAAAgF1AAgwAAAAAAAB2AQkwAAAAAAAA2AUk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XkAADAAAAAACAXUACDAAAAAAAAHYBCTAAAAAAAADYBSTAAAAAAAAAYBeQAAMAAAAA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AAAAAAAAdgEJMAAAAAAAANgFJMAAAAAAAABgF5AAAwAAAAAAwB+YQqHgXHMQCfDNmzet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uCiVSs41B5EAjxs3zqpgAAAAAAAAAIbezZs3nZycVCoV5/qDSICdnJysCgk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4ODg6OvLnqoN7BtjT03PwIQEAAAAAAAAMPWdnZ1dXV/71B5cAOzk5jRkzZpAhAQAAAAAA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Ojo6qlSqQd2q7GDF1FZarfbSpUuD3QoAAAAAAADAdjdv3nR2dlapVKNGjRrUhtYkwEQ0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1rVZrxbYAAAAAAAAA1nFxcXFwcBg9erQV01RZmQAzAwMDPT09/f39Op3O6kIAAAAAAAAA5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oFAoRo0aZfUMzTYlwAAAAAAAAAB/FIObBAsAAAAAAADgDwoJMAAAAAAAANgFJM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wAAAAAAgF1AAgwAAAAAAAB2AQkwAAAAAAAA2AUkwAAAAAAAAGAXkAADAAAAAACAXUAC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YBCTAAAAAAAADYBSTAAKZSfU0AAAAXSURBVAAAAAAAYBeQAAMAAAAAAIBd+H9fZWJ+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2292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A1D091/20671_7b1c1.files/image01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JtAXcAMSH+GlNvZnR3YXJlOiBNaWNyb3NvZnQgT2ZmaWNlACH5BAEAAAAALAc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CmwFTaTKE+qTMlypcuWMF/KjElzps2aOG/qzMlzp8+eQH8KDUp0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Tcp0qdOmUJ9KjUpVKbaCU7NW3aq1K9evXsOCHSu2LNmzZtOiXat2oNq3bOPCnSu3Lt27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r82rAPwK5kt4sOHCiA8rTsx4MdjAjSM7lkx5suXKmC9rzrwSAOfNoD+LDk16tOnSkwXK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r127hD1bdkrat22rxL1bt0nev32zFg58eOzjtZHnVt6beXDnxpNLXz69efXn16NT326d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//8+Pjz58+bTF19PvD109u/dZ4c/33XJ0/hR59+vvz////5B5t+AABZYVysEJmjggpZ5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4WUsCIKNICwwqOGEG96lGocgHiXIFSReYWGIll3BQisBXCFhWaypyAILLqLYoY2O3Yfj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PqJH25AwyvZiTUeqpxN9KAF5BZJLWkffjIIgGCVaREKJHnj0ZZnejmC6JCCPYcJEY4wZ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2GaTJo1oYpMnYjNnm7A92UqVJ5l4IYl8slQioHn6ieCaaiIoZ5WHkvjboo0OGqejrMlJa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niwlSihKI/L5Zp9qDvokpCet2BumFsY4KJud6v+pKaiZTmqiqU8iimdKllKaq6GsolQqp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JKpLE8OLutsSwHwqaJJ0SIYJJAqVfsjjdaqKoiPdqoKpIUBIDijuTQG6ZKP6a7I4oxn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CK+dKgKJbr5qztiiizLqq2aLP174Y7XYDmwlSgEQHK3B6eYaQLZyNsztwSt+C+SMJ71b8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wic9PDDETpoUMMEs/Ctvt4ISPC6LLLt58JrfpquovRXW27O27j4rdEsf1hff0UYnzaV8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qgi1neBKnWqrHYvcsIUb93thw9ZWWe6Q8uL2cLitcPu12HuOHdy3WJcN28hoVqoqvuGy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TXOdU/tcKmzlWp121BmSXXiFe+7t4tfWxqk11oFPy3HfcM+d99VUJ66S4YyfbXni30o+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mmkqXx6TrTMPutOytC+mejkMvW7rK7pZr6cD5ioxhyw8TnLbU05L4M4aIpk18nZGr/GTP1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qjeij2/eiu3WfaWrcrt9nytzy6vXuvhL1pZsfrfgCo92xv++zPnrw5tpMLaAn/ijjy6ky0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2YuA2cofm8pVrQDKT2ThYlfW4NbAMuUuJWOy4I6mVTd5VQh5/zqfxsRGwnEhr0IrqlbD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cS4sH9gq1aKw/YlbLRSduK5HKA5yy0eSylcK/6EnNwyBrETACxniaDinxYGKgaay4e6Ae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6eNgSrQYrQ+yjncvLOKKqFcvgNXoYVTq12+IN0MNXvAkzXIjjuL1QI5NC0PDcSLnDNi4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DRmrB0Y6aotEA7QaNiDImmhpkXpSa9tw8pSm8lFuYD8j2eHYlKGzUTKP0grk1UZWyMcNB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rbfEsx3uWy/BI7XsqCpQFVCBX1slSsqHIFLqcIEUTJYchVa0YYJod4fq3dhO+EK4aY+En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NnDBbWCtemHdVFSlaZGSY9c8353e976Zyc95jXrZ8ahWJTxOs2y/YdGpHnZNI3IRhmvD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OYvkNli/L3C+vKbBzjQiMJVtm0BD6shpmbmZ3dJdA55kmFZLQmEPDHUYhtL2WeXSI0utj9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28ZHkCiNJB7lIK/nKo/2zmYv8NS5/xWulJ5Lln9ilsSbVKGcOHWBLWeLRCgL1VGkiJb6ax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OIaOR+oy4SI/WiH3hY5eVnhq+AkpLmLL8Jk2Zeq60dTRIHpOa2oRn0jeGKYNu3VC1eqnG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iSbp+hIrdUxzMLmrXmli17/2crB9vY1f9xrPxSJWWHPNUmPzetjGJvayjsWrJhH7V9ww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I7ubxc61bfEErWArG1cwxbG1DFIqU2GrGCz/bnQotp0JGal6296qpJi0e5pwg0tc283O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6MyrkDte5xVVucl8HXfKsKXbVle5ztRvduckKPqudLna5m13qkve85k3veGGjUdq617fwf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+Np3vvi9r34l89r9+je/AP6vgMsC3AEbOMAIPrCCb9LeBTs4wRB+8H7rCyC6hlfCEc4wh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CSIjYG5HaOExiDZv4wQVG73rHKyzG9cxP3V3xcVU8Y/XWWMbivbGOc8zj7dq4xzHesY9x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oDS7QQcP6xRM7ucRQBjCFE+QnYjUvylh+spY36uEEyXJE82NTc7dM5iybWVkp9g/n8PYn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sUQ2c5yznOr/ZznG+s57zzGc679nPfcYzoAct6EL/2dCBPrSiE81oQi/a0Y1GtJ8RJOlK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0pjPNaUh7GtOf3nSoOw3qUk+5MEn2D7HSZreVCMJBH4o1rGcNR1q3Qta1zvWtbY3rXeu61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/PWxfGzvYxE72sYuN7GUru9nQZra0nz1tZ1s72tTO9rWrje1ta1s1bvG2uLtNbm7bmjKn7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C5Hk3fCOt7znTe962/ve+A7Jl1C9oT3FUlagyndIdi3wghv84AhPeEQAo3CMXCbFPy4y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b5D4Yh0zGL67xjnP844AB+cZDTvKR21nkHv8vecpNvvKWo/zlKoc5y2Xu8pjbfOY3D8yua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50CvedB/LvSiE/3oPk/60JVudBpP3Dip1p25vz31cVe93FTPutW1jvWte73rYL+62Lk+9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T7vZ1Y5ujL664XCPu9znTve4M7zuENl3X7r8rLfjHSIE/7vgB0/4ute68Ap5ON93VHGmI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6xR1P+cg/vumWrzzmN09pzmv+8qD/vOgzb/mBhJ70ns98jtJNpoqv/fVhD4ysZT9r2h9+2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3r3a06773vP+98H1P/OAXH/hsXwzrbeR3ut/dLQd5PrgNIn3EW//62M8+SPTOl8VLfe6H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/iPGPofzkNz/6xYD+86v//elvxCG0T//6258g1de+4olc3DaF6rv8Fyd6dnqpV3RhIAYI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2IAOiICOMHmoR4AUOHoFCHo7Z4EVOIEa2IEc+IEX6IEhGHFHthxRxxY/sihq4XrHN3yz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sAUJGINiMIM1KIM0iIA2iIM8qIPsh3wuKIQtWITGd4REiIRDuIRGmITJFxnLpxbFEjdp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YmIVY6Aj314VeiHj5l33clxfeJxdyAhdW2HAJaAhr2IYyuIY96IY3KIeMMH9feId4KHeHZ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+NzybxRWNB4Ib2HFaeIiIKAvSIIKF2IiM/8iIGUiIjyiJlBiCpVeJjsiBqzcYuAI9YsGCS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MJiApGiDo5iDCHiKptiKh+CETBiKsgiLTRiLtDiLtpiLtdhrbZcYn0UWaahwiDiMWSgL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9zaGeFGGb7FQ2HMWwZhwcsiGb3iNN7iD1jiH2LiNhmCHyhiO4kgSYYh9ffh01IVKzFOC5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KEeM8siAsiCB8DiJ94iJnxeJ+diPmeiP+PiPAtmBJFhe9hGFZ1EqnjgWoHiLwJeK2diK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EwmROPiKuoiLu8iRHumQGwmSHSmSH5kahtEm/BOIXTGNCDePLpmAXDiOMjmTHFGO18eMd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RiStId9X4kzIYh91Ih+BIk0Z5lAsXePV3jn7hJcA4gAFpgS/pkooYlfp4lQA5c/w4kFjJ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lV/Zc5uIGDwpjSUZdhBZihbJlmuJiqzYljSokSMZknZZl3iZlnpJknx5l8XWi364Om+C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lUiZmIo5kzhJFzqJhgv5iT45lJQ5kd4IlDdYlIu5mYtpk9bHlOxokDBmkNDhjl55eYcpj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mgG5la7ZlbE5lrPZmktXkE5ngghZFsojTGbRkH5JdRhJitpInBU5nBKZkX2Zl8u5l8H5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pe4BZGP4XFLyRnZPkEoVpcKkpjzHJmeL/mZieCYZJQoaMAXA+gZKuFiv/52qTyY3yeZlBW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1OJ76eZR7uJSYkWZ08TtHMiyi4k3Z439a5G72aJtF953DWJWyGaG0iYmwKaEMeqEBGZYW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KlU2MZodk6C3AWYB15xk95YS6ZZxqaJyGYTSiaIxOqPRWaPTeaMyWp2CUSz2EigrYSK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+5W5zd4AOeojGuJ9M2qSC15hx8ZjAmC8noiYy8UEGGioyUSt7UiVvdmvsFaZwJKZgOqZm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qKqZjUJE++KbF6aZxapnzR6ZreqZ3mqZ2uqd4yqd62qeA+qeCmqeE6qdqihKFGqiJOqiG/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jPqokhqplLqolgqplzqpmYqm/+lhuEldc4IdwFFLhkKkMJEs7bSdqrqqrNqqrvqqk4QI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sHqruJqrurqrvNqrvvqrwBqswjqsxFqsxnqst0qa6FhrJ4lENRE0mXJQLxGN7Skl1iqq1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KnEIbOmDyGmR4DqnyIkI2cqt2Jqu2nqu7Kqu6Lqu7tqu8Dqv71qv8mqv8Zqv9Hqv/Kqv+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vADuw/+qU/2kY3CSYNHFQy2UuW9U/m0U5yEqsiECrWmiuE5uxGruxHNuxHvuxIBuyxtogv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zJNTB1QsduKjoIKtkxQcMbuqMruuM/+rqjXLGt46n5hpCELJs934ijhLs0Q7tEa7nTm7K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s0hbtE97tE47tbVBtU3LtEp7tVqbtVybtF4LtVbbtWCLtV8rtWQ7tltbtlG7tmELmnlx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YY/FnSLbq44wqxbbgLZ6t377t4AbuIKbsUk7uMTaILsJFvyjPCb6idRRsAL7r97aopSri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sJpLsJHbuZsLuZ/ruZwbuqQ7uqYLuqcruqi7uqorGon7ibhCLGEhsYarqhW7tw+IsbW7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7u8D7qiRrTHzCuqVrrzt7n8qrjT27hkLbuscLvakbvaGrndQ7vdhrvNkrvdrbvdwruqn/4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5yjKCh6067t5i7sO2LfB+77wG7/yi7XzC6vnG5pQ97pccSuhEplb4aPee7204a09aJwX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ub0C/L0N/MAMHMEBLMEOTMEQPMET/HCHUSnAAozxe7vsy4C6W78kXMImfMLAO7yMYSn+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mm7Zoy7XJ27z1CbQ4/I0zrLZtu8M+HMMwzLZnC8Q1mxs9TMQ/LMQyjMRMrMRBfMROzMND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G76MoSmzUoXxu74hvIDui8JiPMZk3KuFW8aZ4aFscSc18puPW8GoO7mWW7k/2JZwmYOZa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w3McX7Md7DMh8/MeEDKV7ob9eISM9/3qeTpG+vQvCX5yAI4zGlFzJlnzJT5sjK8wpjLKCh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a8i8oiyDz/vJgpzKDWy9gYzKrtzKsDzIscwZEDe+RwLA4+vIvOvFkYyAYYzJwBzM8HvG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nFgiICqNb/zK70rAx5nABxzNCqzKs+zM1izL2pzN3IzN3mzIdoHIW/ErLcvISaHLuwvJ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7vzOhqvCfcFqu9LGDAmzU2zF+TwcoZzDcFjK8/m8+rzEVNzEA/3E+0zQVGvECY3QCt3Q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QFB3RFV3FEO3DWCwYWBoqhNnFehvJvwzPJF3SHkvMZIy4ydybLUwVuPzNz3y5dMyic/+Mx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9zTB90zqd0zxdwRocV+hcu+ocyexs0kid1Ertq/J8QS+80/Haz8o7ygDtjafs01CN1fvKy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d1V5dyBu9rEZ2zENtuLzcyyO91Gzd1rmK0mN8zJ/KrG710lod0wWcnAY8rtQckeZKC8MB2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A2IYd2Ig92In91XfN2GHd2GDt2EB9sJKhkoL4wb2sgIiwiNGADZyNDZ3d2Z8d2p4N2qYt2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t1qzd2incoZLBL56c0Qbd0FLdsz871QjICIEwDL0wDLzg28OACcId3L9N3L9t3MNd3MKN3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A0RNt0dQt3UrL0NNt3dVd29nN3Rf/7d3bXdDifdBuuxd/0rIfDb9pHcms0AvuLdy/7d7xD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yDd++Xd/C3dmu3d/1C9dirNLpeSL27LiSra5yXMcyXdMKzoqHMAyZAN0S/tsRTuETDuEX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HDtke/tgg3uEhDsFBHZiAIqIxYc4ycdaDW9RfvAr2jd8xPuMyXuPzzd/+neM6/rFNrRdn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/eHWetv2Scr+LIO9beFMvuFOruFQnuHQTeSRXcQifuVVTuVaPdYSt12hVRwi5iiS8qPOm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2N7DsOYxzub47ebzDefCLec4vuN2vrsAjsJyLWNqnBb2QqUoa89WwjhmPjgvi+XR/wHN0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oc+nkzq3hkd7cFz7px+3biD7iWq7pnJ7pHV7ihXEnnFITlLKd1BoctXIhmI3mYgDjNv7qN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nd17rtv6rPY4XrHbFM8E8snKGsQJWeQ64Rp7DuY2ZvF3jGj7fy37hzK7sOT7st87jwFze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YIqWQ/9Yq/vdb4H5x4X4V494s5l7u6C7uF7feX3wIsv7usP7q6k7u837u9Z7u9J7v9q7v+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vAH/vAs/vA//vBR/wBJ/wBq/wCL/wDt/wEH/wEs/wEy+ljinOWcG/y7wTqOqbJ3ui0Dd9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yDHfyJI/yJj8QC97gDE7TFPnglv++3E0+8zYv4cOg8iW/8zrf8yn/8ysf9DwP9EMv9LlG9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/9Erf9EX/9EkP9Uwv9U4f9VY/9Vdf9Uhvkll8Stn0F6baaofFwW42d6yOgK4O72of77/tp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n4lFaGP4WKUGukIwTKnkPMCoYcGZf1VSd5PO55E8u5U0e5YcP3+UJ94yfEYtPeOU918ix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nVqqKZ28Kd/uZgvKoSx39mou579N+mte46YP58TQ2Rva+pxXoRMa+xjq+rNPm5KfY33+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JT4BHMBpo9QWrsQvzY2ekZBe6cpf88qf8zSKo88vo8If/dRPncrnF0sWN74piPH/ieZpz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R0PjkLxKPP3jg3BaIcT2MAuy/GZ+6PZ/HXpnJHuPN3uTPbv82fv7l3/8O0Z8AAUDgQIIF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QoStsDmE+FBiRIoTLVbEeNGiQI0ZPXYE6fDhlSssTF4RFFLlx4iCAGDDJtChzJgAZtqs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0feL8eVPMUKJFjR5FmpQoq17Dmj51GhXqVKlVqT4lFq0nUK47g2712hXs2K9lxZpt1Qot2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lC3ftXLdx7dJ9O1BuXbx3+f7dyXLlYMEQaRYmnNihoLSKHVN0+ZCj2peUJVeenBnz5sud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US5ERw8tPfS0mNSiSZuGfWgY/6aomaLSbmq7Ke5humfXvg18mGfNxDmDPl4cuXHmy50rh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1Kc/v14du3Xu271rB59dfPfw3R+fR4wT8XrFJBnDRJ/YJUP69e0XVJpff/5VV63+9y/A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D0QwQQUXZLBBBx+E8EH42KPwscriqxCjVki6orEMCZsvwgeJMoREE4cqEcXTUhSDRRdJD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sjUbfbqSxl5pE5LFHH38EMkgEdxSyyA+PHGwyi2CqiMklNXIyoiglgkmQkzqcUiQot6woM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mvYjs0ymhkGTqjSrWhOqNqNqMysx+6ITsDntlImyMOvcE08/+wT0zkD5FLRQQv/XynLC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D8MQww1JakWQkiL1KLLvxtuUPABca3G1FUVVEbZQTTVkNNl8441VGlsNbsbd0PS01k5vL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dVdfbe0V2F91FbZYYr3DNNmZkGR2JBbem7DZjEIsssAyr9WvPwC3FbDbYaKpNlxxxyW3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RaXF9EJ2K0yJsZTe7YjadBM6scV8XUztRRTzZSRGqnyDiuAcD34K3XsXZrhhh8+l7OEF6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a4WFkjT2UFmLvDz0zzuxJfmoM71FmVun5Ax5UJFb/lJPQ1+m2WWbZ745KL1w5hnmry4+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IpI8xkjTYI/tFVTWTH1atdf/pEYNalV/kxXrGmfNGlauaxyO6WGXJntss40tG+2zxVa7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SNWTez0smcRyaHsl/rRkv4fSNmXBt+W7cMMPR/zwdeu2kHH2UIJoQ8cf2lvifS8vVd9/N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3Bh3HrEUPXSqFE0c9ddUTOn31hIZG0mIqG5WS9tkpKil3kzi2XUtGu3yp55rZ+tvvM99sC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M+Tq18Hh76nG2SWXrhp8f+eu2t5374RL/vfXHfH6UbdpDkrTT9eetWeu20sQM1VVRJPZVq+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uX+V//7DfB6D7BOi2ABJwgHA7YAERaEDPTK5C5XMgSOAzwclV7mHF81vgVDY4/wGBy3Uf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gogvgixx1wlVyBILOgxzneMX5/zVuYD9x2BZK5gNATRCEvbQh+K6zA8LYr4PyY6IKzxf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kGQn22AUu8Wy6FWRiTWrnhW3p8UlbjEvXQSjyI64HqEhcYwXaR8DEei01qymjVNjo9XE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/oKsjrP6XQD6qUYF/7OMCBQlIPwZyaWZUCQTPSJG0NNJ8LWyYE0mmQQ5KsSpCxGQmNVkuE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05GJ0pzEHQpJhL5zh/VK5r8+RzpU2gmXCNjlLWjqIhz0MZZJAaULw/c5RRhNEMDcErfD18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yJXmt4zHPmWp65sqel8wrVv8zLlm0ZhizSU0vdlObdjFm7Xwpzl/eroyeZAE2UDKSUhqS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gOT96ripWeOwfPv1XSH4O0p39JKQ/AfpPgR4LkR9RpBk7tKFK5Y1xplzYMq9FSUtWsike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W5KwkweVDEhbkpbcrQ9oEL0XKvfVL5UOpYYD0yFMZWqVjm7UphoNoiZzKRgjIjJakopcI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GTKJkgqJFK0rFbTbVi9j0JjeLKtU/7WyqTv2ZSD+Z0DOixKvBRI+V0mKl3EGGoAGMI9Wi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+bxjXO9pmz0O1K4FDWhez7rXu+rVbVqtCFdXyCGNrdMx2LASCxxCqY4tJnH/RyUTRZWa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3/ehOd5lLYaInY59taL0eK0NUrqilnlvZVYihWtZaZbWmu2xsbVpTEO40kbsM5+3KOT4p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WhSrzsKatFJUvSJk9dNMaDaXTdHsBTGwitynXjWq08XudbULM+DysphcOicSveoekw5GY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mBRFLvce2iDnEWunntPnWFzYxkuvX8mvH4GQCsP99L4AFHGACD/g8gh0jhzjkXhB5lZQT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ClfYwhfGcIbh4wjl8meyFY2KhkU8YhKX2MQnRnGKVbxiFrfYxS+GcYwnWGCKbNbA7Eln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UEszrvCPewxkCgsZJvGF/yEqWUpazr20KjcEXQ5nWrAgV7nIVvYxlomc5St3mctfnpKX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SWI28+zIfGYwp9nIanazluOMZjavGc51nnOb8ZyoAvfUk2w+0nDds86WyNjQ2HBEGDqc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OXSkJT1pSlfa0it+86UrTeOJhJfTj1MvSsrL4/EBusel1q2pVa3b+LoRam+smlph/bS37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1blK9a1T3+tS/XrWvgw1sXhNb2MUedrKRvexjN9vYz1a2s6MNbWZTW9q6/bREEHzjxAC50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nRTJOtqSkAZ3utW9bna3293gzrZauE1EYl7b3tbuMZJXKUPTMhmGrYxl6f9GF3D/Ttvg1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ZoQ3XOEOx3fCIw5xiVec4hd3drZ72l2OozGYXm1Mx8cpkQm/O8OJHrfJkgddOLF85VBB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19zCmbZ5inmLbZ7v3OfelZltT2IpQjuOwRZ/uLPj2694Np2e+Jtjruc6df3GCuMTTzrWt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d61/3etizDvaxz1vbBG5oyR+ZcwqLO+VGKfeHO8h2utfd7ne3e7xt7Emin7Dect7znQX/5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GWHKSm/w5KT85po4fGOAHL3nCU97ydIZz7excecxzXs+T7/zlP+/5zYu+9KFH/egtr/G9+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3Eped5S/fSlyB3HM8b7/e973PsM49/3Nb+xpFSrYPaUkJ9m77pBWw9HVsn519Gst9apXn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2l7995Xdf7Nz/vve1L36txzsmNI693vDudtsDDveD033w5T9/+tc/syJt/RE1tv+in3T84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3F+k3xfs3gkPAgRsd8Pu/BqQ2hnNA8pNAAIxACmTA7WO97xq5n8uSonm9kNPA3UIsvKu99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uN2G5+LO/FnRBdQO+FuTAECSnGjSnbTOfdOIz9kk+C5S4pcuceYK6IZwne7K+PIIrq6vA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J2xCH5TCJ6w288NBBzqvzlq7u2O/9os7c/MWFnzBMSTDMrw0vfuvjyOr/1FDmr9LvdNT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IToEGMZDmCjLQygruDj0QzgExDwLRM0TxEIMPNIzRND7w0RExEM0PUZ8REcMvQwMsAnS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PzFotPfbFjE0w1AURRSLQfvTuyuEHQ9JvzbsQSpUurZyvliMtTiavv1CwlvTNVeMQl2Ew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ERl/UPisksI3ZvwlTPy7cRPcDQ3MDxVGExmiURuH7tPw7oUZiDHrjxYubw32rH290EYBT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xl/0Pgg8x21kx3V0R2H8NUoUQZGbR+JaKKCrxy7JxGU8QRVMwZb7x2ecxoGMxlKsvxncQ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hvjOylGFCPnS8OiCsH/8htMhRqSfqu76NvEWJbEd4BEmPfEeRDMlh5DZUnBzEihdkxERl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YI8iZpMmCHL40XMOjgR03XERJ7Els6EYlG8A7fLzGM8o9jERFDESfXEqlfJKmbESnZEpI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oxMqkzMpJNDA/iyC8MT4Gu5jZo7sStL1ObMYwrMm1tMlRPEX0Y0OKOTqSrLbmm8Xng8W7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TELsG8mPpEvBJMzANMySvL8AQ0l6AasNuZJVZBeyZLsutD2YTMv/EEi21MzNpDs03Cnf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RExlC8oBLEBwFMdyTMByPMzBfEBHKU3YnM3CrM147ErcosGeU5SH7L//u9kSdSTEb7M7s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FFROf4yKzOTM58Q7g6Q/hMzH6hSnhnSczwIr0QyJ9mqJh4ycrxpN9mrF1xwfipQnjCRC9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93QK2pRP25xP87TP2+Q6YhQpsiqsklhFxBovURI1kns9/yS59VtGMbDMmPwW6HTQB605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uHySHDMsKPEt8rRKqJS806TDxPNGJztKHNpDG9LKFK3KqZxKQmRRqYTRrbxKFZ3RFY1R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H89OQh7QS71ySz3ISycw540y5Rmsel1se/3BOCHXSJzW0t9Qq/jsvolmnBUuviIAc9bpE/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WQzTooiR97TFv6xP/y+lzzW9zzR105/jtMVkH45xpJAILt96iAibiOGKHMawrjoBygQ9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6U0NF1Ow6VEVN1KjawfeyxiMKTcQQNSx5yInQyYlAqXQ5PBJJTVQSmNeaClGVClLFitaS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rQ+yQt1MSHoMKgBdnyxpDLHKGMY4mmwEraHaLppJUOR8ueVMTuaMrmli1GSNmUX9VWVl1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TZHDzhwcJQu1lCoVLp0ETbGkHL4Sm4sMQvYk11IxQr/Exb6kjbrCK3D1q3btK3eV13i9q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qU4/oGEDL12NCnARVUEJVGYxa1YIVolZ1ncQ0o0gtJQ6BTGXZVHPpVP8UEdEXItETnbI81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fyqlMelXAKomPy9KHQiZn/YtgFdgAYapmdVm8gCpoRdmZ/RKralTrqkY5pZfhCrV2oldd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54ssj/Ev+Ytd3Vdp5hdemXdqffdqCsleR9Z3RrKDResmVJZyO5dqubRiFXSSGHZoFy9bGZ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HUoZWs1XGke3jU+vlVsRqqWQjdXd9DmiM74dm9bwAZmb9ROVXVJiHVZjLdaWldmX7YqY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bdyxkFbqXMgJqdavXKE0clpfEdeKLFfPNVf4TFejTVqmjdrTNd3UhVrVbdqpfa8KBc+r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hLm5xV3FqSWwXSH/sa2bjAnLdppdO5ShivW3izXR5NVD5d3Y3HXeh/lYTLJbkXKoR02Wv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rR1VZFXc7NUJxgXf7yVftLDZ8bWenA0wHcxc1g2PoI0+6FOrqzFTdU3C0l3d/N1c/UVd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dkXqW18tG2T0cgK1dT3zeBWZgBuHdMfLdi9lbC5WWiC2Xif3Gw2vb1oRbgkHYBgZhCanbk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bXzK1yu0u7C1f7eXHwi3WGIbhwkXcyIXctLjhFr4JokImHvbhmvhhjgDiIc7hHJ5chTzhy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c/oWfz03PcZXiUznX+jXafdrfLHbiLTakLCCELPADLwZjMQ7jLy7j/zE2YzJW4zT+Ylf4X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dYr3B2k1MYNv9lhBW1Sx4gT5OgT4GZD8OZED+40F+gUIeZETOAgP5YNV54BOKYLNbDwsm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ITxUXj4sStjS49giBBSYgheYAhco5VMmZVNW5VE+5VVO5VZmZVNGAUJg5IjRKRIGLJGY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iu3F4yny3iJuXPHV4V+9BmzgY0Nm5mZ25mYeBJsYCB+eZiC22R2hZiEmZrhQ3yn1kEw9q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dWvmlr6izYnSVOvzVYnHmYji2jGvwgxRA5SkQ5Vcm5XuuZ3025XyOZVae5R4mYoHWZoI2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rB8lq4dtFkoeF/8E5t7/+GTZWuZnxuiMDmQsOISO9uiPBumQFumR7mhHOITEeWQiimSK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0PbxPHcANflsO9uSKrqxQhuVXdmVY7mef/udVToFB6AExULSiPmqjFgOkXmqlZuqnduqo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Vxlvxeb0BBsG7TUgWJmbBTdJ/nOHBPdZfHQSNRmuNduM/MeZt3qJkvui0lutB9gKAPdlj/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LCDAs7b+zRWjp6NwoBt3Clp8qPtp0Xtd4JQRSxud6/unI/ufHluwXyIJ2Duy2uYbGtmeA9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ODm19Ju1BMGynW08pdufrCOD3cmiPgWhxkehgjiKC/ZGznuvcDmT/nD6IuNZtucaCBA0D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pBlZChXeA8bkOkxbl9Lk5ZVuTr6KRkYQzo7sF+hpF9BuyO7u7O5pFMiCMRiKvhED80Zv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v9i7vjNLpVP7uWJ5v+d7u+i7lQx4ETXxu4jXA80acqj6oSgXQjzhir7ZhF95EtFzZGt4m3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BgEUEtw4ZuI7w3K7rBL1rt+5moVNJ4XqM12av1TYO+DVnvHQrdT7TdGVnQCIEen5sfv7sf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lLBDRHafYHoehxGMEAM9stpFnev5pGg/tI79xJLdn0x7TJy9nWDRx52jtAR+rAq8XhxUl3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5OvbCiaaKaoHw/wxPa/JeRkeoJd82c4wO7mUcbsRJaQc67sjMneOblrHC0JSY1BGcFE2F6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adasaRyybgThacjeaaBedMmW5Szw7/7eN/gW5e1u9FWGdEYX6v1ubqSgdKrGZa42YTgl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Uy05mi8P4oMe6FeX9Vin9SZ6YbKWYVwfa+epdVgv6FkXCNweZUMe9kEu9kA+dkBOdjTfx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Hdmjv9Wj/YTbv42S/dmbGdsema7um9mkH918Pd5zYa1K/Tp1FmvQRKhbKsR+9x/DcsSZ25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rzxYXXXx6cT7i7NGucdL+94C3bKazdyhGbUMYg3cWqM3294bHcf+Ad3gUMG3CpnjUFtcpz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CwvKMyNNGcrDy+jhs3M42FTYk28RBpW219MUyb/OMZvb2kwU1vUBrf3lmfvNlnIUtY1P1u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sdP0Cs1LZaQcw9e7A9FUMl4DdLIOtukF1DRXuHT6vu+r9+7wnoLWmHRLHgpWGMX4zm+sB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h5u/Da/pU2vm8G3XqZSeG6gi5rxKr7VUJcygitTkjHTckVdKwxkxNc/mbd2aAnXlRtHnCD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dk1LbErWPG0+NyMKFcg8PHM3xMqm57HmJsEsoj1/4LVoWt19ZIUmqX/LUn3HVz/HWiHL7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j8LNrvokr3H/JV/9GXfy1yfn0B+Nne98OBUwdH8XxzwJyCzQxoxdYRomkUfQrF35gdW0V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Qtg/FxL/+F8j5TXT8n9cqJiFxTOHJzl/6fRn0VCp0qD/03hhJbEB9TQ9qTrf/TRfvrv90J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+nQYIF1MEvhhokOBBgwUFMpyyMGGKQWHEiDFEseJFixQ1XtyY8aPHja2wkRxZkiQ2kylR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JmCtluhxpc+XNnDh36uzJ8ycAAD9P3iQ6cyjSnIKWXhF0pVXNozqNRh0pCCXWrFq3cu3q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Hki1rtiyrXsPWqm27dphbtWzh0p3r1u6waF/38kU56AXgwIIH/xMubFjwmLOKF5+V1fcx5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bPmwF8aaN4uR7Pkz1qoviybdSXW01KA+V/9k7RobiytNZV99bbu1INIuacKU2nu3b96H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8YrJxSQ3tLz5c+NiDg3LRBcTXetqsavVPox79evZxfcKbh44epiuUDicwr7ge/ft49Ofb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lSOXThF6f/z9558YiPx2IG8JnofgggqqdA0hKciHH4UTWlhfhfQNIiBzBAI4IIcfdjhL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Dt6nYGousAbAijC3i9BRqMd52FWg5QoYIZz2atUpcdAU5pJBFEqmWXjo+dsplTTr5QmI+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eSVWlD25Zf9hWEz5ZWdYipmVjTKWaZNQZ5ppZissrKmmUsCFtpVKc2pVZ292ZjUcRiH1+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0KEhiMBKIkeEF6Z1bjI63KJ2R3impVuspNNALDS2U6aUucIqQp5rKxwWhfpYKaKGlGqgnq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sL56lJ2ExBdqp5+2hyuoum4akVinCpsqsSLNiqesydJ6bKRwvvlsUM862xMLS1kLlbTZ4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6WNaiR4pLrlBJsntVn9xua5g3/oYhmPoyguZluyum5m7Pc4r5rTZuqaavwH7JNtsTQn8Z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isJ1SNF+DxMX4MQgVixxcdSB593G5Cn63aMgdweXwg03aOn/QxUidOt9l7L8gn4XRbzc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q5a884k8M4wNhOytvGvLQ6ds4cobXnyzxTVDjHN/JPY89c9Un9avsy8ejDVU2GL907b76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WS7a4xJ5rtgp2WtvlGUzVmXbdWdV79tPeim3Znbr+PW0aW49eCtXxFYt4DwlbLLVPivI5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oIiOfPnH3mke8ubdVf05rJY2BGpCD4k6OtECoZAFqqZSHnmfBjY+O+iOB2dr6QmRfnru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wT4o7YzXnl7iakY7VWm6mdZ8SrJ13ZRop1kPtt+gecu3YuHiJVei378VJF5si61u3lvGz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vN97pX4Yv//tnvf9Z9dDnzzz/ACe/ppts0ibCtShhxfPbcAQVnRB5qIH8oQ7HQtax7Uiwg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dqGWYWiDGcqPAgPkHBEucIQgMmGBjqdC47HwKBCSUAdjyMEZwmdDKBQRDh14QzFIbYW2o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N9GIJE4ZYtggM4g+LLGJTHyiE6MIxSlKsYmD4FP9ynI2taWti0jyG5Pk96T1ZbEjdLuf2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rYxkQaNkhmgjwcmRRU4pWG0I2JPFLUtZBHjBHwMJyEEKspCEPKQhA6mFLgRPWIJ63UUO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k5wkpWLVx01iQ3S78hWmTgdKXtmHVJBs5Cl1pixkbZKVrv/MJLMmhQ3cbUqUtsyVKH/X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gUMYwlPEJYAqTmMMM5jGLiUxjMnOZwVRGLMmkx2kub5oxuiONkPiZNTYpC2MQixsvEi4u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+rhZmXCOBV5wbJsa1TkY+rGTIsPgRS/yqc998rOf/vxnPs/ZlzrCyH/WfNYVWNKKPCbPg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VrSJSjRDi8QY1JqWUYxqzIIfm6DIPvqoH4JOg0ZzGdEqijQQymyjC8SoRimiMwz6kKYK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ylaoUBUpz2tJaGlOYdugTmeMcUjHXufBAk3YEzZbWntoT6S2UBSb5XxL74gp5VmYKjKwn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zW+t4Gr/ZcgYzjO+E13xROsL2ghWstJ1SALli1TfRMeDqkgQh/MaX1PCx8ahADC6S12n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Ul6maHCo3YrmjKjWplM1cTX/WSaEtNrG8+6x7WNfLyDo2hTYlaQuthjvQ7s6zrhWILkcr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ve1ll+odU6gwr6+ppvOC6xvhVu+IxK0Rck+TVb5sFa6EyUIXwMlO74WvuuSzLl3uiq5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+9rq1u7OE6wXIcZ101sk8YmvF9r9yv6exz/50lc3BvUtbAynX4by1aHGY48MPyhgD7rn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TMLpiBRzIH2wBVFbMg0GmMAVfk/MGKjhHW54OTPNbGpB/+zCCFmYhiXOkA0VjOAFr3hA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awZE19XP4/e2NcbLQHedGm5JpLnkN+1WwirWcRk7Ue8cUxiAD5rtlZKt4xfRWtMq1nnW9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cr2avXA7sHuU0q8Lesldl/uToGivbQJGWI5Jc1CXhLOciZQKWq7QzSTxZS1zy2cwoNWWb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K4XWyqEJbWg8v1KW0pzlrUYp6TP/SiKBvjSgbPsxS86Z03SmCzTvPKkv6wS4YD71NbfJZ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jxDJdtYwl7pLXvGJwZ5THu2p61hO9sD6ye/GHan/dd9ik9m+JINrTlPK02fS5KNOIGu1pt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2g7OtHf8JW82kFHU2s1+W4aA+zWIvBWrEAtFMZbI7me5e97uDydsQtxCnJ733t3fq03JLW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xjDpjbXts4BGssfFIDRSF53W5ewFykL1q6yL/2pxmXXWTbV0KfAK04x73Z6jhh/Eqs7Piw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tV5UzXLAHLKzpXovY1u5OzYKGbGkrMlndWpbnShVxzzZ72JjTfOaIXV3O11wsPVCWGJ1z+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MxUbiT7tiVYrc6IbneuxpW1H1qxpn+e253SZt89aPhJTx/e415uv2/WHXId/BeLkha50w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Fu313C8qtROvuOjmLpSASe/1eFyOFvG5T5iqv2enrv6//V/Hgs6uw317f4XJ+f8VWe3+d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CpTewDlX8MA6PEIIFfz0FsT1jbjOMwqW/vYAzzHrV55BDTI89wYFvcI+hHesMeuGJk3/hF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4ItlDPuQDh/hCgP92rEvMMAKUCd094rduytx81Ic2LEGI8ahpHHzsx8ujYfnyG0tBpOT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WW5NvxoOW06JTZxEE1aQWZ+hWQHuGUPYXJs9Emm92ad1Wsh4WqMwGgVuhZ6F0gFioJ8N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xO9FoAhW0ghWnSY12qM9Gi1poAFuYAt+0tdhmtiVICVtGg2CmgAil8Kxnf5Ny44tVEK1S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8n1dg/5w35Z0bvVr7HZn96cjgOZf8HR79kdP7pRHGRV44TV4VlssT6mAP8sTnhWG/HJFf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fQcay6VS4vSF8oB6gMGBF0CGbzWFIuB5ukR0frkX2eFsb5pQgEoTuZQTOmRAiHiLOoUEI9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1Y3WBSK+9ZQNZYQdZqKp2GHAld0jfqIJRob2RRUZHhQ2OMUpZlM2FU7XdA0atmL3uQ1g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BsYtziIu7mJgRNet/SI4TYQwXsQwBiMwEiMwHsLHLSMzDkP3teIrQiMses00RmMrXMNf5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26qI3diM4wtwvUoQxkiMymiM6jqM6CqMncBwzviPITf/jM7qiPFojNcIiNmRBCnyjNvYjN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OpaFQBYkXMAjQu4TLygDPtajQ5ZiT+Sf9tlGm0AFKkJFAFmLRm4kR24kFmQBFgzCR4bk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kSZ5kSa6kSoJkH3TBIYxBTM6kTNYkTc4kF9ykTe7kTarbMP1kMQGlUAYlUQ6lUZpCRyal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SvYBS2IBVLakVEblVKZkVUIXIsBkF2zlIXQlV3olWB4CF4ilWYYlWh6CTxYlWxplW77l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lXS7FU1olXlLlVd7lSeYkV36lWH4lYP6lXwZmWv5lV7qlYsIlYw7THtQlR0Iki/Cg5sUd3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FEBr/UUKloujRHr0pjDR00kuMpisI1miaZmmS5kmMpksU2mv6Bmy+xGyeRG2CJm4aH+PgC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uxG+ORHBaHXAWp27mJtB9Tm6cZogNp3MaJ3EKJ3TeJk1Z5ua1XWqQ4kSyyVMIkJucYgBJJ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tp3mWYnmKp3qepxqy53pSk3u6Rps0hXHRhlXF53vip37mJ3/up3/2px5JJIC6hlMUaG0Y1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uqII2KIM+KH/y4H462oMu1BGVROHw0YWqYRFB6H9ey1VRDxpaC0qQqIc6aGtY6OIAIWAt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6BieKITekV91TbVIDzYQjMHY6H3GKJDeSIHepxAC/2B+0caO8miQLulrFEwQ2ie26NdK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AaieTZmmZ7OhVGExFXigqygZJiKkAzYZDWSnocamawgaLema1RE8ewamIoil/lsR9fudF+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2CdZscJ+WiqeA0imEIo6X0mcQDlCBsuJNEIyLEiqAGmptICoaWtWPzmmS0meg6ucA6eiG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Luqmvidlyl1lYmaqYierZuZltuqqluidmgSi2kR3Hg5vcqarXueuWqevqiqqBuurvoRx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hdCeZ+ilqxKqzCiuvPuuwSit9kcSbomJKWNWYdqaYZmtOFBGwTiu0/iqsjmu4zmipoumh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Vv8VYGEqpLZcgUaPrTKFuxZOtSDOSshrujaojoropwZhqIbnSPzovOoflibsgnppRY4p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s4oGw/agw2orl/JpS/RpKv6re+rox37sSHgqjWyot2LmxWLNoIJsqR4rh3ommybru1Zko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ssMEssxYrVCwrEO7EnC6Uy4Kejt4rbBgQmdos0M6syxVtGEoo1C4o/xFM9CApeFJVsr7p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1Opf1hLMz8YGu3qq2SoOxR5t2HIZlaYtNtkqC8SGn4qsrV6Vxuos4KCr3rat3/Yt4P6t4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uloJtqwZujvHGazCu4aapjCAui0iu4kpLy1Yu5j7/bpACauZ2rub+Vv5RK7n2arhGq7mWq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7uiKbum27umSLurixNtqa3W+Lu7OLuyybu7Kru+6ru72LvD+blLw7ecer+dOpM2Kak5wL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2beEmb/RWr9rZrrKSrV/NrfTwKPV+79RervWOL/hKVRoy77smqU7wa/mSr8tKbfvGr/t+T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R7cimopTKL/8GqfH2LwDPr7RkbCp2acIIrMH4awAvsKkysAMLsI0UDks8BbZ2K7ZWMMU+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sAe7r6PKhlX5KI2YbFMY6QensMqdKu8GrwsTbwvD8OrO8O7SsPDG7vDmMA7Trpla7bXw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/7AOE/EOGzES2/ALF7ESy7B9TS8ER7EKs0Z4busUS3GpQvEVb/Hn+hfRcjEYczAWhzEZ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8nrEalzEbr3F//q8bt7EcxzEd15EW1zEez7Ee53GA8vEe/7EfB3LWhO4RNzETW2doHqciJ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NjIkP7IkL3IkL3INX/INJzEme94dA7InCzIoq3AnCy42BIUpnzIqp7IqrzIrt7IrvzIsx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17It3zIu57Iu7zIv97Ivw3IoE04H/+0vF7MxHzMyJ7MyLzMzN7MzF3MwK88w02kpP7M1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2bzM3dzMqU240twYcQ6o3l7M5nzM6p7M6N/Mnl/9a5pLEOsezPPOyIADAFcwzPufzLYfz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CgB0IKUAK7NAAMztLhuOQeszQ8/y4eiyCLNAQ090NrfzTrCwIRfyJsPEPxdAAQS0Rwf0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RFM0Sr/yPfPySqe0Sy+zE2dyRmuyTO/uOIctKge0Tgs0QatyANSzPQfFFRx0UARAUctG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0RANAbNjzSg91UwPAQS90AFSzU7dCUAD13Da1VM9tUh/0T/s0WC91V5vyWQOAIIh1KTO1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zVBc1U6t1VwM1Xae1Qa90VS+0Uzd1Uu+1WTe1mzg1XlN1V99zbJA0Va+0peq1VguFUVO1W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/9EtnNitb9E2MMqTC8ymDNAEUwGgXACs7NsHItVNX8z23wmSbsknDtUnLhmpTNUbGNVofN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yGtjtikHgFaTNEL71VJfdlDjtlBLtHEL91w3dlG3yXKj8j0bN1p7dVCbNG5X91uXtEQb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NWNvN2xY1VjH9ikD9ou89UKVt2bHdyrzM7H58ynzNE8X9EHfs1hb9VAztnRft1G/9oAz9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NljXM1DzN3BPtVSj8nir9Vgnd4ODd1Evt19/NXCX976qxnOHd0krtGKXtFOvNFdzr3K7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vN4oL9fZad1yntVEbNzYM+HkDt3zLN2evRBon/yxWB0Vpg/RHE8BIi7eL67ZlL3U9WyqIG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0H853R/VTJzdmuzZd//V663ZUJ3VUO3lWZzlhMzWPO7ZtZ3hwv3V393aYazliH3dTS3d5i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83eA27liW/eBnzh09zihCwU4s/FNo3Fof/SRp8BHj/RhZ7lvMzmEFzVsTLek55dkU3UpK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dC3VLB/hYc3luU3U9OzaoWzdf53hJH7hxS3pvx7V2Y/ZYr7Vtp3qA43qOOvhxo/acq/Up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K3VWA/t4V8tk8zV0w3ehx/ePZ1/1gvZ9mzYAjHYrP7iKT3hrv3ZXn/lUJ7YQHndfN3mxI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7XqOycGu4iv/1UyM0Ucs7lDf5XJf3i6f1sKv7V4O6lut1vNs4ky91ZCv0wB/3X/N1V7u2n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4tLs0fReUfU+8L0N7Kv82xge3xHc8yNPytFezRte0ycfXkIf8SbcyVr82xn+8ysc8yx/yy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8SyQ61Mo8z/e8z3vzyHt22Fr7zxe90R/9L1e85V480je90z/9Kwf9NENtyvdAGATFDfRAU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5LyM71EP0c4d9zPM1sZt9URM7sU81GOqxzlspKoeB1c+93F+9T3s3ROM92ePyQ++9zF96s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2sxN1bCv9igg9Nae83PfA3Dv+aQs1uKuyX0//PlSP/VSD/dhL+MajfXK7e7MHN16Pfb2rO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z+aAPO4ErPCrzn7C3MrJ/PLt7OehjeFGPPuWjNeqf/m+jfr3T8tmnPe+D/nSnsprvvu2n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DN21v9bBf+GoHN1bT7bRPPaGistXfQBjcgBh4PytzdWofO2uL8OebNHHP9ohf9lA3ucKnd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/92GjNX+vNfd69fyT9IE/NECwuAKARasrLAAkBBAAIUGDAgUqTHhwYasABykGwEbwCsaI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YkJBIDVKPMiiIEeWEjkuFMSwJMiSAU4unIgQIc6EOAWOtMlyoECKEjUeJRmyZ9GQGH/G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RpEVb/swp1OpCjCMh9myocixIiTUvThyYkmQrhQJbYYs7V25dunft5sW7V29fvn/9BgY8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7Yku8GK/ixozzOo4Mma7kynU3SrzRo0cYzp1vwFTIcOrUsA3T6jQJUVDD1qYJkgSAjWdO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+2dImKgHPu3KFKzbnUsDtGKRWWHO2rp7y87KE2XwiV4Vhkx7JUDalyrBSv2ue7vIj7kd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v1z3bl32enSfPzGuDc+V+falNmFcEUYq/rEozyymSELJtqN+MI80h0xqSj0HLMKOswscw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UMMPOQTRwxA5TIiwEw1LEcUVU4QpjBtejP+xM9F+eu4ioWZi6aOxMrIIsZFuROw1bIBk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LAAUVK5Gms7SikmRlHxqLWyqMtI8JVWSzriylAQyMyAfsm7K7owMUCSUcAJQqLdOasqkN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qjTpJyJ54oqhlNwzsU+WFGTIt7dAOomtotYMqiHfhOruvwDLIuhP2g6kCL85l+RopEOzS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CAVUWVR1VRZXdXVvgB4VdZWaUVRMRc7y9UzGvmDrq3rfMQuPabqjNLJCCXF7lEdSR31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J4ep89Negnh1NOyeZrJSpZzOyMsLrWtsPvYgIrFOj85rd6dzjiC1W2Ee5ck61QwnKlr5xs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UCJJwdEiojM1ntwqDyV2RQUuSim1HZA5OpVrZdaLa80Y443tmo3jjzVuFSbQYoSR1ynp8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byjhLurpJB99WklKj3Z6iVubBGwpSYSOwrmjqHhetyjlwGTPJXy3sii4TUGirSuIqhp6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lqhmck6hlwyWaIhZm2opT/9C1GSksK1VNNe/cspel9oTq6KJDkyUwTJcEenampYWF8FBI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+XQrkxUNmnHHEHG9ccsCYO9lyOo8jT7u3hDKu0/26FbTGn6KNOHQTR0u83fFGi1NLLREU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6tqAQ/Re1ztFb6E0wfXet19XbTi1Zwnv1//yqnzDX7aO3PPfcatBFrV1UyzttxbnaUebe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h3U/uaPLzI09fYxPRb1997OGPX/756a8f+4FJva95++Vni3/6x4K/+81PgP+TH/cMmEAF8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O+iDoPgkCJlYTtCDHbrVADW6Qgx30YO4+GEIRKrBtIzSh5UoIQMhdkIURTJ/HWhhDV52Q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xmEMd7lCHLpThDzm2QhKNiIhxoZARLYTEDilRREysHA+hGEUpxkuKVbTiFRl4RMUkcYtL7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JooxjEUs4xjNqEXHsM+HbWyRRHphizj2QhJz5NWfWMc/1+0Pi300INcSqDY/DpKQ8nPjI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IpKRk4FJL3gRSUnyonxqCSQCC5nJ/i0Qk5r0JCET2UhRCgaGoxQlTORYRznK8WR3+hRD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SGlzUIBgSZI/uU1dJ1nJWHRUS9IIUJg5YtaCtqRLdLVFQGhy0DEl0jT92CRmwjTNu87yJ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6VtQekc92Jntk+WsoSlDmc7DlFKd6XyiJOMYyTjeMThAI5bDeCmbutmTUbHx0XJGc5/Xa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7rzjOoqAqzgpyxdYBnZPKs7LIWUDF3QA9BrvAEx8MpNOdDIqJ/5spztYMedJTXjGdqKz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uUo62pFGeFxLMadZrJUkRyhEGt8uhwT/JNB9ZyboORS3aAkqKbkyNU8Rk1tYUjea4O+e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Fs3ZNyytx8tze2AKkqZjppiaiFp58yUeUrjWBLH1pIxf51kRmUCGTnGQlQdgbIw0kWDvK1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sxExheMLX76BZEXfxx6nVch5Ua3nYbXXOVDoqalE7xTLxmWst/xFYQ451OGntx3DmYuzR2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VrYdkZ2tliMo5yrSVZ8nNypDqsoiMzahRkSpqfCmwoEGHnInDbJ2+paZ77WlsysEbe3h7R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+Pd3QfFIpaR6nqdwSLZPshtz++E+15bUfbNHLQiGmkYtqbO97vSiZJ9qCkgCgb0JsQc/f/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7i460Z1kEfVN0NIHPgM5jFYMa7mHeYZ1VosqR1jCLbLER0NWG8rzANjXDvvqO8b5KLAMT7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NoInfpmXxfRTqXvjC18wwnjGMiYjjUsU1/S+r8U0LCDp1tRjjvaYyDvcMWvVe+QI0rXIH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5SZPOYRIVvIEX2vlFlKZy132cpGvHOaQrVfMGJzNl9GcZjVnUotl1vIMdfxmC555zXW28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3YyzOe5bcE/EcaEEPmn8q9fOhO6ZnRSOa0Yt2dKMh/WhJ44XML7Yxe2Oc6Ro70UPy7fSn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1KQeNahPXWpUm5rVq3a1qmGdalm3Ov/WtJ71q29da1zbmte79rWuRX3jS6OR2JbWtLCP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zZ70s50dbWhPW9qHqTa1sX1tbWeb29tubZa93W1xh5vc4zZ3uQlTaXSfm93rdne74X1o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2d73xfW9E9jnf/da3vwH+b4GnCtwBN/jAEX5wha+70jhWNrI3HXGIT/zhFS+2wy8+bGNL3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Gkw1yjov84x7vOMZNTvKTaxzlLWf5y0Oe8i7OO+E1X/jNbZ5zRfNb5z3H+c99HvQtA53oQ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uRnUnnelHd3rToT4Ymked6k+3etWRvvSrbx3rXPe6uTPzdbF3nexjj3Z1t5h2ta+d7W1/d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3uc+d7nW3+93xnne9753vfff73wEfeMEPnvCFN/zhBy+azMgFco33mOMZ/3jJR57yxqk85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fvKa7zznL/950Yee9J4vPehNn3rUr370qm8960//etnHnvaurz3sbZ973O9+9rrvPe9v/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4vi8+7xMSE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2292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A1D091/20671_7b1c1.files/image01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KeCAIAAAB1TSEd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ydeWBU1dm43yyTmSyEELZEdpFFUIFSEBEoCohYRKQgoGj9xEJbXJBSi0tR6sciKuJP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woeIWtmXsBO3GJYUIoIkhIQA2UMymd8fNxmnk4XJJPfmZO7z/PXMmTNz3zvec8zLve85f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AAAAB8Hf/aDgAAAAAAAADACEiAAQAAAAAAwBSQAAMAAAAAAIApIAEGAAAAAAAAU0AC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aABBgAAAAAAABMAQkwAAAAAAAAmAISYAAAAAAAADAFJMAAAAAAAABgCkiAAQAAAAAA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IApIAEGAAAAAAAAU0ACDAAAAAAAAKYgsDofTk5O9vPzq6lQAAAAAAAAACqnUaNG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6ORwOLz6WkpLi+tLhcJAJAwAAAAAAgDF4lwZ7kwCnpKRonyLpBQAAAAAAgFqhQYMGNputS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du8XAAAAAAAAoFaIiIgIDg72vH/VFsEi+wUAAAAAAABFuHLlSmFhoef9WQUaAAAAAAAA6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d65CAsztXwAAAAAAAFCKvLw8z28CcwcYAAAAAAAA6ioOhyMvL8/DziTAAAAAAAAAUIcp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EmDvNg0GAAAAAAAA0AM/P7/i4mIPO1ctAWbjXwAAAAAAAFAKaoABAAAAAAAA/gsS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JMAAAAAAAABgCkiAAQAAAAAAwBSQAAMAAAAAAIApIAEGAAAAAAAAU0ACDAAAAAAAAKaA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MAQkwAAAAAAAAmAISYAAAAAAAADAFgbUdAACAqbnhhhs87JmcnKxrJAAAAAA+D3e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BRwBxgAoPb5/e9//+yzz5b71jvvvLN8+XKD4wEAAADwSUiAAQBqn3r16kVFRVX0lsH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JMAAAHUPrXL4qaeeGjt27KJFi/bs2ZOSkhIcHNyzZ8+pU6fecsstZT+ydevWlStXfvPNN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iOjSpcvYsWOHDBlS0Te/+OKLru0nTpwYNGiQ3W7X3rpw4cKGDRsOHDhw7Nix9PR0f3//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Z85FHHunevXvZL3TFYrFERkb27Nnzueee69ixo3dxishrr732z3/+s9zfxy1+D0/Kk3ps1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Dz/88ODBg+np6aGhoR07dhw1atTYsWP9/f+rvKjyr3X9woriLEslPSt6y/MfVju1pUuX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Fi6Ghoe3bt7/rrrtGjRrVs2fPygNznpHn51LR2VXpKJUPhNGjR+/duzc6OjouLq7sV82aN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LCQn57rvvQkNDpSqX1oIFC7755ptTp079/PPPeXl5wcHBzZs379mz5/jx4zt06FDVEwcA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qKvExsYuWbIkLy9Pe1lQULBly5adO3euXLmyT58+zm7Xrl179tlnP/30U2dLWlratm3b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0Pfeey8oKOi6x3rxxRftdrvz5caNG//3f//XtUNSUlJSUtKaNWsmT578/PPPV/JVhYWF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2e7du2NjYxs1auRdnEVFRdcNu0onVSX+93//9/3333e+zMzMPHz48OHDh7/66qulS5cGB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q/bDFxcV///vf//WvfzlbMjMzjx49evTo0Xnz5hkat8dcdyCMHTt27969KSkpsbGxrkND4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9EZNiwYVr2K1W5tGbOnOn6Mjc3NzExMTExcfXq1e++++7w4cOrc14AAKAHCv0fGgAAqsS33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2efLke++9t169evv3758xY0Z2dvbTTz+9b9++kJAQrdvLL7+sJT8PPvjguHHjmjdvnpyc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9+s2bN4eHh7/55puVH2jDhg0HDx50bQkMDBw6dOhdd93VsWPHyMhIf3//c+fOLViwYOfO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bt+8dd9zh2t+1yDkvL2/RokUfffRRZmbm5s2bH3/8ce/izMnJEZGAgIAjR444G3/1q195+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v/7a9aX2VeWWZ7///vta9jtmzJixY8dGRUVdvHhx7dq1MTEx27ZtmzdvXtl/AnD7HiNLu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dO1fLfnv27Dlp0qT27dtfvnx527Zty5Yty8jI8Pwnqg5VPcp1B8K9994bHh6emZm5bt06t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/PnzIvLII484Gz2/tKKjowcMGNCzZ8+OHTtGRETk5eUlJCTMnTv3zJkzzz///F133VW/f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ANABEmAAgLpK586dly9f7nxetE2bNuHh4RMnTkxNTV2/fv2jjz4qIj/88ENMTIyI/OEPf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Ws0WLFrfffntkZOQHH3ywatWqxx9/vNynpjVycnJmzJjh5+fncDicjU8++eSTTz7p2q1Fi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z586dRWT//v1uCbBbkfOrr7760UcficjFixe1Fi/ivHLliohYrdaKyqcrodyTKvd7ypZn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6yLy8ssv//nPf3aG2r17d6vVumTJksWLF//pT39yK952+x7DSrur9MNq/4ohIgMGDFi+f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Vq26du06fvz45557zsOfqJpU9SjXHQg2m2348OEfffTR559/Pnv2bOe/DYnIunXrRKRDh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7fmmVfaa6Xbt2rVu3vu+++7Kzs7dv3z5ixIjrnzAAABgI2yABANRV7rrrLrdqyfvvv79p0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Vq1l9erVIhIcHPy3v/3N7ePPP/98cHCws09FzJ07Ny0t7bHHHrtuPM7a1+tmd9nZ2Zrc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Jc/OJ6irhOcnVZaYmJjCwsLWrVs7s18n2hfm5ubGxsZ68c16UKUfdunSpXa7PSAg4PXXX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QoMGyZcuMiLjqeDIQRo8eLSK5ublffPGFs1tubu7nn38uImPHjnX9eHUuLRG57bbbNPnpp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AANAPEmAAAJ9Cu5F1/Phx7eXhw4dFpFevXq53vTRCQ0O1NY20PuVy4sSJpUuXRkZGTps2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j08//bSIhISEDBs2rJKeP//8s/aEcIcOHYYOHep1nNqTq82aNas8sLJ4flLlsmfPHhHp1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bDatT1JSkhffrAdV+mG1vL179+6eLEOlOG4DoVu3bu3bt5fSW74aX3zxRW5urtVqHTVq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pHTp0aNasWaNHj+7du3f79u1btWqltTvLkgEAQB14BBoAwKeIjo4WkYyMDO3luXPnRKRl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uvXu3bu1P/fLRVsm6qWXXqqolNEtU+rateuMGTPKPjj63nvvvffee64tzZo1W716tXP5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e+HCBREpu470dbnuSVWOltz+3//9n7Z4UrlkZWVpUlxcrInbDdVKcP5Wfn5+NptNqzKd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KupZCVX6YX/88Ufx6ietCM/PpcZxGwgiMmbMmH/84x+xsbEXLlzQLlEtGb733ntd46nS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p06cnJia6Nvr5+dXQSQAAQM3DHWAAAJ9CSymdy9hqy/mUvfunobU7szU3tGWiunbt6vaA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8lXP+/Pnhw4f/8MMP3sV58uRJrXz39ttv9zA2DS9Oyo2Kfi5XnD+C8x6g1Wqt6oEcDkdeX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H3wwePBgZ710lajSD6tF61wMuQapkXOpEm4DQURGjhwZEBDgcDjWr18vIhcuXNDueLsu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279//yCOPJCYm+vn53XfffW+//fbnn3/+9ddfa//oAAAAasIdYAAAn0JLZsLDw7WXoaGh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5XbW2sst2XUuEzVnzpxKDqct2FtYWJicnLxu3bpVq1aNHDnyX//618CBA127OZfwLS4u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//7x5886ePTt27NjY2Nj69etXNU5t8aGAgIC+fftWEp53J1U5Wqiua0pVwuXLlzWJjIz08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YWF6evrKlStXrVr1888/v/nmm3Pnzi23pytuixVX6YcNDg7Ozc3VcuYawfNzqXHcBoKI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AVu2bFm3bt2kSZPWr1/vcDhatmzpti6055fWu+++a7fbLRbLihUr+vXrp8NJAABAzUMC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+fVpE2rZtq71s0aJFQkLCmTNnyu2sPc1bbq2jtkzUuHHjnCv6lIvzaWdtYeGUlJSdO3fO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2W8K3Xbt2Xbp0ue+++y5durRp06ZHH320qnFqZau9e/eu0sO0Hp5U5URHR2dmZnq4vpHz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1cf2tWrRo0a1bt59++mnfvn3O9ZzK7VkRVfphmzdvnpiY+J///MfDUK+L5+dS47gNBI2xY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lMTHx+++//+STT6TM8ldSlUtLS5WHDh1K9gsAUIfgEWgAAN/h6tWrR48eFZFevXppLc5Vj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laX9rf/rX//a7a3jx48vXbo0IiLihRdeqFIA2qrOp06dum7PTp06aZKamlrVOIuKirSV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r0/KDe23jY2NvXr16nU7x8fHi4ifn9+tt97q9RG1PYpcy1k9p0o/rHZqhw8fTk9P9zra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2YGgMWDAgIYNG4rIq6++evLkyYCAAG11aCdVurQKCgpEpEmTJjUYOQAA6A0JMACA7zBz5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/Pz/nn/VafWNeXt6sWbPcOs+aNUv7C77sTbDt27fb7fYXXnih3JtgxcXFzz77bH5+vlv7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iIiI64aq5SdSevuxSnHu2rUrMzMzMjKy8uWmq3RSnqNtsJybm/v888+XLXi+dOnS448/7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Ebntttu8W3BL48SJE+LVetdSxR923LhxImK321988UW3zllZWU888YQXAbhRnXPxnLID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yJEicvDgQRG566673G6hV+nSatGihYh88803bu3vvvtuNeMHAAD94BFoAIC6yurVq61W6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1apSamrps2TJtdZ8nn3yyTZs2Wp9OnTqNGzcuJiZm+fLlV65cefzxx2+44Ybk5ORly5Z9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Qw+V+zxwly5dtEyvXNatW7dnz56xY8f27du3efPm+fn533zzzT//+c+TJ0+KyIgRI9z6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FhUVZWRkHDx4cP78+SISFhZ2zz33VDXOjz76SEQmTpzoXETaQyo/KQ/p1KnT+PHjlyxZ8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9e3b8+PFdunSx2Wznzp3bunXrypUrtV2OL1y4sGnTJi3PHzNmjHfHOnfu3NKlS3fv3i2lO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nP+wtt9wyZsyYNWvWbN68efTo0RMnTmzXrl1WVtaePXv++c9/pqWleXcWNXUuFeHJQHAy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e62/JVU8dIaNmzY/PnzDx8+/MILLzz66KP16tU7ceLEggULKtlXDAAAah0/balDT0hJS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E6JtI/TUU0+VveemMWvWLG0jmeTkZLdPlcvAgQOXLl0aGPjLv29eu3ZtwoQJW7ZsKdv5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995271zq/2c/Pb/Pmzd26dSs31GnTprVt21a7eViWu+6661//+pczf6gkVKvV+v777w8Z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+Ra3zF/PkpMr+/pW8VVxc/NJLLy1fvrzc44aFhSUmJt5yyy3ag75du3bdtGmT638RqfQ/q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IlJQUGC327W37rnnng8//ND5JVUKu0oXQH5+/jPPPKPduHbDYrG4VT5fNwxPzuW6XPco5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MmTId99917Rp07i4ONftqap6aeXm5j7wwAMJCQlu7w4dOlT7ASsZ1wAAUONoG+BdF+4A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G9ekSZPPP/9cW+Koffv248aNK3uHMygoaNmyZZs2bVq9evV3332XlZUVERHRtWvXMWPG/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3m8eOHeuWKLri7+//9ddff/rpp7t27Tp27NilS5euXbvWqFGjLl26/O53v7v//vsrD9tq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u3ftPf/qT6xpFXsRZJSo/qSrh7+8/e/bs0aNHx8TEHDx48MKFCwUFBY0aNerWrdugQYMe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SMjgwYNnzZrlebInIoWFhYWFhSLi5+cXGRnZuXPnRx55pEoPe7tRpR/WZrMtXrx427ZtH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XHp6emBgYIcOHQYMGODFxlE1fi7l4uFA0CguLtYqnEeNGuX55szlEhISsnHjxnnz5m3c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h6Nhw4ZPPvnks88+63kuDQAABsMdYACAusd17xv7MN7dMwefxIuB8OWXX44fP97Pz2///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0rdxaQEAqIyHd4BZBAsAAADMwocffigivXv3dst+AQDAJJAAAwAAgCk4efLkgQMHpLzl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AAMAAIApWLJkiYhERETcd999tR0LAADUDiyCBQAAdYnrll+++OKLJiyNhuuSlZWlbY/0u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jri0AADMAItgAQAAAAAAQN2GRbAAAAAAAAAAfoEEGAAAAAAAAEwBCTAAAAAAAACYAh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UkwAAAAAAAAGAKSIABAAAAAADAFJAAAwAAAAAAgCkgAQYAAAAAAABTQAIMAAAAAAAA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EwBCTAAAAAAAACYAhJgAAAAAAAAMAWBtR2AScnNzX3ooYdEZO7cuZ06dXJ9KyEhY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JCefPny8oKIiIiLj55ptHjBjRoUMHty85e/bsmjVrvvvuu6ysrHr16nXt2vXhhx9u1qyZr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qKH4Oh8PDrikpKbqGYh4KCwuXL1++ceNGKS8BHjp0qIj4+fk1btw4MDDw4sWLRUVF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fJ8+fZzdEhISpk+fXlBQYLVaIyMjMzIyCgoKbDbbzJkzXVPlmu0GAAAAAACgINHR0Z50I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JqSlpRUWFmovyybAzz777IgRI3r06BESEiIi2dnZb7311pEjR8LDw1esWBEQECAidrv9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u+eeeyZMmGCz2fLz8xcuXLht27Ybbrhh4cKF/v7+Nd4NAAAAAABATTxMgElsjCY5OdmZ/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85vf/EbLfkUkLCxs0qRJIpKZmXn27Fmt8cCBA2lpaY0bN540aZLNZhMRm802adKkyMjI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P6tENAAAAAACgTkMCbDSbN2/evHnz1KlTPf9IeHi4JsXFxZrExcWJSK9evbQbwhoWi+X22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jujRDQAAAAAAoE5DAlwHOHTokIiEhoa2bNlSa0lKShKRNm3auPXUWrR3a7wbAAAAAABA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ypUre/fuXb58uYg8+uijFotFa09PTxeRBg0auPWPjIwUkYsXL+rRDQAAAAAAoE5DAqwu2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33Xffe++9rmtl5eTkiIjVanX7SHBwsIhkZ2fr0c0Vh8Nht9urfk4AAAAAAFAODocjMDDQz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cUiA1aVVq1YFBQXp6em7du26evXqY4891rZtW+2toqIiEQkMdP/Pp7Vo79Z4N2dC7kTby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rkRERNR2FABQXRjLAD4AA9kMXLt2zc/Pr+zf5FCz8Puqy4IFC0Tk2rVrO3fuXLx48fPPP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tV97AwMCioqKyW1hpyapzLaua7bZ582bXt4YPH37DDTdoL7UNhHEf8ytXrmj/iRWJB8dx7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4M6BrEg8uB6enJwsoD8sgqU6QUFBgwcPHjVqVEFBgVYMLCKhoaEiUlBQ4NY5Ly/P+W6N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QEBAdnZ2SEgI7nuu/SdWJx4cxxnLOG5a5+8uM3hV0wTwDhLgusHNN98sIomJidrLxo0bi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cumVkZIhI06ZN9ehWLlevXq1fvz6O4ziO4ziO49VxMAYS4LqBdjPWWRN/4403isjp06fdu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i0rp1az26lUWFmQLXz0Wk1mPAcbz6LoxlHMfxuuAChkACXDfYtWuXiHTv3l17qcn+/ftdl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dgzu0aOHHt3KosJMgevnt956a63HgON49Z2xjOM+4C1btqz1GHBjHPSGBFg5Zs+e/f333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8/PzP/roo9jYWKvV+vvf/15r7NWrV5MmTdLS0hYsWJCfn691e//99zMyMqKionr27KlH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cRzHcRzH8bruYAB+Zdf+rYiUlBRdQzEJr7zyiohcunTpzJkzItKhQ4ewsDARmTFjhtZB2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jIyICAgLS2tqKjIz8/vueeeu/vuu53fk5CQMH36dG3JuMjIyIyMDM1fe+011x2Da7abE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4OBVmChzHcRzHcRyv637u3Dkpb2tS8JDo6GhPupEAG03Z3XQ1nJsMnThxYvfu3cePH09J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C+vQocPw4cO7dOni9pGzZ8+uWrXq+++/z8rKCg8P79Kly9ixY1u0aKFrNw0tAd6xY0etz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fH8+TkzjuA85YxnEf8Pj4eJ6C9nnPzMwUEuBqQAIMOuK8A6y9VGTWwGvWz549q/3RrEg8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lHPcB51+yzODcAa4mHibA1ABDdVFn1sBxHMdxHPdJl1IUiQfXycEASIChWqgwU+A4juM4j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BhJg8B4VZgpcPxd2usJxn3BhLOM4jtcFFzAEEmDwHhVmClw/p9YIx33DGcs47gPOCljm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LirMFDiO4ziO4zhe1x0MgAQYqoUKMwWO4ziO4ziO13UHYyABBu9RYabA9fP4+PhajwHH8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fcDj4+NrPQZcbxcwBBJg8B4VZgpcP5dSFIkHx3HvXEpRJB4cx71w4e8u0zjoDQkwVBcV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x3EfdilFkXhwnRwMgAQYqoUKMwWO4ziO4ziO13UHYyABBu9RYabA9XPhaSsc9wkXxjKO4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IAEG71FhpsD1c/YOxXHfcMYyjvuAsw+weRz0hgQYqosKMwWO4ziO4ziO13UHAyABhmqh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4ziO43XdwRhIgMF7VJgpcP2cvUNx3DecsYzjPuDsA2wGFzAEEmDwHhVmClw/l1IUiQfH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HhzHvXDh7y7TOOgNCTBUFxVmChzHcRzHcR92KUWReHCdHAyABBiqhQozBY7jOI7jOI7X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71FhpsD1c+FpKxz3CRfGMo7jeF1wAUMgAQbvUWGmwPVz9g7Fcd9wxjKO+4CzD7B5HPSG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BY7jOI7jOI7XdQcDIAGGaqHCTIHjOI7jOI7jdd3BGEiAwXtUmClw/Zy9Q3HcN5yxjOM+4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MAQSYPAeFWYKXD+XUhSJB8dx71xKUSQeHMe9cOHvLtM46A0JMFQXFWYKHMdxHMdxH3Yp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cDIAEGKqFCjMFjuM4juM4jtd1B2MgAQbvUWGmwPVz4WkrHPcJF8YyjuN4XXABQyABBu9R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2DsVx33DGMo77gLMPsHkc9IYEGKqLCjMFjuM4juM4jtd1BwMgAYZqocJMgeM4juM4juN13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Be1SYKXD9nL1Dcdw3nLGM4z7g7ANsBhcwBBJg8B4VZgpcP5dSFIkHx3HvXEpRJB4cx71w4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TWBtBwB1HhVmChzHcRzHTeVvzEhZteyoiDgcDj8/P63dh724uDgg4KI68ejtBfnF02a0e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b4Y5GAAJMFQLFWYKHMdxHMfN5lcun61XL9BqE3//AK29uNjuw55fkG+zWtWJR2+/mFoQ2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jIMxkACD96gwU+D6ufC0FY77hAtjGfdRDwhwhNWzam632wMCgnzY/fz9g4JEnXj09kCL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fXGtX4XozwAUMgRpg8B4VZgpcP2fvUBz3DWcs4z7p1wqv+QWU/B1rt9sDAgJ824OCgmo9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CQ7RXIXrzUgHvSEBhuqiwkyB4ziO47ipPMjies9QocwNrxH38y+pB1bkejPMwQB4BLoWy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h0Rk7ty5nTp18rpbdnb2hg0b9u/fn5qa6u/v36xZsz59+jz44IMWi0XrMHTo0Moj2bx58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kCjMFjuM4juPmdEWyNVwnV+EaM9LBGEiAjaawsHDVqlXV75aSkvLiiy+mpaX5+/s3bdq0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KSkpNjZ21qxZYWFhItKqVatyP2u323/++eey7VFRUVar1a2xbIsTFWYKXD+Pj4/nyUkc9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+6g57cUBAyT/6q5Ct6ep5eXlmewo6Ny+3fv1ozVW43gxwAUMgATaUCRMmpKWlFRYWVr/b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brvttqlTp0ZGRorIiRMnZs6cmZSUtGzZsqeeekpEFixYUO5nt27d+s4772ifcmXKlCmV3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Ba6fSymKxIPjuHcupSgSD47XiJutBlhEaj0GI92cNcCZmZkC+kMNsKEkJydfN/v1pFtq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FZPLkyc48tmPHjuPGjROR/fv3V/JZu92u3VvWnq+uPurMGjiO4ziOm8TNVgMspSgSj95O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ADUWrud21a9ebb75ZnW5ZWVmahIeHu7ZHRUWJSEFBQSVf/sUXX6SlpTVu3HjIkCFVib18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cRw3pyuSreE6uQrXmJEOxsAd4DpJ48aN/fz8RGTr1q2u7adOnRKRbt26VfTB/Pz8jz/+W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+lCNd6gwU+D6ufCUO477hAtjGfdRd9iLaz1Dw/Xz3LzcWr/GDHYBQ+AOcJ2kfv36d955Z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Fi1NTU8eMGRMWFpaSkrJhw4awsLDx48dX9MFNmzZdvnw5Kipq0KBBZd+dP3++xWKxWq1N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//79/f0r+ycSFWYKXD9n1Rwc9w1nLOM+6WarATbbCljUAIN+kADXVaZMmRISErJly5aNG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/vv322+Pi4lq1avXMM89ER0eX+5Hc3Nz169eLyMMPP1xuZpucnKxJYmJibGzsV1999eqr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eiTqzBo7jOI7jJvEgS5BIjqiRreE17tQAg36QANdVLl26dP78eavV2rdv3yNHjuzevVtE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ffLJJzk5Oc2bN+/fv7/bW9OmTWvTpk3Dhg2DgoIyMjJ27doVExOTkBmeHo0AACAASURB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bUFpKbNX8LJly+Lj450vO3XqVFBQEBYW5tpIO+2000477bTTrkf75cuXr10ryMsr0tpt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/wD8vL8+1P+11tN1eVHT23Ln4+HStvdavN8PaIyIiBHTGz+FweNg1JSVF11DMg3N1q7lz5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3dLT05999tn8/Pw5c+a0a9fObrfv3bt3+fLlaWlpFotlzpw5HTp0cPu2K1euPPnkk/n5+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69u173SA/++yzRYsWBQYGrlmzxmazub1bVFQ0fPjwvXv3OncJLigowH3Mjx075rzwVIgHx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+6Q/Pf6Hg3uv1G9Qsg+wo9jhvGfok56fl2+1WtWJR28/fy5/xtwbHxrXQmuv9evNGL90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h9JLKnoM1g0WwaqTLF269OrVqw888EC7du1EJCAgoH///gsWLLjxxhsLCwuXL19e9iNr1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v3bq1J9mviPTr109EioqKKvmHDxVmClw/l1IUiQfHce9cSlEkHhyvES8uLnb+GVvr2ZoBL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5+twWCwleaAK15uRDnpDAlwnOXLkiIh06dLFtTEkJGTUqFEikpiY6NY/PT39yy+/FJFH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hYVpUlRUVHlPFWYKHMdxHMdN5c7VTFTI1gxwKUWReHQ/X78SV+R6M8zBAEiA6yTag+sFZ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FLvtY+8qVK4uKitq2bXvHHXd4eIj09JKii4YNG1bSTYWZAsdxHMdxc7oi2Rquk6twjRnp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7t27i4i28JUr3333nYi0bdvWtfH8+fPbt28XkXHjxnl+CO0jrVq1ioyMrKiPCjMFrp8L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4MJZxH3UpNtdTwWbzwsKiWr/GDHYBQyABrpM8/vjjVqt19+7dH3300bVr17TG7du3b9iw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2nnFihXFxcUdOnTo0aNHud/2xBNPrFmz5ty5c86WHTt2rFu3TkTGjBlTSRgqzBS4fs6q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Yxn3SzVYDbDXTClgiQg0w6AeLjBnKK6+8IiLaCm8ismTJEq3UdsaMGVXqFh0d/dxzz82dO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+9NNPGzdufPny5ZycHD8/v8cee6xXr17Orzp9+vS+fftE5LHHHqsoqosXL8bExMTExISF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JSKjRo3yZMUsFWYKHMdxHMdN5WarATabUwMM+kECbChxcXGuL0+ePOl1tz59+jRu3Hj9+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ycn16tXr3bv38OHD3TZMWrFihcPh6Ny5s9uKWa688sorBw4cSExMTE1NdX7VsGHDbrnl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BY7jOI7j5nRFsjVcJ1fhGjPSwRjYBxi8gX2AzeDsHYrjvuGMZdwnnX2AfdvZBxi8gH2A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/VxKUSQeHMe9cylFkXhwvEbcbDXAwj7ApnHQGxJgqC4qzBQ4juM4jpvKzVYDLKUoEo/u5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CTBUCxVmChzHcRzHzemKZGu4Tq7CNWakgzGQAIP3qDBT4Pq58JQ7jvuEC2MZ91FnH2Dfd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gAQbvUWGmwPVzVs3Bcd9wxjLuk262GmCrmVbAEhFqgEE/SIChuqgwU+A4juM4bio3Ww2w2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EmCoFirMFDiO4ziOm9MVydZwnVyFa8xIB2MgAQbvUWGmwPXzY8eO1XoMOI5X3xnLuK+6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yaz0Gg50aYNAJEmDwHhVmClw/l1IUiQfHce9cSlEkHhyvETdbDbCwD7BpHPQmsLYDUA673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wOMp9NyQkJCgoyOCQFEeFmQLHcRzHcVO52WqApRRF4tH9fKkBBt0gAf6FkydPLl269Pjx4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mTRp0pAhQ4yMSnFUmClwHMdxHDenK5Kt4Tq5CteYkQ7GQAJcwrlz51588cUCHr6vCirMF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uM+4cJYxn3UTVUDbEKnBhh0ggS4hHXr1hUUFLRv337ixIkFBQUvvvji3Xff/cQTT2jvf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Xr/7zn/88YMCA2o1TKVSYKXD9nL1Dcdw3nLGM+6SbrQbYyj7ApnHQGxbBKuGHH34QkWee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NmzcXkfz8/IhSxo4d27p16+XLl+fl5dV2pMqhwkyB4ziO47ip3Gw1wGZzaoBBP0iAS7h8+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1q1FJCIiws/P7+LFi853/f39Bw8enJOT89VXX9VaiEqiwkyB4ziO47g5XZFsDdfJVbjG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Eux2e0BAgOb+/v6NGjX6+eefXVfDio6OFpHjx4/XTnxKosJMgevn7B2K477hjGXcV91U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GFzAEEuASQkJCCgoKsrOztZdt27bNz88/evSos8OlS5eES/O/UWGmwPVzKUWReHAc986l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cbPVAAv7AJvGQW9IgEu44YYbROTEiRPayzvuuENEFi5ceO7cORE5d+7cJ598IiKtWrWq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AsdxHMdxU7nZaoClFEXi0f18qQEG3WAV6BLatm2bmJh48ODBX//61yLSr1+/1atXX7hw4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YiksLBQRq9U6bNiw2o5ULVSYKXAcx3EcN6crkq3hOrkK15iRDsZAAlzCmDFjfvOb39hs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55ZVX5syZ89NPP2nZb1RU1OTJk7VKYNBQYabA9XPhKXcc9wkXxjLuo26qGmATOjXAoBMkw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YcOGri0tWrRYsGDBjz/+mJ6e3qBBg5tuuqm2YlMWFWYKXD9n71Ac9w1nLOM+6WarAbayD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BPg6tGnTpk2bNiLyxhtvnDlzxtk+ZcqUtm3b1lpYKqHCTIHjOI7juKncbDXAZnNqgEE/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ReUdfvjhB20haI0CnlIQETVmChzHcRzHzemKZGu4Tq7CNWakgzGQAJewdu1aT7r94x//0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JkeFmQLXz48dO8aTkzjuA85Yxn3VTVUDnJ+XbzXZU9DUAINOkAD/gs1m69q1a0Xv/vDDD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7dgwJCTEyKpVRYabA9XMpRZF4cBz3zqUUReLB8Rpxs9UAC/sAm8ZBb0iAf6FBgwYvv/xyR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/OXnypJHx1BVUmClwHMdxHDeVm60GWEpRJB7dz5caYNAN/+t3AagYFWYKHMdxHMfN6Ypka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1ZqSDMZAAg/eoMFPg+rnwlDuO+4QLYxn3UTdVDbAJnRpg0Akegf6FzMzMFStWRERENG3a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0bUdkeqoMFPg+jmr5uC4bzhjGfdJN1sNsNVkK2BRAwz6QQL8Czk5Oa5rQYeHh99666133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9tJWfoVxUmClwHMdxHDeVm60G2GxODTDoBwlwCaNHjy4sLMzOzr58+XJKSkpycnJmZua+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Gho6dOjQAh5LKA8VZgocx3Ecx83pimRruE6uwjVmpIMxkACX8Oijj7q+vHbt2n/+859vv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Z86ccd4ZTklJ0bZBatSokcViqYVAVUKFmQLXz9k7FMd9wxnLuK+6qWqA2QfYDC5gCCTA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5c+fOnTs/8sgjp0+f3rBhw549exwOx7PPPqt1mDt3rvPvCdOiwkyB6+dSiiLx4DjunUsp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ZqsBFvYBNo2D3pAAX5+2bdv+9a9/zcnJOX36tLOR279OVJgpcBzHcRw3lZutBlhKUSQe3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DRLgEl577bV77723e/fuzvnUjVdffdXYiOoGKswUOI7jOI6b0xXJ1nCdXIVrzEgHYyAB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Dh1q2LDhwIEDBw8e3KRJk9qOqA6gwkyB6+fCU+447hMujGXcR91UNcAmdGqAQSfKv9tp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Fnbp0qW1a9eOHz/+73//+759++x2e23HpTQqzBS4fs6qOTjuG85Yxn3SzVYDbDXZCljU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4hEmTJk2YMOHw4cM7duyIi4v75ptvvvnmm/r16w8YMGDw4MHNmjWr2cPl5uY+9NBDUvFi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zZs13332XlZVVr169rl27Pvzww65hDB06tPJDbN68+bo9XY9+3SNWhAozBY7jOI7jpnKz1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Bv0gAf4Fi8Vy55133nnnnVevXt2zZ8+2bdu09Z83bNjQuXPnwYMH9+nTJygoqPoHKiws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EhISpk+frg2Gpk2bZmRk7N69+9ChQzNnzuzQoYPWp1WrVuV+1m63//zzz2Xbo6Kiyg4tZ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FWYKHMdxHMfN6Ypka7hOrsI1ZqSDMZAAl0P9+vXvv//++++//9y5c9u2bdu1a1dCQkJC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uuuuwYMHt2nTxusvnzBhQlpaWmFhYUUd7Hb7m2++WVBQcM8990yYMMFms+Xn5y9cuHDbt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woULtX/yXLBgQbkf37p16zvvvBMZGenWPmXKlIr2bfLwiGVRYabA9XP2DsVx33DGMu6r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NoMLGAI1wJWRm5ubm5vrvBxzcnI2b9789NNPT548+auvvsrLy/PiO5OTkyvJfkXkwIED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njRpks1mExGbzTZp0qTIyMjk5OSjR49W8lm73a7dW9aer/YQr4+owkyB6+dSiiLx4Dju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4zXiZqsBFvYBNo2D3pAAl0N6evratWsnTJjwl7/85csvv8zOzo6MjPzd73732muvDRw40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16t133/3jH//oxZdv3rx58+bNU6dOrahDXFyciPTq1SsgIMDZaLFYbr/9dhE5cuRIJV/+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kCFDPA+pOkcUNWYKHMdxHMdN5WarAZZSFIlH9/OlBhh0g0egfyE/P3/fvn3bt2+Pj493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2LNnz4EDB/7617/W5tlu3bqNHz/+iy+++OKLLyq/kes1SUlJIlL2KWutRXu3ovg//vhj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KqvfEUWNmQLHcRzHcXO6ItkarpOrcI0Z6WAMJMAlvPXWWwcOHMjPz9detm7deuDAgXfdd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detarV2/06NGjRo3SbpzWOOnp6SLSoEEDt3atrPfixYsVfXDTpk2XL1+OiooaNGhQ2Xfnz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muTJk169uzZv39/5z+den1EFWYKXD8XnnLHcZ9wYSzjPuqmqgE2oVMDDDpBAlzCzp07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//4DBw5s165d5f39/f179OihRyQ5OTni8seKk+DgYBHJzs4u91O5ubnr168XkYcffrjc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1SUxMjI2N/eqrr1599VXtO707ovAXla87q+bguG84Yxn3STdbDbDVZCtgUQMM+kECXELXr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u3dvi8VSu5EUFRWJSGCg+38arUV7tyyffPJJTk5O8+bN+/fv7/bWtGnT2rRp07Bhw6Cg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7dsXExCQkJCxZsuSpp57y/Ihu+wkvW7bs2LFjzpfaH1gFBQWnT5927UY77bTTTjvttNNe4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167l59m1dluwTUQcxY6C/76NRnsdbbfb7T//nHzs2GWtvdavN8PaIyIiBHTGTyt29YSU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E1NTUH374ITk5OT8/32azNWnSpFOnTi1atKjZo+zatevNN98Ukblz57rtTjR8+PCioqLXX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ru3ffffdSy+9FBgYuHHjRrdvu3LlypNPPpmfn/+3v/2tb9++1z36Z599tmjRosDAwDVr1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OWFRUNHz48Li4uKtXrzqfEsdxHMdxHDfGn/qf+AOxl8PC/J3rntjtdtxn/OdzeXPm3zzg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/Ny5c1LeTSnwkOjoaE+68fv+QkpKyqJFi8rd9efmm2+eOHHiTTfdZEAYoaGhV69eLShT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Glr2I2vXrs3Pz2/durUn2a+I9OvXb9GiRUVFRSkpKW3atPHiiBoqzBS4fh4fH3/rrbeq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Yxn3VXfYiwMCSh7cUydz08nz8vKCgoLUiccAz83LrV+/JJ9R4XozwAUMgW2QSkhNTf3LX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2m619+/bdu3e/7bbboqKiROT48eNTp049fPiwAZE0btxYRK5cueLWnpGRISJNmzZ1a09PT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5JFHHvHwEGFhYZpojzdX9YhOVJgpcP1cSlEkHhzHvXMpRZF4cLxG/FrhNb+Akr9jVcjW9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jHRHsSMkOERzFa43Ix30hjvAJfzrX//KzMwMDQ3905/+1LdvX9fp5vz58x988MHRo0ff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NmzYUNdIbrzxxlOnTp0+ffruu+92bf/xxx9FpHXr1m79V65cWVRU1LZt2zvuuMPDQ2jL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PaIbKswUOI7jOI6byoMsQSI5oka2ZoBLKYrEo7c7V8NS5HozzMEAuANcwrfffisiEydO7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2KyLNmjWbPn36zTffnJeXt23bNr0j6d69u4js37/fdbIrLCw8dOiQiLgtPX3+/Pnt27eL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/hPaRVq1aaRsdVemIbqgwU+A4juM4bk5XJFvDdXIVrjEjHYyBBLgEbQfgW265pdx3/f39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SkrSO5JevXo1adIkLS1twYIFWlT5+fnvv/9+RkZGVFRUz549XTuvWLGiuLi4Q4cOFaWp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1a7SSeo0dO3asW7dORMaMGePFEV1RYabA9XPhKXcc9wkXxjLuo+6wF9d6hobr57l5ubV+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I9AlNG/e/MyZM9qOuOXSoEEDEfF80eyKeOWVV0Tk0qVL2sslS5ZoFbkzZszQWgICAv7yl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9y5Ytu3fvjoyMzMjI0DYHmzJliuvd6dOnT+/bt09EHnvssYoOd/HixZiYmJiYmLCwsIiI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nOGrUKOeKWZ4f0Q0VZgpcP2fVHBz3DWcs4z7pZqsBNtsKWOasAc7MzBTQHxLgEu6777733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9bdq0KbeDVjdb/f2Q4uLiXF+ePHmybJ/OnTu//fbbq1at+v777y9cuBAeHn777bePHTvW7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OBydO3fu0qVLRYd75ZVXDhw4kJiYmJqampycXK9evd69ew8bNsztXreHRywXdWYNHMdxH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rATabUwMM+kECXMK99967bdu2jRs3Dho0qEmTJmU7HDhwwM/Pz22ZKC/YvHmzJ91atmw5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+uqr1/2eHj16VF7EW6UjlkWFmQLHcRzHcXO6ItkarpOrcI0Z6WAMJMAlrF69OjMzMy8vb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UG6cPn06MDDwjTfecG384x//2LFjR6NiVA4VZgpcP2fvUBz3DWcs477q7APs284+wKAT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4cKFCyKSkZGh7X9blsLCwlOnTrm25ObmGhGcqqgwU+D6uZSiSDw4jnvnUooi8eB4jbjZ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N4NQAGwMJcAmDBg3q1KlTVT/VsmVLPYKpW6gza+A4juM4bhI3Ww2wlKJIPHo7NcCgHyTA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Ro0Y33HBDbQdSx1BhpsBxHMdx3JyuSLaG6+QqXGNGOhgDCXAJEydODA0NXbt2bW0HUpdQ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hKXcc9wkXxjLuo26qGmATOjXAoBP+tR0A1GFUmClw/ZxVc3DcN5yxjPukm60G2GwrYJmz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obqoMFPgOI7jOG4qD7IEaa5CtobXuFMDDPpBAgzVQoWZAsdxHMdxc7oi2Rquk6twjRnp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CXl7ejBkzKu/z17/+NSQkxJh41EeFmQLXz9k7FMd9wxnLuK+6qWqA2Qe41q83A1zAEEiAf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kSOV97l27RoJsBMVZgpcP5dSFIkHx3HvXEpRJB4crxE3Ww2wsA+wCZx9gI2BBPgXLBbL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js9mMCaYOoc6sgeM4juO4SZx9gH3bqQEG/SAB/oWgoKCHH364tqOoY6gwU+A4juM4bk5X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rjEjHYyBRbDAe1SYKXD9XHjKHcd9woWxjPuoO+zFtZ6h4fp5bl5urV9jBruAIZAAg/eoM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r5uC4bzhjGfdJN1sNsNlWwDJnDbCAIZAAl2Cz2ajv9Q4VZgocx3Ecx03l7APs204NMOgH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J7UdQp1EhZkCx3Ecx3FzuiLZGq6Tq3CNGelgDNwBBu9RYabA9fP4+PhajwHH8eo7Yxn3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Xl6tx2CwUwMMOkECDN6jwkyB6+dSiiLx4DjunUspisSD4zXiZqsBFvYBNo2D3pAAQ3VR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cdxUbrYaYClFkXj0dmqAQT9IgKFaqDBT4DiO4zhuTlckW8N1chWuMSMdjIEEGLxHhZkC1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3CdcGMu4j7qpaoBN6NQAg06QAIP3qDBT4Po5e4fiuG84Yxn3STdbDTD7AJvHQW9IgKG6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O4zhuKjdbDbDZnBpg0A/2Aa6MEydOJCQkiMhtt93Wrl272g5HRVSYKXAcx3EcN6crkq3h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RDsZAAlwh8+bN27Fjh/PlkCFDJk2aVIvxKIgKMwWun8fHx/PkJI77gDOWcV91h704IMCi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el5dntqegc/Ny69eP1lyF680AFzAEHoEun+3bt2vZb/PmzVu3bu3n5/fll1+65sMg1AD7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47h3LqUoEg+O14ibrQZY2AfYNA56wx3g8tm5c6eIjB8//sEHHxSRffv2zZ49+9NPP7377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GGmwHEcx3HcVB5kCRLJETWyNQNcSlEkHr2dGmDQD+4Al8+FCxcCAwOHDRumvbzzzjubN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OgGBqDFT4DiO4zhuTlckW8N1chWuMSMdjIEEuHwKCgrCw8NdHzuJjo52OBzZ2dm1GJVq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58JQ7jvuEC2MZ91FnH2DfdvYBBp0gAa6QwMD/ej48KChIRBwORy2FoyIqzBS4fs6qOTjuG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SzVYDbLYVsKgBBv0gAYbqosJMgeM4juO4qZx9gH3bqQEG/WARrBImT57s+vLq1av+/v6u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8qDqACjMFjuM4juPmdEWyNVwnV+EaM9LBGEiASzh16pRbS3FxcdlGcEWFmQLXz9k7FMd9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6+wD7trMPMOgECXAJkyZN8qRbSEiI3pHUIVSYKXD9XEpRJB4cx71zKUWReHC8RtxsNcDC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MTAH9IQEu4bbbbvPz87vhhhtqO5C6hzqzBo7jOI7jJnH2AfZtpwYY9IMEuISJEyeGhoauX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Y6gwU+A4juM4bk5XJFvDdXIVrjEjHYyBVaDBe1SYKXD9XHjKHcd9woWxjPuosw+wbzv7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LU6cOLFp06b4+PisrKzIyMgePXo89NBDDRs2LLfz4cOHd+zYcfLkycuXL4tIZGTk0qVL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37dsXFxf3n//8Jz093d/fPzo6uk+fPiNGjNA2NHYydOjQioKZO3dup06dKolWhZkC189Z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y7hPutlqgM22AhY1wKAfJMAK8c4772zdulVEgoODmzRpcvHixc8//3zv3r3/+Mc/brrp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c+bMOXbsmIiEh4dHRUUVFRVpabDGvn373n77bRGxWCyNGzcuKCg4c+bMmTNnDhw4MGfO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R0VFWa1Wt8ayLeWizqyB4ziO47hJ3Gw1wGZzaoBBP0iAfyEvL2/GjBmV9/nrX/+q00LQ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f8ePHP/DAA/7+/llZWfPmzTty5MisWbMWLVpksZQs9J+dnT1t2rTk5OQePXo89thjbdq0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gwYNGjx4cPv27f39/UXk7Nmzr7zyyunTp9esWfM///M/bv2nTJlS+c3eilBhpsBxHMdx3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6+QqXGNGOhgDCfAvFBcXHzlypPI+165d0ykB3rlzp4j069fvwQcf1Frq1av3wgsv/OEPf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uXbsGDRqktS9evDg5OXngwIGTJ0+u6Nv69+/fv39/15aWLVuOGjXq/fff37dvX9kE2DtU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9Q3HcN5yxjPuqsw+wbzv7AINOkAD/gsViGTVqVOV9bDabTkdPSkoSkd69e7s2BgUFDRgw4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06JCWAKekpOzcuTMsLGzixIlVPUTz5s1FJD09vYZCpgbYx11KUSQeHMe9cylFkXhwvEbc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AJnBqgI2BBPgXgoKCHn744do6elZWlohERES4tbdt21ZEzpw5o73cs2ePw+Ho27dv2Tre6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Obw6swaO4ziO4yZxs9UASymKxKO3UwMM+kECrAohISHZ2dlaGuyKNh6cC1wdP35cRFq2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9e/cmJyf7+/u3aNFiyJAhgwcPrvwQhw8fFpF27dqVfWv+/PkWi8VqtTZp0qRnz579+/fX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BY7jOI7j5nRFsjVcJ1fhGjPSwRjYB1gVtHWed+/e7dauJaLXrl3TXp49e1ZEPvjgg5iY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2jQwMPDUqVPvvvvurFmzKvn+s2fPal9+zz33lH03OTn5p59+SkxMjI2NnTdv3gsvvJCX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KXD9XHjKHcd9woWxjPuosw+wbzv7AINOcAe4BJvNpl99rycMHTr022+/jY2N/eCDDx588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zMz4+PhNmzaJiHPzXu0W8R133PHII4+0bNlSa9yyZct77723f//+L7/8csiQIWW/vLCw8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uLu7UqVPfvn1d35o2bVqbNm0aNmwYFBSUkZGxa9eumJiYhISEJUuWPPXUU24Rur5ctmyZl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SXs+R9uciXbfaI+Pj1cqHtppp5122mnX2i9fvlxoL8zLK9babcE2hzhEJD8v37W/z7SLy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u91eVJSefik+Pldrr/XrzbD2suWQUOP4ORwOD7umpKToGkrtkpGRsWjRIhEZOXJk2YeEN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48aioqJpaP7lcVqxYsXbtWrfGBg0aXL58OSoq6sMPPxSR+++/3+FwzJ07123XogULFnz55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O3du2W9+6623du7cWb9+/bfffrtJkyaVh/HZZ58tWrQoMDBw5+66+QAAIABJREFUzZo1F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0fDhw7VnqgsKCpw7BuM4juM4jhvgU//8n4P7rtSvb3EUO5z1orjPePL5gllvt39wdLQi1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LCKBgdyh9JLo6GhPuvEIdAlbt27dt29fZmZmuSWyffr0OXr06Pr168+fP69fDI8++ujrr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t2/fvm3btv369XvppZeefvppEWnRooXWR7sVXFRU5PbZ7t27i8hPP/1U9mtXrFixc+fO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XDf7FZF+/fpph/DknzxqfabAcRzHcdy0rki2huvkKlxjRjoYA//AUIJ2M3PMmDHlvtuo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+/vnnBw8e/N3vfqdfGJ07d+7cubNry/r160Xklltu0V5GRkampKSULRIICwuT/342RmPTp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Wq2vvvqqVmZ8XbSvkvLSbDdUmClw/fzYsWPOBw1UiAfHce+csYz7qkux1HqGZpjn5+Vbr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CwuLav0aM9gFDIE7wCX89NNPFovl1ltvrahD165dpXS3XiPZs2ePn59fnz59tJc33nij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26VLl0SkUaNGro2fffbZ4sWLbTbbjBkz3PLqSnBuFNywYcPKe6owU+D6uZSiSDw4jnvn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4jXhxcbHzz1gVsjW9XcRE2b6IiMNhsZTcqFPhejPSQW9IgEuw2+1BQUGV7P0TEhIi/70P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x9OnT/fv3b9q0qdZyxx13iMjOnTvdVmnev3+/iPzqV79ytqxcuXLRokXBwcH/+Mc/nDeQP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i0qpVq8jISE/6qzBT4DiO4zhuKnf+zaZCtmaASymKxKP7+frxFDToBQlwCY0aNcrJyamk6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5harfqSmpi5YsODDDz+MioqaOHGis71v377R0dFXr16dNWuW9iB0cXHx+vXr9+3bZ7VaR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bPXv26tWrw8PDZ8+e7bZclitPPPHEmjVrzp0752zZsWPHunXrpOKnwd1QYabAcRzHcdycr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KlxjRjoYAzXAJfzqV7/6/PPPFy5cOH36dOf+Y04uXry4YcMGEenSpYt+MYwcObJBgwaB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XL18WkZtuuunll192FuWKSEBAwN/+9rfp06d/8803v//975s0aXL16tWcnByLxTJ16lTnj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JiJ+f39tvv13usRYsWKCdV0xMTExMTFhYWERExOXLl3NyckRk1KhRbrsllYsKMwWunwtP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lnEfdVPVAJvQqQEGnSABLmHEiBFbtmyJi4t77rnnRo0a1blz58jISLvdnpqaeujQoXXr1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1apHjx76xRAeHp6amioiERERPXr0+M1vftOvX7+yT2XfdNNN/+///b81a9bExcVdvHix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1r0ePHu3cFtjJ1atXK99T+5VXXjlw4EBiYmJqampycnK9evV69+49bNgwDx+ZVmGmwPVzV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wxjLuk262GmCryVbAogYY9IN9gH/h4MGDb7zxRkEF//oSGRk5e/bsZs2aGRyVmrAPMI7j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A+zbzj7A4AXsA1xlevXqNX/+/D59+lgsFtf24ODg3/72t++++y7Zb1lqfabAcRzHcdy0r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KlxjRjoYA//A8F+0aNFi2rRphYWFZ86cycrK8vPza9CgQcuWLStZHdrMqDBT4Po5e4fiu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3VTdVDTD7AJvBBQyBvK4c8vPz8/Ly8vLy8vPzc3Nzr127VtsRKYoKMwWun0spisSD47h3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O14ibrQZY2AfYNA56wx3g/+KHH35YuXJlfHy8a6O/v3+vXr0effTRFi1a1FZgKqPCTIHj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fYB929kHGPSDBPgXPvvss8WLF2urgvn7+4eEhDgcjtzc3OLi4v3798fFxb300ku/+tWv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psBxHMdx3JyuSLaG6+QqXGNGOhgDCXAJJ0+e1LLfu++++7e//e1NN92k7Qacn59//Pjx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+/vXXX1+8eHH9+vVrO1hVUGGmwPVz4Sl3HPcJF8Yy7qNuqhpgEzo1wKAT1ACXsGHDBofDM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TpnTo0EHLfkXEZrN169Zt5syZPXr0yMnJ+fe//127cSqFCjMFrp+zag6O+4YzlnGfdLPV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NcCgHyTAJRw7dszf33/kyJHlvuvv7z969Gitm7Fx1QFUmClwHMdxHDeVm60G2GxODTDo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WfXq1QsODq6oQ5MmTbRuBgZVB1BhpsBxHMdx3JyuSLaG6+QqXGNGOhgDCXAJ4eHhWVlZ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SUnRuhkYlOqoMFPg+vmxY8dqPQYcx6vvjGXcV91UNcD5efm1HoPBTg0w6AQJcAm33npr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yn3XbrevXLlSRG655RZj41IaFWYKXD+XUhSJB8dx71xKUSQeHK8RN1sNsLAPsGkc9IZV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3r17N2zYcPHixfvvv79du3ZBQUEikp2dHR8fv27dusTExLCwsMGDB9d2pMqhwkyB4ziO4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1wFKKIvHofr7UAINukACX0KZNm6effvrdd9+NjY2NjY0VEavVWlxcXFhYqHUIDg7++9//X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UzlUmClwHMdxHDenK5Kt4Tq5CteYkQ7GQAL8C4MGDWrZsuWqVau+/vprh8NRUPrYmNVqv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NG6etgwVOVJgpcP1ceModx33ChbGM+6ibqgbYhE4NMOgECfB/0aFDhxkzZuTl5f3000+Zm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RERFt2rRxbgsMrqgwU+D6OXuH4rhvOGMZ90k3Ww2wlX2ATeOgNyTA5RAcHNyxY8fajqLO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juO4qdxsNcBmc2qAQT9YBRqqhQozBY7jOI7j5nRFsjVcJ1fhGjPSwRi4A1zC6NGjPem2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6x1MXUGFmQLXz48dO8aTkzjuA85Yxn3VTVUDnJ+XbzXZU9DUAINOkACXkJOT40k3h8Nx/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AtfPpRRF4sFx3DuXUhSJB8drxM1WAyzsA2waB70hAS5h5syZri8/+uijkydP/vnPf27W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glUWFmQLHcRzHcVO52WqApRRF4tH9fKkBBt0gAS6hS5curi/Dw8NFpH379jfddFMtRVQ3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x3HcnK5Itobr5CpcY0Y6GAOLYIH3qDBT4Pq58JQ7jvuEC2MZ91E3VQ2wCZ0aYNAJEmDw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/Z9UcHPcNZyzjPulmqwG2mmwFLGqAQT9IgKG6qDBT4DiO4zhuKjdbDbDZnBpg0A8SYKgW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jOI6b0xXJ1nCdXIVrzEgHY2ARrBImT57s+jIlJUVE3nrrLbcr8rXXXmMhaCcqzBS4fs7e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Yxn3VTVUDzD7AZnABQyABLuHUqVNlG8+dO+fWYrfbDQmnbqDCTIHr51KKIvHgOO6dSymK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qwEW9gE2jYPekACXMGnSJE+6hYSE6B1JnUOFmQLHcRzHcVO52WqApRRF4tH9fKkBBt0gA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tR1CnUSFmQLHcRzHcXO6ItkarpOrcI0Z6WAMJMCVceLEiYSEBBG57bbb2rVrV9vhKIcK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ueO4T7gwlnEfdVPVAJvQqQEGnSABrpB58+bt2LHD+XLIkCEePiZtHlSYKXD9nFVzcNw3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brQbYarIVsKgBBv1gG6Ty2b59u5b9Nm/evHXr1n5+fl9++aVrPgxOVJgpcBzHcRw3lZut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6Ad3gMtn586dIjJ+/PgHH3xQRPbt2zd79uxPP/307rvvru3Q1EKFmQLHcRzHcXO6Itka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Z6WAM3AEunwsXLgQGBg4bNkx7eeeddzZv3jwpKYltkFxRYabA9fNjx47Vegw4jlffGcu4r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8/JrPQaDnRpg0AkS4PIpKCgIDw8PCAhwtkRHRzscjuzs7FqMSjVUmClw/VxKUSQeHMe9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vEbcbDXAwj7ApnHQGxLgCgkM/K/nw4OCgkTE4XBU0N28qDBT4DiO4zhuKjdbDbCUokg8u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GyTAUC1UmClwHMdxHDenK5Kt4Tq5CteYkQ7GwCJYJUyePNn15dWrV/39/V0bL1y4YEwk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2L9/f2pqqr+/f7Nmzfr06fPggw9aLBZnn6FDh1b08blz5zp3vDh79uyaNWu+++67rKys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a9eGHH27WrJnbRzzsVhYVZgpcPxeecsdxn3BhLOM+6qaqATahUwMMOkECXMKpU6fcWoqLi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KSsqLL76Ylpbm7+/ftGnTgoKCpKSkpKSk2NjYWbNmhYWFuXaOiopy/ftGw9mSkJAwffp0b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0IyNj9+7dhw4dmjlzZocOHZz9PexWLirMFLh+zt6hOO4bzljGfdLNVgNsZR9g0zjoDQlw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W0hIiK5hzJs3Ly0t7bbbbps6dWpkZKSInDhxYubMmUlJScuWLXvqqadcO0+ZMsX5Z40bd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LCgouOeeeyZMmGCz2fLz8xcuXLht27a33npr4cKFWuWMh90qR4WZAsdxHMdxU7nZaoDN5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QAJcwZMiQ2g5BUlNTjx8/LiKTJ0/Wsl8R6dix47hx49599939+/e7JcCVcODAgbS0tMaNG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y9pms02aNOnrr79OTk4+evRoz549Pe9WCSrMFDiO4ziOm9MVydZwnVyFa8xIB2NgESyF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8PNy1PSoqSkQKqlIYEBcXJyK9evVy3cnJYrHcfvvtInLkyJEqdasIFWYKXD9n71Ac9w1nL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qAWYfYDO4gCFwB7iEl19+2ZNu06ZNcyvErUEaN27s5+fncDi2bt16//33O9u1UuRu3bp5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0qZNG7d2rUV71/NuFaHCTIHr51KKIvHgOO6dSymKxIPjNeJmqwEW9gE2jYPekACX8O233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SL8Y6tevf+edd8bGxi5evDg1NXXMmDFhYWEpKSkbNmwICwsbP368W//58+dbLBar1dqk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79/fWQ+Tnp4uIg0aNHD7iPZk9cWLF6vUrXJUmClwHMdxHDeVm60GWEpRJB7dz5caYNAN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HzFiROV9bDabrjFMmTIlJCRky5YtGzdu/Pe//3377bfHxcW1atXqmWeeiY6OduucnJys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7FdfffXqq68GBweLSE5OjrjcoXWivZudna299LBbJagwU+A4juM4bk5XJFvDdXIVrjEj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QkNDR44cWbsxXLp06fz581artW/fvkeOHNm9e7eI2Gy2wsJC127Tpk1r06ZNw4YNg4KC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FRMTk5CQsGTJEm2hLO1OdWCg+39frcV5H9vDbhpumw8vW7bs2LFjzpdt27bVRq9rI+11v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xUM77bR70S6l/9CpSDy0014j7VevXC28dq2gwK61W0t3CcrPy3ft7zPtbm/Vejx6t9uLi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06ctae61fb4a1R0RECOgMCbBCpKenT506NT8/f86cOe3atbPb7Xv37l2+fHlcXNz3338/Z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8ffr0cX6qUaNGI0eOtFqtixYt2rZt25NPPmmz2QIDA4uKihwOh9shtJzWueSVh900Nm/e7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2hpaInL16lXnBlEtW7asX78+7bTTTjvtirQ7XZF4aKe9RtpDw0KDgiQ42CIidrvd+UR0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Y2utuu79/QMsWLW69NVrUuN6MaT937pyA/rAKtEIsXbr06tWrDzzwQLt27UQkICCgf//+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GwsLC5cvX17JZ/v16yciRUVFKSkpIhIaGioiBWVWk8vLy3O+63m3ynH96wrHcRzHcdwAD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/3/2zjy+qSr9/0/Spkn3BbuJLKWsBQHFQmUfHDZFB9EKKui4DM5M8cdYcHDUYdFRsIJ1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KbAW+IAJfGReWSltkqQqFMlQ2q7R0oaVrkqZJfn/cJHTaUpI2597TnM/7D1/v3pzePMHnn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3mJtWUHDPcMd1b07yTTYHMoACmCOkZYeGDBnSdKOfn19iYiIRFRQUtPG7jmdTSxdvw8PD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hlVUVBBRZGSk9KOTw9qAh5kCDofD4XC4mM5JtQZn5DzkmJwO5AG3QF+nuLh42rRpWjv+/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ERHdunUbNmxYz549WQcg3Yrc8nqstCxwyxuVmyI9z5mIunTpQkS9evU6d+7c+fPnJ0yY0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icjxWZwcdiN4mCng7DwvL+/222/nJx44HN4+x7EM91S3mi1eXhrJeajWmLper292t7DHe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9ghYHvJNBicgC7gCbCM0NNTf31+j0RiNxurq6rKyskuXLp08efLrr7/+6KOP5s2bt3Tp0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DBs2jIikB1815cSJE0QUGxvbxu/u27ePiHr06CGtYCTtKicnx2w2O8aYTKYjR44QUXx8f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G8HDTAFn52SHk3jgcHj7nOxwEg8c7hZvMDWovGznsTxUa6ydmjychYd4WLvVYvXztfXH8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Da4A21i/fr3D9Xq9Xq+vra2trKwsKio6c+ZMTk7O8ePHU1JSli5dyi6G3/72t8ePH8/M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1a5aPjw8R7du3b8eOHUTkWKLp6aefnjRp0qhRo7p16yZt2b9//7Zt24ho1qxZ0paEhISI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0tLS5c+fqdDqDwbB27dqKioqoqKjhw4e7NKxteJgp4HA4HA6HC+U+Gh+iOuKjWpPByQ4n8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dqjavrG2KdLTlcSkpKTkj3/8o9FozMjIcHTbsiArKyslJcVisWi12vDw8MrKyrq6OpVK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eUQa41iOKCAgICQkRBpDRImJiU8++aRjV6dPn168eLG0tlhYWFhFRYXkr7/+elxcnKvD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MwWckefl5d3oWbJwOLwTOY5luEf6vKfyDmdVBgSoeajWZHC9Xu/r68tPPKz9l5/1K94dc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mzwuPQW65QKlwEmio6OdGYZ/X6eIjIwcNmzY5cuXmy2N63ZGjx4dHh6+ffv206dPFxUV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5cvr06U1r0SVLlhw+fLigoKCkpMQx5oEHHhg0aFDTXQ0cODA1NXXTpk0nT568cuVKUFDQ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0Ucd1Y5eGtQoPMwWcnRPucofDPcIJxzLcQ12oHmABHT3AgBG4AgzaQ8t1gHmYNeBwOBwO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n5h6pCw62rQOseLUGd6///FP9W+/FzXjUtg6w4vkmj+MKcAfBFeD2cPLkyc8///zs2bPX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fPCB9O+4Z8+e7Ozsrl27zps3T+kYuYOfWQMOh8PhcLggLloPsGiOHmDADhTA1/noo4+2b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jxoz5+OOP8/LyHnroISe/WhAEHmYKOBwOh8PhYjon1RqckfOQY3I6kAcsg2Tj0KFD27dv1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K1asmDhxYtNXg4ODf/WrXxFRTk6OQgHyCA8zBZyd5+XlKR4DHA7vuONYhnuqW80WxSs02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eg8xer69XPMdkdgKygALYxp49e4ho0aJFTz755KBBgwIDA5sNuPPOO4mooKBAgeB4hYeZA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n8cDh8PY52eEkHjjcLY51gD3bsQ4wYAcKYBsXLlwIDQ1NSEi40YCIiAgiunbtmoxBdQ54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DocL5T4aH8l5qNZkcLLDSTysHT3AgB0ogG2YTKa2F/g1GAxE5OfnJ1dEnQMeZgo4HA6H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GpyR85BjcjqQBxTANm655ZaysrKmX7A149SpU0QUFRUlY1C8w8NMAWfnhLvc4XCPcMKx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HWEBHDzBgBApgG3fddZfBYPj0009bfbW8vPyzzz4jomHDhskbF9fwMFPA2fntt9+ueAxw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7pEuWg+wj4+P4jHI6egBBuxAAWwjMTHR19d33bp169atq6iocGyvqan56quvkpOTq6ur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rLgWD5BMeZgo4HA6Hw+FCuWg9wKI5eoABO7AOsI0uXbq8+uqrf/vb37Zt27Zt2za1Wk1Ef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kzQgPDz85ZdfVjRGHuFhpoDD4XA4HC6mc1KtwRk5DzkmpwN5wBXg6wwZMuQf//jHhAkT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Iqn69fX1ve+++957773IyEilY+QLHmYKODvH2qFwuGc4jmW4p7pQPcBYB1gEJyALuAJs4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6tZbb01OTp4/f/6lS5ekLAwNDe3Ro4d0QRg0g4eZAs7OyQ4n8cDh8PY52eEkHjjcLS5a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vLq6mgB7UADbeO655/z9/bds2UJEXl5esbGxSkfUaeBn1oDD4XA4HC6I+2h8iOqIj2pN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2tEDDNiBC5ugQ/AwU8DhcDgcDhfTOanW4IychxyT04E8oAAG7YeHmQLOzgl3ucPhHuGE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D7CAjh5gwAgUwKD98DBTwNk51g6Fwz3DcSzDPdJF6wHGOsDiOGANeoCvo9frly1b1vaYF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PT554Ogs8zBRwOBwOh8OFctF6gEVz9AADdqAAvo7FYjl27FjbYxoaGlAAN4WHmQIOh8Ph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1BmfkPOSYnA7kAQXwdTQaTWJiYttjdDqdPMF0CniYKeDsPC8vD3dOwuEe4DiW4Z7qVrPFy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GlPX6/Wi3QVdr68PDo6WnId8k8EJyAIK4Ov4+Pg89thjSkfRmeBhpoCzc7LDSTxwOLx9T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d4uL1gNMWAdYAMc6wPKAh2CBjsLPrAGHw+FwOFwQ99H4SM5DtSaDkx1O4mHt6AEG7EAB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HA6Hw+FwMZ2Tag3OyHnIMTkdyAMKYBs6nQ79va7Cw0wBZ+eEu9zhcI9wwrEM91DHOsCe7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PcA2/vd//1fpEDofPMwUcHaOp+bA4Z7hOJbhHumi9QCL9gQs9AADduAKMOgo/MwacDgc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eoBFc/QAA3bgCrCNmTNnOjMsPT0dCdoUHmYKOBwOd96rqky9Qvd7eZPt3IrISnCPcouVT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VNrOT+7BWTgn1RqckfOQY3I6kAcUwDbq6uqcGWa1WllH0ongYaaAs3OsHQr3SNdoVD5aV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zGaL1/W7KD3TDXqDzlfHTzysvbSkITAoUHLF8w3O1LEOsGc71gEGjEABbOPZZ5/dsGGD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+8sknQ0JCWh0WGBgoc2A8w8NMAWfnZIeTeOBwt3hNdbVapdJovIjIbDZrNNfPnj3VvTVqs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S5iHf4OxctB5gwjrAAjh6gOUBBbCN6dOnjxw5cvXq1cePH1+9evUzzzxzzz33KB1U54Cf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v6kF25+EMD87GG4mbfIOzcx+ND1EdKZ9vMjnZ4SQe1o4eYMAOPATrOhEREUuXLn3xxRdV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L79cVFSkdFC8w8NMAYfD4a46J2d4cEZeXVWteI7B5XEe8g3OznnIMTkdyAMK4OaMGzdu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PHnyZFJS0pYtW5p+6waawsNMAWfnhLvc4R7qVrIqflYnp5Ngd05aLJag4CDJecg3ODvH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HGDACBXArBAQEzJ8/f8WKFeHh4evXr583b15+fr7SQfEIDzMFnJ3jCVhwj/TqqiqV/cnBP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+vr6KxyCnq9XoARbCResBFu0JWGL2ABOQBRTAN2TQoEFpaWkzZ84sLi5etGhRWlpafX29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zBRwOhzvp6AEWxDnJNzg7xzrAnu3oAQbswEOwbCxYsOBGLwUGBlZWVu7du/fbb79NT093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ZAg6Hw513vd5M3JzhwRl5dVV1ZFSY5PzkHpyF85BvcHbOQ47J6UAeUADbOHv27E3HVFZW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eJgp4Owc6wDDPdVF6wHW6/VC3QWNHmBxHOsAe7ZjHWDACBTANpKSkpwZ5ufnxzqSTgQP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TuKBw93iAvYAkx1O4mHt6AEWxEXrASbBnmYnZg8w1gGWBxTANqZOnap0CJ0VfmYNOBwOv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AxzrAQjjWAfZsRw8wYAcKYGd5++23L1265PgxOTk5NjbWvW8xbdq0tgfs2bOHiE6fPp2Tk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Lly8bjcaQkJABAwbMmDGjX79+ru6q7ZEpKSlxcXFt74eHmQIOh8Odd/QAi+DoARbHecg3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dCAPKIBtrF+/vu0Bp06dunr1quNHo9Ho9hh69OjR6naz2fzLL784fly0aBERqVSq8PDw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7Ozsw4cP//nPfx49erRLu3IQFRWl1WqbbWy5pRk8zBRwdk64yx3uoS5aDzAJduckeoDFc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09AADRqAAtrFlyxZnhr322ms6nY6IYmJi3B5DWlpaq9u/+uqrv//972Fhti+zY2NjZ8yYE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19bWrlq16tixY6tXr7777rulWcPJXTlITk6+6cXelvAwU8DZOZ6ABfdIF7AHWKgnYJnR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DLNoTsNADDNiBAvg6Op1u6NChN3r11KlTtbW1/fv3l/k5WGazedOmTUT0yCOPSFv+/ve/N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lJT029/+trq6urCwsI3KvOWu3AI/swYcDoff1NEDLICjB1gIF60HWDRHDzBgBwrg64SGh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3enXBggXOLJXkdj7//POysrLw8PA2HtMVFGS718tisXRwV67Cw0wBh8Phzjt6gEVw9ACL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d85BjcjqQB7XSAYC2MBgMW7duJaJZs2Y55oKWHDlyhIj8/f27d+/ewV25BA8zBZyd5+XlK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CResB1uv1iscgp6MHWBy3mi2K55tsrtfrFY9BZq/X1yueYzI7AVnAFWCu2bVrV2VlZVRU1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dcO3atUOHDq1bt46I5syZo9Fo2rerd999V6PRaLXaiIhspjZNAAAgAElEQVSI4cOHjx8/3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8zBRwdk52OIkHDneLC9gDTHY4iYe1owdYEBetB5gEe5odeoABO1AAX6e6unr9+vUhISGR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jo5WNp76+vrt27cT0WOPPdZqOepYwWjChAlTpkxp4ylWN91VUVGRJAUFBVlZWV988cXS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pG35mDTgcDr+powdYAEcPsBAuWg8w2eEkHtaOHmDADpXVanVyaHFxMdNQlKXlcrhBQUG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nZCQoNPppB7grVu3yvYQrE8++WTr1q233Xbb6tWrW61ak5KSjEZjeXm5xWK54447nnji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rrKysmJiYrp06eLj41NRUXHw4MENGzY0NjZOmTJl3rx5TUc2+yf6+OOPm/4YFxdnNBq1W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2Yzu2Yzu32w0Gy/RxJX36+6vUKoPe0HS8zldntVg9bzsRabVafuJhvb3qmirr5F3BIX48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+xEPZJ783BgTYSibe8hDbO7i98GLt84tC7plquxijeL7Jtj0kJMTbG1co24mT1y9RANtY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ra2trKwsLi4uKipyPFDK399/2rRpR44cuXTpkmwF8LVr15599lmDwbBo0aIxY8a0MbKh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6elE9Oabb/br16/du5LYvXv32rVrvb29MzIypDWfWtLY2Dh9+vRDhw451gqWjl64J3l+f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4oHD3eJ6vblfxMG+cQHSdulMy7PdoDfofHX8xMPaS4qMRwtG+vp6Ewf5Bmfnzz9z6ttD1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fPOQeUzfoDVqtlp94WPvlnw3LUno9MrubtF3xfJPHr169SkQogNuNkwUw/n1tzJkzp+mP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44w8//HD48OFLly45VgkuLi6WCuBbbrmljYbbjrNlyxaDwdCzZ8+blqw+Pj6TJ0+urKzc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3nzzzXbvSmLs2LFr165tbGwsLi5ue7ljHmYKODtH9Qv3VCc7ip/hyeNCVb9Wi9Xe4s1L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cTzLlZPcY+pakapfIiKrVaOx1Sk85JucDliDArh1fHx8Bg4cOHDgwMcff/z8+fM7duz4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/PnzpQEpKSlt9Nx2kPLy8r179xLR448/7uSvDBgwgIgKCgo6vquAANuFkcbGRmfG8zBT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wxkenJ3zkGNwpu5o6eIh3+Bud1IJeiwDGUABfHNiY2NffPHFurq68+fPOzYyvfy7cePG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u+++28lf0ev1RKSyTxYd2VV5ebkkXbp0uelgHmYKOBwOd96ldYA5OcODM/IGY0NwiK1fi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wHvINzs55yDE5HcgDCuBWqKmpuXjxYk1NjVqtDg4O7tWrl06nW7p0qTzvfvny5X379hHR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tgwcPEtGwYcM6vivpV3r06BEWFtb2SB5mCjg7Rw8w3FOdiBQ/q5PTResBJiv5aH0k5SHf4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y6L1ABORydSoeI7J7ARkAQXwf3Hq1KmNGzfm5eU13ahWqxMSEubMmdOtWzcZYli/fr3F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8fHyrA5YvX37fffcNGDBAugptMBi2bt2alZWl1WqffPJJl3b19NNPT5o0adSoUY6Ptn///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RrFmzbhoqDzMFnJ2THU7igcPdnts8nOHJ4MJ9XnshzEm+wRm5aD3AJNg3d+gBBuxAAXyd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S4/FVqvVfn5+Vqu1vr7eYrHk5OTk5ua+8sord955J9MYzp8/n52dTURPPPHEjcZkZ2dnZ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HhYV5eXmVlZU1NjaqVKqkpKSmjz5zZlelpaUbNmzYsGFDQEBASEhIZWVlXV0dESUmJjr5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Aw+FwV52HMzw4O+chx+BMXbQeYLLDSTzsv8kS9FgGMoAC2MbZs2el6nfChAn33Xdf7969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mTNntm7dmpeX99Zbb6WnpzNdqHr9+vVWq3XgwIFDhgy50ZiVK1dmZmaeOXOmuLhYr9cHB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v+vTpzX7FmV0tWbLk8OHDBQUFJSUlRUVFgYGBI0eOfOCBBwYNGuRkwDzMFHA4HO68owdY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Q77B2TkPOSanA3lAAWxjx44dVqt15syZzdZD0ul0d9xxx5AhQ15//fVjx479+9//njl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7t+/f//+/d2yq/j4+BvdHe0MPMwUcHZOuMsd7qFOot1JKNrnRQ+wMC5UD7CAjh5gwAj1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+vlqtfvjhh1t9Va1WS3Vvfn6+vHFxDQ8zBZyd4wlYcE91ssPDGZ4MLtQTsKzoARbGResB1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0AAN2oAC2UVNTExgY6Ovre6MBERER0jAZg+oc8DBTwOFwuKvOwxkenJ3zkGNwpi5aD7Bo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UwDaCgoJqamrq6+tvNKC4uFgaJmNQnQAeZgo4HA531Tk5w4Mz8gZjg+I5BpfHecg3ODvn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KIBt3H777RaLJSMjo9VXzWbzxo0bicj5p0OJAA8zBZyd5+fnKx4DHM7oDEPxszo53aA3K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eYHFcqB5gg96geAwyO3qAASPwECwbDz/88KFDh3bs2FFaWnr//ff36dPHx8eHiGpra/Py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QUBAQEDB58mSlI+UIHmYKODsnO5zEA4e7Pbd5OMOTwYX7vPZCmJN8gzNy0XqASbBv7tAD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TEzM888///7772dlZWVlZRGRVqu1WCwmk0ka4Ovr+9e//jUwMFDRMHmEh5kCDofDXXUe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HHIMzddF6gMkOJ/Gw/yZL0GMZyAAK4OtMnDixe/fumzZt+u6776xWq9F+lUCr1Y4aNWr27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AU3iYKeBwONx5xzrAIjjWARbHecg3ODvnIcfkdCAPKID/i379+i1btkyv1//000/V1dVq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JsbLy0vp0HiEh5kCzs4Jd7nDPdRJtDsJRfu86AEWxoXqARbQ0QMMGIECuBV8fX379++v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Cjg7xzrAcE91ssPDGZ4MjnWA4R7povUAa7EOsDAOWIMC+L8oLS21Wq2RkZHSjzt37vzmm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9+//6KOPdunSRdnw+ISHmQIOh8NddR7O8ODsnIccgzN10XqARXP0AAN2oAC2UVNTs2TJ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OHDgq6+++umnn27dulV69dKlS0ePHn3vvfdCQkIUDZM7eJgp4HA43HlHD7AIjh5gcZyH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yTE4H8oB1gG2sW7dOqn6J6PTp08uXL//0008DAgJmz5791FNP3XrrrRUVFZ988omyQfIG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jHWC4pzoJ1hOLdYDhnupC9QBjHWARnIAsoAC2ceTIESJ68cUXP/nkk6SkpJMnT5pMpt///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6KGH3nzzTW9v75ycHKXD5AseZgo4Oyc7nMQDh7s9t3k4w5PBhfu89kKYk3yDM3LReoBJ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M2IEC2EZVVdVtt902bty4sLCwqVOnDhgwgIgGDx4svXrLLbf06dOntrZWr9crGiaP8DBT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wxkenJ3zkGNwpi5aDzDZ4SQe9t9kCXosAxlAAWzDYrEEBgY6fpSed6XT6RxbgoODiciIm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mCjgcDnfVOTnDgzPyBmOD4jkGl8d5yDc4O+chx+R0IA8ogK+jsn/VRESOrxUdYCnglvAwU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d7iHOol2J6Fonxc9wMK4UD3AAjp6gAEjUACD9sPDTAFn51gHGO6pTnZ4OMOTwbEOMNwj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WARbGAWuwDNJ1Ll68uGDBAsmLi4uJ6OWXX3Zc+L18+bJikfENDzMFHA6Hu+o8nOHB2TkP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1AIvm6AEG7EABfB29Xn/27NmmW86dO6dUMJ0FHmYKOBwOd96xDrAIjnWAxXEe8g3OznnI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YBtJSUnODPPz82MdSSeCh5kCzs7z8/NxFzTcI50E64k16A1C3QWNHmBxXKgeYIPeoBXsL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oAC2MXXqVKVD6HzwMFPA2TnZ4SQeONztuc3DGZ4MLtzntRfCnOQbnJGL1gNMgn1zhx5gw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1NfX5+fnFxYWKh0Iv/AwU8DhcLirzsMZHpyd85BjcKYuWg8w2eEkHvbfZAl6LAMZwBXg6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//ud/fvrpp65duz799NN33nlnVlZWamqq0Wgkol69ev3lL3+Jjo5WOky+4GGmgMPhcOcd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xXEe8g3OznnIMTkdyAOuANsoKSl55ZVXzp07ZzKZLl269Nprrx07dmzVqlVG+81yFy5c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UTZOruBhpoCzc8Jd7nAPdRLtTkLRPi96gIVxoXqABXT0AANGoAC2sXPnToPB0K9fv1dff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9l5fXihUrrFbrkiVLdu3a9f7774eGhv7yyy9Hjx5VOlKO4GGmgLNzPAEL7qlOdng4w5PB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9wMK4aD3AWsGegIUeYMAOFMA2vv/+eyJatGhRQkLCtGnTpkyZYjQa77rrrvj4eLVaHRMTk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//PCD0pFyBw8zBRwOh7vqPJzhwdk5DzkGZ+qi9QCL5ugBBuxAAWyjpKQkODg4IiJC+rF79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tzoG9O7dm4jKysoUCY9beJgp4HA43FXn5AwPzsgbjA2K5xhcHuch3+DsnIcck9OBPKAAt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ms+NHKRG9vLwcW6QvGlX2r6MA8TFTwNl5fn6+4jHA4YzOMBQ/q5PTDXqD4jHI6egBFseF6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KxyCzowcYMAIFsI3Q0NC6urra2lrHj0OHDm36zOeioiJpuzLxcQkPMwWcnZMdTuKBw92e2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gwn1eeyHMSb7BGbloPcAk2Dd36AEG7MAySDZiY2PLysqOHz8+fvx4IhoyZMiQIUOaDjh+/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GTeFhpoDD4XBXnYczPDg75yHH4ExdtB5gssNJPOy/yRL0WAYygCvANu688061Wr1ly5amN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ycnJUalUw4YNkz82nuFhpoDD4XBXnZMzPDgjRw+wOM5DvsHZOQ85JqcDecAVYBv33nvv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Xv/vuu/Hjx0dFRd1yyy1yRsU5PMwUcHZOuMsd7qFOot1JKNrnRQ+wMC5UD7CAjh5gwAgU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qVOnKh0Fd/AwU8DZOdYBhnuqkx0ezvBkcKwDDPdIF60HWIt1gIVxwBrcAg06Cg8zBRwOh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wdk5DzkGZ+qi9QCL5ugBBuzAFWAbM2fOdGZYenp6cHAw62A6ETzMFHA4HO686/Vm4uYMD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NwSF+kvOTe3AWzkO+wdk5DzkmpwN5QAFso66uzplhVqv15oOEgYeZAs7O8/PzcRc03COd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Qt0FjR5gcVyoHmCD3qAV7C5o9AADRqAAtvHss89u2LDBYDBER0c/+eSTISEhrQ4LDAyU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mgLNzssNJPHC423ObhzM8GVy4z2svhDnJNzgjF60HmAT75g49wIAdKIBtTJ8+feTIkatXr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q1aufeeaZe+65R8F4jh49un///rNnz1ZWVhJRWFjYv/71L+klg8GQnZ2dm5v7448/lpeX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0aNHz5gxw8fHp+lOpk2bdqP9p6SkOC7uFRYWZmRknDhxoqamJjAwcOjQoY899ljXrl2d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h8NddR7O8ODsnIccgzN10XqAyQ4n8bD/JkvQYxnIAArg60RERCxdujQzMzM9PT01NXXfv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79dZbZQ6joqJixYoV+fn5RBQUFBQVFdXY2CiVwRLZ2dmpqalEpNFowsPDjUbjpUuXLl26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rVvj6+jbbYVRUVMuDyrHl9OnTixcvlg68yMjIioqKzMzMI0eOvPHGG/369btptDzMFHA4H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BEcPsDjOQ77B2TkPOSanA3lAAdyccePGDRs27MMPP/zqq6+SkpJmzZr18MMPe3l5yfPu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0UlFRUXx8/BNPPBETE9NyjJeX18SJEydPnty3b1/p68/CwsIlS5acP38+IyPjqaeeajY+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3GWazeeXKlUajcdKkSXPnztXpdAaDYc2aNV9//fWqVavWrFnj+Hq1VXiYKeDsnHCXO9xD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0z4seYGFcqB5gAR09wIARWAapFQICAubPn79ixYrw8PD169fPmzdPuh4rA+np6UVFRb/+9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avVLROPHj58/f37//v0d1Wn37t0TExOJKDs726W3O3z4cFlZWXh4eFJSkk6nIyKdTpeU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VHT8+PG2f52HmQLOzvEELLinOtnh4QxPBhfqCVhW9AAL46L1AGsFewIWeoABO1AA35BB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nDmzuLh40aJFaWlp9fX1TN+xuLj4wIEDAQEBzz33nKu/e9tttxFReXm5S7+Vm5tLRAkJC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0mhEjRhDRsWPHnNkJDzMFHA6Hu+o8nOHB2TkPOQZn6qL1AIvm6AEG7MAt0DYWLFhwo5cC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37t377bffpqent2yydRfffPON1WodM2ZMO96iqqqKiKSruM5z4cIFImp5qVnaIr3aNjzMF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8owdYBEcPsDjOQ77B2TkPOSanA3lAAWzj7NmzNx1TWVlpNBrZFcBnzpwhou7du2dkZBw6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Vnfr1m3q1KmTJ09u+3ePHj1KRH369Gn50rvvvqvRaLRabURExPDhw8ePH+/40lS6YhwaG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CwoiotLS07TflYaaAs3OsAwz3VCfBemKxDjDcU12oHmCsAyyCE5AFFMA2kpKSnBnm5+fH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+uCDDywWS3BwcGRkZGVl5blz595///3c3NyXX365jV/MzMwkokmTJrV8taioSJKCgoKs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6dKlUhlfV1dHTVp5HUiv1tbWth0wDzMFnJ2THU7igcPdnts8nOHJ4MJ9XnshzEm+wRm5a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3d+gBBuxAAWxj6tSpSodANTU1RHT33Xc//vjj3bt3lzZ++eWX//jHP3Jycvbu3dtqkCaT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JS4ubsyYMU1feumll2JiYrp06eLj41NRUXHw4MENGzacPn36ww8/nDdvHhE1NjYSkbd38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Omi2qvDHH3/c9Nlg0qVCo9F4/vz5psOwvVNvd/wv5iQebMf2jm83GCySWC1W439/3S5dJ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9XhVxk2/Yzm57TXWNqaHBoDdL23nLQ7dvJyKD3sBPPKy3m83mX34pys+3rQOqeL7Jtj0k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Wq/Xmo4iIqLi4mGko/FBTU3Px4sWamhq1Wh0cHNyrVy9Xe2vbx/3332+1WlNSUpqtWpSWl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uLiUlJSWv7Vq1aoDBw4EBwenpqZGRES0/Ra7d+9eu3att7d3RkaGTqebPn16Y2PjW2+9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Tpw48corr3h7e+/cubPV/TQ2Nk6fPj03N7eqqio4OFjaCPcwz8vL6969Oz/xwOFucb3e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9fB0P/zObzZ7ter3ex8eHn3hYe8kV4/7jgyOjwqTt/OQe3L0+76m8w1mVAQFqfnKPqev1e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iYe2//Kxf8e6Ae+714yTf5PGff/6ZWrs0BZwkOjramWH49/0vTp06tXHjxry8vKYb1Wp1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unXrxvTdfXx8jEZjs+uuRDRs2LC9e/f+9NNPLX9l/fr1Bw4c8PX1XbZs2U2rXyIaO3bs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i4uLY2Ji/P39q6qqWl4r0Ov1ROTv79/23niYKeDsnIgUjwEOZ+FWsnJyhiePE5HiMcjp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ch7yDc7OrWaLl5dGch5yD+5er9fXBwfb6hke8k0GJyALWAbpOrt37/7LX/4iVb9qtTog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lUlkslpycnD/96U/fffcd0wCkR0+1zP6AgAAiamhoaLZ9165dW7Zs0Wq1S5cu7d27tzNvI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3h4eHE9G1a9eaDauoqCCiyMjItvfGw0wBZ+e333674jHA4W736qoqlb1JlIczPBnc8exG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HPfKQb3B23mBqUHnZ/l9zkntMXaj7OIjIarH6+dqevMNDvsnpgDW4Amzj7Nmz6enpVqt1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X+/evaUj0GAwnDlzZuvWrXl5eW+99VZ6ejq77OzVq1dxcfHZs2ebtfJevXqViG655Zam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enq7T6ZYuXdrsBuY2cCwU3KVLF+kdz507d/78+QkTJjQddvHiRSLq2bOnM/vkYaaAw+FwJ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c4cHZeCNxk29wdu6j8SGqI+XzDc7EHU/D4iTfZHMgA7gCbGPHjh1Wq3XmzJnJycn9+vVzH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OO+5444034uPj6+rq/v3vf7OL4e677yaiAwcOSHcgO8jJySGiO++807Fl48aNa9eu9fX1f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NGuT8W+zbt4+IevToIV1tHjZsmLR/s9nsGGMymY4cOUJE8fHxN90hDzMFHA6Hu+qcnOHBG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OQaXx3nINzg75yHH5HQgDyiAbeTn56vV6ocffrjVV9Vq9cyZM6nJQ3FZMGbMmOjo6Kqqq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qoqILBbL9u3bs7OztVrtjBkzpGHLly/fvHlzUFDQ8uXLmz0uqylPP/10RkaG1EwvsX///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RrFmzpC0JCQkRERFlZWVpaWkGg4GIDAbD6tWrKyoqoqKihg8f3nbAPMwUcHael5eneAxw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r9crHoOcjh5gcdxqtiieb7K5Xq9XPAaZvV5fr3iOyewEZAG3QNuoqakJDAx0NEq1RHrE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8vLwWLVq0ePHi77///sknn4yIiKiqqqqrq9NoNAsXLnR05GZnZxORSqVKTU1tdT9paWlE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hg0bNgQEBISEhFRWVkqr/iYmJjpusfby8lqwYMHixYu//PLLzMzMsLCwiooKaSGy5ORk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YKeDsnOxwEg8c7hYXsAeY7HASD2tHD7AgLloPMAn2NDsxe4Crq6sJsAcFsI2goKBr167V1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1OkBaBSooKIhpGL17937vvfcyMjJyc3NLS0sDAwPvuuuumTNnOpYFdlBVVVXV5hdFS5YsO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QUlJSVFRUWBg4MiRIx944IFmt0wPHDgwNTV106ZNJ0+evHLlSlBQ0IgRIx599FHnH3nNz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N3X0AAvg6AEWwkXrASY7nMTD2tEDDNiBAtjG7bffnpmZmZGR8fTTT7d81Ww2b9y4kYhc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ccsu8efPaGLBnzx5n9hMfH+9MEy8Rde/e/aWXXnIquBbwMFPA4XC4867Xm4mbMzw4I6+uq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4D/kGZ+c85JicDuQBBbCNhx9++NChQzt27CgtLb3//vv79Onj4+NDRLW1tXl5edu2bSso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ebLSkXIEDzMFnJ0T7nKHe6iL1gNMgt05iR5gcRzrAHu2Yx1gwAgUwDZiYmKef/75999/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i4i0Wq3FYjGZTNIAX1/fv/71r4GBgYqGyRc8zBRwdo51gOEe6QL2AGMdYLhHumg9wFgH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8oAC+zsSJE7t3775p06bvvvvOarUajUZpu1arHTVq1OzZs6XnYIFm8DNrwOFw+E0dPcAC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eoBFc/QAA3agAP4v+vXrt2zZMr1e/9NPP1VXV6vV6pCQkJiYGMcBCZrBw0wBh8Phzjt6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L4zzkG5yd85BjcjqQBxTAzSkpKTl16lRRUZHBYNDpdBEREVqt1vlHIgsFDzMFnJ3n5eXhL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PcB6vV6ou6DRAyyOC9UDrNfrRbsLGj3AgBEogK9TXFy8du3a48ePt3xpwIABzz33XO/e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4mCng7JzscBIPHO4WF7AHmOxwEg9rRw+wIC5aDzAJ9jQ79AADdqiVDoAXSkpKFixYIFW/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+w4YNGzx4cFRUFBGdOXNm4cKFR48eVTpMHuFn1oDD4fCbOnqABXFO8g3Ozn00PpLzkG/4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gwA5cAbbx0UcfVVdX+/v7/+EPfxgzZkzT79suX778wQcfHD9+/O23316zZk2XLl0UjJM3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43HlHD7AIjh5gcZyHfIOzcx5yTE4H8oArwDZ++OEHInruuefGjx/ftPoloq5duy5evHjAg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r79WKEAe4WGmgLNzwl3ucA910XqASbA7J9EDLI5bzRbF8w3Ozuv19YrnmMxOQBZQANsw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oFZfVavVU6ZMIaILFy7IGhbf8DBTwNk5noAF90gXsAdYqCdgmdEDLIyL1gMs2hOwxOwB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3HbbbURUV1d3owGhoaFEZLVa5Yupk8DDTAGHw+FOOnqABXFO8g3OzkXrARbN0QMM2IEC2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LRDk5OTcaUF5eTkRYD6kZPMwUcDgc7qpzcoYHZ+TVVdWK5xhcHuch3+DsnIcck9OBPKAA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+ffvu3LmztLS01QGHDx9WqVQTJkyQOTCe4WGmgLPzvLw8xWOAw1m4aD3Aer1e8RjkdPQAi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9XrFY5DZ0QMMGIGnQNvYvHlzdXW1Xq9fuHBhWFhYywHnz5/39vZ+++23m278/e9/379/f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eZgo4Oyc7nMQDh7vFBewBJjucxMPa0QMsiIvWA0yCPc1OzB5grAMsDyiAbVy5cuXKlStE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0eoYk8l07ty5plvq6+vlCI5v+Jk14HA4/KaOHmABvJG4yTc4O/fR+BDVkfL5JpOTHU7iY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QAFsY+LEiXFxca7+Vvfu3VkE04ngYaaAw+Fw5x3rAIvgWAdYHOch3+DsnIcck9OBPKAAt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gwcrHUUng4eZAs7OCXe5wz3UResBJsHunEQPsDhuNVu8vDSS85B7cPd6vb4+ODhach7y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4CBZoPzzMFHB2jnWA4R7pAvYAYx1guEe6aD3AWJx1Hf0AACAASURBVAdYHAesEfoK8K5du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B8bGxrIIpvPCw0wBh8PhTjp6gAVw9AAL4aL1AIvm6AEG7BC6AE5PT3f1V5555hkUwE3h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5x09wCI4eoDFcR7yDc7OecgxOR3Ig9AFsER4eLhKpXJysJ+fH9NgOhc8zBRwdp6Xl4e7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1AOv1eqHugkYPsDguVA+wXq8X7S5o9AADRqAAprS0NJS17YOHmQLOzskOJ/HA4W5xAXuAy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29AAL4qL1AJNgT7MTswcY6wDLAx6CBToKP7MGHA6H39TRAyyIc5JvcHbuo/GRnId8wzdZb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2oAAGHYKHmQIOh8NddU7O8OCMvLqqWvEcg8vjPOQbnJ3zkGNyOpAHFMCg/fAwU8DZOeEud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9wCTYnZPoARbHrWaL4vkGZ+f1+nrFc0xmJyALKIBB++FhpoCzczwBC+6RLmAPsFBPwDKjB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HWLQnYInZA0xAFlAAg47Cw0wBh8PhTjp6gAVxTvINzs5F6wEWzdEDDNiBAhh0CB5mCjgcD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DgzNy9ACL4zzkG5yd85BjcjqQByyDRNeuXWtoaHBysJ+fn4+PD9N4OhE8zBRwdo51gOGe6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YLinOtYB9mzHOsCAESiAae7cuc4PfuaZZx588EF2wXQueJgp4Oyc7HASDxzuFhewB5js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PsCAuWg8wCfY0OzF7gLEOsDzgFmjQUfiZNeBwOPymjh5gQZyTfIOzc9F6gMkOJ/GwdvQAA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JSXF1V+JjIxkEUnnhYeZAg6Hw513vd5M3JzhwRl5dVV1ZFSY5PzkHpyF85BvcHbOQ47J6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A4+LilA6hc8PDTAFn54S73OEe6qL1AJNgd06iB1gcF6oHWEBHDzBgBG6BBu2Hh5kCzs7xB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PcBCPQHLjB5gYVy0HmDRnoAlZg8wAVlAAQw6Cg8zBRwOhzvp6AEWxDnJNzg7F60HWDRH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0CF4mCngcDjcVefkDA/OyLEOsDjOQ77B2TkPOSanA3lAAQzaDw8zBZyd5+XlKR4DHM7C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1iscgp6MHWBy3mi2K55tsrtfrFY9BZq/X1yueYzI7AVkQ+iFYHDJt2rQbvZSSktLsqV31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qy8ZDIbs7Ozc3Nwff/yxvLxcrVZHR0ePHj16xowZPj4+7X7HZvAwU8DZOdnhJB443C0uY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kHtaOHmBBXLQeYBLsaXZi9gBjHWB5QAHMI1FRUVqtttnGZltMJtOmTZtutIfs7OzU1FQi0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RqPx0qVLly5dOnz48IoVKxwPRHHpHW8EP7MGHA6H39TRAyyANxI3+QZn5z4aH6I6Uj7f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8rB09wIAdKIB5JDk5ue1Lr3Pnzi0rKzOZTDca4OXlNXHixMmTJ/ft21f6LrywsHDJkiXnz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46qmnXH3HG8HDTAGHw+HOO9YBFsGxDrA4zkO+wdk5DzkmpwN5QA9wp6SoqKiN6peIxo8fP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9+zvuBOvevXtiYiIRZWdnuysMHmYKODsn3OUO91AXrQeYBLtzEj3A4rhQPcACOnqAASNQ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Zs2fPnoULF7r0W7fddhsRlZeXuysMHmYKODvHOsBwj3QBe4CxDjDcI120HmCsAyyOA9ag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ItLpdG7freIzBRwOhzvp6AEWxDnJNzg7xzrAnu3oAQbsQA8wj7z77rsajUar1UZERAwfP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O77M7wtGjR4moT58+bnxHHmYKOBwOd97RAyyCowdYHOch3+DsnIcck9OBPKAA5pGioiJJ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vvjii6VLl7Z8dLNLFBYWZmZmEtGkSZPc9Y48zBRwdp6Xl4e7oOEe6aL1AOv1eqHugkYP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8vDSS85B7TF2v14t2F3S9vj44OFpyHvJNBicgCyiA+eKll16KiYnp0qWLj49PRUXFwYMHN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06Q8//HDevHnt3q3JZFq1apXFYomLixszZkz73rHZisEff/xxYWGh48e4uDiz2UxE+fn5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enpeXx1U82I7tHd9uMFhURFayEpFBb2g6Xuer88jtJNjnValUZrPZbFbxkG/Yzm57ZWWl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Sdt7y0O3biaihoYGfeFhvNzc2lpdfzcurl7Yrnm+ybQ8JCSHAGJXVanVyaHFxMdNQQKvs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3t7eGRkZzdp3Dx48uHLlSiJKSUlpexGjVatWHThwIDg4ODU1NSIiot3v6KCxsXH69OnS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xYjDckzw/Pz8uLo6feOBwt7jF4t0v4mDfuACrxeroMfNsN+gNOl8dP/Gw9pJi49GzI9VqM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C//447fZ14KDNfzkHlM3Go06Xx0/8bD2osvGN1P7PjgzmpN8k8elWzK9vXGFsp1ER0c7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sWPHElFjY2O7v4BYv379gQMHfH19ly1bdtPq19V3VHymgMPh8HY4J2d4cEbeYGxQPMfg8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n5zzkmJwO5AEFMO8EBARI0tjY2I5f37Vr15YtW7Ra7dKlS3v37u3ed+RhpoCzcyJSPAY4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WJ6cL93mt5KO1PR+Yh3yDs3OyiJXbornJ1Kh4jsnsBGQBBTDvOJbt7dKli6u/u3v37vT0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ZsoEDB7r9HXmYKeDs3HFfPSfxwOFuP8Pg4QxPBpdum+QnHtZuX+aZl3yDM3KLxeI4jeUk9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PAZ5v8myajS2O4F5yDc5HbAGt5jzzr59+4ioR48eYWFhLv3ixo0bN2/eLN353HaHcAff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w111Hs7w4OychxyDM3XHeo085Bvc7U4qQY9lIAO4AswRTz/9dEZGxs8//+zYsn///m3b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XNrV8uXLN2/eHBQUtHz58jaq346/Iw8zBRwOh7vqnJzhwRk5eoDFcR7yDc7OecgxOR3IA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paemGDRs2bNgQEBAQEhJSWVlZV1dHRImJic3WLlqyZAkRXb16Vfrxww8/lBp3ly1bJm3Jz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lZqa2up7paWlufSOrcLDTAFn59JToPmJBw534xmG4md1crr0FGh+4mHt6AEWx4XqATbo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GDzBgBApgjliyZMnhw4cLCgpKSkqKiooCAwNHjhz5wAMPDBo0qNnI3Nzcpj+ePXu21R1WV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28+/YKjzMFHB2TnY4iQcOd3tu83CGJ4ML93nthTAn+QZn5KL1AJNg39yhBxiwAwUwR8TH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cs+ePR0c4Oo7tgEPMwUcDoe76jyc4cHZOQ85BmfqovUAkx1O4mH/TZagxzKQAfQAgw7B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rjonZ3hwRo4eYHGch3yDs3MeckxOB/KAAhi0Hx5mCjg7J9zlDvdQJ9HuJBTt86IHWBgX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MGAECmDQfniYKeDsHE/Agnuqkx0ezvBkcKGegGVFD7AwLloPsFawJ2ChBxiwAwUw6Cg8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qvNwhgdn5zzkGJypi9YDLJqjBxiwAwUw6BA8zBRwOBzuqnNyhgdn5OgBFsd5yDc4O+chx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ogEH74WGmgLPz/Px8xWOAwxmdYSh+VienG/QGxWOQ09EDLI4L1QNs0BsUj0FmRw8wYAQKY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4Oyc7HASDxzu9tzm4QxPBhfu89oLYU7yDc7IResBJsG+uUMPMGAHCmDQUXiYKeBwONxV5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OecgxOFMXrQeY7HASD/tvsgQ9loEMoAAGHYKHmQIOh8NddU7O8OCMHD3A4jgP+QZn5zzk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FMGg/PMwUcHZOuMsd7qFOot1JKNrnRQ+wMC5UD7CAjh5gwAgUwKD98DBTwNk51gGGe6qTH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wrAMM90gXrQdYi3WAhXHAGhTAoKPwMFPA4XC4q87DGR6cnfOQY3CmLloPsGiOHmDADhTA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4XC4q87JGR6ckaMHWBznId/g7JyHHJPTgTygAAbth4eZAs7OsQ4w3FOdBOuJxTrAcE91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wCE5AFlAAg/bDw0wBZ+dkh5N44HC35zYPZ3gyuHCf114Ic5JvcEYuWg8wCfbNHXqAATtQ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AYfD4a46D2d4cHbOQ47BmbpoPcBkh5N42H+TJeixDGQABTDoEDzMFHA4HO6qc3KGB2fk6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INzg75yHH5HQgDyiAQfvhYaaAs3PCXe5wD3US7U5C0T4veoCFcaF6gAV09AADRqAABu2Hh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xDjDcU53s8HCGJ4NjHWC4R7poPcBarAMsjAPWoAAGHYWHmQIOh8NddR7O8ODsnIccgzN1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0AAN2oAAGHYKHmQIOh8NddU7O8OCMHD3A4jgP+QZn5zzkmJwO5AEFMGg/PMwUcHaOdYDh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s1gGGe6oL1QOMdYBFcAKygAIYtB8eZgo4Oyc7nMQDh7s9t3k4w5PBhfu89kKYk3yDM3LR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u0AMM2IECGHQUHmYKOBwOd9V5OMODs3MecgzO1EXrASY7nMTD/pssQY9lIAMogEGH4GGm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kzM8OCNHD7A4zkO+wdk5DzkmpwN5QAEM2g8PMwWcnRPucod7qJNodxKK9nnRAyyMC9UD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wAgUwaD88zBRwdo51gOGe6mSHhzM8GRzrAMM90kXrAdZiHWBhHLAGBTDoKDzMFHA4HO6q8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nPOQYnKmL1gMsmqMHGLADBTDoEDzMFHA4HO6qc3KGB2fk6AEWx3nINzg75yHH5HQgDyiA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s3OsAwz3VCfBemKxDjDcU12oHmCsAyyCE5AFFMCg/fAwU8DZOdnhJB443O25zcMZngwu3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c5BuckYvWA0yCfXOHHmDADhTAoKPwMFPA4XC4q87DGR6cnfOQY3CmLloPMNnhJB7232QJ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DDoEDzMFHA6Hu+qcnOHBGTl6gMVxHvINzs55yDE5HcgDCmDQfniYKeDsnHCXO9xDnUS7k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eYGFcqB5gAR09wIARKIBB++FhpoCzc6wDDPdUJzs8nOHJ4FgHGO6RLloPsBbrAAvjgDUo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mgMPhcFedhzM8ODvnIcfgTF20HmDRHD3AgB0ogEGH4GGmgMPhcFedkzM8OCNHD7A4zkO+w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pwN58FY6ANA6Bw8eXLVqldVqTUlJcdyJKlFYWJiRkXHixImamprAwMChQ4c+9thjXbt2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rFR5mCjn95PcVuUfqJG9sbPT29vZsv3KlOCoqmp94WHvJFb3ZrH7l9d7ER77B2TkJ1hNr0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PcDiuFA9wAa9QSvYXdDoAQaMQAHMIydOnHj33XetVmvLl06fPr148WLpaImMjKyoqMjM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bb7zRr18/RsNuBA8zhZz+bVbt8sXnAgO9rVaryn5njgd7Y6NZo7nITzysvcFoHXJXEHGTb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4OMOTwYX7vPZCmJN8gzNy0XqASbBv7tADDNiBApg7Ll68+Le//U2j0TQ2NjZ7yWw2r1y50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0ae7cuTqdzmAwrFmz5uuvv161atWaNWukfhj3DrspPMwU8vgtET46nVd4pI/ifxXkcYPe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Pa6+uMvXq7cdPvsFZOz+5B2fhPOQYnKmL1gNMdjiJh/nnRQ8wYAZ6gPmivLx8yZIlJpPp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4cOHy8rKwsPDk5KSdDodEel0uqSkpLCwsKKiouPHj7MY1jY8zBTyzkpc/FWAM3Kz2ax4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yDc7O0QMsjvOQb3B2zkOOofr1PFAAc0Rtbe1f//rXysrKP/3pT0OGDGk5IDc3l4gSEhK8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zYgRI4jo2LFjLIa1AQ8zhZzeaDIRcfRXgbWTYHdbWa3kOBZ4yDc4OyfBclu4z4seYGFc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9wIARKIB5wWQyvfbaaz///POcOXPGjx/f6pgLFy4QUUxMTLPt0hbpVbcPawMeZgo53Vuj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uFBPzbFarPabrXjJNzg7Jzu85B6OZbc6eoAFcdF6gLWCPQELPcCAHSiAeeHtt9/Oz8+f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cqMx5eXlRBQaGtpse1hYGBGVlpayGHZTeJgp5HQe/irA2TkPOQaXx3nINzg75yHH4Exdt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wIAdKIC5YM2aNTk5OSNGjPjDH/7QxrC6ujpqct3Vga+vLxHV1tayGNY2PMwU8s5KXPxVg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L4zzkG5ydowdYHOch3+DsnIccQ/XreeAp0MrzxRdf7Nmzp2/fvosWLWr7wcvSc6Edy5Y6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3mEOpk2b1mzL8OHD24jW86gonlBdPq6iolrpQGTC399f+pZEGNRbNudlHntK6TAAWyxm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Fl5QORD5iY2PPnz+vdBTy0VDfdcKvJntp0E3n4Vw+M0/lpS+7WqN0IDKRkJDw7bffKh2F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eWb981UmlA5GbTz/9VOkQPB8UwMpTWFhIRJWVlS+88ELLV9955x2tVpuWlkZE3t7ejY2N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x/N73DvMwZ49exxutVobGxsda6gKwi+FDed/NEREapQORCaSk5M/eOcdpaOQFf+AQd17/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LBbrv3dX9Yjpp3Qg8rFgwYKPtqxSOgr5qKkyx4/c7OWFe9w8nGOHa1Vqlb+/KP+jk1944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ISvRXX8TEipcqdLyDBy4HeGyilvKyspa3X7lyhWH+/v7V1VVGVs8I06v10uvshjWKiqV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00LOXd89efkpHIR9av+LbhwYqHQUA7ueBh25ROgRZ0fkXD7kzSOkoAHAzd48JUToEWdH6X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Agpg5fnd7373u9/9ruV26ZbjlJSUuLg4aUt4eHhVVdW1a9eajayoqCCiyMhIFs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5b4Rz6BXr15E1LKV6+LFi0TUs2dPFsMAAAAAAAAAwDNAAdyZGDZsGBHl5OSYzWbHRpPJ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j49nMQwAAAAAAAAAPAMUwJ2JhISEiIiIsrKytLQ0g8FARAaDYfXq1RUVFVFRUY5nMrt3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9AwB0XnAsA+AB4EAGwF2oWj4E+EYUFxczDQU0o2UPMBGdPn168eLF0ophYWFhFRUVkr/+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AAAAAAAAz0RHRzszDAUwv7RaABNRYWHhpk2bTp48WVNTExQUNGTIkEcffbRbt27Nft29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W1AAAwAAAAAAAAAQAicLYPQAAwAAAAAAAAAQAqwDDEAnw2AwZGdn5+bm/vjjj+Xl5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evTo0TNmzPDx8Wk2uLCwMCMj48SJEzU1NYGBgUOHDn3ssce6du3avmG1tbU7duzIyckp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du3YdPXr0gw8+qNFoGH5gADwUBY/l//znP7t27crLy6upqQkLC4uPj3/kkUe6dOnC8NMC4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6uvrH3nkEWqtG64dewMAOMAt0AB0Mvbt25eamkpEGo0mPDzcaDRevXqViGJjY1esWOHr6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DznQ63RtvvNGvXz9XhxUXF7/88stlZWVqtToyMtJoNFZUVBBRr1693nzzzYCAAPn+CQDwC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+979/9dVXROTr6xsaGlpaWtrY2BgUFPTaa6/17t1bvs8PgEfg9gNZwmQyrVu3bufOnXSDA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COgBBsAzOXjw4IkTJyZPnty3b1+1Wk1EhYWFS5YsKSsre+ihh5566ilpmNlsfvbZZ8vK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37lydTmcwGNasWfP111/feuuta9askX7XyWFE9OKLL545c2bw4MELFy4MCwsjov/85z9v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lClT5s2bp9C/BwCdFUWO5f3797/zzjtE9Mwzz/zmN79Rq9U1NTXvvPPOsWPHIiIi1q5di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9x7IEnPnzi0rKzOZTNKPLQtgl/YGgDigBxgAz2T8+PHz58/v37+/489b9+7dExMTiSg7O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w2VlZeHh4UlJSTqdjoh0Ol1SUlJYWFhRUdHx48ddGlZSUnLmzBki+tOf/iRVv0TUv3//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To48nx0AT0KRY/nAgQNENHbs2AcffFB638DAwL/85S9dunQpLS09ePCgbB8fAM/AvQey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6bRWX9gYAaAZ6gAHwBG677TYiKi8vd2zJzc0looSEBC8vL8dGjUYzYsSIvXv3Hjt2bPjw4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pkV4KCgpq+r5RUVFEZDQa2w5PWtOrJTfqawJAWFgfyxcuXCCikSNHNn1THx+fe+65Z+vW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cWIb4eFYBsAZ2n0gS+zZs4eIDh48uHLlylb379LeWoIDGQgOCmAAPIGqqioikr4GlpBOc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lLZIrzo/LDw8XKVSWa3Wr7766v7773cMO3fuHBHdcccdzgQZFRWl1Wqbbmn2IwCA9bEs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bFhsbCwRXbp0yZkgcSwD0DbtPpCdxC17w4EMhAUFMACewNGjR4moT58+ji3SF8+hoaHNR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ro0LDg4eNSoUVlZWenp6SUlJbNmzQoICCguLt6xY0dAQMAzzzzjTJDJycn4ahmAtmF9L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W1jru6XAQHBxMRJWVlc4EiWMZgLZp94HsJG7ZGw5kICwogAHo9BQWFmZmZhLRpEmTHBvr6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zpSdS1tbWujSMiJKTk/38/L788sudO3f++9//HjFiRG5ubo8ePf7f//t/Tj5yAADQNjIcy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hhx8yMzPvvvvupsOk9sWGhga3fRgARKUjB7KTuHdvAIgGHoIFQOfGZDKtWrXKYrHExcWN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xsZGIvL2bf8klbZFedX4YEV29evXy5ctarfbXv/61VqvNzMysra3V6XRtP6gDAOAk8hzLU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Bx98UF5ebrFYrl27dujQoY8++oiIWi5bCgBwiQ4eyE7i3r0BIBq4AgxA5+a99947f/58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m2739vZubGxsuc6Z9HfR8dgMJ4eVl5cvXLjQYDCsWLGiT58+ZrP50KFD69aty83NPXny5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qIAAdRJ5jOSEhYebMmVu2bPnss88+++wzxzDpXsqWd1QCAFyigweyk7h3bwCIBq4AA9CJW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DB3x9fZctWxYREdH0JX9/f2rt+cx6vd7xqvPD/vWvf1VVVf3mN7+ROpq8vLzGjx+flpbWq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0bt06t380AIRCtmOZiObMmfPWW29NmDChb9++sbGxY8eOfeWVV55//nki6tatm3s/FwBC0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uzcARANXgAHorOzatWvLli1arXbp0qW9e/du9mp4eHhVVdW1a9eaba+oqCCiyMhIl4YdO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GdJ0jJ+fX2Ji4ltvvVVQUOCejwSAkMh5LEsMHDhw4MCBTbds376diAYNGtTRDwOAqLjl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NANHAFWAAOiW7d+9OT0/X6XTLli1rdiIr0atXLyI6f/58s+0XL14kop49e7o0TLrPquWX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vwgIAOInMx/KN+Oabb1Qq1ejRo13/BAAAtx3ITuLevQEgGiiAAeh8bNy4ce3atb6+vq+99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GzaMiHJycsxms2OjyWQ6cuQIEcXHx7djmPRYy6acOHGC7CuIAgBcRf5juVV27tx5/vz5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RAO3AjQeyk7h3bwCIBgpgADoZy5cv37x5c1BQ0PLly9tYwS8hISEiIqKsrCwtLc1gMBCR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1RUVFVFTU8OHDXRr229/+Vnry8yeffOJYKGXfvn07duwgohkzZnTkE02bNm3atGn5+fkd2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FjuVmlJSUpKWl/fOf/4yKinruuec6+IlwLAMBce+B7CTu3VszcCADjwc9wAB0MrKzs4lI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OiAtLY2IvLy8FixYsHjx4i+//DIzMzMsLKyiosJoNGq12uTkZMcjIp0cFh0d/cILL6Sk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zz4LDw+vrKysq6tTqVRPPPFEQkKCLB8dAI9CkWOZiB5++OHQ0FBvb+/a2trKykoi6t279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EMD8MwPgcbj3QJZYsmQJEV29elX68cMPP5QOz2XLlklbXNobAKAZKIAB6JRUVVVVVVW1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pqambNm06efLklStXgoKCRowY8eijjzZ70KuTw0aPHh0eHr59+/bTp08XFRUFBgaOHDly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DQC4KfIfy0FBQSUlJUQUEhISHx8/bty4sWPHqtW4IwyA9uPGA5mIcnNzm/549uzZjuwN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rykuLmYaCgAAAAAAAAAA0A6io6OdGYZvfAEAAAAAAAAACAEKYAAAAAAAAAAAQoA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KAABgAAAAAAAAAgBCiAAQAAAAAAAAAIAZZBAgAAAITDYrE88MADbQzYs2ePbMEAAAAA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COxsZGSaKiorRarWO70Wi8cuWKQkEBAAAAzEEBDAAAAAiH0WiUZNGiRX369HFsz8/P/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QUAAAAABz0AMMAAAACEdNTY0kGo1G2UgAAAAAOcEVYAAAAEA4qqurJQkMDLzp4A8++ODc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bwUFBfXt23f69OmDBg2SBkybNq3tPUgdxTfdDwAAAMAaFMAAAACAcJSUlBCRSqUKDQ296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/8/f39/X1jY6OJiKTyXT06NEjR4688MILEyZMIKIePXo4Bv/000/UorXYyf0AAAAArEE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VABHRkaq1Tdvhtq5c2ezLadOnXrppZf++c9/jh8/Xq1Wp6WlOV6SrgYnJyfHxcW5up92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JfDHBgAAABCOS5cu0X9fuXUJqbitrq6+fPlyR8Jw134AAAAAJ8EVYAAAAEA4Ll68SPb6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++eabU6dOXb58uaKiQq/XS9vr6upcel93zG4DJgAAE6ZJREFU7QcAAABoHyiAAQAAALGor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iGjo0KHOjN+4ceO2bdscSwf7+/t369ZN6vW1WCzOv6+79gMAAAC0GxTAAAAAgFicOnXKa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HxsbedPDu3bs3b95MRCNHjpw2bVrv3r39/PzIiSc/M9oPAAAA0BFQAAMAAABicfToUSIa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///xzIpoyZcq8efM68qbu2g8AAADQEfAQLAAAAEAgzGbzkSNHiOjXv/61M+Olx1ONGTOmg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AAAAAHQEFMAAAACAQ3377bVVVVVxcXM+ePZ0Z7+vrS0T19fVNN5aWlrr6vu7aDwAAANAR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F9+3YiSkxMdHL8kCFDiGjHjh21tbVEZLFYMjMzX3jhBVff1137AQAAADoCeoABAAAAU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smU3HZmSkhIXFzd79uzvvvvuzJkzc+bMCQ8Pr6ys1Ov13bp1q6qqcumt3bUfAAAAoCPg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kj37t3feuutoUOHqtXqoqKixsbGcePGrVq1Sqn9AAAAAB1BZbVanRxaXFzMNBQAAAAA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2u34MAAAAIAfoqOjnRmGK8AAAAAAAAAAAIQABTAAAAAAAAAAACFAAQwAAAAAAAAAQAjQ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HODHmAAAAAAAAAAAOA6KIABAAAAAAAAAAgBCmAAAAAAAAAAAEKAAhgAAAAAAAAA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AAAAIAQogAEAAAAAAAAACAEKYAAAAAAAAAAAQoACGAAAAAAAAACAEKAABg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AQAAAAAAAAAIAQpgAAAAAAAAAABCgAIYAAAAAAAAAIAQoAAGAAAAAAAAACAEKI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t9IBAE8mKipKpVIpHQUAwNMoKSmxWCxKRwEAAACAzgeuAANWREdHq1Qqq9VqtVqVjgUA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tVqlowAAAABA5wMFMGBCdHS0JCqVCheBAQBuJywszMvLS+koAAAAANDJQAEMAACg82G1W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AgAAAACdDBTAAAAAOh8qlQp3QQMAAADAVVAAAwAA6JRoNBqlQwAAAABAJwMFM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DAAAAAAAAABACFAAAwAAAAAAAAAQAhTAAAAAAAAAAACEwFvpAICIdFF/4eqvXLVMdvVXm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wsLCEhISXnrppfj4eFf3Bm5Ejx49CgsLrVar/G997NixnTt3Hj169MKFC1euXDEYDBaL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/xcAAAAAbgcFMPBwHnjgAbVabbFY6uvr8/Pzd+zYsWfPns8///yee+5ROjRPYPv27YWFh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l5ezZsz///HMfH5++ffv27dt38ODB8ocBGIH/vwAAAABghMr5b9OLi4uZhgI8iejo6DZe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o5eXl2Pjiy++uHLlypEjR2ZnZ7u6Q9CU++6778KFC//5z3+kH2W+Ljdu3LicnJyVK1c++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cr41kAHn///iDxMAAAAAJNouQBygAAZM4LYALisri4iI8PPzq6urc3WHoCnN7jCXswA+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k5OTV61aJdubAtlw6f8v/jABAAAAQMLJAhgPwQJi4efn5/ivSqVSqVRms7nlMLPZLL0q/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//CHP8TExGi12q5du77wwgs1NTXSgF/96lcqlWrjxo3N9pOYmKhSqdavX3+jt2u6sdmA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//YGBgU899ZS05bnnnhs2bFhwcLBGowkNDR03btynn37a9ue96Zu2b7dEZLVarVar4wqwk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kPbs2UNEY8eOfeGFF6Sd9OnTZ9myZUajsdnbbd++fcyYMYGBgYGBgaNGjdq8eXOzSG6EM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OHHCy8uL6f/QVv89Xf0UEs2SXOL7779//PHHu3btqtVqo6OjH3zwwe3bt7saTwePFOf//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quAAMmcHsF+IsvvpgyZYp0canVARJms9nb25vsFzalkWFhYdXV1XfddVdQUNC3335bX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zMxMIlq/fv0TTzwxadKkL764/tGqqqqioqJ0Ol1RUZGvr2+rb9d0Y1M3mUyDBg0qKCgY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+/zzzxNRaOj/b+/+Y6qq/ziOvznce4Gbqd8ERoatrBSdUlopESUya2Z3RhujX2TGHDPG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KuUXlbhtZ/lF/EDKGldiPQS6bERqRK3BmCeqy2I3IlJAMLnC7fP/4zLO7C1zOvdwr4X0+/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nfs7nc473vvic8zn/mzt3bnx8vMVi6evr++6773p6empqah555BG/GsFrYQDF6trb25OS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4Lan4rtLKlSsbGhqsVqvJZFq2bJnL5WpqahocHFy9evVnn32mF/Liiy+WlpZaLJbU1FQR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xcXFr776qog8/PDDajO32/3JJ5+ISGZmpv7effv2+dVfau2KFSsaGxtH3SBYHeolsL1Qv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9e3dubq7L5UpKSpo7d65+ibvxr4mgnCkG+1fhiwkAAChcAo3J9B8MwP39/QcPHty4cWNi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VJS/ATgrK8tut8+ZM0dE/vzzz9TU1NOnT1dWVj755JP9/f0JCQl9fX0dHR36vr/zzjt5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vvfXWyPqMrKTnv/fu3ZuVlbVu3br33ntvrB1sbW1dunTp0qVLv//+e4ON4GOhX8XqAgvA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5Vem6667r7OwsLS0tKiqKiYlR1UhPT+/q6tIL+eabb9LS0uLj4xsaGubPny8ip06dSk9P7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WLFihV74yBzoo5V8BOAPPvggOztbbRa6Dh2LX3sx6ltOnTqVnJzscrkqKysfe+wxtc0PP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44MABg9UIyplipH91fDEBAACFS6ABERGTyaQuy7RarTabzeFwvPbaa1FRUQEUVVNTo37Ti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SYmIVFdXi0hMTEx2drbL5aqqqtK3r6ysFJENGzZ4FuJ2u418VkVFhYhs2rTJxzZqXtzjx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C1Gxnny0pJEqnTt3TkS2bt2q0pGIzJ8//6WXXhIRvf3ffvttt9tdUlKi0q+I3HLLLdu2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/f39xcXFq1atGmuDSexQg8rLy51O57PPPqunXxFZvHix8fSrm+CZYqR/AQAAAkMAxhVu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a9asue222zRNs9lsJ06cmHjJ6enpInL06FH1Mjc3Vy79lBeRM2fONDU13XHHHUuW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bb2/vuCV/9dVX9fX1qampt99+u9equrq6p59++tZbb501a1Z0dLSIDA4OjnqHp19CVKxBX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LpeM+FPCmjVrRKSlpUW9PHz4sIjcf//9ntuol01NTUHfhR07djgcDrvdPuray9+hAfj88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J+gl+3umGOlfAACAwBCAcYWrra3dt2/fvn376urqWltbGxsbe3t7t27dqm+ghogjIyNn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kdPzjCU+Pl5Euru71cu77rorKSnp+PHjra2tIlJVVeV2uz2Hf2+44Qbx+N0vIqPORJ2R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Y2Fivwa6///575cqVNputoqLi4sWLy5YtW79+vcGq6sPgIyc9mkixweLVkuNWyWKxiIjT6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2bM9Curq6RCQxMXHkNmqVQT6aTvfbb7+VlZXl5eUtXrx45NpQdKi/jBzkDodDRG6++eag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R/gUAAAiMabIrAFxWd999t4gcPHhQX7J27VpN0wYHB3/55ZcjR47k5OT09PRs3Lhx3KLU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r1+/ZcuWysrKJUuWVFVVWa3Wxx9/XF+bn59fWFhYWFhYU1MTHx/f1dV17NixkcWqWZR6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44036suLi4sbGhpSUlIqKir0y3rfffddI3ut9lF/+dFHHwWl2GDxaslxqxQfH9/R0dHV1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rCwcHB+XS/N5j8WwEg3w0na64uDg6Orq0tHTUEkLRof4ycpAbvDg/AP6eKQH3LwAAwLgY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9vX16UvUEHFdXd2PP/6o4sdYF7J6OX36tFwa11XWrVtnMpmqq6sPHTp08uTJ7Oxsz1/w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8+bNa2lpaWxs1DStsLBwZLEulysvL29wcDArK+v8+fP68g8//FBEPMOScfowuOK5aiLF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bpXnz5smIS6ZVIWpGLhFJSEiQS6OaOvVSrTLIR9MpTU1N1dXV27ZtmzVr1qglhKJD/WXk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//HPQP93fM8VI/wIAAASGAIzwomYY8vwt7unRRx+VEalpLCrAeM57dO21165evfrs2bN5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Edm8eXN7e/vQ0NCFCxe+/fbbV155ZdSSd+7cmZKS0tHR4XlDprp52Oua3okLUbF+8WrJ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EXn//fc9F6qxWZvNpl6mpaWJSH19vec26jZX9VSkYNm0adPChQsLCgp8bHM5O3RcYx3k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1NQE/RP9PVOM9C8AAEBgCMAII7/++quagGesmy33798vIosWLRp1rRqDUg4cOGC3261Wq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3tbUtXLhQXW4dALPZXFtbm5CQsH///pdfflktVLVSWUJEzp8/rz8DdiJCVKxvvlty3Crl5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trZ27969aklra+uOHTtmzpypX9abn5+vadr27dv1Cc9OnTqlrlI2cn27cUePHrXb7aM+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+//zzERERM2bMGPV28cCMdZAXFBRomma32z/99FN9YXt7+wMPPKDvhdlsNjJB1wTPFCP9q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AwCAKxLPAUZI/HeeA6zf/ajuuXW5XDabrba21mw2qw02bdqkaZrT6Wxra1NXJtfX12dkZ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acnJyYmJiZ2dnS0tLZqmVVRUeD2VdGhoaPbs2efOnduxY8dzzz1nsJKjPlf266+/zsjI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vv++++9RjZjVNS01NtVgszc3N06dPV/M5jfVEXzHwMNvAihWRZ555RkR6enrUmKGeTHbt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uSSNVUk+O1TQtJSXFYrEcPnxY07Ta2toHH3xQ/6wXXnhh+/btFotFDfk2Nzc7nc6ioqLXX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TfA6wzWbzTIzB7dDly5cfOXKkoKDgzTff9NGq4+6FkYNcRN54442ioiK3271o0aLrr7/e4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9zwLfR0WwzhQj/as+y+FwBHBrNwAAuPIYfA4wARghYfD4CynPOXs1TZs+fXpycnJubu5TT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yRQbG5uamrply5Y777zTK06oLcvKyqqrq0+ePGkymVJTU0tKSu65556Rn3vTTTc5HA6H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wkqPmJRHZtWtXfn5+bGxsS0vLnDlzdu/eXVpaqu7SXLZsWVVVlZqzdyIBWEQCKNar9Tz5/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qVJdXV1ZWdnRo0c1TUtLSystLR35kKE9e/aUl5eru0mTk5MLCgqeeOIJr20mEoAtFsuxY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YodeuHAhNjbW5XL99NNPCxYs8NGq4+6F4vsgVw4dOmS325uamrq7u6+55pq0tLR169Y99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lyCeKeP2LwEYAAB4IgBjMv0XAnAQGfnpr9TV1dlstuzs7D179lyWqk0xxlsSH3/8cWZm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fjnZdTHq8p8pfDEBAADFYADhD+dAMJWXl8to018B/vriiy9EJD8/f7IrEhKcKQAAYFIw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R4BMnTqibJ8+cOXO5qjbFMAJs3IIFC3p7ezs6OqZQW13+M4UvJgAAoDACDFxuO3fudLvd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+//33tra2DRs2TKH0axxnCgAAmCyMACMkrrARYAD/TXwxAQAAhRFgTDLjf1sBgAAYeSgx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AGBKcjqdk10FAAAwxRCAERJnz56NiPDjAnsA8MvAwMDFixcnuxYAAGCKIQAjJP7999/u7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cDqd//zzj9vtnuyKAACAKcY02RXAFWtgYOCPP/6YNm1adHT0FTmTLYDLb2hoaGBgoK+v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AAjACCG3293b29vb2zvZFQEAAAAALoEGAAAAAIQHAjAAAAAAICwQgAEAAAAAYYEAD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AAAAAEBYIAADAAAAAMICARgAAAAAEBYIwAAAAACAsEAABgAAAACEBQIwAAAAACAsEI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AAwAAAAACAsEYAAAAABAWCAAAwAAAADCAgEYAAAAABAWCMAAAAAAgLBAAAYAAAAAhAUC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LBCAAQAAAABhgQAMAAAAAAgLBGAAAAAAQFggAAMAAAAApjCTyWRwSz8C8PDwcECVAQ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i8Et/QjAcXFxAVUGAAAAAIDgGx4eNpvNVqvV4PZ+BGCz2RxQlQAAAAAACL6IiIjIyEjj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jY2P9rxIAAAAAAMEXFRU1bdo049v7F4DNZvPMmTP9rBIAAAAAAME0PDwcGRlptVr9ulQ5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519//eXvuwAAAAAAmLjh4eGoqCir1RoTE+PXGwMJwCIyNDR08eJFp9MZwHsBAAAAAAhM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VVddFcA0VQEGYGVoaKivr29wcNDlcgVcCAAAAAAAvpnNZk3TTCZTTExMwDM0TygAAw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CRYAAAAAAFMUARgAAAAAEBYIwAAAAACAsEAABgAAAACEBQIwAAAAACAsEIABAAAAAGGB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sEYAAAAABAWCAAAwAAAADCAgEYAAAAABAWCMAAAAAAgLBAAAYAAAAAhIX/A3Jdk+liD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2292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A1D091/20671_7b1c1.files/image01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JPAXcAMSH+GlNvZnR3YXJlOiBNaWNyb3NvZnQgT2ZmaWNlACH5BAEAAAAALAc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NkKm8mSJ7GVRKmyJcuVLVPClBnTZU2YL23SzDnTJs+bOn2aFLpzK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WXUq0qVKnSaP2fEpVKtCpVn9qRYq169WvW5lW9RoWKlmuYNGWHZtWbFa1cN2eldvWbF22a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L9+/fgMDHiy4MOHDhhMjXqy4MePHjiNDniy5MuXLljNj3qy5M+fPnkP/JQhXtGnQqE+rT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sF/Ljk17tu3auI8KzM37tu/ewH8LD058uPHiyI//3q08ufPm0J9Lj059uvXq2DkLzM79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/w9Pfrx3AOXTm1fPfr379vDfXwcgP779+vjv68/Pf39J5m/Rlddcdg14V4AFxpWggAri1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4YIURlghhBgSaOGGGR6oYYcGhvjghyR6aKKIE7ayXX8s+gdbSkW5KGOLNM4YHXo15mgjZ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gOwap45BCukZfkUQm6VcALLBwRZMBvHihYTGmdVqVDlKZIJJcKokNgF2GWSMLggwlSAAl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uxOZKQJokCJBrqimnj1eg1MqbJ+FZ0pxw1omnSnXqiWeZgLo0p0p7tvJnj3ruqaagkCZ6F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mmUSiuiPhL4p5qhErkjqqfW1giacUaoawJNkYv8jSJNXvOpoAECqSuaTtZZZK6wsyEqr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erfbqZADGtnImrL4a+yo2tdrU5Eq4YtMklI7qCuWTxq7Zqk+z1nqtub/uGeytjrLwKpMl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iWO99LaY7Z+rZkstC600KWe/Zbq7rklP/oswwAIXy69K2SbsaqcJQ4ySkwpre0XGQ1WMD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tYxavPBQSfn7JLZzovlvu74ePHCb+eLr35E15zwjrqyqFKuzaPLs88Zorklyj6v+2mSZQ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fIxosmUJDDSuwL2tcLJ9XL31mS7MGTPNKPysdJ06qOkptnkNH7bTPMT/KZNM61+0imCeO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/jeKUewP+N4eqdupw4QOLPZSTYu+6LrTUvsqr4vE+vW7E8iqe9a+gSozx1dMqXau6rCIe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Syuu+vbLLaSv8LMx9813i4LUL7vfutgdO+F2m2i08e2n3rPnXTWPMZLBQL6zuSbgmT7Ta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A4wU49oCWfHXUIv9dZoMb4xT2cEWK1TV2is+K/eQvuzxqsPXH9+99ucP3r6H2xpy5N7rl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CWxlyAJaAA3YrYhNC3Wte5X3WtamzwEsYMyLIJCu9SwA7qlN7GtX+1yiMp6NLl77Ytzz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hdzBmc1gaB36Ac1n33LT8qgXJzYZ7IJnMpj5/8x1QYPNDWDj+xj22CZC6wksXoiam53i5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P/tZEK3nk+L9a1tquyHQjDitb9mQhjPMDt7SiMbihLFkheuWS94oR7S9pFszURvEcgU0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JIx4ZtRI/8sSQhPxjId0kM0aRiXx4xBgc2UjJ7wSvkpicDv988zNhiYlkMDkTnA4mqTZms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k9MoVa5GVi6E5RxduUrwyLCWuKSlLnPJy9uskXe66x3ubgfM3w3Td7kzZjGTyUxiCnOZ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5zGpOs5nIjOaGLtnLbu7ym94Mp2JSKc5ygvOc5vTmLdHJznS2851t/GV3TqInQs4SKFhyp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PXHITOz1yJAEf9UiV8KpN5TLfPhfaz4bykpwA5V6uwia2D66NgQFzVEAdylGGepSS67zOR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5UltqQyLbCvjRlnb0pcL7pTWVuakrTnFjPmsUwjTlyEFS85raPMxMsXnMokIzm0g16lCD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QHXqUoEH0emM1FmbMmm7MsqpmhZwTmdzqVhhStYcVbU6Aa3JpJiYJ7byNKdyIs1BvrSX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CF31elf0DGSvcs1rYPkq2L/2dbCINWxhd3NYxRL2sYll7GLp01jJQtaxkaXsZAGL2c5a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nNXtZ0Zr2P5utLGlBq9rQrvav+TROSLGjVZL/bjBU3TOJSh8Fp5H49rfADa5wh0vc4hoXI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I8/nlOtTPjKomrJYKEkREGz0oStqt6vd7q7ouzgCL3fF693wmne85y0veter3vaS973ph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e+Np3vvet73YHgt/+6ve/9A1wfgXsXwIDeMAILnCCD6xg/8bwrM5R06acVVusCrKmf1pUb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ycMc/rCIQ0xiFY3YxCUGMYpXrOIWn9jFKX6xjGNMYxbP2MY1hjGOd6zjHt/Yxzn+sZCD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IRQYykpes5CYf2ck1Pk95UPYTKqPMKoJQbkgcpeUuezkiJv6ymMdckDCTGSOlSc5sdZblM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wjrOc5zxaOjOEuSGdKlSVmWWTGPjPCwZ0gxlMaEEXOtCIHrShF53oQyu60Yx+tKQdTelIV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mP9n85E4n2dNMBjWUQ/3pUpP61KNOtahXbWpVt5rVqIa1q2P96lqjcoZttjNEzKzrXvv61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kmblrDlMuR62spfN7GZ/OcTOJgie89fnS0/a0tiGtLavvW1re1u+/P12t7PN7XKL29zkP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zPtP63bOOt6znbWt515ve8Ma3vfN9737z+9/7nrWUqR3tMvO64Agvc8IXrnCGF7s4x65Zs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bPOHJbfa0f8pxosKl2ukO+bhHjm6Sq1vkJf9P+clNjvKVq7zl6c50ijaNbH3b3N8BvznAd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85z4P+s6F3vN3DxxfEy/4wS/O9Kb3WtgIf7hs9Zd0p1v96ljXMrQRvvH6gZzlYH952F1O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mF7vaD+1n0rZ9r2+HrWXjvhu6wt3ucnc73us+97Knl932c3fRBw/0oRue8EQvPOIPr3gRu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5CEPAMlXnvKWzzzmNz/5zl/e85oHPec/3/gSH93rDOdy1pe99NVbZBAviL3sZ0/72tv+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3z/vdEyK4Ug9OxLlUddcb//gJz8ILprD85jP/+c6PPvSnL/3qU//61s8+9anQh+B2valFd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FKLCGak2L0pSd/pTdtPt97e6P/9jlD//527/As2d+7fVPe/7n3/b+J3sBGHsD2Hz7B4Cy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yVyE0x0qg9C8KhScboymzskESFkaCV3qMl3ge2IEguHgiyIEjSGPXAADLhwLPp4IpuIIu2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KIMvSIMxOIM4WIM5eINTQILDRxwQ1hxGo4Hck1Fw1SdbRRPFp3HI14Sr1we9F4VSOIVU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JXzmwVJuolCPVGFa5SRhJStOWIZmqGzKNwUuoIbPt4Zu2IZsuIbL94ZyGIdsOId2iIdvq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1SIfMpwXdB1zfdx1c1TE4ZUDNs1UaNYSw/5Rl9ReJ7zeJ9EeJC1iJmNhtsFeFnNiJnkh7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EyMGF0tVTpcQpPTFhznJlrviKsBiLsjiLtFiLtniLuJiLuriLvNiLvviLwBiMwuiLrqCCM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DyAiHMbiMeNiMyhiNzfgCLDGMschc4XGEacI2aWWE3ogyJiUn1jiO5FiO5niO6JiO6riO7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8Nh7rsCOWTh14YF+JGU+XKVVI8VHF0QoOQEj+DSQAUmQSCGQBZmQB2mQCLmQCtmQEMmQ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QFhmRFJmRFokVGHmRFdmRIPmRIqmRMFKMcLiHfniSfQiIfPiHeZiSLamSLrmGp+CRJFmRq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lIEazflcTKlSkPUBZUH9Cj0Z5lEiZlEq5lEz5i+4Yj1AZlbE3j/S4Z8n0gMTHkSNpk1wZ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ll25lV45lmJZlmhJlmp5lmtplm4Zkddgkjtog3Q5l3a5ggR4lzy4l3WJl2D5lgaJjUlC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5mIiZmIq5mLL4lFL5mJ9IlexoS1RXkFbmitW4kJd5ZZkpkJv5mWMJmp6pmaQ5mqZZE6KJ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maz5mq4Zm6+YmT2RmrKJmbOZm7i5m5ypm73Jm7bpisX4AijpAsS5ksf5h8nZhss5h82ph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nctJk74ZnMAZfMfRXF1SmIz5neAZnuL/OZ686JiQeZ5UKJnraEukWCRj2JZpyZZfCZ/0K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xeZ/6mZ/8WZ/7qZZxaYzMSJfO2IfJCI0ISqDSqKDT+Jf9uRVq9Bvqh2HE4Z3keaEYmqEa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ynvqqY6UeRuYQkrBEScP+p/46Z8p2qIs+qIrOp8xqqI06qJnaZIxmaMwuaMsyaMv2aNAy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mZM7eZAFNETgtzsWuqFO+qRQGqW+2KEfWqW1F6LpaJXahJWfsSncGFbC8Z4zSqT56aAw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uqZjyqZoGqB9yZd6GacymJc6eKdyqoPU6Kb1iBztyRkm5SMjNBxNKqWGeqiIKqVUaqWM/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I5ob2KNhxYGisHmdq3mbv7mp2DmQnfqpmYqprSmql5qdo2qqpcqpQQGqp6qqrcqqqQqr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ryGmryomrzKmrzgmIQ+qqsRqqRjobnkInA1WhiZqsyrqsF7qojVqlj3qO7HkbPSIvCFSp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RfNqt26qm3+qtaBqubAmnB8qg6Hqu6jqg6/qM6cqc2UqjgkmslKpTx1GozJqv+rqv6+isz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OkTobbNISJhqm5DquCguuCyuuDFumDhuxCVuSyVicP3qxFpuxK4mxG6uxvzqx5iFT1yQr1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+MqvKruyLFue//qyjmqUWuo7XGoaWP8lQdgqsQ2bFw+rsz0LskC7s0LrouaKp3Q6pzhop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p0E7r7WhR+d3JXaRsi17tVibtUPhrzD7mAFbjgNLG9WlnYShSPcEJ5YZqqiqqbLqm2n7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t227tqQ6t3Bbm3S7t3Dbt8Hqt3hLq7c6uLlKuLtquL2KuNDpq3fbuLg5rLlRJygaGB+E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JAXbk6GktZ77uVrLtV0blV9LjtMKHFfjQjBBK6h4VShlUY9SMGcjpkMrrvH6s7UbtLi7u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u1qoOw6vMBLvMJbvM55u20JtbbxXFiluowSP+FoigV0iCTbJ2YCutq7vfsquqMbj6X/O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ju0h8oVVaFTC2ZVCaSy1xUr3il6+uyb30y684uriKK535S528ir+FW7i/KqLiIbIdR0i58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IyxG0Yjpi0RzEoqSmIkTLMGWWMEYfMHt5b3f+45qE39S23Fb+qedUS5iSBgb9cAG+0cS9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OBXcxPMNzR8NuZ8MyXMM6fMM7nMM8/MM+HMQ4PMQ9TMRAbMRC3MMohsRMXMROfMRPnMRQ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Ga8VVfMU9KMVcjMS3FrkXZGGDYScky1tljJqbkj61tYTM1npn+MbOBoUdXKVXCFxk6xs/6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YTRxork+STOSe0E+pIFwfMiIfGZ+/xB7/au//3u4j5y4key/kByIg/hbhfhKrWRQ0Bso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xaqBC8x+bZfBFKzBqbzKZ8fKqBx2AjHHVaqAkgh4s9GT1kqUW4IZG/iBJRiCPujLwQzM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L74q8x7vMBdrMCxq8KjjMpycb4kcn4nevqefGiaxl2rzNBCHHsoyeroCFlsQbZEwdbOzN6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OhqkGjuTHTvP8lzPKnnJvpXJT4WkClVH+8wgX/fKAq3KFuzKBD3QBv1d4eyhtDyJDbhN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ydHLxHzRv5zRw6zRxszRxHyCWRzSR6vFIp2D0hyhkVtSgCKEFNfN7PzSXwbOC/2Ydf/8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8GefsXDDd0z6NEYvMv/vbyEI9yY5cyS8giN43wDltGYRiHQF90FKd0AVd1Q2GdlY91SQX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tfrY8PBbt0WS90Wbd0WeN0WkNYsgcvM6coG79zMZboNGM1gOMa9n808rl0uos010NleNsx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n14Z92Azhzj4azzLZ2O/MsfbMh/hMEkx9pEvRiksK0F+d1VSN0Jz92Z4d2if314+52Wv30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xucox1mv92nat1rFd1rN91iA90iVN0ri923d50tYR0Z3BVUxUoS2N2MZdXH5N2u9Y07510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BjRV93NRt3EFN1Ng91NodyUpNiJX/TawURiZhU4qmrdWi3dnm/X5Yfd6gzWBcrdzxWN4t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1dqwLdv6Tdv7nd/8zdFtPddyrcxvnczMfKe+XR3ATRmYPRlWRpto8eBkuHCqV935bNzJD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2Pdg4bc6dUhmVqyh8/EE008Jjk84WvuKHrNjwTM+Ovdgw/tgaO9kioc9DRbJgZSkNcoHS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g36hJN/tjd5IfuRKzt7nreHxfcoObdkOuOCSUbL3fRhCSciGE0pskz7k4t9gXtti3t9j/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YzNu6neZsvsX6Pc2xUa+MIZRrReSnU0QUGlepx+J83s5ODo/MPRLOXRvQbRkU6hiP/yQ2P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6wdWKnIS95JdKrISlD7pkm7pmc5hmx7pHKbpn87poe7plS7qpU7qmD7qlw7qp77qpp7qr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qrA7rtl7ruP7quU7ruq7quz7rwC7rwq7qwx7rxH7sxp7st87phIACx5m0awjtdfnseBnt1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C1K7t2V6n3Q55v17sy07q300bBmUojWFda3USdD7cCJOIrVi/8j7vG0oIf/6O4WuNp0uw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GOkVFMQGGyqu7y9u7Bp/wubvwvKvwQyGXAg7XEW/gBe7WTrvwzPsilOq+iNEtE/ZIASXw/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yJh+eHHzvVyqz5Uyij36wf+HHhf/UvupyUE6jy/Hb8AyP8Dvv8G5a8D0f9Px5vy8e2TJu9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4sRh/HjopwiQrLyHeIINET3YkSH5htSe/9Vzfryrvifk+jDM7OKodGnJuHLSr8wwL9GrP8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v9Njwu2pe0kpb93jv7Gy/lRlf31IvhF0f+IJPjyn/9bIX9sI4vrCBj4yYs4DruHIL+Zv5t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r+ZLPt5hvt9mpt4/P+ZEP+nUb+igjuEZd1EhNyZKc+ke9+tYp+pqvz1cSjjtVioN/+7hP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blZZE5Y/xya+bs3G/9m5//MWP/HLv83Rf8RMf1xJP4Mp48bjb961hXeUC+Lm//dz/77K8n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a+etnfzmv/zo//ZFqvzq36JED9lKD/80PuMyzvTV7/RSTrmZjbLd3//+T4sAMejFQIIF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QoYNB7rCFlHiRIoVLV6c2EqiRo4bsXWM2FFjyI8lSYIsibIVAAAiU750GRNmSUFXWNi0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OQpS6ZHkUJNFRxoVipToUaZJmwZd6lRqVKpKrTativXq1K1ZuWoF+1WsV7JdzYYti9bs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98XZKXLhy6c61m7fu3oF68e79G/juYL0voJ4d61MxT8aLS7Z03JhxK8osgFKOnFkyNkEYP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0aNKlTZ9GnVr1atatXb9OLdDh/2zatW0XhAj782bemnUC8N075hXhwRcDTZrR4lHlFZknh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1061HL3pdOvbn271n575cvPPx1MufPB+e/Hrz7LWD/94d/vzubV+4mII/rov7+fHyx0+//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9iPwvwQRDFDBBhn0D79T0ouPQuOKK46lC4NrhTjKMNywo850I7FEE09EMUUVV2TxNdlu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EUQbF2Ppxs1qYqHHnHS8EDm1hkyMyLSkOsxIxI5kckknlYSySCmbjJLKKZ+8ki236hKQS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/74Ucz8yzySMvySvDAtIN1+C7M2dWrnsQzl9G7FFPffks08//wQ0NhkHJXQ2Gv9XvNNN4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iQgwROSsnxZLSKivF9FJN2eT0yDUt7TTTUKtsa8wHIwSzwQJRNfNUVU1NlVVUV5VwVCkZ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7CqmgOOrQ0Ud7JdajX32lKVBll2W2WWefDe3FQqel9iE9i+XVWGSxnSmkHCHl7VEWMMPV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bkVVd9N20WU3XnflhXfeo7T0izDA9P2SL37/zTdgvj6lt9xcDU7pQw+HjQyzkOz0idxko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xng1aavleMZrwQWZo0VD7olHnFjQrJWbxqVz5UcdZZkznESSlD4L5cP5Zp2rei9n99Rr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6KF/3g6lo4uuEGmbnfaZ6af/J7LP1QUHtDrrVK82sECuv351QqiJVg7hDEcu96M6P2yY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uN+uDKgrRtQoz4z35rtvv5nduGPBaztURbOD+9ZsOgVhvLMdx5WZzitSuvuju1X+CPOfC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49/xd0ekdvfPSQyfdKmxK9TJNNMN8vXXYXac9TMNSb5PkN+PU/SXObhKW4cZsqqmzt+NWG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oWDr/hj566aeHLfDBr2eo8BQPFw7t3uU+V7jiWVaeuGGLn7wytRnXaGT3H4O//fixeV9++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9e///z/5x8A9zdA/wXQgAQUYAEReEAFNjCBD2QgBBc4QQdG0IIUlKD7CIGC/75wED8cp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EXawhCH8oAlTiEISsnCEHmwhCfEzCAxesILfg5SufLeuXfEwIsyTSbZCUpMfouwo4/IQ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REMsAQ4U6fdEKkaxilO0YhaxuEUpdvGKXtQiGLn4RTKGsYxjNGMa0bhGMbbxjG5UIxzZ+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c7RjHvG4RzlCkSUFmctBAmmQQQISIYUkCCL7ckhGCpIgd+wjHbnVQ0rusJIqSRwO83ayy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cZIccdzmU/S4lgliUrlSZSlZ+ZJWubOVKYvlKWcLSlrXEJS11OUte3nKXvuxlLoP5S2EC0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lTlMZh5zmc5sZjKj+UxpYv/jGgAA2L4E1i9uZrOb27zLNMV5TE0ah3cGs1OweBOs4onS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FrO8+dGe98RnPvW5T372M5+y9GdABTpQghbUoAdFaEIVulCGNhSffcBeRB2CCof2U1vc8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zCwvcx7NG+NOmcSfVNSkJ0VpSlW6Upa21KUv9cNAtOa1mTpoazWFEE1veiAt9OGl5yxnb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THiKKZu2puMSVEbkW0+FDFTbF1WqTtWqU7yqVLG6Va12tapc/apXsxpWso7VrGA9q1jR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aIViWt/qVrnWla1zxatdpfpHifY1IcC5q17zGlTEAZVR6NMIPQlLs3FW07H/1IRsYyMLT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rexkLZtZzG7Ws5oFbS//ODvSys60Y6rdac2U2sB0VrOLzYxhe8eZzjxKpBgV0U91Sxnd9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b4V7Uoj61bi4+elFYbsTjeKQfchRLG5ROVzqVte618Vudhuahbi0KlauktWrvEur75aXv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G9vmCtGHx4LZzLalXPde0olOHSxdA7tf/fY3v/8VbID5C+ABC9i/BibwgQu8YAW39bgP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g+lrSwseaZCbRebfLrZexnAXxZ1074hCHtsQkFvGJVZxiFpu4xSjW0DW9OWNw1libN/6mW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RraJEmlSccsZ7VY0uEVG/3KSlbxkKBYXwn6l6EuVO2SRNJdRHaYyTKbLZC532ctf9nJM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pmbO6ZnV/IKe/jTLjRkqDn8nrJu8mcj4RXCeGZxgPut5wn7u854BbdW4CtrQfz50oPeK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HqydY6JhHL6TTs97c1NfvGIXd3rHnP70pkXtaVCXetShpiJrV1ta1LJ61aoFE6x1bGpq9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ZEvVmayeCWaC89XWwUXpkYV/XyY2OqCuSmy1JW7l3kpK02oo9bWpX29oF5S6szqttbo+32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lV6XRlsmcZ7khZWyOMZhmb7vnW+2mproQdPb3ojGN6TrnaMIA2AKKWDJv/8DDnB/E1zgB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+8IM33OAPV7jDI56FfO9b3/RDdl8fbfGzVhjD77YvUyh92B6hj9d0QnXKaa3yU6/8xK5I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v6DmN5d5zmmuc5vzHOc7B3rPg/7zF1Cc5aTerIxtnGOm0xjHTp/C0WN58png+k41YSLVt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6711RcYlSggsfp0lxxa74KLs0imf3Nm4AuLJt252ulc3zXfHGpnVHKAxoznvZS562c0u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Gx3vXDq/4u7dZveaG09tBZrl215nX8674vS+eec5v3vNTDXvarzeIznNc0HwVveA2rvmzQ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ZyTjsG2YHR9NIx73UXd7/ct5HNuyxazWsyxSw4Rcf+AMx+u5zD+LRCv/4sQ5+9F8tfeiHU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YA93kkaMw89lXkS+7yH0nWvuXwd23cGe+sERQv1nZ7/glC3l2r9Z8m8ymcs4ypN2Y52d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GywApaXu/A/StVRO3BQyvBgSvBzSvcCu6A8w2b7NAcLtABoTAbctA/yC3lnK9yIO3dIOK4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iSCikSCijWAZyEEPzPs81qPB0qvBGTyw+OsY0sPBHtQrHeSY1bPBb/G4eBtBkBu53umw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DpGYDrOMyzgl3es9ZmqJ5bvC6wM1aeiupYO6MATDGku+LTTDX2q+phvD/6dbQzXUsSy0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5nss5quHJk+MRCciRHJv4kMbhrQ9piUAkxJUQxEMsxEE0xERExEV0REWExEaMREakxEeU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0xEzExE30RE3URCCsFrLjxFL8xE4ERVREResRRRgZhFM0xVQsRDmssuUaHz/sjfCTm2ER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GeoRRotxC8ZDvGM0RsXju8JLxr57gT4YxouoGr1LvL5bPGusxleRDxMJwY5ANzlTQeLZ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Ino+AwaMQwImJxnZ0ltBrRUKhIXecCFaMR8L5mG5MwiuzNCdMGI3oMCx7nuI5JdA5ndMx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Em0yPlWrPuJ7voe0i//AO0iFLAt8cT6IpMiNdLWIVBOMnK8Q3D5wCZYA7I3K+Sj50kWZu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6lEllgcd7jJF5nEl7tEmH0B4U6UZXgq1PAkiJkS6GNMqFRMqLPMqyiIhiDDcHjMAO3MCn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NJJSkcqoxMCu1ECu/Eqxwcq2i7ZvLMJ0o62J6CSQu5X52rWZhMsWqcmdrI0UwEmZ1Em6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NMKQQ8KSvBGCrAyitMWEvMqjRMykHMuLZMPHdMPIFEO4sMjGtMx7YR3JXMMO0kzIDKHF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NsomSs7O3jMvURJG51MvZuEt6zMvWRAi+5EZaTIn70x1MkzutWJreNJr/32RK4Jwa32wa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YsRGZLTGZaRG5pypZxxO4TxO6qSQafS7ZmTG5dROvauVsQFP8/jJb7wT8bObdOwx1FTN9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NhnhNd4zN98SNfLRNWTocrHunJqSyc1FKxkTLywTQAW3KiTRQGutI6iuTykxMAi0KjVTQA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+Ch0Q0MQS0aSfw0nLlzlN9gRRE3FP+kyI+GzH+STRF6DNEhFN3AQSO1SfTGvQ/6RRAa1R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qNTRr+zR8JLOGbVRk9DKHZ3KrfzRIzXSKRBLIdVQszzCFDyeleFDtvy4s4zJENXS1xjRF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FCXRFSURvzRTKzWK/33MTaBg090cUie1sBt1UCH1zDaczM4UDAadU8aE0Dt1Os70Uxu7H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i0+4bMvXc0kUljS71UoIw0WgUU/okU91oUdjKv7dx0+JEzurkVKDhTesMz04lG1EtGuXc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kVb6zylL91FidTu/AzmtU1exsVe9kUlid1fsUQYSRGV0T1ixTVEY11s9w1Ed9gUgdxkl9z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zA25HJFyt6J80wHFUDiVU0pxSAmVNXCN0MHQ024VyT4FSXG1UApN1zQZVG311dFcrBW0n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djWR9VGYVRmeVTWh9jUsl1k3NVnPl1oJNnRylSrDk0YVN0q15VYNNyv8i9VGHtVgkXdgm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o9aH16b8r/VjEEBF8NVnQ0NcUBVO49NfWBFjXOFMslVlYys+Smz0dMUy22Qn/RFjF7Nk9d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6JdpAygKgtUx0Ldo/HVo3fNf/LFRMXUfbeyeX5EWYMR7gkZhiPVmTTdkU5VfqaVm9fNnW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IKnySSxySZ5gKUhTJdVRBVW5tVtZ9dRezdvnQNXn7E4zc05cvdUg5dW9LdzrhCHB9dtc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6xdt4nSLCojyTWackGoq3hcFgBaUs7drPpRplXYiwnZ6xpcuyZQ1pzc/godfhobMoFBdx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FEbbBd3Q+FaOfL7/3Z3Q46tMmczMdVXXdv1djrydGpHcab2RzMnZnogcyaEJPvyQKRwW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zNHe7uXe7+Ut8N3e8CXf8TVf7y1f9D1f8VXf9mXf901f+F3f+KXf+bVf96Xfa2gF0VWI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f+QXgARbg90U7/iWIAK5fAi7fszWbKV1LPGye5oFJyZndJiQyBNTgl1LAVluVDgbhHQ3h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96vAElZhEmZhD3bhEX5hMPlAlnrSjgXMFFSZy6Cbv9TUYBWlpFiiULqvGzS9IfRBIkZi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Ij5iB1tigxDCI57ZG/ZY/CQsd7tWn9hPyiCe5UGf2K3akuLCM7RC/y1E4x3zQqG10zau0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+JaVbWjdmY8g8YxddL+YNkqz7Yd4AosXhMGAUSPZ5ifNDvw12qa8lUbJ7vwNe4rVrKbK0N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uRVtDZEXm5IbKxsWtqcC1VVAekKN9P8Ij5cYdZVVuvBleqRpGW5W8vCl24lpO4ifGZQRj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25UWLYinGM1+OVzWVk5MMHw+7vTyWY2Y242YGpt/j3WmuMXal0BOG5meupTQkXmr2yG+m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Oj7GEJVZojvE1PdLv05GqV1+T/d75GBGLvor5qBkmOiyRXfmZ4fqYCWtWIwVaK88YfVL4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V6IV1ZZWCZSuG6P8fyrphRdOYnQkZ/OVcJmYjzugAo2dI5eiNDquPHghaRuIqVjeLxmKi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NZhlzuY4HmdnpulVWuOm1Wk7Jgw4tulPo+M7FuqdFuebtmTYMmcOCR7WTc8D9Lp+Xih4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IRmBJZilKprKj1lDxgeqvRqhPZmXDE2WxXuXAO2WZSuVVZmuzbmU3W16u1gz9XOrTNOmQ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niKpbs1e3mtfRj16vusZ1Mek9qQlQqxM++mZbuyavj5pPt7JZkNrBl6fdmwu5GbjBedu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Hk9gDTLxbGr1a2ewjmqSfgF5rmrWnj+2q79KzuJklrRNVu3cxqf/f2ZYgG7YgV7Agq67g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Y497Khk6ph07pit6I0maPiBZZpipsvg7s69brz2NtwM7uX2bt6qZBlJ7u5vYWxHYMYSm/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0W5vM85pnpbvOtYmzIbsLQxqoh5qO3ZmXzXvxpCnpVbn/HRq3WYov9ZLqq47q+ZfrF4p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qyMBtA7dwt4ZOXf3btv47tFY/VB7rDcdwEUc8xyu3uKZcSInu9MitYcZu6+5ukXZiBKdL7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sYAbvzDvsCf+JQd6cj7otXStAlHNv9kbyI+csye5szv4my1Y1bL7vON5sKP9sz27yoo5D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keKRkXinXvzy/61l56e2cIGi8Z107QWH7WW75y6Hwo1Qp0MWl4uq8DTPbd5eaOAuboTm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E9D83dN+GQOUeNhSX7r8kbx7K4Zp52+c2opekbvzaosmVIk3XEE5/tEy/Ik/H9E0P9VLX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9VNXdVJn9Vdf9Vh3dVlnCdZUpO5ypFwnpEbadV03JEfiQVr/9Fkn9k5vdWOH9WK3ol/v9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JF6H9kXSdXsadWQX9mtfPfF29Ok2ZlrEuphpycRCjgB0nOJJ8ilP9/f2PacEjA8KDHi/C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393j3C3v3j3evSPtmd6AGgBTI94Hn94LHd4Ofd4I/+L9Y1pmOWv85Fz8mmnSAREFdAxauz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bJDuWhW37dD0J57UOa0mhHKm4jVzI1VuiCdWUN87DVXnD/ZmyznBVpnkS/1vCjXmYf3mk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O3/Dv7PmiFzLbJGfXG0jL8HKF8ZCQqhuSwPiM39KNv0fSlR7T3UnUXQ3VlVwRwYn0QWej0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ePdgG3VakTfvE8N0mH763H1dXK9efVRd0tXK4L97ie9qxfPiv/8d/dFuIyZwYpHrQtfp4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5HrVcGDAB7K2l9jKt3tMUVg/R/Te5nyvidjLNx2KPfTOP+5CJ3pC9W8bfvRGV+nVP+TD/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VzcmPb5HWH2//b/9vydcJtGd7z1l7y6d8q6Dv/S7+f6n74WdIpTV+htfvbOp7tV9eiL862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xYeexr/Hx0+NyKf+SGn5ld/58leduyV/o0d/mZeIvg3x5qx5oScQnVd/l59bpvn5+Af6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/oQGIVtgEEhxosCDCgwoTMlxoEAAAhw0nSqxI8aLFjAUFYevo8SPIkCJHkixp8iTKlCpX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FzJn0qxp8ybOnDp38pQ56CXQoCwH9Sxq9CjSmq6EssToVCNUghCfUo1qtapTQQU7CuTq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DkgVr9ivasWfVot1aNu1btnLj0l1bF67dvHj3jkUx5cUUv4Bd//wNXJgwYMFTEBseXFgx5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3HjxZJlZ+N6dq9cz589kr7nyq5jx6cyYKztmvfoyasupXcce/MKt6Nx7sV7tXRAA7+C+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48uTKlzOHmfQ59Og+m1MfKv069p1Lq4cU7l1jxO/iiZNvpTU0etDqO7PXvd59+/Tx38u32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6Je933B/zf/vlByB/rwlYYH4v9DEfg/A5mF5pCEron4EEUjhggBYSiGGFhJ1SH4hsjTfi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uJzqE4lsputgijGdtxB2NNdp4I1AxZbcjjyn8hCOQRPE4JHbb3ShjjG0lySKSZk1VHpQk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Z2eBuWF5Zpf+WXXIJVmSuhXnZmGWqZqaYZ2b2wmZbhujlm6SZpmaadZL5mEx32ommnoHdB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5kKCFDpqQcUAquiij1elIJKTP/dgod0JGeqlRRtpoqHgmcnooqObZB9dHYJUqkqmkqjrWq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IqbK6Klmw2kqrrLXiiiqvH+H3QoDAGihsgsEe6AKxhyVrm7HD6qegrrNKGy21uVrba6wh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22yxzoobLrnKHvihq+lmq+6pnwoHUajxGpoopfXae+9Jj2K6r06T4qucpfwKbJOmNbpL3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VlW9+6TCIKbo5MaAVP3yfarW9NhtsdHZMW8Yhs8YmxBRfzJ7/nB+rzDHLsrnc2sovdyux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8upMIr3/+vxzo/oOPPQL/gItVMBED1wwjTdf5enOUQd3nsnyXYNjrgaXXHPVvnb4NYdhT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eqOyCJ6u99VoRnv022XCbHTfdc9uNGbpc3+X0U/AmxKTNgQM++IqFt3L43g71fDTjjTcnt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40pETzTR3TQpuuIp/G56w1FAKcgVH5rFA+kCtnH6FQVdcwQLiBDXc9V19ZDFFFrnjnoUWu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5/86777sHr/vtxw+vvPHFA+888cLvrvfatPN5vcfY75n9mm1Sz/bWKWvf5/V5jn8+njRXH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93OiwYzO6/+mHw96K69i4bn/s8wOZRQosx68UeI9yLoGcACNlNAOuJGkJjBTmqvM+p0Bt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wcT8NmucKAqEf6vBXuoFQzUZZyNPdMqRCsJVNQyn82gsYCJRjtXCFYqOh3Fyow2ctSIYt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IVpmiEE8ohGTWJisNceCGPEb+4jjQQ7iryukG13qYCc//RnncB48HEFiJ8YwkjF1ZQSj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USYBlEkbX/DGF8RxjnVk40zsmEc8upGPcvSjHlMwBTQScoxmPGQhz2jIRCJykY48ox/j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e7QkJulYSU1mcpIyIUAWFCnKRo6SkaZ8JClTeTiieJKTrv9sJSw3GctOyhKPKQBjKVF5S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LAZ0vJ/K60e1vg6Qj3Qc9GEIsdlAQznwmBqHpzCtKk5rQtOYzSYeFLEghd33oZha+6U1w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nONPpgnKyE53mTOc749nOLGBBEIHIpjSnmc9oVnOf2NRnPv/Jz2v685ndxII4EbpNhB60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CdGHHjQL62SoRCmaUYk2VKMK5Sg96YnPgBaUpCbt50kJmtKR2nMQCnUoTF8q05jSdKY2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TnPI0pgNlqUpRKtRnRhFnwbwgMVmglSmKEIsD0SLikEmpq1EVG1W9qlWzitWtapWEHeEq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68CVjFSv/Ws96NfN8Na1uVStay8qSq7W1qnXN6l3pGteuUo2se/UrYLsKpKMypIJF9c0U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wfyEM4WF9OULCRrayhWIrZTNrWeKwQrOejRoUX6Q5wnmutJ3LIkGUuj/8uU6xglDtF5fE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JS1UcHvb2crWtr097W59O1reDre0/dPtb4ML3OQyt7jLda5yo9vc2j6XutKF7nSRW1xg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B51pEKJ+ljfa7S56yzscwKm3vemtrnvjWxH3vRcjs3pRu+rbm2eKEbzmEa/stCLfARPnv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+uxFn9lK/BBbPfydLv42IkcEOvrCUDPtgDOtMn/dTHTEF/7I61BHztQ3eMIoVUuIPq/Y8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cvxTT2CHHnDGMjXm61r14shyu8W80/OMhuwssqEMdBzMIQtZxMSwiPDCRo/wU/bEuhIyd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D6ZO9Uv4y4uZ3PxZ0hJmvZbKSmUrCK54YzA7mLpDdLBylinAgV2Sd/ajMkQ0KpMc+jrN8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A3zs5wTjRDVcTGZXTEznhldkBYDWr/0rTSmK2Ji1UWV0E+13zDF4lRFk/qDY+50Bqu4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lJjWJI23MKe7v0wfZ4qs9K+RMZxqDdibInbPY6E23rmG8HrKv69xMWdtZqXQu9rEDTevzp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0Qfica/9LG/a83iaudbML7m8LN9zATtQW7+zodI+w1eZ+N7mrG+/rwttwIaxinz2dai8i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613ueYvbtBl0t62pXGY0q7mKuhr4uCMO8YnLW+Jw3vaxk73mVvOPtY3mdEH8+2eM65eYB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3442HPMEjj/Zma33uRttZ1l7Ec7ZjZ2ySv+/SPP+5mGXsxdOV7sxM7XG/cS7zn1M26C9u9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VP1rpDWd6elkwYo7E7+hSd3ovmQpyrPNt12TPdZthrnZVSiTtZ4+v29dO4NC+fdugUV/dN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75u9e+Lknt6LC77wfjf8GQ+veMQf1ueMf/ziyf66yVP/ZO+RhzzmJWL2zHP+8mAGObY7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bEq84xelNcL6fXvWtLzjqY+/61MN+9s+VH6epvL+kOvbFrKf972Vf++EH3/bGJ77Ahe8kx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HO5nz/F0XG1uEz3d+5Jl//e1j/6gyx3JrGT7e8He//IjfvPnTz/2b3ZvMvpaqVN+/8/Wrf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+6/+pp37F/eJHuFP5W/4NoKIRnv4dIAGOR4+5TgB0EOk8W62t2PwhIAXOXQJWIAaOCNHd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MkAdeoAhKGfqNoAlmYM55BXih4AlW2v0l3/EVH/KtHgzO4OvJIA7WYA7SoG6VEJfZIPDpo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OYRES/2EQIiHqGWALsqATNiEU/pz2PSEVRqEVVmGplSAWXiEXbqEXUtYLdqEYfiEZjmHZ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piEbQgkaeh7trI8cgk8c0iGctCEeIqAW5iEfrqEf9uELKmEMGqFbQIQhHiIiJqIiLiIj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RqIkTiIlVqIkHiEmJmEmKh8hcqIgAqEnbuIgfuJ2vaHgWSIqpqIqriIrtqIrMuIfxuIF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3iIu5qIu7qIjWl4f/mLe7eHb8SIxFqMxHiMkyqIy5l8YKh42ICM0RqM06iIwViPpMaHf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2diM3LmIAaJ3WTSMkBoAlthYLmCM56iI6quMyviP30f/i2tniIaZAAdyjPRYAATDiFUDE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AAxkJbpOQPKiQR6iNS7k4gmj2iEiN0bkC3zjIgqCP6ajIaoOAIgjbEHE6QCARQJAA5rja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ADwjAPSjOIbkIWIkIgbAP7KAScqkR/5jP26k1rFkOIYjSELESN7kSm4kT35kIvZkOtqkP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TK4kTUIlUSqlQ8KjVR5bIIoiKNqeShoiAeDjVxbANoIjTX4kmRmiOarj62ykRTJgTpal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VCrlAyZiTsbkRRqiQSrlR15RVLaCOvrlRuJPAAiCTUblXi6iYrrkP5bkUB7lXirVRorkW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KGr/5ihq5Q56Zid2JmduZW9h4ynWY0R6YwqAI0vSpEyqY1lOBU2upWv2I2JaZlS+Vjq6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Jl0K5FSoZThOnj+aY05iZl2WZVpq0Ons5FToJEBKZk2u5EDmpXACh1r2ZXK6I0N+Z93J4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oz6eZwHw43Em5m0CJGwaJUcKJnxaJFXipkwmZAMi4j8mIux4JFFaZmT2o10OJl22pE3K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qYlyGozgmZyP2Z2Ua3VJGpniCJ4aCWVVGGyKKJTeKpVgyYkieznaWpUXCJ3ACpWBqEEsCJ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ZCsgYlOi5YyuJWyyJDEpqEHG5U+KpGAKKOVFZU5O/+chYsNg2mZCJmRvouSNRiVMsiV+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Gl5XQsRXaml6AsA+CqSDCqg49iZS8mWKViZjzeaDviRQFmWKJuVRJqhIQufrGKVOZmSS+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qs6YViaNFuhswqZPSihQymlT1mmfVimjnt+FYl0xnumZSqORriNlvmKlMqkiNiqnnuLo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bHqShBuSkqmKpQiYjZiir8tyGMt1Bxqqsxmqn1irMZeVofqZmPmOWzqqv/iov5mpokqau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EuuwFuvsmebhASu0Risrzqgv2qq1WmD5VWurHoy2Xqu3tterbuu3jqu4HtWVkiu6lmu6D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7rt/rux5Mu8IrvcZrvZZHuN6rve6rvkIFriYrsyorKS4rwQ6swYLmwQprwgJswSKswyrs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rv1Zsv1ps32DsxW6sxgZHvnYsx4asup4ryJasyOorxZ6sya7suJKsyr4sy7aqSsYszNZsv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zu4sz/asz/4s0JZEIqrkQPiN0YbH0RYt0i6t0jbtjDLt0zpt0kYt1U6t1ULt1Uot1m6t1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13pt1oYt2Y6t2YLt2Yot2q6t2rZt2bLt27pt2sYt3c6t3cLt3cot3u6t3vZt3fLt3+ot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2292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A1D091/20671_7b1c1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671_7b1c1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01A1D091\20671_7b1c1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link=3Dblack vlink=3Dbl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separ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contin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separ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contin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#FF6600'&gt;&amp;#1060;&amp;#1080;&amp;#1085;&amp;#1072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6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9;&amp;#1091;&amp;#1083;&amp;#1100;&amp;#1090;&amp;#1072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http://finanz.narod.ru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2292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A1D091/20671_7b1c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671_7b1c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2292EC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