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CE653.3857E4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3857E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461E093/66511_cb5c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66511_cb5c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66511_cb5c3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Pro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Lilu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9-12-02T08:3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2-08T08:1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7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-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8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33.85pt right 46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33.85pt right 46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66511_cb5c3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66511_cb5c3.files/header.htm") 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66511_cb5c3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66511_cb5c3.files/header.htm") e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66511_cb5c3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!--[if gte vml 1]&gt;&lt;v:shapetype id=3D"_x005F_x0000_t75" co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e=3D"216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3D"75" o:preferrelative=3D"t" path=3D"m@4@5l@4@11@9@11@9@5xe" fil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5" type=3D"#_x005F_x0000_t75" alt=3D""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width:476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67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66511_cb5c3.files/image001.gif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1_cb5c3.files/image0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35 height=3D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66511_cb5c3.files/image002.gif" v:shapes=3D"_x005F_x0000_i1025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3857E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461E093/66511_cb5c3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66511_cb5c3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0461E093\66511_cb5c3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sepa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contin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sepa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contin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#FF6600'&gt;&amp;#1060;&amp;#1080;&amp;#1085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6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1;&amp;#1083;&amp;#1100;&amp;#1090;&amp;#1072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http://finanz.narod.ru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3857E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461E093/66511_cb5c3.files/image0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bARMBqUAAAAAAP///+fe6Ly4wfLv997e5zE1Nt7n53Bzc8XHx4eMikBIQ6aoprm7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+OFlcV3l9df7+zMC9nOPesPj37pyVdVRLMj84JolySRoXEujg2ffv7/f39+/v7+fn597e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kpJtTU1NjY2M/Pz93d3ePj49/f38TExM3NzeLi4vDw8NfX18bGxsfHx9ra2s7Oztvb2+np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w8XFxdPT08nJycvMy9HR0dLS0tDR0M7PzsTFxNjS2SH5BAEAACEALAAAAABsBEwGAAb+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A5yPcZNgRBSMhKPJcHyIgUSCk/x4sEauZzMta8+OKVrKPmujbrOaPTfT4+05PC5ft+92f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gm5NiYhzd2h1jlMMe2tpjWl/fWqIlZuAlXmClHCbhqGZf5FvbqRamIOdeY6gl7OFtJKs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VaqKibeeUp6MtoycxqjErcqQpn7Gk4uy17x+2te1yY2fidCEs83g4G97Ucjd3IHNoNrT0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x/i/xKvEkNzyUevXC5stYWfu4Ss1EE/AhLo4uZK2T6Iyg+QADvNH0Z0qgOBGhdqAxMMR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xIOSMGSkvDwys4hLJglMIglxMoD+hzFqGEBZ1zOBApIBHEyy8tPlESZDJ0kVOnVS1KpYp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1qxbs2ING5ZqVa9nwaoVy7Zs16ho07IVS5buWLNby5r9OnetXK6AA//tO9iqX8EK6t4t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73TZm7BiyYaqKGeudqzdu3sOTMz9GLNry5cmVIcOlvLnt4teBoXwGnZqwZNWjTdumnXo15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fDt48dyReZdu3PnxbOS7wRRBysEogwBIkwqVvd1awsoKIiQw0iRx+CeJvW/Q+bPnpCIO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1TM6i3D40vMlFy5HSGdTfkfwp59LH9TUXn89CfgfgAuGUZNK0v1ExIUpSaifERH+GuHf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CiZYUxI9+UTghmA8GIAS0qF4khczVrgijQGu+CIWIIZYo4MlJkhghjTpGCMSD+o4oYo1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aJKLYaRIpIYkCkmTgD4teSSII/ok4IgdWlhkfyuieOGXJ4W5o4QmghGmmzFeaJOIE5L5B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fnb6yKGOb+pnooFMSpniST0u6RSUhrZ545hKAgrgoh6m+KhKcdKkKZthuLhpplEGmBIWI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VlmqpAV2SiqsmFr65KscjtkqjrkySGuPtV7pYYsm1iRsoq4ymkQa2yWwwXrrlSQUjk1Mw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jgPPXuFBE0ZMchO3zz7rwJj+DjylALhF9LbupTIuwagHDoxRLKHDppjEkaYump2mxZoY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pAWu+G9JVnywgcMJBkvovowGuDCWi94EMcQCLtwhxTMSCDKFjD68cYJcPpVxmrS2uWSs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tjThsaOO/GKa3Qaccr6KCqrSxC9n2fOzAvLaZcgN3izyhMsKjHKwKcebLEr6Fm0oxCYPH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cstYz/hw10r3VzXUjBZ9sJOcHu01wr1KyOWVOgtLb4IxH4sxpHA/lfLbcJ4t85JEJjEpm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ff+MxMXTsbxl1sE6HPPMYnNaZdrIomRjyYbL6m/GUFf48r6twnxvut+m5xj+50qZOS+u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Ccm3SBxEssAAEsG8QXobYHhMtop7bNIQY5dYLYhLPP/jfetbv92L12XPwcPfeX9G9vU5y8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837RPpi+9d8/iDL0/2lOxp5IOgw+B9J3r7+LSeJeAPcXvwvRq1xeUJ/4qGc9h7HKfdl7X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qleR91hsD+DQIQAiCT4DyG0L5Dtit/3DQewL8XwQjuCfv7YmCZBCgvcCnwgxicIUfbGEDL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whEgbYPdAWMD5Ua9cNgTh9XTovgUOkYlLpOENYxhEBZqPiDmE3wKNaL9zwU+J7AMfdpwY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hayD6FihBJhZQiCZ8X7r+oFfB6TkMilfcnxeluEE0xs9Q6GuhCt+YxuydkH7Xi2MdWVXD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E4yG1CCAxkMsKcRRDI40IPxZGkX3RsxP78BjGD1rvgS405Smn0zuTFawMU/geEqogo471h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7msC8O5UkAQ/QAAQQoIEF1CsL4xnaonTWpW8hAALQhCYC0JMYC4THmtQ0zxMiwE3zeDMx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zWxyc5vfJKcCxOnNCIizm+hxZzfVeZ51jpOc1ixnPMl5TnB+E5vp3CY8vSlOdrYToOOUp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qghOb70TnNSXq0H0SdJ7rrKc/BSrPitrTPAblaDoBOlKKGpSf8wypQ0H+utB5ovMJ+fQn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6tJ4njSl6VNrPdPIzn+YEaTvPc096sjOkEn3pSekZUJgOVaHsvGlM3+nTc94zqittpzuFK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m9bSoS1XqU4bGc59d3epKE4pSdZ5UrVV9aEP7+VW3frOr6tzmVJl6139i9KUYzehE2WrVs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6UzrStPCypSbMfVnZBu6VmoCNp751Glf6RrXrNI0rgMdakYtG9aHCjSyR/0nX6m6UaLK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X/vZvgYUp+F5ZjQRoABjKfIn3lJaFNa1IZSsx0tNWY9RsGeUGQnlCePhAAQ0MB8FGAAC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yMmwFhQEWsAADJrD+PwrsjwPm/U96z6te9rb3vVxYb/fkO9/zppe+7oVvfuP7oPvy13r4r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gAQcYvdlb74EB/N8Gu1fBA2awfcEH4f0iOMHvrTB75WteDW+4wALG74IXbGEMR/jAI5awg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OMQlLq9+X/zhEnM4wzKesIot3OELt5jFPlYxjXUcZBHnl749DnKLbyxkBjNZx0MGsn9n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U0ayg6cM4hVbucBYPvIkwrvOKlwJdD95lsheFJ5/JQACBjAAAkTIv0SouXZFMIqQPKCA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AHU5YF0LECpnvrJSjpgAXgtQAI1VjrSkJ03pSlv60pjOtKY3zen+Tnv606AOtahHTepSm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1qlfN6lbvlwITWKcWUjIGl0BobmNLURo4REwIKGC6EXjRdAEtTKd4gAE6cYACoDfdoSDA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sIDVZZe7UxvQBxSBFMIxLLwTMLKrx03ucpv73OhOt7rXze52u/vd8I63vEFNgfBWIU0O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PPHpbgRKALSNuYFnG6WY+0bAAjSQEyT0Fj7L1s90rfCwBAyvXBEwwBZcxStbLy1cC/+z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MwLpKtAEwhvlebv85TCPucxnTvOa2/zmOM/5uVcehVuFgQEh/zMEkpmUXz8AAiwplN08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CAhmBFzJAA3+KMAICtDJB7JuhIkjUAvdSoDV8TSoZmovAFXXQAbAG8wFRCECfhZ50gPk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4z7ve9873vvv974APvOAHT/jCG/7wiE+84hfP+MY7/vGQj7zkJ0/5ylv+8pjPvOY3z/nOe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94yks3n/FMj9pd/QEMhBtff/5AX5GADNFqMwiWOABCTjfvin+MKcHuwgKoDif/eP1chl/2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W9exiyicBEdDAA8iL9w2wHtAPcDQH0o5sByXAAhMAYQYMQG3Yl9/85l8A+tGv/vW7//3tf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/2Atv/e3PP/7dX//5+5/95ad/9DeA6ReA58d+/bd/B/h/DAj+fwWYgAlofwtIbfWnfhHY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3gRDogBI4gRkYgufXfxFogR94giJIgCkIgBXIfwCogCxogPN3gSs4gy6IgiBYgzqogjgIg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Ygw1Ig0P4giN4g0IYgiZIhAYIhD4YhCaYhE9Yg0zofx3IgQoIhEvogE5YhUVohUdIbfi1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xbMUkG9JHXhPAhkG3ABYwBBswXXNmKnLiHy9CXTB0fFUHAS7BZ2YYfEZATLlnfA+jFAs3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THBGbAtgXuEVXtUhTixBhmwYTA3XBSXBASuHZBBAgcIzisMjH1qhcKSYiqq4iqzYiq44i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GisMUGM/+9Iq4mIu6KDyxuBeouIq9iBm/uIvEWIzCw1uyCAG0aIrCqIzG+Iy62ItD8WvO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UI3QuI2sOE2yOIyjeHT8hhezyI3mqIoQYIpRcYvAOI6GAY7neI7p+I3LyB2TkI3xmI+l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cBn4qI/yqI5SETzduBrlKJDmOI5REZCr+I94oY0K+Yzp2BUOmYrIGJETyY0VCZAS6YrkZ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EEwQYAGhCGiRyAGTCH6e6JIs6ZILN2c44SyOEwYPgAD2Y4jNlhJHoR/E1S7Sx3tkAHc5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qQEW4D14xwAZQH0ZYAFT+YkdRpWTuH3SNzzQZgBuJz7+GxABIfkgGXB097cAyJiNyghN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R/d2tyhNUICP1JaW0DQ8w7QuBvmWrSiRvmYUuhVN8pGQtagAujU83qhvouiXuDiOETCY1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+paXwwSZjgmLqQiY64KY0YSWVhGKaPmZmLlvn7mZuXh0siGZsTiL1BaLarlbpkmBH6mP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hYmK4ggFicmWb6ea1siZuimY0QRNsqGMd1mYybmXRkGaxFmcpLibmPmazPmakslb0dmY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dydmbFjiPoLmW3MkA0mmc0yk84qFv2zkJz0SBeJmcyJiQ7cmL1WkU+EiYQqFwsbmcp/me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ubX+luYJoHp5lqOIZEsRKB4wXU2pd+OFXlOZARlQb+GGd1gJbhSwcHFGbDq5Mz1BiMeFQ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LilHaPMxJX22AIXoAAswcr/DLzZBTE25cuAXbiy5cgugoeE2lZOYAUO6cp6Yf9AUbUJS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mt6kLeC5kbnJmuXhTcqZGOnwBolxct+kBcOYm365LkbBpaUJBVQAB9sxPN9kpQZqjeuy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HdvBlmOqb3O6n2lKWV5qHVuqUeZBpn86imj6TXiqLW4apniaHtCXqMeoBekRpnDKplIB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psQpHoGaGHiaDtoCTmtqHsOpnwaKAJZqW5oKB9r+xFvepAV9+aeumqbboXC06qiyGh6R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iXSjmhiZmqfWsKupOqi3io6bKaqyAano4auvqpZxahTtKZFHeawO6Wtxiqkr2V8WsAUT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TGG7gpqFwWG9GSpVJqn0GCQEZMKzFlG0IUh0acF3yUS6NOB7toQXhknu1FgCC5izbRl2V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EJPgd6RCipVR6aEa6q5tmAHolXdDQAGaeASfaD0IYAFeoBSX+VxzWYva6p2qiabByZ1pO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aMpssC3RzOnTQt7LPJxRghyGvaqsrm6vPOp0we5qLiqYwQi8z2wRFWwX4OZ08S42l6AqR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rioJ9lmn60m1RKugefp8IuS0VKEUODtNn7qzcqm0lroOU3I+5WGpUdsEuGqr17m069AS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1TQCqb4l08TGY/CYF4aG15gO1wae3ihl86um2yMmLP8umx1QfzdKzCiqqR0ucR5EAMbuo6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zg2ufBOq2yuazVXAf5zIdNjsFoKmYuRp1Bmqs5ylN8pGNpsg3FqBbT4AAY8kFE9Bv4mMh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6beijQoqkIAqvGTuVHNqx6xV9ssddabZ96vdniqhswkQScnh1wNeiSfFsirgBVecsPtQeW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8K4ekUdmhVDmVC1Ck4TWkGbt6sLZ2PuqSEyD+TDRRd/QVmWjJBlBxi4u5Dn5KtVWAsv+5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yjxUnCZMgTbA7qVS7LhR8nnWKCfQyXMgWS3Laq27qlhuZk8FgFYi5AAjKBg6jq9xiCaYJ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buBBsFd7ITQwALbonbfXCn2EKkWzwrIS7jVrKvkI8TNZhCdUhGzmhwx28l1IBFfkpHlCxp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Fk6bC7olO2zgwlgaxP8JTVTABEn8j7lnCVLxTBnpLCCMtM7CFaiJmEVMQcCjk/ejtvzW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mOLBwU5wjROcxM+VxcwSBXQ5FLT7xPrYtW2qwK56wfViGFYgBcYTnYcZBV7cnuKxElNsm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gsX08rdvxsVLEZ3T+QDywcGkGrl6/KlIt5xiKJJJd8UPAG0ix672e7HUi5Wr567V66MUE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LRxKbIiP0cnFhF2fzkQYRwB9FfAUbkIg9Q4j58YfA1K+2iXcZWr3h9QD2+8zBRG0aSpXq6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RXTYfKHXU5HvmatoAHTHbKyBq5qiqp5xtgChu23+gKCfiWyAWy8rwZwjJ7WavJBnYJRH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RkLiNTArbpmyhGJe2GqpUAGesGUNnELp1+pnOAgVmcNE36nZSW6xv8Gx3mSDiQLtWoRSP6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adOTG61vAHdeiXK5BxEFV7fQx8plQLf+Tv0AgIu7WMqLrzujMPwK5UHUDsCd/4qmUa0U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aicuYTz0FdKsUzvKe79lb3kFxb6Z+BrDLS+2YhmsU9jd0TgsR1gG0ijAH56OM5KfUG82RX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3yXShDp11TJrtHt/CM3VfulrKMvXgQ3RRkHUgqlsWZcYsYQJGK3Unv2W/EbUx/zRc43K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adBn5Je40OeyCmmsk9B+ge0GQ+cETuB2pQkBxeuJG5cF9QxNGSCWMZmx4eWuwhOVGupn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3q5e/n2gBY3dm+SFwzhJ2xww76+ISyPYFgoZsdDtd1dYfwaQAj6Z3bei/GzoBsLeV2l3+z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ftW73SxXwAvwPKYLpOqlcL3o2wRxwVcqkAgdDIlQHVahuE6wLof81UBL2rsQDGwsj3naD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oMNrq1JRHYvgpo9tjDyb2XzAFS7+fMAJ4lEg4gnhw5994g7hHZqqqo5qPNuCB3BQ4uxJ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wfRuubB0OfbIBFWz6Lc+Qyay6i6BKbSKsEGwgw0rBb3W6TVUAXVVQkyM+BUz+iqD65GKu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lTURNFT7+Bly+jWYq54atBrHquIBsqYQq1oa9yPpY0v2wEtxB1OHBn/om1FrbDzLuijOu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qZ67uGn6r8jd45a+2XC+jWGO4lT+YNOyweJCQenfHONvkOlN3o39IA47LhTKOLzDCoci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tnfgd8/3K+DG3n6sR6QW4KD8Lc/TzAGJKD2XgwTpyDejrAG/By669BPD6sPRTXRHUHURg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m79bSW0TMKT2V5b7G47S193VG+2C5ojiAR8MIF9AZ01Cocsz69AQ7cgoDdzRiI6haxS/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yoWzBM9PbYdqIyeZ1yr7aCJjPiACVjOFTEJjOZhiBq+MyTKiTvQtoajxha+KOjBMr8Z7D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MdNpihO02wQYb/CduYslPQk4f2zcUcsxHZfaotV8tuMDrwh4/drx2LUlDHaia7P+3bGoW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HL8JQy269geMG1/TiQ12+zazBDmpvEXl8jnW147y1fLXi97yUn/cl4rFyS2tzQK06vkK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j9tHDx6Bv27F1bvcGwiPjEbB1O14HUuHmPA+N/Ma+Co8GuhvzQ6GtuzytZO6qEM3K63C0t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bQA8xMOmEBl84UHDVO+qXpqNMZELofv3tW7rfZ/w3JK4Xnqpw+X61iE7bOr5rrCp8QH2f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G8TvxEf+mpamesvcg4iUGx6YB6XrdzO7dSFp/8mqB7o6k5TfvRjqkE0sB6yx9oO1zVdfB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WQcuXOB0DHDMjbwfMQL/GgD+a+DWhkBAoSyIC0tm8XhkMo9Fc8lsPpNO5ZM5yUwsEw4D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hkHhrL+KyIIRYSQQj0gCr1goNh/Ppi9BAaKo0PAQceEukOMDbQ/vQ8EAIcGBYTDiI4EI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iAWIjYW4BwcHvY/WSMClR9hCBYTXBw+ODAUIOj3MBz0EBAQIXNmFjUOG3jpkBes+RY9VU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0UFXGS5y0vh0ebdzc49ZkNIUDwIB8O+WF9u+qLbP28OB8+6UAZF+ChQwsAYPDzQ5u0hZ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GxxQHHTvXr5W33jJsQUsmaBiFLOtUsTsEhFL0Iox8MOvFRiM9iAYdLDqz4b+CDXnOIBgY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4hIHDQU9BPHVUAUzlaB7FejNnyXGVq9+eObsMGBtYbBOhUgl6oVTgpN8cCMY26Kp4ySjV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ttJKQsncBAVTM2EEBTeJfKTD1q1UbYYW36Pbyg/FtacsQXiwjmCwD8g8REBQsN9Pg3ng7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RJ3ILQXTlYCI4aJYiUEqY9FwqDwwur+M9Vq2qtq0ATWV96LG3u/CgZS3tQPCCVcg2fw5Z+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8nE59nPFgim37DJpN5zJc3ndGpYqjhs2EBNz9BFCgYQIFC12ECKGCRQwimNCACA2WWGCC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sOCiCwuoOUIMAxMIIAD+uzDkoMKuDPDsAQw94OOUADjQhcEH+sAwQw9YzGUDAxbgYD8s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eOCIK5xgwoJYDIRgwSy24G+L/jZIUAMFMNxAQjYoaG8Ogt5wKQxiiPoME9j+GGQtqkhZ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E4jgSYecU54CZjBQbkslgICIUWBE9laZiJcwqVoLoQ/OAKiSDz4LIxlCZqsnmTqk2+yBj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IYBNsOZgBLMxmtYazIOJmCHmk88U+cK9hC4zpTA07OgHNUV226MmpCoB9Y8+O8UG0ELP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QbJ1UUCuHFwe4rATYO2QtaBmkRp0vgFf8nKlXaq2hozJiLiUrGIDW6if+jEp8qiWhBSBI5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Q7KuRWTXtfKhhjI5Rvws0qK0EuUySQqr1IA441DEvj0+Q0qOwVjRlTV7tQU2ng0gGgncX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1EAI2FVaH9QSMYzcYtJh5HZtM0E1YolRLgjZA9I7ZjPGMLICOXUsSTIZ1d7aT3VXZU4RO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gGnNssw3XD3YUjShySxWcxXrbMlQWUBXwwhQg04cBpMy7rwsYcFuYqArVBWRxI6EeCNZE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icIiumhqXY6D0mHfmK8Ov8Lo5w22wjhvr6sHoehdS+JN2bI/17LlRIAI2g0i3c7qS5DC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IMqM1JPQj0IpMjD+cAkLlPgxA9kPtFFIKqa4cT8LKOAiv4r0I/DkRnLhQBDMExjDSRMN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I0IwActlQUAs08J2JJ34XY3YBDcTCiQgsUKD7KJCgQnYi1/dev9r52+ABA1ysNso1ElDC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CeHSJwzikksQBFCzIESmcLESXMQhL8pIj0gE4SalIAoVmlAKYDiRl7IN5hJ46AMmLrKr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iAq15BB16QUT74jaC+kAFIAIhjarmsOwKCWIS8TEDerilToMsosQ7uZ/lvicKKCFh0ip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SuamUszBM7ZQxiVugUC+qQZQStkFQJA3iF+IZDCYCMhKhsKMwSn+MRj/6IVf3BCRoABR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+AnKIDFyAVHFMIyxQY+cBVjjiiFgfAIYlnAjKAloQz069TUUFoQiCbEGA2tYwJqgZBS2G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SijjQ79g2mhEOUIEClEWhOCSCinThggK8itqBIVCnigvNDCDg5PJA7rGiAckEgOWcylM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08CuqiOEeslMwaAxlDmsEzU56cgrrFHM+1xSLAtVFxU1oEo1BESYvkjczY6DiXXrIAxhAG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5QSFgEPU4JogwEw1c3AXO8lAwcqXwFHEDVwFTgTheMJQcjwynMHZRkHHGUl1qbOYpnhnIc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D1mWuGTWfgDL+HI/sYVDKiEw9qosQBHFYQioi06CMghw1WdNZjEUIO7BhIhJiEYaWl4H4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gRakhAFlgFgUsgPTmgAkADmoC1ronRpeRxQRcSdULCpKKVi0jgvpAkPMaNGGTpYhMBjod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SqQSWiBlxBiWXtEnBR8tlXZS2A8HXnchE6UBqBYwgBNneRGDmDGbegiKKdBVkJ2EqVeL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jylFjYAJhmWDUYnthANvPtEEPUUZkH/U9BmYSCCgPnkKq6ABLyEEgxyulp13qWKdD2DW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gYMJFQa5svkXWNBWsw5xom/IEqfaTtOJyaPZSU+KGrJ9Bg3+EDljwZYbirLNNmzryAes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CF+zQBGqAopZwcaJNbhDOnUS5v3VY5BleFEt6bWsLWClCt1zaTJncSAfgFgQaUYTWusR7q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2EObaKiuTAZdzNoLJ5GEo4zMsjRY10LiUHkKoEmZEyifXTJ40HppN/y4Xh+LELIEBtzZ/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sIDJDDhcM4pJQ8CClVXBnexilmohxyrMK9sdfyrEfIBVGAIKwY/MkTLqMgVvMPNEi4XD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eQmL/MOi6B0yFhVwzq6VWEuGuhW3HoezO5A0GoK4GZHJYR5hyNPAYKiScwc85FGVCcj1z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dvLGZsH+sIUiLLbDCsJjN59JI16EoQyP+AymMK0tHbT8jktlM4uGWnGKB7HgCj7Roqgx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Rv3FtvihIGK4MYaHcQhBRjOxnuGKdV7rphZaBQOloJCgM7QICcOWCXMGHhTH0okYjWyAxB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INUsVkGB9NwENIKB6Q4239SQiIr+sdahovbYkDDCGBQjhCLXbQhWUEKQn1FGm2hCMZ074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lcITstoksfpOSpoWLrTAFBqnFWSxu1lUZvq7QrwQZCCjeeKSQbI0yx7rQz6pIKIV7QBFJ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tv1RJx8KhZqRvGltyXYM0yZqD2Od2bH0MLNaZKVMshX+9LHwti5ORNHlvAkJaN0QUY3h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+fJaOYCydisywIU90XUF0aeXlixAN58hOwI8gcNQmR4Co58kx004HbXYqU+isnpT+Tbkr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iUpcJp8kwnt2TA4P0BTdAwjxijM6kzRu8awWz4gizj/wQs+7gQOjmO+uIYA8Hx4QHmlZI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5BABRNeH3ai+1Z96kxL3v5AQqrrnIRAFlX2SuU3OATl3KOBjlFaxIL8hSkYFlyvPqUlYM1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Gbeq8yTqnLNUuD5OCPyHX0RRW2XMoVLGMIahhMuPXqzfMmlB8DDCsYHCMDEYUk+4wgIv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gmL+Ge5gGPDAX8iCKCZhtU6PDhZAEjxi+D5tZuKI1uhGOmYGExYgk8zCWxLQFpICJYDl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nUmIs7TgB7GajDtzr+xrswQylYOhOXXxO8hDw+XrCf8RDKcYqZ5ZGuBiGW5LGAmVqBrXL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2TjmMM4JhHzG6wCC/0IhOxjAPqKI2eZGZCCMFxZrf7TvJ7yADW7PeibB3ySpRozkCvzqM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vwoBmUihQGaHQQTO4PaDAkihEdjgG9qiejTErRLiDIbqq1hkMwwkAryAdZjAfQiOCZYgN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G3rhDhsGCpqK4h7Ed94trKoFdUynICLlk/QA3rL+xBQKqSmiwx28SdRkau8iyeVkBod0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4ZVWoCKToICjgjoT4YG7mIxhp4/fOyDOsJOHMCttQjp0gYlasrhI8zzOGIfpsSKYeIWfw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QByJIRd9RqaGzTqEASL+wTrmTxZTj4RKBsbUyMSEYgbjUWbm5ibu8RLkYPQCYxetBF0O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BVXYUbYiAIlwSCQ+4iTEER5W8A4MJddQ43E0phrjgCGf4YH+KbwgsBufKQ52RpriwByh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AiUyal9yhiNVqEp4KB61RhjgYPA+ySLRo3+Sh4o0DSONxWdmMPTKTg8g7V2+RQ4MAFZs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+lOEhTcslpGZEnLAS9kAZUuihaFIt2KMZwQ4fj04cg0H27sQal+H5qstj6ID3HmA65rFP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2M5bWiGjlubohMIrfmEZ6pKTnCgOQoPVwkIubWrCBOgVqoQg4IbPZIoDYorn1MaUSESA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WLAyWOIm3gBPuGTY9oeJdihqrOLIGoYOsqISOuPodGKNVoguqagaKSMsom/X8ARcBiKF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HqtLdoLpUmgz4IDnmA2Bxu4niUWmVukXSs8LPykeoGPnsGy3wgUBUqkj48OrisJAuoAD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mEra9MAJXokI6shR9pM7ScipqkBAHiQDOMD+CU6EPhiRO/ZtDYzoh1LHRK7tfgIgAjTA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kd9aHqZLgIk7iQ5mGEq7hn4qBcgYBCTaR4gROPgtRRU5kDRiADdeAO20olDJvWOapZmzK5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tPrxiqCFznyj1qaOnUZFxhRt5tQILQvFLpVzMOJxoAjniZwgdKzL9oDxJWEPGjfIDGvG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M7FEvIQCzsyJgxqiNoYtapasGbEohgQNAgAJpMwwhUJhT3GOwRZiKvNApmhyc3DIJ46s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yMKJyGA7H5nSvMQdCKY0LFJWoYHDPOn5JKajUOaMwwi6lNsbOXDgOOrxQ6iQhpxj1WLpP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cTRqgcGgpRbnY4mSwE00YfskwUrIJm9kq85IiPYq9VisA2+aCBKoKPWorxw6VabGcjCh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lVZv41vYSQYhrMEgsEkhLC90z05GY9jOMg6qFG6MTNlCRhl9VWas5O5qJaYeoU5f9VtlC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EuXS7lZ1Ihyw9CzmayEaZjDkYBFCcOwAA/ti6BkAA19lEFwbSQHNq4lkzorIgqQ+anPi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2VMKaCB1blYrAYLjCcshcslbTlVsE5sUkTB1j1lTlFfZcIi3jCWLVAouQBZjewbpQ7rvQ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o4McQTAqCi0hDHH2DinI63OgpRoHYUb+aeR+GEADSgFDayepDiRIrgAWGE5hgoiPumJ0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1ZMdItIALPlMDDAuosAdDYiifMqTOAuAUHIBF2spElGADWEcIuCBFHg4CLIABzsenTEWn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CsZRlAABLCATeQRItEA+aYRA5uN4MM50biUvVgm3ALVTr6kV2ksUyOwZboK4ynRUKFIp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DAMz/MLScHdYlcLJkgHYZoyBbiIBbEiNog6h6hQgTpBMJa8fyEYSng/OoAG3mmNQvRXs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lSVciKwdpXXsjqWCgKW1kNdgSmzRQsKbNiHHFKIy2qQciKgnMM220pcdk8cSoENpWlX+9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/eTA9QQDiSLrWKAjXJSzLKDBZRZLHGvympTzjDpVdwXBFJSBL3QmwDL4Ym2BLS9h9NAg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VZhOUMNyHUIowGAFlIQBE3a3JzSYd/FEl5x0+uw3M8xrbdBwecWxZmYDd/MAOK3BFBrw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15cj0I9lGGMrB8pqjHyJFFNC3ef9LS6zhPBwCEOBXc1aiBf0XIKlOVf5XIVS4m/xLfisI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d0VheiUYJen4tZDlVBPWuPxrzEQSDsxKXmoKWIQChjmKTFFjzDBhRD4COij1BKclkpp2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LQaBS86XiwEHM1IQkTWYMtJvern+wdjoOIbVOFOW5tjIzicFo/bcC9JOjZGrlC9yLL469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NNvk0Hf0I0EYJOIWl3F3IhuuoYbUhFovIz2HJd0WlxAywDJS9EiApxCbBBccoS2gx3rw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6dkHNwAHa5kgC7gqooGvB5DMe9yxqoZqtJHEyYSpEEUTCpwiYAJmR4tvC+RSAaidwaK8iZ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YvyQpZDywIQTNqKG0x+dbM/EK/yo2Nh4QjsAkiVwslO/ZS1QWLt6GOyk6cgUTSlSK4UK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6SX/J/wazPsEIcfIIgIk6ASVmO0EQWBIuLacEC2dbKI5GnBq2h/nzIxAq2RsSiH+viVk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ambI1NTT0s+MBK0penEp5pE5AHgzCYWkscikm/OaDsXkBrDG4vGr1TL0HGw6pzOGctTEu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5BKDYK2OmqvNqqvAUuhdxJHVjC8UkpXpXib8IHukC1shWO6qm+uu6RjBzAOLvJPXpg6Y9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A4wnaiZn6FrFZIjyFAIZbeadxEvRalr6svMhrDJHH5UBP0VozQJlmVSyKnBbSAg3m0OY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jQhmnjQvC2KPtisyH3OiavLO6hmH0MAMCMWNpNKMkjVskA4OCshpveDqv3+UptdE5065K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fKE5xAwCFcK4GFrFalqm+9T+v9/pTrzrr51UKaxzFORGJEPZhxBFWVZWsTXLDRqmGLTSM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DQx6ARgKue8ZnQOr5cq4BDizvGkypGC5jyIziYqwZoAP6dySEE8bAE8gZrewiO1aRGqAF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qIxqAtAtCmilnF6JmqdyVEchiO7wGg7FMxauDlJkDDQ0Pygg2zSAKKBEkkxndohBRrh4D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yOJotAYJOpzFtI4so4LsZpbBzU0FlCXLDgqHmveAVvhFr6oraZ48DoTLJ+rriaaMnXIv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Rz+lc2oCDkhhGTaOX578TfcOkYKsyA65cEZpLwwVNdQcGKiVS2hFMaNBkBD+qW4eHZnI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2zqeL7J+GkWMZlp2+ImMQXV3kYMztkhecQLZIIQRHlDc2jjcoIQQBnc/1kodqo0wsI8ICb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XSsuxrIWneGSoiVQHCK8HdUZzrUmfO8aZsxNzzZuTi6fU+vGQVnsYLdylGluhlbAxDwKA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RBZVGBLqsbr+CUhrvdIWcxvlDxL2c/hiccgupiYk99tPHShS3U78p24uJYv1KvQEIj2N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h9brQMyfnNmhSNOBfRAgPSBYPhsirCF2S8LN6A2+Ubh8OmcyabRGqyvOTB5ztOvO5XMsL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WB9xHfMxrT00EDVHl7zj+kdc6IAFLVc+iaD6qUZxpUHzVRzxS8j3f7b1zTKsvyC30SEFZ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GRf7mOybIuIRpKsHiQflK7pxtvGXo5dzyCumfHoonXKwhJoMuQuPjf4MdaLXpo+MUvpwY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wtlEiGADaocIJiCZnUp2kKluTIUS5OAkeoOPymlYfmLFSRw/IY5HNB/jgqRrBUVvzEBw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ExjneHMBC5bN7THFHOicVagOfu4IgCqZCg7hwar5jLMNU9g4BTDFF5Ac+gxwr8QeoHMVU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qjVuJgPWqy5Wkk0OnCHeFdOB+erIY0qnRnxS3j/OUSOULyYNMSFRj0z+pocP0/okBI8T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YCwgCgTjoYxEkozlYjFFJImIRwShiBgUjsXXAY1MH8yoIgFBuBUMdDeBHS7gEANj3jUr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MEA8ICIqHkJYKUFEFkE4IHgdKbVlMRhEuB0uJaAhDikiCmHBeUF8oBlNJXothUUsPXwF4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yXXJLYkaWCkYrMIakT6Y9klRxgkG4vF22iJEcGktQN0SbyEuHY63OSZUySUdKSY4T6Uz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9hG7kTGp22YBaKXQMUq51NixNWRWAgOhnIAaIgjaEANH2EXRE2jDq4tQlHCj8i1ROD5Ks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ozH2nEyxIi+eTFz+do5VsSOKiJU+WI5te4LsDDJfW2wFytMHSbxI/NYJaQLNARE30D49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krhmOQRTSRYveYhsI8RmzBxL1bbpUUJP3qg4EbfISTRF2JC3YbRwQ+LtFRnCvqow8CdI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KzLPSFV4ZPhBM8Kqb7k3YE8qUEPobCGiuLSxiYO12iM0WZG0cbc63SpcSCxmG6YtcZVG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OAUGHDx82PBhwQMOFjJAh/5gegYLzJMecjhnAZ8i2h6r2gNQSZg9h5JcKqKh9/QF1S1Y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AT4E2BAgP4f9+T0EwMEG/d33AYH79ZeABghQ8JyDGUz3WAbe/ET+ViBeONTFI0k8gsAe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MNfPY8xJGB18HDBQX4DxDefcY5HMKBERKcWhhY5fULQIj5qsM808H9mRDBGyrKPUL0J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EpzeJHYF0h9YZWPaHhhC1PZILCBP6ZctmE9ZT6WF2KIrPlbQp8EIgqQUFiZ2GRHzLKGL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WBmZFBO/rFHFoFWg8cuNMMV5Tikj5pKLH3YxxgRqeflRx2bfQAIQIqxcGKdnYn1hxTJt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MgpZOWxJzoxWsigEQVU4AxlgiujL6SChI6rJJYpaMyFQuXWLaZ6vEILXbZmK1Y1uTn/yE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HHWkm9piNeVX+A2mee9JVDhNAMsVqBG4x6ZCaukbjq0S9iqZoHJYKw9Wxka6y2hxWellp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Hh48yVf9kJoeLnLN6oBQ+rr2bzWitPpNlZV2YaUgT0YBb5nqZHsFrrSsBkeccBSkLKbp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G2c6ZzWhxnbsVHhtZMzRkWY6ZVxKMbN5jeLoj5Jqoo0eTZjSNCdmdnvMhrFEs0WYhVGV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lhpfYenAR07GnFmINulEjCxOgKAHDjzGQXV3T1DFers2qbAXaQaFoiRAS9JFHl22rUYU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UWDMBx4IuJ8HAN53+QdJbzDggQFQzpEGDFCgonQPaACBBeT+/EanEwgY4NCuScxYIofu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811sV8LlnwQQULLifAxa8zZ0Uj4QxRMHg1pkOtYPuOUc5p3TsYxxLgbctRFg4YcmMPjNj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KlVJMoogSCV6mTdJf2KP+0OkA1P+Num+CaI3v0RtN7FNLI4wjjnIoRMs0ZMvEiOIU/Qp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4AQxMacSW6iC+DgIOw4WIRnO68kSVlEVbXloCr6I3ybagJTt2WFQN7sCyLi1DXs0aVUn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KRFDrhEwKBfxiEZtP2KJ+VYmAIPL3semkATG/6MmJ5GC+eeyqLnKJCf1uYiMEMg0r1NADE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yiXJcIn+tjakBzclIgnXEuE6lnIJnWwCDkzsC1pi0sKkCasNl6BJZE6Eh5yEBpGGREZO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Let6BB781McLRcRVb9BHKNygCCgN40mK4ok3iPAYL0XmgNbr4h0QBkaFlEmDpdAEHvBnn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r0iUA63dKfvxwj0G6ZE9wSC4IUIsyomDiUo4xivE9InwbYobuRlFNMCCymi30kwazRElm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Mps5Col56x5hEAxkENPLd/wvjs674zCztI3GvHJVyuiLHpuoCGqBJykw0d0CkEccC/hn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457HpA4+hpvRkZLAHV9FUw29qZAxSjhFXyFiQhlYzwP+qhM85HGwP/rpz+R0sgEPeIkBC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2Hg5M4DkitQ6u/lSq2KFlQ05wCHemE80MJsFIiApoeiBwN/c49D3EQ4B/YDQcDZUzgX2YZ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VEISEitfO161yhsdAU4qDASWTimQWchChZscxpAMqLKJaEYIj7jWM5oghk+W8WKfqOsw9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ICGzU8e81AY5HAFjcKrGZUQoiQ1QUhwFq1JiTDiPeKgwFonKYSxwoaYydmFQU9CHXSXiP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uFUfmgdYr9JpHo+dByjgwM76/Y+XVLDWatsiyIV41UOg4GtozBibWCyFGlvd7Y08c6R6+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GKIb+gT+fsCS6ZrSmKTaxS71iJbrHrZXz9jSusihqbTyK02ohu9u7vtYNLNPgA8zwSXcA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903MkT1w3T4wqYX39ZEBSUMYqRdhWRdqRxzGcI4HmOkJdVtvbc3QvmkyqkQOF4Dw7cLiM5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hnnwD70zOSApOkxXAztyVVkoFTC+EAoPt2FIGfbJJ+BhEzWMIazM0KsdBRmPINOVvgIh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JMrDgx1FeMMbLsqcgn8sw1SXy4i/wn6quie7GhMRk8QfVyXICNxenSjDhyaIcaz6tUtn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Cl9JCofkM5wJJMA/Nl0ABRoEneBBaDDI1ELsNOH+qxJt4wEGUEOENMq3RDQpT9Yp6DagY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+5mcoh+b6AQk4AP28Y8HBvQOhua0dI+ZznoM54g3G2NwiTAG7DbNHtqVKBGKM5JneIo6V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azwSMc+hPGPC7cy6HKApGJ6OEY0+iKNNqVeZbbW8O1m1Qt5KYeIjI8nYDHF7KFV7li5lQ7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eJfwv7Wk1AfJmbde8wZLLwDsBDoC1blMsyGF8jMvuPRq/vlqlnZw7yApfeDxgnZFQmvjEC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GxgDcoXhllRcJDYMNLjhzLyFNc2nywtWNZzmOrdvYrbHI5i9BS0aq94QJbw9GUKWAQ6Qd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PAWsgKf926ZpDI51Y+PzFpW2JxxIyr5ebccZvocBM4mUmhN4R52AMcNqI8gxgzl80X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0vBQN78PCGR71aFAi6rxtO717vpMyXAa1WsDypH41ikSdsC5S7zvNg9ylVIl8Hn1/st4h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+aruVO6tEM5udR5kX/fZdbxu/G18uracR2CL3l0dIYtHsLRkAb+ubbYn3JrlWOzCpT7wy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qye0JESuFOJ6zdehk0pfOcNZL4l9f8Tus2S77VbEkv2+QMLiJciNM9KT2YWftzNWdwAi8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NkCB4Vmg0xrgAhZU55lLbJqHbEiwaRoBGhv+e/QfSCDTWXwH6jhVBkwA3iBP6nCAgYDO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TIFOBtIafjiABowOTmVAo42UhGSBOuCFh4CB7FjQpj3C/r1B7DiB4HAI3wggs9AHdUBg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fmyAQXEABSCABdCBXHySYy0AZiUQE7xDlzWPNkiYaunVy5GZUsBcH2zA0vUd5SycA3yA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wFBEn2jBV71b+AwMFXaS47kKFOjXvXEY23WhwH1Aulkf0zkAY8kEUAiYv0GhIKhMlGzC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VwSABHaidwInhF3pA941hF0bdkUwS+MXG4+3FJi4CbUiExGBRU8RQ0jwNKBQeA+zhGMYa6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VUxMkj4kUIt1jCbdCViZQSvckRVCV73BoSYoHd95IawNiB+y3R8W45EwSRB12dOtQpgo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DLjMxHwpw6qY3cblYQIgR/fJ28AtHFKQAVuoYRNYAinYwgaQW0OY29GZ4m5oQdgMmhhsF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Ixm6nzRoSuSFjZycoRiwg7c9jaMUJJysAmPQmzi6YgL0xzK+1AcUHogkDR5tzyPFEIbp2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Sieuoab0GMN5oR9WIDJ24fEh0B2IzY3s0Y8NSiogkUXoXX/xCJWoY51RBQ4VoySGY0sp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hkgklTRquQc9VYzV6y0bsETAyRb1hDDD+FKPS4SEytuTGLd1W8VNUdFNjWAWXWM8HXIIl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5acRehN8g1Mk8jKECCMehxU1+GAAQ4pTw6Np0PAcXdEgRaIiHmI+HaJpGVVqxcVqlWVQc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ltQC5JTwxIcGZADl7CFNjaFMIQeByJrl4EcA0IdwwMf9TQhnuoc69A9wSEKEzOCmBYIG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+Yqm0QEvvA4TtQdU+eAEjI5/sIihOYeHUAhNxiU3JtzMtR/VsaI9rRYzuCMr4B1rteLC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iMbFPSQfaclS6Nx0up0+MomckFk4FIZ9HWWtLR1yyJt9sQIwBNYrqNCgRICsJZ3OMdz+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LxBRzHyHUOiDGO7hwnVncUFB/3GFT7hBESXGBgaogKZngzLW0pTCPSYkKTDARd7hOAZa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3QUah8FozT3YQphn+nESiDRQPOzh3OhhcjjPXuAoMaoMMxABKXKZesLoZ4EWNZxDeoEL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nGIphrSEfAhUmeXZVT0aF1MloehqQPq5CU3Diyjwddz5oj96nLbqbj4QotzGkBYglh3bo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ExhBAqwO3yEHx1XpBqoQrJ3Fjy0GOSldAtGpgBYek15oncAnUrCWcvhooP6oXIHKgT5P2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o8qoh8HpKpEnFUgJ8jnAn1bp5oD+FqdEQrm51r29m6Iuas2VXYiyj9KkRI8FmnLQp4Ou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IdHsFpJ+qaJ21/Tg0Th8XFh4iHJaQKIFwEIhTwSyJupUwYQ8TFkQxFElVewoZurQR+psw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4S8D8xi2cSLRNIARcDuhYIAcMAYLohwdmzn0Yw1/q1ARESEFNyEeZaR7AIBbgZiBUGn0k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4xE90wYmIBq89W4MMz3rkawAcQYz4VRRgRcwUFqAR3pV4yCVcgiQ4jZxVXl/0RXo1AVkc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wibZSWi8QlmWUdnJaZ0eJsqeLN413WddHdyFxUCUkQBilGcgV1awwfPAnAJYAFX+hKrJ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3fBb3FZdXmIIPbZeACRuHoN123JyWYEJbiKWSTmjWpiyONd26+dbprcO5UA/WEBTOwsmk5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8dbgfoEAptbQekmMbtXVnQtCngdQLMTN3uDSxsR5VILJ0V7Rflbhwm3Kcm3XZhvkBcMZ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kYlSQzexfoNAVjGzbqtvbCi3ibmHU4UlkMWUKDsRgSe7k+oQc6Mxe0YlqCe7VYpXQikjiw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0FdRrJMrg/MZX/NuwPiMCZW6Sbm7Qau3Wbmjo2pEfJFm3gF+J2awkTCudJG0mJE365ty8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lDGhkUYVuyGkqlFIyjEPk3mD+EpDCE2ySHA3SC/nWp0YW98Zteigp9/lWn0DBWLFJ+Qogh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m7DvC22h8S5wyiJTldTvdK1VXoiJaXnGWWRAjBTHaTLH/cEHdOQND0KIcBpKNujOYmqD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HmhaHiibGrwBAPtOJOyftsIwByzA6CDHBRrPrN2HEAYhq20ABQJPCUKIUU1IfnJHxKos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O7JDvFvQaMsTODZLFiSQBT+kNZuaUc+yfA1BxjExAL3wd643cy0kvQQFyIE+vY8EaRqbVy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TIAPDWQREyRlQ8XHTIjMyQZ3Izfoe2e0niCDBSVCsIAPHF9SL2M2cH1OyJTP+shNMmofBL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sgo28qQ9lsapm1ydciz3hsrSlYAmEFoU6kmkcmEAg2iQaNdynD4pmy4HssqSKPDt3WGwS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QvCii59pHrxhFTODsj1us26VXFKUCikNM8oYZgPJwR/2MS57czN7BnpS3mQBhFkIcyzz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XWH98TvPSOGsHYdNrTOSc5MA8omMB47G1JYlcyz8s+/oskBLneytVVkQcyznJxVESl0gI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7cSUXjncRni2WMzKYxUgHMk8sdI1p3MCNLri+8w36Xtv9Mk/MbCnpsj2TL1qZWd/pRkQz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4n9v15194xgMQYYP4xwv+xzAE8tTeZAAIizF63CwNskIt4ObqkIEF9OUuFOD5hpDkKgDj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KACAPHEAUIV/WOARIIiBcMBjOBpUDeb+FVQKpRlkXkITGwMTWQBG5oFCDKEqh1CwCSBiq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tQdV07EB2HEAWBUFEAk7xy5W1zQzB9vWzqnAIcWoePPNLcIGVh7nMg9LhzYqO3NFxxqV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KwwHTfbbk4nZs287JwhzDdWGXFKo38wSrxJp0hnQc/XZoX7KIvN5RjoQjMHOp5MPxJbAA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Rkfbg1rZ2Vk1PowIxpFvldfOuebclg/cq19wfCjOPXTdb9Ul6p9XJ7sH+cLY3e6jyiAior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aPyfBqbn29J0f6vrDSYuzcn3ef+ERocKE2j3XlQwfzN4QBeLzmEjq+gpM58EkOA3hg/Oc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Gh+sEE5mzLuczV7RdZNVsNTO44Hhv+2EkK+y0LusMFlwJq9bceqO4N7eHKsO3St4LTz9A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AmjABEQgX3PrY1hPf4ZQDTLP/oHs5lwCHf4hAGNB7BS2r8COJrCBBTxCa7rHHFMA6lhA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cthrovXHaEo5lZsaBG5xP5hFPc8msd2mUxzhH5ICZI05DQoxxG70FzgUClq2BVBgADCA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URN+4iCd20sVPTY/+7fVluI1/ekLvbZIjaJETVB89WP+luo9XM/Vu7oszM9HiLlHPeiCP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TgZKGdA73uq+v+oMfRmgPalq1mbEfOyOjudSdX2hTT5gyZ7R7c0ln4j28M5CYei5rOzyLc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alf8sat/+iWX+4+wOydsYeF2+rijsu6Etyv/RlFf+9tdmr1De2TmVtyJu6+r+fU9O8BLe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dYwctn+0SHzoFKC3BxV08qfYMK7sd88p149OK/Bxhwy2WQzmZzZERxw9GrbGuQYkGnLs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wGnetaXjn+MMZgbAhWEidFI9xupwgQGJoAFMa+WxgwhKWkaFwlH+dIsiNM6/CoeUJ9of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af3WH3mnFRXXg30Bin1jfn3Yb/3hFKCZBzG6GpvZhz2KuP10bJqZP7rWwz3XX5Rimjm6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g/3dd33YA77av8EQB+yucT0Ypz0N8v3c433Xo4jgbz3gaz0NHv4ae73idxqxlfneG5vl2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c+72ZH37pc37lF/HpU77pD/7rgz3b0/0l9P3qD77cqwH4qH3lszfsq/7l3/7crzFi4r7ZH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uiz7cy37cF/7Ye37vl4jZt77js73uA7/iyz7kF37tWxDwN+YeOH6EZL/bP//ze/3eT8dgm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Zv3tn33iO//+6MO/3IP//Cf+4mcI+QOB4TFcDI1H5KOYRC6ZR6FBukAgFlIDhLPlRAKc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GXT6AVEsFowFOw6BFIUIhWGRYCQ0f4gEQQaEB40EwwUFhTo7RYa6iEWIBzSlhYwzCwuO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APo+wr4hQ0zAHjQwzNMwijSo3PLy2ugestccEiL8pBIM/DYOEuTostwgENsK4NsMzNAtMV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LooIC4XNb4vx8c3z8HN1cnH0c3Pzdfb5dPX69vd5+M367/31ePjkzSOozp/AgPIOAnQH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Boy38J/AdgsV2uOH72K8dPXC3WNY7uFAcSYlrrsHcmBCjyv+M8qE+TBhyI4ode6MmE8jx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qRMnwXQJYf5UClAlUoQYeepcOhMlxahEpb7kKZKr0Kk5wWYt6tBszZoSmzYF6vPizrdhg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kWLIb5WKNqZYgg27ZTHlQwmGamllt4jCIEIHQGiXFskBwzEABIAhZhhFjjCACHSx1PC+I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DlObQGFNqTAf+qhywODDB9hhGGiwYGaCkiEZHuBxQwX1Z15u/nhW0GeYAkGMhm1m3NyQl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QzkCEVewMlHYDdgBJy7p1a9n3979e/jx5c+nX9/+ffz59e/n39//fwADFHBAAgs08EAE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dPDBBif+SOCLMPxAwLAJhAsugwUsaIQKZqoYLg5DHlgEOkNK46ONYv5wDIJqitFlsu2Kk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wpjUNIAiDg1D4+GKDUSbkAJRSWHmAAgrCayUTNxSbEbtcqiiEtEAuW0A2D0przoEFeEMN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CIQoLgIOd8wwxyYPua03COu0804889RzTz779PNPQAMVdFBCC5VvtjA2MKQ1VyzQwBrh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YaMaAKgTR4IEEHBAkOj56rE6XOZpZLI9LQHSDmibhdFQw3MSwLVYGHDDlSDA1YJSCCYrg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ASWEGAIBSN6oDQIG+gjFgQ0mkA2RQPqABA/t6KCEijP+GyPigTfhfNTWUSgw9Fx001V3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eOOV110LNgCDg1846S3DRzOAgMMQm2kuFyoJYZYPZPngwF4OoK2VWNM6bYOZ7ChRwjNK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6622ICcUwBTowZPtAlQDI9JhXDjetIwMFGmsOF1OlKIbZ2txgrFPDLKjVAU8L6cMCBxi5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kQg2ffQBC1zVQAFRJnBsggkYwDprrrHW+uuutfaaa7DLJvtssMMeO22zzT4bbbXZhlvst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67x4bbr3pVrtrvv2WW3C73ca78LUDT5xwxhf3O+6/8z5c7sj3rnxyxDF/vHHD+748888PB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WvHP+yDdPHHDNS1ddcs9b19vz2FdvW3XWZ28dc8hBR9z31xcXPnjgf9/d9dSR73xwxZM3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g90ywDBHDa2J+cRkP2xRWQYMMY2BDc7bZAKgPYUAAdmalSUKJSg7kTILON60Uayn9qBk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POoDUcuQGY4AM2atgRF0cIIUBLEx8iVgAwxIAxrIB50/KKA2m4lCJEwzhJiRw18aYhkH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b1/Tms9UqEIJYY0PWfNZDG3YLBlKSGwzxGEPaUi5ZomtcnzQGgy79sIY4hCGS8xhD3eY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hCITlRhFri1xh6pTYRCnuDYvlg1sXcwhEcu4NSH+MvGGj1OjFb+IxSjiEItSfKEci/i4H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8og91CMUnWtGPfuNDDe14xCa+0YhqlCMjY9jFO64QjWH8YxDpxsI3pnFvSCQjHJHYxyqe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n3jDON6RbSxkQNQOOcVLglGHp6RiKkP5yD4GEpBZbKQnFYlLKnZSipiE5RhHaUdMGnKV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ISDaGEpJ6vOU051jLGXYSk19T5h9h6bUxblGG03wmNduYS1+ispdzNGciUenNzYUxkt9E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8tGGEkoAGDxwBV5FLQM5iswaPFQNNminGZAxQB8MMbUEfKBTFcxEbXzxKEH8YlNqMhEf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+IUy9adQhRBarAJimQoIxhR/0VY2BtgmEdTAaSInAnG9cBqO1SgA1NoEGiRGjWkUoThyag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YQqPCQ2AwsGk71NTpSpVoeWAVKBMDKJI1I9Otr8v3OY2/gTS/vYXiiOJFaxoPdkXcrNV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EoL1io1W8imxIb8UrkPra1tjAhq3+vA3D/HokD5h1C2JNxZECkNhEcVWvKAPSFvLq1pMh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VbGBuSbgrX4djChSQSQxqHWxj0XskbYAig10NqyxkWxWURYK0H6qD7odRG/5MFXAhgGy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1eA6VgylSAUobrPW11YWrc6Va1WRxNniCpf+r5T1gF2Pu9nD3mazQ8prctuais4+l7Zm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0ir3rni1bV67a1rhhha1qL3uZiFr3OAOl63CFSsXzgqKxS5WrImq6m5/y9sHCwKqlEVp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tVxWaBTB27+qB0DoAFFtNbGIVjFLIohS1Xv1rdjcsXriOF65lHe+IOzwY2KyVwGNdbSiQN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x55Xsik1RXapSeAM9MsM0coQJEFohZuvzqJqYgwA/9Eg2nmJNhioKCWJYIAHC6k4jLCWJ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kmE0wACR2XgbFRItV1mRgQ3oiENPjsNnoLEIYeVifZkKkzEahobWMMnLRCTTHyZIGTNry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OJohKDTd7gbL+BK0lPR3ETmU2rdn1rI3Rm5vi4mZhHCY1c0uxsM9mtzafRqFzTeHZGgMW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7N3pAVYUwyaSqrN6r8Fk9ry5+e+LKXSrW6l3tjIOqyj6K9xPI8rDkYWvkSU74g2UwsgU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tL7y209n2tAT3Z9nbWhvXAG71rQULhhUX16/itTAHiGjJfjb7u17VcLJzM+/Lohjh8UYuV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+GT1LXJXhxxtevs33PZuabYFCxsg2TXh24W1Vwl78R+lfLlltTFe7/sBT7G73Tx7N4CPf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BSfwjS0+YhBnm0gmNvaPkK3dcjOb5OP+Ru7NqU3eH238wjg3cmODDW0AhqLoKh+2sgOb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RWthnsyhqK2pEZLw8yUuxowJ6NQ2eR6Pos+QNdNwxheoQYbAPMQG1TAVE1FzzQNii/IN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CQKmB6JnGLxl6mBIZiJhBCdadSU3KgGiLBohjWKwRt6CDAuPQJihtwoQm3WzM2S1arDcM5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G6uSI3ixtd+4jWHd3Q/E9t2mhg1q8a1VUPy7WXRNLVcr+3RtOH/hYEeZyLUBCk+lD60LC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c3qt6YbXPfu1vv93p75Wr6UcuqmG8ik8z3bbNPS+Qec9c04Lf/O+WeqxajuDgSx9ocTH+s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8sk+sBID60M++Tu4V2ur+9o981uunusu82uY+Js2lOMsnkutDTvAnDs2Ewu59ImttGq/W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mPsUrJI6v8LAcHs3GPM/YTs39kNBjLuVTwuZIXG+wxs5CiO2r7s+deM9fMs/D6guaGmv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XjuSBBQEqYs+6PMsIME5HAs7I7RAbfjBjRM59Ao/LhA5/oJAMLwsGlvBtDrBcCuuluvCD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97roV/lo297o/LQRBGhQ/qbOr/9NB5SMFgjMFMmmNaXCyMOG77iiWSQGEokmAYYgAB+CAT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idqNTTkG+MkO91k77hCOx1O9y7j+ENoSAwUoBUEQw1EgA07slQq6GMW4goTKhevYgz7I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PEUbKE+5DGPQqF0QDV24BOLgjV9hFU/QghpLxGZhuobBxuUTMQssuS5EQXkbMt3LwcLq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AE9DLQtjP+RrK9PyQnT7rB9xvR/sFA+MPqATttx6vYh6LL5qOePKNw6ktlV7tj38EeUL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vvlbrMT6KvcTvvybtm3kRkE4t3VrN32TKI4MyOcbtli7LZBzR5CDLesjulGrw9toyLYS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KQv6BPloMALnKNgmjw9zoQ18bBJ8MNx/TNYnMKjkbxxDcrAbcSZ4EuLeqSYRDR2f+67kYg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+kefZD7v4kiLvDV8bDfh08mSo76/CjvqO7ZZW76JO7BYsS2tBCxDPD+UvLAGbJiyBDj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7ANvJC2UCrmxsjeWi0ujS0rTuhddG0jcUD7+ykKe3JQ887Jf2RRFaAQ9QA0GmoI3IKKG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4QQHaJpDaDTsMJYo0ANo+AUoSQPVMwRyaaxYLJIO/CcNcDyZIihmgAZbICpkCASfUYTM6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GAaPGgLscANd8Iwz6RBr+Klf4YRfmDCVY0iAw423+kiZ6xTjo0eOS0yRczHsK7Hb+7a2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uxX3XMCGQ5nAfMzq20aZAzX+63PBrwquUPzP5RtCjns2Pky1gnstJGFKtWwfUmi2V7w4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2AY24BNW6wQTJqAODRGS+wfjQ8Hw+l+MrhUvHDXOu4AurwUIuSxrC/0LR2DBK/OS2q4S+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9FWSxi9NAAyXMknTDZRPSL7RPJLHMDryVf5swG40N8VS1bYu6IJ3SO5wtH/3PgOyssnRI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ncS1N8Qr4SvBFcO9+vq3kAkvV7sVxJrIeqzJp4y2bzNRAE3QHyHILp3C/uNQLO3CFDQu7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r5NPyHS+U+ANTtSRIdiE4eAOZgkWyVsfRmilMXMMuvNE7AmiMGkWU5kRBiL+jUlQAqPp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5NQU4mVn0NyD0A+sJjw1BA/kZmDIzKgvwDGYYs6vShERLzQkShoEhhCkDDpDCliixmJhC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MX8Lopm8Fz79tG1l0uBbQLqUQLV6wd9aPsJkTOpjx2YphcD0Ma+0lk+huHMLTCoNwW4N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UlDLS/qiwyo0V3R9sOAT2I6rlSEV0ibsrYKVINvLseCiyXDNUZrMV1A7mfWM0rDD2GH0P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swOAjSjiNqJKRWIwkIhGTWF/bgn882U65rzbUySF7S3+1DSVFscTyWGfZMfFL0JarL/HM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sfYhUeoDkpgjogeLQfj+9LUlTTetFKwCzFmseswCBFJ1zNacVUToe8C60i1Q64M5xEtfO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CtZbdApq2ZdTJKsLP8lkzTcsvJNKwXcMWVat9LUkXJViZBatxwz0imp6nLKvGw5rsESnL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1kR8se4PySU2sYRk84wNM8YXOAM1amARoZZNH6ZAK2pepgcV7UQAimQ3DuNYv0APf+I1L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xdRKRLNOtQ3O084MmDXxkVzKjQMQSZYx4Y7TbZSY6gLW4zCX44MVMzETNdsZHbLCCrLy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jwdhQy7ojU9ivBSAy9UlvZNFEUdSQ/ax8vN5vHdJAnTlsJNF5M8Hi+kv+8ixPMz3Jx1JEQ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ZRvHhj1KxkKxESXK11tf8GTaMSxP7D1QF/Mr83u/qitZfzVPKnWv4MvGib01B/bScSPI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4+y3hDUxL65NQgBxR5wJhxoKWMvRTbShgd8s56i2v7irg/40xw+zeweUC8cLZ5XPhdgO7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KERU2DP1TRaVQqAOxAs63BQ7FTcS9Nk3fH9zEZkOrI3PfZ8O1rF3i62XBNOZbKaa1kuni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lhNjsyTa4kMUCk3ZlPlNOPGVWIgZOFAEQCOYYYARLHuAZgk+LzuMCTqGNyMH5NAOG0EN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Vyig3YjFBIgAWbX+lVpFjSPrEU7klT+IhUxglj57htgsE8Z4M9movcPoDUF4qGaxgOkQ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jiXIBPwpvN3Typsct/JRX/cMN/IMtpr7AnyUIJh1V+YaTCb+2X0FMWzWz/uFW6HD0luRT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UAdNX9jLsF1rwq8Uz9cKUz9dGDhVuhItz6IEoNwAmn1NoREVZ1rbOHfWWDgVtV17LOXD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8NQoBrVT7yhrcn9qTSZfrSbSlWih9PYEOoho0LqAxyefrX3l9vZTkLDilwiqUycSqwXi1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R5i2woZkOote6eoFLCU+W460OdByUgb7QXT9wZm0tyjeWuTC2Zn+3Tns40Zyoc/yGU+O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sr0X1eIlpriXpmCfHLYS8yfmgywADGdtRtDDXGmu+jW/ZK/y2WZy0emRLGvbo0ztarZq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oBrirTrnDhBYdxTgOUILa3ZjiuJajIoTY/EU2aMXfcgDN1OUN0KjmQIQWmQIGehFyCIdK4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EPgR/QwDY0CDepB4EGBneaBLO25gHaAxosIyNIRhnKI0SMYDS4IQEYBIJqhWNsgwHoIRh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CJZqKBGPmYDMfjNaHLU7xOKfHt8EBdtHNq77Pdhqy253s7YwPc8txbUuDbXFZGK6os+o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I8sLAXjztFa7+/rXmgM3a3PTpH4TMW8vHGIzAEs7b41o/FvY0rAK5twW1/+W3cdYqON2v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7565c8NggBPpHyy+oZy5BWdArwa1CyY17iZMW4vqKaZFdlVwgUQ2vQ5S4epLCQLg+32r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PqxpwV5wwG5YqWTSlFvIqBNsHA05JjbKW6tfCZ7g5csxFcXGpP7n7x63fTto2/LPduu1Q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MPVCIQTPuB6MmF4+prxfAI8NgPu2g8PGq+MsMuRCwJrxDXNzHgxrwR5vf+rLNh2tegzS6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7niE71ATO0CWRRgzYICA8/gACrhoQYg7F+kD5HjGPmOEgTH+mmoo5oCKE8EYM1Fg7dlgx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iKayJham5ziswkYWiDOvcA2LIoAiKKJ+pDV4emIWaFM8wFjl4GWIuoQyYhRhrypr9gkQk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kvi4czIMLcxEsrBnP0xg+aBqPqoa0aG71SXFDc2dB8pCl8441S/YEbJwdy/ceuzFVcKJ1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L5yUWwSCO9j1ntwbEWXKxUVNLxEGXcPhudifOXvgda5pV4k5haiH1cvve3oIry//VW8FU8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SUuaMCcN83RLyHSulecKQzj/V+Dj4A+3LJhnW3ukDXDXUpSDY69F4RKfcqv9abhMTPn+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QJpOea/+W9D8+lcAumpmy+mK3Ed77tNkE8eec2oGx8gaH/euSnk2r1E4lXPKknh3FbZoP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7TjaQv9t2g+AQJM+p3vBeo89fqN3wwIQeabtnXBqjEhZOCROhqhXbKKQJeihksZLUIHYj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0bIKcUUO0CDqmRBW3wJPKIOYOh/k7Uy3mwQqQN5FLhorwI5hPOTM2HXUKIbPYKBkKA7T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rsYSu0N/ytF6VGJ3xPek7NIYfBaAcz0UqmZp53qn5Wq9RriskuEhxj3kq+aJe+8K/uJEC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BRKvjyr4RkzLWhho4XYTV8cXj1uaT3Gv7c+nd/rpuUr++YbmJ/zD7aP7wehGmUTB9Z9v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AgPMpBjwJhpORKH48xury6YwakUqr5xNoZqlbMTRh/qgdZqhjyuF4iMZplflMbDwe+WcDF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pJRkVYf35KDEyGamBSf51ZWo+NHGMLS20abX9wW2uBXggOXAFweK6vT210pmteHV5wrFR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R7qFeTcoCauZhetE9MWYW2V3pBb3tZkAO7RXBEr6RdsVsIFVW6V8LbZH9ZmH6X3E0akm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7Cgs+qW9ZG6IiBg0bfaQahNsSUJaWBg4MEInXMOH0qrAi2eu3x8s57JUWZcsDhJAIuG9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XhL+rgr3YAEHCxYy0KS5IMOCCBEW+FyAQAECCERjPtBgIMEEoRAMaIhwTQGEBRA0WLWK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EvU51ScCBDkzPDg7wcIECmdVAWIQQVCEN2gCaEIQRSsDCjXL1rRwFEGEsAkiGKBK1YDT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QANXp0iJWi6MVMODrxAUeJYqFsHZmD5rztQQZaGiiCylsUq1pdYXB4YUhcESzEOjXU0S3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feoqcTVGdyFlwJLZbKtuzLnU4dM2QeYQmhDZriA3JSQNlRRDtN+DEPSFSi8NAO+YfOrsG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93+lj3aGXQYCG3UmZRRyuUCHPK0VUg0Vww5E0jDP+nLijCCjgNNOHFVOY94oVA71B2zJL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hI9K8mUHkkMCqnHcLEUwZ5ckgnj44XV2KQMGjOHAcZ9usFmkDAPzkWSXEvBw1IUr1/DXm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bd81wl4V9rUmDoW+uGQEhNHykmAAYeAAzyBgfcXRfHaooQl8e4Fy00Thp8uHfETKeSeNt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jCLEmxhyEmI0WUZjiW1zfBAQQp/0ViSGclDxXnhJvBQhklz20QZFS9A5iD4ajvOIGG8Y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KCH8TmoFefBCqUc5TM2Wgk002LSCZUFQ5EdNQTT2g2E5BZZGAZIBdNVazTmRmwGZEfWYB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WT7hagEFE2igwB08ZadAEVBsFAEDAWhlwa265poTVREEFZQCFgwWrWKNKbDAExY4UNVV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DETvaVEFxBRoEgD2ALa428aUBAxU2J0yIJbp5xBAD6ZGJnOWomMgHyP6IMSAp5zFIEpdw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G3Mm52FqONz5Bks+q/WGxkLcjJKflkACLSqXHA13ZAKuIUMQO6plQvNt53onkiGMmsjm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XHxotJ15/PzxIUUMGmZzPsYcXiRorFkHmC96gEqYUrQJ4LkYfyrcHNvA3VwSN0MhzBH9+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bVHQ0NypEKNAHzII2BxX0SnaZwhBZ5tOuNj+hDqDn8HOl6rw4vI0DGX499taxEagzPikw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qn4jn3dcLYTM/WIZuMlntUdGyu33qISbTaREqHOtuNZ9wFO4ifHZASsp8ITopRK6L8MoE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zFsqNxnIFCcM2GXhH8vmEKJ+inx0+9g0F+LGBn58hiKRx0YDIYWZSE4nlBGLZkopQEGAB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IAMWoIAmOEYrAtPgZ4TCL2Jl6yfzMhZVFHCWBHKrW0+xgk0SoQAqOCEJCaDJKaJFAb6o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nGMOvw0BgMzzRl7DmchSkaFAwvDJAZ4YoxK8ExQA8MVZMJMatCUzgAQjwn4WqZoRO/WE4m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QZBH5iamMTjNFJrwYJ4e0qh5zSJGVuoQxOxwuFZnzxB+KgKPINWSGXniSOtBovIa0LZG5y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ANWpZqrh2zGyIYeBsMlCf7NLJEmWJmjcb1Ds6E9+LNYcc4SnjEIS5HnqET2dsXFseTRS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zSILaZUa+BAQ3gyyjWks5NnwpMhAhfF4jCyb9CbiukHZRw7hGNEwZWbKX9YDfLgA4zKf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9vnkJMhgOxkhASXDDI7PWpI8TpgySAbawju3QClS7JFlgBqjpVaWJ0vh4hClwBgeSekE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xH/a+TobxTNM9SCEIl2ESMW9yGVs9Gb+RTCWuz69oR6e8BoHItMuLXJrhAnsDAOIFRRe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V26KGav0ZmFW2Qm/sqUwoCiggvwSDGloohOacCAmiMgAKjlQrnW1rYYMiEMENJNDpPrk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aIkWiUBACDCArT5L1gN40pqxVkZZXYvIZBggmKBE4Sk4mgMVunWVq4dFZfEQXhRelSJGu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6M/EiO3M7CZvSVyUyUCMWNkJEHP4wHtoMgxykTI0uEEGGNsyCnmbi3Obw9wTSDTJAvyMk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oUtzoM2SDFK1wzniYt4YiNewdA7tBEcXg1TZ11ahvjqslpDVE5kXEBLRi7IkuTqqw5H+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2Ghez0OHSswrsKWkWc4BfYzVLq4c6F6Cwu8JyT6Xc85zRTat4W3FFeczPQsi+7a0DGQlC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6+/6CHLb5ZwSca6Z1HxZa7bV+ga5lFtEpYTBSt/NIaPfwCXwPtuxa2SWbn1dT4W6gCFP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0kyLRlrqYg8O/eYwV3naSpRqubOL559kBTOOWAkfttXDHhS14RlebFK/RdVR2oVUsxjF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6UsWxJqAzUtnAAgaWAKnIFQFOoUpXiNUYsnqmXnZdgAonVpXAUpUMMQyDlpRigVp84KoP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eLl5KiWkIlm+QiwNZIXMQAkKGjL+uGW4GkYDXkGMEIEyr8Zs9Sy6ykm7vkzgvxXwwb77x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/fKfrTBF7jIsOf/icpFW6ObXHsVjfYYWTV6jA2BHe2o9WJNwgOXSW04t2fdByRaohRuJ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z1JR4xS2PYNFhiup7AFlONqFLJQmH537fOW08GxKMd0Joo6RkBqMKxGNfKwS1wAieKjSJz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yeyZz/3bPfQLHFJJA5rlGkeFS79E3gBiFIU4sIUVkW5HONPW/CZ6Ffk8H1goipSPkoDUW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OP7LdY+awDcXB7ph9ewzPxErnI7Cu+HUd0o8klda6moD1fMBTUGJQruQJqnUeJJv+UYTm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whDzcmtvnEANZdiib81INQDktdsXVA4TCRbIQ1TKj6VVkuDiYQUAwAWRGO8KAgujNmFkw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dVxRrKoeUEBachTVJmxjAgz+gAIo7a1uATrQEAsLUDkzlWhxsSm9ylaYnUhWpzCxWGBh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DBEteF0AXk+qARWv8691sm9uEs4MzaUWGpuVuYug3R0kBMO38cG3KZR+3yLZBUlD9l5BR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ZKJ7CK34Cxw/dA6P2Fs44Dx8ahWHOyFPf0YzMnnqzenifbQHR6eut2BzF/yLMtLFJ+vZ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aziNw9/eksn3I/Rfhii4h3/+4MRIrXQfw3BP54YF5nd0IMcyXcBxBqc33rUop7QQuHda3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7FAeAUhrMVJ/czBcaqAp4RZ8s4Eb1EAHWZI0PlckG5g6yzE2CMEca+OB/PAHjOA0l3Ug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J7EKncMl82EOiAB8nBBd3eBcIfVek0KBvEReW8MyFhKAhOI69JZeLIE9bpM7vLIWGeAt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5cAcUPnEYNCVC86JoL+VEQyUZPcF502KGW2VUNVEVd4Urp2cBFXME3ZJnaqAARJBQYbAW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f7ZVmsETjucYEKBpW/UVmjdU0SIaiiaHcCdCUpRpPwEaOsErD9CHf0YBS/X+AN7BIiyC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SvXGIgMXPpNThfZ0hQcXUTCnW5mQcN1REYA1ah8VTwbBIrNoXc3HJbDiDgLnBq3oIOmhG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fqsVB+NWWbXgew63i8Q0BcllF6oBCkTTf9IFY6jWMcnjG78EbdpHhFZicNs2WOFHIMkm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BeHYgfune+REBqpkdBDVWmECb1DAGrNIXgZpIUbCNhK3i54CgOcijebxjqrlgdy3fsIX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Dn7AdFv4C1vokPO2cK34WJWybBa4NDzSbJJVCxgiMzR0hdfAIghiI9SHcvkEgjdGakz4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5TzTDGkWjYkmoSFk4fK/+UI0AtA0akAEcIIZexytmR0JlpQA9sRkxEXmKVldIIRWSIXZO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sjA+MRiCxiuniHccEGeISAGK2HfHFkYTMBMOqHV8gVc9tGmNQRYLcy+HxxnZchhUURlD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NEJfcUFV1C9D1BeasRZ4lYpXFQH5lkbeAxFOd3T4RE+zgwgNsT2zsEdPuYsBJQep2VrT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TCWF3YHzrFX8xppMBggRMR2oZ50bTaF3hVDRjg5Q85kZWw5pTcEzqdYUWGZuJwyZAdwnW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kDQLBjJXQn4luY2pRmDPKWGjZgZdIHs7WFgBqHrrt4W7eYRxU0ZG4oT+4CQJDVlc38eP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sTGbqOQOKWYh71mgual+tklQxnQeosAMZVSSJAg3CihJraU95ACR7vAIgUQH0HhqFcg1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N3iQzVNdJigktER08OVhnJUG8wlhRuKaj/UItoh9+Kd9stN6khVKH4CVqIh3ZuETvTIY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dhctYsUYxFJBE8RFaZilGDQtcsmZOoEW3iKGFAMB5pKIdCZDYaIbgMkAE1AF7JIWajGn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neFWb0kaw4J5iiF3nyhW4CIYKERWm5GWZSeGoEkBMtUNrZcQtMSbBzodeSCA68iOH7GO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7g5IQZuAiVDhMszT+g+a2BKYUcRSJMj6Jkc15nDAnoyL3V6K1bAgVNasVqTmaqikJmzy2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jCZYcem4c83WRutkY/X5JNzXELtwDGOUZBeHq8HKkM91lOB5BMBaRjKDI3jkSfzFfdin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QHjbGXBcxrAFVhM1oIv1gDdg6o8HAoAMmWKdDcWzUDuIJEeAjRtFTcvi6R8P1Hn/goQon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TjnCRhmmfVnSoBnnjwh4MoRVWOfqNQ7iG2+yCYazBcxEpNaZrAZKTPBJCinpPBzhqUUI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OU9BmIrXQ4DmljzxUz/1pGIFVF9GaaLBeYIaeZ2RFSfkE4mqGWf+QaYc0KiaoWftspe7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GwEVwohqgUUKhC0PMC9hWVZUVFSOZ2lk+YmWOHdgZVZSQYkoZIqkiHcpFRjeM0nVZCny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4YXWTqoRXAjh7hDWddQj0gybfZ1+wAH7tOo7XdFkj2zEqKpB1lA6Eu67zaR/Z9psGRn68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yOga7NxGUMnEMSV7O6DFukl64qg+RJI9Hx1f8tbJ/Yg4Np56KczEA+7K+U0DniFmYwk4Sd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kJPCa2O+WKqNQlgsuip/5Y0i2bJLM0Afqa4vmqkGSqm0EJzMO7kweyFlFGDlewkJuA/Wo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uYB8lZ8FtnP+caSI+6CuWtOfDMashLsQBZQllEIgyUQn6suqueReo5MpqysI5wi+6LFND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Y+djABGhf6cFY49Alp6R9mtrBFHoelWsNM8MHfMQ4ktolySKIdiu2cukZTtAUY2FmQ+QV+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nCEVVVrDg6FpdRsvp7dFitayVtsuRlBnh7i1M7EmkUGmudIXMVETUUqJeHhCcAsW2hJ5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TTF39mIYnLYtp3gU6uIlIDVN6/QFfIQf/BWwA8imlMSMuMgxX0KqqTtsHoKCu+E6m6B9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FDUNXZhqMEon0QqL7Qq97Lq5mMrBl0Kt6roLG1yefJxaFBL+PxF8TLTSWeQhPiK5wSP8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G0RTCUe2qQuscEkQJKhcJ1nyIibJTPZkuYtQcNJ3WtWaugq1Cbxzo4a7KZ0FW38CdM1k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WWwyG3MMN8sGdIsSSTAnWh7qIvcIC9JKgxHxn7hTHKuqi2fDZB85NocDH36QEbd0StIGI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JbIFvKc0C9L0wMlwH0GSoYv8KX7QcMjKwN+jKSpXCH+SCo2cwQVasN3lm9yan/jBJ/Sl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C/e5LoO5K0v6E3oYQZUmLy4lGVOKeaNnGZY4FWEpGmQZFPfyZWXhZqfIK25sBN0itRbwJ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JAYRHBYz+iEC4Ei+jIS89MaUM8BnZ8qRg8ZZgJS9fBhpiZolCIZaURmVJtXer0RyWpSj66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q552rpq07OpRKpk0dnXEWvH+cC2zk5mEE5qowNyvJ1JP3a4KzwK3c0IrWgE9v4rKTXGqx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ESAT7xF2u6I4DbJuxAY+GnF4OoiC2qHO9OamcmsJb4MKC24orh7+lNRIzuZA4twjJ1Huk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WMASuygmYwIyDrGoc9cunwA28VNf2qQQVpjibUE6SrLI4BpzI+hA12JKjsByyFQwirHt/X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xtDoySoBudJEk0zLN2SXY3Yq6+dzDq4TbjazMu2vWNiH+5OS8KzEoogJMbqJ74OkgFKFn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XHuKPHUJ8mKp6pjtJ7DITaZErUnZFT/QTGLRmooHDQxFFbimXYywVUWotlCgYkmmKeJVA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Q90fEbAHiKMJSC3F4oCVcRBl2UJpC6S0P7EwnQEUgJEVQvR1ZjwVckVTYYlpcikadbfT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X9RJ1fUJBOLfssW4JSipz+RMw3lwRvLHDLmNHmdwhRtf1fmy+FzJ5biNrGQIuTwM4Dkok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6fqPI65zXyPSBZy5Rko26xBm7v+wNAr3AK9tdYf45ExdqgyI+1+DnQiNkWR6LvgmxUnMx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xf3+yBQFOsytKEV36GAUyRTXUI27glBX5xSBXBzx5gq8Dx2ruSKx5o88vsmMyQlh0FEi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8n0S3JKBAsKkATO3zu9G1JHfOytLwC2AevRCRCCU3obm8sFM3Ed9Dc6UU3iV81vd4Bq07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brIvkOI7tIhuTCw0iW8pE5jVDj+UQLYB5EzVxFNpShledeRjEtD6epZMBelkxRPXyK8Gy5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Fnj3LRZgBQqQilKrAIDHjzv4piLxdx5QFXf5Zyq175oxh1TtVZiGqBjEAFRUVz9UQmTF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zpTKF0jaRFlGuncJhJAV6G2AgBKSOyfHWt0rzPBX+8QtMGT+wNEieglChCht+UCHcGmJt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+ULIq8aNczx4VSU61iuYPpiW/1INCX3KzA32g7m8w99qRtZ3uPGr7fYWdHL3JrSKVmrrot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sD1/OwyJpWveufVoMkb3C5/uq+djcG06A5XM1N8NuKmPMKAeyEuLJX4jlR+sTITi29t1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NxzRkD5suEY7aTjiu0B81NoDBdiBTkpAsO+3GFtsEJnBGY/jl1ggDDCsdM0Zx1Of7Gozs0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D3WzhB+nwtME0g8scOND9k/inHSW1pBUQk1V0WopJhGlrJhULg3ae0cUQVOREQdVnsTBB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+0SKGKqRFgBhGK87iTrymf1kSFqB8AQMEGQrHMqFkNI/FUglZRBAQhWK5YDAQikdEO3Uq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LhCIRcaSeSQt7UX8qHEEApyPBx/w7P/48Dg2+hwYPgL2rq4S+gYTGCUlEzYSHxX1JAv7C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+/4OGUQDCj0iJx3xTCk58xIiRQM/9gJYGWT79jh2ewc5iHcnT08FPfhgeR9XQ/84DI9b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rzauMf0kcfdw8TYaR4GPE7RBjx2wzWvhMdUb9S7xlncdvh/1ODSr5uyRu3t4avn5YGzDn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honfn3oLGRUC6KvWJT3GGAniUM1BrlQdwaX+CgUOIKwE5EZZPDeQ0Z1Biig97DOzWydLN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5TOPu1xtY9WLpyQHDkEmI7U0JTdEn7R9iia0YFRr/5BqO4eKkNM8U4FKdejBkrmtZ00W/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txxomivoyFd0r/bLqE2du2MeQKVV5pRQI0ls/G5B2mpW2Uj5Sf4INtWiQwVBzplA9tBoUn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0DCHiAUKFhY8kC3bgJIoWagoUYAlCoQIaKYYiMAAjAI1C6RQgYDg94M2sjWwyTC9yAQN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GAUGdzgomHYKz4QJxLpbgLQgiREh0qvIrgKGDHAnDBYYQMBbgYYwCB4wbgkpLJjityRmi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isIADCAywSQ+fjCJFp0OySaSZkrLRR7FTNqrHpWwackgbe76rRyORPoCsEaRw8aCZYPRZh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ok8AUubEiHiFRjC9fOHsJkLwWwySiUCwbpkUadcoKs1By5GQZf+yhhcmGXHwRncssqodG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2SstOSCvHQcquSOBJpMhBLmmqFTPJjHGyv3q8yKVpTKLzmj+61PJLPChhZcg8OsyjRUD4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sc1JFPjSyUYYa3RPEs5bBqJoEbKLzkUopvOsUchoi5pNeQDPmqFAUHeWXPPDJJTJHwXHJI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PsQyyy3s+mAoxmlGo4QeTyzkiSxf2tn+sSrTpDWrEGMUtcsPaUqj0hwePXAKR2r9WPIg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awKkMWFtvEkbB3aRE5ByEHIXE9EaZUtRGGNsFNhODk4ggjcyIGKCBjNYI7aI5/itijEC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wgCF9TujDAUKBANB6Ngw72EHI9DAEWAcRO+1XBTg4wo+EjgPvZHQRHQ1h4UoYro12mAu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LJZQ4DcpmlZDjCXS8E0N2Z6TzYgJUuaAgp/7nGZCew+2CEOAmhKlRZG6fFEQ0waRlsVA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MZedPbEaExZJ0DvZU7X9DbbsSIBX5AN+BvZ33ikRM7JeRJjGllVTPHH0yXrYCm5AzM/X+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hhhpNVn3UiXfIgaXHEfchm1DT3nqk4dQXFWbjnbfpEYPkSL1IVz+JrNtm+ju0SqNJsLH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Wu/Vp1a/DEE4HqQwLept2Wr4JtayawtyJkrMmlDF428/qy/FKJBtb8mSIYatgj/zWBXv9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5rqmcAJaCBMVQcq3k++9RH7hiB5OUHGsexAqRrRQ1HfyAbczva57UAlFQ/4xrrrxiUaly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cFilVIEDlFPG8ZBeLCR4cMOFMYZCDhw6RIHB+x+QpCU6DpqPEeRqkrRUgg4bjQNcPokJH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8jIptGFobLMAFMkBgOWkAg9KU5gT+KVSNakezANJWEwE3aO01XaOAbO7gANfszDvlEE8AJ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MGBYQHQQ08JqHRWxoSaOY07gABdw44QFZ8E1uktOcLDyAYgii2BpWRgFNWuANnaFb8thF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Ol8mnuGNTiXQD2FJyTaMdZlONCM7J1QVqQxnK2IRUSqEiJHiSpQHl3xDSh65Etyo4a8V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RPbgK2zI6G+PutcDQyTMWBgkKVka4arQ9QzfvfJUHzzNvziUFZMUCZgCk4pgmCRCfTiA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E09H8ehC4gLlSdxVrnVlCSLmVGEnkGKJPfztEddoWzBFSQ58MVRFi1mGUmLJr2n+3qp9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qM/940olMdz8RgELyMGwlJhzZShVaBU0IbNGgMhOjhhSzhTOL0WDIFQ/6FmSCgXrO2Jb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NgDIx4sqfIvIn0L+0A0iogqlQwkKmfpADEIFoC0bj5cxSpg1QmlFcp7IpOMyxJFL/OFgz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VQcLUQI04JoFETJisqHYA6QQAcEejWkDEgNzquDIJmhBYrOhWMQYpMnXvEEBeSgCH71j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0tnOIlG/D/SHQYS0onyWkIQs3OZoVVAaAyymNAv05otu4OQSuDYdNjiIa2/IazY6NxF5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A1HJKD2kI5fkvEmLxnk718n+6puiM12RmIeJh3aCTNgQBlm7VxhWfvNTr0ybZwCCnk9sA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iJqUUI7mKbhQJkE9xQsSiYk0zsXH9uJWv3Zso04wSkU2aPSqSdyoSdMMFTgOGMFQooct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0zW4qCnfGeJZdE5oNHAUmTDItlU9xFLiuDCZK2PhvdGnKEsgNU7quumrsCDcjsdWKl5xI2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goQeEgsuLcw+a35K4mJvtO2BPqyfgi5xoQ3NJsWWkBeTQPZkTPNYmn5KoRMwNUL3IvShRP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R7l72TS9S96ZbuNErssHIQwsqZQEpK07yVBOwyzcvtjIiDvRQAReY0Urxkb+CW8AbBTC6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JKOPgAg5GyxSh7dI0EBe+8VHr2EHFzXjWR4Y8NmdFcEhDMgrB4amWzckQQO1YXQV4uAE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g7G7OCFgGAFY+08mtgyzw6TKc2Mm6PBFTJjc2N/MrbgodRynxHE9Bn9Ml3GHLPUEiCw6D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H3PKPUcpvv5QqLW3KiVu7fKV57bQVmOI7ggT83evhFcj8hFNDwOKJ73YRbUStWQPfXCt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beJpJhsCgdwlduW5WCQ3JQdTHDOrF8MWKVymD04XtwguV1iURHMMFx3BnGua0UjY4ZIJc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Dvyqr/x2kggl8XGAxaD+QWKmNy9qkFIJhOb/JsjdxqHQrXovFI1bt7ljwfKPF5FIKO93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GGGBCV5gxP6iVpU7meSR4CkW9fBVidyGtnIT5rRRvlB5HcK9Y1LgvEF3SxgG4Jbyd1+aQ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kS59cR1dnXvQ5wD+JlvWsPy2fNwyIZFzEjdPIoEXfFAiQzslA6dcgnekQ4dMQsICP54jZ1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RThUvepBUR4CXtttHKSzGtSa/vSJ/CICCpSFha0BaQliNBy4lnrzrGanNpf2vtoxipnw5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QgSso2kH5n++SswVBAj7gsj1ZjHhG+hnPLbL7BIjre0pgBvWLtp1i26H+s9NLWiVQXAeo5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QnoxUFmcSZAFFhsJv2IKUWgH9KCE7kCyBElCo5opD5qkAK2x+XMHdrIFy6I+GogF3vCud2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bSGX8ispRngqqTqh+0k8Bz60BV8gj/ibt+A+IAAckWKVEnm3xzi2tLuJ7OGFZCGia4k1N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rI0b5Gv/aCH+zEKAiDBuxGeeYgFxTMWUFoMQiqURWiUT3Owpto0Q1GecxotI/mFGtNCiF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aKUO/2LISASfNIgO1yrg9q+8VsgfmA64vi38XsUH7aKA/K1OEsWCJlCVsmQomIUEuUIh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4dotrhE8JFsaKuMj+DJAmA8wgAm7LYh7AABhNCeDgCDjtjR7AW4jguGQvVEytsy5L1Ebt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Gi4xg0bDIOdYgachgOiAgA6KAktRo1ogGOigJ+OYgaK6jq1jCH0xiI5brWCrhp3wM/qzJ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DA0PoGji9tiCUOQKReDGByVin1iCHPnJHEdsUAqRF6aJnDaiWSpj8DYqHfnPraauUzbxH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EB2IfsqRMvJOE7FCz3xQ/YCLSyjRou7JpiKFX2yEHymMUNKPE1hu8KBJGZoKKBZlHw4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kEfqheHYwwPzPBatJRuqpECuhVZBJ2u5pAu/vJMHNWcRil1rSfhT+x+lGpRdQpFQisjOI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I0zC8RNS0qbqpx9SchO5iYK+aiMrA7imCTIaDxxBqS1LyRBuklQuLNAoYn/ya1TkpCtFw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JFQyxC23Ce/0sXIsxxuuQbTskebaMU04gjKg6Er6625YjiFDx1Q4azWGQJMGSZN0C/go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6BlTsQ2cYDWy0dGoww3YYIo0oLIeIdWAcdSmabNu5hxyb2cehhk2jxU/szqCBjbWiJH84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yQqcw5DiwzVAMQ44gD1UIYaAa4jK4SLpBMHIx0buyRIQ8kUocBIAYyfXzeZW4QbZZ2xW7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+Ac/2ggOhTrT+FKoj8Y0xyXMvzvMh1/GVBPAf0Q8G+c+kri2dHKI+43EdDfRwvOsO0ZB4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3qFJ5q/nHMWdJjBAaSUCRUOHmIRFxAJAP7ISH0XhPFTmCgz+qPIhFEWeeCzv/nMdcEm0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sILwKAHuvIIWDmYiyufFQnRFq06XGqobRSlHkZII9aBQNAMCeXQpK1GVBnSoPrQgIuJA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2AYw7dE8mbR2TuRX6vNR6nM8W7RI2cd9YIGfHk+70tQuVycrsERx4PSe6mtJDnRUVlA/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xXQdvtH8Og699rROc6FL8G3kcMchDPIr3ccPhlEJZpMDHub+CGixr0oTtfKqkKKD+tbA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PHarDl4GIWIGGDOLEO6IPBZC1X6RGCYAKx0AQj7NM0lV9WBjNvwqOnWLPVIPVB0rt4xN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AeqhQTsFmbCEDNEwlShsTaeSWMguLskOR67krHjkG8qNyHAGQzfqG+nKxrq1R4EkHtHjG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CXlFRBB0HdjnF0hExTZq8DaRUehpxNbCVbbPfnYGFhjjXxaKq2Ts6iTTUQJ2AnXCGzon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WQLIRxsKSOhG735KMz3BIOREnfKUM1Owq2gqTwq0NOhkZGlleMTGQxsofdJUR+tOuxAD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R2vSJ2r+hYnqjHieYjuLaSfVqSuDdh3yIjAq9U4CLF+1FCZpwTOGrErrU0VwRyE0Fd2oB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iVGIB27UNvL6on60TGBuEg2zCSoZUZQ6hM/ylv8EwVyBBLmCNN92slYorGYpaJfObBCGT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ZrcihtYoSRkl5taStdGUIPqmtUHaQJNkIytCa2eEQGYsIEN40xF6dWeQg4+CtVicJgmmC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tQ38A2mWIHd9C1l/rwjmaAMA6TyQbHU4SKSq4c6O9DEWR0y9gcA6zjL8dbzKtRgwNBWm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+NBOT90l3wq0ikAItCITONXCaKLwIIXoPVKEgtVPHt8T+csHFnKtGvYpMlkK4Hpduv9Mo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s7C4vo6nVgJaJlaiDPhy3rYdaSp5/jeA6Q/NOotLJYfZ7EqIxhddvpKVCtiA6alNw0tF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6xRUGky4Ohhhxtcg2mF6RUW+yMl5vbTstOtewW2Fs7DIXEiGBoKqfEGUHhgwzowxDNe5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40KFiz7BnEqfj1vVeLeN5ryWJLREfP/iJz9eAPbbmzimVIlV2EOMSP0EDIQ9jG7i92IMB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6Mlc+Tutyf1cOfGsBjm0O4sAINIkYkMA2ieJW+8gAPss7yOSOwhYYVI2LFHnU0mEk8irRf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v+sr+kqKPPQjpNbLxsmI1i9gDAXKkb1XIeTq2TN+Bh/81dFysarULMf+mjDM2yZ6hdHTH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EpaorOpBuYiWMzezEzIEvWiKgqxJPRtKEclXmemmltcYbXMhDk+nFhisFgph+4QLEsHY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477jrC63ZM4QFlW6BwWQHvt42m5qYnP2VbKOZGxLBRZLCHaxYgr2zl22sQnLufxCzbDPy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V/wzDTuKnD1UoOPGyh66LuRBKrrEMugZjDFwrZApDkOlRayHeolWMYg54MiF0KAYUBaqr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1jHOMT+whH+pi4vSs5/K5F8pHI4aBnl2suBrUmOv+ISB7uXxFCc4O6tn2LPAeJaohbBAf1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e+lK0FXxTwTNzK/XooA24JqxpDZMuSfqk1ZTbQI3eAAJYLgEqeQIWppE7YxlaVy8mebCG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44A2KEWKKYIreAz4abZBi8xhjzTo9rVgBixAtFAXBpaZdzE70qYBSdq1YiaJRbKuX+YQJ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ZCkKxm6R2iKWq36gWctk4ZPWynArmJk1cyfaTBO/K2Fzbj/zlVwHtD6NhzzBbA9Qgn+Yj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OoQis4lRSSwStllg6F/N8FsUkVAgdhMhEbqLUtBam4juwLjLa+tmKIdYxCeiTrjDBFju1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+yke2q8IjQjupOxSU5i+kL1pQLPTPPoVCNQI0jIenrVlrEUe/Z1upoZTAHLKXMkhKJG7E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g454ILWBuNmfYTkm0AG070aak7m/OQ4q/+ZvdaLEAPtgYwhSE+iekbTBPtu8chtxOloN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iUUWQGgjWuY8CHuQ6xiLYGMZhQYUt6axkQ2yay0CzESuZdcKAFlmPCk8xgMV9gg9nsA4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XK1hBImQucawL8899MqKIquNRjXZXM8Cpmqg6eTFRxxdHpxJ5AduahuAY3x8kTAOvww8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RM6oTni90VuZhzaN8Y8dyam2O9TP2Ya3G/T+maY2cZx2MpKiEA4hgkbCbVH6ZD94uen3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b4UnnTlxWZIMWGJcEyk6xlKiFk5Hf2wiEBIiYfO8Uzk86jokSaNE4oopZId9oafslnv6m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Oeln6vpeLFS4OgqIEtad9woSh/L471UV7EK52MWz9V1Y5hsRmhv5HO09Ys4Or3nrCLQLa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12ZPLKzsY3rPJJDS1g7VP2D37RdsseS1dt8HMIuCElzddGYYCsPHqAYbAPAq5jktVt5qc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+QVzDOhYA/WTBPGT3kR7ArkFos0JLFybZ9cCgkl/DFfaAPRDtdgtbkB6LeBk7Ypa8k4XA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s6e/4X7PHWuV+b5P40TK2eac26tRveN4HSvC9t2Dvad1okVcx7lJbAlRVNW7lJc7x8Yl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nrs280EFULsaXkMMcSZmm4IxMtpX/YrX00u/Ni1qB1xMQwwJKLY9Q9f13WDD5Sr6KTtr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LMamHYQIvdHTu9x72Kb1vqpP3fOrmdNZAsyYJxlmJbnXyYSXur5Bf+qjGv8Cd2eXmdBt+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3K32bOtbCYfVAYeNPnsiMYXZ5PB+p71zpO/ne94JtEkun5yEupV3/Qq88xDsgvIphIce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e+j1SqwbxLD7eEHUfHQD22XW9VeLoQz+CmTlVVcjIBlZupwYkOYUliP20IPORcMB2KNY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lmPmaJkkKZlF0sKhUKZUDmehYQQCH0+Xs+l+uwHP58sxq78eR4IhnzPi9HvC8eF8zOGxn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4OEhoNkgYpeDXB+ZR0KCWJcHZpwDmgehF1jbWWQAB6baZeQGoaGg4iGaZ5dqYyMrG1jt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fGm5v6dceIyqwZmTZBsOsWVwCLWagM22gba/utbYlB9wdeHidHlg1Wpon4DRZbED1YZnf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Q+d8fV3YvpkiVvG8APPUphSoYL8GzuNTSNvARf5iRaTXK5CYdn7euVuVytO5R9HO6Pv+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GIKxtMsPtm2xjFm8FMykuJxzHGBpOOrcP4eYBtkahu7lv3c0zYjcoPDkNUiIIi4NVJHh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uqco0IeSJlJrhGUdG42HuG6TJtVfADhp2PkDtqjYHryEsHCIYECIkL8PJnDIYCTKBAoW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FSwZNFj4FyBOFb4cmEBQkADCYL6KcSkAE6ceYb6gESRAwOBBBM1YFE8Y44FBBAWeW2tY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mSiRMmHBAyhLJkDQgIAQ1nuijG5YmbWcHEp2dOKZK6ji92Be1DaK6IEjzDiuvsBhZIgZg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K+bDSjWspjl8KY98L+LFZI1Lf4j+FwZZrYg1XoDUWefOH71UV9Akdbi0TALvVOiKVYr0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lSWPcMdddRLmh8l5a1wYDEcDyhMUh4eIVN8ZGXJjz4DO9CfQV/NVh2MZ+BkZJC6zaNXJd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IwpoWVtlAXQdKbDAp4dT43FAyRpHQsNHkln95Isw0kQUD4B7BXQid9GU4VJGpkwYZITn5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SGVFFfbh3WUJHBhXPxi5Isahd7XDUppk/rKSdXR2RWlB3vnpqEQVefILTNoQyKGnfthzV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OmkcGWaZfNzZSQIWZEeJBqEpUUURvxW3GXLJRdHcAvqQYWtmfE3wgAKsKYBcalP+5EOK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0HECAnBwWQBBBBMnONkEEI2GEgAZEjItculQYUYUFQoAGmLyjVBPPPIvyRYptXzhViiPb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VQ02b+HkEIiPDMEnemI4+Mgxd0ISxryXvuYgFKQDJYuaCTbo4FaQ1samwNQMWBUiRCmn2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hfzNo147zFRCC6NXgnjyPk6KFYshw6iCxgYCD9zJef6aQsrMKM35D3iwYFRIl2MJUohUB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xXFULOuB3N/FHBsSCtQc7/IiqhhR+d0+4OVyly7tOJSzQS6O4ZI9HDvEjB4bl4JzH/0N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9VJom76VwKQiZCM5X9wEsUJj+n54BXSljyOz2xyihzWB4poKNtWkZanQqLxLOZNWhi3/k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62bBeFGLHUEp0RtZkWoTlJVl3HIhIbYE5jyFFvbz2021/igsYE+SaWhFabO9uFdqnC8Ff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1iouFBQp05tm2oc3GACGlBVCHadmCtgAElCxQBwToJxvFNGMtxDqC97aVKwvwajIPGEkC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JQxSh6s6USdiDMJhItHOSrRWOom0aFTzsBs8WgI5s5hoJmmAhp/WkDSwZbAnRmEa01xFi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PahTeQHY8dSgPEcZLIaeolyUdDoNMqigGUNBgDyX1YYaGGp5IAEQQFWoxQqL+YJJZZBQR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EA5Z9MQc2gUlsyiQdAQhoxm1BD05Wp17cDItG+FvLeth1YdEgY4mcsIUbIReVwC5iBpN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XLTC5XFKIqeLhyoGAQ0K5WWTGjwHfEIYw0UaEYXHECLPpIMfICYNGpQQD412MbWCSEqH+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EY0YI4sdys6hblNAuPziQI9qCSWh1CdQSJKJbsiLpKLIDpdgAz1HNMtR5ig3M81tI3I4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1hAWHISFKcg2KNIMIQMPEAK43rmAxDghVyP5EjDnMQEFCFAzFOiMAxYQgQ88C1qikQK11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AchRwNeaAQEIWCCT/jz+go/OEAHAGIA1X3hNrti1gL8xDkGW2c86O2IUvMiiJPpxynlI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S8Hjm8QZlSjLYIWwwmWF2+jQoExlqKxfqCS3/lkibhKqUorpGCHcqiYI5slE0MYZSYXbD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zu9+QYedwSSoBFqlVGG2Qo1wAhFW81guneKATJ6jPjFLKjMbtqigdKyECJLb0fLmBRhO5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F8G4dSzDhiulWEfqmsOugk4eVt3pDYEYKllplgzdXBOrOgHUr5yDD9tJADD009Mjauip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RaIU0a3kaMdbw9qVKuLQLrMoEi2LkdU4/g4eQK1RRLPzOjnwpIO1fcX+c4nbn4ylNJ2y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32GDTnTTIqjSKtxuFoKogKUDT0qn1J5wgmJEoeXasOCMSTRHAwaIgE8dgK5cvfMBPnUrA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8IT7l+oxD5Set+tEqGpNoqEMXAI2kbcB92eKLA2yFWnkw914RWIABmGUmIJbUO9SlphuMZ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r6wbOJ9KPCC6SE+dJci/tkYGF6N3eU8cK/r+djntzBUhEzGKDN24sKbq2K/ScIodsWZT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D6xjemOI5wewNZgQrK2QFZKKdNg92nBQ9mkbeuqglt0meJiXqANNbsiFIZTCndODYyOFR9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TyvfFuFzDrqIbZn+HUAOhHl2PEVrr5VJOzVGzPdA0S0mgZDW2UndOLa8LGkmA70dMEAa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ulQcWWUXG1QGvqyApZb5ug8dXhAuTMzKIZUIRF9E8hVfyrI3cmuQbhk7EWAHhiSETmR6aG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DCJHEK6O4JZNwGmYORWnGWmyarJPn5Gu4eDv/FcblLDSWvKhwKGhDZ1sHF6YrFbNyz0CA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4YJ+QGSAC+kcJkUQgOQadX0v0/bVocIABEEYOAoj6iAh0Zn2zsZUFNrxFI2q5m6BqUoR2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8JnDn3AbZZT91SqboIWRyPMGcSj7FMlNryxSDY4MlfxpT5Th5B7+ZTdMj+jVLFxzNoBo0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cJU2NpDuscbxC3bYmfIK3Z1aSJ08YohyXayaW6a2dOqqauNDWvVemZJ9kcY8hrNNojTl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z4uYuZybfQ+RznuRCCrmH9QKPIGp5Ns9WaZa6O9LjXfqUYcMBjK1EVEepNY045voKj0/5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ih88hElUQTshi1qES7y54ed3vnaMM0HzqxEVPxw6+R1e/qShEyp2ECKKIVdf5zlbgoq+N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oxtx0c3PPNZcdPWbkBqaToF6yTmI0wIBjG7YbMkjjnBhvjAgAwjgZ+UZEOGD/yYrERhD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o8Lnh4MCGDj+YCwEp30Z1wPncR5HZMTQkFa4/ZVp4YFCeErn9RklLRL6LFKUeYPefRPRO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4YHuUVJGDMpZ+MIpBFEpgR2/ZNQldGDLeRYYQVULihC1vQda5EwFFtDepGAG9lkNahxg1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uVVtXROZ7JzQ+Bnu4An3DUWHHGGWRBdP5YSO4Ja6Nc2ySeFumVQdJSG06dgXDZ4Ijd0X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fJ1ZJE8A6s0GKqCHPIMNNs4O/mAQbo0VjgojfcAPImAJzZ3zVRLxSEIhdeHF3EKW+YcF2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4qIeEBIMwhUMeOA7aueA2kdInlNYKeuETcRUcMeDQjduToMf+G3ADQNTgpUTgwvkaV8UU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JrHFXxXExaTBI+jGEljcY0RAfOBG/8CBA2xLhCkYBcRHGlTL/UDQ/PFPBE2CAnxDrSBA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/tEPVM2O7FDZpygCktzYQygNailEGUqZE54DPQwJXzRNGk6dGyoEKVhMguiROFAQ3lwX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CxpXMYSOCdbhNlBJbPkQZUFScomDUJVVfLRCXuhEJZChRX0deJ1jqBgkaEUiHXTRLSxVI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RthjOOwhzRQVoEhkCNWZxxCDOEoCS1VQz3RIBGZkyrwaX+jhprFcDwJWDeLPP17G6mSk1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UIpk4v3+y1l8Xhgpjx8Oz2uJiJcQA8NcH1cRBB3BYU6EjQPik7Ld4VGCg0/VJEa4IyU5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BKNUEXTAEpU44Hfl5JwgDYDA41hpojfdmgVlTEz9jFCgzz9UpT90iQPkn/jxonwxQbmMw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WLQoxizYjxxgi2YQ4/qVS4VRwkQ1CwNsCwKM34BRgDL6g9Ix4L4ZXqPhmeQoDU/0njr+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F6XgnFkE5SaMTBSqhA3ZRFneQe0Yj4nZZu+JWxd23iLMlZCQztZAp03doXP+ziEiQlCi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Q+TNHi3cCVRy3eFBziq8Zs80HDh4ZLURHvFAnkFi5EP+HAhfDoxanBwPCkJ34k0hJERay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sPZco1gXP8AEAMt/3lccQopVE4lR07oRBaIlEHmSHtGaaAaAePtXkaMPcuYJaetbCDMIB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foQNH7hwk3tnVeYh06mGGzhGjPEpLosLkXESK2kT0XNth2mduRt8DtkJ+OOjVAGddGhvBK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5dtA+VOUF1kWtWONFmWZpPotneMYjrJ9lisa0cIAFgAH+mIT+VGaEGYqbxpkc6Ma3ZAAD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NYhb1eVrqqWKuSWI/Bgd9EnWod0OOd5aLM8HXqRE6o2xDUx6tWd+vsUuEaBfrRJIDKCJE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IuhX+jXFZnX3jG5WQxnCnFPKL4LQhHrXCDp7VbUoDKyoqeKzVgxwO6dWEEtWkXw4abpFX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db0rCq3IW8sVMTK4dbBbMXojiNUEVPajdbkaOcNKUJdLMPbqovZAjF5WITjzhrH7c5qWZ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YbGouNUYy4gWiJzqW3naQ0zqMN1FG94ambCHFO6oTMhNC2rix01DioLMG2UNvT6heN7k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hg4Pq0aqpYrOslqsnsoKfeqNw2lpEUgQBJwfP91KsW0AvompMe6R/ZxEwzWjQ0UcHIAL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fHSDAA9BpncrGBpxp211DMAUFoSgeoZWUmpiW5T3+zFpVjYxpU3bC3ELm3lpMKgCCwh5M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bTDR2AFykCMt3uMIyJ/ghejI2CIeRassokY8Kh4QCOIt3pFmydgqVpWWgTCuGsMAV+lBR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FgZKIsMeJzANTQXWpq8NEuUg3WYdpIaSq1Va1t0UncMK54xsXjrcox5EyiK2G5nkp7lEC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2PFtRB5M4h9QxN0mzr8MqIjMBeJVIu7dwVNRrRoOruQZEQEqqobM1+vhEMNMA+2SzdipD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2uciyBpM6vX91m7BJ1eqrY/4qxgGx4AZgQUkh8MBo2vMLDXqGzOI6ZhenIsoY6J0rGqgb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lcvXeAbOimwEeAv/VCP7oNI2zcTt+VrWuKgJ+hHx7tnYsUnq+gzPFKsfIQoHTi1w8qOr+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uQnkAW55bBpKImQiaEQR2UI2uSXqRm2HNVL6SOQrKNrONWcioC5diHDtiEeBWI3VyG4Yt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5iMockfDc8dwhdCcqzZwbjszUlIT1tuvjEcpgFl63UZs0nNueVq5u3sUQFw7k2OvO1JIe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5mKDiWcOZnaFlMIQyCFdM4itk+dXv6tzAPBcK425LneLOlSciaEiMjpiG7m31qmrrwkTQ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nMfOASZAcEekuuUbR5+GDm3ecIj7NtxELYD+BPFTQcUpaqmfQImBZ65fytYPH8Sfy76s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BFGCZ7xyazyALUeLMgax6dFl7ABXtaZM9flHd9XIHGGWA1eJ3FFCfsCDva7OnQmwdhCxE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8gwIChmzDOtZ3PAdv2BikPISTJRbJBfnHd/BCuYFOQdSeR4gJJ3OS1yZFw3mUuYUIQem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NCPNK8SJDB1IMr/YhZZOCzYxSqAUa3ozDFJuA68jeTAgRYhWNKPMawblQxro53iZdsRb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MTP0gtCiMK9KtIGITBEg9+VNNHsnPBOlTgBCEVEgCJlicYVMHMFN96n0wryVh0Sd58Q0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yEBvAiNhNMOdEObuLY5UwzsEa7SARnJE0CzXAW4wgARxSYa8BvymbMKJgSp3JvwiR5xh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sAAIkjWdyD0IFcXLyHSYxk0rLzTcX1zA/SQcTyEjr9DX7IHfIJe5gRJuQEooJNjHLmFR9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9V7Phel6YenEgxGHMLRNsSwc9Ts3tpVIR0xdNp9ltiJV0D6mBcdNMxnUiOEODF3IEelIt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31WLDYFF8NBI9tJTMrUTvEkCwygilhE7EaFiBIysq71838Lc1rXjystZ0idFmZefknBcR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9lpIEte9wpQsyDJMMgJGKWVfFSO9M2j+H3VQpIMfTXDRcJtKv54ITbV4cC8W7A8nm4QB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uaPUHlLIpX6Y2mul5QIX8dSabrh8CjN7Icik/YXUCrF+0+Kwul2sl5ZGv5jahNYRtkzQU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J8+rioi//nLjNMzJcOpv13gjdO6IlDEZA6JAMHFu52g8NPhXejiRJzJoT6miTDRrd1kB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T3Z3E6Ii864RwmCBShJ0QE8d1TM26cU969lw9/G3WbGNkzQ2vJWmuLHq3GONCddtb3dD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FYtOvglweY3Bu59IsFXcWo3kNKhsU4lrLxbR3BaaWhSBCT8cRlUxR9x15r+PXziovlM3+7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XNIZVxr6XhPCg/d3gtmvLK81gXvGJJw1+ykGgy1cF2SytrC6hC3mzBZ4AkTAresGgjkU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eCfIQeaolH65FyhJ8axJ4pA0qNvWjTVEy1UN1h5vkOjNNLfKby072eY5x10k0uGoYM2x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JVv3XDzvX63cplW5lAu2Cvv2g2BqodvhV4iSJacONbBSF9HHWiQucQNvtzunp8Fw4ulD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s6f0ho5KGNXwZqECqVkHFOcE7J5r6HwnSSN8Tk/Fi5+5vHcX0Hx2E933E72eYU4JG974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yZSrm9wEXrReE/MwFRlm3jT7Iun++FkNJNC3grCbZF/e2b/cu6KkE7sy4ZKbAX9zAM4+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gW5gPWopQIQXo4KTRoOVgqwj+PoFkCwP3CvzU8DJsoZfHPbIWLSaKBzTPX/8qBvV0bVVQ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+AFy80J7N0PO53yattToPZvdxT9KaUCv42r/0IpPrlIqKKVlJTlJX8z3ey58W5Ey2p6y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6NVz2C90Tjy8UaTbDtz7a3eYXMu3cJWzOhey2QfUJsNCantwj3b6a6+LZ8KdnJ1W1jJXfA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431obin1pL3xjKxVDd+zXLHPpEXEFL7Uzd8CLMyLQ2j5fu83/ho3RLwtfLye7db+QokY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jYh0P8qQy0qjyW6/lB72sOdzZbJ/+yIQJBQQBQOBSCSLychj8YQ+HxNOlcLwBDgKToCB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kel4okJtPovmIMJIQhiI63na7nk838Afk+OgD/OMj/OPYyNL6MOxzLJRMDIDMEvTzWAzU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9Atl49sgDcUMrUTUSviC/ZKT0/vI4lNknUS9bczcTOyUFHQtVEyt8jj8cHDY2HComiT1D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XNbaCEDVUgXk42tk5JCVjf361tJM5Yzc7cSOF52XLCce9OSA/2PtW7hd5DzoKpaIDalD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HhtJDmato+UO0CKHHIVZQ1b+6V+ke5Ig7UE0iJQggn4SqjpYUNEyihKNFQKlz+O7YKtu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BJh85Qroqli8l9QIslJ068NTVSBN3oy6smYlXH00FgywTNA5Qzv/bcVXEpzQi3IqLZqq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QutDxpu1sDn7egMH1iBQRDMZon138yNYUw+rxnQKOQxboiQjnRT8Z2CXW7aUxj0miAEeM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4QEdBx4cKFCDBsoUMlf8KMjiNgyeMrKhIIGF4IETNcMRyIlwh4wFc2mvLdTn9+XYcq0zH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fI2CTQItzimbW9A8Pe9OTuXaousSgEvgQJS3iDLD7kuZz7H384WQPhpkkWX+nJlqKgIV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KiyCfEHlK5mk4kqUJBS5SBO3OtGDmO8owcmBfqCRECIEWbokEOgU8gPCVQQTxJzmXmzkJ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u2CxiVYbhmKjSTA84ucD3typK7+dpGqCndixIkvhaT070Om8AqQqmP6WpI7Iv2xxpyf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WQSWZTQBLKDz9luwqvSIeYbHD6npLBBxltIzR/UA8YVCl1yKzhzt9CvSuzn7sqi9WaQps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wM7IMBDLS1b8y01MSoSqH3AyyYfPKBfdjxfyBnkGLHtAFDWd9yyKhYNG/+QjgfMITaWXf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AhyNjNIWoKMOKIZw4oH+WezwbQHarLDgmzy8eG83MnqLdgE3vlgCliKWSA6KMTawoJlC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6YMmBr5Sa6aD3AHqEWJSVUgy9Cqd556RuuzrJA/cS9IXTM4SWBUBV9lupHhEvWY9B/Msy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y6jYtVicfeb7i8JxTBIT3n+6wEi+U04MmRVONQP1mJ34ofK/X/6CS8+C4PrVm0Gxmnkb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ssDIzK1S6RhnnPz4pkkF9SlHlwoBjakajNelhhzrQpSLP5h6wgcneFsZpYsNhtKVOpW0r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9y1+I7rzR1UTVs3GUTuM1eUs8DSUZpZUcRAfnKhz5AO5/RNRJMU0EpBT+wLo2mbFNsX7K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6EQZndqloDyVUREt+nlqpnrAwqhopXYDM1meI2LRG8GD1XO9tPISDgpY6iihTgQjccKPb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c8tWjG1Vi5YIBcxMAgFklYAgAeKfwCPdEk2920Z/rD0JFlTEwvqg0QMTyUgP9X6kpaqk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kmaS8KiNAMZXvyrVfeTnFZ+8S0+GqVhhUNcMgpmHJvhryHMatzPRcaUuedGZ6dyGjKPMo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XYI3QFEuFB0rW9/kFI+nhGNMbFoTU/JkCRkFTEsx+0Tm/NOqUrQmEwOMRRaA6Bzx8EVh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xJi4dxBE0ypkQ2xX+trK4LiwiKluc8KQ+XJ0EFb9yjTriM41cDKSDbrqf4egTxh45zIvy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SQkglhxKb4hNzQYjtbIeJr4tHmVCYOVudkTux0+ImzlIXUrhjTJeCn38u5ZVR3edPV0kGP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SjICWyJZThgL/lXIUEHRFRVjFxM/AsVaQtOJJ4RnLCc8QQjHgYUZ4hMf2JTLN8+7wr0i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xuoWERCwPSFAYJrSKoIRlFMFBTSjJKcIJS7VphADTkZEdvGaXQIFpZZ0x3Y4S5HPHldH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pDPNhI5vII4ZdjmVXbLTyXYmA0cAnGA0frIyk2gjVZOUY05StxH+zvikY3lCiTqTRMXt/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jgpUkALtam+o8kenCAoljfLln6D4nEqlBNJ9IWZvNfkmeSiRhDelMoSd9OQgCyZQPmr0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ByBC4QkaIKLT12aou58eiiu6eOkyeCqVAjlpVGNJHIscZgwd1hGqG1HdMcLDjw2C5Ion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gYqkhAVUq4IAuKXIJSAavMpGY3CEF/lhzUhbCccBW9qhlkJuJFsDatrEIwwr1VSIATmn3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rhudYSYDRDSyxKizEYEpHZViBgvSRGEWEDDAcRYATPHFJlrIBEMAFNAaORzEetDs1nGS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RTjWAsYQvTL+HY20efUPI1LGki9IoytwlOJXIccIKf3UdK4CGlhilEoVeYwbnUoZ/dCI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b1ZeKQLa+aYjCGXVSJ4nEYpQzAsRxhjPki6y1maUt0BbviEhn2EfOJnrMprlk08m4ErVd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oYMK0X3xdUYouAmvpyBKZMPZjUe/ikBZyWl9NogyOhBMGLbmLC4aOBRS9S4UhhTWh8NqE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ddUnwe8o4ZCijZXYop4S47sV7oeOnWIqqKR1piR5b/3WCzEPJ/he6C3VYAlGF46V7Rxm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vHiyhZsyIF26MaMuzxi1kQgwlTIWQ7iMMiBKq7B/o2OIPxf+umqhNRNnVKZAPRD4ScbI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gBcaqCtA4YLrdviIZlawM3BzKQt4HZLfOFzAwJQHQEkJLd8b5MPSedkSC/XL3LVbUhe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Sl78W3Tempkjb9BEAvtKc1w0VKKCNq6r6jWe86HnBulMEM+wooJOcYoaOWlONJpaIR5do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IY87EhtfdmsyhuvRM566PVkPlYQq4+5GVHb0k+2OV52K7qSIpdyXpiISslBOSkrZ+sLz9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XrwSoLqmN7LgFoWfhzFw8Dwu3uM0Ech1nZTFsm9B0P5Lc+4tJ5kMA6w6wsXNKoZKrehL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M0thfgLX+bgPnuHrgLJgeGeZl7spfgNRqYnLzCJ2fi6tGDd3ueHtXk28182mp/BiGg3zA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QYEi2RGk+0wiGWCB1i6LAZau5nFeEz5jHtPTucXNZFjGm+T6ZhYRUAPgFfCA7THA1WTo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5uUIgbgvILKQ78ZDEeD5g5QvGWyGTFd2RH54Z5d9opHLIC0MrLKFR0DSz+s3PBTw9rcZo4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D0HsMOckChQ5/vY/fUxTH7jl48HaPccjEnvyiXD9ovFrczaKrh348sc42zb5KcvzI5EPn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GcWCvS8ySDSJE0PG/P/wxGd+hk5rqCfpkrAYbYMwpPz+kGVoyi+j/tfT+1QZzowH+bjl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3ELK4yLz66COUELd7kCoPQQTPAxyqwTYoyzHXmAcZoYjCOCXI6YU30aWKUqn6YT4FWZEB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WJKIIaSEIQd1EImloBfIIIw3Ir6D+YK2k5ZYgAA6UAM1+LtKkw1ksgA94AK9I7Uq6DvZ+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AI5OLwqSBdYMBMEsT6u8cL0S4dH6SNgeauFYCNLuq7iI7f5+qTrCBirCDmomb612ZqRg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FKtR2MAEorUNRLOxKLhreIYWkTj5C5xPKLRcwBTzeBxx6C/ymIZgUTY+upIJaRwKhK7E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S0P+ZRgpoIAYR2w0BzTBVMSrUJEMTXzA8joZ16khB7QdO2xAZYg5Uzg+s2tDQCmbkFHB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SjqwVRBFbWizHjJDVIxBLxRGebI25cu9eWOXEnEiRsCXrnkZJboigtJFxdkajUCIFqOHp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jgCiDnk5QDGPTjEFjGKJTQAFyGOJS9kZwrBEncA+gutHGHk5JxklLXkRUNyZf1gHafhG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66MSLXwmbvnBYKID4qqD5fEe57k7Rsg7WPiD33JCI5QNNzCOD/Ce3VK109im6FkljpmsX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JEoiies5tNuRTNDGXhy+hXvF0Am4pMBAYewwfKj+OGdDBkrMr108PnGjhPqQIbRqrAic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GRNaNLYJRzHZAyW6hJcBCTT0RZMYRLGCxtCpG80DytQaOojDJPjavT2ANqphtx86Gpoq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q2JkMLdaBOjIhRxECpoAKDjyrO6AyxF7hKyTL7WplxJpp9l7tq6BMUywHaPqIM9iEC70y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5MdOELD4EFIrDlCWrED7cEe0DKowbQB3jwk+gGtjht8a6k0CJlXhZlagJmgZsun+Lr4KKR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RACDTG7YPwBphqGQA8rpIeqUqGfsQlrpwVKzNAYwgO5xlrdbDfHpFmnxtCQENZZhgL2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+kYUhtMJt2gJFaod3XM6kMkGMmIUIsZUkiBBqaLLadCeSqEmgBMzTYZL+OEvr04u8ap0R2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k6lWCggLkh80ck352oeQCCEd2w60C43+i0cp+0B2oxLScQrCzAy97JU8MoaOajTxYDEv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oqEdxT3dJMo3MsRQoSGDkFAh5cAzwoqG4y4+uoqzCkrBhLnJCrYq1QjS44QYvZzqCwQ5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PK0i1bHIxE10kLYwvQd1s0cGYTGfm4ek4cLO+csY7SJOiIY/wkX9OtIvSsOs6bjWIUti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qBk3m6gZZTAVkQs7/cIyiQ+JA9BYoAgz3dH+iLS+t2EHHyxP5TkO0QoOJGgCj6yNdPmD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36DPaZoFBDCA5TE8/IwA/fwC0KmYwVyas4CGTJ2FW2gaNs0kaDzRDASZzyvSKv24PPPJ4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FJRkWFxVTDpIhFLksFduirblHPOsPCYmIECOrNeFMdywyKrIZAAywmsG4dGxWYH0hZj1T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GNqlWXlg+aQ0yDYVUKfu4mdKIB2EQdXVMx8TWbGCySO3C5gRT98NGG7VXh4sfjbUF6SJU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DKNSkspWh4HY+AI3BGo/8su4wKSztGRQam3UgMWMUTyx91mIwhCogMFFflXQEMuuT5JLe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Uj3jQnOtU82wzm8gVk1tBkIqrE20qkqwzopMrmx6gqGYpuBIT9zinyWUA2biO/lMtTlA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4FwvwzljYK0UUGxIZpqzFWwaYCussivvgtfbyT1WsuvRI0xm92F+tTAQlHHPLk5ZAMrig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V1IhJM6hRmHjIJhq0wxTBizRlLgYicWSKXjhqn4YXXgNs4FVy39kkmx9016Jyqx5qfXoK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xnYz04lNPfsAQCJd0DqUIOHs2Sc6vsZS1y21DCH71W0tWVZQWsYDucqLkdE1MeS9POwo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10gCzUsDkSgfbRAZc3Oy1sw7iXqISNO3+OFBnjS4umr0w0SmRqaDDilhmaC+F4irFGRA2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AcDu+rZEpIR6eU6JDTdo1BoA9auozdphIq5zIkiihRy+rcgMiILt+Vo7MK65Q0lVpZZc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Oo0HIC5xKSaXNJflWKUgwSD9oOC8DdC4rYXAxN7zRZSua+DDkjnwzdMS5IsnKa39uotn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9QafErZsDpKvWCzg0EtaZUYlCsgTvc5I1oyDG9N4BljlQfImk4d8CTDs9pVhRIJFJNFoLl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ha7O4MfQmGIlHT7N09fwJREvMtOB+7WoXOIgdRCvOjgE+poXqeIu0ZKBq0ePmJiTjcb+D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J0HFRBjdXdlAKC0FHRKYy4GODmlYByYZbb26qo0vBZtLQ6jHSYmGQTaiA7uwIeaJW/5k1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Ru4iOt5M1bu2TJlaFLGiZhjkFRSxQC5BErSsVF5OVVxF1nMzCeZBDtbhR/mgXUnYW8ta0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cNE0A1AWE4YeLLgF5sAWhVxhWR1CBdiAIYCNrg2OSiufGq4uaZYSA3GG+Phm93AGvg06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jiZ03hnFjAqTczDTQdqEavMSSUoKK4EVHkxFLl3I6u4DiABFlaxuZ1olj/G3LFZLET4rH8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PUIHZWePZxgtmRGRjP8PQmsjNajz+5GpUQ7uRLLVy0AWF5PSol/DjRaK8WoimH+G1GW50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5VB2tMo3W5RkNXCymat9dCrxEREUm2CSm3/6r0CpNDD1svda5KFBRLUmWn8P8D8SpEWdm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IMAJMZgHuo2BQDOydqxGUyuE9Yot5LiMeOHrxyj/g4ffIYbiB4jupOZQAVev0wfA8jdgy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AtwaibxzizbgO5OMAiKIA1EzA1plNRkmH2qpYb/S5gc+09XLFF7lWyGBmwWEZYfWwUAGt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8vjEdyt6uPDhOTP7DCby+j0nl7azYGQEJBGzb1mKIaXhMNlMgb3fVwctCZVvQoej+OhqF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JlympgoWzYenKNNkxeZo1u8CrBv4Llf5jsMG5lRX8GIFUT0VSw8Y1TkkJUAp409qOx/F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gooEz1PY6e8hTUUIJyusUNp4mljF+LWxDtNkDeQ7Vh0DnzyO7kLldszauwzkJJr7LTKO9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ViBNsqHEfm6ZZWXi03AHBnEHSs6nDcO89atoeFVykItPhBz30FrXMgJw+cFbLiZ3tg1F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9jtqmkJ1YACOxM8sDFAjtpdmnpRC7G4nb4UX9osb6ca5UijzKBKiMcdrrlK/NEjHg4sn5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18Lb6EkSVjtz60gQnprhCcCH+hXGhSoDxPE3mqBKbXAayfskSMIoxwlqzR6QEx0W3h7Gv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F0QQajPw8lWR8hjkFbocdEPkg+RzU1x10GWIJanv+XYywUy9CRc3O5FzBEv0nhh2I3E6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sP+/tV1TlxqbJo4XHOO+JzUE3xW5DPH9IYGD1pyF24VXyh+5CPUPHQn9iD5zNFBRlYMjs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36v6OY4dAKS0YldLAN86LqEi3AfYhApaKsVGt1PkJR1SIMhHjZBN26O3FaliqPNvlvbgL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ReDhi8gEh5+UhdocwgYIgP5scUEijRQCbeq0VX0c1daVXQJPNAgfdHYCOlD+jdVADn/G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yAEK+RYazg3AyS+gwzH1YYrzeMo6p0O1V+9ibgalqUnmLr6ePjPeq1w3kPzCM4/LqAC59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0hFjLG6Lm9GMYrSwpFWmww5DnEYm/5dFc4/hSob6O6cfBL+iWSPqe1ILz4o7zjtFKHfyi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rbrRHR9fQBjPlWfmr2at+w5A7BMaP+LzcVhiMWHlIN1H/3JdW4IqVajW03hLJN1axmGs7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A/GDekanvZXhbb7a0doJty8f3sLuoWmWe2/8Q6S6SDGaIFGWvE0UzFeXUUF60h8ScQ36o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NtgZG7Fjs7HHmN0ffLX+FxWDDUjjnmg/ztMSIiwj+f7MaxqeUlmJs1S4SQIaJ/Wh8MGM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QRBYLA2MZISKfz8eEQ6UwOJ6NghNgJAIexpTKgUDPRUUi4WAgkBHFEsIQPsccxSfBcHA2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7S4eIh2sbgn+EgoIefEsJgWAfHoWWHh+Qno0OH1yfhVgfGxuinqUBH6KjkH+fs4+znFyq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kKiAq6eYro2AxKeoscLHtcOmGwmiqpyqGw6WAYWoDryYv7u5gnvZrR7okB4O7N6o6OhU6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VMbbueGDzZ/wsqAKl65Qp22eMM1axWjWn0AKdTlKZW0hp2ekVGkyBez+FyxH9j5hsjbwl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PAjwJEsujlxlarjKUT9IJ0v9GRXRYrZ+nNApG7dvn0ZPnBZ6euTRFReazihmWYjFj9Jz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Viqgoi6GQtioGtFjN3HedDpoFE9e8/phASR3W0Od+tadLcQOHCle7u4aU3hKbq1C5AJx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9T6EGpmKqKSxkbrqDcaL0Dx4rt7ZrXUr8cWBIiH2TKhy1mrHXNLFijmyK7OzYCb1wZJp6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WnMwKCc+fPAgcLIgAQI1ChQgMABBjTQ5ZtAgkUKGgoW5DAKtASOGTBntSOh4YbMmAoQI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j4U9lbZlAS68//D+4p3AolsobolmVywZtRbLS+tINQ9FSulzFWKrRBJMbacQyJNHzZjl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bFzFZhszwKzjDSYXLpMZOKVlckpIgiAjD12VfTVZOwRiFaFi3OSS1ETavIbUiR018sdk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qUXKPqiMJJQ3VGR2VUELRRQkTgoiRKJrbi0pk1C83CRLlG1R5cqM8HSTZVFKjZnRKAKp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kmYN6GZkYm0lVCAZcQmWoWI0T7rnPW6Q52kpaheq3YkCV4ebjhFCRRVJAGY5zFC1Rejnj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GmUYyoPBhLmpWeQYUyk3F5KEDWOT7jSXKC4mZopkVnFTZDj5BPP+F0SWUIGNlQL98xebg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/TnnkF0Cpdsmqaizhn/kVlIoFZPgkd0D8EUnBwMQ0MHeGtExdwZ3VdyHigKAeEEeHueh1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ACXxxfvcHHc4a4E0DnwSHLn+RdxmlmEsQcieq7nVmLWdwvjmWGp2+iOrmWoVsjalvWikL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JEXZUFKSzQVYkT3htp86M32oSWUOJJDmpB+7qcslj+QyzppLj4IRNJ6+8iY2c7omK0MT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y89fJVP16FUYIWaNK1adzCbUDlX59Zhgk3W23TI7RFTMdh75CSHDSkYjlNROzUzKKOli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m6SYuLTfS+n+N7KmjFIrqKVvWm3S4JTLhdu1AIVbaU11K5MpO5OjeEyNkp9aqz2SvalV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mOl8krRA443Qta9Z83ngwXZL7el/pQyGSnUP0zieitwkCcUUs9HVBkuoS8QD7yIQbwRe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hy8HVmThAL9h+CEJwBDYCwUEqNRRh8L6xwcfFPbZwy/a0J81uKNoE1uCH1Q3o0kw4hVL8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rDGOcnpC0AXftjjJYdCDYCsEG74BE05AhjO+UAc7eGE0SllCIeGi0CmOoZK+lUUjFCxd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xDxkOCFTZMISpmAkWrEqG9USwilqDYoqJmPERzTlrMBIy07+uPgFEt+BrKS9TiRpoZDm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ip0ZnBRbciTOfEUpwCve1gy3ElaFo3h74gtnbGM4uMWEM2nx0hPz1qWtSQRzdmIe3FbR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OsaKKpgsua1QK4/yUvKWAguFFOpmFuNI8Lh2qHwY5GkN4hFUJIOgp2AySIA0XkI6Jcay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3sqopsVQ8CvIkVAsErieNRiTmH1YRXLIkIHvqQEC44qOwt41DQbYLwp4sIJTthAA4nAg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4Fx93PSEO7yladhYwhg3cx2KCIOBwjKagU4zrP3c5lMa8OEhfISRTQhPmF0OkxMhpLUJ3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XWThTaL+LFBlfsOWbvQiRAdZ0zJ+FyDLeC0k2yqG6bqymLYdimUsWpEyeNQjo2TmGeDo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pPBvd5TVy0SnJtsw7zdAS4afVDI1uLGFHHDhR/Q2Nah+7DRuaCOTa/ixNl6ZAhaKhMot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atMS3k+FN8gllsWpVA3NUa+awaU9w1cwyVVIVsVG6WnwQA5x3ELMqKCb5oMYzciHNmo5F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wlIjFuokAAXCRna71TVwYQmKiNJCvaBVWdz3wkRBrFnhQlVQQhMKokFoF5kShimYZ8ae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iRb3j2EZ6BiUYOo3E6E9dayOmPDsZnmosE4FFG0Bz4n+1wMO5i7irPNe2bRAUhQQiCUI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9jFkI+RSsD/pTwxvqQwZ9AUM402iF2KSRiNB6og0NWY1kw3EXknwNqjgtZOlmxCEokspQ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kH/It6OyO6WzrsbfrDCtUMVoGVdetbYLHaR2bRoS24ii2gz1wsLg+GPuwBXcSDL1Y2hyk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He2DSdrgkZIhm0TSjKT8kKPlhqIpPNZRIjkiSJiYN1ZY3heLMlVJT2pJpwrLRGl2JZtI4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OtoijU1vLSiJFtio0p73yF6U6Y4EutW5LpVI9NjQMlIJJSGnTkH1fo7NmsSgfYNRTqNgC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icX+qwBLD2L8QrVZoGdvoJJZwJbQw3zeXk5XjKerJfTHWx7GN/xSPC/AZBwTw0xbr9Qf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BqcQwcjJECEHlDANYeQzXEGgpv+6mY4tUNdB4hvXtBZgHrk0ATyso9fTJnYqzNHlXzo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tsotyCXEI2RAm5Ct3EmNxCPKmcar1rItm5vV4hlfqQgwEryOEk7v0CB6Ms4Og7v90gWi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x3h3iWUkWfMWwvuoUZ9FEoPzMdp1as9TDPCo2dupYD2UcuUmnRk9k6EnfFGlBgLRmrGkT+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zjBXgjxQzXQySyyrPpuMtp/iJZ2rjg2IwrxaMnmT+bwdS3HQM5jEnZLjZwtZw83PiOG8K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poaBRkpvOn7bh9ql0rOsSEkO4iKDOIsUivX6D381E51Ewh2L/jQs0ubLpsgUqwx/SWxN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Wby4tTqOm1xf4rH/MTlJt6HsUbxPOUSAZnTiI2x6scc9W0iAdrdTa6tQtwtf0HV2tQMBb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TDgLiMAc1MKBhVLBAegMgz9ymqHOgy40iDJW8hyZZeJu7oe32Qst8nph5Y0MaNDpHjRpm9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SAjhXHS9qLUTnIsIE0rA7VL3ghEsanBmor7gDngk3zG6naRhKN/Sdj/lK5AtPubYgumU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NNjF2bDMtbE5QpYcvQO7vNJrk3tlFWN28SaKcxN0tCCdo3M+lVFAlRC2cRJndSfElxbu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Z3TDgH6CJ2UbyGRExnCesYBRcmYytTvOAIFmZxSds0dhEWFnp3a3wnqPVStPdi2CdYGD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wQhJoSuzZGJjZXsm0VFyAw//pSRHREtEIYHtZxomaDP94A2aNhwoeFe7NRzzMFxlkHhr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ZwbVsS/asT7eIUXcNB5hsGtnMA2hYEx1IB3SUQcIwAf/Y2x5UBrBsWxz4TX15hCTkB9k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8xCggiUmgVXXx4ht5jpKUjsBkSeEpCpg1wv+jaMkJtRzcZVRfvYqVcIOPMQNWWR3QCQq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RgQYVRInTAFEV5cRTtcTGyMri3NDmVhBUjeMnLRXSid0VQEoT4ZQhqJICHJGmMMVmegN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BCWJkjgbDQIta4U3VGQyWsQxW2MccQKJQUchPOGAUhJ0p1NF0EJXmAZkkzOOC3dLmfgni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fNscTSvYReuSNsWdLKwY7YjJDm+VgxgJSFOFhA6FuOTMafBMxiCELCmk16JYln3ZAmSVY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vNKD76ZaTfF3sWAN8/AYGriJU2M47zgm/NeNmBKNv8has4dwuWgLgVgMCoB4CwAfe+hq0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QN7ga2jAhvchCNTFAV6ADthFBpMHH22wBgaThwWzh6PnagmAet6RLImQDXBih8VUkjVy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hB0nYWhRDzKiGMu4iFWGUXQXDXemaaClH+6DY8VQKiyiDRSxImqXSU8RT+hAjTNyJpRBD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OxtDDWeyK8ggj91oYYkFfk8Xc5pICg8FOrxBCy0ZYlIkjzwoOZJ4O/JwEQbociv5UDzV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SYpEiwyEqZUWHXFfplBO70hm0zWGNhmaAcZN3JRmnF5IoAGnB4SM4uEIlPkSa8gm3IJ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T7TgMYvFX0tHEE1HnXa5SzB3nV/jK5/+YiR9U2eGgZeaYGchEit1lRAqpQxkZ5tL8ViU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qEoXwSwUxRi+Ey1YNW2/1A08djsXtWSBxXXc2RsB0p2b8xr35Rn2JUEYOBsNlohdmB9v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0HoM0AkfAIb1M5T+810FUx1u0JVaYDSnB13doQdYYFz4IR5y+ATxwV7cQz7xsYfx4QWuB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8ZO5gExeEF9vcojAk2bipmfRB1H8SEgV5jUEcSIASZps4zzulw59JhPSEBqqUVkCyZEs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YTVFMUM7IX1GgztDBaYUNTQmQiwntCHIcDm6F2B9oUVWVUQfdzUAhXX7GThkKlW32YH+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zL5gpsHVywncbPHZaL+MnI2NZtDmeGcFAR3VidAJ/m0pnvndzOPilpmKMXqpS9bSPHjdV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q2M7q2qrXJGmcNqO6Sips4msRqcrtkNQrDozG/aswSNMxZCYBTZJM7VySAEIJehGJDNt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Q2ioHhgaUuJL2WJPaIcRACU7o3ooK/QOqcAYkHUOJHJKs4osvxim1rqEndSrE6Ssdzlm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VsoYrhAcC1SVHLAcC3AISpqU0sEH0VE0L9oePpovvKAHXRAemmeV9mJclVAw1CUZxiQd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HlydcbPle2HOl39awL0pkHHNHTlP+d2C2NyI6G+CHkNrGhS/pm59GJdigFaSjH9JSCqUq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e8vXGCNhDp4UCO0Wpp7EoFCbmNuAiqO2fHPyLJaVd3WWdTLzMxhnS/IAWCTYOkZhPZJy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7Zq7ZnXTEZP4EM8hjQTdVEzyJFbhZZL6wFiSIhAPqUtB6rz0oNeVJQpXoEIsLbvjlnJLLI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rf03tICZI61KFXR7rOHHEAUpl0YWEvW1S6djHGezVadyI+2QI8ggGOAiDJo1FuWXFLHYK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UUTDafmhM4v1ppQqULxLMoNYGF4iajXhXksjgNBIRcXzDZiUY80CIvGUW1BjpWz+CRet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ewjVIQTwwQZYkgDuwQ5aCQVOaQ+X57BxuHlPgD/xQS+Lp4dxwLGS96Kyxk4OMwrB8RIJ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46F9FYE1pCCbGoB6i74VMpP2qEHJOWP62rW+RTPe6z6KK67a2Qy+oRNu2xkV9RT69m8o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IhYxI1LdMKZ5u8KmQm9tQWAh0xSECKYxw4FbAXGxy6xxQ0RDYaJ7Q1t3VzmMRIgAqrfq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T6Jvf11IEyE8+J3cYQWf9maDD04R6t1hJaH5dsnv+OceOqxaKK3f+xxAps7CJeHN147cW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rEJTtCbrWhSyoSqzWrRzpRH+5rATfwe2jyWg/vA8PmSP4EARb/oOGlYlwyPKwCJpSOdF6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8hww9rzPGB9icrQqo3KtlT6R2XfhAEryz/qIX74su3gNNDlAdyFEHEfCVBGQEBMQH/ltr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BIwElFA0klA/OKqHGUtslPDA9mEJz4ZVwOywE+R6wnSa92Cr/Se2TMgmp4rC57tkPKiL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BUFEKflSAIJYWtLKwYtnF4lgEiQQg7YPlyJShukUgwkMvAInJKmhahVBxWchRdQ0aBuC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kq2FpW7Z2yxMUO9hiBjmiunUWdLah3Rm6G3Qti3uEhmQ58WCaJ9IxUcjBYsb+KLwhgMxm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yScoFHZZrWmMyUPnwRoEIyjNJn1kU2oVIgpywowED4upx140tckqORpGgxFxEly9t2EjI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D0/BIug7EZkyt6UlIzUC0RL2LL6FUg9JGbRArx/NRaJagyJ8KKGxjfonNlz9gWZ1UpTA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Ns92XaimeHcYHeKzscVGXZKAHOvklDCBawxg2dccAQ27AXHAB8uxh/ByMJNQv0sQpVXA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H+wxHFrieve6EULxz3ajfq5rdzKncfZwWT/1jrxxsDiRT5AFNc1bI8epIaJVK4adFadx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sdnQDRYJOPtKU5YsRb7+3Ap1jZ18wSSw8iFDCCQl4SLcZ2Wgy0jGXcanow8wU9jAUBPxn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zI5wyl1V7N3WWWLd349TWtonHubQyt0jGE9zI2n9hpOBUzI8S9A8/1TEabt8LIroLcpwN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YUIzfa1jrGHTuJw8rrjSNrH+4EyRnan1rJy0hxooTxBQqQyt/cnXIK4RBI5Iaos3G3bz3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bXXP/RiKJiNoB3c9QxOeaneYxIPzlRlrd561OeOAm2eQlDWLQQk1Foj3JBw32IW5BoYZ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jBxd6RxE8C7GvB7Y1B0oGwD8slumbZXp0QcZe8ydlwr9My6wvaR8YAb+43xdilBhz+YF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f6lpr9rgDhWpecVjT6bBpzzHQDszqfXR20Mzdm1tY7sUKyRUKMHfSn1hX4sVDLWvbFMVS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yJAY+IZnPoi1QvXpgqEPVrMJiCm8ATLImJuBFWi4ogI9q9Qaq0l8f9vY0y58eKKCqDtb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x6i0fOxkgjzU6o6sVbjhAygosgl7mJtW3xtSF+dkYUZx9J4qyQCCGE3gRJsjTzY1/8qO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WqkrgR4dXrGBCkYIVT+O9/sDtxDfJt5A7dBExUzGEZvlYjPAIVmdCe0B8xQIGP7Exc6FmM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GRhXSL0YZ0ob9i7+gvzQxn6SULJaoqB7nQMY2dE7CFqYtuiVd+Uco94DHUyqv6uGwJMh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Fhj+rBXV4BdassjR6eushetOQCqKHBJqtBhFwzPhCAfDDepUeEhMDFcFR8pQe6LA6JV2q0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IQb+7kON0pUUf9StcbzyQAo6QUYNQSsZaIVyEY6Lt+kQtR0VJFjSbmcSTxYj+bN4b6Lg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5tMWgXoKObLhEkU17/XkUw6acZohnX6CaHU9OEe790Svy/KsU63hcx8HxLKP2Df3FWQQ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4WPUJz/dk5v7Ezdi1AIbrlKbK1s8xZuTgIk99MrvEWIhcK877Sn+Kv6XQl8Im+L87CfX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HPQyKZRd3ulrzTQwWv5ssAjilpYKfFHVAwHFsPoGAx/PhHB0eo3GzOX6iSyNH+sw+k87s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8BUZ3XDYyeIT/ISfOWA2xxMFn42ft7wM8C/AilBJzoGBYSsgUZGBzvExoc8p4dEBLGHi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QQHBAAIhIiHJgTSCIcFhQeF1YeGBk43CYgNJwVI1YPOOA2IBIsFV9iOh9vSVFWHBNEFB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Owm9DMqEw4APUQY7j8lEqC52OUe5dLPx9bT68Tv6pTo0oPPDd35CeKvC0ZFlCZI4YQoyU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YPGGSLMlzcIn+EF5U2DhgI6VMRTVDwCCc4jFOxSJCnOTxRqUJEjnd6B2yaeXQu3v06lw55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CAU6JeGRfnCvi8Ck0R4WISYJFqYbBp/QoGaGA+Bid2RVQVCJdeZqD+FCgO0HvsFY6WjTiv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SxALVF5swYrjgyftUaD5hPaMCBcvXXgNZ9pTbJamh35bj3R1GZVNxMdnl+SUt7MQ1pCS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oY9WUQ/xJqVOySZMe+YxCtVBpteI8Pjxky9Tvip2BnnIZHNQzrYZwfx886GcIXF7CaZV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XqVB2+5VtU61y2JEHpROdojdIzmEqIoxNsVeoECCgZuDBKVj+yBBAMKDAG1HsU8AWXDig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FSngi88ARRAghZr0GFDAFWQuTGUUCERBZgEDF3wCHWAQUQQcQCwcYjZ0ivOOq6Ogi8qPi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7CCFMPL+OGqOujWaEzo/MFqpEph3RkCzJ34wyTrdM8ijHOKSkkwkk2GBjsbMkeGFuChvh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TormcosigbGWWigQpXjKYrapzqyxoqUeA++wP6ywCEbEfAqnue5mFG8wwdTacUrfeCkq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JBNDVKhCiYDqp8X64msukrrLk4tPvcILNnOgyMouPrXysps6CdoTHkGRELVGJ32a9Efx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cCOqTAr+sUeqeLT4yMdlOSXpIkJ6+yNPlcqQiyNvmHXIODycaIieNc+A7ts860igGz9yq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RA0i7TBL1CG8dGLYGjXrESsjm50qUKHWSHfGv3gkUT3zHulqHBQ3rTE9jwKYwEAPL8lm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VyZRIIEJJwxFm1wsCMOXABrcgAEDiRElFAReAdADakZBxZMP55PlGgJx0eUMSaKbCcg2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O1jRprDw8o40pAQTL8l4xSIKirxj4zErEPqozTSUyINcnP4EEo6HibQizpiMTXoDdCeyL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iuAmKkLejW7l2syBuwyzObTadE3s16z2KaX18C3COLD+8roo6kO9xvTNp9jOetBj87FUp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j35pqa6pPa1zD21W+7EM80PNZtY+sL+cVHsN6Ow6P1cTUadEbZ+Xly9Zzk2zwxDLnE+uc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8tZe5PX5XXhFdTKk0DakRv7UxXoMBGuIDNu3T2mNGytqIVU1gwtq+cYo7ebYl/pOYwHN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DWK5Jk+m4hTcwlMMiKVKCHV4Tk480gR+1eZTEkNSdqCDBDT8hHuvI5g2P5Et2ZOgL1aZDH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XqIOUkDe3X/3LRSfCBGGoAAsm3eob66jYMQS0gFdcrBYRmFDG/ICiaswiAiU7EDcU5IRX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h47+EbcIgMxmR7viKGThgR4qIkR3GBEZJvErIRHBQpTgySVMFL+soI4Q5iqM2qiQO6hYT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O8JU7PXQFa14aCFMqg4TfAEQqealUSbRmSNLYRDJrck05UEMIFq2BeEMbwu5WAivTMEcl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DnaMppzdo6VcENVgJfWmOdmFJGkdqpQfxKCUQuQzeCuGYF0MtDg57tGOPEiWcMETKUSXBh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KMVJWHDa+iQnJDI9JSGqgqOeJAdNQG4Qe1qxHcAGNQVhLtOWi6FjHvGFmG1m8x9aU6dv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Ofn8Ti3d9A+1RSqXe0JbuyQDuXYcolsz0Q04deX+mzbBzijaIkJwOFKEMThkLE0wZUts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0elCcyxStJfgpJ7T+gkF7UYSNQBkd81sTGe8Js/ESKmWJUla6OrSTSs4ghFpBGUs4RAx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2SIgcMUIuGIcs0jEMahAIAwpQIkIklvKEkCJmrlsAU6NRpsY8ID8zOJCGstGWJdRDFIw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yHFDmMyLZaBQY0bYCBZamVMnloLL9FxXpBVKqRtWAey/BjMvaf0yN3vwktxKx78+FIl7i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A1y8U6QuXSQIsvJEGKBlHXbuxJAbPcQZvvKqgqZUNunoTN+KpqzH+AGHavmVZcXgEdDqii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+xaXrWEoZTCrN+Sd6TokfaUjnv8q5TzeibyiutaM4/wgYeyXWSN4aTzaj5ZNNFdZbd33mN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qo9w5ElhmWRKTR2LVJw5TXhdoqboumRq0gGVdeuCO1fBJQ67u9+QxLa4j/BRhVvQVW1r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avEHVTB7l91ipY61+1wXzCuWFcrtNbRUFz1nUxI6GbIRHlRTmzDJInUd5Ej2s8pLaJhB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SEvsFgVo6eM4ZAPm08abvAnrY3VZw2DBjhmsxlhZDIoYWh5A8QodpaY9KGpUFOPz1GqI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bbYh/yAgE9GoBlwNpAt1RUAJTxyHywQ0oQj+HA1DIyNFU+Fqi7DCYkIe8pkYX4qHNC6Yl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8IGY/YhdYg03OlDlHKU7xY7zXRUq8/DVqBjbBu2KZ5Jpi1TvsjO0v9xxpIMYwPQjuJSmv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e5XwIRScEkmYC90a+RJfFDQEqVSj3CJdCzUGZRpEwyOcaYH6c2lxrWPOtg/w+STJsTlY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WBDhMGOl1uAGYz1FL9RRlnCEw6lm4iHJbqA3T9sbvmnDszKeksOXImMOQV6Tuv/aRwQ/d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/Qo1LNHt7/A9KjL4/bTziEKtpNxbDwxcJHzXMqaJpMWDI9lUaXsnFdsE1FjQLehl12dkA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5IVrDqet37rUIwMb2DHj4JtgJ4dIZYLDBytV34W0UghdumN/zREbUmuB36Pu7lPOy+Rd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JaQjCUu7lwxIWwgHyEyMRM95GbZQs32meKH6jIJl1/BhVhlgEZAtgxJs5/NTr/EKLa/o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Goq4Ao0tFloZzyW/CKXn9d1DQRZYOHxpUQtqefM2Epizwp7UrvxruNzLA1G/kWRd5qNMG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VMRwHKZhNUzmOJrEx7GFgFo1EO8QBOfMNgQvCnlGSdwWRBTppbLseF1muQodBBE+FJTfS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c0J1EWdRm8JEaeGUlj+tB6ft+dOUCh47+2/h0JpYhHj6CCib+d/B3jwI+8T2hbk8ejjA4L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kbnvAAw+qC3qU5+sIzN8q4uCMjDGCzCjwbeWWwYHWw8VSrjMo7Q1qgm92L5C25DYiCQuO5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4wpGeTitgbToGDiUs4pji5dgkjGvmBE4qIy/eLy7A7giWhf0a0MPuD/7CblBqxsuAotK6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Lzp6Aql4pvBsRhQ4pqsmIRG6ymY+Ia4OJEECAEDYLvDajhgw5BPSo6sIBD9SoRnmA0US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+BCckjQ+hEMLKA8gMq8PMgp1mJblEjVLIKTYQijL0L8JYqI12yiks6StCcMosbBX8hFz+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iOS7eIxsbgL51sQIUG1LfC7EpiMjuCbBom4hgqN2PAm8VAzG/GKFSIN4ykWE4GFRAEK5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5MRplCSbEsWdSm2bkmY1lqkwKAN06MIuhpEIM4jacudPqE0ZKQN1gGIyGgKzgMcX8aEb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kyd3kPFUzI+csKmW6mtPTijhsrGxACl2ngOzyEcnPkPC+OBXlmuFXO9P9Ae10E4Sp8N+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4XqdxYOciJIpLGgGDxOG3GqFNVjAQdIN/bMIkFjFoQAk2Vqdg6oh63mVYHgcKIMeisgAu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zLHUpMn/+gKZpJGuFqFd+hAMu9D+D+eAYjrhrLLQPqjBE5IBP6roQtgoGujsDhDEChTAI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rJQKDEchFRKBCzPmiN7wQmrh8U6GWGqi8vrQywaQjQClT16H/rBuVgSSbYrjj5bMbvQJ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asrLDXxr7bCuDDxjg46GdQBBb1ZilnoLN8hGI4rPBT0IFljkVuZlGQRHCBYIKaQL+Uipt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LodFmhjx6ThHJhLsMRDjHPHR3vhgIlNJRwCzn6jtL6VROxhwKaDMaZBphF7ELkvMDkLj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2jxjEttim2DqHuOIfe4y6+Yhe4aLUxzrAp1jn9LrnrwiUYqpLuThG2vnr76RVsz+Ly/1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hQ908zfPRzEW5R4EKQ0EDE4cZeDEaeC24FFszkwWguAQFMP24I7I5aXAy8hyIzOlK0mO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6C21YETUOsiMf8GlYg3W+oDNgUgxOIyy67mBgk8iajlMOMeL64hv1Uwi0DB7Mzi31qji+6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KbxGqQWae6oe4cEPAcCrHUBeucg2eSPCkSEAMTyzRChY4pj9sAQJyYxbQcgwBZF6G5Qja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cYWheKCuORAhRKBnlBw3SxSR05VpgxXQsiV1uMH4Q6gzI5usKJ9RQy1FwLUM7A4EgUzb04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6LW567zX4Zzbu4YCKpehGkwn+fkMd+GdDmcJ8DAo21bToeFG+hlMemwVMp4Am8Co0mMNQ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IoI42zFNlQs4owdX523efEwS4YU51GYwgxHtenGYyDFNlwfBPsUdOO66FtFQ2DFOWnVx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4ikInjxV40k9W+4E1mjWD9IBYvYJY6vRUnE07ZwWn5mDD3iVAmeL6tMMz2oTF3oCixMaS1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BLMRJNTGMhOCXmk0D2Kn7uIhk69aH4fEzAaiIAJIQqv4fCTEjjBP41NNVQNVH2Zz3pOo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QUGQbTzFHu0yjnuIo46MWHsA+IsAM0XJCkGE/LmQULuEDbgar6uxkFEQKnFT+DeXjZo/G8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7q5hGdbqDk0GIMmAaIVyhJbG4mgV4uxxWP0TYs0RfOTCajzj2xTpNG7wDpJCgGZkLDiiI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Fg3IDUR2CligNJaiEkiiphvBtEcEhbizwNLvkfuLkb6BWSwjnUQ5KTi0qwQqXPnHxMd4J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PBaQfChXCP3BHQTFPNFUMH5z2d4L7QQ3d75NdNS0DaDxO8Bva9SC+2SEW2VVCMGxazAXO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lvIxXavDHkLoWGe0V7ZTn6puAZXua63i25iGWYnRn8Jpcu6gVXPt1o7NSkINOiCVMS3pI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crK3SgTigFYDXeLGlxL+KFV+izUAhZbiCPn2ZyKD5FTlwiRINCgodmg2Sxu3zyKSx9UE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MRvNIYbgTUwngcjm4UGY9hO0qGWNIa36Q81kgTGPthTqTAHeAECCIQ357D8ObxQwpEgZ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iktF5JVAtSWOZighSDNQRAmPFVv/yh4DkqhONSG6g2tCB9t4AjJFpbS+pDEnJylSy2Pz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/wwVXYktWoSMcLZCCDrgu6XgkBrWg5UTboWGpA/cqtFx64rCG4KFg5wed4iQBB14tw1Rkx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0/ik+C8ycrw84zr+qvO0FeLqqeIGODy980iYCaSWZOR2NRq154bTNIf+MafkfOR8Cklz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xnU5dBjM/iou7EKHr2ML4mSRGGYHxfF3Ny1jCdn7+Fc4RIlIkGf1YqODSmmT/vRMlUAza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L0OjajB7l2+i5MUQZLEPUoQi7VVr+kmR+vRt0cXkHq4mDkJUt+w5UjlWleyEvEU5M7You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G+QTwoNCaCWzPOoFLFcAMVXgW4uZmbQZD2gQdPIFnYaODQVgcHoQY8qOrKu3vNqCEGcCp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4q6F7wDPSOw7D5RQ6OAK0IFMQQ87uYAz2GKOcFU56Anj+KY5w6S4xlEmQw7V+kA62uVX5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RGpINMpueFEsHgn+SvbCXnjOg6AExQ6oTGrZUT5UWepogDay2aAiddfHLb7mfzQ2p4Xl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uOgJT0DiOVoC+HJlvWLpkiHwbMpNkK2V/1x3XOTyP0dFbbsZl0exvOQEETW2T2JVkEN2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phzlBUFw2ehaWE01Nr/PJ/B4r0OW2erSP4ECmkjakExaNVqyVdFkn4QXl/kCMNQlw5z3m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R1YRFW8vboTvt/Tip/OmxtJiXXovez3CXu6BmTViXOhSygrq4Sxw2TinUJ4D11alEyWm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x/TNGEM0s29nMCbZHcdEUgiCasuTfE15MdquGNByQQhkZjxEoW3+FmRqxgHgbBmwKqv+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4FJ59CPDuGQztWaFvJhQgGi1F5HZaCQhFWwtIli5DtvQ0UZTNcxKdIiT8pDfAeghlwpGog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6mFS+rFqZLl749CX/9afRBW0naUqux6GqQAgywV72Q4tdKgVtma4/0DDabdfSizAPxb00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932RYq2vYpydYrhUU5oWEATDFpIi+/sSnC45+roXS1b9avpohzMouiFwLEwyAlTd2uJ0K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O7HXhqF2Rlw5ig2vii2EJRS6FKztMRc2z9sBpiJi65vrcAqYqIohvKLP4RGLHdQ56Cbr4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+K1QfC7Es1Tb+IjTFYYJNjAxKbho33EYzz6H3ao7YGkFelUnEBn02MMiR+uhfAwdOPHyq4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j6Q8G3ZstoXPr4vS2FaAm4Ki8Xoe0vlfHluAR7ZiuBQCzFBkNuRCJBQMGWApocMTsoqJ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+CyIgqGE82MLpQoZvtuH2O6Cm1auLo+EsPaSmbAMKRrKb6f4PsUws0dZaoO5nWsdN1wi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yAdtjtB0SkLPT/MhFogxa8aDHrZRQw6HUKtvT1QDQbEj/SbJYgKsywZypOTWPTFJhMCZ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20JiKn2Tfx/F0eLKRi247HEskMC5P88lrBbK6DThzKNpztS/+WTq62i7r8tRHNJ7PhwvTu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RnDJVHb3lXTdGzURTBJM6Jst33vMLcCz/jwMVYJVkEVH3uwkHjVW3t3WUmjckP5E3aVt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6Ifi8aPJcC+SEwqscJlp6bkwpQlUwoaADFpJm1Th95yY15UjLJEZzbBbICWQFVe8+KJjr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x9/6Jjf0U+WisysBa443BuUSlfetkEMHmpwmhpxwHI3w3AbuCtESAmpGqWphQtYbLHPmE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W6ad7AS6GFy2ERBgAzyB9Y2BGib4E84h3McwAkiUfEyxar1Oow1O+nA4j/mvrxF93g4/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ynbtpWL+SZmux0uM+FHg+F4kfE8HNiFnhF5rDDc35Wxrxpcpvfh6r3xojF6rpAWhBUq6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GE/B8OMXjJ0D8bJZHofPTjFqtHk/gw0UypwGO1Th2op1k7tgcRpPVQ+9xs4VumkkiGerd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VRmmraUtDtrFMS6ScfSxuSXSMYKhadLtQd1hxUn62SE1CXIiYi4iWTKSLe1BpnlxeNjN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yQ6BKYFGKf7h/S0pO2nKQSrm1nlIRjPrWVVvuVZZYhYJDpsWg4EhA3LRLQnCSVlDS1sq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aQnZbjgYriKRc+DnlgMj/RIILMIvj8Io/BA6dJAQoRD+JBI3JLhlR0hCJ/q2hIG1qo4Z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5l4RKA4GwYzj4SWRMDNVEarlKdm4U0McHkOph027QpBubUtjatIeVx8YMMiorUw1XJk+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BV4XQIAC4cECshASKIDw1auBqAoCJCD7QOskCgyMbFDAJaqTrFs5jF3wNioCBQgiRE2g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1MiD7lS4HCwXLEYUa1Qi2V14cQM3o2YusWWuo5jKlZtHImodqYmo1yAi1T1zWCKTGZwxDI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B0/FaViEbgp0K8HwgwWVceRXvPfCmXbyEJTYLwpciUqUvKzX5c+WfiDvDeVN2taVL8Kj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XJ7+OHMZbjWp/KS6rQHYCiHQxHYKgUy90cwgiJzRxzZu9GFVagzx90tr7tBSSTBX6MJG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5bCj4TiJ5VDiIFikOI+FqSuGyTWm8oRHIT7RpQ6OO7IFY0yOPbDJNIiryEslKw7FoR2f8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YxQTZgzBzRg5xqEMbTPm+MZ4WZi2kG/YOWjLTNEV9849Gt6GVXwMZaSkEMzhk1A/DjBn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Fy9hZB4X/XTWmUa+EFGlGnt+kwQdtUnEHEnkCOWHTegoauV4hWjSpRQhUiPJeWaMBGQk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JBAan/Gc2mp8l3Dg1ySBeQUBBwyk9RgDGC2GVmH+CCh2j1dzbWXXF3oFwBdclAHmlWIY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5gC2CiyAQFQRLOBBAmstQBcFChSBWRetakYiommABtW7SlmaSyjRnMTgSgyuYxQ9V2SB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l7dYkRsSEsbG3S/2+FYRov0wg+d1DjmU3Z5YwXcEQjfdJNFyCDHHD1wlY9wFLFiguN0Y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DNiEyBxQgU0nVoimZU3W6XtGFdhsI1svZoji6CTDrbgSzTqbKWW/Ts8CEItrpiZQ0LRc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sBXY0atffirvNtsl/DLj4lH1PvNbik16xuCq94HENGpMYAfFEXd42ZrRkew9Cx7R3Cs04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+vn9nGXBpCwfM3iOKCk6PkEe6zQRL5vSyibWkkobHHX7X6OHnLEUM30MCUcQcxzdxjOec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8ALoEpVN4cksihBYzdo0e55HzfEYJx5nznyyiKDmAI+yHJdVDgWAgsky9YNWMcx60uKFt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a7RfIRAAt1ClBYFhjEVgbavV3hPBA8jWZQFtCjTBWeoDzAOIxQAP8CoximFABOq3LQam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LNAS/NRKM6I5kiHwwq4N5gJnRalR5y7Rjuu5TUF0EJBsbAEhIkyDM3hIGlP4obSBlcQX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jnUxhgx/yOFMACoKnzxgHiXq6U0Hc5DeOifD+HrYrHoWu9A3swKwOROOTosggkTRcpw+S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kCRshC+qh38K56V1tKSFtsjE5pLwEwB5LTlt3E/VXEQqt7mCjc/oTIbYMZtXtUFfMZTZ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cB/6up5A4ACH3DxDDtxLBEBYMaDdsLASk6yjIB7li//IYWsIo02YSoM0fWSyEf4RZINKE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cNjK3/7Vw69F74TYWMokEJafLVUSQPIAoj/gkxA3ICwWG7HWdj5GGodkRHcYIQgZPjYc2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71DT4hA4jTKUYQKzSMmnSQ3FBZ1PpSBheemgQhnDSH6doT1M2B4dFAsSOPGxcL2b0TzVeg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ZrroSS+wCyovcVBfKDNBryiAA4ZpDK/qx4DCLCZeERAXWspCGWU5QQEvUcwYGAAttXA0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EBXQ9KqADLjHRcu1lQgsjz3no1j0MPGU0HxJcZkoCDTJmKoSwoOTTZFZGEiTGkQYTDbo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Va2BjKXBRDf7gc7d9dAln0OIFgqBHt1dhHVj7I5xfsJWJdXKRT/RApIuViOFMkN2VHLn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Y4W+KV+ZPHNCzxVSZQApH+HAoI4TxqigW2trCIvRC6IOyUJJWVggRwISUbkxhGWgRpeY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1LwqmKkA7SIPqQkIzoxeArFqNfaXnHRT+dUPTrkJZIoBWJK/gmioJiSN1wIRG6/ntIXwp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JQKVGXLQKGz4MRWP1B1GBho5s1ugeKINCAiS5pjE6U4rgdcnoeqaYerjOFzPhrCYq0kWy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T85mTORIQohA6uTjSjm4apDmbJDbhEGNGTfcnkiYGGmoY5EW0ZJBSH0XfcBdoMK+ajGm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+lH+cYACFmADup7SXqy8VH6NaRW1EAABCCCmgQqQzAPOglPJ+DTGEUDOGD5M0UvcQ4NII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20IitUyp8N6Q8poIxw1GRBMbovZLGyW5TkBVGlt2waidKFiLFttRgrWqI5A6UeQleKL+8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rQsonwmEHCghOXSqY9B/ZY/NCFEel1QVHeiIzkLQFtoHw+i1rtzPPhWUKqqQdRVPDhKG+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F6lVkaYhtJ8NmSoaYJbCf0jrSYS2UNWoRmgvtjYMRkDPQivBT6bwpaTA+VM8Ug0aLOaG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JZInky2F4GG4bvskHb32IL1gO61w7XAJRy6yNOK2aUmcWohTOQNijDiT3dQs2XOs5abi4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zHozK87ww13+oth3bBnX5FWJcoYdW3o68Uyj0G1KvQUOdQuxvZK0A2HGHS1ZB4kxVEUU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4NKt9LRVH0DAWiDAAJcb5sfZYoD+tj6qv5NaYA8Z3VV7a/XSwrh8gdj6lXYUo620FJBa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CINwWD1P+rDdcNvUfVytg0JzY8RVo6JfPip6rm7knxz9anb/pjzmSWNvTomoLNAHlhVDT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kfRMgeouReINnn6r9zaaFNVlCN48i0cTR96Zgsh+4+1fJrglE+2qJ1kJISq3rYPQlngt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b41lxyznpTikOPXzYdKlLKf8Kd9xiLrpIgqbLj+jc08bhikqg/CibXmuueLXyanECsn+2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ZXVlTVPqVH4n2qoEZJepcqBsMyKoDbN2Zr805ZoZQj92TlgyfKNdamC2FdzUovn+4W1D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0/wJwt6LwLmspJAOWcWruWY4QieQiA/Rh2icib3NAaE4j2RRjLdF3Ek8lz05l2pFDTQMA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mpmwUpbZ0SmRXPK9iBmQXEGd3K18RbVAhlfUFELcFOwYBlRsAK/ID4zZhRYwiwBBy4qB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z9KtGFQYUAIgBgXFWM7tAVIcFfp4DxFE1AENUghxiukBE7ApkiuhRie1Aiq9xi9IQh+U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QgaGCkEgiRYGVBShk94p2MdQARb9ne00HskU3qAUS89ESjw0YH74n2UFoLtJDRYsTJ01B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jKS9jfMFn2lx2k78TcVRCjr+9B+i/MeWNBcVgkm0rV7zDZ+wmRr4eBLnbR+98AuveRqw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UNlwtZXwxBoFmprVeNXlad2EeQZ/JN+qDBKTzIuXidbQtMlAQVg57ZMO/YMjWEnSPEnp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/c0PGYcl2NaYeM4ROUKx1Ac3PYR0HBHHLATOXMG0oNmcJNHL5IQWcM9PrNltNFE51Qpw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0EhYIYdJFFQONaMXqt4WKZ93GdQmRpbzedr4hIZuJUIJeo+IsaCLGaFN9UqQgUX9gEYE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JFkScobT6eBfyA+4hEZigIaPBR0CFEZH8crSyY9XNN0HqsiHQaOfnQ9z8If+KQLap33P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Gv3Ho8jJEqYLQxjNTQRJiGRc2gWcG9CjDClcXvnBQJRbwnAEc0CEHUYHEwbKRUzBnx1J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HeAFm72M6zRirVzBHODFAuJBLCSF54GhKOKRa/HGHRwXKwSgT5zhk6hRtvHaolxNG8Eib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eFS5X9iiCqQ3NakSf2BmOs1nmF2LhaAKT8GlBK0abLz1ZrF2IMEqmrs2NFbZiiYSakJxmY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DzkKZSZHhVXEUnpI6lmaevRBNRpjFQDeNMTZ2MDMRezJnkBE30FndVgPRJjMTJTM083K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oOWNyDSeEelBMHyBe7T+VScUG1nJRhcKpSVlj3gwmIlgmkHqiK7JYhR2JztE1LZVFMoV0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AEjBZLXgSWJ81AKQJGVsQM6llB2kJMo1UGGgS02GxgIxxgS1JLdgS0kumW/KR7xo0GKcT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A2DNAq+NUGfmZepwQ9QYySqI2hadFTsJDAwFCdpMDurIB5kAB03gTBvkxp7dwxMgl+3I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azMJwAVBaBxSmGpNe0gXBI1E8pXeqVaBs05LCAnz+YxJQAWqKAnAAR9oViYI0AydsV3zW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Yu+RZiimhmyekmgezIBcXMWdCFPQ3uNQmFFmGWU1ou+F2akUaqHJDI/+EKouoETCuZ1nR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+GVDaioYXR66eQ+mURd8ciIYpgSVJSeRVMm4kUgyaco76QI+1MMp5SM8Sse6UKk5zpv7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AKVD2AJEkFCxfREYLczT+Q6cuAScQZRHHNNu+NBsNGpJhN88EM92pYjihOFpjReoAiot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UslWE8KdoihgEWMCKoViDQoC3hOQC/aRIRsaDJkvOTUNGkVSAWuiB9mCr5MphyNyQHQtIb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3UIb/vOqWeFEUpmhUJOOj2sunHs8wEo4l0Jqg5qcr/JdScCHNNBNWloJGdNJIeFZMjM11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loQjaBQrOxA6caaf+7SBBnQElPN7bJvRnEW1PHRCWQqzjNdhfwElKMjiSADaq4Njf08Ss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jFbZ8XnbmT3SL3gGi+YClp3iomZfB4YdMHBtpYJNU3zbiYwt2nYWo3Ks55VIyfpLYRrJ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bn0qfs4sJL5o8BWb3v6O2yZq7+Go0WyeLFEYqSwgMqphHSFCf24PPjTVmqmXnYCpN+WsM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jdCbWXhrdSrRXURWVVqnGDAXcHN5ZeFwGJnrOmJEEOwQMzNCd7zKcP+UeGgWmMM6mbDIq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VGBOJUyARdVUYSyA/XxFkZFkvcqkV3jLB7Ckg5aksgxBDiaAwN7+Sk05hliCBYr5INKNV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mobdi6kpcrGYQlp9WBcfaU9wgLmuQavSZKo7yYgwVg40mCsPZKuVEjLQN5cieScldEXKJ5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XXROJx6KS8VAJ21MC0KsJSsxoiLsFwl15T3Enz7g35mkw4ZgKz28SRuYQ+Q6Thvsg9YUb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mSNSqpfkZ3JUzXEV7dkqKqjqaacIBdIQKmt5CKmGLaLu6TOYLa1orCFNGdJcliM98ZVc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wuCGpnws4+FmH2uEH45I2rdypjuEyrgR0nfe0AX+pfgZIrvtpSPgBVZRiXVwsX1oE7AY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hCJrh3ZAYHb+gBcU2s5gRYJtqaNraFe62EyxGqL5rQf6/cmMfgJ7GKuh9kiXFJMxAeM3Y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bta54kvz/uSMrIKINQa3NJBicG9o5FurIMADANAGsNxGhe+vNEFG2Zj5AgaG/hjJoGhNz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FgaJya9GOUozEm3zxhk20m2Y8O91IXGiiirVjIflaGozyMM1aTLG2RDAaR4nMISiUTHjv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LykfyFW+SUfPLkTuFBGhLB5WSJEmKYXE2KOR+kFxoIfF8MxeetGg6KUjClH19GSNsuk1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6cQpVFw4mJJ+vYtrFmeoWjGjltpCaqEzUuY7EqqqkNE7DE7+qFwhS78CcYYzG8+WaXFP8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NoPxFt/wa5ZzluFmpx4vZ36XbRZ1pZYBVRjjKAwgcSHIK2YBcsZjVSpwpoRIOq1Q8YAH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pCxGQO8ddpoHnvwJxcATRuxo9PQnziBIXd8GNtXJRkieHTliOYSHT1RHqmrRwqDZg+yQ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/2axUzMqvqaopHys+dbr0l3zr2gkC6JFCwaLtjzGkOEcIdRYhd4KNq+kEcIOr6TF9LYg/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Ba1nqEFBZgcuMS6jSmPxT+cRBLYNojFFm4nmKMMdaoRCLCzfE0xZreqwEKsjkjxBSwB2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EYijy3vH+30UYx50tROtKJYjsyZahiJcFHEsAC0qIDELEpUaExNHKw55oHWNrTXNHq2yV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J9xSasFWsEunRkeGc8Sf2qeEeJYW5Czd3Kh0lt3wQ36Y5cY944DJiH1XVKSskm/VB2+J6r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SGBCamp+a7a1ZkxjnHsoIwVaY0+21ZqlnoBULhoE5z80Y1F8W0WMcS9tmS1wbvLAjs8m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gQjb0JuRN5J7940F3EK3541UgVTASZ6o1Z4lMBsNqtWmXVN4ka1aJxbY6lXoFzNqZebR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sXYy733SwbuKJLd4i2YYhrfEL815r2wfhkgawElJoQf+oKRoDNBY1I+3uBxoOKwvj/YzH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UQZQBWb2NOFNxZYqCa9xtWqdD00gbXSKby2Qi7F6SNYWVuPYkCiSY1V4lamCHAdhDxFL/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4IPTnhlTRhSVb8d5DbAFLJQq6JVNlWl/fNS3wFIHWMCJWXDTkuB87AQKZaGZPX9OcLqFHS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+hMiSiB7XMU6Fe1UGXpVDZl+OygITu8ZvxdEXlmkvjJCyWXjfuoOemkapP0w8+Pvufl2WB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9U55uQhmf9m048BrFMviGG3fm7ZZWm4bYwe2Mc+J0qce4Zxg4wwQW3To7HEdy2vdgStHC3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3oYf+7LgJlMfO7UyL2d2XdqKZKKFHUa0Co6ihVHDuejPVdsDebMCbnpJbLWR8Klw1mRxU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d1/Ea5jnFdTQ4z6ToPS7OCUaLYvxYWpSU/NAcYzBQEDqA/Py5SSXLAV3LXrQXAr2UV8i2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QrBcWcAckNVkMJuLBXkJLkAkzTFIdP/Th+/XV/dihC+U12lWQT1Ovn+h0weUg6sw0XL7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7wrgHwjWgWgX9gOFJefQQnNGJERldnhVDpCAcIMhh+WY84y2gCHGxXEdElnPEkBqrMPxt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2DOkSVs/nam0XgnfaGVPYCrkLTlTdSzf4cQCWYy/+JPNBWXYR35SQNIShHxdrXowWzvd1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GoPLIr3ncffAysPsk7CNIpRtFv/ug34AgYMTIAaGRePHg0RyNp7hMeB5Ij2fqHJ6jTK9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i58N1nlOE69I9PIsL28cjo3dISZqzx/AqzyrQTfAu7sNsIS0hI+7gDwHjwTEBKeEykpE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9h4SlQipBOTK81A9GPDy7Tbs0h6k8j1MnLL48NKVbQKUrqKLcKzFcvyQlKY5gMz+qozLA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sia24MIvQ+cEhnIGxcBshgmOdoiFcgWGBfmIhYcFCIZRBQgD/UcQFERIgODBA3btKFgQ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+RNa1c4cPQqYHDBJEkEfq0ShyCOjFY6AgwbuEHCKgyxKFXDlFcJQ1GRbuzCQpp2wa0fml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yeRMGzhEsZMT8Mgom5hBAaXrpSYMGj5ZeSFOBeUWUaZI7raCQ4nCHUcxXo0bF2pNJFK1X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Fp8+d9rFtDNtQ6ZNSkBenaWIKpQ0UBGvRQaroRFqeaT2inqLWlJnWGpWw0VE6LCtO528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6bxQa/clSp5msEUnBgqUthVlzloek7Jz2RLMpV+HDhqajDTft1JPEl3NdRwm2457dfYm2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kZsYkUG/bqMM92koFb7c+VVb//NOMzxq5vuH+cLE+k7yha48j+S1txI1UNBj5ZhMorMOPs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nTRwJYJU83HLqFUc88UStCB/RY69V9vhrFDH2MG8IcIz4a5oAA2tFLTQ+rOWKPXb5DLZb3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qyrGRzTEsQnV3JiEmZisG8IMIJPiRinMwnGiP7DAy6aaDcxhQIzMeksgpQwM0EgeeRgQ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AQT2occBBfBBiCIKGJBDAUA0ImJLijh4ZwF4PohgHwggGIWBQEkiJxMGIkCAnHtSWkm3a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cNFjjyOdc81ESpnAQ8oke0NRSRTnu6a696goQpG9gKMrmUj6y4yup/oqhtVLU3lDirC0g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caaWSPCoBBdYerlQQLdgcUQPMKjIJJlRbMFFm6vWKIvSWBxMIpP3EpHMCWKZM28WXfqC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R56qqslExaJdA4zLpiEONd3EKBIvSIGa1wvpbHrVJ5zQu3Wr2Jr0LCdWNVOVJymheE23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wZjJpxKB2sO3EZ9TspjzioRCtTIIZmUNX8/7uODoNHUyZFVOro1J4/rQOdJVX4s2VfCu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DMox06h0W4GtgGxZK+JLl970nnlBNGPUoyUSoS4oNUJKr2jrr2GbNokXrKdSCYpQlwkKi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rsNZSBRGsGhqECkmgomWJU45JA8loTYv+Kg7xqkMtjl36WCLTKaEEUqiOhTxPmwWxs7aVc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8K1qU0NA1Isekd8hUAB4HCHJgzzcVsmBOISIKoHR3+HzgIo2CjZ1PMgO9SIHXv2QAn5Qs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1me6XjLHk8zT69SLrGyqQ2e/6MBP8mivrarF7ai5SjDEdMF2l8mxwDxozqrCvD+r4lcj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IsvyFQFSgUFyqp5ZmeQIugDGLEYZUmUkYpm280IRhLkWsc+mNXHfRRf5qhKWofCobhGsH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Qw1G6ddlnjGUb6wMUn4I2HSscbQbNsFuCPuYF0xIsPMkzURDRMf5sIGyb/hrP0ssYTP+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sSiNzUow89x9S6TA0ykiKxDIjL/egUGKdMdDMThbGHL4riJ66jZOC5J8khKaMhIOVL6LSG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w5dnoEeHXQQDj/trUeLOILipYAViEWMGCCfntUL+Tw9fM0slfQQSTTRoFjByS4TKwJyF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HorlCmKVJSqVkF9DMAUbX2TFK3ZonBqCsoVrhZCWc+MRZbSlpI2RD2TiW82T3rMayWAS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8NoQJpMQgx3MAAvRRkndEgE0Q+N2VNvElPjUKTnIyggKWYKfdpURP4VzA6TTiAUIJpCQc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DbRpAQlZSCPLdz1dXcF6VgrdGo/+kzX5SEU8O7vLeEKDP+BUxw24MM9vRrMybEBOFXIgD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+UCQqo3xeeFJ4iLX4LWMfuZBZmrXAY5ENMGQ7xNf+orVdtiEMI1vRATEEN3WFZWUKpQth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Mi0yoo7UMx00HIcanlEEF1JFxvdgiaKSW0NngPYHk2Xvi1C8lc3C+hw80qGqSuSJxbxqI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JOYRpyTFJNn1Zm9cTw+FqJQjlIYlbZ0ctwiLn4gBVofjeWo4zrUkZOaiOQsNGpDSFwlD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FpZIqRUeqSEBM48MU7OdCFJuDn7EVFA6R1UQbg04CFxK2J5QQEQMJiwuJcUsMpn+TEFQ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KxqKA3YSqA1hqiQCYRVcZSg7vqCIxXQ5mcJgrgzt6IlVjYYGiaZQVH4djVhRmJyBXk9U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EW5e5J4OKAdHEoW8eJoEnuZgZ+04ECfgmDMA6OTdOtnJwH7soxVgQsCfToI8BVSTeRSJ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JYOgGy7H9ELp1ylZi2R4tU9LnGGiZLQoDE8S2y+qoNO9UMp9dRNpY2eyFolurEWUW9Ff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CLZpIiyNakTWqdEstxqrFTZfq4qjhKIF09IwCyYZUwRzicHpZIaZQlqzGTjHMvijrf3Is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4MKJ61OeyWUjzATD0fbGU0L+vJ72Oe7dQh+fcAxB8oK4gVBVV0m5Fb8izmSIkc8WZqUws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6zVSjKM/BuUZaibR+JQC2TiOeBfZm6gosxfMyq4Ws79MMWcItxQUbqYUQvvVU/DiZQM9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yugL1J5sGElBRUir95e4YS5GiQDMbyfJZB21tIIRehZlHgkO6CCQEbqOhAKRxZyyESa6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gHD9Arw6weOErbSGvqGrnr4aUs3lLk+cppJeg3iqG9c4jUGniIxPIQ4BJFJWm4C34AQwU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CPid74UvPsKJADZx4Ey/PdTrwLTxPTkKKSS6XmpAt299JwCJnxZN0oICnvH+SunElXUz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jqLIgI4uhjYxIvRqcR8pkZGyVkjT6JAv7UBgIqga9NwORoDKnJYoHEHAEIJkcF2j6DAk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jjhSYQBtlUOg9DJ2SM3holENd3FPOcV4jM89pqlhaCOQpqUGajBHlK3YmV47kSyIa/Yf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J2lPyztXEGCkZgR0ivWuYmlNzvdGQEsQ0fAK1UitW3rhUa2ZGTVitYHYMqmbCnEP11dlk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IvVWYZDheeB9O+4TpxvdCILljzjkHLL0oKvAaHF24w14nWLXv7+mNG+Am4X8JdhN4HbI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VEvEtIadccIQRrZkW1X+9UOoXQXgAFF1ZGHJfsKJdaeYEfyrQkcYq9BC4ZJhI1KKjS/Qq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IX3jsIcqubmZiIqAhzCRh0BBlEH5i3IIlnnor5RYiAA7J7IosD1xuA4riZMQiD+BgEU5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ap72wgIt5kPZaFX1jDjOxEnQ4GcuZDZMjPIPqlH/5Ku66Fp5aMa4hCnOpAmKjpdaAmZVJ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jWC6pTX4KQeZGFpJBGnhvmZrNvRzjPDLksizGN3btiXTLVkIG1UqqnsLt17ACWAokMPh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PcnRK2wTrFhphs6SKwu7OffwqMobPCDJnOODPd/gotnrIS6Sg6UTGKP+0a5VC0TdC6mv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7ujwfPK3MIcBN5AXVgozvIpzswKXW0ETrgBJIVETkmLdQ1L3EK78Qy0TOAhjWuL1IeaJW3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jspEFCZjRmD50USzu6gXiyhRY0YkT2yzwgo/AOBZVcqBSShFM+kIG+qmraBABMUXLk4R82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CiEquQNBCIvoyjsP0UHiShar0RfqYpWKej7OiZ8j0ZU1MoMcGpjNIpj0AowNEx0ksB5E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5uJ4IQMGSEIl40IQQ9J0NFDAPELCIoAR1ykg+ERRksx4wSZ4JJMFwap4IkgMMk4KD1I+2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8CpPG8A408XVSzf+I0qiNRsWQbCfx8Ago3itprCXb3gqn9sGWbmJm5uWD3mE13CW7xMQ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rTyWUduWPDo3J8sVt7upHskPXPEQyTiXNjA9YQuhq6EDQEsfnDQhQYquPIK7Q4sEpokh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3Ag8UlsszPMeO+Oif9S9vNwjpczLrgEhvVs8xAxGVNuJ+eGqTTEjPuojvszLiBqDxjyi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fzMom7Acgfy8KfELYbIjYPsjzzARyFyVYaSof3EcTzsccXgtHcOoc7sV+kMajakLAGKE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tvAaL+xK7lsyVlIP05OzJwAXq/CQEjJLbBgWYjmRWMkWFrs7cDj+hlXYi9AjuqZSDZ1K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MOKwMynQFEN0jYESEBNJyNabwT5wyAw4iD8hCI+zppN8CeF5HXYSJ9vBEolTOXgKyQblE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FOShSEShpwRYSYWgk7d6iasjnX37QQZUrEZTUTMDFVycG1VjFVRcKMihyn0Uhu5KpQUp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6qKxiodZDqFHQOIHSmjTMrexLG+VsC0tCn2CBkTqrCfUZmQ/JGhskiuzzFzz8OvKIpah6k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KE4kazNvbjryTke0QBlFZqy5imK0aHxraHkVLRD5b0QPcU1Pp09KkA2AEkrtDBjkVj/oo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4SvkoSEZMVE/+ixlKfCg8I8boiCvOw4ufkdHVOKMl0tMqdBg8TY1i8MdSpdFSaLNOIcTi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AprR+LSosILySBV3tA288Lqk8wxT6jaxLNJgaZAU8UIm25avuZCpmJZqjAIRirHnIZBY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bgBBaogQpRTrLKJ86zDA1C6h9vAsx6o+uk46Ymcw+hSPWY1FPuZ69BIMNKw8ShQOHbMFF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00VB5MIsKddD/sgAIFYOI4ACHNLAKJYUPfYBFoS8J/B00ASc+aR5Ee4khMVGAgqIqmbic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805k5qs31sENbuDvb1MQ//DHECwRb8bQpXMIzmrvL0RpPOCX+drMKIvNGIfs+ahvHZLIp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UtVAyKD0Rrvm+HqEEySgWtqELYPqhunGqtfSOplAkVFnZ1eOuycSqUq0Yr8BNxkMrdhVM3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YqhWmJtgu8hFbNwjGzjQSklVNVJs9h3pN17BTvLA1meMXfWRZueUeoYHbQ/Tbs9VTz5yb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wS0VufVRmaO08nGOW4oGScwq1gikHbMNK0g+VXAPGOMlwtkE5LMyAlpSb2QyqhUgVvIQ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LyPOXZ6mkGAkujhJLDZHa52E3TuGchHEg9Eymw0mF8rw7YiC+eJGCe1NTnlTcdW1XKwAo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65kb3tn+E/lqMAb9E5Ngk3uIgCswiAp9ODohgggbMJVDWAp93wulL0cgQQcjwYIoCBD9L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4vd2xkuEaDwUtPp9goJ381M4MWT/dVSwhV/cUNPkZyjvilPTgqLOoqaNVPbgyHHzBI8Ek4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Kw8H4wriwBKqLzri4mMigDDX4mk8ysiTLueXFQseQhcXBISaB2fqsCkKo4BVziu3oDxtu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C9hk2Y9NtUhz3D0FRZaLVL0blSheXOGwH5uRFW5Jq3DYQS1u1J/BydbzDkAq1bIaKSpO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KEg1lUJkqFMLSNVkzcBFGRQxonqhUxSyzsMdo6aJt73+LIvJVIMupYp49aPM8KPoGJJg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0zL5Kot0E6hZ0bLpmA5ynoJfjEwa3qAMrC0e9s7qzSKmpFEtYrYIaDi2lGLTD2aVj0J9L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2R7y2sHLDLrQkSNSGqjtoa9yAKRogq9wKoh9KIkvMYkI0194CliB5cByUgQ7sd88EckD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6geCOIkA5oDbGUpnZoBC3k/XG5YOw16l2E83RlydtD3Yy8Oa3BUlVDaeW7dx8QwbkZuN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1WVUCoqynqVYc0QvohGEXsV3q4i3dAgkuTbql+QSPpgVn2j/HkKmaujp4nAV3dD806w7d2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0dX+09U9p3JebHizXm1GZzxM2LvMXeneERKkPfO8REtNszWEtWxFXDQDAATUoaQa0IIz1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O9PiYNF7Vqm67GtEXXMGPM62xbhWmmbteoNZeqKIs7O3q3jDXf1sqQ21okOZFU35LzAqGv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PaKioLsUm20bM3sQz3Mgy/mzqnALTuoEcWSEtKFlZNVK6sQSEVLRYcMEIIaEg+pdJW2l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/TPkOc8UR6WvqwzbCuKG0KWytLbYP49hkvKHFicLYATwSgvIweb3A3E6JEIyweCoJPimJf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991AcuKA+T3YhCXncGJf+rIvfzDB1dGIEEyJh0D+AmcOGyWJ52Teaie4Z7a9Bn1jmCzqM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0zalgldECvMErvwzmQ0ByR00toWFbx1YKs4hOWkToQm3jBGWSirJAv0uRBa6gjXvhjwdRI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BcAIkEQAES50isJwLXBlR2BTPWRcps4x8Va0s+lzz46RkjrN07nZotr+jnGF8cVtV1Kxz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SuSUZOdyMYH/2j8v8jkWM60UFlU4ZZpgzmNiKUycpmsCN66ueYprY3R5iW7+iarZ28mXo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a67otEi5DQlqXv/YsRbJ1VUJ0qi6ZAo2Easjm8buWQuhECAmF1lo8Jxln3UdFjPBSsaw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+LyWzYKq3Qbv/eKrzoWWYLqGafvDJEWycfErSkhnjIO8rsUnEU9AuIN0P6O1seImMAUmK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sAd6gLAKoe5uJieHyB0JnW6Lq9CLqJJXH4h4qKeB+NAA9ubACh1h8nRwgRfM6tha6CGK0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FDaAdBJ23UPdFKWkmRjYFr44Tw9P8eyo4Zz7AWvnXYS6sKmZgqmqmwsX8YRLGjIAQYbq3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8eQN305C/wv2vFIVIy7akE3y87VaHR/h89rnzfSFsg7fq41RfBlSpUwhZ+CLx17Bmwkg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Wsbxs52cqZttOlKIqZFRGhHaZuc8Wz3ZIkdv+Gvp4IIJjK4ZjFCHbeqt5G189uDU8mMOMx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56ALp9k9SSRCSsfFql5GRLxWmHPzt9ILAYJso2q2fP8+6sRaTAoczYD0N42FuTiyljJL3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qUgQUxYOnSsQgLEZoCuL4FWMqlVXFU3rLD5IR3WaQyHFLUgv3z7gfRiD8bU4k0gTYT+T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A+Dmh4NB+RUKO5nQcebm42ZB1UHuftCHM+luCoPCjr0E8xAMDtPt2nRmtgmxBCz8jUE1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Rm/CyOEgzQAzV+EUsFdLGGHXLeSDkeEcUjxonsifCdcE+dlOUmbSZtORbnwgb+naRz+3Y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d7X8GuGxJGixdN0Ec3AgtyV/Kuj5PWfUEECKDNPVeL2ja/Zu3oIBxZmXIl9ZkstcbCnx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zYcTSAY4w43z41FukErOplp8ejjUZZEIJWK7Sc5HmYSik8N1+YhGqpVC9zy5ETancWH23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kJET2p3eldMcY5eg2RNVlRZb2yHa2FogX5mHYtwdFxcm2GLBntBX3VGQ1Z4SqSeS3FOvh0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CeWg6STocPqbFwDVlODAtJHAzLyx6xAdTc28C71dneCk7f3hXezMh4p5Lj7+FPxR/byrD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8udubb0qU9/l55NMTSnmykDNFp5ayb6r+PlXRIsScl00MKlpk0MyOJg4VE9gSJCTBxYq5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gwlcOEBYsOCBgooIFiBgoEBBNAQRqkWAueAl0JgsuVBggISDgmAMPIorykXoUKAQGPQM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ibyoYWpSChaREHHRkFvDTyLWPppzk5SbAFI5rMVpKhslMJE0CG5opBuZLl09UCiLBhcff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7W9bbN7hVeDEeoqlKgsxovgVGVSxKtWpFtI2G524bNGrdsq0uBthdXsp1EncL1nryO2xZ4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dPclbBibrV2xyFyeTrqRsXEjProIQrwx5ZAVNIDODA+Nr2E9VGkvc39wttQkd2c7k+f7+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D7Fzri2JjvfSh5rIv7RGdpAEyNkmBY43IEhL9AXfNEYE5osZmUm0XW0LPuhfWvSIIYsd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u6BXgKm946IU7tPgB2HwREkHFHSQeN4mL3zHxHXNypQTHP3IlARdhcm1mEGfD7IjEkag8o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UD2rSQPOONAQMeV0wwHnWjztCIeMgHh8sloy2UA32jjBFELaM1NeOQ2UocV3BCGrfSPN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rxyWhxx+qDjEnJgZJxcZHtSVgCWlnBRFHRycVBcDB74l0AcrtSQVBAlwlcBXC0RwzwY41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JVZZEeQBjRWbcprqUFzhpJVMNUH+oAACCfwEFFRjaWeRRElQWpcwplaUkoHJVAqiIHDM+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CBnNSWEEY0ku0mNA+ajhUADkPHhPZ4tNg6N2KsYVHSllHeEmN7BZw803W8QXTo74GNQWL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36rDWWjbitHbaO6VtBtmDUD4cKBaU0ZeGIdO48qMpGtuX0CWHuRfXgqGNSB1AdrQkInsl2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0Rgw5OFjYYgxLhYIemWUc6AVTXxBYLVLrNEIigSukrMtX6hMoCp3TeQFWTFODfRdAkNh7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0ne9kokbNTcx4tNYT8v2I02XsYe24UksR1KxgNGG0HKV5MVmdFzsT7cTxTKmQRX+y4JLY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sMGYTD6FwhbPNI+A4WV4vNTLZjbYdMPO4nB6OU9fD9qDzWYmepHPyHQQXsQjwaSR0XFl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PlilxpSnxFt4yFppU+igYtHmUSQAFQIPABVqBDUh8NUDEPh6Uq2qsmpBaApEUVERzLfk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qBE1Jz1NFwMIElQKWCL/Gsh1dBLEVJ3mUthx15dI1UwCEC4MKxiQOBDfy6Od2zFEG5ALx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TgNtttnCZhYCIOxygDEhE1KM4qaZKlLtHM8IQhunwAwwO0hzu5ENATVxQfNfYWJq2UbDb5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SmOLEEIyBhmv/wIw39pWfU+j+5TqZGYQ5AkOW4ymoZNMqFHy4ULOp+Sw9cZHQP3DUFxMF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vfDFGNkjxRJlo0b5oEbaPvEyOBOJanRQBF0GVDHhViBF2HrSzl70tZKzzBwa/EEcx7dEY0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rz22zFkp2pMiCTQ1WlQiPgLB4ub4oIYiDAlpB9mRuujVSVxw7T8CkZYt8PQacKROOBE5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BQR3cYrNFDwwJcxlSXF42txoTJMHXqrOCrCJD0Mw1IXZDe8NbdBTmESpxr+tkWpLks++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DWZpymGAWTxzxhAXFknSsaCiFeh1BQHUCxUCPOUrqdRqVS1pVRLkF4CmnGH+fLQyX1V0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EHAAquBnlGGhYX/kgcb/rkOpZh3Na+ZaSwIihcCMPQiO6EAPQZLSPylc7pfCIEsYXNdB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zGkwZ45AxK5+TNgIjzRWJXsBJjm1K1QLbeGi6cQmRsYYRWqikYdiqCaZ1iAhaxhymGKk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xMMO4aRQP3AQEShHASAyLqE7cXDXy/goFxSGB6UBYmQXWzaYVqyIkWnESxkikZcuRAuT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LSpODWnb/MtIPTHFuGzRPH2Uwh47RsWSyjUL2/TrHD2bNr2iMESCbGyiKjvNtqY1EsiYF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RIFET7jbyAYojpq5Y3b+72khJqA2HkIMwwiiA913DBgG3C0mOfORRs0espAtQXW3FyTT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4y+vTc7clpCcyZCrdiCUbd56ipcIPZFve+EpZtDp0TEgrVgZSyeR8EbRZCBhAvBUlUg8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M3noPlnFgEd8L6B+I2hUnqc9XvFqGgyAyT151RR9xi8imKNviNApkisxIpxSrMQSwGkp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mojkhsLVmREPGQuuKoXDhVmAtDQLi62DEteSyRUnIbnT72kBQi6VTWaEeLgvSMJbuT2g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ECYnLr2GG6spVP4GtYp5CYQafHltdKKQU74xEbSLSBwLsXPatjJSQsn+lLFhCXm0UrR4x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FMcVChFm8PozIu26wMh6Ac6U/CxcKbGYzhC2iyM9nOsKC9oYnu6tc86M1Uo2WbNNQmkq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3yVJ5PkIq2ewE9EOkVq1DwOTCZqZDmN12UtMzXUSO3fHB5tAncbi5YZnAWxAIpgKIh3Ju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bMtaxtc15OOgnkIRNOdKjTk6mNwj3jJJOZ6RJM6gBqC1MrOMrUIAUCzOsE2qIyBFcVM+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Ds4AhBdgkXve0ybj4JWBU8XPiM52wbF6N1TKZ75R4WQBoWpKVjCsULBENFBYfAa9HzIY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7BDi9QdqSdZq1JSr+C8d3KgW2iucVYDBDOGAnh4KIdTT06gcTJ3dE6B7QPKCgQ6PiSlxeS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bqL0Y8MJbpqy1RINi13cbSzscwxrGG7EmhqpSkMyOZcCrtMcybRIATlzWbdaE30hDLo5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OE9KUYtrITTLb8ehsGW2ztd2MGAXQ6G7XS1JLZ5+Fe6PZ2OcFzYtl06K6fG9XJ8YMGkGm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5LJitvX1wOcuKHLYXu6KnX3IUNtVwpFBmRKcRCVxo3DQFGIFncvt4gwetE8EYio9eLaSc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txBibQx5VBGbNMUnYQmLk/iCiszKWT/sqLMHX1jqm/ectua/aLr+hLZLp0nmLfKaWsti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iGuH86CTLmeLxOFifFvkJqXASKhimTwjHPYHCcEjhcOQzgLWSAC/BDAogYOvjKVMhLJq1K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kC5QiTm41b/jDXqsVeT7jDCxEH0kjIxsRbb0AXu9XgkLgXXOiVWDiIKYRHEumDXuyW7mXF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QDWTDz/IGNBRCGQTV1yzMTu4ERMiGYFRVaKzGurQS6iDFozTS7CRhS2CDJIgEToHZNEWS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OD4kWHTFR0nDI9ZCfpMWcwHCd6+jIykHhzQWWiaIQYxUCsYiJnU3CqIgGPAiaqplUpxVV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ZIjUC3LzW7P+lSDocUfvAXNiQ3iP5wVMwnikJ3qsZYJOZQkp2GgmNga192Z+tUQ4h4Sw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oxv1sGSeU2a8NVulsSaapErzMR1Y8n5XsFOvsCfR4QTOpUJmsyYjZS/1sjgFU0Np8htam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6NSgOogqxdUsRYTcRcjGQcwqGsAdDg3duQH/4I1t1dYzJMxFetAp8MHIdESKzAnEwMRMAZ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gBP/dmD9ZClDsBTt904KGHEwYRE5AQHXowBVURFC8TzxgwiiQWJcwG4ciEDOsT9X0lNq6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dpAcYKYKrBTmgMTIvtWhoBY98oEpmIhk+BDpZyGV5wl1mZjP+ZqOEczM06ZBc7RILzHQG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TuvhCQmUv1EZcfxFLnqMbx6hUVCJN5lI7S6JsPJZohLCHDOQIwGOK6/h2ePgzh7BYSfM2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jmeWI4IjBIEy+rEtb7laBGRnIomXs1Yfv/ZnmHZJz1YibVlqrLAcg+eXbzmXi3WId+GH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o9hYTNAShxlZgPAi7REKJlIeXggLgwIgHNOLVGgZhXAm01ZV1xFGT9MtJhlt0dYP/WI5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J7SEuPNnQLSUnpMv1LYOTxUMsdQY2pccwSEcjBB4SCUMLKRmacYI5vBEStSYdyU3Hoc/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/KAFacEn+KQdij/qkE70SAQ8JAesJgBEAkAQokFSgAFBgTgH1cAs4FRCJPtlQE+qjUP8W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PJTgmniBf0RCM+Vkf4piLHQ3SUmGVnMkbyDkcyTyamVlWwiSRE/IGrDwJZ4AJtvga0fk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CHWwnCSSCGRMkeVPgVddxjLeAOTnIJvXAMDdpDQ9jGsCQC8w0W6Hhg/rTDgzRGddhRrHoB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2hm2QgnjzEIU2R48UZn83Z3woY40AiFwqefBXVyWHBf2gmCP5VjE6h5DHmC0zmYtWpvUj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FLRDCl3i2Rwm6eJh1NI1wCKxAeMuBIu+1d50Had1xiXL+sUaIhjTKd25JkWtuAyPplieT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QEPQMFvBUZayZi7JeTpSRxZ30xa44FiyNXlkiDpQxnM9ymVXdZOAUUFAMlvDQCe4V5vo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aoJrF4emlKXKUDfOUi8dcQrogX8JFqadQWLKEDz9dT4VoZC7lRPuk5AJxwFisXBIED6Lk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oRP0tK75pHFcIFGUBV8CdRx+4GUHmmncKZ5hgx6lYFJLqAeD1XmPN5d48Sdy9HpX80q6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1U23cS8oSjjZgU3QxhjHFIOgtFJIECR2hBuu+g3E6FXWx0Sr6V3qsGUJYyWnSnPZ+ArZ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VkX+UMJ8y4qHSKiKLzaoA6IoneVFyTV1x7qY3HR5mbBnfRAbT7piW8RH2UlodVlGS+JA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ZdkIYNpBGNIEkkiIZpoQgSmYeecMTHSE7UYKxyOPajomfdZx4KGimOiJC5JqWFpG/wBUs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S0kS0SZpDEuMNlCpLInSDNRdArJoYG2M5ydULbQEX6QYF17gQrkmNpkEaNipVn9sOiSux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gNQwBsELgiiMTUeHUNQLG5GVp3Cxf8VAemIZdugM+3MECLSgj5i0C2pIHMNfLeE82eop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Q34pgCgY+COhgLhGfqRKA9QSBMyE9DSigLQFQIFf+BshyuK+TUW6jDxy4HmCjLfmhiody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4hyFiHXwhO7MQRSg0DE9lCMJxbXniTF71DuDlJKRgDgZ0lPOQbFZkRh3EBZUrCdXwsguh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Gze2nNSHnMzXnMy0I4HCHHFSUswGfEODb5CRa4K1iU1EMoIUUgKrtOyoSePkI3sKl2SpF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V9skI3dLqOzmbroVZvLypVR2O5A4M0BZdFjAaK+zSG/1p0v8w2YzUhgJo4MVaIOQBk1E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p4yXlttUtzO8js0Hk8TqWaoEQKMBENMnsdWwBaRzDVVzw/SrDPfCfBFMWRvTs/wyuZ7rs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+hHvMwXVa5yZagmt4szHOREvPxLSNwYKO0Me0GyPsRbtjJL/8EKx8Vx7i4Kxjk44J5qjpO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TAk//FpHaSyrK21DHaz7gKq7/RK74Nr36ORULORNNgQAG0BMZFywRtTPNhxX4oxrdWYsg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Dk7JipDV5kQpgAFiqRTtkVFs3Z50l4YO0g7NPpzCCUDo+eHT/cB9ZIJVaCKqeAAp1soNJ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8kjKr5Fjx8FRbRlz4orKsMWUZ0UEschi2qJba1UJ98kd68jf0gLWcUCfaWUe1VaF1J0fW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ZJgu8tCInKQvdQdEpKWkvk3hf8Mee18Du+yX+UkSmSPvFpTFSf5Q2eeHSPcxFRCwIKX044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QlSZoHYgvpjTTZyJhABbSx1pQmy1Gk2XY8CLteVdm3oG/mE3WngHCBM6R8TOEnSGwuU5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9q7TjIdCpx7ZfEO9som9ywZzogN8DBV10XXdD0ZDNxjP8gJdHJVQ2ex3CyPF8sdiqM2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g8gGHOhBmUApq8t20ZoudnCeQ6ETCaCQIeaeVuG8/VSQH1Cf79YoT4GQCRkqw9yQVbGe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8iM04ElAw5FO+FMp+DaqTWY8TAANa7V6zwcvQ3NI9jxJoBwGmRC2SNaq/jBBsMEEIZopR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bG6CZlnJeruAkZgRuofrCrEDJjA4F73JyDnafCsSXr2xL0F1JgM9QuGFcibGLsApbu+n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ZZEyW/EhXL+EIbn3WyHVrxz3cqogsKG8VgOkdxgdILudzRox3R+Ztj8txLtNI3HjMxOe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R7G5F8/H3FjU3NoSv1O9aL3d24Gz0xl+sHdrmXKZ3AbyfOWwh3L33IvlYpn3S8xNd7PTM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SvwxCqYxqMC0L91nGamTEs1ge8CZY09HQ2k7LRIeV7VH0cuodA57x0qoCAMhNCzbTMZWD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c8cIMcYgwgbUU2OmdseREuvGNXT45W/+BB7d3FYRIWNUwNlocUjhSW0jgW91a64t4W/Z6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3AYC4rD26bAEBUZBNsQT2eI8R9ikPEA3ocyoN+K4cEOpZCai7+9vFM75H0zX+48z3OWN7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EcrrpyAQBC7nlouVg+aWsyNrArqUc0LMtAtYGSu48EYwAlyCiMHO7nxwMO17Q6M9HV7Z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JhHV4zrI2BRzFhuf5/d965C0q5Qs4c34B+xh+Za8Zw9N0VdSOB6a0FIib93nuplYKRKYcX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63kBpHgiomdixfAqvTJl5IelCNPVWfGEsqh2qSCjKDdp6gyvFbAyPE5z6pg0zqdIw4v+9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7ZJsgcPUv8GGOTVoc+AEHGhNXlbvt2XfrzqQ/80xUbi5EnpFcuCFH5OhD/1KEuvcaiozvk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SWeDCqxDaKHWbyKV5FhLP6hGYy7IpGq1a5YYHM8KEMEi3O0m67K3R2Bvz1zrdrF2HW8B2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3ToNNTFxEQfqmvA9k8I/v5yQEKhQDsD4CvA8OoHMuC0W3fAhLq6vtX7rcAfVmR9OmRlo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4jKSWTfRz/G47QwSDKfuru/paeXLSj3xDX2Uhl0iGS79DIPUcWU6j3YIu4m4Z3l4QiUKD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8C2N1uf88EBmbKckKYIIeOOIM8v+g8Y/CZf9h5w386FHUjX8MhdaI4jyESC9pvtxICio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QzTpH8JkYWcT4zhue/nulEZr4bSfpYi4OBB+hx8MJHJFJzyeJ/HiQHOGG6YQ2A09skrMc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Vlaj6KP2jN0QvcTAeF4VMoVHaf7jADsANzYcPqgCqIgACaM2EhyoHhMkIx+L1vL0BB/v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AhYfjQDLhAgfAR3ftBbDnjoFBxNXwxodJak+HDslWx0JBwv7CDsVkzdEjxAZ394O0WQJP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Mkr7uOBIYdBnGGZi2A66tm8HJ293fxxOuzr48GCY48iEW+BfIEQwgSKAgAjgEChj+7Ou3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MHBwRIGRcEcSPNTHkCEEBQjKjYMQ8OPHBAge9NOowAG7bHSubVsCTFI8YFS2pVuTINo3e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CDJ2lLc2IZpmHhI4VUYWaCDoi55CZJUYEQfEyyAiYVlunJjCCyoEUXS2B+ZHKiA26QbzG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RcuyPMo7aBOhBHjy9Sr0B9KyMpDOKiKyqxhfntakTCRWVe/gfNh4wu0STQ+YsZ3QlIFy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XZGyVKkbLG2TXm6CiRsz04HnNWWqBl2+o3XInNODOtPlLkmJW2mim0wRom0ZJenZ1DSZ5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9m/Wbp8mpcmNNnYzvNstDa+n+Ehrv8qX5WM9GHj/8GkvriY7Jz1tKdjlsOukKNb0iI0YK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0+kjFmJbQSmSe1dQoZJOrLKxkkT7C0mS0Qea4ZRXQWpPLrrmwQgxCvhaTBIxBWnHmFGys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BKcnNlMDlTUEESJH0zq5QpB0qhNPDHbckUc74KaC8acp/9Kji6MaUUAjlPphgKAIDhoJ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hRy6LKKyAlAAinEw0ogDCFI6cwEIvAxHFwUUcIQBgbjk5yEKLOiFHF94OwTLR2ipoj/M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hAccXIa74w50gnMjKaSi2GOIsTJRp7rDpqpxPfUyI0YXSKZ47C2sKpkFQnT+FknV1D94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zMIXA8FrMrkQBOSqAwMBthkmxkCmJSq+UWQSVopV5xiuZuERsD6uKiqVl1LhBashQlTN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/LhpjjTbp5iODQU0B7G7C5NrrYrwrluCF2i2gg1IP+zjtLauCYTovjYS54cWy7dKI6bkJh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6xReew9Brhj+zhGFuXfFEJhHBq1jBjraUHZiLHwLzsRTglWLspibX6tXjEJ4yXVgCkGx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1Q5weY+WNTSQBMg3oglyYiLdWTMUuCNV5MbJNFq4mx1xYuWKRR1cRtlhJ+iA7EVMmCkqT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xl5LFjh2D1IraTYejOFX+6SZy4CeeRJGKOkf7qPSdSUaj+TkmNaKzH3D6xFxPSSL4086G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YPsbORU68wEIBkoggjsLQmAfgVxfSKNCHZcEuU9X7i1gqD5oMvcp3QFblmuYc6vlLZI/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iCdT6GOvIUfwo5UFaePkqLKEAafyvLvzAbQoelQXaGjB4RFBHRWhc40Ke2K+aTRj1ooP9k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0QKhuxwJG9CQjNiYECzqGcVCbxmMriJHi6fk4xi5gUJ7uGCeijGPN81jA3waY6rV1MZj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vCcVrGbuOpiVsFCGTzWjZ89D3ouo9RnikGcouzFO/XiUDvrwJ1EIKw/+7+JDQ3h9yjudO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+GDwNr1Rn3MyFUMiHiVJoULiURiWqGWxqwzV8Mwc1nIINhVDWWV8UYN6EQjnNEIV1djF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olZF8EP7MpMMtagDaGUJX6MgYYQ4ciWE5fPWRII1jL+QTRiNsAuu6niiJxhmFlhZzrbWl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TlnYbgxmMyfoiUp+DEeuyCcWLrhCE4+50fmw6JauOE4jGegHnsCxDzwlZB+tU0BH0BQ6C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wBwyYpzUnYkgNYkAnTwCAZCw7nUqgQjuhPcv9HCxQbloRePa4TgqDQxn7hknGJOoRR8C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BG9SjtvnvGI17g1f+VrEitLQqEMKoIDKAlRVsbAZ6tKgEHsJwGEQ4iQnVKAWyzJE4DGUC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eUh5jCIM4fvdJvKjCU1cphbqUgJXWLYHDOKlDL/hDhczlrEncVRgS/Fg3iSWFZxGwYXS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MCYFg0bcAjHOh9SfvZRjhoCnO5X6QlAllWVH3apysmodX7FTeVN9BtDS+Lx3grWdXO0i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MUZCH/FslEIHQ8O3FLvQLWCB3MVCszcUVcGjJFP55iCJUgVh4zYIZGtWtpxXyD2BBjVyqw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gf2LMYSAOKn0zVb9UsP+FHaMOuyQEDNTpFAR9lZFhYV4h6oUMNL+CdfVTqEsM8SG4d5R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+chBHvCAg2humgxJE0QYcBXSXcQeqPucPxRQC0mgBAEtQYiXbHeZQhXvd7JIJf+WOpWk2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tOALzm5iFzF9R5UJ0uCqkQiICf6wolyrI5ooQBQKU1sJWIdjWC2BUFWuVJBujWmuIlyDr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hr1hFAkRjC2CAz8MCVXQJFv7rAskJ9I2BHWNZFcwld42OdNiHEZrVq2pU+VbsllyojQO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8DHoyO/sRF9BmiOOj8PCsK4OObB/Wm6O2EL1eFNxaQeWFBy65iEF+DVwW250kt0aDbI2K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AS9atuoWoKz+1iVLzDng0Qpit/UYC3HsLne5iiBadT4ICcMRxij0QMGWNkE++BTmiAXA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0c0CV+OKBIplMDYbtKHlXxAN6GMIJUAkHUUiHHoKJTErjUTimKPmULT+xOWy1pOYIq+g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8bKUZ3sUdYKjcv0QCJ/CwQB+9OktXorAcJ0buugKIrv2eGZ1pXndvyjAI702E+sGkrpBg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wIS6GZqQmBYgY1CA9qDr9jpCyVEmJWlxaJSbwtme//QNu4YVmMgGqW2eOFErOrvoX2RG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aIxaKq2BoV1aiCLDIDkG6RsLkwpK0YiTshCrV75gBbtZ5Bn+wQz6LDGyUR6JY5qY0wLS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Mfmuwbdora8E7/ab+sB1Z/U2s3x2Q/DFchzOwiHYp+BDc00TUJVeVfNwTqMap9NrqJ1h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x3BwMcy3psHFjK0HrutoBBCsa8jBKIQd7DSfIZUZAXX2nRutziFf3y6DIecVlXu/nQRa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csyS21iRiJPGk/fHPto40rrY2+aRJPEA1ul5VlIjqX0hy3YEcedwYbk4BjlXilZCopG3T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gYyk8e3zLMg7nYA4lMmgsTHkCb3L0FRnsRfwgDEd0yObK253HdBN1SmTUQp4AnXvkW07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BCLAJz7+ua4g4r6M9cPxaCVKp9e1LXRbq7OBZDcp1lHSdxqK9nmsZwHu+58af1ljMyzK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oEgsYNTiaTqL0E4uoGAE3RChWOYmGARMGjwvxlrLGi6kLIal79TIbNSB4LzDnD6q4QII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SA5kbkalGXJlON6IstwODmpkk/ImnspuOQxh6LplehJlM5pqid6tDlzrN2CLO7SMTZSE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/roqCnzlw5pu7Y4QCaFwCp1A7JbI3LZIsaBOCqHsQMqqya4GzrYsYSYoVYYktpiHrCrGC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Fqcash16DkJDDoJzFBy8s0sBGk94A4RLDnhBMWhzw8a7+JW2CpFbcp230TNJkMEXqQEdY7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i0TcyO02BaB4ouQILS0oofRYUGZw6C6GoGvuMGSECjbgoodesGvGo2/AoSbiwR0Yi97Y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h51iED2Cwh16qSH6BNzEj9uMq084QAGgLZnUhAECo5l0R/5Qpxr7wfrAoXMY4NkWAEz+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gFDgrWPMIHF4j3iqJK666LbYQZSCprXGoozMq2BQBsr0o55U4/bUp2pIUBYaAWiupYwe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baAOj2N6ZW50RMRKUS0YRZH0Iiv8LAyCYpDyorWGgSMvSJRcL0oGcFp8gdEWTEPCboTKj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DIr+/gkC3+X2eAFInJDNxqwIDSZ5cm7PTogweOwMniI3GAs1dEjkDOMzHiq+9u3KiurH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eHOSEGPJFculeejBJnmxj9mkf+dESnK4pwqUqx26D1o8pbuREZONrNIUoZFIrZWaurCNo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erAtlYAHPchlmGHv5nKs5kbRyuVq9Myg/mBc0qKBVE+AVPGceKtW9msuIAyxpGeNJtBX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8usBJ7Ark3EI1G2UXNgtW2GZaKKF8NM4Z2Ac+NGl6pAiNXqQ2SASD9KIHnYIUD+eBYm8pG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GkXK3sgsyEG4ls0BSuK4Vmccxm8Qmqsfnmsdo0v+CkinT8Ag+y6jO/kB3MRiIMLvdQqi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ma4SvQxl1+TtL1BLcJIRUXKBgJ6CGKomPWKjZJ4E8OYusi6jLTqBBoEEIVkOLZ4gI9Mi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a6ZlZPqrWJDBM/ji72TOE4yFt6BgkjgQE1rqj7TG/haKH1HQvwrofQCtFYADMQEO4Ggp1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CksJSJrq6prnHIgSYxBrVqxkZLwg6LjuXrYCMjIBw3CiN92yZoh0CEvG6f6xMVRqQt4o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CFPoKeyqDecrlaBMKNPwSd+06kTFoTgDhPKqToWDLSMthZyAStVUjHhDKKmsCGXShHIz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+kCn45oHQzX9eBRnoiN0gDwVvIkM5oSXKywChAUZQchigAiQV9YKW4VjeTxVSARDRyktR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zmkiUYAaJRB/E15wSKjYMkxpaH2yQWcABlDZ7ydGg32EEP9aYtfSqUerxjaSdUtSotsS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MURDKQfqi7Rqz8USfqResiyOUrw8QIlltAgEK4k9OwpvygXQ+SInM1bbUqRpyoUkmYs2+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3surgkjjRLTHVZ70iLUPMDVVtrnsc7KJ6hWu8Yt2SplUE5hhWJTOkBQo8ATBX4bJAC+Pk5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lJD+CROw4YIGLUP7YjEM7/1kK5/m6j5QQwL+EUYLFsZlZhBYTIU4o8RewENY+5Vi8JIIn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r4o4BRUvnyR5kFau/NX/hrL44MDHeG7u7u9jgtaDXqhmZEuG3jLYjGrNbox56mPoqsxf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rXYLpWM0rJbgpEMz0kMIeYtpLqTgBkPBYkRTkyV9VI8xAI3OEMwFDTbsDFCUzokzPNLC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FrcrPgRxcWUXHFBu+AJcEEMe2vbO0ipfh6Mk63a3utBkHcly5QkJdnFCySFj4ABn49H93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0zrNOXIclzpFJeMJL/iIBPkeZNmO6xEJ3z9NO5EHZspM9r8m4/GEg6mTc1qNlbksfU/NQ7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1HJxQC8CyCskO6eLyMCFGPYTkErx0NALDxIgWiPwm0QIrtCI2I0/uMTwKIvd2CB7KOzyh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GBsURNToseqoMM4mVbtXpoiDzx4QLUqqV0CDgk3GxWiuhQhTfoTEMKogFu41ReJP5lLqh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PmImPLyWyxjEEAqVq1x4Xz7lZLh0Wd63rbaSrVDm6kAGL5AsTpNqZiskiZxOKEXjM4Sy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Cj1miHHX3fwPd9E3q4RIh1g45sAlDSTICfAM7ObSRyOjkCCPgQmtvyrzUg1qUjXlaTbN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ezKETQKkSHbvsTapWfBpNW4FKFOY/9T+CNEw+CIPA4P58lnW9x2ZIhbh6D7Mha/g0PNcS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Z0GKWNdoQlllqf6AsnSQD9xk50+0KQI65yQMQLkK4ZjuxBqhy1+aKRxONFwZwk1KMRy/7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YdT71UmCBFyRPqxFid+5ihR3kISB7LIzAQN/q5mh5mAYxSAK9A+3CbJz2IEAJhFYhDtEyM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RNPaiP+KpdFmglrczEA+7lsjDLFi5NTyYiYuK0inAsBORAXzGNFyYxl45X+pGarMY3/O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B13AjqhQYQmh9qtIqOqgIw7uD2zFN4Gaqr6S44O8GOqcjoPnIol0Q0Cu2YjpoXccdFn+2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9FiisSllrr6EZdiS9bJo4P8hAeVOFPZp1C/MYi+plkNhoYwOFdopBoWE4egJaTFSRbCMO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aqlSS68vJtLl5MArglXFjmTTXI5jKgtEuOK3qmJ6AHlyl2ET5Ic1925HK9T0HFE19sAL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CGgI2ox7OEM95Bqqk3psSdmKjBob0kkYFCkL7HWg0imjxjaa8iEDUuLY8gRz0HUcM0dzp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SIdtTFn7FoL75K8RQALZuM0f7qSzhzm7eAd4B1IpmWSN1gcynbnHyoomweybq66pWmi+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kEnNPC4PPeBSxqsUhFQ8VD+8umub+wiJlWvS2Lx5ILmJ4GN7CFurpZO0wzFRzbPRrCdGtS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qgjMltRH8jr3w2wtJkrhXkQJB7WCTWpqXrwKYq7s6vhFOaPEX4y1SQ1GfWmpHjrm7bQ2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X8NKpGOijDtMPXLCDqZnuFMYJkIapRPFHwfcyIzQrMqObbcZl3ammo9My2BszYzbxPtw5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ryM5BkV2RyhQGfoss04RESHWnPQ2u0HcR7nbQiZBGn4wEFQSWlohuQ2ERYOinj5rpPCpX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4AiMyvo01tMKnfwmu71wcFDgKDfRSbzjKp9y0xOX0xTUFeEeKlJU5HmYXkA4FDBX+hQMm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6yPKESEYPbvYRtm2FbryQBtHCrP1oRonxUusE0/4BE+S9STSVSE0IgLWEngF9mN8ws/5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uijC0oiaYkjjqSn0S+Cau3cE7kKOQz04hXwuisgf7vGqZgUzBBEFLuwqQRj4TBjsokBgC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VmKqZxMbaiQ/68ho7Ej4icwXLL4kdW8PRmPae1NNoz2m+UB+E03FfX3/gwcJfE3d9K00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5VRml2n9L6V36mXlHYa7Np6ebBuiJzbISA7RazXKjCy1zi1tusLhbMWPTi4nPHoCcOHJ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Ok6pzB93lovU6oy2IqGHmKf+kIy4fz0yQJeO1gZD6/d+6cda/CmBiIUWWiUwHOxkKeMd0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MrV+iIG3C3BqQEuQZwGArgWEKQjCoOg66KLas6It22x9ooG1XCwUvjCxbfzoOoEc1EK9h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Un1SoiJOLoNLvgvc9CSVv08SMudPqlHa2OS0sTG1l3chIsBw7KFzEKQmzAQ++4RLxi000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8TT2DnCB3Fmupz8O0gAyIhbjmmHKHpsALgkPBYa5qvofAHvZaKLNSofw/z+eLa+SPCPqd/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IRmSw5NlcpIIsrEppipG/essDW/E//kZcmmUeRhB4BtJ9S7ca0KDVqoeq6uv+eulrp7ASw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VNTKUYdwj7hfDwk+7yxc+4G4YGTCSGzjhqGlJ7j0YopqvqhMtoA4aS/+6NQ9hPNjvd5f6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OMPAxyPcGAOczxGpjBI/zaEH6qRyA1mvlrPZTJ0b6/f5+TjCWg/TI5dzsvaN8JNIOBIbR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b2x7focMZIeGaI1pgEhTcn0ch2ZMl05Lgx5+iomfWmSTg2tgZ5llhJ+qapVFSaqgo0qZX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k6TW0JMg5u+TcC3WWtHyE7PS7RHe0VeekrNQlh4DQ8LurqdTAnf3tW9SngO595FVQMJE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wh6EAsIC/t6YHgUK9Iz+o1dvwYN4RShYmKJAyTgh8OTNO7gAQp9uDCIoYLDh3j6OewRG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CjkoOGeJXJklTZqg80LOY5VT7rbdTGCFCbNUNWtOAxNFTJc8ZLAs/VWzzqsmcUb9eeQI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6qPID0FGhxD9GbMH1Bk1nph4knVmjiIyAAF54CAoW9a4fCgFGAMngCInodrAaSM1Lyk4R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2L1ZSfUgVMbpTiVVRNeFsNSwmpqaZeI55MpJmUrCkRpH5IpIttRks18Jo8/tMitFicB4R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rU1Hw+W6y5VqQ2puuYL0yPPYxn/pEo7aWJonpIJtOvY6inIuzI2pPur+bnnMo0WH3PL+9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ZpHXdpk16Uhg/xYPe7xqsWTS23n7TaFTXbgUQQlXknxCjFltVMWVH18JksgfY7HB1Ud8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VN+GtPhlhyDC9aHTP/VVYkUolGyIChloPMgVMXY4oogmnHGIFmFavOeLXQD2RsZu2hFpm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L+DBBlw1suxx0yZfnKYOOUI1hc0XG6wT4jsrGdQHAiVpFFJHfQiEwJUnpVRPQvJQwMA1D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yWMQQvh0AwgDEDwgkEAb6dNRAiWdZIBK8lgwUxIckOMAeHUNckgwXHaTnzwnjtNTXSM2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jzHddtEVcGk2BUaD+GCPuxoUzp1jiFVeBJFLYjBqClWEpcVVWqyVQbFgbG6XauqsccQ02h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G14kUAcrRZW1oGNduSKuJ1pVYkZ8a0GBVCy5pCVcHGcYI4YizsmyRqpV1DgJZu2W19dM9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PofObdkuxm6+Mxy512hW0ypRUJlcQjKt+XijcBZTSBDffeWpQC7Bpu6AiD24Ar7bycpXh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HVHrntKbyxN51p/FbUpSMbqV5rOtOxx3PnJTAVchsmiTUFfUZU9HU+pa8z1VT44oZGuaN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ey35VVxKh2LubJnJZkiyySSjRya482sUjjEzYTRdhEo6RDY2lDrb+aVeg+PSJbUXweDWll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LJbiFiQvcx7afK+nHHCs9SZERqTKGJsRnppU16nXTFOTp+tZ4ScHCDwAwTgC3VPoogx0B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AKB1LjSpEHqO0+dKFdWDgDo++VPoAyUlsAACgiqwwE0prdSSgYBxw44yH920/Ruj4vR0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ylDZZRuY0pZffKEIWY0aBpzhAk+M6XpWZjl4lwcci/EAIrXmFGGexETRuwZZ67YZa97ME/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A5COyyAqJshWYcDRtV0QKhLguBKHKhKNatgBY+fIAlXKxrwyi6M7QKDEbWMnqhGCozzGw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VMjc0ZbwHeb+pNAZnGmfCzFjOmq8Twwz+eErWvWv91yMTJHLmDuOoRwfVgoTtCqfFg/E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cIMZ1ZOT8hiNPe1YYnSMRiIrfFF9iBMGGZ3QRvDMr0ABQhIYZKWY5dxPGc1ChrM2pK5M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MS70kcn8gyBVOYtpCEMZIhSGGcYCRLW0ow3Daa0sExIFYUZxPzbUAQ+y0Bg7dnIKAGIF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oySW5a8pbcRXTpzhl/y8JhinYIay2Heeja2qZd7rSR1sNgrxjaYuIGyMCokwqm0hgwFm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A2HEjAhCIgAPGaYAI7IGdYhrHnHzHgTsJB3vdgALr5jEnBnz+AAIW2MBFfHISBQyCG4xq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VWCAZezKJMLZyvnXAa5sqe6HbRLcOGeGLXaeLSRVhtpx17WcpbFBGGZLEi3KlojHWTMWN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tLIgYy4V8woep+WUtf7GEN3jxBzFAgVrVqgq26nItUIAQUzBdxf0MYzc/RENGp1TiR3LZ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0swsCsihskSrqK8BU42+RK9o1IhpeyMabKAzmvkJR0o7LM40SDMbnSzjC5W6lyP81Z3L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gP7FLodCpwrvS1k2DsQMZN5ncoshqrrw5VfJfsw8fjwKZ1iWFFk+9o1cCM9QjHA6+AQW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g9cdAhP+OYqRz79GyRhlnGpvfKPDurSjSbmUjUIUXEpOAZhcsWAIgDu1wxwc4cJsmSGo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LU0J1DOf6Asc/GAtu9mtVmvh24x4VEFiKYZBMNWY4Xg4DLSspUFb+SzbtuqIKIxMlCObW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TPQRVIOKXdZxlSspmDxLIEdhLfVNQZFzduMYCTvZgBKPQMAj/EDISu7kEIhsiwP5NIia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EPvoSPQcwE5DKYQCEUiNibnxhkqJr8C4EFM5hMrJxkzUJwmiTzKJyckdQk0/UFokGE6F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qQVPxzWWWk5ShGZZBVjoIC/yQiUuU6gXIAADFL3ZDV/+zfokr/JCQTYUsICNCQVMo0LH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zAkTUxgKtrKHpCvLYExXoMY8ZgmpiMV1jnS10Qb2KNDBDxXa6C35fIkOfdncHNznDO9ER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9jXFrZSWZi9zSX4aN+TEMszTek2ZH71DBUyPtq1slEURM01XzbVsiIshQjRx/Q2HWYYmR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CiOpJy4OptKfiUqT7WxlOU6Jw+E+0UjB/cpCXkFEi5ngoWDob8rn4pw30lyvIkmCXrO0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iDBwaR0cJHvopZ6aAUqmwIM2qAIheTVnQaaUrnBeOgdKRAwaItuv+thTxfAgocfbg5I1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hod/+26kfR9XnIbDOUOuIHgPS1A3xPuEQ2+vHHlIiT4YIh58e+NTPi2coe3SkH2wwpwHO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ClWAo/jBUF/8HH1qMM1Eb5LMkf/k07uRRdYLAY2LSlk9ZrTs5orpU6aIpl7QaSBU0WKd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N1VtSogVaUNXrmwkgwrJhrVox3HbiVFb5nxusdcBLHrI0W4GIfb7/hVbpkKXnwMx6jpL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SPFujd8QN50syngaJFq8ULsdra9t2vPlSspK15C17+LKPgv7EAVjh/FTTeUCtHtiuzE/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lmPmarKRtSvjPmse36a60amWfpT5W/bozoo3I33+hHy46j5WAbF7hxXZYTc097Qjqxe9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OQ9eDPwWiyS9Vues+ME8rQxsVRxMJHGL4cmL3b1FJNndnBlOIXjIoWUILYmIZGCFdGlD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WblQXFFZycAHB3pGR4WBK0jRfmgMr40UFXgcN5jCfjwCZlzKjmQdN/RME3AJN7HcSrhON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PQydQdEDOOGJA+gDO/HDzuGJFxCUtSSAEHgTRRgKPugDEPLORRhE9Ogc8txDBKiY61yP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DQKdFnAJptCRE+GCtUzUA3XdJjAHgKiBpaGLVGgOvRxI77ndtyEJVHBIJNzdhEyGpugB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+yMRFHo3sHZ19RVkAnuOkyCR21QDxAWDshbJEUie0EkAQB3zEx1SUhfGxlaABWx34kBuiy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dS2D9HzVwj4MZQ7boXg0dx2/5HjrYi8W0yxxUEyuuomoZUaStTMRRW6EFSLJwzJ9hzCgw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E9F4WkQlSHTpTPocR2idVjWqR3cQSTSSH4FQI36xG2pkAlCsImhxY9OMRv0MB6pRA6rdD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IUS/dQi7VH7IFYDMSTlWgBVkRS9kg4rnpXYZUQrYFBZ/lhfxViLlERSGmVcdRElTViBfkh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2U+8SJtVWegd4yrEFnSBVv1kkUhxhihkUpr+BRJNrAgi4VExjMeAXBoLfgpbLIjBfVyC/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pEbL2UMC8EPMqcMDpESHRWUWqtgGRA/M0Zid8IkYDEQAfEqZTCH1FAqcbECHuYlAnNMXv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BFIrtRMo8AQ97fFwUaBRVbRB3tGCqdFs7sOBcCRXTWBHv8eILYhOAJVXHDN5y5KMiUddK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zAUn3pR4dQgkGdjCwctd2EJ6MUGK2MhgDNCmHJAkrUJZ/MMgAMQrMBoGIeO3jFRNzopH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r8eEbjEheUU1qAMsUlBo6rN2RIEcwieM6AqOCeKTMSMFumsHZeNYTndH5UZ/Gnd84OkXNK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9omjmCmZHUYBxmXaL/ZaejAWFNUQpdQh7P2isgwf0riNe1yDCSoFK/4WG+3i12WcFNRG4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Y0YLXZSQZFaF0BzgR0zVaQZQvD2c6O2VJgoNVsgdHQwCS+EdTTVI3FGQJHXC8ZXNXjCi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xFlNFhmSHZDftJ1RRzFcLVCL9YGJQ1XDKEnJB4SdFMTVQ61H8mRdLJWBDE6BFBYB7vAO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PiyKQLSBiilUEhpAiP2TFegJWJ5Y9GDpNjCK7ZgE74QpBCBPR3whPsglBzSENGwPFeAl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G7HgN2zCLdRWK9VMOP4Mt0yBcmRRVlH+BaHW1qDJWeBkhVv0jRnojYeYGOelZny4Yakc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hYo+sxQBpprRkFdgwQonE5jbKGSSqS20OA0Cui9s10q+RjZZowTDpC49gAd2oivcRkZBo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x3t2ZxH1qcWFp3nUqvslJz5inzYIXyqpH/A9hWv0UGuIlHQqjSS0mnniEOq1EMGwmqW1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a0wkx7D9aU5axhw85yi1oc9wUtC43rqO1PkdTidFx1PYRsc0DsNRRzPcXb+JVU9VRalE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wwleETSiG4y8QKjGcSorEjXr1m1mQxSd4A9iYQoUYzrr9YitJCyNUwn2ZZyGpwduQYFH+R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jB4RbGrCyEUu4pY1gCseuaxn2YSPNcZwjMoYbtNEnc4mjApb4EHLzdiijEPTxVyHBcTM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0bGmeGAE3KFXxNB3UOY86QM/MJUI7pelJPM8+MICbYs/N2qUweBzyLRpPEEaUkVHVjUlf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Xt22zorFxd7gFQZv4UV1FKdc7B1Opo1XddmMfKzWfAjFVQaSIN810ILD5eKodsIG2RRn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EIPbTJycccjjbYe+cAsyqQifshKuyEj8xEuMYpp5RdEwTo5k/UUOAZi16Ep57KKrXdqio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oafBDGeOWt9rlFbSXBFTOMgdqmD+9IEWXeWSwLCFt7IGLyRNz+REzdCn8yENcB5W9fIX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MAopFEFF9mmMMsEntA3u9Y1C4a5MfxlToVEOZVDCpmJU13jZZB2TOOwF6hKQuQAcRWjr+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hEjSST0huuFItBBCzSGanKVueJnb6uImqwDGsl3XgaDaEcmQT4XagDCHE/UQYBwc+ArN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MvhS0h4jgLxhDhpDWgDZTaycNjAt3yzpPHDE091ch/2DTU0PO8WOQrltiDFhAHgpFOqB0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qEgP0m1h7YxEWm7t7xAqHEAYMvQYFIbH1ancWZVaHmyTGOGG4GaPvvKR/ZLHfmX+U7MV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iORNjgjnVVw8JCWd5lloZmY9ZipUyIOAhWCQFwChiISAKo1gUJedGwXy2SPRCDAoIOT05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gzCITFxchYRIC2Fga5ZYxUgNLDJClr82DcWE5x7F6Ei58vo1r5RkH6b16PTuGvUKKxNh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9UA0FKn5s1nM2DjgMJ6/1pGtwHPG9jDgnszjeDK/dilP8DH3W74DIbB87BXreYfkdR67M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zGbg7dfRsgE5sBo88nlIFVlIInMJ0CS7ZrnQ8o9MIucoi2bGyyNL4q48aBbgH1WNVcfS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1kVehxk+4VozeWd1dhWtOItn+rEvnVWBRqU5v9Z5vYGfF/uXJGV/RcgN/rYbH2aK28OUQ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oCU/dBikpAk+dEQ3IEA3UM8S1lOfQKGETSHUwQ7sUNU+yJwYR4DOwc5JMIAFHIrUSYpU1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+ERw7gRMfEbFcIzLrHNoYTNodGAUSYddlF3OgIiDwYwgTlK5SBJm8Nnmch6O2BLg7MUdi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iZJSOKrY0Zk3rOJG79sjTbIsUBa4cEawKhKOoEI75OoKgSDd2PJ+ahEDnRJ2ruI5tgWZ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lZaRtA8dklaTycxtPQwwIdg4m5ppDUzz5mHN3kxxJM1dZ9d+WpkGKoVonEP+XLWzrrkKM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vXkuZosVzeVxdR3mvH4kzHiNDf+5Y8YFXs4ZWdDCcE2UUxHqiY7sWYGN2J5wFBycXodmnE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TLpyg1xsX3gFEtxww0aSTc1yaKCN49gb4YxqJ1MdNvkVKPXKfHG49NERUNSGhDSWmvGFt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ZK0HvbaLRv1Epv6Q0cbvZ/xoErf4Wuvgn1BPk8JJ2Upl245thrUTNzyAFtsJXT6EpUBh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o9icQkWlkT+PlELdhf0gSrwtS1pUbGjUyl1Wx23PqBnveI/aedBhXu8aQELvHh+yifm1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o4LCr5YSYz4osYjqJyT+hzIJjQwRUjoA0GIstocYF9paIlD1H89sxkVHAhjg+UHibcEJk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7w/Vy2aAuB9+JP7ST3jI2lN0TD9amRkRDBANN1Hg83NSCmb4Bjte2nBgX3rzFzQH0bc6M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r38Qd4uTkZG03nZDULX+EGTx+hbJ72/Hen0ITOYUh5E0b7Ijq9IIhpz342Z4y+SY2Ygm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nYfw3yRrRcWm0G/U3krR5LnMsgiZ8k2dW/z8QyYlw1yYEtV8ArCY2fgdTGaI1bJU86XV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RKqQmopCVo8yR3ukzKbQ0f2uoFAjUiv1GKZUSY5LxEpkwOswwAPcg4z+QR2dzNgDLPX2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b0pMTtMQ7ifwUcsRWf4AVq7E/iPHtGDnPC8RB1BjwVIP4sPPJpRQ03MQgbbfwZV8cwUYe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hQ0mcE5OyD6+UeAU80tlPtGZR5aJyFdD9pYZ2aQYtUdWHlPZKCw7/NeRzTdJWpWb9JQyek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BpbyMtyEtJk2qusc8qHpvItIsWEOn1UyKodNUwE0l1/7Pg1cHfJzal++pAwQBS6u77pSF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YBiPoTEnmAy+tN1N+nqB4eKtdSJtun29dy4qhClHmJzOPGtOam7OvU0zLprkxExNu40w4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+o8WPSjdaTJkIEH+nD2Sv2EHIDbLjKRXh9KCiUZsIp4mHWmiJqzIuHWu25OoQZYN3VzZw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RXcBjO9jL8S/JfOaPxSi/n9og5Rz/b7A4EGwCw8CGE+B8kMoj0elgMBIepPOj/ES1jqEx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xwx5LCKRKAeiZkQQUoZCIVVAII5Ef8F4KDOjYKAKUPDY6BtKEDxDsIvgU4D88DDz6FNM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4W1hwtKDyEANjUPKg4gDVkroM+OCL5bIMaG1y6vVFQtUVCx7KJSK2Eupq8nAwVKY1bDb8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w2JglynbW5s7uS+C73jBK5Mp0uNasDedD3944R0WvbU+yRFd0Ftb+tg0VuQRX+LTT1mfb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CLEeKn1DklyCB7GVOnQUuRTbds6MkSscLl3i5SQbSmy5solJMtJBNl7caCGBFk1MtSHI0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UGG9oMUsihTo0iVHvCjN1otnlaa/kjAtQlSqIV/GvE1dwtUmUkspsX49ZY2rsSNXunKV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LvW715YWIV5u02hqSC1StLmlMolFFtheulcVzZ+IkoreZxamJmEy9ZtGZpXPQMCLUhpLPw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7JvBgQIjyWtfDd4Vbv43qmv3zGy+gpkR9MpZzyNHfw9b0uF1J1MVIvHaoZNerJUYX7OZHk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5WpRVSKX/g3+riLpRYLq1ZtEmc/vTbxfvbiUg5YpKl3B0tLyCP6Ujcy4GeUBBXxDA4IBE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4scMDOyAJ5D8KLLBOgWykGIIBR9x4oA4EQJkCjDsSUGCNBQykZBUH0BiFlJEoLEoX+iCjJ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xoGKquaYxpvYBUhj39FomL5gqe8y7IphJoAnJSEpEuNQ+QLAWcgIKDbl/ajkCIiudMWc0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NIqGSW6cI+4hf1LjbR7gmlHoIN9Wg66fjji6x0vn+NGzHzO12acegg6tsqwgS0rkiCgVW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iSvLigFsqm2wuisoufqijJlcUGmlpLOousYknuLrCa7Eeir+z4lgAlOOVsqAepUWofpa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HJfc6mlXs5ScSyuLdKkL11hF9eWqr4Z0pSRTgRWmzB1FTanTJYFS9pixoJHsMfMw7Q4z9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50GHnIXCSYWJTV3TZDeF9FSUlXAWM6g5g9pcqCA4hUBIE7oUKsfNTWKb0qBw9NTIzFLxa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zCNFyzMTCmLKmPSxY5CKrCFZvcPNpLOnuUhIV63Ih9hdVEHS0LFW0oMKlGb0h479OAizE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WEYsSIEP7GCgE0cIMQSR+RJAQsP/OBzRGSkiWMCANCAoR5QFPnQ6gTRaLIUaQ/Bj5Rkb5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LPmsmHr+fWnSlFrpilfpfqLxW1pw82qbv4ChF14eIxrpOIi6QK2PTArCF8E/Ly6OJUtae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R55SH3KzNYblIXRjMyz2CDgxJdrFuXnz0TEr0UcPB/XUEUyoONGdUdWVdE6OqpkhVz5m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s76KtebrCLqsmV7t65inVYF2VvqpfiLTqZKbCh7QXmS3ahzLtZFbqrORItd79oY5FH1NOq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UL89KZtadRq3vVDI72aNwEkDydcFHeQOKpKR1rsMZby8jUYpl2jKT9V2nSl7SXD7Q4ZR/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Jho2m4zJpjWzwAToJDK81wSkCFUaSMOEtwk7ge5w+Pj+U3SG17A6iSOIE/PSPuhEEBAe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xWNOco6xqVB2ZClRGWDh+vI4X1WMVkNQTo2VZBD9S0AeV5oY1Ym1gC73wzxladKIAREEB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hgcYYA4KiFcU0DA1BlRoP1Og0obeQLZ61IFECMBjGhTggE48AAIRuMN81jYKQVDAQlXw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eKIJu9AHMWFgCrLJ44W7TKY8Cg2JAYihwgk+BzilgEhr9xU9Xp6CHRugihGbY6yDuoAfD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hXmynHq2OEKTFGcK45AXEc3xhTEB5xyKAp1v4FENgYCsLLgLiUguh7p2NEkfsMkmvNJU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uYj+v8CyKsKJj2Y9wgoxjgWqvZCvHsxYjxIa6KzD9MpXX4kV3qj3QGu0xTqCyR8twke/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54FyytxMrgsokDXSoL3bBFMBl8Rcc7cqqjlGz4n2vKdrrn0mcAkNZntQsMO1WRNV3ilJF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01ON2dRjga8j1kaICZpSPmZjAdDmbWhIHOgoyh+wgVgSr6GulbRjGwVJAhNXVw5uqmZj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wqvO5nP3AM5xDooos9oQH/KSCD7+Q6Z8hGSCYXmfV7yiQQrSzICw4op6pIFLCMrqjFK4b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8uEprZsjAHCHwige1qA9vEJuBGEBJg9wxQoMoxBD+EFHHQmJVkZ64WonoUIe6RS0SAtLk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8URisyKzlpsMMXR72fEgRaPWckxIlGu4qzkllZMywEO9phwmEG6tcbhM3frWDs7vDFzJN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MjNvUPYglwo15DEEznEdgE4ReQcnGmz26zD0E+6eIHIciOnRNJi5hVt/8izP4qJ+QDpwy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jSRahAaiAGCYwBqSu+Y7Ki/ZVhSS2+s6snhTZiXjjuIFh1VJi009nPdDC3/FKiePDmZCW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ViPXFjHpLKqjZLEZtTNBIRfZaLS1qGctHE78UCy7mc4+I8cJS2NhDu/q7VKt6krJSgtVR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+dNxpKkN1xGkNleAMsQnTIzzwgKoVhMfXBidkigkjp8Oi6OfndAc1791HatLJmdHUKTpo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uIGfLg+R7RZ76iYxz/u/C14nsQynjPJ1Q17KntFGz6PKz436WQy0abQKS9iAH3IG3oIAa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ZAgmzxZBtt/aGB0SAA2gzANnO+bE+DM3YdxTui6gbJfwow6eHWx2JrT1SwEVLpSd7CljU8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TuVLFdjFD4OUap9IDl8+zdsnhBTsY2AKnp26ao/G5TeYNpHNLjqMp9HISdIIosXH2MFX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Rx4Pz+1V+hIRO8njFfalkqBT2DIsvMWthxEX+G5SBSi/RyZlRKfdgdl1UyqIW6UbvIrKe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/ma6mHG72CKvFMyeSmUub/ecKj9n8q9iFBUe+zyC8FtPN3Ai9SUoSKVWf3lWNpINXpXP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q5MefxHqofIG1hkHF7EzuSsZo8iGB8OsXYrLLdhV1Tit3h3alGXoM6HL7vJbWHt76Uws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Rb8SrTftyU29wMafZyctMBTPvEgBPL+5GEYdh1eHD+no50EwnztNR0K/umflhrqk3WYbW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duBgIzY3T4YhqKRCpN1rAHhXiCKAAQSATeDQQs6+ZiT0+YEXlSMNrOTAhLwAba8L+D4uaZ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jyQ6mx0MoIA6btJFZvC1SN2oWYjKRdyXAWm4fJ7hc+VY5tLDpWQGZx2IxJ7ksgqslHms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8EAmsfaGUc+CDPnELTUM96gAefOgI0ZmIPhiHeXEi90KdKTIpqFOcGIoiw0OOeEAdS7gv9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XcZgr05AWsKO7YcobbGg5MYOMajoSkCg7Uvmwcvu5O3OUMumxrcgeXfKGVzG6q6M6lSIe9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59hMps4OM49A9rysNncMJEssWZ8moYiGKaTgWWdGyLGugxxqWfMIKseOM+nMF8amCvnkp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m9C/gsqFoyAmfnAy4XgMHjGNbOmTNgn+vA7DEnk5judYr3LrMKdYkz/bDHAYHvHwQNXJ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le3qKnbZmMCilI7wB9bBHAThnSHYlHEilS2SpRyDjhIaHNzYQ+U4iSOBKrOww2+5CpI4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KfxYB68YPrM5EbqYNT0gETuAgDl4xjtAh0oiJDP5pEWYj9uaA2cgEVBgkQfokA8wmz/y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7JKDYmZyIsWBZnpjgEaYCKIhaE4X6lizKMYkywxI0AzL6nH6wAuu4r0BEvQDksYFxiNVQ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qt3YmLEak40bxWM6iXQSFM9rDobxHU1gxYpphXDAhI10jUV7F/kaK/USnd6oJ28iFGb+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uAwmgzAu6hGlqJnlEAiVKYZCVAkhe6BrSZ9vgZKVCLgysgweuYhgQAZPiwyKOqisCxbc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Oi4AghYEyicz+Ztc+hweER8qE7IpNJmyq4Ulc7u/MUozXAxaiptffLDwAAhK+cUuIJm0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0BjvIaNdGCtSGyYQmzfCSxAK9LOHdBiJuC9tCiUXMgfkSLRBaxx7eitRnJKGQUFtIiK2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SSF5gAeMWQ1dOhMnAk1zYIeFWLDnuUd4kUTAKALdPK9UQihTnL2YuAexQChyg5RgWI5C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oQLPuIYZMUoOCBrQEq1XqINwLCT+FhkFNiCR1HAtQnKUCBACDMmE2+ItW4ACWPuQUBDHs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8+OA9AOXWMgdLtS55GEqYOgX2MvF23MsHJwUcOkL6JyZkLiwYHkxaoo3rTIOICI4JjLB0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NwUK80fmvfPicapoJ8oBM4bGmMeGDk9odrkoNlNjFddO02lAhZ9ovjYjJyUm4iptQEqWw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ooCwmHskUWcml6BG3vmTQIhECK6qdlzkJ+kGgpRMKtEyWMIwUIzsqrSRSG1uMk6u5WQEn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2Ru18lmo7xDKOqzHpZClLfuyoihLYNiFCYIf+pFHLwLKo5SKNP2K2YAxIeCGlKn+omBZ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OZO4L3+jjik6FH2xPIASRS8RmMdRtNGJUNkUjZngkhHFr94BntsYyXyTorfyqXQIpikZ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VcBrEmY5jVYMnt2ICNqxjrnCDS2yHZErBkOdGRJbTszomfh4ytfBMFXZ1XPZsJuBKSJIx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RzxagAEJhRZBgIe8g0GSEBjhAKfJgmsaPgDxEBJBo/VDEKhBkTxQEUhim0EApB7bGSlw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zZFahkRbJaZzG1nxEfXYv1DRGGvLiUehGejxSn60HsD5uxElFLroDdi4Dl6diIu8lGYw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CH05sBSkODmboQ3cjI/5qf7+C5WM1ZeIuLgXGiesIqaFfLN/EZh5mQ6NupXhRDvCEDDAW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f0cpX2TZlzQx3U6iUAxkgW5Jbao+50CgUUyLn+oVz+jq/6R/G0J90wQSxJIbjSSCbLBnp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kh/uKcK45FOa8wuayDt/NY/NURU5/Sh9jRYtFReikrFIgQ7Dsa5CDDOZcdBQQbd+NYi/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CshZzKV0yhhYYkB+G46PTNEzKQfsyqt86x17ohKBaAldwSJTVIc3m0xkSohqcrOfUK+O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uof0YTqum1O+3BFrqUKwndo/hCpruYzjklgseE6CpA+5zRBHUEbMQQAIqIP+NYiahkEj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DqZGQ2DqES1Cuc43GEpkkErmkJkFR1YkATzjHbeWk/zAFoKOu5KoWsSPTqHidNfEivSQg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6lFWLuyInWoeu7s9aQqPx6Kyl5gZfX2JWjDURIGS1aQvbkhBlNSVlSwvfZONDBQTK9kX0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ECJ0iBnRMwhueTagG37CNzhgiDJ64j4CPKSmCI7m7IaW9yBEfJUworjzTvEiJhGqoKKmd0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LPmzWmbJal8AokUExlasub4PYW0kf78qZDyWVMZYZqeKJYMBiJBWXm5s6p8jiqljCOlTL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iOr2rshRBK4oRdxRMIAz+nOzCqGKxSVCxP5eoSp0AGUIeFuQQxUTtjpNak3kb1HLClD2pQ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x4EBBXVydhxzCvIiA1TrhiM2YjoLAkmCaM9n5q8xhMA7GGo91FM1J0YOqVKzUqM6gVZ1T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M7/VuT+ElQ9NFaf0O/lSmdOJBbNUKVczmwPxABZZLZl9Tu9bhW+9I0Kqmv2oLfNdgz1Y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gyioXuuNAANYrQTAJBbppNmS4Gg5JYTbp2cA3iQc1gf8uX80Kui6MwMuHO84B5MpYP5c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W0vxF4ooRQWxYPYalEoEE9klNCmKZJS7uLtTiHVaKxqy1QJzHYNtOTH+Wi6oxJPVgSem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kZkYHsla9gI0s9giiZFpsLIluKC32Lmjk4qIUhKDZl77+MdWAql/Bts6Jt6odjof3NOA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jGEigPixMmOBzsg6UoGKDhui/RdpbfNu0i8MpQ+Iv4193bOqosOOwBuikIOCq9uKgkzo/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4bElFYMtgrjGVdMvdUo6vaeJpAf+nceIXiYvcUFH5eixvVTL4aDf8UjYjLwiOFXioQ57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9Ol0d8tDrYIVG+wh2wIjr8BOASkxdCdpuy4xzQ4mDpW2RIhmoDCCdktO99Wr9HYdUW1DGG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9IATQRrrjRo9iAD+cEQAOZM1c/Zm2RI+BmAERVqDD/kQclCA6IPucMSkWuME602D4YIV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wyAGRpGNsxWzpsTM+aqWBT46xcqUi0CK5JyWVVEzV5GIjaIxBJ6rUta0k3ELB4/Z8RII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b0ghFSrhvFLIy1OCGhqzTGkxng6L77phkr5Mg0PBzSjA1tCVSxwnDArKoP0nclHifa7a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2+vCk/qTA94bc8qecPNxvqQuonBDbXvjoJ4pW8kVInElkrpbBx9YIpfxb4nKiJI/++Xrt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ymhhCTKnyZRYzc7onMuWixvAWa5AeZAgMY1CeyIhiFnOomEAznUj+Ih/sjLsbBn9RHRpS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YYzxSXcj7EEZhtEgvEMprMt7iOe4IeCBpSpzRXMaiSe9ITvRhFwFBwlkIWBiwFa8ApD0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TYSFli5dJOg0r5lwEmWNtikQjW3dYo8WZnmlVbxKBguYbhe8lb8x6RkDA7nCtkO3eD0Wih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gzvwvvEeBbKptQFZ7vPzpCTvkjMCkTUS5MXCTCqmlDQJwsXqWzJK0lb30h1eFp8+BtQY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hf8oiXixs07PEldAToEE0w0cocYUCEkGomGyzENRh3egkjE+PRwVFCfRyAMHFBb1WGzT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fDDpZjgWTHSL+2g3m3XPEIc5SAQxzifWnAyAx5/FeqqIPRdjkpFJ3u6gbN1wSXxZScjEs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VTmgLpm8e7h0KSp2J8ySgc6Yx6huKcKYZ/LB1WovTg+8u6CnTOp1JzUKehU5HypezOJu6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0M6mfNPOJ6AyS21s9Pl2I4ZKL+AlX3xV32EiPCDhmAqIPzi9JJ73H0BwZ6r8+WabjcGB34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0GGkdKojJHHSL7wcSImUnUk1JTB9Os4laMheBAsbpUZn4EUvYk8eaS8JUv2dff/LqdAMD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wsd5LsiPMWi1p/AP6nJCq2e7u3ho1kAN4pgM7iITq/VZIKJH+PtCt33cEY+sK/JgT0xN3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7zqLNEZ6/gZKOnwqLqT3Y+5VZXiKHwKr9tKvu4ZO4qRBZImIlSSdygudA9dEf29dCXcT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cTg+n+In4Nkom5vkxuNJIqNO4yaRKHK5xSzx40g4PMNzINo0OoRO7zEcqCvrnCT+w6lXq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2dYMehol2goYfiIp7jExLhQEcG5B4hlWWG32ehpKJmJaUh4l5mXWOinmiqomsiVWvq4+G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nUucsLargr6xt4q0qHzCmczLtZOKoKeDfdGFu6nNsrLbjcjQyaawxkzUrqxIm3GbUteO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ZFhuR0L+03j20paILFtTZA6SfWTKKHRTME7BLmIOJkhypEyXM/gwEXGzhAyfgmicNIlX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mKnHsQwoIoguJTQSkuLELDEdOQGHSxAnTNRGlioGVFIwa8SapWqC6GioBAyiSp16Mxyp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IQICBWC5IGDgdSwErhHAhk0wlsECt1mFULCwhIOCPgwmBsCqdWtaBWO5uI0wJs5KBQ8Q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BhDi2s3VSGoCo3UdUKXyaBeekUmuUWZ1CYusYZ16HlPEzNGzNfOoAaPEiZ48on6ecaCl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ojRENW1fCLBf1cZSHZjcZM3H0fPjSEeJ0i8M3TpEyBh/+7SPrqlEeVGTNmYL6ZmqZQ/5g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RGdHfujydXTPpPGVYn9eQADJNNADKchQ1uWHxCILBgNZfKLkYSI5Ts5CDWjPjQHIaa8gc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zFG7jCRSL0GZMt6GoTDDCIvluBOghTK22MiHmoR4T26xwGMaio8cyKEqCOKC4W9r3OLIL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fnNxDxRudFGPFFc15woaBP1JzhzkCuTNSEyltpIVvWlWxRWEeOMDEF5h4cNN0ZoDhSBdd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U5URpTNTTzSY3TVTnQlGUgU8Xq4BHSxYoJTqJPFrkdws6Iz4YyJIRfoKZkatMKMWDp20j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VFH+UQkqX0JwBRYECiRQ6wMLHGpFEQwYUCtUaUHAwAOSUcBAfwogwoWykm1FqwIQIEBG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XJwlLAIIaJbWW8PGNZemdWgW1XhHyWkZJj5tZ09fpEg41DVqSmlJakjuxyEnwcgEzRRC0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8oeFtTGVC4OjsnKEMq5ZUYpHVyzkkkk1weEFH1WMYbE+ya1EBBcYITJFm/X86YcRBoeU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QolOpF08l6R3JsjKASwwH+koiYQQzxCyxr28ESjKNwOOwtMe9AFNdE43HtKXFCW9GCQ5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39qUKjAA+jRrT92CdZryPkEaFVlciccs3G8JYTY3+kATcy2qs1VI3f6GUZAUaljSBWm1L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GM6FZrdCOI8rj+LcUC6e8XZw+LQLc3NEE03lNgD3Bh4W8Qpyhz/z7SbcmlD8CboYJ0uB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GyHIUPIiZMIvGEBoHy+NJGlvYqZIZFJ0+UYi7oYfyFIbp01AxT1qSh4qdqQFcaJQXiCPU9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gvL0GqwzsQ0XyUrl571WSRZtAtGFBNiut3ta6AVkM+IBb1EIsrRjrDxZARF7QAKtYgetZ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ygK/g6gEKiEpjujLBBUgmgRYyV/sy1IhU5UUSu5ncvYYyiHt4Km+uE0cpKvS1JkGJChMq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zbEhII/jTH+8ASB/4cJNxogDlfgAk6CZhFPOeYiZlPiwjdxjeTdJmT7wY7g0nIlwW+DY+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rE3Lm4MZpqTEXSlkWZOIHg8TNob5EZFogeihILwRHbtRyDMyBMjdPlOL9NmLQp8Jx1EA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UFPQNVABNkQO8hl/VCENt3cfGKUQhZgkhycbabd7tC5vlaTRJa0kucfFkZPnc6X6WjQ+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b2OAWgYvY5FEoVToCQOIWE9+1Igk4HJq+ZsGZ/4CiST8MyJ/EeBKcxQM9GxGZS0qyHot8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lvCQd5nHZ7FzCEfoRD0sOgE6yKPIOUbGBaD+AaMIvaiL4EoRBlZoakd5JMjTEGQOFs1y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MxXv0dKEKurDBOoHgQQEizFRgQCu3lJBtbQPAVyAVq00WiwLpDBZe0nAIBq4FQwywCwBv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/BlgAQuAgAAteCwEFJADc7lcZaSCDNKk5n+tEoYk3Ea4fmmiFaCqhCOngUkcImk6poCC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EBdRiOrRAjcP2Cj0HMlU0xv4YM+w4hAmB+lPHqCjhd9RpGMkMwJas2AezbWpKQw5CaLi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qMprXtfjiduhSktqCkMYOAMzncTkd4adBB/zo7pchChvZQvPQMxmt1BQMjfwgCosTrOhR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wJ4qWWQOvgnSkrAgFeFoW455iPJxgIRtL2WbCQFByBkoOq5Se1SKtrlSFd+oLSKDO0go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Z1khhRM6k7YakiCx3lxHW/RCHrEtdB2nkBojJNrM0+kyI4NyFMty5qSRFQCM2z1AyNxVk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ke6aTgSaRSIBT8ki22JSFiHkZQaZgaYLDfqovRKAI0S1+Uo1LBGlylEnXc/OWR/zwkqEa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/pDQQAm9xwFkA8z+cPkBYNqapAdq3AVpRCzI/BSoDnHOXAORlpc3SaK4yuAAFFAEw+DMCt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xlYy9qBWilwqEybgUvkMiFTQJTjdFMn+M85hLyqbc7euBSoW6HgmwGizpD+0lyjesSYPU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vspoLH9Mk4UruIIz2FnJNRWFvJwpETrTKxh/h3ZXKTSXUaKjku9cSAw0MmRk2cxrYt+J1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cg0b4KGmS1h3j5raCWpkTcOvfYqExIAbjVJoL1umS0qatAPQZhi5fFH3tedA7mmPuRrF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mtMWbLTu0WA0csqxRavcQOKrHzZydivSLNrafhuWxmWHVpBCuVrjjZaPBKTRyIMIoDU2P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2CaHZI3dN3IO70CMnzlblSmOelsceP0xHxbkIzRB3UN0MryP6Ck0cjqeGKCEOpP4qBf+8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qfiEUQ4jgbW/Vc2Pz/wDagvtnikAmiLLrS1v0J4chfhFleuyxhMmbDEtGujTqDA5gxPk1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4OlZ96NpsRggD5RGpQkMSDJOK5qAB+SFWs8rXEKsnEFblZ2kckkgC+2wGWJ3IpxEJZqU5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ewGjtsZEZOliD+FSojKi3Px0jk4xSe4NmQ/M0GMn1J0hen+YWJAkGwcoLD4izwGDPfKk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0BNlD7IbYcbjy/4Q5sQ0Hj0pKoRO3yR5FPC0Epw0r9C2c6Y9lBhnZQZk5q6Cpt+A+xpE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mYnHR0p+qDlXuC7yK4ZtSBSJbM/+FVA+w8xs1qXNnMunO+SI2Jwyc3xxWPKau4+NW6dO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p1UDuOvv+b9jNu70wnDbV89LdwvV/GiJUvwAhIbEHKhMoiiJ6aXMlazIfIiFEZjIGbyU3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2MOFdBAGB+0APXrB5s2dfDsE8jaVGRMMGWzIFr/dOekEPayRHxRQvj8UBy+JNDEZXdZI7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Q4MNCcicxn9EakRcqdJYKrAVyDQgTYsdezgFmNmdCTvJdIXIeU+FZS/BiXmd2UmE/MWhd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NlZScFBkJ+QBFqB1OKUAH7B0MFYGL9UWv5IXUAEtUAFjH2QphuBlr+ZVoLMXGrT+aqB1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hHgAguoQDt11hFASJn6gW38AMAShOlaiYbd3EmNkYPoiMKTgO5y0gCn0JsjxIDLxeh2TK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KHe1BVrSg5d4X2/gClvQNl1gMI83EyGREjsIHwzmKN+keiKhBbdnPYujVWNkMAmYgA1CL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Ia7WesdjJZVSbRJSd7ZUOF4FIqVRMObWYaMkDJ40OW42NLFDOLC2ga+gDd1wd67lZ7qh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1WfA2NsTHCGBTZ4nCZisjj6AVCZXoD/OoVpqSgj/USOkCNgF4XMVnTKfkB89TRimXMw8zN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XtToYYm3IO9jDxejHzYocXj+9nJ/Z4OvCB70gEyFVg/y54Ff9leBwIppAI2U0DqXABFv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oBI0QW+0CCn50EfycHfItAkOBQiUNSm+RTyV13JXeDKvcEfDIEIII2B1YUI8to9cSBiQ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1Ai2MsQEKsGNxOBEwtgBBdkB5gFJcYAlZ1xd3mVNtSXIR8IZ5AWPCMitV1itaBlQmZSWtc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9BQpVg7cNXh7NGIHBQ34dTxwxjjsVnp310LokwsKczKD0FzayAwiYmvH4CJhJZMZsSbW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AVhEKQRzAHRvsHtMxIyYQBICUR6NRQfHkRNWNASkgJs1YygVwXi7k2A7czD+ogEHw/Zz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NVcuqlQjRjFEHdImU9l+wPU0CdVuzlBW4JBmj8dM+uYMI1aRWSNd6Fk6FGleqyWVAHVs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osAx1BiO3laJ9oQK/XYf/Wk4sNAvaaOQqpA9h4hhmLgHE8ML/bkJVsUO6kAGjSg9mViJ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FfNhxdUxHMpFYqASYYAdACVNNdFD5uGbNBlxzRMAE5h4IiE7a7U9KnNXePYJEJhX74Q7W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FFhMeQ0AfLTcK+AWSO7I9YDWZIFl5FRlHqzV5kYdUAUQknWGW7uOKL5ZTFhVBtEIWb7iHD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VnaGBkR1VUB1KcUEf6n+FYGJQalyGfcTpx4FdsCiANaCK5JRZBWiBA5ILgQFqOfCC2fj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dr4JgXFVXmsXgTzCpaL6drs3B4XBIPvAqSjCLsgjnBHheH9lO6Z0d92RTWqETSQxkitBK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Bk9sxRQV2Pt5hg0g5PQpmGFQAJ6i2BiO3af8xN1HkEfyRHtUENb20XK7FT7JKhO45JBea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T6dTMdwGgGOjYrFzcQn4bTPSW9iTWSsUC50aXfsZTr73NRhSWuw6qclVrpg6msfXGcr2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gQCpFMHaImOkjDjhHB42DSJRNIp0PqQYUNZXOv0mqS2xKAuhed8XXoL+QgSA4pxs8DAz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74XEby033hEMfMn9kUh5aMK3Wo6wygxDwkaoP46CR5XO/gJKsxVYJEX19Rzlf6Uqqw1we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N5RRkEKgc4FMVNUGMWmUZBBbUggBNdgarAhk4hZcllQWEIUAqJUBu2LaCYS3CMjJlyy0j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aReFhDN51zSKYC472UzuekuJ9D7YQCGJo3D6ISNCoV4bVkcKiWHDMVWXiA3olHH2MLJt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KARGV+GWv84tfljKiKDJVwCi/U6Qow5Em4xGKtxOKI4yqehHLs2DvhAVMKkxywh284xBy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UB7YRZVHgludQDz+/IAu+2pgwfat2kZZm4oKApgaL/Ot3wtdHyoTg7gh1CWQ3DtJFWlu3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4KZSgxeahnssx/MAi8OskitttyxY4CgdJ+vpUUuM6G5qQy8UpK3Ro05ScEKJ61Vo4+fUn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IiGYQ0FYu+GVox6Md9sWyCoigFVGW9bIlHmmCXRAS+UVxenKc55R76LN4DZY7x6hgLCMH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4DhEdjovBxvR2VqIkfgU3KMQuRJJCs2RdkFCoSPs+rAEVExsLXqtkIeW3ddgWPGYrEOBNh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QCHyspAdYuX3XIXZDEReMiWkCG2FsUWjpp2w5cMkFg2NtgqFsj+baXinmqCs55UNn/UE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mkbqXNMAHt9Zby6SSw/GjLPAMpo1HdtRjkRZKdVEhC+spKDnX6UBamr1Hf9QWEpEOhgR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BqWHRSwxM3PipBv5OxPRikoroukXXpT2H0R0qur4XOZWzOmGXa0smp5aNTBHus+WxwcaD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1gAA7I8n8kLlkVJyUtJJMyAhTmot7oSNGSpB4j3nWa/kCOamWrIeIa101pkpRCNpGepU4n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YEMoIa7sWYvv1gStjPK9IPeY4pC5UTZj7ihKTb1ZQpA3BPKFnOC2cM+V4HgcBTizIrvycy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0E3LAPJxIKgT+wnyGmBuuYV1CI22pVFzp/K/BhVSX0czeUW3G57UZgFNTQS1eIRhA/QFgA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yQXVLYHU1zVKB2baMStP48xXRYnRs0S1AFriQGkhD+U2R/DbcpEF4HDZF9BrcxkWDk3fA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5NQobmj4w2wpU4l1nMklMoThi4GAd+NG483D0EciD41U9LD8jsRF8Uos7gSUT+B5SM1nm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KChUmRw0gx2RVicuyDy/+Wk7zG/I2zw400vGZHkUCzbrZlqmEta2BWdwwwYYeq4GFRuH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+Np6udaU24qHH9GzoFLroa1zF/FvOVy/lh87XbH1Lk9r/+Nv+C3oOa7MlXBNtqk3W4UBYq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i+vcNkIu/TYK/vedu6cjUxITbLRwGcZqEpwyyYlN3yQzG/uLxUoO6xF5ztknJoMR7aAg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HdaQEKAFO3fQO54OUtbfVFfGzJ8ukBs0Q/ZQkfVFh3cGO0cMl5UZYy62v0Be6Z1Z885Aq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5/7oJV4wrbyksE+TF2yJStmIGbFvUeUkXSY0XKrUXabx1EwGHNT4VCLAtYUuGOCUuWV0j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JyIEUIF6zbZ2d1PIoaAjuSRVPIFmL/c7OJEuNPGqcn0yyJvXjDWfsaiU841YWuWK2jCy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ufp4spP+Jxerrf8FpKE7tFOiBrsHfWokajeMRRLBg/k1lCqYeGUUTQgmwpWIKfz7VCZC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gIkzvtO2YeSg6UUI6RfMoaa1TOwApuN8zLgFS1pDze3masVGIvVCoKH1zF+jIPAMorve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W69ejdqDJSpGI7udYY3wI5Kw1qHgf0mLR6nnhM5UwQ5HRjXq6IKAg7L8TfNVaKdYeHKU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8nCcD36a3wp2wlOgxE4Xlg28nYRTTTQtGT8coRXCSavx9e330ESq0uqDuUOAz2+Wa0gAn2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iKNeWhxwxTgFUi8+K0j3lkO2QBGwUWI8daCg1HXA1EX+bWPS8mQTlBYbnxZki3RtKxkRk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sy6ZYC4txsxopczneI4BWwxSu1CuMZn0oleJnJ+i+XG84Izjk3nMmHnDKFlTuR/4BVYF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JExP8AbjGDV5dh795BH/URFaOTLIsUYLFtJKqave5PXtsq9QSzw5oZlRSGybSbHOB93M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NOOzjzLDumr4AQiJlDSLjK71Zm/e58W/jGqbqeKDQPAujUd1T2+vNMF26YX611NoYQl3E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bG8i+kz8EoS2sD1NsaK6NDceuGpF4mkX4QVDyTP5EPWulpvzhDpTIh/nvtFv0m8xjzEaJ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oCSX+SNnoD9j2sHeUOEhFaNSLzsg69ZpmzMtrvhMnsSb5fN/3pK9LqcLI+Up5Ww4JEp8Y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3YHEsNTbySb6nSFRkfWlkP263Eb8ABgBSQOBgJBgQiEJxTCgWzQkHatlwAtTq50NkbLnd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24R17PmMrx8P280eb+R1zwaPvaPFHLrYQ02N6m5jzWrDYU0M64Pww2GPbeNODc8QSq/O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NFER8tPTE9QD6i/gAzOwbxTyMuEykdIVLFHMwcFvcQO0V3U28S7B9dgw0BWy87L3M7FU+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OTi6t9cwS9rW8TZQzTUvF9xy2QoL84ovTs6RzU/+Tq0OHJ2ST9+fER9BaO7V4VBPjpWD/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oMBFCuf1QWjRXzKGAOE8xLcIkBs+rNDkqwORnRtJfcgcsujxCktGMCPaY5WG0jiOYyqy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OPSFavORmSsKbLempsgcSaJU/hq4MotQJVNKfBxVtnZfUYjYoMyEGE+fmGzhTn0wpajXWz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1UqVoYapC16hAatYHVNZb2SIl8nNHrK9keFJm8ZaorTWstaIZCiyM8GVhl5hlY4Y4XcM+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4qZGnHeKWcoTZiczsWx+8iJNYaFlHiw8gYLgwQIInxAgSGAkAhFQDBY8QIAFQRPpTR745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+BW+GtGJgnQOE6dKdUyOigAH6JcYdDI8g3Td2QRA9ebFv35ccLTDJngzp/6KEsIBLDVLk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BiJypshnoVZIeyMuv8ZqpZedLOsFEg6yycKQD7nJBjem2HHNNHQgcSuuUYJZA49IIsEwJ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WRa8hZJvzCnFm3dM0Sawb9ChLDAskJkMmWamCUo3flSCgoqD3mCHw4dMSxAQsGJRKA2o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qXJA/+Y66Q7/5nAzQJucguIZkcIsyx8vG+TDj5JASpExLdMEcKc4PzqpJkThofNJgkoj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ztFycaqKlU6qh6CA3JTQP1hClasKrjThyU/+iYr6j6U4Isqvig89e/DGogRhLBOPTFqIT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wYUTEbBQRH6FEQin9ogOdBUFsMYBeYh2FQlo8QVabNVQM0TCVskDKELOygYytWt7xZshr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sQW0nEidI8VmVsm0EagqAjQSii7qVU099/PUNS3uM4OcObf8jkoIglsgAQQUcECBCLxQ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PPKso0CBRbbbWGMOEgDP4Y6bsC0LjIsQbgsILD4OPiotyATZMm7Dpj776KhXCzCUCmNT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AIrJEpHwqWamQr6oM16O/ztEGr4v0iNMSVDzThTBVrNEmRnMXPAiaGLc2rZaZoPFEnVv8G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+oREcDvN+DDFvfEQKmyLZjcbcU4q0EJVaDLtjkULepQqncKfkJO42RdsTQP7OyQRnPX7C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00qfaxRQjh65GTS5XquRJzNJjqWfAZkSKk1Kf1DH0838SOvrUL+1w5B3UbtcTVDZjX0ZC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/uobnUDV5F52/SAcJpJ04NpcDeXrpcSOXlsxUSVC3cLIkK7HgWIg/plqpS5FqbomWbsGe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LQ2638pCZ1kEKutEtXP0aFxWCkYdn8GwfH/ILkAh3uLJVkC3j6pEFHfcOxjjoT8CzE0+Q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a3oKn6Y3Ol3NRlILOth9ErAphkEhA9L+wVgSjMOEB0SAYgwwRMiio7LqUAk7xJtYGc4Q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a0LIiBAB9DjsCAjYgnrE4wQoyCckwegCMgghKINxIVCyGUKcSCe/BnHiQbazkkG8BKhy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CZMxu3a5DktbEhSdNGIWFyGDZ1gJV/tWVAzyQSYdxMtGTIxBmAVlZlzx4kpfhAYuEqGl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kzivaaaUXzuG4ehGhsq8zVoxegxeLtQKlexmd7W0iD0goqDQna6WkVpaM4gBR83FLnU+6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1dhjesgampvC18IzyW6X3FsGIKkHm8x9hByU657yoHmuEZblU9Xc3TVD4o+IoG2ZtBL+0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qeIqxMwEHe3BL+Y1xU0qDN21mKGtZpWlK3PrB63AgStjKO1npVgRN8qFyGuByC/C8oVp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DcSbQrs+6Jay1aVDsULfUWqxro7i6Bi5INFaCIeKEBkpf23xxpZchCNZtk+DHiRapnTDH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Mw3jEral5VlBCEJEES9meLAmpmFj1knZAna4QwS8h6sMkFgtaGbEj03MDdsJwBYc8cSG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CFdWDBPQg4WVehIJaxxDVLSzle9HygtBaopxBEM2XoHtJMvHlGTQEbxN+Mgf1GEcfRjQC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8xhJJq5cLjqlZujXFlygQ0vv+kb+vTyzjV+UAkp6u6SNHtGKwTCmbNtkRzW6cRl2jWIbn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kob0wAlezwFmMrsmOf+rum3CKX1QSclmFmKonWsuelljSOwjFpCwWskJlQ4XM5JXXem6az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PWVVMWznLhvUKEvtJLHexO9r6Ks8hdUJdf8K0GGniSdvWgS1FJGmQQwVD0T1pw6RyON4H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pCsaj0AP3sVLAGS6DpASx4L4hjXyBK3X+I4YtTbaMWXXlDReVyiIk7DqkrAUdQVpNsSDj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VQNZT5lhM6HpKnzpH6rwtQ/qOkS988gEKWBykTZB14lrlJ9caVgu+zRxqSazDnD+phix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2AcU8LCOHfGLDHiIWrcQiBtCoYtSHAJzJiYEiSVhAUMAdHDic7M0GAyZC8nDGa/qhoH1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k54DCdsgkad5kKnulWYlY4MUq7rwlSXFBLvpNQVo2XpK4QuuYdlVpRm8hA2V4JFPnOS4p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LAAWpljRQAo/HnNStqwSCzxjy09XWyBhR2kNezjMHxiXyg+1pnesqpKoGNug6VrqKK4r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YqEo5i41rz+VXwePBnXQw7L1juJpmwhIHrEbcIDUfTVcpbO6Ag0zmTCd7aeoqI/gqx6l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3YPyT/jsud7++gQMh7mI6J7+RIdpPEK7oDqMObiHwZ0aBg+uLExFh+SJAiEEcvNwhcZY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l7zfL96QINLQbUWpdK7fGkpTZIeSxN0IV4gsyBh8XQkeleBKh4lC8TaGBOHmdgm5Z7Kx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814YhcZvnOVGrD5sZcLRoRWQcBwGeiICbxwPn61iAQnSuIdqhuNWOHQGIlvEhxoiTHjdbx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hK0WlKpwx2mtQziECdM5deSqpK+TlUKHsqWRTfhx7qMcg4Pma3NWy2rMqWX7W8QcTZ6Vc9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QH5O4TsK/uNYvWkRGZ+yoEc7S4Dth7OyWSxAaR8qguJREyrrk039k/MVmUrn+dA1evx9w+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+cXOdydt3VEbiB2kvaerdDPdla9AZ2TAhxSPu5nZAX8e12PUO3ZXWPNF6pyD2v6/z2iDh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fEEF67g8qtsTb9o8lkIdTSmX7aG/ctsZLIoVL7iabwgUBD2Hp+MTpJs0PsmJufGFGUm4X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skXWXMMDY8EY1sBvaI4OFEdjaMQSmGKkTGKh7OWkRCxuhqVIzKJJWvAU4G+kgiQicAT74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KuH77InhEKX+yG9VICWqzoAVzujrGg4QzugmJkCrpGM4IGAIiMBh2KPsFKCIzAqJ5Ew7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8AyuFmBm0qOI0kw4Kib+AcBKr0AGDbQgB+uFy2Clr7og8rKMAfLomIrHVmJH3l6Qjgbk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sIQKFi7wQ1ThHBgR47riszgKCiIBMWIFtKQBSUChPzphn3ghnNBh6tIC1VAxP5yh2hRn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M7CoD4RIHkkgExpKNgThlRPSGfHJP6kylKlxpuhZC4gSK3LxiE/Whl/IF07qNAu/t4N4hT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X7JxKVIEdJYKm84LGzHlHDONl5CHcboJwhrEGxHlHFCD4fbFveJRIO1m4rTwHmtJERds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J8JHa/7kUfKEFWbhHTzCMNpAV8alNCCnvspBpMSiiagiBWsQCY1w1Rr+Z9fcQV7MBFiW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8ZBWDjkHOZhqMbOYohLUeR0giA7hSYUtmRNy4Yvie5oPyIFMmaY6cpXSgJ1JKYx454hIDB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GIuwWb94+jQuuigPuLAPcbAngMBCxyDi0wO/q7mMMjQMUwDIYwA5RZg8hRtAgYC2LQwkY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IuyaZNe6YCn8SqrqQQtAwvSCAt9OAgLjB35Q6HYGiXV2RIWModT0ZQnpBv1AI6TywuN+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ByuGbPackVcQrKdUTlaAK0HEzRYwaTCiMUSsZOZE6pb2AFlMRhrEYmN2wZYmyly0aaQS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K7Oc5ZhIzl4+Z+D+0i/9qg5Q0Af9aAO+2MSoTAMgSOcq0ZETmAaf8CHAwEQqxeR4Jod0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8Ra2exnGqBAR99GnfFCv95q959Il7pktPLpE7oUmXwGt4BGRT8tOhekVXxOTKqnF2irJ4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6IB7zBErhyE0nU0Vo0VbWPEWYE9GlsQUimo3UsvZNjKjjqKBREoQiMvHxAJtcq/UcvDgQ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2SalksH5REJt8tEoW6prQgospDMGyVFCYePWJsto0hG92CCq8oOBxqhXttRgNPQD7izP1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8nI4MCYO0dBj5hAd5NLr6rLv9lAN0QNuioDwksAByEyvOCACrsL+r3RU8bgg/shwQfCw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K5+0vjyjmciAGTTQti7LUZ1tHk4j2c5Ej5pHbZwo2kqyMNilFKbBF8jlSQCIOUMBbmpO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xxboFQgDLcAFGo7zTu4hj9aiRx7KgYZTKaPhsJ6Bo07lsDKQfAjMOrvkSc6hysoPJnAJI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mv5PHAMy/pa1JWbwH1uFu7hua5xLMnFnnszrvLavjfyTKAj0Rr0l/xrSjeDnkULQAS8O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MSdBX+Fgggoq/vhLwB6pbq4sLnwQEIZhEqAiapjSee5EHaLlQYxStUrMkBxpMxKIM4BH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bM5FlnbKGm/+U0U+Y0WOaS5qYmMII4FMKlBmpeSC5EpmJVkXVpYsDUW0JzbG9dqUauHA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1DB5CRUe6yDCMiLyMM8eYAmGwxO+qhvQI03f7C03Sq0+QfLsEq6OgGo/oQkiwAjQQ6ymo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2bgxvQyEg78oMq2jFTx2lIiioBELRtTj/AkVyTZoSroNUZLwmQjfghnsiQsj+4qGCLqgMC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+D/uqLY5CJB8nSrX6gUNIAUNiISaRU0fqdrJmLjJIhN2kAgy8B21SQSpChPIEU6T6wZaI4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GBU0OUnduxQDxT0tWIVwXNboWFIqsEHeTFSsH9D5f4pECain+pCwT+JbihirbKGw+kdcA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bdHMHq9Qdgrc5EaXBxk1ASDEM4qR6F+QfrfVfW0I3Hs629uAnJmjKCMKjDncYxiJHPs4t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osVciMV2MON/coF4OCptbrMceCTWbKwSojAf2+VQYKH3Qixb8KKvVpccOApuOOlDrKtb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f9eR9GVIm4rU/qMSFM89QIzEMTKYLwpXLwrB5EDE/zPCtpCM9xCqLfujt+JAQ5TDOrECt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K9tCuIKALk0BM4fDwbOYh2rYkaEgbxoiBvY4BhrZ48eFUbyTAfpcxJwFCwEXjyOIXNJRC4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ZaaqmWAn+dR2tGo5w6twFgaCBc2REVpxhBuPg91yUS4iH1pw1DxhvTaZu6ULLCDHFWlaWk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39NoF+/rCNQBOuuANUfH1dagTKJNNH/lTUeiNFG5ET6qXQEuH29zNIRU0vI7RXsm4aPxx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oIpXg+eVX530dbOuK8qYmZEM+SSHeB+yQMHzIY2nUOklHzntkBLKPlXwTKKJx1CS5QSH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pchGU5liGOBoJ0Vh5LAla/7ALo7VtGxzJLqEHyjBtLCCER2Ht241JTA3xSb4dpV0vLox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I7/tIgZmDM4IH84oqMS4O/hOD4XYTD/BZY4gr6TI7pL+qAq6dhvuLIrDdgkgZgnSgziG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oG1fqKqStkdhqG4X2niXN4X8kx/fRAZtBOd8ISj+JB3AQR+EphRTzkN8S1T15nRNjlhkM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zxKAJRSKxy9KkRdy7cgcITHaS0SqZhipgqtTtFg8SIOIRYOQJa5Fo4WnIqRmZaT29clW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uY1Ra4WCL359Rya2hIGgKTQwcZhbWQARAtLulR/tKN5oB3V2mpzoCGSVKYXOV1lxOTvFp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qPJWocHa1wpBN12x60rMSxuHWdG0xPRGz/9Gr25WlidyG3l2GUWe2msgaaJY7RVpihtA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qUn+bjQtMErRroJBaPFsPG2RXMScQlDj/DblSEYxFEdJae23SslceEQQOIV8nlJUKmsY0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+oruyTYjBoOqvjNYRD+02dLZtxQBMyQNj8HKIGcAB3mOl93CksyMATHp+UIbuVObMmGMB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BEG+Lx+g3wdCqpqoLCxuzWVuYhwkXwUQdLHl9XIM5Iylel6bHBhbhSG5kG2haeOFmz2BFW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koTOrk221knvmvmYffqb1lsoCV9eTL5ZbmuaRdY1+hMQbJqGGWMdvCnVFHoGTHsKgbSsaZ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HSxRTOKz4a24iiJlz1yFhOl8V9uN8FGc+oWzn8v+HhFiVwxlqVYLmiSofAv0zOG8QJXJ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TbIEHR9CmgrClm+00UtlFJmhwOSPeqcUq1THg8CEDO4osw9LvZ+qbxqHdp4bJMG3FPQ3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jdd3iZZFynNGlonYPuWx31XZDvHeNYnPCsxo4JpkLNCbq5rz5dvsCgGBPW4QhZ2n8CrrhF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hmOAYzCd4IvhryrjkhtdczrEKIMBiESGC0QiBw3XU0ZxWzIK4zMRKYsRDYob4L+FqpIcgG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DMA2bLkACQLjPZKjrAoxZNjmC54Bo2foqkjTK485HqEHqEkC2hi4c1zHqWpPI6Pt43ot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xCU/ZPY2ssVWsefSAl2YBG4aiKJqoUUcWcL6JumGzcQWo2InbNii5pQ6V8conhOE5hRW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x7ZG+PO2Dd0AyAd7TWeL3EajJm8JLLtk95vN05Ui6RJY+XOESR0JNCJFbRLCjTXM85uX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JSXWLnNtH/CYMbl3jp+vpcw5YnNfMnlEKl/8mAqko80z+iB8U2l9Z+b2vtyK2IoZVEOrP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2R3+flqHfQWpYgR9RSVeN1AuFSQaybFircZMchhoAZHWAhZ7S5ReeWVRqxBQykn8ZzBU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DDZY9+I16joFMIcd7MRBKiRSrBTdG8H9GWDf+MEHjSHx8XwLy7WUVFvjjRDuoZ8Kdck2n0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YgHy5Mo6cog69iwQAd4MkliJ7w6fgCgcyAClLVyKBvEBxDQC4t0IBv7CbUYtxghvE35n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4vMJIJOcDyeZ9BydyE0z+fFIA1flBsnxbKJOzqZs3GC1aCs1wHHAjY60tkneJMLG5AZO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Qd31OZQlFDksJjTCOXz0vT1GFl71nX349XlCgQX4JYaRISWkGZ4dJjaWtYlSpV0tBYAd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+OiYylcHlYWJ5zCEFa2EtkdUGhLl9wTpBGRlVmY4xeV1jZ4F5BC4riT2ZL9GdZzVnbTlR8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5hIN7c7t1bc/nq3tBI45cN3bm6Bmcd06hG31TGEKb98zeGinWrmVzuC+jN4D77DV5N4Ud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8OLKaSijwmoibxPBLPpPlznkr6XJSNGjvju2p49LlHWADr/CkwhPokTBoMr0hFWnRMKqL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UGEmcknpCKoxTEaRIbpWZwo+ptWO9YCFzw6ZboF9MoiIihudRnmCKXs3RU+isMTOcmKV1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oxjm0h8+iR8kehqAit2EI586eMyNp1BlLggmBOEB4sGD1EAhDFCAYEmF1AgSrb+Ne/cB0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YQ8QNA96BIOROviCBggURFCRgoEABgwj+EBIgv82bgoJZno9s8bAIM5FHAMNEZ+CA4JjHX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rDmR8wuGNIbti7MuziYFtVgyc0wDWBlgyOIUgjFF89UVVzXiiCUfSAiMJRFKgpZWfny1R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Le90wRN/CT41IikVkSFGLW3YAwoZVE0VGDNuyYHVMWTAERI2iqVFjodCOpBNSVnI9ZIb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3BcRSQv14YYVDZHikjZJSiKQlNEqww2UqqeBSJZJWzEONl3SJyQ5I7zFZZTwoOSHSl1ac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55lHqnkkH/GRxCRNSNqJ0EnUKNZkmOXYMRCdTurEjBGI6QMIWg3d6YYkX0DRh3lLZAj+y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Ise08suFEj7CCVaaTBJqHm8llkg4oHj1RzLWULFEeEZdcwkdkrhTCj210ihqEae5QdU0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SFbHr8k0kRaW2/qJZJ99OsppmymJN8RTSQjhmbvDsfsdB6Wdlh1rDEBAnQIRRBcBAhA4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2mm/ArTccB8WdhtrAt7kGXQSdQWAAv9jhZpwFqaSHGUEtXtponR3PolAVtV5jZpRgCkqf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wua4TJ+GscdJN2BI4kkeYKAyCYEgQ1GEqBHGOpUlrjrCyTCAuYKUTKGhIhCrHpK4oFPR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48SssoCCGRiLXxuq01tc8VqOusqr+RZgtRQp4TxtBrskfkkR589DecTZUhciJBp7S3jkB1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hjj55A87Fknoko9KSDJVELuPgbrlNTZO9bLgVabSTTbYncdN3uZdLkbk5mzu6ZjdsW7454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4xAq7BqwY5lfQ1sgVQXeX4Exblxq8QRJIs8eo1QiDeURCSTE8MKXVU1vCHUvOd7tFSia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DKAecjjNT4hV7iRVAnZE2BUqMYb1uxytQAHHWXQTpSfcSMcVboEMZ7BDb5By2eiQFA8Bo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uzpTpgB0jAhMoNdxcEMEBqwGOrKhTnUephvjHAwJCujCIohjHIeZcDnSkc5qYjP+HerYa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FNpFB9YztdSqZF2cSACU3Ra6BodsGEzl3kQPl525roVvKdgG1bMTlVGf5BIe00hWp5CUw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2Fa1cRX1Rw8I7ZCUWvfRoCkzIBBvRUIit9cIPIGqU1LaWlDTsBVZ5nAr5rvGI0BQiW8Ew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QXBZACJdO9poKd6F6hp00FI8brcFhTywcR5hYJ1GKbJGHemJwZILjOqBi8dl8lLwUKLu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SYWrk+XIxcl5XKRWGYGJKwMnOK/RYlC6u53sYLekJPqtiVno5DGVEMy7MLAN7QCJHb6G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FKXa+NCTFjkBDjxzSic6oYj+CaHRac9bGoTq+QvBxAEQ3GKVNyakzspNQlVRZIJXlkKK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Q1zcIsjnoVETahCPEdWGTlXlKBPJCNbvDhiZfxxRI570yO2gwZmWUaiCDEhlBjPEQQ5k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kBMb6SQgAqp5WMF6szE3BCcACmNYvWKIgNo8QELQqQ2/cmicCKwyXZ0xou4UI7gMKqSk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kCCyCaNd0SbdQgPIg67hC3FA1cnKSqp18owvzqMRhtxivTi4IpBIU5oZQuWJYXqqVOq0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uIYMsrdgE2GJkzqGZBRoV+SIkHDQJRkjlbJRAj/B8oqjwtKGAU9MHI6UBFlL+ls6PvEM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7CRbxR2VQBfbd5QuEOrT5pFIZBhD4bYknRzlpLg1W0Ql7j5chSBuH1cgfZJLm0lJ5jML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9MzkTMKPgD+zGo7X0Md10UbuWrYnDFGSrAy3maE4lRq+AsmgK6cKhNkVURXtKm8NdLcEq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Ss8qEjhEYAUbwtjoHt6AKSYwJStzuIXLPLRKbQFIcDX62ljaqdkVKaXByMKS0Jxi2I0a7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1sTMx8X2JBKUTyACSRWAtIszc3xpam6Dww+WJ6dJbY4Je8oBCvyUAysUqhEX9sIcKueG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mkfAJmOnsYBCclzEkCj+5HRk8IygnClbedTWtsY1l5Zulor5UtgWdAjiUz7UBGR5ammt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edJTwEgTdIWGUdC3zTnFf8GIHrDQBX1qqqz/PeiOJpmMPABzeQBCiK36ysYaU8TDKt6W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BUivbZ3wzKxE0h6kpMUN5WxPR0vRwbcexK2Tj8y1VcVki1zL3QZAXO3VMCt32M2tXJ5Op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xzUU2d1tiua0WV3ZoPiIsaJ0kU6Qju7q8U63Ye6hMlUQkpbisOJzCLj07q4A9ook8nWVoQ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Y0BXOtqNKUkQYTxFLYgdjjW4lb524KhEsiqWORt0CJiCiECkkQzw7vuX+EpKdeLilbSm/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kdW/NksVdezOY6e6iICLVlWuBqDC8l5AXIJ0ICAEBsYFybozMnSgo4AgtvMyTTZivo1IZO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jlTt9GaFIvkhEabXun388FnnWrXhvjtuuYVugGIASkwAOckDPZtU3g0oNAJDIbE34ol78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BNMVVs7Lr/XSJqvOppuQF8G0HdFpx7/sY9CW0IMz0PK69VQjrXSQldW+ggj+AE0YwlLL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qxmqPkd6R0cTkHTp4EqsFK7xYTLvRqdlVz+XAxlin+jM7xwX1gJ4Dn5KWWazmtKcEq+PW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pytmN3e/E9+jA/j+n83Iopptp+LOFrekVLOvFWk697BJHOlFR1vc981lWPxk6abDPZjy1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QLtUY4WgWznCxnmXKyT28orQokF60FdeCJxf2VG5gcRfhFqFfM8cBVyidNJjuAhZFAM7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gAdHzc1dcENa9BUnSISHeF2fMA7wDBv2RcuXrVlYVcMPQR4eGEcODQEC7AsDIIABDIEk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9RBQCV1FvdTMDcwMOUJ1LBVsPN1qGEfQbZ4tUB1mrA9ZUN38hNsRGZ+aaFVx8RFidMMc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WR6CREE08Aj9KM2l/N3cAFIRBNYlMEvP7B0wKBYeCMPScJQY0AL+JmiCViCIihGYGcwN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P6lBmNGNRAiEVYhGLxjDLCgFYYgHG5HhtjyDGtbDetSCrrnMiFgDQXzgxP1hyXCVrbWg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A2jAA0De35yc9bnDPCiABmgABLiSGU7cksiNG15KFDYYrOWi9b2e8bmgAnkVoRgXUSQc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1LTXmPiasK3OzgzfbK2Jq7GiFuSOJRmWLFGUIyxLJrXb3QgLG4FCdr1B45zF/fwB/WAF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G3zALmoAAhgIFTQCT1yIOgEN2JCCfnXFmySALBpA0LhC1BgGCNIhR1ngXP0ZpvGETzDDt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vwUcYn1DwJX+COQhC/oQwh1B2Pi4YSmUFm/dkgpuEbUhylS5FxfYwQt+xsnIXEzdBnPE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h8AMjM8FnS10B5OJQxHyHG4AjMQ8QFHaBgRcjE5B3ZFx2bb0m0qJJcwNj9cZH8QZmJu0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nXus27dQBEc42vzBRzX2EVVc49ydgYpRXCI6y9FkVv30jyOwkRgCyGJ9oCf0SkdqQVkc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ll10YwjEsihjgAWwgxwMYgAHw4mc+wANAQA9Sh3d9yM6I4SO0SP+gSr8VScS9nYOhXWzG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AYH0VSCwlQguCIg80BeICzFNoCiApgYYgAVkSIygCkigoXP+Sif6SKce1AYv9iI/+EeM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LQVuFsk2jZ13cWciTadfkZzx2QeV6Vxp6lx8/gt8yicEwGdpNtkHmgyT4CXo0d9ziki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iYsaFFBwpmeBnk70LChFhAzqCQRNENNygYoH1BR2zqICSFyYBUtThEc8qpsY9MsCRGRD4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0Nu6gQECYGdRak+A7RWN2lgwVIUCyCIvrpRv4hVB9gwuQOYd+AWFLALP3JuEKMUuTJPK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WFcm4Bk07Igo1NHc5Mc01JGHtIVjrYM2QNwQXdvspMmqZdAi+OF94IG7+KHM9RhrUJl9L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MMcPGsz+T31ABGABEZDGk+1UlIlQCRmADZYmbNBQVypZGtZYt0yhWOYBSWQK1+VOi1gq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WMjEOQqnHbxCt1ycbt1B8EzLwNGhHi0BVcwKjdAIquzdGblqJRDDz4hfjfXWYNnhXRlF0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PrNwIZvomHtVUcmrosjJraC5AbDRWO+iUZ44mtVbrtRrAtVZrtmqrtnKrZ0JAw0jnQ3Zr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xEzMkTZbPNrCvCircprrtn6rudYruu4odgJMtwSAjs6rtf6rAUCAAKlDGySAiZ5rwF4Z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jDZrxEYsVcFi86VXOpCNIZDrv5brvT4AhHHdB9Srx3b+rBwuSQKQLL52K7cKbKaYi2xC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mX05mnQNxVtGQcxiZwREijo5Q6qKnxf9ZVfwLHZma9J6ZtIqrWg6LdOOpmhGLbXGqwZg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kETHU437dof7pJah4lNB4hBmE3j7hmTg95oe+Qbf4x3geUKkwiGF9nmFVaBtB4uFkajKZ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MyLu4Do9BTG3sS6IuwFUWak3xFAr9BjQ8JbxIpQlJR0E2QmrgXL/kKaPiHKdYlaiMJWcsj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xHLa92OypFx2plUgCECF0JIThJSiYz6ycU4mR6v8BA4DdmFbIykIaGp9l4F70DESUW0j0S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r37+wWqEHEZVaCdislFzSOz1RiwCIEg+RQD2eu/3aujHrsIzMAD4mq+G1mnueVV4JMD5u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9ev7NistOpuUlC/9MkCFZt+pBUD30q+GMoDLpI5+ZJj7xARABrCGVmNawkMAK8DkzMsCh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vMECXG9ZwCPvfQPbRYR/lGerxusDUEM+mi19lJtBPs/RUjAFDzCHNQ+A7ZUcvAp/zdXi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Hj65k/NNNnKoI1onAEbHOeBYgnB0geEvX/G3OEsRw6S3qEg92EZG77J9K9da8zKBuHNW6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PUfj7mm3RC5VTe7DrBQIXYwQZJkMgRCjWsB8fYz+CEcIFhcUdlmJlEYb482WshAfKXng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b/5IyHEaCA8PF9ACXL1bsLTC0eSF0PSF8xzNjuCItMyHZaThd0pvrw7aGVSP/nERGqlp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sASxAadpn1TYrBJznHCjwC4OvCUuKPuSvLl/vdVifETAALQOz+S4AtnAAAL+w/W7fu+ay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IMcLZ56vVlKHcCEEAl8Sm/zyC6fbfbSv/rprOTezPhBPFkKsxMawqFop27UtYYSiPwQCM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pU0OuhHLI2jwMdOvATTlPiJpswhNKUOU8rpqJgjmz/wll9wu7WTVWVnd6EzSi0BeQB3GI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+i0AEzjqDnTcaxJygzlOs2hWHLhanktAZBwLs1LrmYL5Ah2g8ayPMxlI6bkik8SkU3cAM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tldPZy3b0EKjkzCZZ2MWWgwOndFk5hlTj0u5FnsnAQjuYDUVETyJ5wVqVj4p+4l2MHyE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lasyJoLdYSs8Tf9ECIJ4Dpxw8mTO6jw9j0L2Xf7tWatcBVBsRr4y66HOT0ZTSA5K7ANMy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x/l67GcaM9KKoT55AQ5WTDb3oHVctoYCTLtawPVKbboadrNya+JGbWgvwDFuBmyktvfC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9PfWNnT8rHfpSYf8Gsp678BmA/WZQokIZ0/+dEMf1GBug2+2FmVP7oOdtDNtP+tzEIgS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a6UGNZAqBEBpY2/QJRyIDMl0V5ghjpcL82IEJ+ixZkVaJ7RY2INzH7Zlq8ZsH3ZrJ+31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8sLutsrh6V3w5pcvPJAwsTf6QApbM8roEqT7VKMY+iNcTZEwhEMzuI+ROEkUnsTZRhtwI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bZJi8Nh+Q4drRAcJ2ScJzY+O8rTBPG6jYpAaB3VyPECA9wsR6JRW2uBzhDGjrhB5lkNy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JAsfO2w2sIRKdMmHg/XjOETgPVqNuUgPq486f8OMFG+tBOA7/Uxl2ZV5lMPT1A9G+ch5W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f9lX/+GdInpFJ7Ardrwyzr0JhJEoPiurAQiNyTRDMStneX9qM1yPBbh3aNZinvyjbu9v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gVoUzdtapBWBaw5TzZS9AwyQ0c8w2LV7SzDwk+C4HObKHgTaBcH/vaPvJqboDVZ+JIXR6s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HBnocTXDwbr6/IyjmSLnsX/EbLX69wpkyeGOKRiBc9OyAUDeXMYPG0B2N4lcr2vAAhiw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qzBxcsarDaoHYDsAf2voCjnLI0hHZy9rBA+JQ/lqVfRb0bjqvl2PXpaYqDQFMFiEJ4jJ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fI0tWWTVYigCQ+XTTlpoFAi9QlTupB1f+cyiZimiMJbvODuwZh1DWqQPckL/ItAxh9yNM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Ex7xQlcyhxqBS5XhchpHbxlHhIM/v1HZAlZB0yTewxCZVOZVX9UAgiNIvCjRh6tNbk/Fw6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kDzfE2XgdvK7QJWOq0zB8gVzp1ahwyDjgxR52TcBVRkeKR2UqadgPor1hyN79XS4IQWjr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E60va/WgvSBUQTQ36wIYlz9Kw6W594keqBPgc/amAyhVd8QO8Jn0etApFzojLfp2kzq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LTqre2h6egwGxD7TQeUvOrO+dvadzbV4W0AMBOe/PtJeyz5TPcYSe0OEHLxrKLa/hwP+C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m3DbmUxKwOsr82K4Lkl9kE41gnv4NllEvOR0E9Nljl2qBEB1K+uvk8RByd9d+ELVukaR2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7u9cBxQPVW0EP+lj6pkg6WFgWIiwVg8hAcHG4fEIhYFP0rH5cJwfh4MToFI5n0Bxw9xUq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eKbXqIcaVnPK4HLgOvVgAxt6su7sytXVIievKzAvL7I/QzmqLTw/BzursARKhgTLBMjE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Jw6Ih4UFBgYFhIjLBQiFBASFpFkF09vbh1AnCgYsDoUiyjqGXScI3NyIsNQly2cECEqE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uOiswzyy9OjAtT++1JsVBrsbFcsD+88Uqwna39+8/N6eh8/e5qqa9MkSsCBF3hQmRJEwQ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DQmMOBjjgZJESpGEFInChFLAjHfcbBGHcIuWLRejiFG58qPLi5koUiTzIdOWJRxiaeDZ0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OZKHJYEBnzzHrBSS5hHSnlChaoCQZ5ycN18WJE2ADl2CqD6nMvhSKF6EpGk1kFUELGmEh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Sj9sGCFzNYb1CBcFcn8GmmHWzCaJYwGv7eeVEhiDjL32oHE079QGHbYCEdsEXqa0XhFPQS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Opu8OHiQeOoyJpDlnOPwN+lUnmSLJMIcqdCGrT4fREBlaRMeLHuQMBnMh4y3uk3+Wqtd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G5H8U1Nn0gcyw8wkyCH47Z4MMFNUp+YDg6QIMDeiSGlmffssZeq3HzGKno+gkIKmbxzbb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JuWqOIkPl5gqa0HkirCDqD7MYq6JxXaLRw9D5GlnNtUUMVAIQbyiB550EvywGFGQcaUaW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UknAomRyMYYCC+IIJgBLpgBFlFF6nNEDBh544BUHFFAgAghksQUVW0zZBcg+GvQQjUsu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E505MmOsGzTN+rAeejxRbrd9ElGTECzeYG6NhxIywkWsNBlICouIiGK5LdZLA5JCLNIE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khbbrsxH7yNDEJjHozMSmiyL+ymRUiToS41C81ILqAQcYicMc3jYKAKykyMInwW3eyCsxC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1wrADM8rSk+2T6QBjq0BvRklMAwO6UkQBnyDAjjFaAVsAztnOcQC3VpXjsA/4nk2gLyRo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LTlA0dnGTa9cFIZa1yQih7Ak1uDj2C/mm/VZDRRI8U10yi1Nra48k7cefKFV9VzP4kqN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dEkkgp7MRjrEiYzB0ye6JDz5R9DZ4oCiViiI/Y+78+ZSgKXsSErCNp6qIsm/NAiaSSKQ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xam+VgWclMHmIoNzz/kky86QJQRKTY88A2kitjsG+qKNRLchhBs35TEkEBb+AYkXNffK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80CJjkHkAAUuiqQaCV2CJ5QEDICDDmh51EaUXOAwOAJbJjEmyx1mMTmBKG6W0pEZYrhEl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4kovPZMR3ZAtnNU3Hmgeer2MQ55fGfGmzDjxJOkMtt12QouLDeoya0SWuANF/zibSDJg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I2ULBMjIScIn8iPboVPIyBfpTNz7leeIEr+gdCkOgwCJinhRgBLSSPtgVsF6vTjchOuJo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rSHd7RO4UYu12jY+C6hJLolZQDvsVhufVAQr7mlDtuYSrQlmsGXxSNazDGAHBaKjLpBhh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TIWAUTGAKSBAnDeUrxP+diEhHq5QrAtSrET0ksP8CCZBxiwGYx48193OkLJv1Ow0sunG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4QzJ9GV9aitiW+WTtLlEkAw5ZhYQlDGEJGergCn0hKiZkzRM4PM02ZjIe7N0kP6DCz03u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XRDjGNbAnUjg41UBGAJoEuUI5oWhWZB4QiBGMp8/EAWE3UkZEj3UrRa1jW7uYGK/IOO6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BgKcRA0FFOdyDEAA3/iWH4rICBeK44V6spANIknrSDEqBS4g4AyK8E1zNoIAA6qUSkv0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m0k600WzdMzbC2Rqx5hNkshM5fAkJ6xiEDtVrFkP4truIImZOvTpdgf+2QceEjXGJhwK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U4pj71Cd8DgvHPaTAKVLFRKADFRX2wniqN8TMAVUkoK3qdAc7XHNsZKhZBGwXD+4EoIpp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i2UBhxbonwd8aEZ0OcgL8yONT5ZVBZ49AAol8oIFF1aVQaTNIhGMjDc/URmxCOpVSJzN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1B80BUQhrQCIy/2PYAR7EgOGYIaQ9s98s1qhWJ42InplqxSq4km03rY21dg0LV983UDa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8mCbyCKzzniwJjEdlcPv6jJDbTynEDO1oC8c0gmJrKyDABRCYlFniPlV5RdGq2NABxoT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VRoPNROM5mRk6TL+A9iWyh2hrMsgvQFb2ab3vtmYgw5E6MTs3NTNooaIhg4aEWiiqCIo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mrPJWClQygEpSWkAEUpnKCMDFOFlKxo+CJIdsvEeXkpOlKR6ACorUqJhSuhF4W+kAY5YCG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+V7wliOEinAqcOu1MQWqKWQc+g10eEOblv3iFzrTFNeK8KbppSZRDlHfZnNiqE/dYz8r+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hUAnDxAlZH/guDSnCbSyQbnjZIzyLAMCK7ac0IIhGmLBXvVmERZpyEYl1rNxlSUy3VHD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hiyxi4Ra04LTeMwvAhz4rVcsuMIFGGYT1jlPw7DApgGWVVWDSQ7+CCPxMR/zbIUPSAQP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qmSdauEYMMj+caMIi8UNBr8hSi/wrJULiyBT/dEOHKplW9y43RkcMT5pAdkOoXvViqrg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WMAYoiMQfzDqrcAjUlQgIbR0olaqN17LHjdLVCpETLJ32A8XEhupylp2GE15CCPyZEeK8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ihg/RT47AQcbHI14ktYEQlWKFG3vZqobKPOWNmTlgkGFybxv73kyZKBEwckIGTCFeSsCC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090T/ujNagAdJSKHJHSzQj2s3NFAo2FMWLBCRsawAD5EohNpfuRnoopmEQ0tGzjj+WHa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ezAPd2dqcEP+aKM6jOZMFPEsQxyMUBiLQMQMM+EQk8cgCI5PIly/qus7vuYEpJXq05Pw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4CRPQakzeCoybH6EAc4hm9+2dH4S0+6vqwiw4YUW3ZA+RGyJc7XxVLqCabGtYbGVYV6Q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yD8xjHzVsD+yIBLQXY3Kwf2N8SzstKwJ8KGWeSLXUAaxyRuIANvvLrie/yQBFoCA36Hl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9+qy1xaJb8297rfxI2ToZlMCDlrZyRZI5HtG3CCGMjPo27EUzzD5tNgyRIQQLScSesue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RxQyapdSRA474sujYx/F+9zkT+whhM2Zkr2UTGHBBJFjIk/+DppE4EQ1e5pgcI2wEZed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+oCuzLB3WFbzzHylreIgUjN88DXdMD5U0+NWujivWK5AmTAlCxtzltbdhsEssl14SwaK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WAUpuRwbGQMFUC9eyAYKYrKC+y0FWr/T4SRrAqVkU7icahZ+cLlGyjsRPJvq+w8LUZl/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MJ+NUIIyOJmUoQkwyTVRSAmX0KPa6Yea0JQxejUcPKiTEAY8IA//sJww4oIkQL3AaIzN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4onLuDN/iAT2KSDsoKQ/WrQr64mpOxYmNBaK4w0bq5VBCA4DKMLe+ikGgjb46bT2+YYQ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Cp3bgiD+noiAVKGfZ6M2p0oAxgPDK9Ir+nk0Y2KgRCupZirEssqQHUoEVfM6u+sJ3vuk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OfOXjGnEY+kX5aCHAVuMN2AywzONvgqHusCqwEoU8yGDiIENPfiVWoOCZOmqmwEDx/AE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g8C5pdmQPMonplEJghghJruyUSkToYOzhsAORnIQfmGEuIk7gaiklLEr9Au/YemyJ/DE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/bGoq0HAv9lMlyXCTXaoNUwg3vtkcVXiucFMF9Nqc/VucN5sC0LGEd4sRXBA31KG7BZAS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4mghfvsaNdiAgosVsBrA4mgVKUw/amI4dEg49CM0t+r+FqD7r2bROPMRHgNhFF+URsc4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qAQjxq/5mqWAiZQYMOrDDnMiif6gsGUco8YalXRiieS5IykoGa7rlmtEv76oFD0CRqkQ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H8QwjdUqPXFwhHD4i+9qwxAZHzPCOiusgohpKaiwKH8IjqpgMj8bGF7ZBHQahDB4S0Nr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QqX8Qy9QqggiyxCPbF7OUAylwC20RRc+bi15ZgzpQAMP7MYABhw0AzDVcsQ78gmQ5lzOM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5lk78xLtCgmSZTCCboafLA0nKS9gjGKB4xXj5E5k8CTCIGIr5RUjQh5HYOtyYhSzIGttK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Sv3+oAmciAkfZBpTqQ9xAT5ai76y6b5xvIPs8CuXI5vFqInSKwzyRAI58TJz8Mb8iTg4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mgjp3PB32M7gXOy5pSAVkYiUrUS79m4X/swRZoiUOABI7gECCNK4ANAUEQC8GFLcTkrcq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aJIF2BLQYYRo4kjZUgSxhKZr+SQhapPe2qr0mTh1EUv+ihrV5JOEaBk5ob4nQKdXTEGh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OAM7aq2beKtRebqqxAoBq0gsgLWPqMh8Spoh3ZH60A4Lsx7A1ICpQx8RuRDl6zXmcAKe+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s5CjG5DFOO5vVwi3LG02e6Ld46J0qcMojOwSocB/+X4QMI5sKzUOYvMoLA5gFL/sXQlohy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1E1/7nEauExJioCNwUK0PO8rkIyOgy0tFgy0NO2lTyPSVtDOY3Ro2oV1JsKZCMhz9BU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6nGpOOOvYPEkcGqqKcI9AhJFP3CMfikMWcQC22CV5CiiSWgENcC9nhBUJvPRinQEWqk0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MMqeocTBpqCtjtAGP1Ik/xhHC/GYDgGRociKtYyL48xRROoCcfANlfmD3ZCxOPED3Jkv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95hARsqOSii4eNWJ46KGA7zHcXtQG3mAVIqFTHgGHwHIJzBO4yDYACwFX3gFvKg0m1hA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+WGQwBj+cDfcC0UuCH94gnUxck45bx7Zqm3oyk/KzVT3sB8zwQEWlvVDLgw+cPXP1RUbpg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uaEh2ijgnaPUCI4MBEVCG94TgyK8CUagCaOsj+tpLOxJiY6rBvSwO458xfUUtuICo+CCj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tTKNj96IDu2rxklKKYQbTaRYlnWJUzpNCrzLguLouHEdBDfUFtPSjE0Iky6TrT5ARFLr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tNBEgrrDDbnCMviUIg+Y1GYiB0Kis2qJHSYBTLg00dDhzCs6hLTxsSk4qdsQ3H1NBAdAT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mfMwnMX8kH5oEBDphg0phCdLDIvCk+jQE2T+bdeOjS8w0iOA6gNlVQrX24NC+C1QubDka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OiiiET47EpCKtCPl46OVKC04cKpwGKQZHdMKkzjmCLXNyN26uB0H6Q7kyIMaNQw2ndm2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NJ1rUksLPB0U5DYOyIBAvYRfegarGhNVsCq++y4HKCb58S51UwjHKZL34K5SkLdTEJNU+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kYMgaUUiSddcUVqUj4pDUUN+DmYzi0MDlCMv6apNhWZsotFf/zV9gmaKhm99mIi0ftJSD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adY8Ja3smM6DOhV8MkKVYR4Bka+s+Q/xGA80oIlQm1JTSZrgBNJVfADZtdvxiJUVZZRQO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rnxcLFUxNABGFe3GEh3FMeSfeX08nVhjmhpCjuit4vXb0oqXW3UbQpuDiDI8A1AOuvWG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c8+Pct70xjlTRQt0rSIoHx+SztYjUwQJMtkJcQ8gWA+DIQP6gdKrLmcWhFcKprwxRC9qR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QFowOVvOBaDkg7AOxqSPTKBDFMEMXwnLlFE5jrhSaTmUz41aBSlf5qM952EKuFLK4KPa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DKO1gBCQdIC040RJCDFKWtOEpgPGY0tZs0HPHRuX9GwRubmkf+5krFhnaGpZ0xsEdwRR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51IFA5CFT0mCVRIcDE0ADl6cIBFIInD+NyLhrnokjlOIiBNyBVhwAGvopcsJnJsxpWVy1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wPZLODfYSBUhZiswHlV1mP6VG1QbPT0KIVRjiKxQF9ylG4740uQ4qG38jZ0jMWuU59nT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QIiXYkf/TPp5Myv7II2LMiCO4gztWC6ZzX3n1k4fLyopZCHp5h7O2O8OxFxAh2iNCJ5g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VW8pDQJSKt9SDXUtXMl8Kx4iwWlLE6JyXLWQqY9RFwU5D1sCDgb6SDPpgrFb1vS5XsOb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zCAShzvgzC8rar8AQ0+YZXKQKPi0is6+Ow+87aL7a01spkj6r9xtqumIFiaEikZEg93+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Vm2o8QQMtkAhQdVS2OIL9Jb2mujWKPhd6oNavRahsZQ+oXVrvjRmh6yJ1RRHqYRMGGUEt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LOIy2dn8TQ3we2sH6oTNZTHChc9BJqTSCbs3KYd+LJ1EmEdT6htjIg7LLIViMsDCY9gt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+w64kWNB5HAWGZSUbwQTNSQXiWCW/kRIEqLRY2NDPwQOLUGDVAThsA9Hn6MfV1QzNPp7F3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IckKCZ0eDx5cCSO4DqRzMImHuB18Ign3HjC4cieuLhuZuKeIsBP0Xg2/PN/dW1r24FH2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fTKMbim61YAA9mk0k6oYeFDAo/jP+NlBLovhkMORpKbwks6lKzvidEFFmxEw92KmHyJwL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oh6ltSuONUY07jLKd0lojw2PjsFE7qIqKpgZMXQbdTLODyxWOKaJMXdwr0/QE+PC7MJQE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KzmDtybA6K5jl4+hhLGJVsvvMNcgY9RgWtcytuHtX2AJ2+13onmggtDTT7EgDK28sPYqt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Jr7SH8uJPH2QK4ynTwHvX3BO8njOJpVnLVK5prnW2FiXx5AzCxnekfTOX41HqPO45jkDx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YI+7dtDv1YP1dsbd07Fl+1bEC9y9vCmmFJ8SVGiuMXloLBmTV7hHUlC3P8Alqyr+yGM4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BVmIBoXHku8aL1riEjOAplZp3Hc0jkYTk/Jj8jWJSuAqzRNN1+Zg8yEcx0vxRvr4tOtL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k9yikMbCCpnDqlBpajRTH3tBWdq6kDFIRi2SlB+UmSrNiKSVQzZjY0ki4HES5oOizYtq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Xccm4juz3nS5J2j7q6ozFl1H7LmQqyfySBfZ02NXjZuH1djSBoUgxIVZFaPvL3PgmSVDi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AjtQ9FRH6MCDCvn4tUermRUC0ftZ7y7YAErOkxTlgP1xzT/fxXZYb2wBqmP3fM8U/di7s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+tr4Yz+lznv1xn76F3E+z897+YCQVhBc9vsWOu9Z/4Ez1iHP3IMaQ0pkjDM4L2ycp1gm4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kTH1mZmOgINEbd/OsgLjrmJx4gvPoOfYUDBfTaPxS40xutFzoFt9bQvlDqKrMPg3wzAH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3Hk6Ak2AolZtAIDHhSCGQBEQBQSwTESoDoWUkPpwIQ4E1IwxRKYVh/Cg8AbETKp0i0NTE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wl5AAxsfwkYWwoJCw0MZhscHhkaQ0FtB0ueT5aefk5KDk4OTx8YFqJNoq6rGR6jqL+nE0W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ixqgeiRV9HsUG1t0WuRrK9XUSmaZOp1KFPD7u3uN7GD6R+QQa7gRPv1H1hr+Cxz81wrr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UZ5guunwIf83Lv8Bn4NxDugo0IAwoUKEC4aIshfOVS4n9r7xIyJlEytY51CFM7jQwEII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CRIsCPa9EqKRIrEiHBAsvMlA18RWCW4iFMnQEpFgs9wRsdbTZ8KGs3axOsVL269n15AA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RC8lNJAA5oYFIRVCoOOqVrEAEH4qTVBUlIOrPkm6i8rhoFKEEdBio+mkyYcHX28+sObK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2dRvyqUoyqdDOmrtXAwTED0vaTJjgpBAjE9GNVtkkFzqnokxeunqUsEK6GhgIIVOLWi991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wYKxyA2XvVXANbteCpK/+hSM9D16qj92cEfHQTd4YgNoJ+qJD7gg+QwVHT9x1bhoqy+tq0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XRDpBMOdclgl1dZgJdN2HyvotLYTNETF1d6BR2yBGjLYGeIJPvTZ98k+HEwgCQQRWIFA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CnzAQAQbJvBIOAo4AuIDklBgAWlz1JHTE5JwoCGICDwQFgMLLICAIUKW2MUDCJC4IiE+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scUy14BCJRPuZEJfHOzF5ZR/CPaypSg7cfDML8Gsx880wCxz2x/h/FFEJatsJcw7sagS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aR+DxQ91QgB5RkJuxPIVSVKpwFlg+wJCHD3j7CGToQOSFMw4+5IRFzgf+ZEF2EwKkceXL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aQlVT0TfZdTqRXnsh8BBV2KHFAQOgUSOoU1Ll9hioCdUYmGSi6HoTXSTRxMuXwAzjAbKF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YW4xYcSyqSgLG+fRAPbsVU1NCm8Xz7U1n6bQnKw6ku1C1BbaC2V4QYMsLGfViNR9ltdzJ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L9IydUqwPhlgLJ21NJzUXgtIo9KzdSgERz0AS7kKwEdpuclkiFJ1sDqfzfpOZQLaZ583d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1TfPutLNZoI8xHhVUGSqa2ANpSgEF9Fx6QmanqaFj8NPmH5bgQzTF/OgUHnrWDijFmxe96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5DtOwALoMmYJ9MxT+zGDHhJqxillbMEYhp7OEZctgUiVcu9CBtxi74DEFiFhAIIa3C1zx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LI0wQHgkebwhIx1+I3FjjnvciyIVHSog4ooGPLDAhg7keIXkUliAFt5wYUOlH/JEqEsmE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hWlUw5yRKdPaliBKGW7YHiNzOeRYNJ8rU2PDzDZ3bvMo0FlX4xEn+6RE0deNJhYeReM8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kJCbbtrNm+FgSptPCpS0j91HqTI2OvakU9I6t2AnIO7JSim0ko+AELOBk+mNPWiiDKJO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1A1QKcorlLNSIImJKWUDznGc3XvCpNZbZl80eEJ+QAS8A+7JNPOL+Z5aTpGJlx1qYuXpx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DolPIPFWWryxtb+7A1aew0pi0oOWIFyTUERfWMLb5RzL7il9DtPGQi5mrJMnozNhYo5Iu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sPqSCmlhxUKJaUY0qGGJlIwQCV2zRxFqFkSEwKEdMuEefvTkHKi5xGf7IMf7xgMO9gGE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QSaoIZA9ZLKjn06VjvVspSQoeYo6gDc2ZVxjJijRExEtgavoWWwyRWEULWYYPJ6UwhUD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2skjQya6AuEC8qMHPKAKWTBRBBCgIQZsAHI+WtLkWLeJGfntEpnr5RlIIQYxWEpIfLhC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5AZpPYBDwoBT+ITr8zROWQadlzuMsMBKxKRpU4itECJWNpAlkzpBPDvGEkRUGpmLCEBrL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Qo2UWW/gsYlcoAkaYTHK7chjp0r8jGvycF83BALSTVVQA0ApqSIkdS2oDESdwKAK23w4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RsCFCIKAM08ASJUdszL9+ox+KpAKCPpEgSx/igZPt0Kdw49LaOFiXeULDMroT4VPU4q3M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HwQ60gR3eFGbt7CFRb9JETd6ChcaJHwJSWFUnKMwnOJOCGw/1CnhdBSyvvENCDgOVsSTrK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AtWbMMWlG7AAtRwllE8+CWz5e4ruukpVtGxAiGKiy1712DD+WUBvE/bhlkKbQA9JOuCJ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JH0REWihwQ6c/EAqjgwkOB/9qCEVyQ2PbKKi5ECVS51CjTep82qk6adcPOkLgPWPI33ih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ZWGwtE1xbXAy7G11gwlrotCWWuqdLBkgiAwaAHOEg1AgzZPNomUgRGh7gzHHaZ0aGWFDm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Cz9yhBWyIAYtKOB0e/iRJBY8HQZZDJtLsOoyl2Crb/Kiu1/CHSz6NwsFwXQ1VEnTodhEW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yZcndQGMfDwpthyh0/MKFRwTl2RRz9DTKrh7kXTgNZDVKaWlFiWESbUPpJbqbSxqmhmE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RWospqv+WouPYXMAlIWFEFqZSUur4eB2RjNaYIBpCjbVAM5i2RoyiBUhKMRgBrP8BGFd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yFWNE1vFZn9NU2WUwYEjZkwu8duzSabaGtbiRDIKMiFJzXIgnTrhywQMHp5cW422JstR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jSM2OorePUIXLT0SrYhHYR6sJJxQqWKH4cZs+8RgptEiKz6r5KwLoZWxumpXZ3CFNEPJ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7JDrKyMmfoeza0qFspaNvCqlgqtFb4XRUUxWxdXaKxg8/rIlp3DtsM9C2H0gjl0AnQQac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2fwYhqEnkguBphAqCKIPQUVMIr/J0rzslIvrgKHePED+wEgryoQWuACBAEPuR4Sr5Tcf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0nxdxCVuogAbAg2BQBHolECIQKBh5WcoMJNYNwwJn8kTz9DGha3Ui/H65s5xlgwY+wpp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NnjcRskNN8ul+HaYccX1CzkC6iNmSyUSNDsKVe6t36c4xis05ZJK+StlgtSUH/qrjkXM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dWENieqxnJ7i703SGwmmfHEmzqCzGahWSxHtu441PgWD84CDKIjqgzRq4oIgzGIzExuugS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6MzwGfSjjJgBADmKOW9mSwIFxtxvoom7hH5WWCsTL5BFG6DIi/OtsYSkB9bG1CfEFMUA4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lQ4X+DpMfbFAe9IWR9DxMZ5ph609BvB3TEEcJaaIT1AjF4J/Tumqaii3Q5gdJ0eH3GHPYs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Q9yUWd5KeT2GgQw3FSBt6bOwsz3wAFvlEEbPoXj6Y1zocxv5gjvl8Q6FhCjS0E5+Fw2k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dHlhtCXddWGJFy0R0g2xM3UPFxAZwjh7UAolEiLyBTotdwZBkmABJk5uMCJHcIP9lSs3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zh1vYhCKNMEzd8AgFFnIzcgeZoEqzk0RZx3O7IXQDR3QixmEwZWeA1hSGpQ2W0Atc1EWyF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xSfM5iv4sQ0o0Q3qFBFiUlxfmCXZsgyX1RuBsTT+XKdu/WBI4nZIZCMcEeEB7DcbDGhb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aC4g2gHIR9rcorBB46uJ1DvQEc7VAXXQmICMMczVp9dQZkxgSekN1btMUTaB51LJc14JJ/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8elVoocV9fEEROgRmDNFzSJUObWYA5WFPLKR6GSh1fiV6/REVp3EEhEhSibc2X4ZTayFY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8T/BZIUEFD+BWTQWL2ueFFlN4tJiFtpAAjOEK55hHelRl1fd/fdJSH4YpM5YPTyQbV5ET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Zxh/y8N8xLcPQIM+6Sc7nIJ20rAp+QcLnFIR7lAOyfBGPrQ7/9JIA5lu5mANPYRvp4ES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jFOlGLhCdRvYal94GUAXGLckJn2jcOKzBbtwcjgSTI8QAXkhTHvwCI8wHUmwIY9wBldQ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gJHXQGDVpkywHKVTwI2GABgZgABw3HhGAhDfngBSWDwPCZQjVN09XTrbRZzCGIPOygcrH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DNr1ax15EWiWXfoEkXLYDI7kRmazCdeVLRAlJt7wG/chWm40Rl5CKDyDHel2FAOZNGQw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zW+rofAzRlc4wBDx2gOBBkvqRB6AklgEwUnTxAMZkImCATBPnE7LjWiVxHl2lCsSGMVOX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it+FBFFmF7gjUKuBULAIJ6uAm4WWJjSxGD/+0RgT0XwSw3pwk4pfYQpNhQ54pBT3gmeHB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ohhveScCI0SUhirouBPGpxQG0FQEsoXTGWUkJQglaWhdYStupJHRoFbCYwvB1jDMqAER4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0k/gGREQGHZOAKA5wTSdUm7xGD1E4yaHtAvMsSl4MinQFhZ2xIcfkRrwsFJpApj4tjvw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25TTDAFHoAZvEAFtqkYgttS2uhQx21QwwVSAb2F0chk3W0jcuRWGZ4A54Ux6AY5MFRh5Y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mXGHs2AqEiJFCSPAZgp2sIOhCQHt1XIeADqhgwbKdAZYYABoIA9T6mB5MD//gjfnJ0OS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NtxE36kFQoMin7ql4t0hCenp3eOdGbZScnXc8NmYfgoEqr8lCcYRDkXILKgo8iZgm27Ue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eH0VccRIWroV2/vA+iWmZmbF6o+SKF4oMX4hPtUINW/YbsRKftboQiUdEH7ZdzUCbw9Is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1lUUVqNdIaZ5e7aKL1Fq94Q9aZFVe/EA9zQ90PinlqYsxiJiSbFDgGWF11VSwrIugMpF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xpAWGyCLP9FuYPNV4RgYkrZXd0J6BOc80WqryaIFeMKKYHNOVJgbZfSrg5EQAjoLerFD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hVpJo2UhFSU+SxRltnEOCLQ331A2bFj+Pgs5FKkxBqNBD40ESSwEDvaRNRzFM8UzKN1jb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Cw+RD1lShhGpC0JTKloiGbkRhks3cBs4L+BZFN/kEkuIYewRlhRVYWSgpDsSTHCgBCk4c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IT83cS8CeaS5pXrDlBlXBT2yIdDncoeQTGoLTFk5TlS0BUN2dJ3gkmUmBjUbYtEgDU0l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kbmjTrdWll+SaZbFqAolliHbTzN6FF9zsuuWovWTSvWAhtswRNkTbSY2kKRKJq9iW/5xq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humgMXM5UA2SB+Gjrga0C6K4r2+BC+EZcFTheKCiCH76ffHZnA2zj/4WuAvyeqqoqtv+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xM62tZBxfu0LPmZ0M1FTgp1ivGmfCiKpFB2PSuzDpN4buwIyHgS1FwERkCAzMeHpCwTuB6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N2cacCRIdxFvU3DBdwocRCxr5b2tqRLPwW4HVX8gExZfV3aIAaCvgz+lpqLfYARaswwD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8D68dYjq1jGueQnDMR93ZCsh26KBcZ9WNhm2hydM0zCrYBpxeIVxQYxJJxEhFiaRxAS6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siYeZ8AtKOnEFlpMVN4RhIF9iYA9fIFKM47XqlJT9FS2Z8yPKhA+JMxAzVyJf4IJnYTg25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94wetGBCfQDASxYQtHFp8y5GXtxb+8jS8HAh68ISFo8Fqcdk9aRiSz7I7XMEJmrCRsNgz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2h8ZCDMgcXBEpiykco1pJbPjB+tAPp2ov5qNdgBlKBQUnLDwEWqYoqLQ8ZCArnjW7l4YQ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vapHzHUH2bgQF0SF4ZtPs2C98dJc2dunvTeSx0lnhdcK0vIApiAgEax6ZdUwu7xnxQgN2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55pEwEoTohYSsPQQppcaBMWuf5UslhUmEzRoxasBCyAdDECedFZbnYdnYMhqyhcs6tzC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eyKnMWGGdwC1pXUrDGoz+Cgfp8EJg9yPLjw+0iEQr6IP74ASysFbQLO5AWhHEWr+wlHRc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fCsEo671JkaHa8mADSWGKCO5VioJqPiaUn87VZgwYyhxSwN3CU2FpE6hpBmAhDgVczGo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fzuCpTHiBAumlFNCxaXzBIGAlSp4BtzkpFdwCaQDxka5MU+DxuMxHlTSYxF8XmnRnil5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KcQTq80ycPJEgQpiNn7nPfY2LnpJKFJyY4g8FcQ3dUk7Cufxuc2iPAHYJf1gPtymL4vC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AI02EuJxb1/jWq+AS4vZKnYdbRA6HZIYZVXJOKQjTFS5Fx3KGQWyFnKXGUepFvMx2dT2y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m83BVRrJKKCmG9KMFW9tvgf+S4HqIMzpbFktrEaNVmLscV3kKRJnQTPeIx7T4lk3e5/m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cWqrG8DbjXydYcPi5ZuhwX/qaxtYAzetzStvbBH2YBzzw7eyi5x+rD+RaDHt8CTEVdIG5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7dljt11TFlGkakco+w9uMrKFIjt6AivHcBQ+wyqltJHalrxGe6GdCyvbszWUuVJ3MR0f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DpEb8zveCDfzAjbY1HP88AkN3KxXUjdjU5NDzHFIQIQ8mcUw1wWFoAiQ4MSTA3kesCEk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cokbMHFUWZXIhCLcGEyhwc5uuzpgeBEMFzt4JnRtxGqFe6yX9yQkjcdCoTz+eHJV/0Gw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ysmqSFaYzoFKfamqH4ZkztqiDDg1G0R1ptKQ08DmFdpRqTIQovUNHPp3sBIt85vO93Mn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e7OPMloPiD4Z6DBSI3E05pA+a3Crk2GS3FsVsJzOgnAMizPaPkV1MG3DkpGsSzEM+sF1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8zJd7CrFVTEcinAUf5mN6NmMX+9jSQTfapAZWwK3K5kITLNq5uTJngLU24KWe4JJj6GBmr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0w3us5wxDC3DAsahV0kFDoNjdrsY0EKG3uYJ4yVvM8QkHXVion2SYg64Jzj5K5yPgihC5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ODuISgnRIt7Y8gpRIpdz+bz5XPwO5PXEgJ25CRCk6ZFPDovTxiK7pouVQ70wDJhQBWQMy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Z5738t0f3pxfmKA2ZTl10fXSrxBZSk41QYJuxCKYNpYOwjVRJOkqQk4aT1G4yIkjAKWP7I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OChylVhAcVnN5VnaRrMD5rNUaiHojHBWMO2pq4GbKJVxeasyzzNuV6vOJYQrEZHVKQ4DD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P/IUUdhGrImifojCNXfENtzQoW3YhjF7CQ4LoQPZkJMen+FiJ6WiMd8ms8WQnjt2IKOh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dPo64PyTT/MUDETVrT9Sq1WAQ8Va63dfMfCpGcYaJ8C74DKMEtstbK3+ECwFxIqYTImsU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oz9slRmiEvbiHmXVQjFYeATtqgHhohG1YK0UsXzfDirjzYswtlO2z+01RGhjZbSklWxo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NRysd3i5qBnjEj01O1oDnbS3CxHTiM4dCgQfToAYcGyGgc/Gs0EGNg4Oh+lJODyO41Xp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1uvmEy1RmVLsxJhKewLeYda6LnM9+6CyeoZawqPSKoJrOPPbkkroWhajkugwpERvrhJY+B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YKZ+UGBgSDDdLVROcvKjqHBJWpdwCEiamOCAeFnohrBR8FUxlSxUiIBSGGTZ7H3CnKCzE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oKcgehk2roavEpT+yZURIoaRx3rbty0u5z7mHFTt7+HMPLzMih0o5cUDOKqSIC/7BJ1J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UElSxOSPpIYPG0IZkujIHT0dkQDC6KRPkiz/iJzZM0/exDYIo8TJo49IJD0J3WwC54RVl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IIlRKAgMakB5FqkEpUzlZljjBIugKpFpESGJtRPGTFEz0ECxd2lQDAqwZiSgQeyoPy0805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WLt38S5d8E2TW0oM0XoikiCv3iNCihCkRCjjR7J3FwxpZHQp207zHBRGukBMkksPPzyu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KBc2mxExA80aICyxqHjOAs0G5l0NvRQeP019bCe9a0Agbcl7wD3+Jrvgak0IrxV8crvS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4aGpWjeyDG+jabfogk3TzQ/eZpyIISfeYWAIEL8ygZB19SdJgnSfEDhIrWsToSKYyfoql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j/ZgZZ5IapKiiTIYqYU9oSbcRBFJQmprCp8sQsWrtxjCaA6AALuuLQQVQoSJRhpJryZZ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ATCmYlRhqZZbcummHQgCUAACYxBAgAEEZFEmFnJMGQOBB57JhQJr0romgXmADPIBJhnw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lHKQiUAWBGJLQMhetlFAssRiNBNHMuZBKKpiLFooxIxMXGy9+14x7c/L5lzsqs+am2OK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hDCDPYoAKXT+k0zOIIkhPfz44yapXhSkpjlqjEuRPlh0YgwkzDDjw1aC+mIIKT544DWm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02keqffjRzRCCBhHqjnkieA2B+jLaQFekLEtJkkclDSA88ZISbbgjQ+KkIT0SHRexwV5b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UYA4SGDa0cSKLA8OmkWKSHjd0A4vpWJrDDEP5vW22jyysMLbpfY98bIixRKNyEZSdKjgu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NlPpt8Tk+1egTx22kePCOAOIMG7HcoOgS4xbKNKTNWCL3E/0pDmvODZ66qlHzNPoowNP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VDlb8FsVCxmWhYkWRBaHYstKozjhskHXTu2NL/FiyFSsmonL+eh8tFvFPjnMXmWJCfTKF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YRPjCVToqTVst9AiivFrDxwJx/GqH7fJgJde5DTyzCRLUZLGVCKIKZgqowlzDjltkalL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IIhgzGHqYQCZBZQZ480FoNnAgpWQoy0MOMgYAqPJSintK7TqbqxRvfU2zdWPK2ro3JRo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12aGp15YEkv10ZGn3w1ChKCfdFRmxqz7BwOqKNnrCfkOSXPU+fDPm1SyOoaxKbFFLG7TU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2i9QinLuspmLHeg61QnSzPARtLtAhBwSUAwEEKMB3kyiZqID3O1tEbCwds07xYEG75dli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8zwScrD+Xu0CzLbwEp2LyMEB8aMXbBozlAOyECkyrMkIkWNDu5Bnd/KJTnVQIcSIRWqE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l5DhJQLymOFlaAefxcjHAFWACrGE9URvIcBCPcNZwqyIs0mF4Qgjmod8hBi62lFnH4UA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lEEJIQkfqPq4KSi4TC6IkQv7OsMVxijBd2T7Cf4QFCtLtWElZrCfCPkQFxXOJIvYSV5E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d1jkUeHu0RxATGAbb3oAfcbUjQmSyRxjQsYxWKGKXWxDGpLAkiyG8Dld7CUd53OTkI50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iEA7YJeLyrlCDYSaSTwUOKNSXCsx4xLI3/4SjwLW8UT+U9CErHKhmEYFrSXUPKcXyrmq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CSPClklHPUEyh4TKsWrhBmLtp0RRuRYYYuWrMm3JZQEiGyMBGQU76IKHEZsG2vigm6uY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/iNUKSBUhgKoZpaOUdYZ81SybBSQIDB9js3qIQ2q6KwigsIMtdqFLMxDgiqE8I5R35qIJ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B3ie7AGckAxGMtNTF1pEZwNkza2aIjEYCTVWH5iieKoFGJsQ7DYv4ilTmhOoDXw1Yp4E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qAuep4LhcHLyp2xuiKhdxVZcmbI4KjmDsEocIlswpbvc+MhG9XyLJ8j1VbIwQ1l2MM/c8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DE/+AocaqNDGrrzFsiQZyiQeolk9nK89f1uka80mG6dR42yjSNtvlHUEih3qZQpxG9SCW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ABGTKUJErFOickvXsUIroSmLD0xpAQ8wwJHUtLoFJKMNylDAlHipAH38kj622IYu0DFB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QIi8MwHQCAWZHrTOy6Rqb5ogjWhMMJ7F6jGy+wvlA2hTQED2T/rJRAwgWpp3h6UIeR5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Q/WHZa3HkPycmhrX05I85WkiDeIEZ8XACge1sT37OcUmvuDHahSmKWF6Chtsq5tr/TQR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0n8tZTXyqKRZSbjMf2RTMXjbYV5mp5JIgfMsBvb+jJFF2okfpauCNUFE//p5nSQcFYqj4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l6mSnhBpYwKHUw2akJkWUtSAzXhAgQlk5pIaaeYDcaqJADkh2LL7bYcMwmBJCJ6W94qSbQ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wWBNijKFWQLlZFZlTHyvdFY3vwgBGxsqMS8A0abU8nbW+pryHkM4rbIWRrP0sElFro4Fi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q8rKE7L4w0uNCBGaTsmPCyEYSvtPsZYIyA8/45ZFYvA0nfIkcZ99wSYqohiNsvNy7UEG1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HXw5oAAqzdIBZIqVLNQk3jFNEHMcoECY9FC5D5RiMOddQDoWgDvVvfcYppu3OmjpXXdE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+29plQSUUA5uNwtBm/7Rt62QTXnX95LF2a6OQ37QTHlePxwLyBZYg5ibSDhV7juUFQOS1K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epAaLbCoScXjVi6SgVLgZVFZi+nSRsdLe/410fBoemFkfUsd8ehrPl8iFohK0EGl/yuPg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7BSwYrtbl6E2qJkoAkqnQX6YES5mlzdvbClNRVjbAYsXdfFrMU/Gy8GC1ufCTEwoeTuZt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P2s9GFYuoC4wVto5lxFZ/eErSXtG5z6GujGdZUjm/+HVyXA+G/XRP8RDi9EDIRLrNA3yI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1uMDZqXjnQfpdgkJ+IirGFNIlUjU1B7DJz3+bmzGT1QFORuSuCWtFXW3PMScmd3ziajf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hjO0I9995pHCFJ+BZ2jhkKNDooXc3OhFfLGhOmVEQEm2NF2TwOQACByp3tJIgjXihT44o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2whTeC77aQU32j0kSoP7cZILgJBfgwTTcIuvuhXogBFXeS5wsz9HuxuSGCxI08Js+rpzO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0SHgqDA/UKFReQSRk5Q4sAfpSojOshVOeoKg64iBWrthSwvegIBaEwveuZxOm4jT8wNSs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05IekYkE+xC9wkD+qJy7aRwi2RWIUAnioLGnGBgelIzy8BfJKjo40juROUOKsaGWyKgo9i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JuHO7gLRdgjpxsXS6IU5UCS54kWABijjxuwoFsYPTwUK/E481uD62GkOTE8D/uxEwoO+s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4PEMxzu5YjEDSvq+kCoMt3oabmghSLmFlTm/IOigpcuPYhGps+uCHLGEKQOIOuAgvRI16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9qz2ls/34kWp7Ilc7qC9TiELjEyeEiGTwiDCzEYF24eaCII/MqEKavG3DCoUPQSgJBHB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ObGfjGgUw/CH8VEWnyEVP6upzdkEC30tyjCQZ3MQXiAEBH/CVoilzfOkamGEMzqt0kGFM6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zKEbyORMWAe8ciHxwG8DVkHrFII9hCD+db4G7cSvsSxQ/EBlf4TFFcyFifQKUVYyh45H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HO2Av0Tuh3SQC0VCJRREWDoKEEJRC7KDFbrjei6rtqARGqFg8iKmTH5yegjBJ8rAUsIA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D9YjgruziWToKLUCIyjZRW1itIFokISzPAq1uUWSmEwpR7axmoBBsesalX0SjKRrmiQCv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FBhsCL7wsGCmCAQvFvUFeJ5IMavoXUCuE5zSzXTnifjC5A5nMomjBSfxIVwRijxpFF8D0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03ghNauLSgRrNSsRKUStFqhn5TrKjiRCKvCEH+JoLKxhxELomkSCnpYv6ZDwH4SSC/X+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krg8OaSMOhCtoriuUDkSERSraADf1ZwXFaiYWo2TGkAwdpp8SwSXC8Ie0rC1RQRX+pLcKo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cS8WAAKXpD5pCndAkkwcwHReqf8qMN2GgN/MKxd0Ib4mKDZiSYLiK00YgDX/7QqSIUmCA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1chXWZmTOgEdUgvN+iiSN64MyhZ804Y7csORoQ0Q3qeK+TyQ4pHbugESUxuHE05LWx/mM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YkKs5wnYYCPKplPOYz90kR+Acg7CIi/XovBAoXbMaUM6Sh/eZ2pAJFjS6VO8UixWYwMX6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ZAruarKASlFKDJ4yRZ6CB16aqKr+5K7LlJFfVhFnEhMvGmalmKPtcNEIRpMihCrjJKEx7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7DNUuAuY7KaowMkZ59Cru6sWemGpDJoJNJSFPPXEki8qMFrVezDAPJhMpuqybosW/diMp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foIByEI0zEI2fWMhbm4R0rFTVKlUFSCfjsMMnee0hMU5q3AZ94Pm2qMqpGaQlKAvjoP67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dK73DoSzrvQWyylESxItznGBPpVfNhFLNdUhaoFiyqUYDkZM1SNTTa1M7TFBjUTFoOlI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ZGIA++5WXNKdI5AAOvECYSucYECDg9q0XHFDgvguCEEBMguG7/vUigxU3NZRMzSP+Qxkg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X0ilFZDIuBiBq6rQW+EwnMDTVW2wrjACqkgs9nCMBM9lFALlJqVyT34w6krFEI5AJ9mA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BNDZU5dbUVeT0Lh7TgmSjGamhyvpo5AKhDtbGDPrTWTyD5UalKlcRD4+jK1mtawVCRlAW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kM/VUHMHPo6pQVytBD78yJWoMaurqXOw2CuFzExuhaVk1EEDCCioxz54qU2lGNPrS7f5A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A9IMYZpREL6qYNSzEbvjMD4TDNGWb1ZqDpfCh0qmeKJiGAdQLC4RFeCyf0q1iwYmWY+D0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T17zIJuTXOjARnTjGeUgKxP+BG28yBhnrquO7HZxNI/uFI0ay2XhJkj7pDxqrRmBj3Px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RMlsyzXa1ckSNq9tGtCrRaWqu7A8IMBnSYf+IgReSgZZwJxgMIALEIGEZ4EgG0t4oyAl+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MVIKUYf96AnW+i5YM2HE+4GDPbSBlZ1AjxB6mYvT4YRXAtxK+j3sdBm7/oImWzSTwaeOWJ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SKgq6SuKKmgMySarQHDc5ie2zsiEkzmViuWypn94r9Z0wgiSFDTMaZBkI8ZMbXIX5gFy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+BQfBKcNAkepuCOn26/xwTq++j5+6dCkOEie/1bi2l+NUxBDc1hDfDHW7Sov+/5QS5KWi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YjIx2EBMWYUOf1tYQTPExoggwyIxWEYGvoKASfxUixPMtKjFjXNEAtIhcm1Ixx8IDGzGEg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2CrXNLBEPFaNOC0URnsx063QQTTEvBJAmr2X6SPYv/GMPShXySuxmF0w3ymeQ1uYloMLH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nPVmfJd2UPhDmQ6iUPVWdm6T98fmSCu/uMls/4JtShiPqxlQVvTUOiF1AlZRYAQkzawO2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b0uEYkkEj1Ysc8kHdvKv/sKQaxMAU5oAAh6kUDpYcmCD9FhgZjqQYggEdxqR/Z+f8BkMV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LNvINc/Je5AZGUBWnpnH+w0RhjD2Ym8m0OczpMIAyKwqlEOam5A6DI8BgeLeRD9bjE3E5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F1CSqCbqAJHx3DTCDhnwzlVUZo0YIkET0tKwFX/CXJrJJD0rKWyAgbU0uRbJvItaXnb4Y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kc1YPK/ud4IpXbL2ol/5BPUmVJeiiib3iB7ubToUMN30jCVjCqyYdY0TaJ1UX7I3OyqR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EiaTOTbg0Pw0eGQvL3CjZS/I2PJOjVmkLUtVA9TwDXsLP8hifqRa7Bp7gNblZmRQRnzW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gNDURnwnKDfUnpiyCL2AFha6jyhpkorND5JNi3jYw0iFIYQyRDJMrGL+5Tp9+U25ehUr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XIsBEcZMCTTLY1VxO5bjeyypPwwJaCQIecKBpCqC/y+CMUkkOeBgQwAB4aXY2J5jYAp93Q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wRjEYRgkiBzozRQSdhsq55J55HDq8AgfmjPJ8CQ9DoS21wLD0DiGJ2yKm8ECrGKKeQp5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dE+iOGyyAiGOz8yQmKc3ayqSLiQsCTGC7pB0dTs3ggqUYw8vOSJs6zbZpp5Ll7X9QhF8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TBIigJkiYDBrojDpRQ19q20yaEWJK0OqdzLkGDauBVNrkWVRwS/MuocC4PACSpwgIV5I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osTSrYRCx3c4lVH+BcMDLKDFkwLySG+EqM+GyCI2AKtxk8erbuMwrDbTrtzNciNv0o2SW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jTJGIkFzsHnU0ZrUqlNEYNQ2q6+hThcBXhU2RdnTHyEXCz8YrmnBDPQV/+miQFKulseIp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5nQ78ME0FwTGjGzGUbT1F48LRWJiboiVSWt1VJg7Aoo0SvLn8OPyes9sU9o9i+xW807kU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6ABYlsMSeCzRIegFKWIcdhAEOEnZxHii+9Q9zpIHBUyLAPdpOouTKxtC1CirK9criCg8t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s/rUUDhkJWVVUHSHjYx7L/w4jA8xrqeohFCFnbUjteiFbQXWWiH+N9QGVKgBeqqa0bzv1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RnfoGekWUnLcSw0dPVVEz3mFEWzaEDLeyEVJKmGmOPo9Hccx86DoRfVq46YtzZtCTvrw0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or0MYE4IqAXpxiMjkVg7XntptMrUbi9D1A2tDqlaqqbG27UBj0ZgCmnO9TAeDFDUmnIje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fBtdA55WUEyuEEr+8fKEKz6eq6yu3k2kEg2Ar3uwNKpRdyZeTB9kFIJ2/YIWaQPJUnomJ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3rnQAkH7IIwm0WRDo2HdRlg+30cGwtCR89puFfFGN3JDg0cyANlzMQgwA/r+AffXdCJg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hV/UPl2YfQJ/+gHNKIZgSsroMbi8EumNdBQ5Wx7vIxL76FyPzgEfIoD2y4JQc5ESL2CW5+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ZwWbOzKLqxLyGqIdl5v5CaFA2tWlo+WTZlUMCW0wTSEoyYYH9QIzH1XAx+nSAxAOpIjV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fBIGDTJ5TGoQHM8munFEOZyPVTj8bDxDz0fIUG62jiEaq2Ail0gEmuiNg+NoD2f8Jkbx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nB3HRhhXl9dHYcBVYV0c1p1WQiDbggOH3ZZjQB1n3BWagxumxWVSAhopnVaAKWYSBNg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B8PDbNsDBMRp4IIFxIIxG0SCx+dTFOVk7kJwk1HS4CNiWJ/+Vd0GcFugwZxk9yeWlapSJ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IJtxbZ9hWSdRgPa2fly+IfIjxAE2JLWybBCFiE4XhonCpLuGjQGXVg+h4Zo2pdCUbvO8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Q1McKMIT5ZGWQzHBhesS5klMIew8UPFGRVS6KtX6peOlSN6Qho/sFAWF9AvJaVl2bYFF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2PiP0CErBBFsZ8LvDYIIVDsXGJkDAQAGCBRAYJGAZJoGCtwwcLIggdsGCB2itUMAoRIEX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DHCCD3MdKMOI19nbugrEXr68YDAFC1SXFhE7lq7p010rRXGAB6fSL0/T4Xw9ENFoXfsM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uQ0RGo/z+ggfKHHZhHLhOO+Wm00lHM1K01fplmmmeumHnXjzAw4zgOSktc9U1lO1X1iTU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GuIMYxTaB3IaIIhK9FplBAnxlwZxn5RikQYK/PaFPcFwEx1T1NyBSBVZ2MdLWRpJx4E7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fLedQKLIEgxctNiRIUwmmsOEJjSBIc+IW3DyAQPFtOfhjh/61Z+Bvx1yh36YIGBBEg9w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QJHmlCUhJK+BdVdCIDblih7YGMCiVyWy18YZdtQ44weubYDgLAYkwIl82f3HHHOxZddI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rvNhF4hV2pvnQFvRsMlwsQpinqKE32sWSNNUJoctA883+Ud8i07imIUoSsjSKhKCOtmB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0ldbHHYa1Q5b7EwD3RBabVXmPGelpcxmOXK2mVabKeAMcxEssNdcH8QVWGOF2YfYP6z40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VWR5/fWAWzkigIBYw+a11QOfpaXAqKBAs0Fqp7GVLhETNUKVq/NYwQuaacIL4R2XGidk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vlTQiSXBS+PcVF1TM59GNXsxIZ3m7pHmhSTjJNoUUhPIUXR0h69QQF17oxgFl5cwy4Kgc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EGASERilblQICNgKUkP+1qUGrAjcoAZLuPHgeKIKSdK8BLfiW79dMqPBA1642ieGvHTi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0Wb+FlhrQlVXSpHSVPn8iAPDTh3M221AsFk0YP4m4QfGnBJXEgrKIXBDXWNigFUsTgTW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k8xxIjZ+U1VqK1AyUcvTa3fCEx46M8FMBCZzscusA/XycGvNxY3EIHgnUJYukPgMSV0N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a19BGhB7c03JAlTxKUlQNmkhBQzFpFa5Qj0r51gEPNb29Qtq1sKlNTtpuZKN3YuteZupq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Awhglj4ECLQNwQPagrvBXgoAxmxaheECbQLSju/Y/RagAGxtIgHKQN9bFBCBufRKWwooV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QKFdbHmTcJLytAi1AitPuRdK0oU18HAEefUy1YL+XvWbK1WnKNApCzQ8QatXpOU1JzEZP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EUCaNmFKajuOw50QqF6PrlNXIQx5F/U0XPBGc11hHFOwA5VIP6ZCbdOIIh3iuaJiAQCVK2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vZEN0TCBGGgwCSKkiolwYLeL4KABaJioWtI0Up9vBGk7UFSZGxjXwdLFwxI80tOF0vWd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5zAMMsLqiSbJcCNjM69QWphQWZRzY0I8BymS3rMVikociUeZgkrjBJQk3+FkOJdTCyg89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EGO8fcXwH236UJnilIZYWiUtzjEPM04xCEngSVC0imHJioghlvShUhIDQxfk0EOKQAIm6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ZZRY1soRxQkU6UjmpBMSKIWoNAQL5zWiPmmPjCuaY6uWxL3uQOU08jgEY3ZlvrwIi30K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1DwGf4SxgCIU0AW6POJ/aikXYJzBmQSSBS/pi4ADhxWZCEDQChsQzSu+0Qt3cQUK8Orlb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s0UAG6fD2HilPkrPTEG6gkpfOSigHOo7WGDmPGHXwqTlS5uTSsSSusOuWcnnerdwyVNt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81KRfe0KJL+QZrxAl82SS4kWlNKTRayDSoTfYWKlwDmFMGhAkcLDQVjaga0bggNrWagoh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h06MSFWXxDWvvuyR35wSVDR9qkODOyVwgJj+TZEsZWuBYsDqHrAXaqDsYHfbl01L4YbV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4KKUxZwQjw6JSYibSHKcWQUAaG+L7M2iFwY2Be0n1YtpK8gRNwaIbrOyYUQf1eqBSfpt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2RueeAQa1OxKGYSiFJTwZEnETCw2pZKUxkIkEvIgFFwPFg8KpQt6PKsvfE7XMPcCjJeX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ukShf6mpXXbo15jH9E+BIb3kQTUDF1u1LYCCyZ8FpCBRX5xhWsZsaGAiQL88gMsDBjaw+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Uz1xWsIB755A7d/XPJc/7q0CSYxt0nDFSBjqEfITJs0K1bJSkZEpsAnYb78r4DlTwA0yS3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FF34SCV8KBQiD2rLoDBucIBaq5KURGKKIvM4j0MJu87iAd1LLzu+EmPJsKG1nyLKXj/n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sawTTluPhAAXZWARM2+8jORXmdS8VGEzJhS1LpWKDSbb5VCPxOoU83aiD4f1YhtYkZvU2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SrwAOWYoqWBAJsoZ3/mPSW5jXnYDix8si4k39RKm8ETEpz/HgNxowRbEvex9txbD2Eaq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GAwIHAqo/pKGFO4FqgpOMnRQwCzKsiCzytXrEJsaHiku9pGX9KljxCTqTLAJPEJtCBz/R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b/ZDsH/jTXx61t1SFVGE7240oMDHUrb+oOeHPzTxggHDlrml2MB0+oACS5OAADqUA4XB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LUAvEEt9LZsSFvrmZxgHfemRJrSBBfo2HfgyXzZN1yjHtsvE+R/43LvCl3escZ13NkfXa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08cdMk5eh58r94Qk5pWCmpdkblXZAmdSoFjRi0AFqPC4tDZ8OIYUFbHhGDqP4OFhNjkw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hQVyBs2GQQCZkROjtahraVarERe4oCKC0T73tUoHCj1yZY7DG6cxVM7uO2lMPBKe8eSo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4PQ7ZWtrMBg+QDkRkCuJBHU+v58/1RhSCrYR6QqVE/bWD7E/BH2wvQogswaYv2sP3mJH+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kAbYK8j+csLL8RDSuIDiOSXnbNy5f+S+I7IYBb7pnUJdOLIuAvv2iyUbkemc52w2Yjs5/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nEN/+8kfiYeacSMPSQT9C1UHgwNERi/wxJOxTS1hxY8Z2Qj9C2B5hTT8Xgk9B3xA2aZR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xheNtnioFFPkABkFpFCapDwNEQASAC16gGMddGGEw13okxjMUQclxnFywxF6cD14c1LDM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BBmjA2KmBB46MRXi1l/xdDfKgzb5pSPdNxOQQ0nc00qkRXE8RnKuckKDsWcPIFJ7AB9MM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AaQAoF18W2zQA550A2Epwn292lX+YIF4LYUt3I5SaJ/iZYLUaYS8IE9bPcAm7MTZeAEW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Tc7GCUIGUYKuBUKroVBSTIR2ZNcS4h1SnJP87UkgIEB6bFI7iSIvHNssSMs/WcWrsMnU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cRDDvAwFWsFhncKXyGID7uIoxoG0Rc4k2AQsqQ3RrJaK8ItfcVMrmKLKuKLTzINsYYIr2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3MgcCeMY3RebTY0z/JfDHIxi0QkVbN4vRpFYkYwRrYZxqIR5yR9pxR0lHJGj8ARBxIP/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kBZB/B7PXAxBlEXyVJoK6eIonNA8zcZ7ycumpNSsxKJ0DBNJWBBXxFWG1IEHXlT+X+Tg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+hwUuzzDA9FgswzbenACRcngh9GgQkVG/ySQuGjLVkTY/UQQeXyPaUQG9c1DqyyIMaGQ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T7qd5hykrKWWOIkIcSyiHvlJLmzaUGbPE/gfI90EmoAEV25CKGwVQXYQorRR24VlIkAI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8EkMbvBCWhSBJ0ZA28kl6TBjIPjFjzkZzbCBm2mbCnHAOarRMyIK5aGaYJ7MvSwlnSHi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vbDHJO2ewBHF6XmNmyim4zyCttnJVRpCnjGBMwYXKVYgJnbCpyVTRlrFU7il8H3BHB2l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JaLBZn6ibtLBkgTbsIFCUD7+3SiUZjP8pjTwFJTNgWwKiMRkpUu92jRRIyNNgRJ500Og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hDQ4xE6hE0PQBw39jS3wGDWOhnna1j48D1JQTg6py1N6lm020X+pjbYFII1ZkeNwSGO0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kxbeUICbViQHRIAt6nEpiHAy2wwzS4Df+wjAM0EEtEAMdC17k5EOZWiukBt4lRwD2D4W4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IG9IJC/+m3FiiFxJ3m7SnChSkaIB2ajkIbrx2ZdBx8lgQTgaRwnhBDbyRjq8Elj2ATSJ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JxIIEDWmTzC8yWaZVwA+EG59DgSAFANYwFgcFN/MwjW2UM+1xYuoEQYRJyX+zlNniUh3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Gsle2AR8FswTlaYxKEjAFEUFSenn+MVDJmShyCNqVRDytYlf0FTmSA9y9AK9PVGjrikCh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79KaR1IW+8UwAFiaK9KHbMcgsgVr8sCMB5kjofY1iUCKLABRyGsOqmtOFfCZAlWCPTClX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aU2S0iGEsMOmcMRmZYjSydk4hdB1zEfjEGthyUwOGaucImT3iV+WOuFndhqiNuUbWVrA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atA/LFi5zEVbzIWGKlD/xIUBQAAXLMsKNotogIEQ9o8QbCRHrmDoUBj9cEZboCC44Gtj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zzIhF1phGSEVjoicPoRn+sdKit6JfkDQF9ByOY2lrA96lOnkH8DgafdInypBMvilCFtTK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RKDa2EFNH9ShbpxJtZ0Tlx7Sh1zSWFgAScWNIOJf4ljLq/Yq0+7BV0zUCS5D09brl0pU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KITQQQCGJIXV4LRrkIBJjgTGL+2aP/hUUsRFNO4IYCCAUq1dN/Xf02KcMniil7zt0R3m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2TLtsJmTfy7LmpZNDXaQAUUS3EBm0fQFjJYCoSqBaD0C/NCaMLgiwkjIBsDP4eZtpkZZ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4zYt5brZKNTJvAAV6VqauJUrythIuCUlyoRjrn6EbrAflQTKsKoVhND+x60JXl4xYZxG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GAoZMw7XNY1QdqVw6yaTYHFecKj9MQMRBBkiJBcv1ZBHQzQ8yaEruDwwa4oRS6EziiAm2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0b0MFIWltAboqrkWeBj/koXb9UPQCpZUt4b3039q4iq8l27cCR20BCobgV0JCLyTkoe+C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ViUdULxGGBNtcCndt0LdZYhsOFiUohcicGpxEBOw6xc9+LtNGANc2wl82LurO5tNM7va1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IiphQSQubXtYpx14Ktw8Q26UBUJ0aXvEoPeQnmwgjx/cqeMyASvMZ/JqzWgEsRBnHtak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wuD2QRCLcRvYKNv+kOrKgAcap1UTpgMXV/HndI8xKUzJ6OUp4C0TtNbTXo1KHMWWpSX1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/HFWmSKAQFdY7wlnO7sKdoYQJn1GNUOEGZfJSqnHyIgwMmYdTOFu5Qs0f/gf/pcadAfBG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ChCC2uAHGAtMNmhh4EbIYRDAmtz9GABziQX6tEW5nKCDIYuHWoGIdYKIkpH1ZuBF/pjr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epmwjHXCNbjKKbrIt0VyVjJuiyRl+DFHHOAcFxoeq5MJGLOEUuV5KVKtWHemZVK/whCKO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7vEnM6GE+/3PQdAIV9yrS9FIBA4dBm4dBzDHq9kYjGXGbtCn1/BH+6oZSL3iFQXjwJwx0E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Q19pVipvGAC0FcNUSO/IAzQlEIPNjsAB5PTq9P2kK2CaSbtJPZlhnph0zYiOcvyUChsM6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KdW0NFPRD8HekoCFNzxfoJAGAY8SFXZzCgUMJncyLEjZ5kDZIWc0vvRCWdVKarCIUmxk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UCZbPXCRQ/wBuLesrP/DPcO4yTGYUFSTQArnFQRWoX8zvQ1Hm/abBwhlYf2aXYKrSwsxTs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r9CUwimZxrhJPjZRwKM5UDfEpdMSMydSEy8YCj9mjeXWdtrojiVSySCwl6amzaCaABdDr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Gx2BsrYDUX+v+oJj6NkcRlAXooAIMN3EjqF4Q1LiMCk0qd14MN00md3MfVPO0G+eF9WL+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YHL3dnEnkHF3dx+1Ua34NkFJd3oL9292cnf/NXR7t3yD90HFpxZB7yj0Ug6CN03Gt3gX9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3YoQ93obt3rXNwWqq1M093TrBYIbuA7GRDzw93wLd38r94NsSfWCz3orN5ZGd2+rd3SHy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eIr/d14AWHDFkIOn+G83N5iC1HD/CKQEJO0lWGRP6jw61yhzRxgtym0sljtDQjSt13Vm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5LNMt5dr0kp24876lpSs80YkVlU/3pGRywipj1GagIEf1YGb+yF1ed1xomIwEiUXilBxG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v8WymEYA6STPlPUoDJhLEUG7lAlhFQR+vOx4WFv/XkhxeGHnvdEcETg8pWJ0neq/PbHE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zsaV3pU7pdEOxOW/WWBuqbEyx0dbOMsLkKJlBpN9XdEMOfgsxEAMCmOBmQFW8gAzM4Emf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CsyjL7Y73WfFEkUSZw//SrF8oeekGFPsEBNoQtkHRRd14osCd1YVbdtVQ2UayOWrxJWfb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PbtVmIzWxFq8eFBlB/sd7Msme2dM5IJthMN/9Mf09u+1Oh1obo6QqGbyHru3xztdVWWg7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QruApwT+bAzKNCNm2mqxWPstbaYtfDCkP65IKpslPXqTwquSpWFdegVdHUiKFMNEc8Tj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1PWW71jqXtjc58SUFOjANfkCXKgFgBr7O+1lNYXfg9sYPXYDN3ACL97qPA5BUXtsyc9WVI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dWve4g5QuLxFng+2bHBIS01CYn+HwiWRUGPjXDIMlbxfgH10VpNdfaKohKB2TC0dSCwK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6lqfOwYRXJfvu+516FKsetr0QyTPVU03FOK0QEwLfZQOF1kF70I3Okc4IBbI2xUuPYLluL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6VUi2z8xjukNHyMyt8RZ1cpBO9Mj7DPnb4YVRCink1W7+bUrJmHQ+1bTqvkdjMza/glmh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7PulwmuZovqovfLzI7O0woEcTAi9RCaQ/o44KjIFIfyETLn5n53NI5nLszpAh2VypBy4Q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UhHG1Pwm5RPF4f9KcE1WZGyUzjK/BXuNbGRBsOAFigMP5DI3FImfzaW6YU6oHSkReqdjk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KdYqJgfG4k+C8YbHGQ4iOuB+l+uexOTIyXhYWIBIUFBISBxEbHNIiIgYlISQfPA7omAY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++OglCxdjMCLfECIgIBgQI0QHLzk5DgzwkuYcpArEyrycHzb1fPwOCKyyrodM2ouknLai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6wr+2M4OvnJC9kZynur2eHIaKkPacBdzd3p6p38iknYYQv9I37YaO9bk1geC8ICpsUct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2yLsHDoHYo5tQPZEGMYjyJR8yHfmmJIj/tbo08INIpaD2f6h9LakzpCBK710+8akDDY7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4McxDvWopAKNiTWE4r7EjLZpH5Yt5LYc7TINCU0x1izGs9PR2RdsC62hW1onJVMjBGFC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C5nYkcZuZJGuGgM++0v2SstpVZxW5efMDtStbXFSVXvV2lOeSnwqg+Lu2JV94lQ6Iejg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M40eQamMkDlwrDdcES2uC7jBe82evC89yZdH4S03+U8gG0fH+LOOnceeaJI/JzG3yT1nd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dmZbNeAuk5uKR854BlL8wUnA9AODWqQGJUAACwICBQseQEDkRoF7U/ZrZdpEgTEYSMCT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enlkFQIRcAWBRCKRpJYI3FIGDjq4EI/At6bbgBjplCsosyEqKrHENHyDSDvcoPsJqJS8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y8Vl3jGLG4xSewdF20b7sbStzkhuiILKyYKbxRAjzbIr8BqoKZkiguIMrzbjp6J5Nuvu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EpfpkZ21ZuTrOrVOgiuggqDC8Cam1KxynxLJzLK5JTEEJqujXATDTSfXMJS7l2JqzLC7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akMGimkKUg4gRLfjCzrVGE3nr5iw0ZLRJ9t8lJokskByJEulGI0g6Xi7Rz2SXqyKi1XZ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51E4wMFMDoBRVC9Q0TEVTkrvumknOoslkXY0NNuLBCid9Kj1Vu6kK64IwcLJk7rTikKrN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ZTQiNqnbIFsqMbvi9NU5mdCk4kkqtbK2oCo56CWOBFxLZLx0ihBvRvb+cO+VEF3BzwEE3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seQPCiygSYEhPOTjQP76w08BAhOOID8FELC4lEs2sCCl9d6YMokOd2mUGjzIvFcslfhY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IVTZkm7U2m78htpx6hQ2J24qaoimZpQK6Jb+ZBayd8iEyPgVnc08Q0y0Zf5icSGzoSajx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dQDUqiQuxiPriqcKs9qLpbLIYm15dqa6Ko16nqHsdpIzwKauukFGsUmfvHba6eQdXkc5S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+qxJyceYl1aO2rNrmyZ5xM1RPuJ2UmnN9n0K1u8+8k9MyTZM5siglfrWqOl5xm9NUwV06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K2gCs3RVslUrC3elzSkNM+KYBGlzhKx3zPXY3q2eWG3ZsXu2Myoa3nTfyaI8nue3QFzz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/KdLALkRqeztZTdy6J5KOkSgltxsDlMIxREQMIsHuCE+bmjZwQiksottzD8e0wQRFEAQ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Q8yAhXsaA9SQAAg94GX1QwZ9adEInxKgJERa4sFQVjA6Z8VGsjiGHBFDKLsA4SPa4sAnI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fWuoAr1zdYnNM4Vfu1PE9KexjNBDJwpLAVpzuyWMpmlmKF42Uxre1I4GsyQwPmRc6tX1N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EdpfauEVGuqPGWUKXv5tUJC3W4JGpBskk3UXKLKtCDdXC+I5mkEoLv3oWlODWjqPQK0mM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h6SOJ++wEVWQlI6t1EhKTdwfq0AZxStN0Xowqp05ZvQ3S34BNaGM2pd8eTklSkqUV8RS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DUbIDEu4jpSaPR5uTgbBxepkQ0gkHGz+Ya9zgiEF4pc6PsOK25AHUZ5zqmhG75yYEhg5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MV1JHNrmQpuYUNJUmFziFPhlSihEq07iScBohhIiBDJJF5CJ4ChmsYA30MeiBniDa1hBo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M4IC8pEIIpzwCCfrjwJahoD1RAAW99lgB2mBCZHdkIFoKxh6buIMhuajObw80XheNczH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SpjixCoUznCfu8ljRPWUIcHvGUk5zrpE0yMyzMg2TAsNKlNDN3GODh0ArVcz3RLGJHWkf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M8JGtoEE7xQuG+JC3VC/QMgpo1QZ1shivWhULSXMN3PCmqU3G5lWuJJFj4jrJBWVC6Xj+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8hNkwZKez2unM7qd0IJLeKhl6ZpteoNVEoo6SnFuQKuZ9M4xdnUSriYrRJYeQoslUg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DSSuwyUKrMwlrW6hwbiYuuJk2SWvhB6rTq1JomJ++ySGnM0ZnjnnOzJiNiHpQXtvkmKY4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TvuzEq62kzXeZSij33XLRRB4C4bB4SgTqEUGSqGyRxjgFSpNBALog9JSeJQDAEKHgAJQ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4I+EZJGIRCACFhKi4R9AGg0cQoah6BENsxbT0wFCVQ3kqVFA2HcNTDIDSkq9hjgpu97f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F/Woxz3RIzmVakgTmKVKdkHnNM7+2Yo8ykIRQ9kLf/jMa6yihQugwaVWSFNak9IIQCgyi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CHbZd9XFimC0cbwaMkovs+FxWYnbUpdH4yrnQ83ugMqi5IXJLDZqs7NrU1c4YzN0om+Of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10MWjpRS7QYcaddZp0ESM16Rao+7WkuBGpIkwLSdm2201Cf5piaJWiIQ72Et14jVHbWW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TgYdWruMj69oqd5GNVW7g6/p4FGcxDgSM7lFqxU3mcooxI7MliFzJq04Y3hsoWDpaRPS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nxF9oSTegB/9JMIBG9aYBx38sXRIGBE6NFkK38MAle1nAfE5hMpC7IQR36PEVDn+MXnA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5TNBFHA49wHddmi3hwCUTJcsGq3pjz3nldDumNRZj4U4UqlvC2XbXKHk4ZIod32m9Nseu0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X5kLFQ3HCUV5fQooX04lyyufOSJYOzKplyBmeu1jtXLjuVl8brhYO6t4JVFtLvm4SRSF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wXqOJJIr2XTZlZTO/DaBsrbiSlcGMynCZoTgkny6EuQrLfJ1utz201Ho1rXbDKofbWS9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urrmSqAWeVxsuMJKyDrHTyyxyZiWvUnxBsNXxKtdztM+2Tluqi3gG/p10xpoFFFZeZNx5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0DVaHONNJlMWAwDd5wL+HQvf+gGHBb38DPBb6nnfNROiJInIgoghK4YGHTwwIGAAVLpSZ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zhDxxqN4G8LDGHQXj+wW981iolk0+i5LvPmK/ky8L5LaIT2pTljVchNC1vZeKrdNyDeqw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DLV6jJw7FK7gKcwJtOaIDMgZth+7LMBiCXiYtrFIIzZBtfEJOlhBtGfZCTVZDJF7vNnK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EEtnAkb7KtGD5FDaAtbpiQMxICfbDO8QwlEx5QM7JrRKkIjT5I7iwwdO7QD66p0bTCTfj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HraQlRgZC4b4KS97OLySpPzBLEXRAvq7mjFZr3LaA3lqkfUTCqNwwJhQtAj+jLPRejoX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odBtgSUA5WqAEysKlwIMz6pFx0ykf+xm+MCn+IBAGGIQ4cKmKQr7/CCEOqCmSMSnoSyFDm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5wL4KoSkpGTctaIYFkoN2EYbfy5MwVDgloRxxwBDF+4aLU6sqs73HG5ysQxu2axJmIBRv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44wf0TO5M41KaTL1UIzTMhXT4kBxkRwsnLQQjDKGmJc4/EKj6qsDFBXEuJFfLLRY/LVn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UL8YzDycI71rABPH+8W/g53288DYODt4HJhYtDLI4cBmwkM7cxrOubg0e0LI2gTVyEfPE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bY41+cZMj/B+C7JdMy8b+teolL5smJemJwoHI5lKKMNGlSDINaPkeZhwatAEyp5PAjkgfj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5oGveYRH+KIrYLGJcSSPajxHoum+AYqyBWq+Jhg/JjApAVM3Ruw3CZGPQuCojpJEZ5Aw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AnuFR6APBpiPT5ypI7ChxkhKbUo4IlIN5yOGplietMwoobsIXykHLGsslrDIcbC5quHL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6MRyV/VtLhQKk05gs8EiRi8CiFdMx5nEJmwAydQgoVilHuIsqyauTwbLJ48lHQHNDAezJ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EKw4G9tMnBi6b4RHqKC0bsSSghQgJ/HIHMLMx7OxyyydFCSsm6CTKDz+LzBYLV/bPo80E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7DjMAo9n6G+B0Q7c7Nonsl8aUkj65POWUQ3vAOHpEQnOgxcsULsADuxRRQOnYu8WjR83kF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C7WYlrmAr7Nrhx9sQVw8KoWrn6oIxDNCGFNUrv4qD4hrj4latzeIgPiISvi4sP5IvpA5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sBThQmTmAjwV4RJlagJkBqbL4tg9pg/GortvLA1e7kpxCDzDalcrJnd+cDp5klHwYSMSo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0RzxMHIWYp95YsuoUqHXsDZDgu3OMhlrSHpYzCuZAzegoqN2QrRikRVyCzfeTBsnoRkT6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umJBCciqlywN0n7+escZZRzJ1MC1fBz+gz0tjFGl+RWbpA7h3BBgFE3rXILFKIvb+Lg4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4ir+4bppg0z+bM/dSDPqVB41eKXfjE687Bencsk8nJrAihuMTNNnoMaiYoydQwszxdTE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AUdGJU7fI49q8gI8yEFTBD/GOkSGaQ/hSwAVQphHfIRIBCGrRAcLzbfo01BG/LdW8LCB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/EaC4bCDMY2FQA/KnCxCJIa14A7WMIa1+NZ3xE8c9TjPzDyV5BQkIlNB7FEZcZ3W+wnm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BjFUBfaC/eQqFfL9+csXCWoc7qdNoa6Ypgk0tPVJ+PcwuGlgVLCz+s/JN1zHVzAHGNg0t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SNBhO7iSVnQjDHGST+5zIPs0Gl6tN32wJNlxU+Gwkk/U8GgMuG9XLw3vU+1GaGdyWpaPZ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snUYLA54yIYRz0NJrG5b9QOi13I9OqRbRAKUeWfnm3Z9wNIeZHX7yuimDhLInBRFFUsE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SdhQVii+foMFY8WESRSZENmFChMFDMUwQ6igNziEBCuEgfuYD9EFCNRNHGkYJykWQFTL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b2XXG+XZxXlZb1k0KYRPq/iLntiqnECS5BkzKqrMff3Yq4g7Q4gEA9AABkiDykyzEuRO7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Na0O2OTYNkz+3Vn8XTW5S5J9FezQ1Kg72jXdWFjFH8l0V8ZtjFs01IItKtbsSQHkOub12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Jms5lPIvdnl+8z0YFFa5dVeBl0Xi1qxEEnNiF2MfjpvCxSzBoPcahXIhN1VFCQUaJDDTR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01VmjkxsBqE7qAl1ND0vxNhExULF1HloNISwAsD9gykZkxA7b0HdbAL9NoXljACUQELwt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hW/bj64Ey+w7gppqlHFrYFo0B4SS1EkDiD4cTWI04Drs2OOVVb2cyAoEWz4CubpTwDiZ1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wSMK4hXWBKxbklzXTTyqImQdwXQ3wYi+GXVUlSYwLrlzkljP+Nd73VVQa5Z/eVdkhng6E7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w0bIaszt9dmWFc75M4znxZD8WtjZlE/JBSNWfabg5Dz0bc6o0JV72D9KLbpy5MI10d2tn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4fc23I+OJdSwx44e8etl1wN6mKEijSQ646sc2S0Cc0Fx1ZDot5IhPSdW7tMlNJrwshlQ3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rIJCfLHvm8Rt+DYIStCm1EQJMQQ3wI8Xlrf/AClKvIUS4oCsjL79GCE3GIRWiOYOBUWy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XHguE0mEk5AdicLcckRHkfOSPvRXAykfSZWQh9sv4Ao17QDLlFAx5Hi2WQKN6YaRL9Z67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vdugvDmP+VC5P2x0cRpW8hLAxrkhZI+60ItblxG0zjT7TkU0cY/qcLhRXnGTSkfs66s3Zt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hW7BtaQ2HfxFykwK1+QfwUyV7OhhbaAJ6cBHWEO2+vsu8YFIe7bFQQZYhmbPQ5lngQV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5PQbekG6t2Wg6UuTHILRHp/PFGrSLWbFl8txGnfRa6f1dXbpIZjTFXlOHixOPMgCJufYV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SuA3BoAQCHkAVBA/CGjQEK7K5ZuwAimZvd3mPCgiwUYEB9gPCB3njymHzcHhVxYDHAa7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PxIzoitPmdDpi/xBny7TfMrMpVtNV0zali2djCzB0RX+xch8wvXhRim6ZYEwhAV4aDCG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KQeRAYzk0g6xr1f7NPbdO453SsysCJqI2ETuN3o9kSQrMy1w0piq6HfLcQRz8iCnZRp6Er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zSaq0YH8TAF85aMADY2eiQIeFku6QowMNUgbSaqzJO2NubQCn4PAkJHo3VksxvSO6QO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xuzIDNcRww6cbd1p8DgOA+u4C/Dep2YSDgvHzCuGDNuDKnQwRfgJjLvoVrtwhGylA7Yz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WBE3UIEhQF8ue22k+1pAaGXC7UHkrBAadDwJpUHYTbBi25q1TUQbKthNloEamCF2ANQz0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EZ7+3qaqGmTzFmr5FST8ClXlpKc5ze1sbLlsqz+3uidmC93/oQ4HIO6HHmFpDKjhsEY7k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7DBynrirAUkeXuDYcZzppGuToQIvssUscf27BUnSxKe3+nc+9mo2yK5aqVQlIkuk0HydPh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XU46xHRH22reIHP8qWt0KsFVS6tncsIp4nSqe7spjO1n0xt5Us5/MD1PrXNWQ7yFpYgg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i65xSccP/6zIA8lr0zqw26csGxJIi2rYuW6befGIhCCdgkDkJrtC1OGIymAXhpCubOFH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bCoCrzNsk9yCXwoMJ8tBIwA9UUICJuoTCdS1L2Rn+11C00R5boRM/g+l1g66Uoq22qNJA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0JE/TGOSeZndSQdVK33vILSugmCmVn7C41Ytc3C7CChunmm1zf0R7sz5nkA94AKHtns/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n2AtIAvkouDvJiyohIzTaMS5Mo47UhT6J5oiMMqrAE/diauzoPjNxKO2m+hd9xKO3nWx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OYTz2teKsJEYeRhJzwhv5Ps60qMktiJgXRXNVVsuaxprl8kmvqaBYSN6MJ3D4YxkN53ZB1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LpT/x7e4ZOoY/imXBTU3woLdnMfwUfUiYOMjzpBAP+OkiGRU68UCJK0C3iTKEl1GhF0Js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+qK6oKZLS27bdGMFOMU0sbA4DOCmvqabKCCJamfEQktFGDx4KOdpaJ8o8B5GvU352dF4B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y4AlBznHKp7LQueK3VNzHdNgl73AKtBc8cfUpCmgeQ3o4tcN7ajjDQfep69pF6sAWNq1/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SCxyNhuhkHj8LItFz8cJHXKmy6W0mAx4vtKP9WkMCD9Szna73Higzad8+q4ykXWr2dElG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/SgFTZhuGaWYcfo1aaE6JhoVbUIBMVph2Zh4bYlV4nFaeeVBSpmZUQ2xOaJOPVY2skQGJR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aKOsn3aek6NhfrSrpKCIQ2iob4Vws5SJVLr+V9FebllGn9x6VkjSHwmfYNNExuCayc2mk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PkrZC1+1eaMf7+nBIjg3rxwRLoA+D7uxCmKAhAwYJ6qBj9fBhRCdfhiSckqBiNV9mJkx4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UDqE8ABBQ4QMIkQwSbPmg5GNKDB4peANRDMMcDYqWbMmBIgMFihw0DGCAgUmISogugAn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0LGi169gvfLRJkVUuo4JHNBJO6kPNijbhBks5kFtMbWpqiCcSOQQmVVHmCX6MsVsMySR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Qk5XlnH6Yhey4clxhyjQwLlzgijLurhq5AZhZlV4PFFaI+ZMKk/9ImftNHYUntjAPMR2c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7/D6ZTngFsWpnYjL+Xhh77y9BCUN5e86rYKrArN6AEUPH9F/jW0dTCgcHpBkmpX5pc5AV4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X8X6iqFI09OB161YVRZi4UiG3mlyOWAKGZ6Yh5lvVSyyi0S3jHZEWflpg8ch4umijy7l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w9sopAmYjoKKkEeJExOaxqCFbmzhinbQ3HPJe+qQOMwviM2W4DfhvLZMRmAwZVGPBRn5U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VxDJU0QCQhH1QAQQIdBSTAqklRICTM1UFE03PaKTdktx8JOaQnFA1ZgLlMPAU09JVacC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KBAQZFhtAGdagEC2myRIgcSCoQwzEmOL+o33FJxt17qmX4HsF4SigcvZtAQ+DIFlyhW/V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pwoVBDVxyHPCHagXSBF01hkD3RBxy2JKfKEEqr6pYQ1/+xwKWhlBqjfFXJZV1+CIevlB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LoMs4utgqAKoymQoPouQepEZRFAYnLyqa6qrgeKrRogCC82M43lxYDtZqIuZs38IJ4cs+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6XbLu/Vm1Igv2PiySqL+ZcKOpcuGeCK/UXhICoKoJpehcolKZImvHquYTojMHoSQxbRIu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q2DZEbwuLfgQa9+3Uag66S/LagwausjCPBk0iCZ9j69dpaWuL1xVNFZbRCgZZbhUPpL+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Q3UmgCedCXygwANwLlBmTliZ0Sc5ZQeQNUlow6kAOVwywBIEMondtQNUWWWBA4UWAw+j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3gYK4WF9FpglCqKIT7jnrfqGt5wkEccvLh974m/DNn5IW8Xd1sqjCnKYL8uRmTqbO8VlU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qAa4F/SrsPqaXqkgT3lTLmMnM2BEwHKj8bil/0KaLaq4FHbpGeJ8kAbVisb7FIqsAOtmLj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upeAGPMA12kv6wtAH1Erq2xziaR3RKQjJbLKJ/6cgmAJGP1pXB4cJIUbDiFFrqmGcyBQL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xo4Dzo4SP3sZ/A4yB/IQCSPesdH+VoxjsAMmz3zJCwXsVmYj9XguZQAzEc804UGPNS4Y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Ney0ToYTgoMeioM+IOnFVNGLYT8iCC9bIEINkLOIgViDtyNtww2B8koCHAOFoNBNbUu5k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lENPaVsbB86kGSFESW5telNRHBI1iJQEJQpAwNdSQhOhWKCKcetcLpjSkEIWMntnIMWI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jJL7FBdst7xT8ANS1MmNC/PCRUsw5leXtFdZCKMf8J1QMn0gxMsUaTP1ROxzxeAAAnS3u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Q+FE41ECyfI2ICn2QjHleBzpzBVBgtQMd59w3s2Kx4WewWVYLiwOKT6awWABhWY7+hBYK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H8NAyA6JJCYeyrBGyerFDD9MsAyCKOAFsZkeHclKnPhLXuwiRRjnAfBX2CTOMitZkEFg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OHQzGqYIJCvTwna+QIxkjkedk5QFN1u2HHJ17JgM7ejODNiJYLRsWY4hYjPOcDkucPKY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TIEsAxffGpn9BAURpsQoiopDnNRkih4vDoUmUuGb2EzSpa4hpCcISKNQrqIEC7yhI0OY2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dIRwTZUKlgCXADFVhW2OZICBOKjCR0BQI8zDWznSOqgtjkcXohpdq+bCRWWZM4DVGlik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DU7cRypQJ1M2UM8ytjymHvD+mkQ/zFJ3O1HIQw+kLWL5JZS/mZ+xBEsQZh0UYJmCDFGV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JEsRL8nAG4UlQ2Mb1UY9WPbYSRmxr0+8WWD6Kg9sbKcTgAkoLUZH2j9F1pV98WVWuNiG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xmBIg9x7Rcw8IWUox24q2cHiDGgmAm8+MTkqxvGnEaHznnY1+weLwRK4owDvafGr3ybq7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4JKziBn4Do5gzmhdqV8ZnqevgTpcQ6rlOlRk8ZE8JVQgIbZSrVIlAV9zAJ7EOieHRASN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E7kxQAhadVPatpgUA7gkihCAAAKmIpU+PuKPPC0HBRMrsJXS05AOSPIjE1f+kc+8dbmq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xZJIH+bBqGLL4opdkQ4/wbGZY8SrvyhDGbrsdB4naoVZWyrNFoSR33oR+wzV5QEUWXYny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ILL/HIAbITkbRGPGmC2zQDS8bqaIso1YWHZ0hicy7S9B1s5nK8dUoeclMHsaZnM3oC3O5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1AQxpY7ScaBZlBKKMQynCWLUMy/V5feadp4BOS+STRTfU8gFgPw2xXDVAhzDXKmDvBPu/n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YhNFJ1taf7qfO7MPHYaBHCgDBst9jumZoVvYjSpoA1LUYqickRp+CJXJWowIpQNkVFmiT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sVQoqLRkClFN8VQZUIf+FmMVjo+Q8ZgisIEkd80peFqAGf3WtaSYRHB0bdQA/ZAoSRpi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Ue2bWFiO5O3u2/lDI7Fx7PNigERY//puMna0aICSKjv9cKV5iQO5vubPVTjpSp2oshEaU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E8oGoWv/U9BQlsmhvgKGev2BK2MqTBfQZzOnCgu/U2QOGyyytFop6iFPUisJJ6ILoYXPAl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qutmmHgJYw4ZKvZqDP3xw9UCaLrv6HkHtFf/MuDHZG0tygeJqjdYltB42xpLa2/WguAUi8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Hwi8sfFSF0icQg1wt4ikV79QigaYomQndILOkaAAHWErha7oypqOxa3+/MrqRLx9df9g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ULrLp05WKRA3rwSmbnDRRRDRsOp8MO1923qFL5r0qQQhAFUsuUJTDDGtYyClH0YWrpDaX0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bxRuOYqqo2Kpuc6NdYyzHBaDEbOTQJWADYkehY2IDET7WCEshKHxwLgfCJK+SDIfUHUeS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iTn+GUJKXOeTGcSGCassXUozwa77iJHzhbRrobGxVZIHggbmmCSlhALbyAA9ASxFwWZ3R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YibxABBwCxxgAScBJwQXAGeTNiexGDYhRw+geIGgNzTYGTbWg1AGFTTRfxDAHijGhIo3D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hTvYYs1kbFRISzz+qDwesIRMaBQ6llnz9i1qsgBm2BkSRzUrtQE/WBT9RyZRaD7TMINs6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g32wYIi2YmOScQ2OWIMugUKOAWtug4e68wCNYgYBx4SBqDa8k3J6F1W0ZABK0XxGZAZik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KHcf8CZCaBMKoBl1Ayf/5gVRVTc2OCaSIzdMaAC8o3Nad0dxGIQQ4GBLBIKWwWzYQYKx4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25VDsdE1mlh2qJUiO1zkaUTbh12T18H3WZS1w824NwQcOYlA3BTkdUSVo434dAQFPYY8D+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YFZkMnA9aHBxw39jUigWoWNjM4cWoUeE84OCE0VrlW3ZRH9oEVT+SZYtYeAeV5AWVmB+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U9aCo1Y04IJzcvFYqyZRw8EwAHJdpuEMmgAhv1aHC3aTaEaKvHiKupOHtKQBBhCGFJUSP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7C1CUGjCISuiTm5gIDuCUjyiFUZAUSkmMAqMAUqmHn5EAN3iVBNd0eAZjSamUXXVmemIr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EbCVSgmUCvB9rdFFZckZJdGTVhUsknCXcUlLO8Fan0CUeqiJthIB74Q5wOULhFmUC/AO4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ugMmk9Ux1sUAcKkBETAUfxmXt5iIbmOGBpCXRimFrkMRX/mZNSiLfvmToclmStmFCEGZ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LwYpZrOZjin+K0MWaQdWZWNmTiLTktWUC7kklu8SWET2Q8wHEN9wQTpJVBnlkWKhG4RT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BXwQeHenIeaECDwlFBmANk11FBYxFUeRR/YoNoQEhVP1R7oxlwHAjwhHEkXhEgQXExHRU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hNimBNn6EboEknHvwbhqmFrwQYNWEFF9RNjH5DvOGOSyXUr2AKR7iF+VBbQCSkcxCYQU0L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ofERUopZMSQ5i7qDEiImlQK4mpxBjGFwLSL2k4OYQ0WJEizFAUyBo50RAbUWdDVYNseQ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lApxeEb6pKpxBbK5pGrRQXJzWQbQNbZphQT3KmryiLzjAK/+eZaJKAWaeYoOkZudoaYM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CgHlaQhi85NfOid4Yob4aQlteiuRqTsLwB4uiEzWkTsGUEZOSZVHkAB5GJqAY6i1lqcB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xIbsUZY2xgAWkKU52jVT0RmhaSMyGqetwQA9yTsKtQuS2ZPvKZV5Ylde0KNuiihOqjsR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O+aWhUaVLmRZ56gBVGqpvCZtC1qHN4U4OxnQ1iRowOlg41QqRpaLClC/URnwt92D/FJ3b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Ug6CkGTI2kQoRKLJgC0X9hXyuABzonZekyeEk0V88BSB0hFFoWIv5gQtBhGNwH+5GCcDe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ZEb2+BT+DhABCMo2WDduRIqdifOs4OoebBpva8IXgDGiMkR9JYtAJhWi5UpUK2kEKZg87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sl7B8iyecJLijsEQ9bmKpRECqGpCqktqTiFoFr7k72KSktoKF5qG0QOktH+CUqRoFuYmf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rtqTrkAEQ4tZ6UKkX/kAROiHU4kOW0uodRCVM9pSRQC0CIAPZQqYlaYZYOu1tBS31gmn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1uLIzafuk0/ABRnqUidpQWlCpQKl4oQenVJmfunOLBfSaCyCz/5FVVei3XuuXC3AFX4kr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5SjCrCHAiHjCrOQogTvtinMS3Umq3bUtsRsC6ncG53+L+tA+QF2LAtxAABaT7k6Jbnh5w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GakrMSuDbNdIYI92Zpzzsm/BZRYUCHxhPgKVksSJDDJ3DDuHOUlwriIHEYsCo9KIWI+V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sF2zY16jR1ITKFNhSPEbhAMnLPjZEHoaRzWRJxahKCXhpxDHb00RRhWrgAsjLW2gsSD7S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oPLGFUULg8lQc9XLZ5S0Kf9AfsfQDgACWH8mhgIyGy8pB8vEOayiYNqXlT0ZjAEAtLxj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t58BC0kZpUOSB8Nbg96yAVUauYaAuw/AaQGwvBqAmstQxFbonGyrO1LoB18bxTMUdLrL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S7f+iCJO25nBAsXNi007/MU7CbY66bS6yyKXJbowlocG4C07rAF6y42ZkHJL0KuwugRp+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bChDsMdxC8hiUMgrzLoRYAY3GLxUsMV4+QTDO8nhAKe3WA9GGpT/crV0SwSMbGRZwLecH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t49kDAWz9KjMRAl7rAFY2LOTOys3IrKLJRCQ2UyTVj2MAFAmeUSUln0kzIE9U8JCYgdt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8wmENHJ3xgTTeBDWkWHyiBJcghZ0Ms5R1Sf7iBT2V5+8VLBORpAngRb/OrFM1RB35Kfg3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KiC3EGSGFG9B824NeJPGhQiFES6hRwfOCVykiF/+OWsiONVQeZcGYVAZGXPQEMKI3oTR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LL/yNMQcwAoHJfUsGTrtFZaGstGSh0hQAcCrKdUC6aLOJ3eIvJn25UKCpWFwFpBqavrDH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2MBLXlnDCSIcGrGawctO/XisDOIBRtqZKWfSBrClUOC0CJAMQPu50bUBPjm14OmmLEQE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8t3gLy+vGhkDLN8tQjLuUrlEEmkmMufDWoknVLW1sYRAogGohHlsrXegFNDiXoFDUGgDW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Re8w5QAvX+ly6unDKjKfK/vAJW2uGR1kYeeABaX234EmDyyvK7EgjfLvGbyx0jcfM2/gP0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+CDELLeSXB8IRUeBkDmqWjUbWFyYijSPsXbH9AehbVz24nUwtQHfgJYa0jjq3Q9ylpxZR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qvOsN1eyE42ynVqoNv17BPjJj4QjwKLoAV/zAf5nJParOMutb4RzcWzDLrpSR1IkSoXk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LcKkgb3isVBkdaZhIG9GzM1Q3H3GYfZSjipLGh690ldUPIww1Ye8bgnHZejTcFcXep/He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3LjKEw7IMmCMOvB8uBqQalHkwSwgw45KAF0hdut7C07YSuavb09/C2Gv8dmzInER6tFv04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rL8MzSq/rCVNkBmpcc3NrK649xoZ6CkBLlVv+cLSdiRCfx6i5i5FRG7S+scdz+Xd1AbwM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HWcu6wh2EHMviA7x8wCRXzBk7wSLwRVGLxhlVTspGqeM9G7eUYaS9CweD+uOXwNkMs8ec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SIMet4UBAQbfY4KoPYOaAXj4xebQ5rAZ8O7Uk+BvY18F5AQtUjkCzbjp358TiIyr88AjD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7rYzfA04WZILRuzVxq51pbO59DCq4KAYZiCEF2darcMPIRRaEkZHYWJE191qpZWN4hKzy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XwM5eUG8KpxL2eoBMai+Bct+mGjYl4UejvQpWo9IqeqVNUzYi/h9QUrTrdl4Ak2QVbNDmU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yG5V9gSXnpSHaetF0uxEvUOac/VLtd8CtJkIMMHQfQCMtoewtfJvDi3yKkRjVd5upNBgT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TZAsXSdwzVGzI0eUAWKtliF6FD2DRhvCas2sESiqlq8BNYk20h4EFsourW8DIKI2DcCHER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cnyJssSZ+ADFiicF7HjLYwobFU4OPb1M1RPkPU2KYr/VRulgQ/IBDCkRrYwRDXsUpqzW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QMvJXWDpw00Eq14FrYwgdbDHA+uZWPKqAIPquVDy2wcO2deOjtDbZ70LDXdQA69PM1sX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DBOPMPOIIgcUpxB2zHlkOIYgqVnO+RyL+LnTQcNrNiamnNyphDsBQVnaUJ1oosAuD7vsYR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VAiAkEmWg3yTVMAPOGrUltowuk0G9pkxCOnKX02znCkrNMb8aMLCjrMwKh+vjbINH4K+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z+oeRsvs1PTxL5buOCBQFnL3GzVNyirkkBUAA0QyJjMDx6DAQiYkAB+lBMDUGZ+DDqHKm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klsxHwuN5cjYLquZ63EATQoMx/HG8IZ+Px+9p7G0hEGnjgcpK7MmN6OzvCJARSYvqYePoA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gcNjwwPqkyjiiLOL6EvsdOihlMPP4Q92KC6gFBdCVO3pI4EBbFCxGAs44U1DYXfUVo3+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hjTJvlBltdM2YKvWQCkI7WFWPVFK4imlBzVBMiAph469z98PRC3gSF4EkXm8QbJqzphQ9J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RRUWU28YZCMDxyETXVFYEXHGyYNCIhaifDjHjhItg/lEqcsW4GBKYNoyQRm1IWYkQWImp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UoL8fFhHKaY2Nj7n+OFECye+J8NIbRjGAI3JlM88XGXwFWxYsWMdQNQkLY2DDQwmdOIA4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zE2gAEFeBmsjQIAQIYEwCAoUJEDw4EHbThQsFFVQKoETD2zdvq3LAAGDBQwEG3hgYMEC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AIIKCuBsQLFDM2GwUrwmoZQpj+8j+7J6MhH2NTHumzpS4GdESUzuq2plilp48m5KN2nv3j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cN4z86FU+vM6uttpcN5zgC38c+faFXjRACHqnw8R3mxs84ZhmI5VnNASEnA/A4gLI6NH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iGO3XdLrBSi1ECwwFu32UWSjcIYoBDuttNlPA3jUG6MMJiBAr5JWhhgnN0VCEQPEBaJK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DQv4gCIpMdpTxLbdlOADO1KMSm6dIVvBxrlgfhxiCQGjm06YEolYIIwnh/DlHJ26s6kr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h1Cgqag2cEChEvuLRMlHIDIJlwgAke6eUkDML8WHeKKTIq3aw1JHLzLEwkb4qNv+QKQh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hW7N8vLsUTvskjlnt+6eGFCMn3bqMDY/bioPRUpEPSnTDs87Uj4yR+EOJ+9S8gqsyBwI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wwZpoawTCDZjEwLMTgvtgWRDAw0xNBlVIFkG4FKMA8aMckABW7Dahdhi47KWMAcyG4Yw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IlsgNdRcc0uB8CbzraRQl5utKD+S6kqswD6NLSh/l/uTp4NbzbdJ47RpUB99OaXO1ONo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kcxNOR714yZhgugtgniiDxSe+CECgoNBlOwiJxo14GAkLjK0Xz0U1CidSKMgbUdNCHzj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JopCYr+Wo5AmnaLuKweYpOL+ZBmZIwDC4rQSDUAAjKQ4SHpLs3Sy8T2etCwbnetKPsZgJ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R9QEorW/8BnHRqswaVUsErHyAQ9Xfs9fpyTtWJVMbJRRnp3Qrug6D9Z2NGKtKRKozmCu8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jI+DzA4Al3obacZyDIvbBGWeVQGRJI+dgzjkDpljvMjEFa5ZIo4RrFWpAR1+mlPei7Mt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23KGCOBcSQETi7B0XVMYXIvJVBhs/Uogtb+uMtYAZ0djwC4IIqN2LgQMwJaCijZ5bIzA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Gs7YP3CqMAAtTBwiMJi/oIs1X5tUJC9TsKmiQG3dEoTFVzOZ6pVDcVMaywWD+4IM8QnFb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7Tbp+YWmMkWL5XTiJthIg+hyZ0IsgJANIozN82xYQt6gEHmrE4ekWpeyvu0oKbGDkmQG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aPMMYj5DtlzYanlAYwaXmtMiKD2iiogxE39guA6yiehTHCsFZKzIJQuNcQFZQ90bpug1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ApfkAJE4lQFLQMHJ5fhIQpiIJEpz8ICE1ng4DRSth5OwhhkOpQ2/GcAkPfKAI60Ahash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2NLSl8mwiNrjQQCg6xoHLNQMLkmKAHl/kiTekooWXDKMY+fAHsZGOCgxxSAJcWZ8dmk6J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BB4qRQ7Asx0Ws9PKoMj+8Bf/YlyDAAHFU81iceHp0TNJJbJpLo4RoOqiKioYjTUaJIJM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IwHCe9rJTrgOiCz2DWMw1BrMaVJDm7twRjPpSoxb6ucU/GEFMv37iwIicK53gU06atnVX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KwKaeY3qcAQW4hykKxEEzh9OY1Lm4KZ6YSlGdg52EAR10yiealw6m8edD2ZKkjy12MbYI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mVMPRJICPg3mST6GhIlQGdGpnx5sUmPDD444kMxVik50fuPSS5LZyU3C8gMz0+Do/nAz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DgdOo5DBBE07e3jrXpuAI7duSCurOl4S4Egd5owRE8tRJVzhVRGPffL+PXhkamGXVkw/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LDynkgtdAhkQW8pnmWC8olzHipiMJY42iwZbXnaCZhlnjcwEj1kg6A9FTBnjXvkYn44B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w6TYQ8dVEnBAsLvAwBS6V1X6mCpxhkgYBC2hmq0AVHSd0p6rfMeeGOM1pUnkoHB6ZBWL4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60jVqi2RSgopIdroiS5jatBkPYHaG99gTB96kGl4PCG+1ChgAXPBSrOIQZvzrKlrgDnN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0xiQPvQL/KvOXihoGK+xjH0URMNGJUvR9Id1MAznwQE21dJk73dVYiAHFlhKjqjO5ca6A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P3zdqGYVlJoSGFT+0QOKqWIDqk4JB8o1M283pTkyie2Ou8GYYX93MUY+ZdiYplKDWHsW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fFsrPKQSyNDxgHnJCwTG6AQvScIwXquXXt0RWSvbjI5yljOdXSeI/RHNJLupRkMKS2A4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wH4ipFT4nVyCHgONQJEHINgfLD2NULQ9DQjRkPNM4c3sDcaicU+yIWj4qo2NNLreAHSoV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u2QPeBWt1zlFGRTQsUWbC7lnIqcUCCHovDiSj+vEhWSWgIczc4XTYmBTsle52pLMsL19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nb40Dx4SDu6mDGTvJgwpWW4JjQ4W1FHiSJrzzvYmYniVnATLKrn+qhyZaOEVxhXYLR4ej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+CUCByYMMTKjGZEydC9Q0HBuJErREyHgN6eZOLVSgxjRJECACUhwa7AVgQFdJWtQofF/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LPrQafBOAsN8BE6pZe5h5MjZQpP4vMqHUNWn79nDu8lEFNkZ+M0bV6qOoXKMLIqlV/EQ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CEB7+uBEL0Tqk0WrjBA1MtgAIPsdxbj0lnxYykce/eeDk53N6twgoJOIEG2OuqofsqrO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2zctEBgijUiSIiRxilodrQIJb4b2WxzdwvMJfqDOJTELG8xiRQ3cw21+4+wcQRsRuaHXS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0VvPa26r4QT+btI8k/WX5GFPhqZD0DL9hGnPUUBH8Gol3TKZBejxM/jJdtCnmVTqT7X5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aziufw+fYI/cEdS+3q9fMybNYoXM2qr1OzcoPs7EX4/xLzKhzIlwZSPBg6nAeBCNmMP5n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LliMMYoBfyLD+CQq4twH5H4DwUKjWowlNEaDWwxjMELjNRqD06pnOfTgV8LCQ9YCWMYtC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J3CrFhhnQATL+qpPsJwsPijGZ9xO6IDihVBpyIpDE4bnBd9rd8itO/TpD6woIFTBFpRo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G8qqLBIBf6Lwb7QhAcjmDMTGkSToNhpFRvxoR37Pi/oME0r+5XAWIQwgq+uw6BCsCBPYw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Qjjq5PewMERwStSmARvib4zMAUcISVheotTqY0QSMe76RZ46xAOsaByEBbMcCQ6kbLMg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wgxZL7lwBxSZwB7CDRTjqkie4HLAZhRXBOjYYE+ETUX87BA0URH/AwmubXdqwW+KLQBY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m5JjcizlsoQ4jZ3mGY/Si7t6KEAhvyAWJh76eplRuTVgCx74WhTqgZod27CuK4RDpigS1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6wMsQHxEQzXuQuQsMMEwIzQWIFl0hTBU7uIu7OhUBytEIVzeonyG4V0UzC/usTWSJQLu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wpV4UJwX+XcvIRrAcL+gr7ksN7oUslOcbzPGFigr1qAfxlHFhyOsoHGZMzGP6ukkm/u4Z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IkUZK+96Mm/JEGbcikSsKsgofm1zJMWR3lAU9gMT0uwKsFC1KMFGIAFBROELGcGrnAFOd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aURurGgjQI/45OBhOMnOVgUsg6mEAEIr8K8bsAARZlEDJMTVGK/PzmRxtMBKfOETseO4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llCQonJO0opopK6+tKILrMSx1qAWoE0ZvCwiOi8SsqykaotGwuMi8lIIh0KViCMScKFwc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q/IC4GCFRAKwV4cAO4SAXFVFSjsKr+KiZjLEnq07p2IH+SnhCqs4pFcEPJpeip15qOjhN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3UpSTTCmZsgxYLwvCmSqSHTlPNIjgkYvC8SHXfACouwRNfyiMCLAHgHDWgoixDbDwrIFf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DTgs4UYjpN7HfMZEGM5jVw5jM+5FHjvQJkgBxnTo7cbCK2qCRiJo+sRtBDOkJSqFyWqx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U0Tx6aDiqHyHpnryF2ohT0boJNTJXxhp32pm0YDSYIISyx6GcbwqsUDicl5kDbYQ8zwRK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ZgKj1/antpbyTrzyOMhmEZZi7hAn9jTmcWwisNYwxpDAb+IyiIQHGJvA7V4TFEQhED2g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D5j+TTZ5bkn3hkYGiUg09BQ9AioYaWqYwJm84zSP6riMoJUoVJWKLXHGpChTDbFQ5ClIr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oAHJQlHoerST9wBBTEbJYBCCMZESfoBdFpRN64TpC8w1O45HMInaiJBTMBiImhw3MlAlqx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ErfyBA4xK0QrhRqoajI39Jq60WyisyZYFFZzkjp5skOoARkvdaqozksRdDk+0StsQRN+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cqlqxJQPYZR7RAC42A+WsQoZgQl04Y7gQjH4sYDoigE7wgD6LZTPwgluI4Tx8Q4DIhTCSZ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Er1g7DrAEUiVY3SkExnrLdF+RY66iabkS7pyUxX+buIVz4k7CWyRhHWUoBO3pK6Cpi4x/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/NGiE3OZOFsZNee5UmSFrVLUIYiVR36GV9mMBLqLr+LAs8Ivf/uqR5Agwv+iKCMSK8GATl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tlLLdOaJsvKVnAZSCMYzmcEXG4IQ0mQdtobR6rLbSHNVy+kpu5FGONVjxpQgfu4XdNYV2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SmRmNaUIIatlpu8smeBA/qBKQ6cy3cJLOs+FHMJtM2mtmKxKIdSrtC4SvOoLpEEtG/QX8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BuQf6sMN8mOS6BRnZ2LzSOY2Xy8aZ7CCLDYdpGxwUekn3G1Wz61DUved2MptXrFkgUe0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+xwYOv0wwYN5r9KwHI2kMSNkqgkqiXeVxZhepxAhDL0CuQGmjICYuAtqTMdbhoTKuXS1D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gACqXb53L7awHhsINm6D5tqwd3MIipCgpcCA9IwRYGXFLCkIGvBBP28NdJdxY56RiIQTl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U1JS3F7qmLgTO8gDm1aSVSLFeIg1O4JWDLguGiaiSzumaehjNFVhZmLuTh7H2KZSNrLu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EWhELdhgKqth+JgBAX4hy7iFeaAtMNTvtZiARV6iczRlE6MA2mZzh+FUtlqTi/4OEGJE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S96yl1ICotQARB4gPIg2LUhhsUJBh3OjXg7+1XGmeA9pAVSHch4KDR2k2EQiBiAiBUTs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pxUNoD3SthOurYzQA234JPjSAbz8d56UYhSa736zze/qDXicZ1UOkXvUby7fLd7692E9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QCrA0Temr4t49yg82TqXbMYgKlXHoB3rMSBCTB4Lw1qYBWx05aCuBeOAQcMAUqIeIDOw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Iq1k+S4mQ1s50C0soMk+uSHEIhpMcQzCkfzyZX+0Zyfcrug2AVYcl5B1MhhklRgr9Ha2m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Ab1gUHePhHSp7t4G1EKug5Big+s0tVE4q0HCzg20jikfMR10VkaYg4QdRElKZA6ngo7k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Os4HwWqE/VnQxy0EXPGGfBWETR3cO9KbNbANrWyLxFLXNRJNykRI3eGTsiG9FBRltllIrp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X+k9rmBBhcAXxvhMAa0uK4I8sMASNSAC5lgT6KLb8Gg+Ay+NrI7MmINsBDN4VMmZNgFr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RaI9kinhD/Mw4lm8b0iBLhwB+mQmN181fmmznVnBxyoMrv+/pxikb5Y2EqoGdky4mc6x1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dfYl6RrAstLFGfMNDLDJ9PQcsiHp/VpkCPYF9unUz3qI0GusutuX/6Kcxr5fjOiw0QkGB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EIy0E8wTjtl8XewQwKJjdiwOgOoqOvr+T0QhMmrsnG336ZqkVcwLf9sLd5YTZIb19sZkh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na9vPVSUTJxClFr17YxUEC5HYBZ6a23nuGDzENawLJijK7iQcqnbOPjwPRQQLu2EeGL4i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0iQQhJ3W2FQLKPKGk6wwTLSWlUVi1E7eGhtnYI5ijTexSDA6nlrDnScrAaW+IZGLCq5bQ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5nh6aDyLuvjEncWdxhtcACigcJFBpsR5polpjidZoVjAYZgfmKWIJbcs6NwgntI6Ok7QiD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THpBv+T5rYQ2xNV4U7gU05gm995vFprKuQkseYRMuSGxdOH66YQbJPlXy/Qzt6cZbr/+g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EzKkmShmDixoJZr3gkCw9ZhbRuWSRaDugnnPZeL2gjUQQ7P7cT7ZdZdF4xc5Kllyaz97w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3lV5KZbGDIj61J5zVF6Iior9YksqfThnl5pQ4jct2sLyMbS0ZHfU6djZFvUi6kVjx7dRnM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9xkhRjS9IXM9AvEOh58NZ4u0zSsJDBcWNyrYYIyEnGu9oF32aglmuBouZ9TghIKrDgrC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1AuYp5Tgo31jadZjwW9BBD6iyEzOoH0pZIYrY1JAJPmiQE280W/8EibykmSKdUbmJKm5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lQxBbHCihaKKRywoqlpE0zmerQBz+AxhKuVoDCiIq9yMOHEaVPnx2COGS1eTryORyOMvtg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3vAngK3YRjI1nRGzDnhsUQKG/jo9Wn04duc4Ux0OdVASLCXXWinKXp3+RtxSWj5YhJdCc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3fuWkN8HfBGEyHNseLbpZCqgrZEgY+qJo3Eez2kWzYahbAo4OJOqzIZuiiEEuRAwzCGN6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n5vHzAIcv2eZbU63XQ8af7C7Foc78muBXX3UzU/o+wX2wkO7mLE4kOwcTEvwNXV36Ted0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QIoPj0bUOYKvmuSXIScYwtogzSKYr+KFEJJ4NgG1m/6VKHyGoF74oVE5qdW30mWH+ZtVr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JWCI9d/BNvR7CEInwGrhjG/ptokLMeVGZ7+drlYG5Mx9kThqi1AOUdfOkw4Hkt6uI9xn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ilrhNXRcYEO5ZghgxRG6WPHIr/LntDiKXhY2a0mzBdNzCNizATPKD/lshvw2i+2eRNj5l/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DyfA2Sg0yqXmkfAEjI4Fc6nYcD7QI8PA9GoQRu3GUlU+GMTAJ2EBMx+baDty1hgUzygb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RXlsfCASERoS/mn9BXh8QPI9QnI0/mFRRm1qZtKtGRkiHv5JNkpSekaKdh4i+rX6pU4W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QnokMCRELdoa6eI6OHIAMyT+tzJMYHJALFQvQPxeK2wjMCvgAitEIG9QP0RjUlgcIkEF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dDt4fCcomFdfITw8gBBhGwcGD6wtkHflw4aGG5glyPThWAIixTg40CWLTy9OkCxdCjAH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wMOSQoassgSptVOlwwyBOWUCBpAOK40mPdDa+HOkIaEeUMldmKmnyFMtDDuycgXPnwRkE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WQAzd5YYYBDF4FclEKI4oFrWgDA6U5RojdDmDoSIAciWRUAkgdqvTjyQAoxPa5WwgwZh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EeDkAeXBgQHChQvX5TmzoQMIVR4g+Ad2oeBBncsuCVhaMKZBiBBIrRehrwb+uZMk7ow0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tXLA+ItjKkv0pgT84Z5gNlDLOkle+gNs1HggbJImskhB2hoEDkejZuVdyxoU6H5sHXuk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V4v7O2IBJzAPF338O22n6XfdFkI1ktNRGwyR2xGXAKeYEZwo5VFRH+EkWU/DYLQZcBGq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CU4bMZNLWzBRAk4jC/6RkS5csdEGLnMsGI801Fhzlj77LHBQAglQUxkE3wiHiAMK9CiP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eNt74wDYJ0BRMBD0eVBeQ1nSjBl8IoaPOFomVCOMyFDmAhSElMiAUSbld4macWrAGHIs2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KQ0mIf6EkiKlOaDgdj7+BXJhIIeU1sebPmnBHSWIeFRSYkUMAuQZEHgGlxJZVbGAWBBm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jAIGPMAqqgB5YQFgq7pqQFawGnBWAGm52iqqlf03yQfqpTZqeUtAoMYwb/T6az1Y5Fe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DgGEiHGG5FipIaQ0BxgCoUSFQ6IMtTvuqutdEQOVtRkhDaEoM0HNHPRExyk4bpbJaK6yt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hAmQltlqF3CUenSTdh8o4N11znTEncEQSHwdlWoqp69DDgAp8bMCl0aPqf72y2pFdLq2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AFfA20oWvAF0zahaw9ftqz8l4YPLNvzKQ0mOtNgsrNoDRM/S/wsxhkLr+SHsRAQe0onrNi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0EAiroKV+NjiUoLoJZq6EV0FokxGMsgYYSoD2Iakvih76UmI5+bKRw4JtoItdc1PCjCyW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PuOhUHKQwUHVnJULxv1sEAHGrSLAgAJpMkOPkkUboUARwdAE+TSiMtBuMMvhQqQCCCA5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5QtJYgJOJErEJTvCvi42oTngyBEsiDSX2tk8TMsURo4WwTf3zsmQxRCJGIqJg2Y9SkgX32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VD/GIocQcy6DRugT2jgB9GdFAhGEpsc9pjAohL6lXCRNTUmEEH6kBYb8yH8s2ZgtjsAOd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Resg0DmGwQ9/pFv+w4fS5BQHpAmEIgRZAks4QjqxpGUYaV1oHBMRkhkihLBYxuwQYMF8Z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IYRwQEUMAwutWY0hsNUGcdjQgs3AxHJAOBMTjlCEPwIhEb9FJ4OxkFMIsMATJJE8s3nk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Agji77YobFhzIE47AsiZuxokywp9ALDAEmlRxTSSMIghNuJLkNe8I+qAjG/V0N5A1JBEF8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7r3tYytDoLuWU0CQ3REpItmh8hgiiEgkMhEkFIIA99jJYUTSKRBkB/t68aFi8A2V0OPIR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zxNw6tAlJIEgL5aiJOdbFErA50UPDbMSuzzJZG45GRLmhm8QCSL+JX6xuO2VKGx3kQeO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udvTyRjCeoACIjeMfSpJVFJp0lycETh7ToB3+QDa7K0ijDX1MwD9EZc1uhomdKCmRnFx0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iGX0widElwRiN90zhE1Q0TBRdI9hR/BQnEKUUYfUhJYpecSIEDUhTEXqTvBaySCG+SE4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I17SzjPoTJkjDUlKEAXRaiZuUrGAAt5u8rwG2sISsxwFTXYivlKAMKVMJMMVp8McbI3p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gJgiJG8TQETJRn3S01G4RhHgyuNy8LgI5XQwqocBTLcUeZiUbHSrgFkrtqTBKJLmM5Et4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fCLVTxZTH8H+xsRVBEWVZaQAZKP2esAqim+I0mnqtQQTzFZepBYwLQYqIPnThRaVO6UI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0dQJP3PEbRj55WsJBKnGeXemKPuLRtIIrE3IrIieWOoyWqBYxJ8mWYFUaUVaUdBYWdZDY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uhB17nGTkos5xLJx3x1oLoiwCch1s11DwNiQfvTImrQhnFcTR8TW2S3TvZMNqhMI/twr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8RzGmrEjHCnEQ14U7+DoCrKDmuhEyYEQTDkkCu4OF6QhPQIjI/URP4DElRcCJoJoQksB+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MfMWvrJhi5p3a8UvXZa9ULLWeq3gSXIZBNV7BIID4VmCsY7+yxMIpS+Wn3QtMT8U3ErI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HIVK8XHGq6NAoGDhRijPehlweCSiA4mYvLRJ9pgdvGJrotwgh+XVsnsdc8dCiEjPMsSJ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ZpU0djUpXA1f+ZrP1mj4QTFU3lUwergtVGwMWXZXxyALruWsxo0dk+wB8fhnTJt5zHy2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w6LRID6cLabLE6jqMiUgLYKKYck2uilZKNBbgy+ZcylUxyKHvVjxjtV3t+SliRYp8SBi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yoKihYqV21zVdjjHxf6pUZecKFhfWCaPUErFFFWUMyHjQugebyAgkjwiQEMa/YzAOCpC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ty8c+IDD+SlGdQxrqEOE589sGeS6A3t0AcDjo0SM9YGlIruMn7WwlD9skoiYMXt4crImm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JbGLPWUHAjDZwwDm8mixIQ81UrB+kESHr5Wo14IxejvJ9dnipAnlgXTlAMw4H0rSkWu9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lnAiHcs4yHibZU7K5qbJLDiRtGwkKdp381AsL9iSlmGJrShoL3d2NV4181W/Ree1g/mrM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aSCGudAeBDadIKtnKgIuzaAOPBFHLebC03nURwjpZHlIiwV3GuaPkjXHm4sgKu0d7obP+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Qv5HOn292BM882+0FxshgdKMziSFARgFZ9ejL+ZFDMkv+VkCP2Kz/7OMB2PVCyEmXf1Ue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8mPayJ6u6oTvik4QyrDUZaQpt3omNgOSvg4ayvrD+9XMV5fbeNZHfgreHSkyTDVXiZkDEB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MktANQ7SOdTpOw27S8cG29UGYXhAvN3I7PiblqRJDeEbvdVfXTyF50gJAuxfGeQJJBAU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pQjRRzRQJTTfjL0PioyBogwRa/HNglhMX6HWpZxELPFNhLigunFQ1H0fIGBKMmlW7X1C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ADSdEhSZySHfuRjVdQkVEiafkfmVgiRHUrxWvJSGxbTGcmQcXw0emEmW4VmhTIXZ6KEZ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VQz+UZ68EqGFHqMJmldRlWe1XcdMoed9IaAFWtqB4eElRnYsnk1IR4FYiJ+wXBXhGB7W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jOe1XZkRWuLdFUNgyKU8YSoAxRH+YW6AHBsoHxFKGy292M7FxPOZzVT5oQpW2aLUQg8K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BcnJ4M7l0Pkc4bZRVPj8IYZcCO71VW+9TfO4Qu71BPTc4q5QBBkMz+CgBbvVCDfJDKfw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cDhK1y0PsCF+Iy+gQwucEoDAUhDzx18L9iOfEzpWAxqrYTjltwz4giTwIVPgQFJUBAs5N2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oicaWxG6kvHcYyKkokD+1Cs61bt0VzFNl7ftiRH+DlNLXFgyVYpqtRreyBYfDJkSPJ3z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I5ZDJEcIwIWTRCeRDdo9ILhYVCoyXoZ3oyRmhfFqhHaJMtl3fQeJK0cwlnGHBvBvN5VEe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HZ5n0dwaEmKa1eGgic+DXJhADltKmRimeEsVpd2l0RUhjhkZyCRXVVpTPmIVwR1LMNFX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wVYIEmGE3Al3RCTiuJoHguBHHh32NIzqKZQ9GqSt7WBeLuRLoIJFFldPcJe0HSRGhmIr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FIWSXYhlktbwQBjqnAJEuFwAoBe92c7n7MiVJAtAOEbsCFgw6N86fSMWBIMxkONAaNA5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+ApQLxN0OBKBDGVgg+6CfiTATCV4m2/gSuCTmKkRTUnjdcTUVKGxCY93Gm/mScAlmyK0C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jXTiJyJOTyhSSS1eTVmn9RWmkOHUpFgIKh1WMH3PDxYhbhWhnKgZCOLRdM5gFaIY4Qll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l3z3lF9Jh4j3UQ01VpJSlFaIlHmZdTOokgSKeGP5ZDOmZV55dhhplPvlNsOXQGsTCI1jU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HMqhGoaapWXoWrFMHTbTwKwd+7hixkknSkXlMW5ZTtzJhlRk3+BJcz3mYFLIYALpteyE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MU0ZSPioiBCmogUlWy7hllLZdkkaK6LIjBb+5JYdX2FW3a2Bwm2tHEsZ1GYGQ1GUCVNM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Ag27qQQGVEJJEwINtw2l6YzsVSmyOo5/c0D4gAIKgIzDUG73YqW4iQeuISjxKA8Ydhiu0K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6pB82DLmNHPY9pyBg1xuh1JGNlHKgpbchjptUqW74XIsZVm4oxauGn8vto6yh3YBInkyl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J1yKoC7Kqj+GiEr9lCusJFL2glINCsEgGyys3eDlXVg6qx2a2VBNh7YC6NlZaF5BJqxt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RiLx2VXBnbdq4YBqZaChqFOGJdYNDI7yEsGkoVLqRnJhFztEWaGhENqxKFi2IVt5UR61q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DixWzeiuBmOgZKXdSQco/mNsFdclFhYacdSELNXCjKqDptrAmBxJDdWZDVaVKev3uGCa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0d6K3SLJcivKto/4vGtU3qdEIOdxmlUjPISbFgqzZhNToBcCTIANeQ4wJBwD2NAVeE6e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2BFw6sNPVzMGPyKahso4FUcmQZMQ7OoY6JksEPERYJAulYoIFFCNSiRc4CFFRCW1K5iOT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WUJOZIeOgs+FLZcYNYhxmVXeipx9QquPBS72zZypJanJbcBGnsdCXYWr6i2ofqoxRaag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iNuADl67ep67It1QEiW9DoyFbpqqTpX+UobVfironMlcUgqs7D6iU2ao67IujdqrgA6u3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lv45a2l0VIrLo7N5r8Lru5tWr6nra807fjwLRy4Fdjh3h8U1IsiauY4aP8zhnGGFn0SWO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0SmhJ5wb4gai3tYgy7oPkArF4zJFLBQkZYqdJoBYA8mJkvXjq/KJ+U1CxRAUeQrg6gAJo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soymHnBNMMCj1G4tByyJoOZXAJKjlEjtPpwjBHJKNdBO/ZVL61yJlWytmFiXSJjEupkI/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574EQ3Vq1M2UT86YSvhjINnwP5ZcP/LYlUXbkIIf3kqnCEJXQkYS6fokIKZifmxKQvb+1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5ew95LPSFoP8CWdhlaoSQYvyVbtKqO+6q/Da4cCiELyO3lpxZcat8T20lcUKmoXCjbOm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bFYay1bUCzqWSVRSiJZ9RH00ybB4W74XWSfS6biLOcZ/Nq5z9amuspSqQwhGvCAeRVk8A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yDRDf1k9lh6uKovqdKhGj5D3CKpLGSXThr+eGEVD0L4itiBV3nZrWMEZJXniCFVGY7yrM0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1sHdSF1I6jZkhPwlCzdTg3vRzv2JjsAVHP1EDQBG8DQExP3QS5M8BT3YqdTmSufog8Q1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k04E4GYyo2Ri0JgazxIDMbKiKhD+2V1KqQKlLDSvtVxJBut7XtQo4q8nGhd36VJSudyv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JHTILchDRMxXiEpFTNvcwNSR0iBzbqlDV4LMpWVe3V1yMtLoVavoZSuY0Vkcb7Lo7a4YF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Rl/pYZ0VJmeJVWiNDu8b4bFTI3JgvCtRArWoqckG+h5ilBZRGWww/Wdn9a4cfwv2TrUlr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gJd2gtHEDC4vcrRb7nqwzHxVF4y8vCbQORp3cHGFCy11HPwKllKoOj8TR+TJL+2NfTohpO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0ptqhOQx41cSmwRJdYmyijNaOVjRwNGSJCMNlRvA/WMns1BuPsA7+UM43Sdz9JIn+wMlt6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j7hOGrzfFO1VAnVwvbULPnPtFpDoFvSRm74pfKKSlFlpSqoUcZ2vj87lYd9GdljWGnjC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GY1kD/ehdqak8zlmeO1ghwDW9tBa+ziTjsF0/aDGEDokGMtsREXbrj2axpIUiakQw6ar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VMfu7qY1JtNcvVoyVxnJHXnVUXOGwTLs7cZCjV3aV8pkWgdliyLyuSoHHH8yivKuI/9o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a8B0QcxSl4EXvwH6lJhcoU8qr9MLhjQMaUgLQn+whSoldt42EGW0uRzGI5OLvMGZHRton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p2r3AA9uKlrd0JYpE9d3W37+agINQS5r7LOeHks0NylPtgVaaUfgd3T7bH0O9EVImYyo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SOfUUDndQxYkEDgIxI/Un5K4Ez5AgQGB5m170wZPQV0giDaX06LeDzYLNybg16HQiPnt+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IsCtv9ErLpZvMMklaV6Q01UgolvX49TBexRj71sw9M8tu4nK6tJWiYGhZ4uJhIl4tBZO7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+693JPDJQg8roReZlKL4ok7AmSiXoS2dJbfmS6dVNU/Hq0zY+E9XGrdmWoL+WLqCGlW99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XleKNVZ3K1VbNVZX7Otue+xaVedhOKmdkV8vXlshYsTmOEzSO/Vu+IFbaJ7+Ua9Ux93s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+WoRRtA+Y87U0Nwx0q6mEIFVL9JIZQt9SVIyekHpLBVnzyE3gWqJPRhuwBnFfsshLecQo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0ciFWRcqcFbI7zOLUKkMss365PdKa+yfzBybvFDZzLm8SQkwYLM+BIM7dsOih0VnNAME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7vUOhi+0FZwSVWO29BQOeNhw6dsH+cQDbishNiDZNzFTwwBZBYvmMfYjfFLnm7olLPCuj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O8oQE5PIrTSw0k3gFxFMOWQrk7xRNd4xvXW+o96O9UJJGOfgAzB945wbrTSrnxZELTQU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eoVpCs7hkLeyCP+KeKbj+2aWoVXvlu8mREz04iPwPK33MWqF4Hiao8JbdJQ+lHqd+iLvo7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9u+H+fxsscxhiWAY14sFewa+1hi1yT/M+Hu3+bvyRRWTWD5WCmaPyKeMJbPFs3L/J+Utm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WsXWSvoZN30fzYEN04N/N4AtnQe8JALe8CQFBQij8fALHwMdz/HA4zeSmqCw+A55mEVvc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QXI2SPQzjGZrA1Yyu+0tMhMMfJ56jPM/iQknDogHhIQIBgUIhjsEiIhDCAMFRsgPRoaH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hqUPhSXGI0DBwc1NhTshDwZChVlKRwbEW0YFTU8OhTErqrwENKi3jTv+Pbm0qq/lYg+P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0Z6QxJo8nDuctsm2xq2ioLyXvozPo5Sfj563s53Jp+Gold2Oy/CujJjN+ooFh4gRLtzdN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sXty3qmj589MRDZqriHp59DIsW9Ntm3psqGLtC4fTCqxpxJlNJPRzEmRWfODA5bmamIx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OaP6UefPkTpVSggrd4ACnUKM8Y7p82ZOKg6onYxY9utMn0Zk4t4KFqVIoWZhDbY7lyRKr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0O5PL1phv37JVmXNtV6I92RLta9SvX5SI065lSRPr1qRZunlTg9DKtm0UHa5hhrGz5owep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NWNQFH405wRKwJr+3CgbY8eRc5l0Fe2Bxje6tLYhazwMSYA6TL50HysTTGIwtxV0ce49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z7xJieMgz/cEdZY1QeWEEIQ7sxLMQoBgViJFC379cQVhVSdBoPiRCmAqQHnzVtlECEwi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AwEBdFEDEgV0W8IQCC8ZAB648akuoDw6SYcSBazZ6IqbQOJLiI3rC0SfE1ESR6YqhOjpoC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2NriT6KCK/JFCtxN7VPGNNBAiUow4LvziIp3IcOIo7rypMUkUPQrxDY1040K7hHSkZ8Tf1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BKYpwViKDM2SerLHnLe4UkyqOblyCi2jaKoMqa9synOlpnAyyyT+obBKSqkYAfUJK5ze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6KaekGiUrUMD4HEymqTg9qtETuynMzbR6OgvQl8r6i7Cm6vQUp2/AwtRVOllVc8TGSkpK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Gi2CorbsYo1nGi1NqsiMLn677kc+sKnyxnXEIcjRgd5grBzoUMyOOTlcSiNaj6CNlsNQ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TQBEbaisxwh5how1rQ2HlVfaY63jQ6kw1/FyuO/AqzIOdQC0b4F3aSlwQUqQSQS9DyPQ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DA/48w9AVQREwDsOEmGAUGQakc+9QxJAgBdBflFHiQ2GIXcLNGrGIwEvtbvpNhP99ce6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zHCNzOvcoKL+mzPgAOnIY4BOqA5nr8BpXCZgdYcPHqtBdl9/8lU6JCOro+OLqOEp1gyro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TILEiN3rLCKAnEyKpTbVgErQvRhcz3NNM4Uy8tZssnTEap+bMyapJ0VyTzcZRLhTRwCM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pqeRkhQpTiMHy6nFEa/zLEghp3mlKiLTCaUTlUpqRE81pbSmPlHPfPXTbSqq+L8QG4um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tVBjtQ39QNihhtr4Vg6Ujk0bH8/e2dtIpG1a+jYVJVsSRaWpKXo8pkt7YutqvCZiPATf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MwvKjIYN8phXQDTzrbBxTzwpMtf+7iYGDxVsZzzrA4861Iv+lzGMEi5TxAMY8S7SJYg+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Birn84j/E+E8vBnGxVeChZgpwQAQgQItFECcChojFJnoRgTOcowjfqRuMyDeMIcXDa8WA1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BMoMzI/kHdejBkpBwAzciel9Gnrg/IjFrI+JyIrK82EAmVOl/cpkWGJsWjYCASw3kApP8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IVhxkjvg9pskYs8Jabwa5dDClbwIDniBw92cLIcWNMHRHDyj1SOB0qvcsa55TCmUJnVSu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2dVaHOeVTZludHfCU58o1So+UWovumsdUH42FVilRXnBOx4jTdeoe6mOLLZ7HE9gh8ia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ILBUuo/+NKR9dgtfF/WRvSRghUvvsBrv9macY7CxR9CgXnOeJaKefaZHJhkjsoajP9yI8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QLRA5gQRC1kboPQ+0pE5nouMZ5xb19DXQO8UjDgKhVraFMaK9aBnCAywhYMkSkMhIKC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C1gQ4xIuXJiA0FOzPyAAD5RQxA0hsIgNruKH+vRIBLXZmePkIS55owftpCIkPRYjqEnIj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zSFq7LjjRDLSLHcMlRq0u8uVjmQProWkbmjDjXLoFbY+logKfTMqR77lVC5ipIKhegker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1FVVwgqBINSlUJvJwjfwkLz1VSUwKEyylNN6fDoWppSj+hZNQeZoWdvm8XAFPUKaUnF+L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rp5SsYmCpy9lVagrGi6WuvuHK4Jnld6mrJWYJFSdZpRJ3l3xlYx7jyttNxm9ZYA1AeYo9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JipC2p62gnhY18kqJVanhtzNkI1tvHWCU9ge357bBUGnpQ/5YWNb89TY1Q7ipFsP5NC4d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5QpG8bn1JTQrbwASOgxzPcFDFGQDA3pBiAVAghYrewQlBPwLIiighCbMT4WOQIp3koekC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C0VscD0mIyHMOupginDgvjI8a9F0xgAjxPeKuWuj9kp0EQXCI4r7RNJxJQJA5ji1XBu54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XjH+IkkEq2pULJEtniMMZWoaNgMKVxp/6XlFHN8zrNkly/zxtClx3iERx2XbkvKuihus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k7OsPZRZmFIpxoKQdeEZrZq8sjvS6RKRiCFmLFvJSVqlalLHZO2e9bw5UNqKxTNRy5j1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kbasYUzZlc/6BFFeftLZOtJFnFU3bkXt18+A6rNpvUON44AjOWx8Mxs9eYGnbeMXw/U9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hQ3eJoGMkDAFFoZ6ZscYpJRdVp4Iq4bFULbKsmCgLDSOm8288pKEn+FcQ9inEhjeYiAXdQ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J73PCkylBAWT42IQXjB5YaOKG6zHQSxExbwX7MGb+DDHSfYsD7H+RIaHFMe8Vs6gln6ET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ezYyDMxt7acOuFOPRYmyIqkfsrbLRFl60+H5huj1Kx0jG1sWKQ8RnbkwyP6cZrlo/h5sh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mpCqz4T9q61aSRW0wDZ5a2Idooru2k7uvF4vUSZkisfzvcaOLLc9pGybMmhM+2RXmWOs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Lut8NrOgZQV1oCyuLz95uqRKGe1EE0Vp+wTTv9Jma7DFjeNQHDk+Ej6+tVpGPLXjJ27K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4Zb2xkDReBuLw7CHh3d5NhBCXiziJxgspKDRm1g8Y4wZopIb4smw0bSLyJtg6bdoFt72J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QYTLOIGAIkRooyfcmBkUYIR2p8Lc94mANNRDoFZQtBXltr2+P6wTIzpECKUvfTLiUi1oC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994nwBk9vLp0uZqJyFV50vCrIg+MqsGp9o0QjcMN2FnysZOT4u9nD6CE9Dve8DkeZ+k7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0sYi05IGlz8qz3nkc2Vq7SyE0olizsrgL54EKU8HAonOKpLMKx8otRaEvhQieTfkZn7uUq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EjwJz8GUXvE6FPwc+oKSrmBANSk72YIToascyeEsCKwVSRsDq9jByqE1I5KOacEIG7Ox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6kujxOOY5Og8aeGmoTGrKRQIK+s89vOuyyv+InsqDZYIDmPAmd34P2hrqC45p3Zwn7ix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D3BpAw+5vn54qAFxD+9gmUS4PJMZDgpzvud7MKwIvtc7xCH4DwW5hQBbD/dghJLqBZmh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titIhjCgQyQQCpJzlv0zp6ZJxQEUvxvrBnCojYdwsvChMqFyvC+8NfV7NgEiPfvrNRgp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JlEzPUCKuT4KoK0bpUBLOy5wi5w4pU2RLQo8HloBOlR6xgukJQxkExjsxjY7CGiKNuax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4nWuUQD/zQT65nUTJndcSjBO5Rnk8HL7owXNsQMLglWJCpbNjO79YnmahHXY8JJdwqgWah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oEXz0424kUVO9Jbe4qpxspulOSqODLinChOIZAJ2ELjgEDY5SBliCCtnGILaaB+648WNQ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KBZUPEl+gos+IhhGmAtaFLHvoBcUAZAMwrf2wAP7SAREkIKTiYBD5KgNqBAy+L1LYCGQ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7wAUEMIAFOMoFEYJL1BgDGsl9qBtscoaB68hnkLaeCpOIsIKc4QMxWaqMvMV+mK57QD8k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vI2aHJMwwAyWG6eBAAdvqcjnasKCErEg6z+VGyQZ3ApQacYykx1JixVs3EdsXKRDCg8VZ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6PDpNipw3o5169DoqyMFHgcDO1EczM8L+qBimlBg03TweczDBVjk6QPnAMpsdyLFG4DkM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M5s6srOJODHBn/nMm+MUUYimNciO7SHGgsCbkCSHFemnHAkj5WibuxyP6yy4vRw9uMzJ6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hPBygR6Q+e8KROOLOjFwSphq2KqGOJnS59+yQnQlFjDsx/+gIhdGEB/g95YuFl7khcXsXB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PFDOCdVuhU3A3CoMAoYAPG1IpWqA3EpIpQbCAbOlPwysGLuKDZEix73TLthxGLrqGhsgM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e5ugI/Ru9bvLL73TMb8qZPsgMJevRjDu8bGCaw4sWOtS+97w4KxWoucAywyHH6ky7R0n+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0UjWrpMRRLc7BwM85wMhhkzblHESps8YCEciwQTEFSEjDk4PkzdWpnLUQx5TYwDTxQBmM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EC8Vgzi+VFUa1iz41nTuDkzDFli6VHfHRCH7gjO1sTyBZJynkvnghEqZiB/0cJyMrOJrMw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giKtjfiET3hKg/6hvpR5T9rgB4xDTKHsyOygjil9zPdMhgTITquBhaDkPw6YgF7IAIxp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0Y6Bod3D0H0KhZKxSg+lsPBQBEhAPkfIofhwPgpQIRp7OeeJPD1aoEswBVE8AlLEm1ET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wiJplv8Rjv+MyxR7ru1rg1ONUvH+dLFoacl/RTyu+RLuaDgj4TjeUL11AKrHxDi53MmR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nEGtQ9SBZMHFYaTDEE3c5LNBuZzwEIzAEgs0w6S78JzwUxSSyMGStaXY0tPWMjMGTKad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49anAsCsu+5QbzBTqjLpLqrqTZcGhjc0TkcBAa5XdmQheHc8jbTzvJLl7PUnGtBJ/gJpe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yh7egIvII44qHY9xQJDsrE82MEn1GyGEeY3k+M5xmYiGY5+DwQj9/M6/TAJlIE93MFZY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10KhKnKj2eBenfErewzxSqMoOFb5D3IREaJSM6rYESQQBwcRw0MI3QBAJGoav4hD+V2ig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gBI9bGC1aci8VsvIZjC5JcOniiWawqMJwLQyLqo/WVMNgMC1LwGIH4kvYMvd65jDztuS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54DOoTDAZ+xSnA27FiTTMf06SrtBLtCk00xTNl0soaCk4ITTv9m65ZFGk+1ZFXxUqIXUV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zAnBQq2KUdIKvkBZoC27sLDHygIlnmNAN6lgBOQKXiHOZ/q40tBPKL3dg21IUdVdIgGr6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8Du5u0OgyHOKyHMWcUCWe3AXoEFJmPsGYVsyHaGrFN4iHiE2WzO2JpVMK0sH68PFXDvW7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A9HiPO4AoozgE3VswjqKQMKD+oZJhgM9txEM8Pkk0AJe6t/VIXY1RUh6OoNf9oDYaOJer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OC8RlwvJyGA4Dq8yI4CrmhKZVzCw2DKAXsYzK9IgIwHyBkEOuGz5oh7Du/Iz4tDYJ/FLL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NLyYiqutTriTilKZHKx9QP+VNLSLnSnIwHrMwEPhwAuU2c2hxzVxCd0JLcWRpf0lzZ8z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E5QxC0pCs0EtDNC0TOZxJeRJjKIQ2qpL5T+1M0a7F8F5pfDNOV25ueZR4BpJB8qkyCMW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rA+sVyWXLjM2rov38VYdlXW1x4cvjVPK6IlFxFvLiMb2tw/7Jv7kop5hksrD+ieSzyoZr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daUug4RhcG40nZpgbUhD3eIBCSD5KsNAL/QRu3QCPEc2rDF0obhnKbQWnhABDOAQYmikY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wKI2d4SdFQdxqSksveZLhFYd0TriONQ2wgapCxl02NFhEcTk/LupzlmfqRQ5zuEuRsEK7W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IkJ8SxlmxvS60gWiiNTT8NUEvEwxJ6zlGq5wVvMZ3CZQ6oYLWZDEEYU1Cod95dLPMoTN5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UAtLQ6STBULoNGapRZ0hTLt0KTqUQROe4ZzCcE1SyWZsLtQ+kzri6aTDJk2yixEcTGDMJ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vHSg/MGpD5ogDPFiJu7H+fVC2ZylPa3G28VmqUDQjuKivhPCuvfGu3xgV7rSnb3lVwRyh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bnBe2AauEFm85tYOqBg4vaND6B4pMM6hHpJQR9Ag1A3dLK6QJvCYuIAFksLWEpLQD0qPA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B0tDApHp1yU4sAHFh2WWyRAjLdHYK0s55riQH25VeJ4HrOrXOXw4/RaEpggY6iLY39pC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eujNLDrmyKUAy6M6RKMEVkmOfVMAV3+FHebxg3BElADYmsqPAy76kZd5TxTlaN3szOFOU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o2MxmqnsElfr3NqsUAmUqqvGSOqrE3+zmY1BWq6tNgnTMAty2vLZ1xT+LNQxpLzapawL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7lKUZWES+OM4ww2Z5Etqe5DBy7n7iROYi5FuDZ7mUvvk0kXdi4jeSzzbyFTUHmjyX5zK0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mxeUmq3Jmw1BToM7bDaD0jxSJyy7ZiIneynfhsCGoBZIO7xT6BkYMkNC9IZWKV0lYEPcw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UIEriAjbGA8wbDZ2ZW35AI7kxPRu7bju0wunZ3uxar2hatus5LUPeDSBJNWRnoBqObv7TI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dkTgaCCdBoPdJaEI/khmWCChkdu/Fki3jM9jCi3DEE7tQcbND2WZ+4EPC8iEELMaCU/e9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2SLE8eBc90xpdyH+LDNlSqaQZfHYYp5czqxvZM3LGa3ZKkfQhEe/ErsjZ0EZD3hKuU1k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f+ZRtkzFEHdjD6vYdq49qjXdbkxn8w0fw89/mLWvWe6oLudcpScnuNVjMIb8wTb62d2I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SZJ+bi9ySAlgh/B9YgeASi4dUTgR8XCE2Zl0Aka5BQZ1egNnFYQMEt1b2CFFmAQh2ADa6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smL4WAl2SpoWRcRA8EN1GaOk0NpZ41akzT4eYztCcknTscTb+jt4mHDJk5RaR6E308SfB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v7K9EfxGwdhj4TGLNBtSqmHXZJzH5w3Jf3DtSM6H5KNkz9J7gTr+2YSsQUUTa973n5kl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0gOeVG+zNWIb914psb3RTx+6kGKzxQFFNJZgsz0ylQTnyavwDBx7CM9W69rWKYi5+DuTA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fhRgSIu0xnlrSvLZ3L9mPM0KwrHAvKIlpfhScSntanoNn7kpERGKOPbgiPg0L2gNC4lw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4PgEOMRAYOhJM5OfDQXKYieJnE0UGlomN9OM4aseOjYfMFHvMW2p2HeWa1WcjR/gRDsVS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3laUFN6ZllIfI6FFGxsDgEADmUfiREKm56XA2toeUMMFBCvGwgBqZgPCAkKDgyoCgwACB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KSmERxaFAxFD+FSBKWpqrDLH60JWpoJAQ4Wp7y8th4UfkoJkwOTbotEkcnpmQZbSBxRi+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mASF6OV0BrW4Z/n0Boo/KxwEibk3ZlGiLwrjJdngoB6jggARSZwXryESdvYo/bMCcEg6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UKPHjE8cIhmygU+7J2zikVpj6Y4eIe929ryyJqafdTGv5IFJcx3NK2Zi8vSjp+dOPFLxT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qRDD7ATEtCvRokSzCl2XlWmYtAmwmjWrFi3cLmXWHK26xutWolu5oj3aN6/SwE+dfg2a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xswKOe3jMmMRN91mmCpgn4MJq928FUwZ0H4zfzVtlGeeMO/+xtL8c/ad0TmGewKLWcQi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KlG3wnritOSjFIXfGX86DVkaKNLkPUVU2mqckobjGCpEXrsMMHgjE3AMPVCJ+GWDG/BZF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HUXS5yMUEm5IOHmeHNo9XkQmDHhilyXdkIOgJBdZcgwpGeBCCwSRRPPNBggswIACpyhz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JQqcUY4x2HBgDYe3vEJLLRBIGAGFplyDjAKTGGGeKrglIhN4mxSjxTn8bPMdJYnBw5tK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QeGke3UI5IeT++yTBYArSWGIb+3cQeR3IsUU3CctTaSRQu7dAaUizx3xXh43EaGfmvXo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iZZf8qP+JDJOkglaVT9dVqBrlQQVlFNGVQIUo7BtdpdpoUG0KGFKYAUIUrHBRRRNi7lV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aG+Z1RimPRkKVaeIacoUU5o+BQaZhPGFB1ijCUWZY+qJhmpjjLGamBleaZUaVVANgStp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1WXVXnjhoVVUfiw7a2XrqJMUbcquphmO6pJiJpJfwoGnS2O62w60f9bDEZR0tonRdF6U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xXn9aUETuxZxp2ePjfwjEBV5YkLFHAXD6YmUg/S6JUpydiQwe2buB5JLpBCKryo8FiRg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DaK44QK0RBPNiwhkKE0ENXPoYS+/iEgiOiYKmqKKGE7+mCETCBhgIyy48OJLPphoEhEfW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8CPiOE3vi48SZuTWCEJfxDmxER0ZeESWOgLEJVHLdeQLg2vJ8N08U2iXJUHCFiITmJXg7+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4x6AV6YefyH3ca/LjMWc0pXaCFkFuX3rB9FSBuSo1m1C1tgr6olV9zhmtmEoqrbcwkUVWW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kqU6GWTr0OX7qZCdKqxTsiE1lTrVXuUY6Lc6z+uuc8gKavFl7B6ZWL6zGmxi6EqqWl/b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3/qlPgHSyavCPkGtYnEZ3xQgmZHJObvF1avnlrythJOJJIReiWOSFTpCHzmFBFpCoFv/8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HSJ/+IGCWqHC4Iq2EOkzozyUKNsEuICxjTorCf3KChfdAC0wVaZtCNCcIRBAuSezQ24H4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MfsAA7CRNFWk4hwtYkAElIaKoHEARPsYUQCIwaATzQiJr4DALByggBgZsRpTq1GWNnGG4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wyYAdKDj6M0/R2ATPerVo4KMIR+QE4P+CqhALp3NSFvSjpIiJ8CCIElJmCvPl5ZENuMA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jDQIRxawbf5bozjKtBs5alCT9sgJMDjHPvFBpSdaCYNO5nGU9p3LKvMQglfoNyltaSp63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hrAspVVKmYzuWEOZU9muVG8ZS6h+1xhG2e9Sy+P+zChVOEvMWOo024CJZHKXlsUYczLa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+y0vUoGpVeieB7vXSS80tYRls6BVKUe8hpUNbM1QngkMYKwxHBVxW5E4CTd5XY6T4Clg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SZIAPEPBzNMEGaZtYWko4CbVWLF4KGGCWTGgHCnJubPVqU96VFjbKNkQS/6NEZmcaNdC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6TCAHzBLyQ2QEsRaRiEAEMhGBFzUDiUr0RXecWA5MSBGJqHjFAyBgo6D2jIs0WqIFoDRG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zTlYjASAhGUePlfPgxzAZM05udUrPaRQbOMKOsDRQkEWgY3+gxM+xzbCuGlQkjxy2N3wU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+Xzq2j1AFLIMgVdJK+XkwQmrUji28yWkK9R5HaYV0jamL+/KCLFtJqlvvPGdfzGlaTSkP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Yrr3WY+XWflGhRaTzdpyj3eoPZ7sylmVTJnPEZyJXbL2wE348U4uaLFtMEsFkZnSLpS3L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4T4vu+gL32n+sFn7keV64HJlYnyXlFSa9h35LIhe/4ZXk+njrxZJBH4KoVarsfUOBfkdb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4dyMPNUYH3eESLqBnYN9pz13Hc0iR2EtyIsOTnP5x2JQsR7Fu3IgJ6aAb/OrmYHrjKgV9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RntJTh2Ei0gswGnMkMUCmHEhomKDAsJIAlL+q+CBFycDiRLKENYc4DNpyKJm2LDRarwxX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+CoDDiKgjHmwSAstG2/8pEa8/dVLgsDCSOXRt41Y1H/znSxkBejmkf2GERyhpB+LYjiP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X9f8ksvJgzgTbXDaTiYoBqa2urAsjDgt47zZYWu0mWVe7ILiRnLaUjUlMVYvz9I95rYKW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21pUUYZYr0MttzxjKdY9L7h4ySxtlAssYI6ltp9G9ao6rVjoPXMqsk5fVGQ162eJ9rSoq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zZTulo363CtHqSd2LaJMgPxwXydnX8D6E9xJEDNDzgTRTiinOYlLM3gy2gYR+jUj6xn3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FLqRGENYakbIuLv91WwRVINM9tkHQkskqxR8qY6KQMC6cgJhQp7i0hiQCvVgsUU+0/GH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A0JGEVMvHgEXzQKqkUgaNoZmDCjbw+Gq4IfDbyozKBLk2x5GhGT3x0m42mRv9pLs2SIY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KpJK9urzmB3HTl9Kh0H2tZCZkBDQbM5r1HnuzznpRJY70cv5tpsUJRyG7D+p5XUv6xd0t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NaGz3K+yVq3atqtDtthmq3TmqKHvQNNyNna3QaObwnWLf6SQzW9w9HtV/Jx2lBr/4sq/T2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nad6vdKs2xqVKuLYRO8OMHiqIVhiCvc7+c5X83KVivM3QC/YQrH8nuldwQr7FplF470+DD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Zxz0NtmQHLaQ4SjxQiC+IEQciDyXI0cimo1jn1wcihCKBgBghAAIxosUqmFpUkAdAAV4o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2OIbRkz5NFyRC6pdNQotMxqOXEYFPxJoXWM0RsdGLCVoDBZoiKQRvZIvHpQP9NFATDdC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YLdGCHcdGgZoCUQgfFBwAINfatRGWiJZK9Vl34YFm0NtoscV8VQ+s3M7ajcm9xRs5wQGO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c3yV3sBEbxHI6wEI7wQIXcCEq2cNqyuUW6LWEcbEUDIQ+21JsyUZ2jTc6Rlgq8MNZpab+G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bHoRXG4XS2XXedayPOjjdlKxetTUGVKxKMN0eGb4LO51R4iUG5bUYH5SaH7mHAxIYshVH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0OBUxHfU2fC9RMAFBMpO4MgQzHoDVgRVYbvlBguM2HSXxMeS2UCiYgJpzgZBwZXMkgGai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fbcgDRjyCrMAMz6TIT+jDEXlRMEwCe5XcknDIbQQVBuXCS8iDVJTVcFAE/3XHly1Q17D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CD8HhWIU0bwdVFKDYVgHjYFYQMKDYT1tCUI+ogB9YQVzTZkfHbXwwHJS1FEcxdhd4X3JCN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iPaWjvmhfG2CDOMjXFIhTryUXrf+5D57VxmZByvMZmnlBDCHUXmtMkx/x2qyVWq+01qjw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ESy+5Vu/hXhfQU6A4T3M0yuGKIZy8UsbCV2Qpyrcs02A4WwweCmF0kzhQxrWRVyesxk56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Qj+0Uzw4iRlz04Kf1I58KEMRt4CvR2f48gYQSI5HwVEVuEIJlDCayB1SaRwYRJZ9MB1ok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DRG4JRHhWkhySKEhz8igpdRBlJGhKQkhgUwgsxghi9Qne4CQzkyIPoAlHFAvJyHLCmAvp5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V8H5IQ2QKAFUQgXFWhIzSwArLODQ5ogkYI2UuAw74UX0UxiPGIx8U+HUshV/3cXD+E/h17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Zd3JXZlUmYEYcVsCaX+InIOWWmniOc4WAdYUHPRcOOgGV4mA2Xcec+/gJnPVGX1AHc4KGk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NEdlLP+hMn/dqJpk+MsgVvHUYdwdqoQZdbsEUXVA6rOJN2JOE1CKSI8kYvhRPjQc7mXca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2DoiR6nEtrnU9gFeTHRme6aWS5MQ621lrbsc+vCNKZOd5mpda8yhL02ZdCQle5skGyGCB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bF4FJg6NbYZAftBlv1WFmdbBSY3cnR6BgZwlRIpQcA3WIj6WaCPSazLk2uamWgnSbgeic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oN9p0oukV/OcNGuGKLeZimqD+B4YZY+BHfrYQAbU1CzmmIkUVIsGABSMXjETWNBoHC8TQ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AFSjAFmgQ+CABa64Q+RhZlxqSQ2BaMkpZ7DnTwgnnB8GJ2NDVvGyNo+lN4P6RlDHdQQli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1gvPlqJWoqdKJqQM2lbF5na03dhQaK5mxnetkToZ3K/fDlOJzeaThW8uWFL8iKp+WO+9Ze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KkjIq59Gd/PTafAEoIu2KUJoq9A0GHhnOtq0arYDoTOZd+H5nRpqGqoad5Zma7T6rYcHP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FGsIhP+ZbSaKqfvUEvkkqW3EdTvHASB0HmPzUG5QE/0YZz06b2gQUZvKJWD+4Aakeqgn2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gHRHcJv/g0jEGSiFFohDADYroUOkCo2RYH2iKQlQ4KUrUgv051O6RQt2uos7BlPsR3JA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aX5BFX49xWTIYAGm5KdG4weleaVzdK+qYKmPiKlRuYFQCkpNxyb4U5WuCZyh6HMtSLB8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OFgKZxF5YxKKIDjkUoIhhjB4xj+CkjYb2EPBIaOaGFISdmx7oZKDV2y5uhloeCi385MeC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Mj6ysRTVgwnGKha7ShTyaXdyQTz7mau9Rp91p3FdWHfKmhqVFpHjOimdEk7XsmrFc7ic1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VD1LwLfpOQ+GYqvPErj+rXuusBG7yuRqnBFti5aSxiJKmsUZnzQniIqdaIONJNYjt8lRE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ZrlmCYRJeFVvT+eILlVuFHNTCEudxGmBtwkmk+UU1KmpvdGPcIAMaVu8B2dHhHBDX+Cn/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6uENXjCyQyQLCLAztcgM0uCYuJB+WWAjEEUJM2NySpO/GWIKraAANwYL09BFSzQiQiBl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MTACI0NgWJCNZg7qIaglxioIplmUUN7Ej+8MRXykpTqJNoTIShnqKbtu1hQO1PCIFbiUq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8dhAyGPCpgYGaVNoBzWoNjEdaHu3oJEpT9hcuaQWHjmHritNj9uNqKv+ajjJxI+maNql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YjZWHujNVMWUhXakmxDRJXhzZXGYsB0aorKSDuy+4Pn+AXK1kuBo5Hmbsd9G1PSNpamQ8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niZpeCupaMzaGW+XTtkTXfRDwYcylFUshedVTHChB50gKOy2sPVar2wCvhp7Hr2Ur7gi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oJ5wWMJgSnxVlb628c3nRBbfpJSKxcGOrG13iTSM8J05BNwFrjvgIxA+hqyOcqc0Lr37js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Q2V5Rh9gAdjwIKiwv1IDVQtgAFbUMh7XCwNSEGPqQ1WgVJapNEZkSsdoAK4AVBnywNnQH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F9r7bpoQQ74cD4/+9Xw9Eifjwk81iI0QexAhyLafQRyWd7TDIdDiJqp1FoH8kaz5gdAP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s6sXYTrY608Vq1dfyy7gg4alg6BXsT2texda7F0BChmFgiyAm8hxC1zplVyFe4RtXCG1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eJkx/N5K7NtSAN1ORMZHNEq3req6y0naf+4S6ZawKRp+zcZ+eK8Zj3BW5PHYZCauWrKFC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YT8cCbt9yyzThMaoEblkoj8LFXFYK8OauEZQUDB/06O5VAhLUHT5piYDJWkTVcHWQVAA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cR0Qd4JoU3idMLUeObwd7Ta4+R+mNLV4dqMpQa+aSI23AbQuQw/+8ltzR1MKG4Jj0vAK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HQc0O7azZfBjVxCMuhhj3WCL0JBFL0IMmFlVG2ABeOKnxLBwgQYR1/i+MsdPCzZnE0PK+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XUKeXfbBCodq1CfjDm+J60VFobGky2mfX/3wH2HIy7yKkdoOd/WR00clPlD0uJkUSgtaw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pPUEf2zH3CIQW2EEcf0XAr4rVwisvPdNwMTENkgYQjyGnpa4afy5kFuEvxTFNa23Smmwv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tQ/yqjQd64iUr54VMeMfhg5xrxiqSYxi5GA6KV2gXaqG43lK7nax4srPFZ9ErVxDUkOzgu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ZdeTovsN+Mj+JmCSVtKpdCwFKInw3ovde3qUr3qEEC3IHejGBwvymz2K4OyiYAYbQmY5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BV0+gYCFIwcIEvadgA9RJieFriZKEHm+R5saZNyXBEsQjd7wHJopc/VrfxeyMy2yBOG3B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sutHIlc2BfCnImFQf1l0M1lUfwlQzztbDDRXIgFLLkKxsRPxinxD3t6UXlYJwpQjjntd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YK+RN0SgKzFBMFrg+w0icDrR5pAkrUeGAn6vhtCXlr4MW4LBxyMzVgxUeemwI5OUJkUwO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qn9QuosbXU3d1Makn8dk1e7eSzl+TEcoufPea3DMkf7AuY7+YrmZx+JaPTxH3RW1Mnks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2XjubJ+D0ecjfRIU9ecei9MfkJdWa69JCaJ4aL9WndsU7kut63ggMbxQGZh3Ud4kBKUGY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/h/W++YYjAefinC4hFxEgezAC3tN6o82rOxMd5elW4r4JSDkoQ6LXnPA8iP8F4sPwL+3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ZBDMakukfVwd5OplEQMD9iwojMs/KiPVGJn/LyH4w0yfVrGYj4wjY1w7doH09P0fIqZr8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EO4CW2uvVaFl1/4+6rnXMvmVCKjZ8L8qRZF//0Oeyl088cdINtkED2iyG112ctcXSYilF6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XZq57AHn+Q+jGBX/jQ/hLrTWfuIOQ2Cp5ZWG62zTlqGQV0eqf/X7k8O7GyyxbBi8sHR77r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zWagFJ/5oa8tE0nXye+hJ2l6KNnw3i67XDE2BmjMUUebZM4E/MwFjSxJqwFh9aoHJL0d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RNznBsQS/IWi1X5hBLRPw6cHWF7/y34I1w0EAaGDwUhwhAHPx5MoPqFGD5LzcT6PnMSE0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QjFmRCJgBaOcsIbh8Qe3S2F4hAp84hjYdrsg4gb57sjWviDYFiL4BMPoKCz4mD42rqKO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MIscOJOsGEZJU5XwVAM2SKuQODdhOTwcNj50LWUDOF7+U2mFLCs/p3qTYkmFh1lTl1p9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lT5SuzwddD03kMOftZM8i72nVJmzST2chXrHo327wqve88H19/U/HPi90+WA4AaDuPQZ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Dl3B9E/hOYUN+xCbmwxhQo6VPBnU9zEXQo0eHuf5FzCXyUgKCBF2u/OQN5EOHJl+CSvAw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CvfmNyT6iGpcIBFozJbGVEUMGLWmTT86hQWX+A2kJ1MuYRS8C5JcuIVh+FTme3ZCWoUW1t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H9mEa/NhBYVyodi6RakwwRavHL1OhWFZI4zEYQBmWihBDdnrVxM+peBh5PqhyzadqBzj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E9H7+RVMsZJ650/G6fTNIubXrWXQHrh2Mz91pavGSlZam5ApoV74uRSmSwJmnULj80OEA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KQhTZg2uOwgGwZkDSBJnDgqQFEHyBxD18AsQ/HNyac0aJ2MSIMgPR7oCULIGUm65nQ4C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CsWqMI8TZRJsZ5rXGpxiiV2SerA1dlIjDJ6kNrJFl8HY+e1B4eIRER7WBvPlNAhnEUzE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YCkNCRPxofGYEclJrBV2slEHEBU5oqusgHiKyiawPPrrLCjTqYSmk5z0Zwm/8uHyrrhA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6aCmVPCqwwJewKjDNm+bCiSWrCpqJpqlUmkskYv7+KaoonsTcDCWefgKpzkFnsonOqAqdK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0T2jyogiJs3SSCywAB2LLS8tSXIrMz8xa6N+NP1SIz2dzBRVbnQkpTZfMkSGSAlty1EwK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mOCjj99uPGwJJbv4RljMhsDrNdZYkaXCB0OrJhjKhpEx0BqDa+5F4eBahkYZgewtx2Sm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NriZ3LA1lDuqYEC6DOBIIIJT2DDCPv+cYI6B9xYYrw4LUFIgHCeEYC8QghnQ4oEH9Nug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MbSD5GCLUdmECAFJjgKg10w5pZRKuM11mRVvzUYiAFeEsFgYqZEl50DVCVLDdXwjCkVc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+dUbZGWFw/tacQHerQkh0kdN1lyORc7WtVV09ltJjmcQL7LzEPnXLVVlKS8m8tBZbKUoH3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Caio7D72ET662KoiYOiEts1Cv4HSSQKfgrEmyMe2UydEy2xxpVMWt0nNUN1g1U843UUrz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u0RSS1TTRS39HbsE4nLtc8iOi+w9OQp1iR2Hruc0DFvGMRiYV3RNJ5csdJownTibp1jf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YMbFqn3VeK6QcB5Ne+uAwjP61tZhdDLZvqRCoEmSkHRpGaZZv0OLl2s19GFhGxqITe9sD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43zEcoB2KLeEL4TEYB+ywI4WZomHSmc57FCD+HzZEoH8QQIARAliGIvAHEAgzAu6GMa+S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EKt6RjBTOInizWiEgDFOtqTVDIL3Y3vYihDWp/WqGzZBHZ8LHQqPB0DBEaloNk7EaF2Ej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drvgdEZEXhLd2cS0kLAkiVOOS8otXMU6S5nvT6FDi1IqgcbZee4qj3uTkxzXpCfdDU11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p3hOcmwk01PyNCk1IS4rpGIUS1bCx57IDXJ5KkjeSIInqCAFKRKxXapM10VVse2Lq8MUz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TXGa3OI74FI7idgFCfegTBRR5ImXRWhWtCDi84QlLG/AwkTD65kMkzWF3CHjM4G5FvZ+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Qilq0TKnuLKJmEOJMqTWg4CYOyIFK36ywIQbmBc+ACkHGBaTjiAolsFGEEEBFmQAAiKgQ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sQMr9BCAIrwDf+0Jz/6s0AQj9EsBERADdu6TgIItIBIW+MBylpiE5IxwOcqLIhRGsb3H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M4fBRMdIyxa5EMc1ccg9GhnEZ8zSWfB4pL7cnaMn8mPmg6CRNGbMKqLAOdG4ZgPNVSRz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pRVEpuWotXPd5zj5yTEeVS+huwXq1DgRqYwEKqS6HJ0C2UigmOSrXT2JRz/ilEbmJCZ1S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leaJb4n0W01cQqel4KlMZEUc4DTHlEj+SsQfXkWIKLm2yS6ZyhupvGSXzmoMpoKRkqL7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BYUg/KjWD5s5y5sSbRh6/MbzvJJLVWxIWM7oUACKadN4lGoXLBWt+KIZWmlsFBs09RE9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RrWxacxKu1IX7m4KRmjGujAKwtFOlITaMKc/GcEGMhwUAmvQbhF4FUAD2tMCVMinerTg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0K4gCsoACxYiPwi4jse6oLAnvGKmvBqoEXSpG5qxphDVJalE0deaFdLqslSs1Tpa9NohB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FUQEEiDusKezveZINWTDwlRRwLSK2fpya+FnWfN3Di7Jhkfcu6FSq0ab3BpX/KZcpp7+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boAqOHEf1imfcBWAhRdZIVWVOkkmko/ZmyFFxznM4nhuf2ESVvIqkjm+VFFcdBzitvKkr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qkYVEq57lAphwUEUrkZkVZiMHUdAtbaK+GSwWaqdVbP6Yzx3zWtCS9Q37CGt2qC4wibe5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W5cywzOOhxUEPQQnYXiueCY+MFxoIC6YxaWGtES95czPwTBDQ5JPLlsL3BUjF9G6WzVh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Vpl4xYI5LNBMWOgW/eRAATmmCAC3UxFoaC8ZXJKA9RbMnnfIAx6K0MAjTVs/6IF2S5KzX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S8eB+kfUrGCKhNLA71i9IhqBbCIv+CkqUCG5CRVrkoO+ogvldNDicLrn+ssOYyfCfzPdE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0HjHclaOFtw6VLTVN9lDlDpiWcCO4AZ9uU7RvtViOzjwu8iDxPFmTs8osJsfynNJ0Sq0a8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2oQTOg53Tw/BHJvtNiiYHKrmY+WsVXaSZbv+cel7xPnNy5w3uj2ZcD2XXN0U11d4DTnQ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1bBtVqlBwWI+qpDnSbnK5HZGG9e7ZFWFkMoTCRdqMnABa0q4+6M4fMyWYr2MXugEGCbi1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/Hwvh7767RIPhp4eblNGLbh2sh8cHkMovq7e1TRWUpCRuacEI1awfFnBRpbVQNwr+zXHC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1AlDv4IpElAd9pLXeujxA3PSu21CdKWdRrBCffonbXkWsD+sl1tPWolxUmS+ZPEKRQIa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2nBfbS9Us1fspr9MUAj0l3cYZCSFzhZPBU8vNPD1U8j7NDWKjJUh/Z/WNCSiof/6C43C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kAKew2M78qqpTkqLtsEjySG7uAI11FCVMEKsjwGznbk6wuopuUoKtcG5vCoWOColNoM6O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3irJCqmuJIkFA+kqcGxNhi7L/upudC5SCgLqwkSMRIfMXqepgGyU1g6rUuXrIkvmxo50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t5uaj3i/CMk/vJslWKOwe7M/+0sgnhFwCWoaDAwZLj7hw4+ZvzLYwQbQwhwai1lxjMApP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lyZMV1antoKLQiyvJJhmv1rh9KCAvkYIQZLh9QChgPigDDaGDBDggkrPCtJAlwxKPOxpg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CxzmgeCgEeBHvrprghxRu/JDYRQADBrqfaKrHsDBlQABHQ6CoqDgEzJButwvXaioCxzi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ZdSvFFLkWBxAh1rtGSgMmFQh4IiKHHqRDBUim6RFeiQstwIDtGytsa6Rp3Cr4WChHuyB0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A/libGLDU8ZI7aIqKp7PfEwOLoCQ8fxhKg7HrYwOkOZky+LqkARnrL7OHzP+0E4AUlHU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DCUAq2/k6soE6SCibU540I8UqVECB+y4bLAuRLJOh4tUzm0AwwHjjGUaZ5VMqc46iR0D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rXikRbcoI5dUwtKqqROAkRtWTWd0qUaAxftGg2hERB5U6MVczLWK5mieRdEiTImSJn3q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kaUcCj4dSDFy8xpUYDFs4QYmErQ9WS4RssfSoCLbYAPb25538YwzQ4Aw0CDv8wwOWY2Aw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CBfs4wNimozoggAh2Ytm2wwiwQxK14z4YgBUBwT8EZDWocaWmQC3XkvWk4NRGy2qy5P00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kokSiU98qoeIEfQyg8L+UqoTzPDjlAnkPmu0lofUWGMrMIQeeGp9rgYoAW1r/swhUi90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M+KMeKwGWSKVxC6xWgdyaMuP5CjMkC6yImer1i6uhGIiaY4rTjCQ+AiPjmwo2ISQHkXKr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P1KtCiewGIdztqIbIqckR5KqSCmprmjkFFJ2FMtsKCKNTi4sIofQpmD8THN8Di8dOMGX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PmPGnAiXeME2dRO2TKtdnrGafuGVmAGHYlMJ4oYSUkFY4ifTwMnzKmMMlahJrsY3e4td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4238PKoILEA6EkFfyEDZ2okRHCACMOaCiMA7tmv3/BIYzgv7okP4woD+AT5gXzaA9kix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CfCLAxpBhL7HmeKhfny0MkXIe9YheJgom1ZkexYNRW4mG2csONQ0hqqpNSpjGaHRM1ezT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NGdhBeTDtNGHjJlukmojl4cyDCDGLLTqiqcxCjEKlJc/uqKTTQEUPzgRtIh6rAvlMrfhG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qrdos52KVI3OuKRoyKuZmBKcOx3DQPb1KVRHJcmpuIcMqccQs6B4HUcgIQC8VAWfHAj/1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Uq8qoIVrOJOUudNrCR0LJH7DGh4zhGzrtOBJR0wyDiHRTuPignCB1HD5j4cyyRp0JpCBv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t4Ah1DFNkeF6E3sL+J16BQ8ZmRU+D65bYZxnerxAJS8Fg4hDjBZtIjwxgTxSVLWASCr4as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6VErrQGXOIz2s9BPdY39yzwjQYO9gwgnAw7vqQ9oYyh7OrbpE8xnnBtZGyBKGjRhZQ4XC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k1OAZxvo9RmHFlgULg43rV/BUkyeqZa28IkQ7vG0qRmzyBrPRXxwhzqltcq6hsfazmz/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UHWu6FTOhCHp849wLo64SpKsk+gaxyXgqD6h7I2qzAahQleTNZKkjHAdqW4XEq6E9ZCw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ptSYVSSnEDi3glltlknZ8zFnjIlN20k+q9XMvsLA498JEbDSEg/D+inEI2hU2sigYJHRC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ZIX8qpBpMUQpZwhnegbFbCkvdDOXdmdZriErmcOS1GVPP/NDD2NmfEHSOkEt7RBF2u3V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0YM9ftEsBYpYFmcBAnNQ6IpPayIMBwOe8IuZKsYsMBiaC9gM+AAw88qWdLsg/BMHcXPGD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QnIkNHN5nyOWVoNSAeO0WFNPw8nE+ktnseE3R2RZtSfGHpS0/KR3HTga+TWCZYaJViyD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gEU0jOo/TZclYm46A9STNqsJ2fZs76Qh76KLairH3gxSKmc9BauvfsLN6GqQRiWyBDLr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MNKj3KDoeLD+cioSP9Pk55oEcYmOcZbCOw00FvkIqq7Vcj03SpzQOrUmz0p1jQg0IMTI5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QpCH01jUw8hQl6BmRs7VJSr48J5yKSc4Tocxa4oHQ6xBFz3ttrKR/1C4ZQ4vDMuyMYoK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G6sJzkLihBgj3l4Ut3xyRghYitwSCr63X8TgDOBAEdiJOrrrH7qrEb7ggCQBGvJJ86xA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oCzIu4SloBZgfwrKoE4hDczNQAC41BTlJHZjSzhTFFIoNojG3bSC4IIoglOK0aoBfbq5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NSPEROKMmh3kROo0aKjg32LI1Gx3ej6TVm4B3wDVQQlQCs/+Cu6ktUtkOKD506neuAGt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MHKjObUisgadBI/AGJCAda90Fc08ygqeTJBq62XZaiCfzAXx5jPayD69GCLJhFhfcKR/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7TEz24m6lpHT14irRDh8V6xechXQnq+t67DmBkDzFszBaAjRqaxb0zg0E0PuUFxElqnZT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9Tdjgw9tc9+S6Claiyyp4Qq9MhioOhpixk7l+UHmxQ18FNbsEPTQYV+LihCNTRAcobu67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ZoLscQXw3CJfvQBuqVAkIUxCKAAJaVj8EqgwYu51E8T7g438MpjyWY2nMQ4LiDRcUDvRO7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EYV70kX+EgQsZ1TF5plHiip4matQZTMpxXG1IDWVILiebcmPWyG3WfNXsFKFezsc0E60Q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iX7IuKslZYjgt7hGoB617KLAmGzSRXnJysFhOVLDKsKQg3ZOvYhoQYZAgHwk8mXi8j86tz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zFuu4iSLtU7nADFvj1ilrc5zRaUk2DaraBKNQ8lsWeYNtQhsGNRSR2kjzGY2xujwLoypL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0PXi4kEnjwwPH48Zo+F2gnc1kKtEi5t9jitabuEKY1RIIKMlgI+32dDFAQKkBrUsOaNn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2jQT6hDtTvsX2vqu9yee7HegxPeCItua66OdEMEAqq3+QSJoMAWTMOEDsvcn88T3fwShf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YJqvCK7XIteyotKHFDABL2AXaMsamaQhNXNDtq5agHX2Op3CVjavGYEp8VL0xBZ4XMbs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BRhOJhQhdTnHNWOyRQVFyOSOrptu40jXlUI5zplEJJflEcywhPttTUjr9KoYLomFYPvvR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JyY6piPFOuPkcM8KV4t4jhGlPLdsj/xqKpyOO8G6PAeOhv+M0OD23qy7TyqdQIzTb6A7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TCiQQWMNiMDwCFA5qquCMV6XgtelqasiD626t9+QD2ujzmULVxJPuFScjws1FlpiNMSz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N0N3+wUZ7oqsbJhd7vGRAA5xDSDmGtD30A8zZtwyY9AEaIZldAsA2QDsYHpcR5hMW6DL0U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wK05lmfbyQAiwAOMPJ7EvIMQM1veIeAPJNGm7wmgw0Ucr5E32aakJsNmPH3s7rcPuUhK9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wPjZzhmUGbLgjrP66AZW28RyshR5QVDdGr4r8jWmKytwDw3rwAiUpi4t8gpFkIytIclqH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ov/+jLj7+wMNN7/5LI68eOjM7K7Em+5nnerOW1GYLLBetatqC8xscOqyouhahVRetk2S7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l7K+Ok9rX/qrafsec5STWdrmj/Ys69dMn0kqeW9P+NZ1QOjhwFFCVdGndkOMzzM/bhaU1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9C7flLaIYFMwlKek0oHdqpbCZGEeZIMVJnkoS4r2Y3/1Wb53WFDvdnGEq56a1QF6Sa8Q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viZnEM5zqnj4UM/HOCY9wWDcgkBDEAPPiBmL8jiL2SXse+62gMN4Ell+RKeDArM2SsC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gEw4RsUm8Ql8PAFPgiGdThNWKjbh2Hw+nACYE2UkvoGNmbMMqM3gcHfDdb6f3K6a/m6Dm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ehuCTFxjan4dX14fD2p7jnVukWSIbISYlnMfG1qbHY9eiXlimYeFi4dtlnRpgKVvTBxcX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+E12TEYecR+ecsDCtnNZGsbHDlpzjsjDxc/SwcbX19eK0sjDH9rHnY7Rnghzx8rPjFm1z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c2NSM75zred5Unz/o2f75LgTSPBZs33y8Jm7c45eQoXrapk7Bk+fQ3H0HLbTkrAewFoYw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wITtFPI7uIXcvHpNltEy1i0bNZoWzVVr+WgczW7HsKHDBjTozKKLnG15SbOZFnpf0nhJ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NmWlF+jNMDx+1Iw6RFYQn1XAUh06symPvbZw2H2N1AtSIjEb6Xxb+RYZT6sJAJlRhaiwI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C29ZwnVn7QFmlkgAKFssJPXyBVGeRJLl9PGX+LmIEQoQICBQ8YJB1AewHEBjARmAbwoMI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bNAcKDIx8UOBECi0GwDmgjgBBAZkECsZoja4AwYLnVxQI4W2agoUkZzFnNucg3ZUsjGh5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hvMYAeerE7w4ygj/WesYrWhTMZEGWKWIJssg8bzDGWhzENeWfGuQ9Qt73gBDVz+c9bHL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/H7pRVx98hdOIO/XFwdk3+2kyVU3S3LGSOuLwgw8xMaYzEzg93RRNhUgVEww5Qt3IVEUm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ZSFBMSHoUUzInCdQFRk6SlCV7WloZkkH8dDTlPFZAiSOUX1qkT0TlRFRmPlFS1A+WKOlzD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zojgkndPlS+/41JB+dLUzpDJJzYRnHDK56ZJTnfAoYzo/MjNppT7yqFQoiJp3JkVW6FJT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LI7ZEEpDwSLiq7AWAiJkAwpyylLsLfhEj/VdUusrAWhFYarEYQilqYto1Ysbi3Do3rCx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8s2d7TQxxhSPZJZFdE1RQ42xopjELRnK/QLBcwtEMF0UCMgWAQPvVQedFPMgwEBrCwAH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GWoksFxzs6VLDwPszpYABKtJAd10CLTr7y8WzDMWulJctuEgbLxnWRq4JMFAJo25BUgj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5hNxfh7wI4o21nplCicor7+xrLGyYTG3+Wqyk0evNylDIM1qnfFErHLt0wgZjlJBos9G+6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MlWLNx2U6lMzEinNpE0UFeSO1bCd1I9nI1opipY2WA9o7mzZ5ZQ1isRmQCt1yUWSJ3Vpk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lmOq0OZE4Ta5ZpZX25HISmgpGztRAknt5Z0h8FoSnSg8xOtEo6mjr9thzP1UM4qMAeeym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2f02p3KfV/cyWqFYplZW0AGFqcQ5WPxiwLB4Fn9/iEZr0Exs7Z8ZV4uGxi8uuoJLF2H4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THt9SeVFmfFZXcpUyggPBtSy3HK9Z2NtY0bHUX37v2Xa8yFfGGEe3wIObt7VGzLsCzr+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AY9ZATu/+YVwiGOcAJCBCQeLWXMWoBUFwOs67IIOu/bFAN1UkDawAQ4SlACGkVEhf27w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1ctmE/JQIXYhlw7Vr2iHuZnO6oe1qFmrFB2q2SpedZa+RHEPrKhDK4LFmFudb3pbW2KJ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LTszhGQwhQ3X4S4Uarzd7ZbyI7bBLlFsrGOmKLVGnTiJTXT6o0LaNLonka4kejNItvoUp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5aWRE4rI4xwVEJYfsxz9SwiRK6kckmQRdmpj0yLHtw3MyCRKp9kiOWTgljnvUkY7aaBNS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NiZ1u6OwEZVFgRPxiqeYbkSLMcL+dMJX5KLFMbqiZ86KzBdV5kwbGq2K4kNFX+KnlzJYM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rLJDEl3LMXCy3qxioUQiQkIYYeiYA8RgGQDSw0xRxCF+DriuBeQGX9KhGASEwACLoeYK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MSNkcBEDE9ZlxICw1WjHCtdBGUMs6pwHHFQ6EIPNQjkQHm5OMIDSK4U7EUFDlH3jhuZ4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7aGlrmjLMpVIomU6xiHVC99nvpjSMCLimi11WVBLBNSr1ScWl1jm1cBov2tiIg5ApZop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pkhlZlxk2SDZ6VFSyziPj3qiRvwcRI10pOMs8UipTTVCJw25BztK17mBoM5JbVX+UkBCF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XxKlYff0DEIVBEwsKUg+2vpJQNajTY280l3Z09gtRXZwNCpkRgTFykWhtY6zKBLaggHX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14zaCiSlJ2IgmrhVGaXPnOkfoUpioasSytiWqP5SpVIO5Viae9sVyIihp9nACV4LWMxwCM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+FCWp4XCCiXDAzMxUSZMsEEr9NMZzNBSvKveEIpRzeIpvrJSBnCmY5aJSjzR8otm8icr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sCG4Czr2cod0VLgBBgyBNf8aThMs4IThfnBdz3lXFBZsQtSsUIEgFeF7uAPS71gAqB3r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KqERBMRZIFRBn5j+Qw84rEv+VKEmsyDirGnRZctNr1gYjlhoaljzz4vtwwWsxhel1ZtP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CLMiFqFmTwcKRF9+nPRVS3WGvkSN0wLVHr8OGrtZ4O2gYZVKlPRttE3mRv0Eucn2js2Tz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a8JkPAap50AHjraStXPm/MiFNwEuSoGFJCJRghBRgGmSN/rTP5rk10Lqikhsq7R+9Kja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JVR8yxPWrdXMiFoUKdicRrTROJjsyOY2jaUYLO06RWmplRKpS1S0sIjK1VLEF6mrRV6r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6u6sEZQkzv4/pymIMs6ypfsbGb4DTLaJXiSu/79g5DJcw7JsvHz7PJocqjIn+slcFdZ3m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OpvZDIFd9JqHwEgYgQf8S8Je2CAZJowwAzA44QyGzXNIqAUGB3QB+3JExV/4CyTQLwu3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GkoINECt1Vhc7LUjn6IxUZWqsK0pLXN/iL9VBlZc4hdeF0/veBLqeRC/InKZN42Lq3C5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SNSYrF0t4aZbTaFWlTxalO1aXZQxu7tST1Ik6uJkJ0XXuc6RHoiYBqenTF520aNU3GHp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dfloISErX2MDuST+IU90gOSJ4wU46TKJViJnlpiS13aRCi481N2opJGao+piqVPPVezQL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ZA3uEx3P+DbcTlTcH/ZL+fsRIrAJqSpT5TlVmCellr9q2XlFRQ9S+YApTDoCwCnTXAKfE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/FIRtJc3BjJN/kbqF5yFHZ7hvGrjvWLOk1VAUAHAsRmOFEC6r/RcBzbX2cIUcPPgRGww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43B4VSc1CXbgEJKQ8ZBGYA3S95iB2JdUVAt5DEZ/CFn4aNEu9MEaXItovJ4CnhdVWZOwH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HXNUBHhEeLNMCGoYDUgIEHsjrVZE0LWBzhUj1peAGWg+2KIP5kFU0oFWQ7NIarVZuXd4d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4sBmQ/Ik74IOhAdIdVAQk8d1lLU5jeRJf+dmVZMUTappmPZISuF2eoB3+mDBFlmCa2y1aP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ngkeI0kEptECoTihYcHdokkdbLkNj/xOoDSemnUD12UK9jEPnNjN5fGWyfEWz9lD54WG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IBDPTCEP89zQITjfLUCR0lENTRFdBb6cjDkC1hAPUG1TRL1KB6ZMPWVftS2iqZAXtFSb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eQXdWyzBAtYMZEDIAqILITgPtHUFAFUBKfwBQtEbB2TAAwQYBzSYAx3UCtGfAcWQdGgcQ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+wkLwhyjmXiUHCgAvcQLd4wfdrzGh5EY/1hGZKgbME7V//UFeLGBKvgCIUAGWfhC6q2e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0YXXGR3dj5EXEJn+3IgswaLE1B6ABrUYxq+gFyVWExahYOtB1wWqmAqahdPUVSWMFWyF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hSjcoS754SttnUnKko6AXmkt3thwDoZ0FkEoVts1jmfZyN0ljqWRUp2EFqBM1pfkHZrQ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VkhPOJKEdDiaNhN50Gl/l5BeiXewIYergYe3kRFjsA+6YxJCw0g4GA/bhjfDk4CttQ6LU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5EumInh6AxrK0CBq5GOth4AqOWxc5VT9GjzapRap5lx84IhX1QfKRF+zYj2CYCdgEE4zY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BPE8E/0c5kmdVLjpnJVlIFUAVxUQRxu8Ann8YhbY4hR4X20EwBD+TIzFeKNGXUYUTIcn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9gUH7MQDyIYz5cQADXcc3ChMJyQsJQcExjljG0IEu1oE6WgYyPc0YzNE5OIFhuJOkbF0Y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OFlfvqIhSGT9JJN1NqAX2EQwZKB1+hmDNGDwqaB3coJFEl0WvRy3qSAIwsh7hgM4MQNu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dF0ekWRr6WBZAeIerVlLJgroAYSc+MNLksnXcc5h+cnT/Y1BIOHiqJ0aZtoo6Uok/V2e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QNYjeIRHRE4oVRalqQmgfZagPF0n3cEhmd0/QI6LtRhuMZ6MFIoz4AQafJ1/wtZKWko4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GUNZeB4hKmH+p0mOIFUS4YhKYnmQ8cyj6nDGUtFBRjZRFWkgfiLRZzhTOfjWKJwBPUyV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YrapYB4CHiiGyEDE6WkfAzIPGhgX9dHMNb2jKwyb0iEZmcIOtxBCWySCAZnmt1zFHoyM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u9QLca4GM3pCbBTcVFjjcGAjCPETAgSAAyCAA+DGh2VHNPITP4FfckpjMkonFdgYpXoM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ZeJrFfmWVdsUl/lQP1zxVz6zCtX3RuGWmBK5MFu0XzKjCUxmb+wART1WZs37FJUaRA5ZR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B0MUML0CDap3WV1rDp71RSsrRDp6kTfBSWlUdbskIMKQloMH+ZBcCFynFpOYYpRHiJE62I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CeFVZR8JjpJAyuXU6JvQZNoh5cJiTil1GlPe3TqcocYyYar8IITqRFkoCA0q5FzNAUsW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yr7a1mkRIkCsYeLQTtthqCsyiCWUSTCCzYh0RnyK23yeF188JLnBgWdc1+kd18jF6crM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4QyB0BTdV7dR6F0RVXqo1z+9FbaFKqx0oKwMaG1RxFxAJi686iy8kR3mUYnpkRqFiRqZCA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gHTs3wO0xgqJwajiJh0g3MfAH3PARgQIC8XIxmqQEMokgHNAHH0lwK2GVIl1AbcYYMf1a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oMmpipT+VoWKgNdaMGpE7qMZOa1yEd0mkut5LaBc7OfK1KOq1GN6rm6kCiQ9gogFNlM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39ceUqSAfxGPw1VUeDEOheaU1ROiBZq/uYKWCumyU1msb0SAM6iiafERknUle/YTpcOhj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LhLHXsnZbWjhvMnAlu/m2EhnDWFeYdoVPhZLXEndbRYUFh6S0i9PIiWRuZHjJZJJQCU1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YV2rOeI4eFog+p2Y1J1B/KTFBo5PbMEwkYtkOIvSnK79+MeUNasGvgx4pWmIvCki/Gmb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VIVXeJmYyq2Y2tKGINm28d4jkIUjAshYqq0LxzBVKRH+ykHXLqLnyHRDHqDBfJFB1lrn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A1jA3kIBb9SGAmQFCXkjbjwMfTnA4TJUbuYqB0UU48Kqa2gBhjFPw0kMqGbF5gJHBCTC5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Sk1bGACgW8RUB+qpmHZg684jfHYmYyAv/SiN7RqN8nZTGUWIBPrBCiskoyoxi1Qxr0yr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QnbTf0qkLFSPBwbvWnAZHuAhDPIZbKGV4nFKWFhdxQKJj1SnKhlz2uRIpwRpFaJvn5gv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hGZSjibDZk2SoJToEyasiJIOh3Lh/jLaOKdoaPjD3oTw44QwqHgOoxyJEn4Sz2rJUFwvl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F17+bzfs4XqpJ5qVJQwOYgTDM0swoTtb1gdbsJkYlpgarfVYCPfsonXBD7QiKltUhcy1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9whsMCwjG4lpQmxK4Y3QO60wQhxNQ9GXaU1Z8giIIxgfyli10U8BsMvRoFdYkAiWrARmgK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QnItQWlOQXwR4/5BAGu+SwPphgJIZsOIyqvy04OZgXHoRQ75JuAqAYNd4RozmDdaHAMt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YgBmwmJb1T+qxGKDKE8pUnzs+m/1cQ2doF2LMtBkF4z01yD0xwRwcYLN4jwiqk4RQ8grS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lM00JLK1Hg3bgyyjT7M6RhkZEQ65TyKwrPJSyp/+bGUurQ2+qmfaBKE7WJ1KXN6AUp3W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5/1k+TIQ5w52Nmk2VHA4T/jZVLgRVipKkJWWjTJput7OdnMlKiDPqVKE2w+jCTk6rLNKLG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dWSW/CgRaNnDipNZA49bP4ullIIqlwImM5EInHc6Exu+fbaig6R1gTFtpJ+BoujKvlPTP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pUItWNEmxMOsbASiIs/vOCfVziOfOnYyqUhRGwO0tc/sTuA2IW+DyLKk6LQNG3iAQEh0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oMvHVN9ES1H/DHWmDlhvBO5svIvAyWZCJQZ33OY0Jq4cdBBwLhy+NMMaf2PDJUFxdof+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FcjCEiRywLQ0FeRXecHHgEzpWDjt5q2FT1PFXywgLmT2MCQqWIB0FaGPgNwUJMCIG1B0G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QS7Bl0OkY4h5iPOYHKCge2y20/KF9BwIuO417ATiodPJeXDl2XDwbannvA7DtGkDM6Q2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QsBz3RFpZOX26BhwAk9aPJ+Iiha05xYWO293YoUsAQeW/16aTD4ENItL49hkmqgdjAJa5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GnrWdq+dgM6kkG5sacMOl5zH7xDDz0oD8eQWnhSD6DFeYQF3YrhzNRueNx+aM6g6QMyE0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UMWesna0IlpLn5u5l3pE0DyIoLOqV0gPzEr+5s2GeGfIuZdD9AxBph3UYixOYCbLXhiM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+UCep1u491X9H0ulTe7BY0iHcR8QY76ZH2ua0BrPA3TM5o2XVMPweHCcqgf0H0T1Zqo2o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HMWI2N+ax8YvFHgcTxXc9JXDh2VKPK6MQbaJZxClQdY+cbRGQmfTQma3+001xiwuPfcE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TBDtDCPMrpsPkJ7T1CyGaycHdrjCI8/T5xX1ty4IDYVrQ79y5aetjTEH4fdKw6SnQ6SoW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fVU82rHybuvnCXek0c8FGzocquq/DN7hLxOH9UeFPJRhCCpe04d8kxBUOkqNQN/2CsBaq4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dA4jNYpe9TaEJqlou1UaXu+zU56o9L0j8hwy5Eej3NXhf52CJMbagQ6GnoMjL4O6lkg4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jr1a1ER/+LONAbYwDpfxRi3VGpsVEf/unsK2KT0oeMRlW/lnzHXrKc312wF6aWBo2zkO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0pLLzwNtUqDhzIlByPoBH8EZy8ttABdQxwgsQbBQMBcIw4SQpjM3no+AEGIlAIIFMciCQ4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jmEiAlk8IA4yY/FeYDmWaDXBwG+qe0/C//HYs8LLq/L4uPsKOPQIFHwUPAQM0KuarOJw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gtykbIri8Nio9Aww3XCE/Gh9zPzYzFz+pUxqdb1VnQ2kXQXG1HyUFN2bPX6EpU063ahTX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O3RM+xG3OavwG93BAfW5EBTRvCv8YR18/DwfPbAdkd3BvxIfVjWdXB0fFT5wTe4g2jDvX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wEKokE2Tfagm7sN4sN1CJwr9BGyIMKNCjSQJQoxY8aLFiA5XVsSIsaHFfSJZjpwYMKG9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IMHGjiRL7qx5USVRcoda6QSHL1xAJw7yNRE6dFw8P0PjnRrXlSDDoSAfUizacea5pfcYn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Xb1mmbYNm6EOkS5z6CkrG6xg7YJm6+mFzeO+pvZiQbUDseFqdPl0TH3aATNWqg1TyBpj+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ARPbPDDJtM+9UIsKzNeVKUfbzMmiRCgVND2dDwM1NekDITxWrchB8wZCAigK4ERQwJzJ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pouCBHAoW8ioIhMeOHC0RIizoGmYokSnMoSvg4meI8zdYurvaQIjKMmx8iCcI5BAOEtFDw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vGwJhrRTPDjmQVUERJCDjYzbLJNdZHvlr1P4CERBShAUhJZYqJmFL9MWaUUaCjO8pyLA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2kTCYKrobTVn6IKKnW/gueqed4zspym6xHHJqiWfkeqqf4Yk0qlWYAHKH5tGokqjdkTK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p4xWMgkkrYRCSqGkdAoqTLVyQon+oodCMomZmORCCC46vfQJTT2PSlPMy+A0qk6OAKWIp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qJ6kUp2tnOrqqUvNEWudQ7ICqstG1yxr0aB6kuhRlB79c6MqlwyukWkwqdEaDqv5KxS2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8meejbFrExLIkFvM1lGWMPbCqj2zlo79iVpSFHlRIrPG0FRV0sLW86qnFDjz244ySRIjTr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CATkyeGABCHSDD4HqIrhDOj/U8wOBBRjYLoslQoTCCgA9cDcLLRQ4T7/2zjPgAXzfQGCKi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Cg7m3MxAPGbA/xgTN4EfRSTRkuCiYMSQ/lgJOdfHSFSw5gqp1StkaUkOxpFJUiH+sUAIJ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2QZYnJHZS+ZpXVMGNc4KO4XlvaAp5cmdrJTSnX3iefUbZigliewpozo7Ha8RAqsluYpKk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TjTLJPNUmNjCaq24QXLzpKPInGlOO89yiW+jSEq8JEXNchNwU1/qyR46O9rT2rcWh4xV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fBAodykYyLdIdy66UxNlSCy1J1S6rinFvOd9M9cKUwqZLk8KweTBHbITvBWhgoQFVGVAnR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MdNM9AgOMj+kiQRUq2IZsKtoD8wGZ5sRxNp4zcpVekPQSIut6lkniR4P8GFBt35FggEjX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NeAbFwLk478IuCFiy4FMdKb+gAY3cIcBjgCPFKiwP/JAwDzz+kJx9qXBMMBHDGZYAHzi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BxHEAy9S3rpHtIT9TgMWPUqYXCIUGNcSog8ycRhtsScsTTpvV06Jxw9CUD3uh+FmIfrW+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BIkAYb5pSSMT4dKRJYTBrWPRQhMK01orrIWkgABEIFeJklPSKLZ2PAkWvXsj2gQCD5TU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+xSqm+AOc3JJVB3N9Ba37E1uokpKHu8Wppw0MlGzSxUqsgSpOhHOLYy7ZJfumLmz5K0o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iyUhCZE6/UUylvlZGy0wFHb5Cyz4Ow7lP/ilveOMbTyLnuMfNBE2UAogXm0H+xCbuRRRJ0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sSAxCl051myw5LxYSEg0VASMaBADKsQc02icKB7NYlghbI6vRLtgBMtIkSLoPeKF5KpC/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Rz/PlAMCHgAfDDLHg2UQin4COpTq/GuEJCxFwaZQBf71rwj2gkACI4CAAj50CGiIV3QcA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HCgYg+TZHqytIgkjHVc98weg6ZVihg1KEdGCIQqZtcadR1xFCsm5GZvuiGlDbIwmWvZS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6ItPU19NsQBEZGNoMEGsajSCuz2o1LMyPtBYj0E1JSeWYyhmpRCmgkC2NYwsHkvLhJIj0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3FYTRNkEl0aBS0UaxSb+Mt3ybRzpZCIZd6oyhalQt9RjmUCiV1dJBC2aDFyjsDImSFpE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hiXAmfI3l+lU17rqGza48hBiyeQ0P1LZyRYyrrt0bFr+5LijGBaYcsxHKT5jzqo2FTeg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5d0UNNA0nuvuEYVOPMh6H7sZKo1FCXSCzxJOBaILsRm+CVkXuHzhRCmg9ytR5A9oLJwnc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IQsddU4RhpIA/1GMvvaqDgLsxQQGzOsBDRQYA+pQQoS1lzwLgM5E0TMcA8hLDGJAABoM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LB71PVc+ln8PMMxVOKYQPiWrDKOrlNDTy7nUrpNPUpHh9r6juLS4Bv+3+YitAlUCmE9EH3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+RlkyZdEY3YKTRdE0qUlvOzZ1oBWtjVArOtKGxq1SyklJQkeWWfcpRgASkI/yiV/lFiq3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YFnLjtGgqpRp6qSdzLSSMqsqj4PKW5/c4qdC8gQmn8vs3owyyT8eDraDk1yqLLdnM6VyS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9E6p8lAMRH/mc9RBzWI+ICs2g7FseD/JH3YV61JK4rdiwVpgDMajEyAjy0xBUXF11ZRcM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rHxsG7iOzAyZhBnoInPHgsCmsT2xRKVZEWh1eHYlcjEMHlFVEInYxUjTYz+TFeuex3mv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EC8HRqQ4RIIaAJvj+yw0AVoKAVwGe/BhYYfAVIVDMEB1/+uE9HvQAFyI8hI/SoaoiS6/9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pzcjWpB//Wojw5icQHaxrJZB1Rw7IhYifqmIbIbMifMIxRMCMlSPF05ZR7HIL06aS2kD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Hkg81BqVK0elSFbuXc/TkdZ6wGU0oxzUZRH7ZbdM0stOcLpaEOlnxamlzZELJUzourgt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ZGkZ6ouMkpdexqSY8+rpq3vSsmwhXKHs2o5MSbIJQAFVlDSNj66ute6MgNKl15SRWcLtl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YXZFN74gX97yGr/CZCXeAmXQptFlxkEZF++B1tNa5szMNRQP7aX+1yqecbB78VOHV3sY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o86rTBXmEzm1S2wLV/NiFfmazYYLFND/sHgQ46rCBJCDr/MA0AEWvBcDhjMEMFQMFdqp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LxTc78VgR6egADFm/4Ly8sLzM0YEDBdM2ShN72iSmtNxNaMRD0fxscS7id1+dxnYTTmc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egxoY67aAxYBSar58z/mUh+pSrnac0B3WjaaqqegghAGBCNKIQxJ44eviiOe6x2xSqsU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34DtMcivDeqTKiZ0vsQmRaCtRSTPHCrPF4yPJkhtXIaUzscGUYCS728G/UZQyu8HF46pI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q7rH8yTDqqP+pVidG/QVwAMHSCsHOrqHVhIcHtQKUZmlXGILNpk6M+sJ2fmrGxQkVeFC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0RMu6RqNRfCxABguJDoMwKiErOCN01AQW+OMLKAFQhS2YfK4ero18xlALQoaBQQiprKp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fNkEe0K+bQDFcQEaebK3/lkOgfuXrvCXEMKv6GiX8bMgBoiAgCEhgsmEhaKgezOAIYCo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hsEXhhk4EJIDg8OFZUm4KagNYTAvq3Kih9OQljqyYYixlhsyAVQ5Z1IFHYKN3eoEdpq9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W1uRbGG91CAFBIk5bfyEWsAhYhCqFtGqJTmIZ3gKJfmqnCP+OiAxQTYayLHSuy1TG1Urt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uibBJcpRvDhzQTxLiFJJC4aILLqynUvSJcsBFCBElTzDE16SyCdEJLcaOy8pNLxClK1z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O7E4CcDrNSgrG4g4HcQ4CUZanUHLFEE7HKbIkzhbikJbpEtqpJSQvLDCiHJQxOqqhc/i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atsPwJj/8g96ahaFMQCiDppSpGmu6BA0xxG38RpyyxhYrHp2hqQNxH4KgrmJAPv8ghBhZ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4F+pxL1S8Awubj4opg/fQj+iwl/3yHweCoEC4HkSoIHlJgIrhAoRRjoohqC1QA+bImKHQ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IGBsB3r+ZLgpyAtZ0biHgx4ac4S37MttKSem2jjqyZBUgA1qkRouOhoW6S0EEQ4lIjIn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0+a1s4MPVU0vckJl0tDwdkYSeWcZ87IftUQc6KqMhUUGc85qCNIevCSOBTJIrURTL0UI8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6cULJsqvM2qU/e7tFeZy+oqS6WQonlCsucbsAbQjcebP5xAlTSYgCHQnMQcoFHSTa4qbE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Q4wv7McmU4xKmqzV6ivFSEnLsrNdgsLB0pOP7CXE+ZqnHLrRogVUY5ot8krnQQbFWD3g+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A4SsaIyqGaIOVSLRgK7d/C7g9AVkYMcK5LHzSRCNi6r+WztAlyoq4TnOIL2aY8qXEvkP5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TziXOmgoBrrMhyKCB1ADARIKBdsnNhA45mBT7jA4kIoCZxyQCsooPFhF5qCo0aAf/XoDX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W7wFdnQZr4uGd/S2L0gqAamxElHLFwkeQ8iiYZA2tiQfYaIZ3BwFLHoN6sROA3kpPRhH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R32xHZWEi9/lU5omaVhUGGsMF7cQyXfDOf6gKsTq1r+AdgOgTLyrBgZSLd8BB3YG6v1Kc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v0kKj1xQaxE1yOiMJuRPSPEJvLEkV6GzPunPESVRt9pPQGGs+qSdxdmTNXEtzrkb/3TQ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mCD+CMsgDEl5LNDyGzJsM5jIQqKUKwX10FtSiv8sSgSdMmItI/OkI2fwIcELGbE4oqoR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lmLQyqmJnqBkM9WDxxqaqaLBUlmQECvtyz58kE0NBUblEeVkEaNhhWeMAmiQ0kUYl/gJ2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4oYU6hDM1AOnoL180APgCEHYoggLygxDCA4yCzCqIIO8bzP5RDqAgty1ACPZID84EzTtA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gUU5YoV9BGPHYEcB7KXPoWcqorggEIlrlqYAVJ/DJEamhIb7Yv3TsQxD5mRwCH5plIlvN0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XCi6kWFY3M8ozm7wwDLyx/FMm++cQ9ClC8Mqq63+WqNhlQTaiotpdUO9yh0J1SRQstbN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vLO4aJRVgbNW4aom0VaHfN2/QpMCjRzK2StQS8PbTTOccK12bUPpchuhoEiqsEmaIAypE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XNAzdLttIkSF7Zy0+ME0Kxx1RbuI7VWAHJuP0DFLOD3fM9K+pQjMqI1eyzVPANJp0QY9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/ATTCI6Myy4eiaVuRDEq1aINiY1jYRrgMo11GdPfa6GimtFn0g3o6Vo0QDcB8jd+kw8F2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u+IDzSAM7JZjwOMX+iReJqTcHsJfCnDC0NdvsEIN42ZjZVLIdYgwrDY7jM44rgpZQvT9jM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7jLgbILUYAA5JgW5AyZivqUGn7XZ21tiqymRFXniaqhiPliu7FHAyuW8dWSf1rwaHKI5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qvCUqFwjf9CH0nKjNprDmEjdyym7JvkjQ5oTl4DDtyNJ2CGUl/wJHJRC2JktTIJCxpte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vBIUdm1DpEtJ6rUbKeSSzmBkW8KMoOQTypGJoVyLPSukfc0dWFqVvFMcUZZJzeLP9I1d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JSsjI4kjjL0GcQhZy801ZQDOYgHgzOge+XsE/Y2Q3eIm1Ak5L8rO82Jjaukit1SHSEAFK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pWK9DzERSAA+HkWXSmgNm0E41qyDD34AAQr+g+WQRQEyAqu9TKBoDziwRQ7oDlLY2vYS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RoAGBgKd9MMOkxXHRDgxTxiFrpwaulpSiHi+6VJlpmSvqDdujREF0qiTWFdy0kHJcUjKOk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YwhOJxFRVebKEQgGospFIuNzJwb237j01GWMTQGZYzOylIEY5zcqujpmX9QFkk05QRel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wbsj0VfekiRc5SVsZJZ8Qiv81tchi67eZXe9K0HSJbxjusRriWl9OkBDtOStT2ktC72Ci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16MgNsswV4dwlDHbtNjhVkDa600DSUn6A8XSNDjrQb4BUUR53dr1urjjSMKuOjm6EqwQh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CYz5ldHnGjKQu2bVszVmA9LrXMt4+hSvqc0IaadCdGMChCmlEdVhcbFz6CHxyWjfUjG8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9MsvQCbegwzi2IWuhZflQLfDnMUwaDDwuLSrFWjIVJAI8oNVaCgtWOg1YA75IAL5oKh0O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zoKLZmcYYs5FJYSrmakCiaX5qYdx6pHWG07e2uDmpOIaYwyWfg1BHIzZpJ6R5hZGII0mI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hA3LVZ+5LGNKcFXJkGLKTfAPuVtuwCqYqBTLYgw5Ls+w8hR+NBupXoecmDwpESu1IMlD4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7xpO5oTqieFe9BsmxSNEKPVGrmy1FSnL+lUTRgkickDDeWlZDzqaHwDq7ca26UVZeZ7mIw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1ZnQRfMSv5nJwc7Phqi7lFgdjKSJ41XDbUWEKN9BK8QsyWnPJjSTE1/WsgEdxZjKbIAm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j20lXvCenI2nkM0VKe3oK5qF/v7E/haOS8WP3gTiAYdH4Oapc+4unF3OR/UtsQENiqDU+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y9kwJngE5Xuvz3w+BfKniaoO7GCYlQKY7g4wCLqHKTCFriXvhTZhkwG47S2CebEgMqCvF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DUuxWBPTcjHumP0FDeRDo4npGYvEb9yWD+/t60pHAYzfBOEx26ghFXLNoFqM+zM5Wbn+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Yk7NB3FCaZctDExwhmYwqW4oH+o64LHoR7gZOl3TBSGJtPR8Si+jOVNyIyK50LWjm1VOV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PEXW3UFZckJqXmktSbiyO70mlEq6E0JpyiW0iaO7h1HC+Mnp6sg6+TWkyV6z+cbqG8Yec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X8RBbKyYNL4+2TKM0Lbo5IecZOfN5JN8O8K2kqIbuqgsB+7cXq/gWzuwtWiYX5hJ923E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X/8zsXKx6Ry6PwbhvW9QsZgGS5xhXCkGlyMSkQ6PKry3rlzt2SBKp/XxxJmb5/p59b08n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ggjMAqNICzctYaGhHqHkzBfom9uT+eIPPJL/rmOiz1RdhfPaC8/t4+o8pBieE6zZZac3d5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YcvtK+AvcHG5cifeUQRnYbjFm5mbbc+ML3VKRxpwOLxAtPacfIjIXwYZyN7F+J1y7mMoNn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gUJ/CIo5Zqueawq+U8Gw0oXyB5vPZl+1GUNoJV5IgfIen0Eor/qAKNg3F0IfhDuu5jTC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Y/MhGjeOIlFYHCKXwqjw+UwIrdPPlElVDpUbYzZMPk6RSWNxHdYmP4l4Ys0Wl5Vaq9ch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9gFFuhnBLclh8im9EH3hNZ05HamJ/TnhlaI+VlGGYnFRlHmiKVqR0G6dxpRscsAH+HAFw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H7K8Ab/Awb8fuRyQsxxxDsLGjAmyvbO/xr8evMSyj5DHx6/bRda+G9nVvsPm07rowuXi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77257NjS2AHjHP3f2zxYS8CAAUBIBAsqXMiQwThmDCbA4oDgwYKCCiIwSKBgowIIBBUo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KFE+kAiLAoN7CnIRnJWAJSwIKVVGSLBBAUEIETIy+IggAQIEIuOkZEnBAqxS9zwk3Hgu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+4jeNgwd6xvzN2yfLK7B/w+5FY0YW3oava+sFiydPGr2586BNy1vu19atuuAiGxfGmFqv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b1t2UPWplRvXGlxgyMoSeyr+0FVnLQLDeLb2iPQWP5DuEPsiek3nwsQ+v7XcWTYRgeBq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s3cS0pG4DqgwmQ8WNo/GzKRMTLpncEIdyR40k5ZqO0GFy3RIZSXWK8LSTnPUoUFeegPn0Z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/dWIzJrqlSH4aZV//vVMmU8qswl8bV/TRHHF+fAEdK41s8p0brHHhXSSjnKEJGOetQYl0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MpjEa281IocHDgg0UTXOMKiMZJRhxpdltSzDjEk2pgUMXdjwRQtYY73C2FNX5ZLXkIDh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YY2Vv3cXWZH1dhQwvjF2WVjIFPdPVVyQ1JOZDehlT00QQWLQTA0hBUNACSLH++VEEDvjER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SMQrQxABNNnGAE54XgSbHUAogpVFGHPm0gEU29bkXLxsolAA9kOAz1aXk0HKPV6552pcxt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rkOLqnhhSiVlSfozmZSMFWkrNaLKQlpe+VBD6mbTPIRNqpCxepWP/ljFDj21HlNWWRO5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mmm+gcNhhFNi1IVxw18oW226+iUsuuaC9NmJtAXVh3IAKssftGeoFQka8xXkxXRPaELeH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AGxai3Xpp8LfGeB0ax22FSdjbXSjdDRjeveZJON19IfaxX2qs4RFwcc6cZ68zz9m7XBb1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4Ekl4CNNn3nz5Oqxvvhb+blKLiYpAQhqKcuQRRxsqztKkLo10vEyt9Xw72c+v6kLmsTv6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2aln/lHrlLJnyYxdfpl5tFSxvYZZkjLVaJldYbNklbDF5db1GL7J06VVpSk/VUMCfBuvB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ORTGwaEYidRQgEoPmtNJELkkTUwAE/XImmhbhCcEQCQzaUUYIBPXmSAw8ugBTTuEVJgM5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RZcxdETLNixY5gOQk4BBTXfU6CT7ZNa3GztMZjp2uvvw6hj5u6zqfGOq1tvXvaRAwjwW4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ibrl5pm0GfKbMsTp3QvJF6l9U+650uL227m6hbtrcN9Az3DE84hJYOz+ZAmSziQAcS/0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dPAwhk5oR2cO6890NsSvB9KLgaKAT4LQIzFK0K+CHdRgConQNAxt7GdNuyCCHoQIOzgDQ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8EEp6KcLp2kgHTD0iRXWoRJ2EJiHPJGGApowDc7h1jZapIkWUUEqcVgNI77Qmd/JAhflK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q21RLm/LlahwtSrAde1HPzKMPNZwNr+cTUo+KtZdoDa+u8ixHsYzB10AI5ZtKG0e1AhTi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YiuPicfnBIWS0ZUOAYg6yukQsACgJEEBhEKJnmIXAEnNhHOBqhye+uQABICEET4BpZuG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6+BSScL3qVXkTmv+s5JSsvzxCuUFIzFVgSPfjqkqJ53Fj8vSizKZFzUq7UN5bdHSM4nJ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kpFcTpUOYy5PHdAYzGfSt7/RoCg0+wuI/rYwHnq5UAkBkxD9tqGN4JirNiniH7n8978A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JaIzv4ihgqH8YgN8KuSgDd2hgjnb18bIY7GN3mwVTsxoF4bjBFSoxwwbbI/8MngfAQrC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gdGO5uwMtkhOHRrkLgw9MqMJE2B2ksPSSlAIg/9ShRP5iZx6NVE9n0HZEHZRiqIJDYsB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LRpAJfPzow/IeORaUSYmatpJe8s5aTHCYjRnIpAtjyKc2zLSIJ8f+Oycf0xgMtbFxH8h6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49hWRZHpMXiaZpk426iQgGcoOI+AmDjhAlSm5XEss8JDNbQRQ5sNsSkASB36IxHFuIsnp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dsOwVPKuIbhngNV4NApnrnCjzd2a421gxcc6+PgkPhIXnW5LK26FFqy5REVotPIFY/I4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msiuzhVQ9IFIf+PC1gzBMAdJFDGiQPTQGw6iBN66U6DrbI1lkCAw/8CsPg+0YA4t+sT/6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ofKrjrv6AQYn+5cSBHYjS+RHIPOZ9QwVZZk/yoAFkEHxhxVxkC5rpp8NcwFCAU8gFA+3h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YOIxwEdDQfX+j4e0oEKY9ZOoIb1PChu6s5G6EItzoNFsftbdUkwVRLiYFi3kAI1aiVWa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S17Pwci/l8CNuuMYLu00quFUyJvlYBcNTsOqswcjj8+oB3N+ehUpblkaSFOmpxxyveOt4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GsVNjDLTBxQQOjxp1rUOgYWkNsKLSVIylA+gXUg6EoGUtAkBfKhcpNJo2YWgQjyCo8o0N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G0qjkWtA5WU7pplKg2EHX48ZTTVbV5y4fmtdfhWbspGJbuEIBxGegrbETq1qfDQndpvU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CZeND2SyAyJQoTxGqY69ZdBeB9ufAITnQSRExIXGjMGE+OD+HiLMBwPm96Q6raJGA0ah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98Bia+p/TpBuoJARhFpo6snwNlTU/1CrDJKoM0iljx9/RmD5Z3PB0e6w8TQNhtkR6s/Xc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9f3UMkz0pgn9g0lvcTRQZdUkWPBPr2F+ZNw4wLJHs1JflUHrJd3VCs485tWOR5Zj8Poz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6ratGbm6HUbGFQHlJ7ERrcJ42zW/ishd9DpviVXIbQDylaJ/Ko/9QNxEKoISBVQKKB9JU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5glzBuGFBWQyB1SGttB4QkAYaBn31XJkJ4193WbLlg6ihVpMXlLMNIId3WgAG9ZDA8tX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aqAadpT+60rcuKlFbZRvXjTkttwo9RXrY+TjGH+lJWSIhZ3h7UyR00XVqHJ7vqHgDneM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F2PnGPgEyCgBO0aMh5++D69BuGm5LFEsUBAfxqxzvCAihCw64ahis7X0Nn8ZCvESFnYp9j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oEWzjbL+SPU/D48CiIMKY29NnAyDYGD1two/V09S9EATBB4X1DM6tTGBcGAdpAohM17d0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CUTJv0RopskUixhuDwC4dmEVRVyPFUipzkS2YAXVCpyS2gxeb8U1+QWW50HradE3Jg3pFk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ggGZ2ZmuSVxmz8oN+BEljoQVdckyg0ha88xZo5zk20Vj+D+ATRZEQiQIBSCE5HtA6ofQoo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UpFKX4gSPAFKmCQHH9FJHcEAmjYRTtF51IAiYtIlN9dc2LUVVBUYaBY1rRZ1jeFqbHEk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bZEkVSYXYJc3Qshm9HA1xJVGpWd0zKVd2zUtwLE/4bIu+AN8mHAcGoRE8oNeDXgJLpRg2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/A6MtAaYxMKNUC6RSMSViJpMxL0RuG4cftxh+HwVv/5V+5GZvlcAwFCZDBAZwxUh9bUBW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KTaBEYhjJ5dimsBhDGJBC5YxNuN9ENaKD0YxCDVgAvhUE1c/MUUjRUNfGYgVR+Ne/SNGs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OML+TF1XNkcoa2d1dcE1a9U0DG2TV09SdJonDGd0TF6FGZYBPLZmTEH3TMkVPcsDbIeoS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BVMDC5OUASqxSW7oEwoBAa9EaDlROYeWOQIxhktmhmdYEO0WB5y0Jm8ISq3VFNazgluh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TSqCdU+nK70lI5jSkGxxZVZhXM1UV3xFFmxkTmDRNcyiKliZNJKoc3rYgsx0VsDiNpro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gZyILo3kHguoXwamBhYCckt0CBa2QRVVl8S4bxyFflDgjp7wIPKBfEVkHQPXfAwomFOE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4Hvd2HicVmSSlQR8lHyP1IO4SMo05CiYGM6MJchT+Z1ILh4Abl1HXaHLeaFKJaW4C1pk7h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tlC4qWJmwIsYdjD/ZRlCsBut4TG5RyIGIi5bBDx+1IOeN4gaSYjO9XrBgmacASSVN3lJ+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NIWWcIiOdJ3uCNVzN1GUaWV3N5irMMDvjsJ3KgjsKUTvYwFih0zhJkYUO4QwZAXiWoycv4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EBGhdYYLwChWAIedFAGYBIcn0VocICnKxoeD855QOBzM4hvEIHq6Fk5KFRvbs15yI5a5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g1xyJkw+AhXCRhbgFRCeZ0xD1Btu8yGHaKJW9mpQRofyQJzQ1k7uJJicYBvqlm09tjLVh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+vXlE/LVeIANhRlBwMWN8RLReTFp9CLMIvnmlCEII9gemPeOLIBWlSMSKGSJEz7hS88MT+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/ODaLZlqmTzoebyqZ8Sh/xtmAXpBi5VVu6jenBZRx+cFhJ3YFiVlxhXBQA4RRVioK9XWY8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R9ObgZAiHeqJs6GBA1d2U5CcuocQWaSQzsCey6JmbwQN4hMrQ9ZeEkmYM7IOM9Ivs3E23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0Pqp6r4p5nKcqYFarwiGRrsBPgfh5ldIlpXY2QuBpXRkAancTOWEUmxQBFmEndcKgXxiT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KBoomCBpZRmEAcAKHD2AAa1hpP7l3utUPtTX+ZFxEbMuXneY0lIl4BEGmN/R1kRbZD1LJn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mVzQmoq7QT3AmGL8GGEHIT0OAGOEwIql2I8NalkzINkTqTgRFVeZFmvXUG0KmitSBfJwKm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Y+bmQrMZgbJIVFs0CZC6RBHCly7rQ5OjfytHpw7WffVzUgN0p3L5boNpCg9zf4f5QQ1m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OZuaMwEigRo4Q/CXUy+WYzGLCYsQjxhzClD0YA5ItKOItW1KXyxrf/vyL2v6swRDcR/U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stpQNLZxCxIWgPoDZPBhFyijlC4YPpNolleCgcDDULDGF0myD7JHUi3yc4zhVY/7qnODs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6wjtv8BWksk+9BVhqsQ8h+RChJwll52mCMQ97Vkkb0TrfSq+RthH0Oq4A+jcDqgvpqq0I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4jhGUWiRwiyAMQ6zczSGxFfc5IjPxWrJpKJNKStDhA+HZBfUZJ1nVkzThJB0ZL1F8IfI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U5EZqgT4YDjINIMh613sci0qGxrMQQboUnOf0aEyS7V1Gwadmh2EwKcWZpoZlbRCpZuD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sXIKXMD4Upm3oFHSgQUMTGIhY3xGxbLp2ARKtUMjRI4z1i3+ZpsO0rUDY6aOsDOAKQkXh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zE8EyC309qU0V6YnQyAvRCCfJkELbB/+ckuMYqqLfTox8VG2SNQEeqBCm/gyGXgiwMFF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gVsxz0GCQ+Hsj96BmEgQVyxIZPRcYSsc7WLYkj7CDfjHE0uC52WOrZ3yQwpV0QtdIrLIL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0YSV2Wed0vzC9Q4MVNmGSKRESyrsRypsAiIeg5PoUNNmFNik6lZQoDMA5pfMAcZIozVuvh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SfC5PXdcL2g1TqdszDQ3gkRjXeR1FRmJzzkpPzhPPlJdAMkMynR71Ym9S2IOXjFV46IN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AeyKGBNtRPq34fV1LRMhRkt9uti0LxW1MeeXFkWOnrkHD0W09peLBQZ+K+ZSRoWK3Kb+T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yl9VBfbsJBfHjQ59wcklrIQMUgTm0qfK2H6tJxaSTQ/ShtqaIpibyBIiaXxnsgRL4YAyT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lfQ8DpkckqHWZmOYlp8vRqdSxbfuEge3lv0MmuMRJpB6jPw/ljbVzXHVUdeDwG8+XGWgD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xvEQkVaCI1zkVYlqZqT7DlXWhMNmG8WAoh+7LF+1o54in5/1efhgKZM3BMWbeA/wExjRd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aaOkBLiERcSbSv75kokiEnWyhY+Su5wkofZ6O74krVATJWCBkVVn1dG5gvmgouHjfErwh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1PYT2OxLSFgNSAs7llCmbF83HFX+Q4jTrL/EudGg0D8jq5bgZhrWlzP15WORsHAK5EN+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BNIglFQTks9zOdJNbLMdNyACy6mciTEQCH3+MqhgKgpuqlGYes2eubXd4iCWWqeO2lII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9QMP48lE2E5rH+G4iFmLuyCEL87IEVowTkn7k6N0pNVQVaB1DQy5J5l7qUxs1TSIsp7ZU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ihsJWyzK4pTcWSAZm074WloIHhU217W/Wly5tBfc5k+3vMzpJNRQLXWW8gpVNjuwVSlT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chRxUNd2l1kA2gRuB9dw8MlfWBRpogi05KClrMrcmTtwzCKXjFdd4SCIRNgZbuH+94K6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ikW3ggDRccGYsxHQHdyG/QOIgjj2xTA7lof1PnZh7RNq/A7zcULjS9seOjqrSSQvDVhubx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sNjRLbVFO9QcuwkeMJaTxafPYJuZsWhwzEjCNDN/pglyAqMMT5qZEFxga/7n21HOT0ve7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3eqrSTvRIBL3oKhxBJt2ZkX7OvwnO5dfmzH0hdNneGaIxMLweKowF/lSyzjBPgHBVr8HF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Wn+09in3kTs4MKHIHx9aeLvIJZsITjTvHOEJkDvVkfeSIUlJXs2dZPkOWCVugnrZIZWGH0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cpIUchABBvAmmgygTXKuyUD+41+IyVeIE7PEKHgSKQs7FV0Gdo+3EVRKiUlCnllzGBKb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eZcVe4Od7DnZhamEgdGpRK2RT1dhzFpI7KZdN7Flne2w50+wi2u9lc+OiL+vi2enXfzQL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9cg64zwpt3hHHUBjlQI36afGWqR9N0GSapboJjbjqxMiYb0Dr6HrORF6q8xG8M/P9w6ch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BwcmxnAKgDKM8vvnqU1f3Yr+mer1pL1ZUfwHmMm3bWPK0k+VgHZrbQz8BEK2zYL70jCdC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ZPMoGAhe2NJEzFNOaxlPkY0tI8xMSODJt0VDKi9lDoxHnTVyIg5p+XBjLMb+U2WM3IRu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+teWguOyFdmevHahU4Vw6BENWicgsdZsjTl7xwueNcp+p67r2iVbWBAIYAAqqUqww1Zg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9p2yI4XlIEpW6MkBNOYTSmVx71Ab3S1y2bL0RC13LFPhfg1Z5RTZMAv2DPctNDj7RYmQC/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H6b8WEhreVt43029vDx1UfOf9TKds6wnlLNxAsPkIN47N8fhxGInI4hJqVBKHz6aUyBQum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Vr1DMzeZ1n6Gy3DzqO2i1Uny0xHmTrtFKvMMy+/OoSovATFR8SstrtEwrW3xqjBNsdHv8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SzC/LzgppzTHOTY9KqA3+LnS1rDFvic0JEM6UbxV1Vkuujc2jyoP4I9GBWIh4uVC41Cjx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mIMjYFt629sDycN7m2ODfJzjQ3tc3Xs9IJ2KmPudW3xb2FtTvNxDMV3bIS3Frnlrx0FR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M27bhnrfPkDMBxFeFVYetLUbdxGeOXYL2/ljcBJlSgZhFn5kMCEbBwgPFtRUsLJmSgQK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UKEPYGajwKCbAnErtyUomg2CUKlBT0LgiYiBAgQReCIQ+lRBRYg9Ty40R1ZlWoXpMJZjp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3YlENxGiRIst7UFkA6+fX7xyI2KEOJEtRr3c4P41iLfbXbzeFhvkmzH+ZjIjzjZMcyZs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LlZtWmnUgl6toQVqkBPZbMywMXWKEKtnqOawHpJgFyDYGu20qgXp2ZdPtKjEIh5Jt5cx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mzxVYsVmhqS17lPTqzHk/0YilFnNNiKAsMm5r+ntDqcIQR18kGqjXr12NYq6fNeVqeUW/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3ZJmiDV9Yiy2Q4A4E7zpWiEPNDkWS6cwzZZaRxjb2OuTwQxKzCemcAISJaQiLxELHLsomI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h64VjUFknW4QQiSYAA7hh7SEEqgosoTaEiKRuPSKiy7MMIpyrsvcqfGxKRcqh8WFQOLA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ACx4KiqqsooAgZX+sIoAAge8mmqop45yQBulAkCkqadkAorOmhKIoKYI5FxAATkhSCDN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50LJAXeUUMuIPFICzsrI8GHlHcfyKtMdYaTJhkq3PiKzSnTmsXSiVNUxNbIZCdNGLtrI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laNUJW01LnBQKwYZa0jccDTdwjEtNRCDAUeOKKQwbrwHMYkCN1FW+WWQAimRcDrssoND3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XDCh7kI1xPgvwj9MuU04UnSTYwvlrnWCkEp6O0+MJG6z7pLvLnkli/u8O2UD984DOBF1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fjgKMh5u+Dt08ei2X3sVQc7ga61Lt46RR3mE4eGq4QRIcJYl6Ob+EgdU5prQSuMnSmzO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KEhSUURHxYrWEUagXvVhr5tDKvLHSBHv0QRPdNqpmKOPJL112FNNDVvpYTt6J52kpbQR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bV6KKQNATzIAkahOqmnROQNdgKiYIDWHAz2Z4uDumBoNFIKTIpB7UAgmZ/SrmMIiEy2n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IW1TKwO4ER6vyxxW7NCKoDJHVlc87EYubbyLwQ+pZAcxeu5S3bDEgp9WM7hsrAebYs1o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1E1kg5aYZD+E+pOMqetj3V1Gbg84XLInr0FQGvx2/Jcj7sRlYxAwQIP44zegTVmyfxd++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A+YiAe/Tnwb+HtAmgZlnX/c7wgAZsAQGDNBCGxig/BLlPQVMMH7w6Y9GjsQLR2jCflxj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LIOKC+kPgb6hWik5wCzb7ig58njMGWjDwUhCkxMVGKAuaJSRTu3AOyfDFHmvBLBDmu8ZG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hdTjw3wKcSwPxaMlqvJLFqMUpbhIoUSXmcLpyuQpeBxCJJXZEZ4qsj6JHAN8FcvG+lhS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MqNc5ljFZXQmbWW6ldHagpWUVIoby2KDAtAklJUoAAKRS8SaAji4mhTOKBYQi1J+RAyn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5CLAJgUQiicMeNyjLACle5BFIbUwyabigjy0IMMwvBpJW2z+xhG2Na0ec1xe2PIBpWCy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lNcZ1AHkMF881a9eBBkrVU9oXsOLM4OBq3uYKht/zFkyjmWzmYEIYp4ZhjodUQxaEUhd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HW9pDIavs468aqiL7mDBQdwSHwPyh0H5IeAP9qRCAiZoAEns4TtoIKhB9YdQUtAzPgvUH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2GTROa2ADBAxKsOfQhkBwDMMxAMQkIx5xCw3LmCAO8UD9zYeFL+xYS+/AiQTNx3tJZGARU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hT/MmkChkyB9BXQWMRRpeuo5z+NUY0cKodZ64Ogh15WTNARyRjw6gyXU4WgiZS2M8mR5m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LgkjU5LL+vkIgw65WQ5uQ4MoGlvaqRnYtIxc9UhJaiapoqVOmWhUzI22c1UnrSwmSINO4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nFZM2ZMIAIpOmOQABfTkAQUIYSXi+KTjRLmAyqEQAQhABJwwF5SntBJpG5DbNIWkkquJ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93nFWqdGNNsgYhjaguUUc0XO4zC3aZMzYtJXxVouWIoexqoPYiATTjhaJjq56JEYvGUuf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zXNBsCD9rIAhYe3YKOgQDp85CGcF6gTH+YJQXbqjnyw6GCqmmgqkMQwJJKTrBDmZHiQjAo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MLjB+guf+YCzsyrg8AM2lR+3KBqLJ1DUhxGMUBUWsVL+I5bCpcdoWByVA+OFYkWHvHipg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DEHaQw4Dl1DUDEKsZTpe6nmGY2FbIBjI3OkfHgQshur0rEhv4GpCQgEIZo1InD5Ngi9x5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0zquNvExCWPFqiVZPV09KkaGhIBmruyBB9Z6aEarMW3N202PhYi7u1qFrBaIQWar/CIPY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bLQd+csmqPNJy/FOAawllSdGStophCUBZ9uSnx9GpTZvWBCQnx5NVZnJLuj2JpEB3kgQ4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grara8CusDSymRCC6V3AgGOv2g1e04LXDywZxIu68aWKiPulpcUqVh4pZjwS7SozOwlt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jB+b+HasVKjMWZ6QVU/AMUTr3BMMYUOaKj6XsOwG7A1Dp7a1aYDjDG3U3zAyK0HhTOXwAD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cW2RsqLodoCAoCpwXMtSgzSEPFPa5Bbhaqz1b3sTOoPFDRhzBJwU1KP0aGL7wXJQISd2e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YaghHiD7voWI6KyHDiDLKMk4CM+SiU8VNsYNOquRNSD68ddUZN5oknsz5lZXsXNui7Pz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PXozSydwRNWYnZAixSsQ9sooMvAyJVFhHlfHcyhf0qncu60iH3c18K20DV9YrYRVAJj0T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yAJyyIspPW8CXCrAbUjxg2ctCDpJXgWTkbHKSSjv+SnP1CDGpxxG3Iw1oImQRCW/70ltK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bUznOy0dJi+TEV4uZ18FOK8K9sAXPo5oV0Vd+SpU/FjvZ0LDTmh5ler84oI6rWdOE/b0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hGEMDw6yDIlO6+PqdMihIeIJWyQokJzzzKkQAxRAzRBjQP0D1Z0Xh8etwty4UcRHH7zso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mrkKUoGIeDj98LmboaMnEDwsWQQoKcOEMgH+4J8BCDjweDqK+rza8I+f+TwOO4KWMRGBya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KwPsU0GNAjgGfzIR+7dec7l+cZzQw5lmeD6ygJJqGTzBIpRyOrwjEIavCwFVaIlcWhmu+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+dCUapgYRLoPPfqcuBotUDis9+KK5Wg+tpiRUrODqbGS3jk+1GsnSqsIAJmcB2gQRdkJw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FOfWEMLUQEsqrIIndoRQZCsBIElOAIWVWkLWRGcsVMLtqgtMTgKRmC11AGL05Cb5CAlWl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zswgQCULqUlp9mwZfJDNgPALJfFpBo9K8mEaNpExSPGPiMcKlMU0oK+9xmDdbNGd4gWi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dPDKYAz7jO8J3iC/bC4X+sAN0u/0/qP+jCreDEHlIo4/XAgai3Eaj6waqQznNMyvcmwI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9Qc9EObF5OXjlsMEuaYPkAMBFyEdFy5+LKr+yTzI6BrwP5YOyXZuHG/KC0SuPr5OoaRM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O5qhI6VYMqEDEnIAINUTjqzpEGiKBer7svcChRu6Od9pid/YiecSCqzARH+LM6S4h7+gI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G/4BHaYwJMwACGOvTNZrjlJEFbOEIkSPHyImdJSrHmqt+rzBsvImKAZxUXoiKowI8Tot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8vaEAbRh0i4vUAblJDJrEG8is6xyAW6rHhLxGzii1mwtIvihJiHRUrgobmbNIUgS27Yw2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dsDQE7crLuLOC1mnuqYlMMMw+ALtMKZtKMUNajgEy0gj+kJDlqBlmGbxehSEFCBM/oQu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DkEIhjfSjDg6aGdgRuEQYGLIoABPywoyBeNAyjaqSDcYZYAsCl6EYDZhzlw24AFuCgn0x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hgqWkwPpY8NKRsZeZwGpJrkqBmAGzWAU4R7xMR/7Kd+4Izf7I/u4wDuGQOWUU34MwCAX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zkFis0JS7CFtjD75iSJJcA88g9xIo5ywTHnmy4pw8Qgm0Xi+ZFhWpBx6oSSZ7Ufo6PdG4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gyPAxszsCm0csDsaIi7DDlZur1T6ckR3ya3citfEYZbEpI7cAS0uo/AcKUwQ7yby4JQG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wKwDCovIYoE9A6dSkok08zwBs4ifohyf+0PIQzVDwju8uVwLu5rKBgCd1Ai8lVs9KUAfr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vcoSL9K4Vneb42IC67M5Kdo8xjO1L/W548q0jymkzoQfLNpP5/GkzqC5nqk9aBAEim8qe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9YMofW4aqjkpcQI4ObnN+cgMOFI6/5GSACvDBMEFSNcAA+gXkjkDhuucXlmAax6CgzjEK7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LBXChkABVM4AwkKeqnPhkOIQNu0aa9XlPI43B4jlCjArupHhQjViBGg9ZcvfPiDiQEEEm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XGupuMZapjNlHBXJwkU7qaxdDuRc9inIaFEXeVEyPXJEjJH5dIZFpIvRJNFSDLLv2oj+R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L36kPoiLa55QRAaPr+rDDNKhJSPxRr4EdsosTXNp8JDJEWnvdKY0LSKRG+TGIiyrURal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AJTZtcLByjk7r0bzS1CxJK6poEB/gAchyszInG04LlBKR7iZFTGwtVFSvMSnWHHQp7xqT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ZrfkTOsSlMggm4DJrdJqRr7UYXHvu9iMbVgPSujNf8QpBy+yGQZNOHDGT53vepxBAecR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mOmbhV+9rXBXsVyMmwdZFU18QqZ7VDnqzUy3qNjSV5qhMBBvu6FDKAYoqThaMggomUysK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5wQwjjrVoDhqohqMNmtzgpAC5Sb+jgm68VOfzFgrKiAFjjiidQsQtwkwLAIkEAm0NRlH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wRZkzhjnwBn/hZ9AA6zCCFqqj72A149Qygp0RUAjdnTgAlWACO1+RbWQEI9SBGi3AY1S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EiPW7tgaxEhexIzWxkzJrBzG7Gp95SL0btEQZ3VcVC3IBCFQwiw8YAKeotIeYFGsAitm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UCoerxlErQpLjUgHR5IGkT184iYQICoZQGYh5apqbSJaVEyAS1OQ4mnxIWfF4ZmID0vz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NPdgBDZMhzD4iIx6ctFWuIwmlCev5DNvhniRxXWCaAmop2dm5maCGKuAcYNMMz7+pop8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K/O1bcIHCpKd3Lww5mTE+0NN0AUYEgeMac/OqAO4B4AX7EkDl9BGBpkPEEGoWiopwy3Gjk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rUMEMSgqFSFXjQEfW44JiFUjojUKFC78jKE7kXNdnLVVR0EE5++gaqOoeKJjgHVuc6ols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DXcEzE7lbc+M0qE5d/bNr0/V65qUy004UZS+ncKnNmkQwsEYd6MgwjEtFEiFe1wFENcFT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ssgumtdr0MUwhfZBwbSMQqco71IRKeP1WqXwgOJy4KQqBVEsa5QPgwIrnWYrBU+BHWeb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VoJNduKcG0Utz6F+PXgRc7b+gWJOZ6X3YtVCXt1KUL13MFcZ0FLREycDsqqWIqghDsxM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N7GKhpkGI9FtlOfrI9+rMt2plz6kEoKowzqTHsuPxdBlQNijwuizBblnxTbwXWzB+/rl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5+ZpA6ZxjL8D4D71A4g1r/TgjMWzQmz6GWjapRUKGKaDgQCuPfQncnLsGRfudfU44Boo/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Z1TXCTKVCg5ZWH+VyOCgjitXYARiXgRGdudvqSySwGBmqIsxealKpn2X5IBXM5PlWOJB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GYLX7fQOrbbpl4cGJx0iyyj5MtyUCiVCbegodg8bHiSbMQfDdOTuuH7JL4/+B4U3oyd35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8hPYAGNj2LLm5GXXr5Qux0a1QiHQsoB79A6XouEsr0iDAjZ16yZU6Q0ZwLUThZ2NYitLD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4kRq7dbk6nQ2OGipKe0yI6yEhi72UgtDQgiEcnhm5Ek+h9higjLlEkZgUesekzKXtgg7t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7WjPqa5zEaUCFN6RnT76QN42vCooRxA2Sg4rPdjzj5T10MBfSpaf8IFOhSqQidxR6kwjs7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joQKsN70IM2MOhsVWX6yYpH/7yZ0qA2uUZ3hzwAPYYC4ImQzSwRr1fMmqBEgXKI8ajpgO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NdV4nOOGav8mV37q8Vr+CwZ8mIClUCpEJiELJNA7/vHK7uNb1DqI4ituD5oiTeM/h604c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m2++UAVb6Rd7wW4s9CycipA9nAREhfbMT693skoiwGQSiNxiudu550IZHDMIh0fQNuNo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eUVLlTucHu0kHmuy0YQmXlZHyxKSFqDVeIJxRrZHvdkrby3EUjYse4LSISlJEe8NjWG4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+MaKDaYkc0GK77XlKb41oQkUshOWdFlsnFRqwNpux68KV/YIISRSG85lEYS+7IqLY9Znc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iP6SjO6Rabma4jgNnOo40nWp7pBwGM2rCI0imcjg1tYduMeE3HACHtjX+eT+XIIkAcIWA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w0ImXBuZYQSEZJwlquD4wyXVoqaxJ2wc3j98PVQuLFRcf67CxVDoipugi/f24ZVDdclgG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E4wBx/XvxDbKOUSwPakmVumWPkSGq/bNATfBF5BIzKIcWXHhfPYNjIgnzEdklv/0Om7xh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WKKhEJLSOonAQufGGWBZJamwEAyjHo3AIA72V45gE5fJlyLD2L7BCPBiCFHKC4GrJGsHl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rihFCYYUKgAnLAiqTX7iAbjinHviAwiYm+vw6PFwLr4yt98QP4YAuCnJgX2ikkBvtCAP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JuWDyHZgb2RNJLRz+PdmJxoShxI84f4lYz2m/0DFmBzC4rXo4JGubwZvEsJ9vWNn+PCPs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Xuc9JE9xn0PQqcs2jMXAaBfFCav0q6hP6r+geP/+af5QuQTBZeNo6BszMOkQLOfu6RW0+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EEDZdjg2IjOeg7OBVKDuqZaP5xcrR6N4VXn/GeANUTuKMc8e3WBH+z/0RIVNtsIP3Gv9RV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wo2DoTkeP0MiAqkxCJvOxObjcAgTTg1C6NgyvEPjNGF2KIlms/iTtnrXCWx8vqYvsY77E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XZ15Ec71CSm5ASZWPQ55fHhQVlpVYgpZbmBSaqYNVv1dWflNUlr+TX7I2cltBMByeKxN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wL7uJcBScqy9whYHTBrD+ibsJk/6YhlzLPOdypJ6KHI0B3AgB0gWc2w0B8eCL2Zr6v5xe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DcvHEgMzMDBTJnev6tP3y9iHgA7UFZywjQOEBQ4ZKFCQQME+BhEgSlSSoOADhx49KtxG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2gWMQchuEjh8dKhC2AILEDQERLECgAIG+CCAXKhB1K4BNgW5OfTBGTmnABO/Q+StYUeA/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7Fs3ct7SYN2GMFvSedLizRM6Sd4iN6gIaoUnL1yycVa9xYUqDt9egvHcDEGqDg8WVFUy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RpA2dZLkTtX+I8BtFIkC9EYMJDxpbC0CNAjRZ0KD8NiqrFnQaMeC5oiusiVoHzSdhSjY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NmzRkDrNbHqsEWHO7cQxKaF+DJ1e8mcOmA8QnMhGAsGm7jQGnDCYzka3LzCs2FRpdEjB9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vty0AylHIMz5rh3wc+tODBw1W0ABKYcELaotU0p8CrpyGmmw7XGaH8vYlhp00cV3Rmyl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8pogkmKTTyTqeJFbJiQgNQYUlg/VxihxouTHjUYLgM44oa3AjiTBzZBUALWidZc8sZsTl4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U258tchc6SjxlF3GMEkWYFx1Jco7nIhDZDGzDDiHVUxKxQz+X/eQ2ZQ9CejjAFQqLYRA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M1G0T0EOITBNQy8t8MBKFDCwCwcRoIGSB3QuNOhLXewRQQQI6OSTThXRBGehC4Q0kpix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Bc+AfKE6oJ9y+cMkPHkx6Q03XEojCzfjiGOWOLr4s9WpWqWqlD24VpUMmHWNymtdxdaa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GpswFlmJ1K5omCSnELHZKJDgGGIpnw3nXGUbbNTiZvGhpiC6qOHYYWioUQFcb5s95+EHB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BjLwEQx4pi8SJqVLx2cAC6duYIKgG8jEtlQHsD69yYcEJMGBvAVsvCERxiDn9jERAvqB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LhlIgLj+gcH4KXwEw+wmp1t2IYd8Br/satgff0TDVtu6HcZbjUbr0ru0KcMpCIm8ijR3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ZNN6zXW1kX0b9ipmrNXVjxuZE6ySZ8B19lPhQEO0PLZKI0dY5NzhbJFjltVVsLEAK6w/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ehHlr4GOW2tSo3fRDVJyPbzWOqwMZU6qc4SSwUks5mdEpRhDgiSkCF220J6GGLoToUwrIa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6AIbOeULRRGxZxF+ESXw0zYW7DpmU0/2mNQubSLM7POlUuGiLMUaq+yZj7sRy+Td1DVrl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4V2UeZrC4XvlsJnehtSvmQXqvaDZk408lNpfkDza4KXb+SxJOUoUHHBaIUJRLLa6pmmVA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76JDhBbzG8s00IHh2gDLNLAdDm3JFgZ7AGu28ABXQWQLEDAgB52wHQ1SYTMj/M2EYNMO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D7ucgKkpFMRnSgAa0IKyB/ggKA0M6CDQwrCIEUaoUVu4YM40QLsqhgGCipjZER5BxKDN4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DDEMNDACjYrAYYZY8Yh4kSuOhEGNZzh0wIndSF0vosS1ENO1U0jmf9rShbWKBiYBwk0c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u3tM4zyYG8dayCKHax0CSIyLSliIJKtzBMtZaVDU/MzXOF+JzxkodJE04MGJIqDkWXzbX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rCT+Aw94AAImMhE8XUpPAtkIIHDyEtiJJFGwoB0HUNLMlTDkmBKBZQJQtxMGWDMBF1md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4ijNKMo+yPE4ukCvCucDBhGMMqbDgHJMcfHbWbA0rF8dRXHHcN5SkIG3MInzHN+g5ydR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yEKWXm4pFicZZgkmqoWTrrWiipHIa2ETWyeuhRSehRAUNpROG45ytSRijTATw9Ab1MOZ1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YxXsk4TO2IaGMBsCxL5IsMDYVDgos9AfdprGl3pIajJNBHw+8J8OShE7XvRpdXoIHirS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ngOxLGKBixqIaVARUVUHBrEMX6BqGWhomzs0B4P+rahebVrK0jSwoh2gcetSb5guomImX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QaKv+TEy63jGKQaxicCQiA+S2QU9NPktLp0nkZxgAzsziza3aWJ6ngUS+jhJkHI8LkqTW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WQBGcZssbSqZskrEgc8b1HRG5FAop2TY8hi4jJRDIvBLi+gDARDgCU0WYNxyuu4jyOTA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4E3fR/Ah+GPCofcDJDBDZA08gApFqdmQlvgmGj5RRpnN+aXnC3UvkmDG4wWGPtvXMHm1v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+t+zKjayRjWb8s3IGPaX21nnfv0E4GbLqhze89q6XNvZrqYlXKsZWwImSbVugiCMeSfpX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+uky96HOy4TTHQQjUzNXwINYsPlCJSNzAA9gKsxDeeKh0vDEhHrhhGbv0ERtBosFcGNYt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epBYmrRqB2FD6Op7kFgEKMMmqNuhwmwM8TCRmcHHNKsQaJahwS1lsmEprQ2EsHCHUYzC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N2FJR0BCPBMQfHxUrrUr0kY+ZZNvFNqwGJIWzG3Vzi1jwUTRWHAMa1GDFQRgayk3PwUrl6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QgYSMIrKkfO05KVKozZ9huMtCp143+/aNxa1XpU/SkUMSYQuUh0x73mJZxHxVs8k+1DAM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7hfPXAhDXPIQOG1gJ7QrYEVUh80+aTO9C4n+gD2c9aMyuUMNbppHNsQbkDU9mBdRSW1f+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cK19xybFos9/eK8Y2CvoPWJVynhTGC4K1YpdPCFIEr2Bj7WoxWS8ZKJ0TwaiHgYk1/KY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Ajmt8NjjiPcNRDLZxzLn0uiD1PMeAJlRgwpioZDX7TChbABCMJ+QAJuphzikdcX8MkdSm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czrom8q2K11OvWpgANHBLsjrrFfoqQF48lX2tIwUHYRAGn+zgP+soaq/EWtb6gVXE4sn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6GYK5qHRe9VMzQDr1jKykIAcTywmEn1xRGaWExstG2CWlO530GIbDQ7AQeZBoUdn9hByw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XeYVbhUt++wb7KtEMZDzJSsE4VjmstCZkCaPW8HRwN3ytvF3vY56lEnWwc7e7gNCEPRGQ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+qIhg5ouBRQwu1dkF5qSygk1i3CpPAWf+KULgwLEfby2CQ4dAMH9gPTg7vKnyir3QMM/S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21nibcF68sgj9Um5Xvw7cmv65uPzmV+fll6cJmMCpSLpxXBUkjrdAkJRkQrYcRpV42ARm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QkQ4VHSlgkCLEkFB8oGbEkMjZVSngHYndBmdUTU0Z1YilQVDFTBTgHA99BgxayAbVx4+t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EQkzdUHWsQtC0E3lUgcFAgZJpkwfpRNT+YRHUCIGUdczBxAsTzSClsOAUaJFVLYydqZ0os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wMudMUfKDAMewVWSVUze6dVQ1UiKueFtXJBgkI3hFZAdWgKonYcAocJldYIrHMYh/JpWx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tbBoaUNbZDAQBhtLkeJr/DRg4PAXi/Fs4kMUu5JeuzFr6vZ6VGAMsuYo53Rf1IFhv0ZKy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L4IcDmA6cRMTqSIS2hYFAMIC1MZ9JdIMv2s6jSN9HgNceGJ8B0MQ+KNcCMIBOlBecGACoi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5KAopkh/ubURDhVJ9LZ19Edysldp8mVse6ULizN87rEWF5ZOvFAu8lc883M3BLZwz5IX+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YllQlXyC1YhcYngURHVLAI0IYWGN1ixIYA2NBK3UDxqQz8VUBbWYyuULa5xM1ThM1gyh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cKzRzKVgFYjVC+FVcMTiiIUkmIkG3sEBz1wIB8ZYFFJdFXmMEogVjohVF6QHydzHG52V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wlBkC83gEcQgHQDlE9DVKjARhHyhEOwkS3pWGcXdyqkL1GnIyMBVO8BcdOgVB1JMW6wG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1hxgBd7haIGlk/Bj0B3FGGZSTh2FwD1P4PjTnSFCuTniqsWbhKVW2kTi4eBj5VyWAm7DK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DYwLaOBEm/QDOmahi9HgaOf3WNOz+Wq51DlUIHO7YyfBo0/DtRE7cYgQgI8KcgTJ6BPOR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xw3AJG0x4AEXYjHFNxExARBOK1/DhieusBEnYBmXxG18QQjaukgNwQwAWw2bqwytAya3N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yfWACerZCjsWDt58A1/AW/u4jfvh34PxxYg8GPuEjUdxQluUTWHY5z/SQURJHEcF0GK9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+pBipxUNKTd4hVW3UJMohh9G12Ub6oFjdR5+A3VFuUXF4ILxMZUtRqAdZaJMdDIPyGQU9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6AtNYcT4QXAYwO9gqCBYWbmoZHKBDG3EARYEFVUZgBM5yNnBDI7uFI3yUMjtZFL+yeXFV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PyaWGOAK7uAYetMvUmOUbOaQGYgbJAdLg8Y8n4CGinQcaHcSdqYNuARKOFFCUUgFzhh9X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pfBY3xhu0DFSwBOA7kpLaAI4QUJYsQEUgKUppAUKW5IU/qdLmPObgxN51XsWRDFMpSUV4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eV1sWko1IaMZMBv3lY5D0KY63iaSCMkwzoQZMGM19RI5FAEiCA9FTESftMQ3AYRTEMWfZ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oukh2Ahyg8kJozsJvDU57OYP+BclAydZfxEOtKBgy+BP3nMm/GabrFWYqfUWdGlSlrWl9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PBYDYhxiEd5BGgaNkZwEoSX+TVmMW0mHy2lkFthRUr2kxJRlesDLxSQdEemozQhRy+EI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sEU2pWOpBRC5BvkjkE1ZBT+1MktrCh4LMdjRCU6WLiBLsyYFCM1qhCeEJz2wax4IMFFhGV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lKGyaHfGBBtHdaDFI0CkohhEVy2mpxXCpy0Ug2VhYYRDapGHLMFCGfwLQGMHVJRUq85Qa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rMXbN2xifOYFPfnTK8yWgu3Tt4pJ4pjF2TBivdljKx2DKv4C2dpW7pXFNBxGnaJimPQeB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iTXTKoz3DNTnAAtAOsxXKoXgXUdxmLO1ttRmuPjDjHoAXwmiEGSgXRHQKozT+hHq5GyIU3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KltgwfPowqxSljbCCT0ya4QRhVloImXsJTKQw/14idhOZllMWCmpZySihYLVaWRC4jh87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s6yv9gWL0C9f845cuHgVSBnSoYIk5Ql9FUOAZHRBuWJ5hSL5QQWsgEDH5wQeymI75GFJq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x7iYpJqBlYT0a8Ta7x+gTHMIIRf+FJYdwQk27BEYAAJZbM08pUq6kAlKCI482XxUAcU6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0GbA7BolaXMgxyJc0gXyAQuZgviWaQMDQp2dzIZoEFGVhhohJHQwUH3+oS6sQw2hqWEMH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nWQg1QTDQSkwrTpe4t/+7PA/3CM4IMc7hGM9feuDGe962tOsmOfEuUXs2opafAtUUAhbw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yxGN9qWM8Vue7YckqiM6PCkTk+kRFvNUagFfwFU/ixs7iZts7OK708VIC6ARNSALiIuPq+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7U59INNIkJNA2F+zAu+yUs8Z1Fcja+P2JDGX3FtShEP8VIJe8IquoBbj3BtfUCJAIZjb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naCs+ldtjclwfaQJm4PCWVAugSQb0ImC7ZoJHfYtizCSBvhFZLgh/1IwdhcacnfDJrSUZ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ca8f+1Qvnca/gGwDb0mTaVmG9GhwYLOdKSjf4R1X2oKEDtGRrrMTrB3+lDVzi6oQTD0h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vcbYl2FHxJrgJVFQOCNBDIYIfPRHGEZsyZFuWq4hgjoa3zmay9HRkeErwsJLHcmhhFCJH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CWGjLmaKNRjHvJ4DFkZBGMLcb2qijbnnFQdHCVnCF+rkFdcaNGVMOdb5ur8JDUiBFvsEp+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JR0qOiQPu/GpHO/D5wVLJScx5DSFX6wqcSGMcrGHqJ6mAhTynRATTfQSs9EmJzbuQDxuS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V0dES+iESxAfe6yONknj8WCjQVwJgjEUbJVnPjSFdUInVej1Xu9paZnneIbcZLJTW3Dy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/SAcYISSK0EiOCz+S69cj7UIki1PKWJQTciR9LSMqQ8jBcgVWQeGRtK0XYj01R0FbNnF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kQUSr2FF1SASzRwc9QOCCJI91RxZkDWacpELTQ2//R6dIMA9GUU4dh0udYIpe1RO5UGAg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ME8YjU2WjA/uxsogQdfli3lgpAFb5RSNbxswbWdMRI+VN55cJGbMhnbrJHkkjdZMcIVc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PpA/qWTojrFnq9gsDbRmxxmMM2nBw2nkcmg8DG5IQ5MTVch4sCRw8x9psniOqU48sg2Hi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ltkKljZGsVqz9tJbcXyxwIJTYyl9cUv+VT4Xdo1hQD7yRikFA6j/+kHFm6iYH4MStOhen3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O8DhsodE5OodP0+qmrX0JSPqbARPsAsusgefXMqf7InkqhfllgkTTxKxxgoADgUu/DVgl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Cwef5ECve3O4pdIMnSsM59qo5NWJmSphNKwG45rSPE8VBGPoqhw8gEl70BsaNzLBJCTP/h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AVrJiRSn04N4d2AHA1huQ+j+2sJF+hmKzTaKxSS/pHpM/WCK7cGBMoKob4m9rtGN9N1a/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Mtcipr5hFl7pS1WsZotG7kIZCxkGs51mCBm1701QLcxrPkkI15MHUII0xZ8YZLfsO0rO9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mroBfxxz0Oz+9dKL/DaQCe52xSz7g/sBSrMNKsxISLuDpo0rixBBIEFDYSmgI2kS5qU4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S/s05LwTYrSlgKKX4qR1UjWcDUHslsBxk7NbsPA3F4qj54VDP5LTbuuWKRgyIqBHJ3qJO4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6rREn1hKGPhxeOwJ8DDf4nIA7eAmLGgXBKimchHCcsEmbOqJncC85CZjXS+KmZdTGgtm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rAIDYCNbT4siQTz8OFqiXOBF3S6OPSbFUvhfnQPUjof8/zk1Ztu09+Q4pWWUPkYgueQw/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tpoNppY96ymj7rC+Nqx+7GmxplqqUTGWQVs4Yq9dLC3+c9b7+AUJSZKdvaQuTlOapUTHjF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fNM+i1a6/drbvtsWw9nTopVq+mFJNzbgEJP76d0qNVoQ6YlpSvsFHfos4KeGvdsIAZF5a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+4khJNE989BqPq03eEjBtylkwxVYAi2oSJz9IRxgwg0H0i7nVCUMw4iY3iutwTx8MOKF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DvvtRdwTmPo98flcraxhZ3tVf2bx7hXzzVwBAcfz4QSMxk/yuAwMP8ylJ8GgJhxPzsdR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k5hWsUnPkZOYcNwQBUNhiJMfcIUi0SVHFvoNBjgEhoc2NwoLMIWND4aELIZDt4WICIQ8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wCmISjL+QQUIhoXDRIephI2wryOPRtmxVircR7KEJ6gwpI3gj7LcqgCH1w8PMCYnKI6N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oXt9m5SfqplijLCLtb23xbO/g9NclZqPZ9iU0Nw/6j40r+qHG+mj1/H+A9NIpc5Av2L970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vnxZk6oQ1ssfKASsr6hjaq3iRY6N0F69MvBeRoUeIED0OBJmkJTJXCRtdpFjS5MmILUGK3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QEmS7Ogz5C5kLlX6XCmT50eJNUUGowlRYtWPUye6LEnUqEVPST+O7eq17ERWV3NGnJqEI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DSo0oxacyOAyHdkI6c6wFoWl/Vo3407DOEkmpZow5lb+n1lpyizJtS3amAyl5jSqea7H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2mDDfLuU1cOnbxbHfKYDRoM7bZhc3A6aJIEHjvezXxw40zq3u3eYWdLU/AYXzXeAJHBxy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Mrd5eVvG7h0TMNazQSu2q/uaXNPTp/nORJIbDhAsWepEhlMEoJn6LEBAKgKqQiZJBAsF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i0+BCCBwAL8qymAQAkw4yUMPORKQz49JFLComyy6c8evYkoscY/irBuCmPSKCDEb5mSJ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xuJkzAIJ5Rph5jV4XvRliByhKcK5FLHR5jwhKlJIn9Ya8ikgKqHSZ7WEEEIGoI3q2aYx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yJr+iTHNlipMLcSo0murjcZyZa2QTHJTGM2qgiwhqNIks6+WNqLrroqQypOxsuxxxaqR/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m+wolu6EKiSdeipqMj/fQnNNpWwaaFI+acqJIbn6ko5UQ6X7S6RdvsIsuzb5TOKvnahS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z6rmrNSoloS1ylJeuUJWWT4h+2hRfFbzQDbUbNlDiydZM0+ffWZRqNHYtl2INqDMGcJVK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zBlPGSHP6eYZ4uJBErlviLR2Or3IWOdGaqSw4higwEkOPDLYw+gVHLPpwkRSTCxxi3Cg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4I4EIHJCDAT9OqSQOXeRwgJAEHkBFQAbQUCCNR4z+SBC+DTvBz5NN7qNClAUe8DABPRCA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HiTMRXIYiZvOpSA1mNgmEi+Y1u1edua1TblwwEDDm+t+yZFI8b7eTUnxxI63GRFhbHJs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zlWoy33qpjK2fq7ZkrRs9b6Sxp7sfNTNU51FaSjKDmXzzj8fdbSxSNdqKlGpBiqcpT5F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bC7Iay3LVDuVupQt1uu0U0+3Gi9sTE210kmnT5nSqHQ1T9cLUC0MBf3ViJBCV3i4EE3p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5EO/a1LJFpO09cvjTLP1523vqPbUTe8JLWFopMe0ukUTHCLzsuRWmYNQ007a2LQLpxcn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+wVvnnBDFTRvj+d9y1OWM+xXBVVs6wi6Y4ZzVAEUIDowHu1oRMSowjBz0YpHTTnQGZrho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sAmOeaJnC/hDHnhWHyuQTGWpgA8FGJCGD0TgCTELAAnjQx8HACIPIOOZHkSBh/owABMI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+KUBGr1oksc8GKFdlKiA7AiGO9JVjX3ASF08ylqNlNA18RzHYgqhBTTMqCQjQWGDS5gj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LWvsEAP9qrUPbDFkb3sjirdWA5vTzOZuUCkT55g3lDFRplKJAxPofAIt1IWKLIz8XToW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nLkUfoyPicxb1eG+54lz4Q4zHVmd6grXWX+dCemxshyGLcL1RjgdDvlkW8oqeNU5X43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Od50DiMXZOrKX4IiFXZSZZhpUu+VjivK6byiKYpMpXJtOpSylgeZxakOJHch3CxilS2B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QfBRKnhCk0t/mYc54igjKCiBHe4QoL3G6L/jNIyOB4yOatBRLngITDdgCFEWzEOEWDF0b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ZIsrPk0aRLLjtKYwCQSw0BQZvIQChOYzB/AMEyBrGYYWEKAaHs0IjHBEAmQ2iR9e4hEf2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j6VUZURVYhOduIoiCJSkHijPXDAICYOBFBcoggLUALhFgA5QDd+IY0W1lqOF7oaMBI0CW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glGPAT0oGV10ncA9SUo1od8gAYKn0eClfgiBpyDNaRUzoWp3W+HUWDjlym12j3WOSlOc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TasbVipxqZPHdKRRK8ENKF/pylQ6JXedY1YmmyXJYwE2dzPRCDitcCncfVMmYaomsELZ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Ep0q5TKq3BgXT6+Ey6UO8xJn4gpbnXnMmXzFPWLJEi1sOa2TeJu74Tjvc0XxUmoyWg/j9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tjYN/Vq5y7GhYQQXETWLbrLNwkFazP6G4+6Queg5DDpdFbTJDVihH8YHRg0FvYvto5B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KhzowKUKj9DFFaQWt+DhYhJEsxAVSoj+BwwRJhCcQMbONsEyihXoNj9VEARO4dJPtOJM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BNBaycBKKsIYIAzCGrcYCGw9jwBbsiEGwYu0Z+g1ru6y8VmqcFa10PJIIKZrfMb7Vfx/V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uQQeQ5ztktwqiBb9y6a/XeG8i7ewEQzoqdY765OQaGcrNkc8ldPLl+MySqUhZl7ajOmV0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utNMyQIf61nrfm+XjUPl7UhJJ0fLyrHhhZyhJa3dzV7qWHlCbm5SqdnFiG5Me8lJcvkC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+Msp80xRdRAVzt6BMymQ+yTnLBqoydPkVoFi5y9ixWpNM4QUa8LwvWO1qGw/Zh1weElj+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97RNIKtAmqEvLZ4YOHptQZnm5wRdnvRF9Xa3B4lBwrrsuc4HfLDaylYzC0NAxF5hHT+/g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kJyLEQe5E8hIaSUe4TErXKEMCUCAB/JwwqIhomVPeFlPaUwzleVhX0AjWRyEdgpLtCwB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hX8l4WnLcfhWx1jvjbfDq+9y2IKvrNYwgHDLFpOiON4KjawF6b87Ks49csTuec2jW6Sx8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wK/O+yMslw4NW2X78pfkJIo2XxtbzF7hsZnq9KtH8jpAvTYklNUTLx+8a15Y19KnzGU4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1Y/yCOINz5LwLo6vfbftcg9Haqr+VLbx5P7e3AEzza28asekY3Xy9sVY6d2u3J21yNynC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z9PuWHBpKkumtpWsrlRqnYUd2PiR3Egx+4pUM9jPDjJ4Br5ju9d6ZIoKWI4JpbJ/rx5g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xovgNaSCTRkjXpvfAVcU0g5y+Gn/rY4Yp9HBk9IsyD7roUvlYOM4tJwKC0uqAQR0tGUo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CKqL5D17AOFQIMpQhMZ/hmGFwqpp7oi8Qj9TAhQKqIysaKgADB1Z4hH2YIvBwuHagKCqjO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F+dwt6whAqnyJzCLKDhqv6qro6MTK+Twlr9qs7yBL7DTkuj4Er3KFkQiHIpQvD7+kxzC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2y5S6iZawiWu6LQ5iTvZyxzLC59Q4gtX+Yniggke8xdEwRRu8h2biLSaaDZbIpVPuQk09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bKiVQmjVPwyZnYi4vlK9ZyTjWAYvEgRbjMT003AvQksO2axTYI5Yy6TvLob3e2xPUubso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EUx7N67NtkJYFyo05i6d7aDMi7JK9uUKuo5GkUw4QSTq4IqDxAAYXocUhWTBceaCmI4KDc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uY0yU4JYiboNDKmtiglFdDcxO7pAMJGIk7gAsKkHaKJH2IQmMoAks6Ke+T+GYYBG4CEf8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EBr+eISQOSFM4IBCoDlVsID+eoAFeiCG/1kbNItGKqiRLXqY4xobdQkhsmoOdcuXFlQC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P4hACctBH6GCXL4MbqnuXEmw/+CANaVHFdJgFrwtC1yifj+SWcenI95GIVhqWMxE28YIk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1xovVxqnooidzFgMvhOLZmov48IJq+K1T4mtnJS0pZC8tPMUyJmUvkuUQeMMZTGcyAgeR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ajuKcrGJVPmTYFoVbMLJWJoU4zm9ULMW4LEdlZw9xvFCTbyeptyTZIuc51GULtQc3wu0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UFQGQ/k24iOs5vkbkIQvwQI7K3SD5rNHLpK6W4w+HFwOdHO/XByoePINETn+GOvQR4wI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AtEIHlfkqBPZKpgAQbZxC+D4hep7PtXksGlkIQhYAwQghJSqD1Owsa2KAJCIgGtkGSkSz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RxaKgGq8P0K4uAwBGpDpGQVITgl0Ig7wEC4QB0fYv6wKEpLawPoigt5IRvBMEgKqka0Z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Mn1JmvC4F4j8OSlbjoTaL4XyBYmkTyH4tifRDDubEsZ8s/ciwgEtH4fAk875s1DBvUyZ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ycc4JmLBrcQDlsQBrs0iCkYZvuOaiXcCPDLMCNjhlUu6nlQKvGTTw0JjlcKIQhZtRE+b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in6+EHl7riEO8LFn6yR/+FZWTODZAXL7PkCZfgxTNUjXXwwl1eko4vLsd1S0n0ULPUYzC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QRPz0Y7WCI3jQ4jzKklBmhYeVK/iC4aG9I2I9BFtUCN2S8H+nLIAa48GIgNmkIek64Vk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NKPte6AmSz8zYA+uutO7OR6PCBLjkAUWuU1OEI6ewYOa0gNSMIX/QIB7YKGQ4wAbgp+X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QIAAIAQFuIM6QLIWM4WeYQDslEdEQM5ZaKAq6E4ZrIwlIAZewCP0bDJnxMGu8S+0ARHz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w4YZqRfy69PZVAPNcjIAYjeFI6wFLUJvERxCKp/WaFOBQMxU7MuVRCX+q/QER/pSXloW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NrQsNUG8zMKKG52kpOAXufMEoUBRjlANM2VRy7BSLKWcw9Ezx5vJUqsVVHI9ZRPE+YIk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vKsVYeFYI6UVSYQdFP084/lRVBGJtGAtt0SmS1vDG8W97JnQLYU02SEVXynSxLGs1uO1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8zKvdOGbRGoJkRwJgQgPrXlMy5wrziSzQasrbPlPyPzT27JMqBWwhsNUMqArYlQYzgM4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kcgiD+raJXmgMtBUCJgWEkOZngoKl7oDDbGPb8ypaNhOBPEpeDRAbLSHj8nG3WSQHsME4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57UROc9hAbnCXh6v+AnhTzQBDgvSLVP/EGoKkMle0wS+4n6VzI24IDymyRxpsmxeUN4e5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Lo6F2vjh9FoRTcdCJHUnLvZusXktr3KimNbLpcQ2oP7LHrlWLWzHlFrPKzolBotvDhEE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1LsbgtR9FnkPcFVhSvdjb0pntFEfTVzmcWbWTWGHDDM542ago2Sysi9ZxHvS9icI5Lpe9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WX6Riup6JEPjpl6KpRDdO8pZUSsEQ1s6RcCwRMlDXi1VlPkllHMBivdBUxV9EvUpu5Fk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8ESQxwe8Dj18koNPFF3aRqEHtU+IIzV9FDoHakW2Lh/ADMNH4ybX+FQOLEjgzKA4xEBhl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JQymnugPhAM7fDCKXQgAIScc92ACiOdVEkAYoCgQCLMdXPRCgmQJTvYNH4Jk/AJkI5FU3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4qc2dC4MNhDc7ugeIOah2gM3Q/bms6wVfXI2oud1tiE8xO0GpFUYiRuJGbo5tNci24QJD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FTc544fBII0AtQezY1DI49naucNYY8ntIjyG5T1Fe5NHs7yofBNJQru2QBdNJF9UTpU5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ZSXD4S6toCw/ESe5CzbhPQtgkkpwol9qy8Thw1+VnV9Gg9idjAzhEpWv/Nj6BWbQoVRq2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lV6NuFInMZb+xaIdZC6811vlDWVgSAwtKUSDwixXLNkWdO3KsLuSkjSfTi5XkDACAuMf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lX7BT09S3cKirJikws00VxzyyZ7SFMvsR+eIXpGgXaUgL06wC9lwjRVniPrajeSEhNuaE5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EJrrGm8IFkzIF/6uhGwoDKOqhMTZAbpQDaTKFmYqDI/qPPBgGyR2yLwgYDNSvZM0FPAu6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POT3kF4Rd24AHaI2qECEchnZPNGjqAEU65xPGSPaNhQSGyoSGehHGdnGXADXJcVlaT5MJ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16AfVewllBXYO1xgwdgTN0RsStotzHIMl43Sx6YJXoiJ6rr+yu4Zvtpa2deJFbAwWdBTy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Qlg+KkaMbMcgNnQKplmuyyRdQpZ4JoKlrzHBFV0RJ0nrpIyrZpeFFFwxvW76i25iJkYq7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cHYC9ikY8iTv5ndaznt6W0GD7rKc0PGdOQl1pS0r52DPVZ2s5DSblQbLzB1DTEkrijYZ5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cm3voXDhbToeSkf/q4FYFNhiM6M97hb9GgwUSB4IbW/pUg5HiiIwcK+yoqhQtD/XLBbCy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TjlwIZW6cKFBGYM1ai9WBJ6GmZ+uMTxAACuaAr1QP+qsuAT0gyCbx8DlBpsuIDsuBq+6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GENyt4j+HpItQsFodb58mAczWoZ8oM/LzaMosOEAc5G/9nGQ6FyCkqK6tuvB4sGJcIKD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B6ha9aYgv2d7FQxwbVbzelhzASPMvZEpG0QvnpknoxhTuQhZLyY0+3AgA1uZsWiZtO71fs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YFFrRtIE1DjIiqztGew27O3KWkT8BS5FXN6DbSaIhbuCFcRT3CXp+FjRkR5Dx9hVDjyz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iXi5KOrzSpsLRKl9IqaTTpkvk3h1kei7KOrigFGgg7V0o2ZYooY3ggw1SvgaG6KPTNYc5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oPIj00oJ8q8AE41rIkX8oQc3OD7z9Hbo+Mu0FsxDzc/+QfVxfE4P2h0rYz1dIfjArYo+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mEipmcrGlW2yCPC4j/NiyD2yVSVHA3RcIYKDRTFaj8HVm/I4QXhx+ODOHYnGaosHpwHd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hW4BwsVZ3iYawI3sOIuGN/HmCWPD2MHHMi15BR66jikkRWgjbJEFdM4MXgJgiEq4J3c0T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bsrOz2MFzQ8Nt3JKVpzh62fqcYcZEmVDR3XYKZuok3NtLlDC9tRBuwDuMnhDfuAB7703C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6X5grWALxIpENx/u38NtxKampieK4+Lzv5jm5z7sFH3ssoCmkvBowTd1xHgT25ulxItY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vkf+nWsapzsftrez2M9C9E0apsEXbYE2Pl5QpH9eLzfFC9rp8oIAkzBfXYOOOq3uH//kD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bA9xw7wInSNwoXel4h/shAgUrZHkgGxyShi8I/pGn8ojmqOyYN2LQYzoy1t4QTJQKMpIpo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BUKAeEwQ+CMp+IH3oUpoEAWUj3QUmjhokP8QBSu4cBKbhH9vfYvP4ZGuKtdcAivSjd+4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BD6cgOfzCSiXzGEyUFxuolChMfnxQJEeD4fTPR45xO+RqERPr8wss0jWNt9IuHU+X5Pd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AbiR9VF42HUoiLQo+IgIaTgo2OWQdVYo5ugAWcj++OjQ+SEK2niIVFi6sYoK+tn5ydjK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y6rbK+j7G/yREFl6mIDcufuLjMvr0LzL2azabO1aGC2Kqv1Jellbe6gb2rv6e04cvg37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qHC7vmBpL7nqcvD2ebC1awHK7elnLp8+aqksBA8KTJSvXqHoRU+Er587TwozwONlaR45VQ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+M1TLo7zVkljtA8dP2SGwgxrhonQoECTFily5+FVxXtBsci5swUPnz575NDs0+YmNGRR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aGjlZonHQpOXIVAdgvJStw4bPlA3JkC5BAvWqlmEMGDiQk6cugwSKrC7xkEBvgjlkEkz4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+CiLU/YCAsQIEEOpSRqAggQIICjzsZbAA9OEvFCwU2dA5AE0OhhEnbgwhQYRkDCI8MPCA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zUxZQe/RHEwrEbKhboKvTALr3RsHT/K9WIfgheL8uRDmUMZAjd5k6ZE0RZYa6bIVTPQw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cHXCQanMjzteSRy/b8ACuhvGJUcMQgogFgVFSRYAIpJTJQUiOIkmqQgTiSet0CNJhuJ88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TjCsYKOMiMqAiIhLC02FDDMtovQJSdm0ZQ+LsDQUEVttTVSQOyfdIlSPpYxSIij52AIi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RFZkiCztNOqKjOjw2dMkqB0HUY5XOSDMTMd/+IMFiPxRmBMsox3ijISfgAClPRP5YGKVM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NDIkOBPxcopMbFJ5551LorISKQflc41/igBoSRcO7iTGJwMWVQmEDSaR31JwNREUfllE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3FQdTPYHHV1YBRtVxcCTBIhxlYbcaGl188VcSrp4H2CiErQHVM87xpV9eelnx1X3YLZts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D2iGDAMILOYbBAsYYEBlyShQ1wOiIVbaXKntNURriEEQQQQQbICAc8OQq8Bk8S6G2V75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MRoECU8A1HV/VZVcXgH1MR9YSZCgrGFd47RHXfflZV4V+OyXSyBdPjHdGKoo8oRYVbnEM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1HWhtkoGpQFuiqCkkCyTc84aQWLJJJUS6GSGjYTzEZtQ7uwKhkcj6c2eIKGDji8nKaNLA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5+x8ED5tPRlNjIu+KZLWa7JJT5d9mgNoSmzBbcyPGxHKUtMvdQiRklG+OdZHN1EjYtov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Qrc04keAiT4eRS0MLNvc4biTfEikdy9qMEmPOlt+crQ9bVAtaJ0Q+dn6m5RydpGcyOgMy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P0BJW+LMXAVixMXpMbKzUfNacqkQyvycD81VvbKPfyL7ihChc1Jd3iu1H2fHXdVs03y7D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FTK8s6zp5X1yxGVg7gKzIeBAXRH0xhn+Zvjuha1jADMwMHSlxgOpQYYRpuUaeEUAAQzIj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ZQZf8IJGvjYjHOJYgAunYZ/wVPMcvhBrDvUbXxu89yy9mCp6b/jgHIjHst9xL3qjkpgQ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FO0txCxnAN8KtIK8/VvkhYcDgKA8IqGdLRFCmJJWFpdkEKFAUy9ACdSeLbCR3qqMSRMTk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IFLmWpESq8GkaqKIndZmNLbRNcQiChFKlXYRkCIlShUZWgaR1ASMlVjtEngipInKiCY1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ck9JkIXBE4yJhUoc4sra4eXAobOUgieOSBDU7KpJCExLKO5yGoRz96RcSUdyiZtGNzx3+z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7JE6PrEOTUpDWp6o9xPaKTEQRGsQIwihxQP9hBG8QgN3zhMeFErMV2+xhjSH9xRYEaN5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YgLH4bitTGcTvLnYG+2jhmTA0D6jEZ5cmvCo7QuDDrPhDF3a1YQLUihdnyIUMeJFrLxDoV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yhWYBxCmNr9Y1GA4g8F0RaAwCItDGBXCmjUgIzGYeQL/MyM8xENDgdT6gF0MsgWF8QSEc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Le6EYUzfUpUnTKxV3/TOHXglnyJszIeskmdNizrEGEbPL2Z4YqRmp8ScGCgnAtKEU6VK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XCTSQBmnJYUodWLtUOfqtoxShsj+JCEJRewA5yI3JiNyOFnjP1pUDcJ9lXORIAUZu7pG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ZEo+KVhvUHJ1XYRS5FR5izhqqWwm6kTZmKSlMhmkUQgRnOCOhjlvGKqvdixc05a2Jnk4Q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0HrHCaEIkH/yq9LIVFtxoBa1qPTHJmpnIEoJCBV/sInt7uKTJ2LVd87ESjubV9OBnGpV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phbdwJQrlhEJOx5JD+MSsO3J4JnbDA8+IQSU7KySDZoOohBIy4GLDoNYF4aWcxThmL0ok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5Q+ADVXAEwwcAHZJlDiJ4QwDIACBTvjPAQt0IIRJioDkVNRc5/pCBAYRBcA0rJv+LDUn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9Z2XwZWH5QsyqT20BFNvr3oxNps6lntemzmtCEFVswxcitak2yxRxgWuIc0AVybUYxU8gN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X8Wt6hb5DlBS7XKASlGP9niLNvIor3lso56kFAu5li5NlzXF4CAxyURReZQ8gus02vqnO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XI6y8eeXIOrPkKSS1qgRRhYdSZD90No5WPfLLVEErn9Ta0fo9MhBc86QWs5l1eRKDEcrG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davb0PLVb6bk5S3D+FutEvMnmFBuMDqx5EytAyxgiHF5kaJERev0p9U9yKnaUoRyyhhU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QOFQIdSxGhJAm/kKsl9FUmuv+ew518COYEMNTa4RxzgrPM9HEzMZbDUSGZCCsgPpd1C4Nn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hlpgnQZLcETTnZjQPLgxmvmM/Qp6v8UAFDQLbGAAOZCuQR9rCKTyNrLkyd6btpA94+1Pq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ugbi8ulV+QnUrxGQZKfZsNlJdnKyQgyoMfbDpfIisE1oHCEklK8RXppAz4h4NTDorRyPR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c2BDRKdIKyTSlwhkr2vM61DxqM79xI78s1JFujeiqxbYalmO60hlJdQ4Bo7JrLQg0Amm6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SCrxgUaYMJLMlkQ7jfbE2q0PFq2RXhzrwEgLKVkk77aU7ekCa1tW7wPSoKb+rOHqATvD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hhT/yUfq0RRm35AiZlfrWlPKcXca0E4EgcS1SOghPr+pMwu/HPiySJt+4LgfkOEF5CjP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WIYcssgNRjRD9fCyMfMQP5zeVg7MypKd8sITWk0o4WC24q4GJwAz8svWtnoDmn7txQH1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hs4XCvFWzb8ZXK3dPJgBX4kAbvBnLRrFAB8wGcJhF5FBHApQFV6QfXzgGd52bmmQHcuhY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LKSCB8TTcn4xTkYlVIhQHtz2geBkXjzmTt2UPoECM/BFPDinc0EBKTFIO5PyCEFjE5vA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SVmaVW8/gC15Ed2PSdHP+QlhIR1gWMjiNJjrCoGhSVyaDxnrUIEvwsFlS02VMAyUYkmeK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ECfLwGd+doS8ZIZYOISJlCOTlHScpTSWByJjaA6nVUq0NHedE0ZcQiWF5DQogndXtgwjk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1JWabNDYasQiQQxH1QCJ/qIWAuEuhtBAX6BNCs2Qns1w+Ew7AJUw1NE3axRqLkkfd1wxa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GZB2nOBgoeFKKAkOFAYtBNji+cl3qQQcwdkInVn3xNAenYG4SM4zhFi0POH8UF37s5gDw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5ARqLcRsLICYDdo36FgX1xy6egX+9UXCMIQp1UYDIkC8N5BgY1EDR+HD+xdE+KrQw1YcLR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3VFExPdcQtYGKfYdzNZ7MBct+4hdO+Qs8EV8Kvg98iFPSNFUOXE7lyJMZ1GDRPN6q1cT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3YxUiWmR2aHQRXAKGttUOU2c5lnYjlzUkhPM0d1Q0dZQ7gZNmetUSTBJ5nzULuQNW1WNX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PblLuzRlI8l5HtE39DATUkaGNoJqUblIVwM1PFkjTnJag7KGZAgKljRWp2RId6MKoTU4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cNhndRRWwrB3SOhZgBV1rQRZO0N0R9YzfSlMxYWDRdGJUgVUMIePyFZNytMcwPeKWnMd+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K5qVdvTJJJNQifqH+K8Jzi9+BFSpIfCg1jC/3Mtx3QMn4GHMAU8wRfhlgAHsxG77RGA3k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GfPzAPFIAfxHf0JgQOKYQNVYL6DhLyMWVazwYJLRbpnhLQRjMByUQmqzK2yBmt52BzZF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KyikkGWBIExVO9XhTiN0CrsCKv6xbBmIU+kTVPEZTR4nMVZkE6RmM64nCY9COyCjVgzSS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RQN6WC3BO11GlpIXSi4BDYWFOC8pJlAoI8VQNvqwfCTCEAChdf0QJ0bIeYighUCSOovI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dzeCornwn7V1d5GIOn0YWVsXejV6aKNEErQElGzEVf9ADloYD3D+lmWp5HR5CIZVmYV6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04QIqlmMNzdbwwkrB5UmKZeYxiWcVpU3yAVBslwfMUW7gnpO1DmF+XNj0F/BeVLNQAWn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DoCPQpzgbqqbA5koXBwUZKmOU2U01I510QCm/0mNtoBwh5IExphwfJF/DGIHJ0zDfk26K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RAQi5hgOsKkAVI3yJwcY5RmDUV8JxC3zxUDRGBrJERkeNT4GJxwPxFCIsUG9xicV83TXm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5JDY5ULxET2ENJOeOCq9VhXbkah1cBaJ8AUbwidYQXwjRItMcR/g0TExdzu0xwy4VmXj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IoRpEzpvtDb+bFMMepc0eUl6fwJGiVUqm6UMrzRZNkoPF+oLpPMiNrkilFVmbbJXuEVH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a3chkOZ2BNEnomZmZ+UOoLSGqjZ5q3SjcLiUWLI4NvloQ+pLbkcOYoavRrdGqzWgZHWVQ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IrGu6tANxiKTmDOlY8iwh1dKqsaxg7V0ENqjTBNFZrhmQOETgVlFrjeTo8JKJYMT3bpST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5ZaLafBLIKdTSgRH2nANKmetJ5VTZjFyIDYOhiBb2eVjw+hDSAExLPMVjiY+3ycx5qYq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n6E1/yJByHA/dhEbH+Ato4ou+6ZEH4ZSqApwiZsbgYELyiH+HPJTFxAWG+73HIsBnXEK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mtuUqPDZMi7FByl4MN6gmTfIHz8kVDqVMkckg/DVLIOWBzAWu+TzFi8Xi8aqHz93a1jF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tEYGFjMZbXpzsuhKIYI2RoEmZbCUIq+TNQ8qCR2aR44TZ/6QJ3/zvdXgvfHwXnA0RnF5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ECqhrkHbZV+IWB5STtJLsf7Qh7SgsksThhwCR7RlEB0aaUGyknITiRIRdq4FpYNWZ/bQe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HsqgIr6USdmwWdjH5hLxAI0ayv6Q1Iq0zlph1vQ/ReGlysjs4IPqwXLdzTEtbkTnoRN4ji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lHapptW/+0CJ+YDgOERXWBgeFp142dE/YU4FvUDOXUIyUQAkeaI/FeB1zK0MkZHHopRyk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1QhnoCGHFqRj+Qx3+0huKSxoWMAoQdQiRu8byU0JksRsOVhv41m6y4S+ei6s4jATKaKw6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sYhUtFnO+G6YLCCHMVUTAqq1RcDSUfE1bcE3ZRgqFygXLNk0qNqxpUGv6MSDs+lTJ+4nB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BcEFYSYxopZeyUuTw5Pp2kmCByPc8FZsaDUjYXeWNVcoUnlt4jQv63hq50eB43RB0r5DJ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QlZjMbL+e3aNJTk4+0YV+xG4Z4ZjFUh8c2qJxMB4tqL+TOl4zewmUQjCFYpLbYYoebKu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jQgkVqdqrgYmErvMAspKHblMOvgHlVAzNygWSWQW0yeLV4BrvjMWnvwW4OVjTmiI7fUo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Z1+RsjdDEAPlxpDwiZpFCv5osMITFNsWM1kde0FCpVtCaGuVRmYGOFbWOk8EYpOtua8yb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47jG0/gbmIELBacvwDGbG2Abt/oVxhGQvyPIwDYiT1teBHkqG9OPUqYg7XHJ23lTHyRzx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JP9s8PMbV8lHCYWozD/KXNRxriFCeTotLE7yxGUGxObpKntZqqMY2mpdKu2w48VBHq3S+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04Gz+V3vkRVeaI3e1vzAiNfvQk45Hd5BGwWCmOklZwPq8k71Eo6pTZtyrsk0ozyi5OeDa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d2uwaaI7VhSQ7dwBbsUioWnNFiHLlSvPcvl62OvWsSGR5Wx4yKImY2RNqoB0pdKfXEzwR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90B4jtdqtrXSqimcmbHh9CD4WF4pMrDnGFMxC0lLQczehHESlmcrBnaoZQtILLTRNLYuh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QHWhnJsxFvcD1KSqBHCsGvjHLb1BP/aWGVJBuZuRx7KxG8OBq50aCPrBXqchTxczrZ4J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x0m69BTXRPjBjHuIpKSSOuogxMzIlXhlzycsKH07+FVV/qZ9UxIln8MKJ1CehDVh+RShg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1eTdCzhv50UDgUlq40tYckelgHitaCiBpwuuA66atjpUZmV04iMakiKgE85LmDR40rKjf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/TW6HZIw4c5xnYl6mWZCC5JH9zQnS83IvaB6mcxMuVsU0ZZ49ZMlHMADXHpVPhCQblmo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Z1pclqJr9DUqiSJ6V3QwcdAE0p/iRCX1ARVQ/MnelbV9gAavLgXfK27AV3JKFcq/CwivA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MH3nRXHDax0099Z5S+AGSanhFmLyhQVfTC3oB1AMRBnZojV2gVIRIN9zzMYQ55scoID+B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+BN5uEsRA5acZ0YgAKMUb0GnearLs58NUQwa85wU+LzOfwUgHKHQGEY0K9CleKlgyL0yK0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6SXXWL9YfxsuerlfnEqIpR3dGvw15C6x4W6hWo5SkCRxY4SzpiDZ1HFrli0bPsBSyQUoT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IXkVoPyrNCupZLJzZmcPZioc4cfRYR5iGYrTclg7qFVLefEPz27t2M0qgLIxJa+jyW3jz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T5rpZSR6O5qUQ8yuUan0EFpbw0Dklc1KQzG0LBGG0o2w0rv0DmIRO6gg1vQzXPBCK6MWq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3eFowKv3Vf2LIf4OmbDVoVmLbOtk8qlx4aX+8BKzUiodRKIpGNjEPt/zjL0xQaFBuQ9W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uAm+uFMgUazom+EXcNx+uAOILRekLZUBYc+xxhrkcrVjnYKBVAzJbSsj5LsrHZrpUpoQe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4jaWPjrD4YrMkNdHmnY/8L04ZHNddDQK7PAKdRCrWFjzdo+nJH5TI+1bOnto9lyFe4Z3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JbZw8sfcef0c6m4O55+nElBHeygr56gm8mgIBJ/Nx+HYFBPGonHTdG4STyGzKRweq9cj0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cRQrnRa3y+2HvQVrz1d0271korNWrpN6bS/Hxvbknq4EvwatkpoAxxC5irqI9hyH0JAu5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u/ikGDX1HISsQNu8vprI7OxM6Txkm2TZPI4CS2U9OG57TXfZAgI4hoc9PojHhIybOT6K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Pzyah8MSko2frb/ZfoewkZ3Phzk2tNOJsbXNYXmbwo+9v9m1h+HRhRgAMmD37FuCgAAd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WQwmcJCY4cECBAkUMIgAQUGEBRk1AlTgQYwHBQtQpnwQUSIFBm0ibCDJYFgClhIhpNQZ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6fsxoUEHRBClZUlAQrh+xWwcBJsjGb6oxd802hHsGDRk0Z/jE2fO6L0DXsVS/lR0L7lrV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HNkDTe2Tt/uLFrNnVtuhkIqtVy8yswGz+Tp0yoieLJ8WF7Hx5jAgOH8SGlAwqU07UqWmC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NIDCHFosSpIrRoU+K/AyJYqpTqSx1qDCmg+rJHs+ROS9WnHpOHONveqvhnGr2cEmsbuNOb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8iRXo9vJJDp7IlmOPRp4KNJ+wscOtF7MaO9fDpULg+e3cm7dbqf2zpjPMjacRHHvjd+6q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DAzb5JtuN+C466ScWwJD5r72zKrlm63OaicZbhxgy0OrxuDFl6/smSYhq8AiRp2ueAkr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fdaSqyptRLzGnnfC6aqXhaKypSwio9pRjKicgUgiDnJ64KKMFBAjIwg4QgCkRRLISaf+B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iuFAgSEYqukmKCv6coFuEjBgAQi6oRLLoiBgyCOUbrJgR784QDKgEOuyh6B2dqxrR2yY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EMVG1xLliqmKy2scvsp68yxl9+gLrmUVbvDGeMonpRSbEbBFMnq6yI0Q78pZjJLroPDsPM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KiLkpsBcpAjEszPY6wO07kJbZjMiHPmktwLXKDA3W6eFrBxTwrtstFtDSeRZV6wF1sDE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6lbBcyrrgdZL7sC3kMs56XZBbV2i7ljraElvFEnvbnYK9ZKdbo4v4mnWtEEPag0OIbkhR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QW1TKeOTa+mr918prn0vFI3/Ey3+Y3VZYc8cV5+MtMwYRx2jGLuIAbWmkl4MstQkwEqnl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a25pA2lR0aLrG5o7pBTFUJ0RtD1BGVhRHSJDtMamJ73MMwEE8sQSAQaqdECBBwxAgAgE2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yMbMYgD6Z00v3eRJWIwWwigCMehEAKknl/oKHagOIiPqDteZUdNE7cJ5nedkclpRsjJV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RR7NrUIsrToUZkTQd2RLIrWUKGQwVs8I2I3hOA7X3vGSwMTxBn9tLGE3FpRttYuvduU+g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7yLtwkYSdxQWQMLbV4+OH9ZN1X3gbS6L37dKVoxSNB6FPFdt9s3Z88bt/9nY+GOT+77v8C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ho5a14zpDrSNozHz6m0/p+gAt1JTiQrlZX8uA9pmDVaYNGIsXcXqHiPjY6l6/eR/2lpOe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BW3kZ739tc8Uzhvfg3Ahhs/UwhxZiVmnJFIFCkFQH1d5S18cwSKfTa1SsKiC5kIntRfF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YHEKR4nKVKL7EdYYl7XFRcUPxfiaROCGkgQARW1nQxIUGEISN6FkbhxwyVRGEgCAeHFv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lC49IE8MgIAZ+ZYUMmmjh2HIYuOaM5amzIVFdHGiU7xxKEgeMR6jsyKnLEm0tZyKLshI0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PfoouOGNUMc4hkQ4iBhnAYl/+9tCzO1a1a1uekIyCLgYhSADoWRdcwn8axiDTQAZ6fhhh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b3mOIUK/6seKyDyQE6W5zfcI5L0tyLA+2dlVgXAnQOpcUw6X6RgvoaBL4Vkrfv/DVsYC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5atd6foFS0OYE5r22p98wleJzTAzO8UBzXoaFkGAOexdxZSDaWYJTuBBZny+ytfKzFUc4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YAxdGLKJOYJe8gBHmWJWFhu6qC6BqIoo82I8rW2Oap6SSz08VLQkFiotkiPLptSRub4A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A3XIgCTgRaUJCKh88UU2oYQhCvgjRlBSJT1+YCSGs+NNxlSmxDGEjjHjm5v+RmKQCAAE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cEEjEabIMSHLEkg7CDsJ0RwhM/AundOaU5cyDpl9xSytJYyivRCp0z/CYVjqnyWPAihbl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VeJrHjnExjmpFZpqnqt87wwOiBxYLfQw8HoGBCeAUEgv5CFTfxE753qcID55ttBZCG1WZ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MA2YeMW2zqO76NTWuCMT3oNEyyAw7Ca2twwuOytTBlesMEEfpZ8k7PDBO5iHNHrQbXEG9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XACmMVWTixUyjK+gkW6ApBex1BDrQSoDWHhEI8EIbjODGY0VFbaLiXD5iz/wMS5wHARAA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zWpyNQRevG6UKf2MOc/+NwSi3SNQYpga0q4JjJtppSyt48+PgHpJwJTBrzwdETn+gw0No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NbqAjKWizkkTSYkC1EYlLVWESmnrkh3bOCZdxJEh0JAqlOyIkia8NQJawshQOnKUw7mR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Ao21oBkg+nhS0l63ulJOKocyiXMTMZuVVOyFK5azZM7S4liJ+IJCjIqkOFo36FLcuZGc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XDb+5J5W5A/bUsB194WoUE2OCeBW2zo2BsHRpsN1IF4HqAhOPOPnNIAiruRpXRwwzcYiM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K4GJgW1/es1B8AL31ujk1buKhxt5RthjyclgFIW9O9+Yd7TrfS9wWqH+mVEAS17pFEVxY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WiH7TLhRSGD+aoJYxrVvwio97mXjIQrkwvV78bdqyuCLWdJVjL7fGzDgEsvb575We+ZF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0OwHgvhmWkRKHyWqqTPM3CkhSgqxJrKhEFCH2cLewyt27uzobsHSVK0jMHgROZA80MCYy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B4o81QdU6WxvZauW0NaQtUEZrApQc0wgzlSc1zHLWfNjlawUlAdYSa4S8VNTkoqQrjiA5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5qQ7QFS2oPOIH2cfxpP/Yeeyiq3ES89IhnbVy0WUyUil1+iOUviWlT7LhoGlIvNboGzzx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4cgwOdlFhRGTjtD+3WDMYekG6cH6kPnZLsbV1QkZgJpLv9iAdhUjTPd36pdPcAk+htXs1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9O7d5mRfQ47srmdiGeN8dEz399K0gw+8uuaZfV3wz70KByrZ9IFLtJqTXz8sDCMPyCs+s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mCcD5qnvbcQUBnD0Ar5aBvlrK9RYJzPGe7YsuE7zHYo40vdJ6Tuc8VdhnZh0jr7FhtVCh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R/KBdKwB6xALGuwuag4QsDSnxRwJiAbFkyLtAyzgJvhmrcambYoia8RgASIgDPZkjaLM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OqQLgyiAgbr6EI0aQgfzIAJBMDM7mJMZsTKLGAcAuZ2CFUXziB43+ZgCHaghYp6ekwexC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UEYurmmayFBWBZSQCLPiotBQilFWbrOCIRhI4X0GS37Mrdu65X9M7zL2p8BsR2QGz3kC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xrcwBnseg15azdjYxd+sZz5+DdmqS3hABlcUxPKUBw27x1+az71CrV52pd4EUYBUL7v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aTYAeTKTeo8G4YzLUZXvipQ2TCWIQDoKIC1lojX96IhfSrbYYD1iOpxW/7QwOqEG6aVgW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CGRSjfaAJ10SqsLODRiLKbU2A6I0jBZ2Af6oK/JoJmYGov+OAQv8yoeKMP+2YkKQ8GjEz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CAqx4rMEUHP+CpAKHcuJDHCySGRQWoyolu5JKAIlCochCEdK6i2PStBNokyL7kaOmCpQm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oiQC9qQoHCAC4uYmeELstmHIAE3ljoFIYIpzrEHEJNBH+s9QkAhV6DHsthHFfGoK+cFF9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fqEXLDBnYmYXNGwaxfBWeo0RP0b7qmO9EA+gHqb0/IAMqgAPcesOn+cW08W3cita0g+k0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ijIP0KWFaqXSAqQoRSgXccXycBEOi9L4IjG5eCPXiG/0xlIt8SB9uksYde8oHbHUEujzo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QMr3JOh70qN5VpEtbcWhBAaimGPX5Mf4zC32GEH8vgVc7kf+4Fbr+JrNfhpT+TjPWCjK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lSRtGuMPNWVI454BRJgCxVDpLEKnsfYBaRJFksShkqTQ7hQLLi6FU05HJhENCBstCWPu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587qywyHI17wqgLirL6kIAmFymiiBRdyjeikSk5icMboj8BzIAXp5pBzIzXl67pBdHhk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RThD5AJr5NjzK4ChPSGQkGozZ/bsPp8GANMOkl7nNHXyMLSLnErjWLptP8xHOWCh0x5o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KYnj8pZSv2gNvwKsE4xFgQ5qmMANZKJpQteQmNSJrz4Pf7xnXypG00iG99xpnIZjmiZK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+ESxXYD+FPpitJpM0S3/gEYtdBMvyIWY5d24RKDy5RKOBzq2p4HUZ7ZCATS1EtwK6r4m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50hJS2RsiTXUrRgvbwy/RbZ0UbgqwRaIgCdj7mWQIU6TsWtuRpRcLAEpR5OiCO9aMgpZ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DD9ZJRqihiaxTjYpB1oaRyRrkzl1IgkYgGy0RG2wBHAGkiDBSiB4YaykQiHNKsvm5APnw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piKfZJD24Yyk4UfGAeK4qA0MKzcJiUbO4i2kMWaSyM0AtFcnh9FqVVBZygGrQe04g2i2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aBqfKRhEj1UGKLRgSThyj3m8q/hqw9dc6feUAJlsA3r+dCPyIki+4IdclvG/mlHe0Ae+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QU9/uCe9zmW90ODV8PVXgvKWPKa60g0SByRbHmG8/olhQ1Ez1QfTLAb2WlEUkaNgc+XSl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nGUUI4GgpuVGSdRbAxOFoHFkCtHXALEzoAl9ECy85mldHmMyHvQ6nk0+pnQzS8O2CME9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pRH+RhTz1M6oxIIA72w5Ju0XQJKQZKY+J60djMtXtXFGJq1ohYpA/2Jp/JRofJBx+mxS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XNUgEOAixiAjvIroxMRP2IHKmArittNN3MoHn0wByMYo1nYBypNzkGQXthZXs4blaOc9a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5mz+UJVIPyMwJRHVJedxG7PnlFTJbiitQuiuP+w0GEpm20Sq3zamQgExK1PIE4LpfapH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RaPvDNM7Vt4ar9FK3FIODK3EtfLbrXZAxo/7SgWDUeAlBMNUSXVTXnjYTTIf3FNBVuKSt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tZB0KC8IEdFFZxEGXbklWjLKSd+ldk/rL60yW88tKEOWM/3HW8QpYokS3oCNXwykoJCr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/bx1L5VR/ObwfGpIdFtpGjtWE80JJk3FGiJHHLSV6yZXcTTY7HbKGTqPN9XxrzAu5jo3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KqQis+LBUlPiJ2Rw57LGARAAIlG1ID0pcUwsH8H+BlWFwqrSVk/mpKrmlnDn6qfQLET8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sOtM+K+IhuY2KVFrFZX4rMdeDh17LDCwkXJZxyavUS3eDDVLNxUMtCfBt01bVzPR+DfQ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coJa4RaVEkNVDbdWAWNmSxCa4xLacjcyk3kMQfhYlMHWpdtIM1+7716XckZBQQ8lqhMp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CBj5ozLBVBInWT/oSWGjh0Z95V5qRf0QJmDNd7bsib7QeGSrB2W/bQ6GaT9kS/3AVHtu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o2BjpXun95Ofz9YUuKRwCTWqZY+1FHoNsxsEA7Fo4T+CwXkWo4F3Ye9GJXM9Z5v/zOtU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+HInslMFdbWYraO5mWicbH3fQkLWKorhsDykKsPgrpOoF2SgqTqKPkCxT8eSGQ7UrjG45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6MQj8Arq3naPdlBWr2EKwJIWsGIfynY9nSayGKmC9xOTnsYMesIBgSQCY+wPOuhrXSee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LIROp7EeaLoTxQuZ6MlGZcm55Je5pkfegDbysi9oQYOoIWi3NNTCsFl/54evLrFLaUvB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Bc9keO1lAXa+dpbfnHH3Ljm6BPF3dIWdqpFlemKXVncypWVdVWh7uwdnzTIx0XXwmOl3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SPSTYTQVP+2gGuFbTgi5eM1/VON6DohbYiX+8SjIQVv0Lp9lls1FNFCLgF3mrb1gediR1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J3Uhags0ksyhCrW4xyhYCuhup2JsZ5KARnSXs5rAJQm1NqGqKaqIA+x5qayG6/DBsXJuH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KPzRoXUwy05QCc7EJxJSoalzjTDirXICKIDOj3TiJhJHdEqOdCwrWaumzZzmUNZhMKhQ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dXIIWe2zpxYLP1dsQ4DlvmXyauNMmxVjgWm6FkqbJ+ONqjvZqRX5ezBR2KgN8zaUmwgY8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TFqcSkGVRENuPdkwLc9KQfjZ8f2GWGcWlebm0wyVBqVWvo1SXklvW8c7aXGOrohAzDlLZR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6akzk8Wt19Q4y6xTmWLqMg4HW0qTFneDkl014fAU3EonCF8ujfgOL2PHY7wWby4RsZnh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YD0tV4Tpmtg76heC8F9VkYoDq1Fo5YRFo2gp4klotkJ1VB6Q5R+QYMBZOZSsormg+Q1Ns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2B9Okh8+C2rKRFAioZXwqso4hOtc+LjRBihyIge1yodP8Bfwti6o24fzhEqiYo/A86wK1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67AgA8GYCh+1AZyycCFQsh5qRUFiz2SYtt5txxCTXm4VVPaeShus07ha44NVVpUIGPDUH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jX/dMn5EpnxYiD4K0wsQqhC6fRkDWZj+rnf5mvLyJM/KGWy0tocrPaYwa1lYhuWukavd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pzLTXuu5gvEotSmq8QN/uC80K/Fbmy1DEYiZPOOuBSTEaKlG46X85sfCM+GBd41M1XWg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M5Onoxfa0LR/HxMKCIyXAFl5OQE8yhT45L31dhdo4AmXVG0ovQdjZuGMvX1CdAxC6JQB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U0U3oJWEDX10xqLDrLKnioEbUG4ZNmUcOu7higNZ+8EdUs7rZmKpHqbRl+qUkmGfdaKq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gKJKgxYQBPB1vXsIn9ta6PYIjMMLLyObJxowDBskA5bEXjJ0fqsOiF8KYaEiElajhWEn+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7TaY1624OHP7kU76HRT27xzfXhy/piukX1+mYid74XuvqtE6YR158XhXenzHYUKG3K53+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vZEwmka9pFETonlomeUE8xzvRy8915dFVfJ4Ljc2af4ogaZa8X62cQnu/sGelPLRX9OBV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lzAb/CozfdA3uYR6WbZjg9JjEZNPt7rd2rdv1JDyrDfKQeF6Pphr+iH0DHM2x1GLqpP6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kXB8NpviJ3E8OoRKDxQJnXqI048j69hoP1GuMXzkcDwfMidgTgc+3rfRk+YUl24jW+0J8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02Ben1NhAJ3gBl2f3x4fR9hdXGL+mZGXmVcfo+OmWgKDKINVYltY1ahDn2TAxAQaxMLs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hCiCbAICbXDwAywZBQPZh8IebltCMZms8HTuAgKuQjYDBEKC9Cy0QtonJ5/HhpCo04ZZ5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G2Tin2OnOT1iJDvbfaINjiJ9GPgpT7uBjVjBq5cmH748Cy/tIWOJjhgoGDNNiQNFDEcqV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mS506JjGBAdkyJReULFuSzHLHDZYsTlaiI7JzyaCTLLEIWRlUzCAlYbQQkWnHZh2aSF4u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k5iYLMIT6iSvWjBpnYpuKtOZmMZqXbuVicuuLG2GlbpUjBGUUV/mVMmzasy/K5H+yE07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dhWU9OdUr4Al44Wc96njIVgHMSXCxQkSymKz1OVqcizWmZTXZhUdlfRbpzQxv66qlOxS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+K1f1jgdexbNVfXPuVsdh/RIxXmVK1ZEmsnYsaJFN6bMcB/I6R4UVhD9sEmTNHOCQhwO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3hQ0tafeuBme9hOL5OBiVoN5A53DQnzzzPRNLMLxkk00oukDgAAIPTDMMNBRYQMYG4gTQ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hLOoo00oCBjQjQLA0FKMhWUUZIo9qYwyozrplcNHKAy8qFAbFdUnn33e3dMKKzt6gohA3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JFSekY8cOQcjaJChEXVSpFT+HXVZTuEAFUQMV5xQgNFVGV6kEbaFXKvNtMVOjeUFGiY7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V1USRd1V1WC5RXZmmYLacdlyYqZJFlh/3WSWG3R1YVdKkfW25lRKPBqTWnLldpKnYg3q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UDBpytaZvFFSm0q0AUbTeY99xZNfMKEjxHKAxZkVcU/9pCZdZk12V6yCGhsoGLqis+ihl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6CnXVo1clJpOndkQ15p9H5KkctLat8ylIoIUZ0hfPcTQdFWV0iQeXGFoUpEH1QEQkQT1y4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0kBVOuGvd0n2Ox++CiV5zotebOAfP0UGkCMp5F0MTYS0KIDLAhAokM41oUT+ECItxK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EQQfGIiHKC+TCwMeziBzBx9sEA43LAJnTBI1Fq1ORwhPjQo6UksjxB9OJaAIgv0Dq5wmA9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80OFklPo40o69aJyDikhYVBfpR+yIZN2XmagGm5mk/mlpZ6fZauZhl8UpHHGkjXsam3Yy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GqLkfvsZU98mW9tWxikupl+BSqYVXQnoWRRqNSXWK+Oep1v5aKEf6qiaQ7WqlGu/TSYpo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xVoVmxGcLcUZU6YnLhNhlrX1Gcx8IT9Epn6yWXhRjLWZu6Jl4RZqs3gFpjpiuGU/7STF4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aBJv0xDe7+fJkWp/sZqD+0/3tTlcckSWY9n/59iRpg1lHd7SDBn14oRAHMdLXiCIEFxmi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K8EBAnAE0bajYvhR2NTq4gR9/aIcAldYMqdGjPeiYUR6SJLMP0WwBH1uQAhbwgAjgLAIJ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yYzAgCsvYkOc2ZiUQTehBETCAE2qEgG6AqBgbsAA7vEMgoxntPwHIx3pEITF/TAEeUILHG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gQ0pmVIjQvhakAdonaggL0I4uYZEqte1aW7ofFKxAOrhFp22h0R2sbkIoUynwMZo5VbSS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+OoGMmoICm18VpnvX4t2rWkU6Z1ElVs6SzbbWlDdkNepTgUPfbIjXOr7+zYpUe5nNsg5l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MwxsQsmpW+rmTOpTnyiHtZbkZCV87lsen9AniNOQJCbAQ+bzDMlLujGymd8zZitdAihZ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NhEVqbwR7lK1I9woPcmpIiSHMUTRk93+pr1m2uQ5buPO/uwnt3tqzzf3iwNGklFAnLxh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QAzM19skBQALFQvH1yCF8JEhCI4fC6KBPOXSHXwXM0X9CE4WAzWgVN2IANEAEMoyFwgEnq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Y7Tjh7h4mYeIOI1sRAAByhhZDHdRohZCIwLjCcAUZ5QOjClVXubIEXbuAImJtOFFEAsj1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Ep41Zu1rDTKiksGn+lUpzGCNAo7CXdnEHjyBpjtvU9hGcwCVx5qTcK+mamYlGj1KxChyy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1N01QpS6hcgfhfat11nKJsSoHlnA9LlC+vFtuDmkXz+GJV6kRp+5mc73YAFM1jxNtWSq1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O45bTMOsxnBrmL4TFp186ae+bZM3mRnVYvsqqaasY6IKtdX4WAOUSqESLZVDrfeOBUj04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YWtLS8hps7Z1HaymJBcs0ThmVt5qFhWkgL+3ZaIIXwjJXs4g1y3S536FeNKOJHbcouzh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iS8PGHII8bnifXekMKa5yG1bnYM9QGpfidzjhOoohAqhkYEWfuz+hiEThQ0ZsESfoUym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npzWTGS16BMEZogAno2siWiwQJREqA771oGpR4sYgUxqnyp1UI08oiDDHgrWIlFNaGFl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JEMOimhbl0TyP5RU4QxZjkL+PBIaWn7SlezTVSETk2b18a1PSpCJpsYVhgLf9rm9ZeQ3i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JpZabqLs2rilwM908U0JabqwSjez5DajYwxJIDW/1VjKz+Hq7VusQrndMcuu5VwlXljL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5tY6QoOc4U10L8QzXC7n5FnwFrjT4cweLFvl6mi59rRtVg6qegc+T2pSLS2JdaZZWSyl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cf3059eMsTr+jGAXl+wJZix3iSOqgdgcLMLGhejHC4YkAiJKArOAGIQ98dmVFpIyZDgCA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7zrGHeIjCIfnaahWEkLVOvAJBtMgFTyMAAQOMrAgQiMDJSlwhKPLhh6HAEYtRtgtRNGFi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xM2NoyA9KzbEffNxBNSiNsVbWaI++JvP7YAKhW0WyWNfIYLIOOEoGDVKVBtjBQLSNg7uEA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CrpPb+TubJubsZ0p0C3qestM4DzdrNDdyCN5lTt7ozCZQef1PpUxUZMqHmPgybu3kSlzW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LLg0X2KS06xqggTUgvxlqK355zY117qTOzaq6YZ4MCj+sKP+uy5fa42EcZWlvHxSe9Yh8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wCO117d1WOU+6zjDtnNzcTcZ4L790KGiJjPFUvbeHHvQOoEKsYQCWMYV0utuplPagd1eP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t3N22VZ2pAqPGMGEVodkbtAd1RMWfCOO1j1liKSZ3u0BT8T+YQcrFWRJSRCFQJ4fRXuk4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o5GyXHSjPzR85MhUFCIT9zARKUZG/MlfzeTIyQhVLzycyYwcGbgMQbCUkwAIgZ0c0uTIw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vo3fOESMj+BcVuHLykHZk5EDB1VMQ1hJMvATO0hBHFiLHsUV8z0PXblNCz5dC/7dVbwJ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JOA1WabH+z28RGhDmHXoITg+GzuP5BvGoEyeBEpq13fqklrHhGhHWzmc5k2ctoeNZXu0hC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wkrNElqf0muiMWemd02rEW+zh3eiJ06rkHda9WVD0IK94EtYdi2hNUl/dVfuw4bAolGd0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ig7O4OowYWtwE+2N4fHglaHkDu3NiaI9XuiV0y7dBhjkySABCp0xj1o0lpj40Ze5F/90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HdQRXVtYmUElBBZVkBD0Q8Ncn5QhVVHEB0B0h2MYECIYGZFsghqJ0RGwG3+og1RRCdJA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1zIeFgiyIjMjVwshE3P5VSP8FgE0xAMYNUQ4JA4OA2Cz+zJg1iJiHrQgaRMA4nAPFoJGQK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7EcU3VsKsd8bGVmRmKA+TBXPjRUgrF+QNImVxGIs3g+8jBSXrEV74VMeXaRDjhmiNZ8O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4oQdk7VL7OBd4yUb44J15nQrtKMtc/EWn0FalcR23UAtuLMatPQtRcI88RY6r2QmyXSKi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QJYvOUojAsetUAZMio75zNNnMZNtwY5kBIupSZtxHWXWjROcSdsPigtQFqKc9QQiJloV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Td1owI/khJpTxJvexU6kYNMXSmXhaFrgoURLyt4fNqGe1ZppeY9eYIHxZQnxsaL+dBnEp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icT+HD1NfxkJLiaAxdjHgPziPI7NwfybPQwJaJzVPgLJBxWEfDygJJxfOMKIPWjNBZ1R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jXFDDD2ANo6CTqUMOFZEilnRCn1IzTCAUfnENsyQE9CQAhAVhuDYR42CwjyVFbUHU4EJ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mJGjU12iEBbJbQjBNlUxZw3DQBT7ZbEJMWK1cuG3EGniEFYTZ2LkKR5LGRcqVc2jJrkEi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XT6GauEaO/3hsY2l473Wm0VTrClS79CTK1lSpaELm0XW4vFhrhxGoxQYYP7EgzLe7QmT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bryhpYWT6qiaWECiK7Uk4ZQdWiZa8JyPDK7PYMn+JZzsVu8NQVLYGWupD6x1S5B63ZBCD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ko66iU7GpKBVi99xk6RIXox6WptFqTM9T1Ti6OxRJVU024ouU5o4kl1Jmt1gW3otZkd4G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MXSJ52haUTSdczfTZCBhhkLqMQyEAjFip50AIGMxFggciTPolyZZMwdcQSHpYW2pWwe2B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AC1AwA3hAjYugA0JDs9I3MpcSMUxw3+sR8aFyBDEkA01iIhJyCgoIAdA0RyAlENY2HVK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0RXNQ/lFjHwVUEAkA8LUx8IIiZM5zBlUH2xqxBgcGEH8QUOq1yXAINTZoGTyJ1bQg9rE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AkocWtNmlKSsFaitqNakUEI7lV6zJeV9kqgmNo5lVQ/pqShikI+zpQ7uqFq8FiXogQ4e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ZI9irFbdXF4j3uurpOSL9g1YaIvrmBJJZiLtNV5UmlN5oYqZcp7Y+Wu8adMgwp0WnqzD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FKKeYVe1EOlrqWtlHSzNvhVsZSEz3UrHyk5LmI5fzuW5mGyqsRr5aNNl6OeXnQ18Ydnw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r9FHLdl603kf7RYmbGdAyBsghjJGRLMJA6pt9LJPatodsmtEfCIT7xa15aFEIRqqPqYN2v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yVCHZSOJ9EfINAEOfePK9B8H6IgHNEPjtur+NHiq0mQDAnTjiDARPM5UyfEbLpwVFjRV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AwhE+iGBiyAER1Wr6QqqVlFQxXAHQdJc2EgEJuzj90WRuDVYtTnklkXH5qgipaJXcfSRQ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aVf7Z1sZPrcmGV5qXm9kNqTCPwjJpmRaOjjrpdalTXHSaruQhWTTW7CWvKOlsYNTaefSG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P711XFlLp0rVSx6FZ8Vyp9KzplE6OjuqoZqwShD6ttPRFID6X4VDdKCYPUqgJqvhOFB7t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sO2EiAVtixPqsbpxWTmjGgdaE2NVkpilih9ae3qBlsqDGjZKKUwDPKJaGX3Se4GFw1J7D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onthgdoEL31K3hgUUDJIRGda0RHvhESwx/Ol0C+aA0AFCdtWjEDG5nxQAcsVUDu0HO8m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kEL47Sw8QP7lSM8sUc/8RwwhLg8JJ5jk4oZALjqeH88gJ2+OGMQNwTcADSRMkWYuiY851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4Nf4QwkqqnqmrkBAjb6AjRwwhNT4Q8OMBL5UgqIqhL6h4JXc7ptKx9rAxV3C13JEhx7J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WinOmQ8SYoW6BQiPL/uKbyXBoWGFRcdN6I5W0v4+oW+80pzMyuegJLzCJDxlJZAqwecB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ZaDxYehoJCbmVe+o3rTMz0var9uN3bb+aA+UinMB70Z5TVYr13KaJSEEsxMqXd5RzE7q+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FuXH0qvjNFqk6eAwn5Yr//NhPVOaMMvNzq/REm0viyKY4rMBW88CbyIfimKo5S9J6PAO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zJXP4tEC+/AiO1Ue/NfvnUcDBVE/5IObwYOYCJl3XB8aDUmMSMkaROuV1AcFNslHgHHR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upADKIBzPpyEfEzlet1vytDEJUMEqCpRF7UweOrF3Yw3WEOJMEgfo0HJsdSPVNE4sFQ9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cqaD7SlmZo2hthGzWtRRueclE/HuSgIoM2acgvRe3/BIJN3xTeYV+GARXilZnEvvaY/+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iZoejk7PqwylneKaY30K00Uv8y5WE66TqnVkopTd5O0h4/1KSi/wj5K26b1kt2j2SG4z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TsY0Gqw3l0yresVg2nMQosY2z8+pEnUhbY+9JT9TwXOjdv9avAN+FbvCeMSWaIgKiUJKW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wIS0tusLdluIlEU72P7Ndcz9aJD7vrWCPsBzTIeEH/8DpF8CpZDbmt2mZunzEHUYB+QEI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EwMCEUCUZroXTbOCY2zyVkVNot6c1qxgfISCnw4NUFeRWrFBwW0qLWDDjIVCyLxQDynD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GNiUZgYgC03DDNGjAnwxLojYNUD+CHJmroVAglkDAhUlkX/4QcvJ7RukZ73F7SPkgQSh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9CUA65GVNISpn/8Yn5jVUmKmIiq4lZXncBTM854UHlokh+ZNRlmiBeyxsuLscimaIY62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dIKm8EjeTj/Nc8KSyzLZ3blBj58EhaFF4u0cZjAfRnAV7cAuotMW3jr9YAWbWW/LzuMFB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aPDtlfhqd4gKhup54m4Im2FcKJqbROc58Gd018N+Nz0/hqlNgmJforEB7Jb6r2GVoc8q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SdFzy9p+NKSlmNP+4qVdUWymzotwIEnXkN5gFxReEW9vSGmbmSRmEpgmJpVLwB6H+JmSCs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ADOTX9kjYtNyhVhGA5237+YPfSoin1rgujAxytlQupEcCuPFM4VgiMOBNsfhT/wcDLIAB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21AJMLUA4sMGOm8OFz8hl0mPAzyd7XlAnGFkJ9YOTgSdnupEJFUdYGeMA6TW7PCqlWtso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aMHytWKcFBKopEVjF4WQOvaz1TK6VixbAPcu+YQUMtekiJ5FkxbLrlbALtN7O9ujm0VS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oKOz0znK9gkZ0x6uFLgtC+4qQZig2Xaiq47alXzBigpoUXrYLz2U8p6+CYqW6niSAmt3S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2RU60SJclCn0kosnfv0/kwXr+89Qy288Z49yvJe3dvYrhv75hPDuePmNL9z7X9IYXWbxp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Ec0nz2/CXPTVbu4SbuCpxCEJQ9BCY9hkEc7ACZ8iBcX2fk9k1FGPgB3WHIxBIdV4MjSjB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HpnJAx2C1wivcLozMDRnAibiBN1JI4kKCiptB8hvnTiHmKCyIC9m7iO87OBgDqgo/ddL+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Mx7HfQ4Hg05jVtSKEJSvqkhEE7lrMs35feZw8EGw2HmJx4/gUP8KhR5hcfqJFatWDnC6Hn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6u4mjYzN2pMfrBPKILq+12vP4uZGmmdEyHp82E9LrC7yj8xPs61sCRBycO2L+etJ6xIuS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pPtwYKM0QwMMZTPTQ7u0rOsifWXUG0XMK9ycNZQMvLWELGwVDOQDpBtU1JuVwgxmTFQU3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bgvt8OiXba6Vk2nbes72DLh4ctu52Pp71BDf7jff142W7bytfLQOd/4ZcJKwQumecmDni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1BkbpwtUpHVfiAixchFPFVAWncTbds/jqSZGhsApuYwDhwAernVh2fJDzACuXJ5yEEDnT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h4YnhyQ/iX7g6WSmTjwBOBAJUJRnAgYMPPDcUFVrApcxl1xlSrVqTp0cGExYyQHCgwUI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XAgQGERQQJVbggV9/S7+eIB2JQWrThWwZJBA59m0av/2hZDgg4JQCKrCZVA3AQTLWv0K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WLWePi2ZwxCdH7S63PDUA82ftVdfRBo1tk6XYFsvHZrbNvDavB34Lk40Zlqnq5tYxKjE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6zEgFYzxGXGJpP+lFWNB7btYkWyPJVb5D/hgaGxYKXsKH1mih0/QeXLeAAOfxp+aWT5BQ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JPK6qMeObFwBJL35dqkvv3IiAeigfLzhDxhEMFSHu060wY++DDtMhZeB/AGRkTEeROlDF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u6vlGnYS0uPEMFRdh5sH7fowGog/pO7LAV3wJ6UM4FFxymv3gq+fHaU7+dCQQbuTrxI39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5GPDOaQwKbsnqoiuiOm8W9AiO6yYUbIjviBqtpWi0iS45ca4ahvkdvKOrKGgPG6oDYaj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iTyd2okDvZAjLbGrVhNOipg82Mq3BEBD4IEHEJgrLggUUGBVuOCKIALXuFLgMcBAIywmB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G1vrscQcqCqBCBBgtda8ikXArcz6EowCCzbNlCvelkBtqwRWAs7SYpfytDhxf5OJJeXK2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idNCd0hWXAwdoG66sxogqKU3pvghjiumyy65fJGDDBjxs2sDHlGpCMm9B9u4Q8BkSq2So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H/ULc49Hskmnojb+WFEywiVtVHAhKMnTxo4jIYRlHyQpao+TiYUUpMdgRmSFIUn6+aWV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go2kH4m40EULCXxzMBpSTxQQaY6aZ9DIgiggJ+UwwKc7FDYeI+U8cSGSBeo9qqGFw5Ve6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5+sKzfZ4n7KXFtsTCID+W6MYzlciXClDo3MgIKNau8zgi5rSi6VdgkzTPPZ0Sbqd1e2KQ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iWarTSqeZqIJqmt5i603SjXXK3XSJOtKJqjODYDYsUYDLdi8Wu1iWc0UaDYxyrqA4LHA0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m9RU0x/w6lVhQI7DqlTEisAtZYzeDNq3DWgrltJxkI/884KTYSff+xFgiblzRZSoLKZY2R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bl75N99TWtqkOPAQUClOKBzAIhebLGxjgHVq0NtGIbWTnadvQanblNSDBQ1SRBPKMNrF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QhxKx0GAEcK5YRBCB9LekihRnkQ40Eax8Fh6UhGLq/0HRAgx2j90ccH6WGMYIBNhCsmQI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bEMbYeugloMGpDSySXI+IEaOfjYkTR/wSE7emJSdibB2CkKLYMsidkokoZzjUhcwo6DAG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xibxoDLyAhwQAWQ3ljhEHx6EC0VDk0awQx3DRaKAVwDURjDiii9Ajk5yIMLAHNWYmhRn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QQBs40esn8cP+yuXM9cn6LWc3t2MlbUDVK82l5ipSIVYo02WWYpnrVytJ3gLiUhXLHIsB8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gTowQHm4YoCunEDLXwLzMaGgDPEScwZWHYtVCUAWsjYQAbZESzQyyVRhVMcu/qnONcXa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1bQ5/63QKKzWXudO561CmTIr9zLUSBC7wkQVFoHMUeJMEfiU6c3xgSGYIR4e80IpiqxPC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DHeQTEXLZsaNYqgQ3DCbOMCUQqUtw4lue9sO6/jGkqnjSZ14ycNWoaQXfXSMJuxb1lR6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H0JGUouDRQwK1qT6NWxf5WDGQ5I2DDtmGxfSBEjqkBxMGqdr+13oxVC6IbYlNvVqGoFil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Iw0jiNIjcfUNFmxZjGwBn6XmkUBYlJFLjehHiW1NpSc8G80ecg0OJRI2AcvXkh75ooIm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bmI4Tupzle3rXG/ScxOhABRzptVn/irVrU8S5bTF8YBeTmfLqNzyNOHylVZyU80MsKUN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7LFXp7i1s6cvyBlMYDhymDtED1l8w04UAbOYByYqLNpclFwWUMy3nvAhquLIa23gWKWfQS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5rhYptYNUK/tZG3id0rTm8t+4VjNQgj6WTfmaQiahMJ01LdImhBvCQ/GwCtKW55AOzBGcG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Q12zsD/+3JGixoqQbEVKxzSYqlSenZE8b81ETxcsHr2uZ24xU+OCOPziZazRPmNrCIov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CKFHWHE8Rg5PtRZDwikmWBSPm2YoZSZT8Vor4dIrzQwYVkVS1GSEH475kMkynihdjbiK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ITGyRFUnfpWQKdIjGFHMMSC7WT06cyzlwGA4x7nkbY2UwpwERkHHCcqgL+oIIwPIP96Iq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U1s64ZDSXfG751K6cpTaxPZ9tUxvVOxXLUyF2lK9W0BksisW4L6qVQvYVWz1EsxbMW9a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iPVpDIJfvfAtghNeWubTqMgzwLgekBZYkpJMr6/xU5rz+tRVNt06e8YrNUeD3KHg5qtP+x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p151ST5HSiEGp8C8EEpWChqMsbP6whTtBko75kCld7SHDrHoYiEncsogq2o+/zpiPIYJz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UbFfpOJd14MwivJjH3BasQz/4KBz9Hvj5amqwt/AQcD1omNnS2sSU97Fkaa5HFLCI9KK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IdOEDoUKDxkXw80k87fJtzaiLsn8Zz8Phirm4zMlx+yK+R4khG/s8Y8/PYRZ9c9Kscw1D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BVtZfka42q3phsDOACfrMotAcGCOvKvj4GSFeZSCX5p0ikukts9PfQ538kKFSv7Hz9XS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r9H7+eHXFDnZbeaWzKz076FozMhEwll2qkjzMZ+a6DFBmGhLjzORC03ksgQmoeI1cBnzAM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Way5jKFWxEoeaMaXd/SiBiOdLgoXbOmETelp0uJC3StZ0xI8pG75laodu+Qrv/eCG12kU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ht5EQR6BnDcQ2IS7OniOJzVQiqpB6GPsOMs3a89/bI4MUngjsfspEdMJ7gv90PyqLg6F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68nsjMtApjYOyh1kPKsKqOEMpF7mQ9+MZMUEaHUkS99OaaMgStgIaDDuyZwi5oju782u/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iQApGWGCQepAKvGZj/KbrzESkEApm8MbO3iEcMj+hKwZLERTG6Ypm5ziDr6ChxURwcA6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EQ98qZKCCAHxiCRQO5NYjyABA0EJA6XAODCIt3Q7QOroM0dptlcoF9AKJdMxF9dRDteKl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tkppPtZZHVQSi1Kjtt5DDfsJtK1wCsYApuvCvTGgvbzgnsSYDANoPbv4gGBSLmUrjADY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Jsc4FaqANbGAi5loGlWBtbt4FdhTrmVbrazIlsk5pS7Ilvwqiq44vv05F/b5DedDpcXbn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3STjf9KoHrTl7hChXWbHE7Qs3YLPHjDIQkrP69qEDWIOKIaqwmBD/ljIyYbOqSbGJBI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+JKSRObOYoriYeZAmiTsomw80uCKQIzm+mYSvM0dpGKlz/DALRJsADMH2sBsO/CIxs5Al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WTAPeYRSMISa8ph3CMANabMoippzREd0/CCtwZlI2JJ9JBH0szprsKAgEqSUJLsobMAJ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//JoLJLILWzmmKiGHm4OLvJHeyD6OWEY6cJN4SLcoGENLGr8hEJQ1oY4hWAmsWw4vJDej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+Q75eZC/iKwuomAlG053MccVsMcstmI3ZwQNDdAzjYYDO4Ly80KRiKxYI6Dy2qMTmMQzE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SBVhco1gQRZQ4J4FMADNO0XKyD3xoRdQMEv+2mODszwX8gLK9rqWomitduJK4mgU9oItM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PWm3jOgOjhggmFISaXy2/RgZhGIwg4EjmMJIyUkEhgOQgbuQKSuShhOHVKDCOPogL/Gh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j3MRk5Shp/ECCuoElxmPnjvBllQ4KRqk/ZMHLGK6khq58XgZiGPB+ZNBjxQ5+3sZhRNO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6vSa5hRPF9xHFlKE+CMbqnqr+cwS7dlJsUNKjSsT6pQIqckq3YRJfygFjyIaiVERLKAa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kvGh+yyiaxDOAMyz/1okfCCcgVEk3OgHQHETFHWTr7Ah7dAkXzoPngoX07oCqHwKITCtz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Qx71Ddm4H6TAwtrQnb7ciXSKzGPStEzhxN6BxMDEHnJKzMjgAgQIJmaCvWUyllobDAtY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vMwYvWXCLuNplchYJnICvVIxJ3cBvCSVU8nIH+W4iBw1CgbqJDqsn0rDHEbrU+szDlMS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DTac0iUpCkEkYQ1kLKbfpM8zSPhtSxreZSLqaod00x52TBXxEkpB7Byiyo0wIo4qqSDib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5MqxTSThgOwiBTlTAt/xAuiDZPyK8sDdjQmiIGg6dQAVFEffowJfTsDwSOQu0P5sbmrMD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8MwB5mBD6VKkySG5Eox8UOH870ZPBuRz+YztWgM9meIMtTFejgoQNwYlRkFCie0F2iMmI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FQhEelAnU8evik2AmQiLcCAV7cKRUCTNUgKD5QN7I4ODKj7b5B9T8spTer6tBDfiow1OI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mDThi6akQNJXpIl3KpbKUwu7AJ+3VBVWQdNkwQvkIR66yEvQS4LxoS5NFNPM8J4IwAKq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RiwtYs4xaAY1zKjfekEU5RQ0zwMPTCsuZKChF8ZR1+VimoImm8NFKOZ2LHYqykFpx+b3m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ADSHPZxaQAMquDcvyCQVTbQ5QhuJZAVXRSr6xBKDRKqoog8/Wsh0PUgySpEhwyKFAbn+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CbmQ89A4AzyEGCWQPtAYoRJIUy3OoEqSkcpWUq1WlURQe90bMFq6ioQHrOI69fARVT0D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ZbCPF2QRZjCzTwi7GuFIPHrACN0ZdxWFofOQOKgyJVGrkTu/avW3LpEZoqldwhVAreJQ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T7i6KusQGNybxFGTvKKduGWTu8ON8puIJkhJFhUDBtEXwwEXhiFN+VmN/CqdsxWd+jod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qOCWppg2N5iNJHAfs6TTI00NnZiA3okMokWW0eMeu7DLsXAJ7HlZcDIA04sKBViUXnEN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iYjFT5Ckey5jEWHmAqliAN/2fp03+0jaAtPzRWpmw0cQLUtZYFM3cp1MivLyTFPx9gnlaE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MCj5gupwmXGbCEyqW1sN10fD22f0s5gKx04VHPs7UZ6MPzPyzZBqoghN3D9yXnxNGoRz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KgmDogRVx6rrXjv5wNflh7ITSHy9k8KiM7G7MWnoXZDBSPxMz6/6Tgz5wOulG6HZV1O9y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oZaL1m1EViBsulLFqWTIXmiYSRW8yWVA1e4816YbhHMNTzU4Egi6mKjSG0t2VlA1Bdd1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QLSZTgYTTgXKg3jDicJRsM3qtzxQYEBxBjCEnMMpoIHCQ2DsU/+lJ0vA0zu0DdL+KbzWu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0CBStCGIDvqvUaOD7iVqV5YyWFaZxYhUrFeG7wDyxSANlwYu8PKfmEgJNOTVgiRXieQCu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ZBXAQICsUBbLmGHxEdv95akryhypcC3NNBdM4JbWWImN6OiPdifkwJ/gWApzAds/JeD2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MOIIrDgrZjIUsMMCLwDoBG1A7aVW1o8a1GpKDQ8pGJpNtzUc3OqkaUuOfuqIvGckq4rkY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xMAGdCMrkiDHbb+f+kFbwDf8a4f2fNYpoTnx3TFTYKkcMzj+iLDerAUi7NAVWWPZ5Qe6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7E4nPJpPLSQUWc8lE1UILU7+el3AsaZdiukZvubBpOYwHxSsBcwQa0wSoEMjQU5PUX1j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VB0iwY6DhHnbNlkkWSuJn24kNykovZoCiWyCoJVf/1rRe9m2bia+kzbbkAZncXEdRmEn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NLFTsVgisNDaPNgD2kgnsGBLVxnavOCLtpCLxAgeCDAAWXE9YbKLmwWLw7AUa+lEWPOmB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Y8lgU+kLzNsAe16ViVY2L10C3l7p11odOvyk05yNIF48SZE3+1kU8uJTkF7p/ZpDfAlS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Tnlrs6MCk/IRPatSDTILUdWTbttNXr3FWnuwiOwGcMwLBcaXXnKEbAZzJztX+koaDIRxS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EXbeLG1QYXEz9t7t+OhIig+tlD87mY9IG3RqpEsISaqTMVvvkGCOJoiZC0Elma1WNurlZ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RhzACz4SAQpbb6sLiVQ/SuR8UORqaBYQsKafDq6TxuAGR857UoYgYqpkkc0l2Y4UhiO3NR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D4dhAnwhUZlOtC4GbREfMKUowE2QA4awtzRIN325lyOOF69UcP0KN+YL7qZlvICar5r4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JjdnBwjwES6/oWvEyl+qOFbtYAMnIbgNQaJ9FAPheAOyZDGEidlz5Z50d2U5871UxWvJY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HvwOjU3hdNgqYuLYnE/+Si1VCuLzWo6NTXBw+VHCwx3kW75zV2JzzkKCVcpqdF+71TtI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OI4oU8qnnGUBrRotG6zfdamuspu3ouuwKprJ9pD9DPSM4kYVa0Addz8fVIi1SfNQjaIM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IjoOUiwpzOoeFKqQNE6hk4aj8SmVcnLYxfId//gqH7IOApD5E18m744X3LGe/LEFAzKK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8jg/MpKgmTgfTzMye8eMiyHJbbmYa6L1TLGZMaGzXvmKdOTezJuXrDo+fsrVXtHHSabW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EOg7HDSkj6CkoeI5xg8NSB75OqUrq843hFm7Cw59zmXBDvRbnmB07TPD+T5IKlNWtfOIt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Cnb24OkuZ4Km8uZEBlBZtYiVXOfuY8q8VMsLzuBgNXWAZqkV/KaA3dsk/SI8jU7p3IBp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nViAdXRTgITY326gfky7irTRiTEfNfT/A4zg/edu318wi7rNqNJYwoFQkhjzHFYLrlmrd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ChWIDQl6gUga2u0hMkMxbJBUjIIROCKE9TOsnQxOZQV/o4/xN556n9cFoaOyLn8idMW5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jWND3CSKQ6Hjo3Q4l0ei8/N8SpHYDTXJZCaJXbASvA1/zGfwVDtmFt1btpb6/iadxIQ+c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e1F2akNwQkhcgHv+c3iDcmdpcYKDlodXYnFeWXhSVZuJTZ6ia0duX26immykTYFhWo1E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trVdHpVJtrS+upV8q2m2xXxPgbcbtUu8WrYcAWfVAdna2dfaHBvb4eLf2AEcuuLb6Nvn2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1edh1eDZDgz7+0vYG/TwzQuwgR8/B/ICJJjAoSGEBxAYPEjAIAECBQwUIICAEcICCAgY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BgsYNqTAIB4HBdUoxlTZcIGCCCf1ZNxnEUKEfRFAZsRIMYKFBUhpwmQ3sJw8I4HYxJNXb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bonvWzkPTelq0nTGHL4DXcN/SZTs3dW1Ztey+fbDEZxe0Pbp20Wr+lkePJ0lU8FLxJXjU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RpWqVIkSTikheg4oL5CmL8ZzxZEeQqyF4+oT2PPkTqlmJvFh65feSnDlsBsWaEvWxZCOV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6MmkiyTwgunL4zRkxohZI+bNnMqIjrFBNf3MqUzMPRu/o4TTJ9LeU3cnozmSlr9IkL82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4ESJM14In0GcrzxqjXfVdebUMSaZbPrB0lwrqQXmmnqYtOLHKsVp11toeQBnDHFXBFga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jZ3n1y15SVOiXSR6NUswujBxlx7POePMYMpcIk0t03iVYy3tNDTOWeq0Bdc2tYQDZDrn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9QxYt9KR1C1v+FBnEWzkeVCWIQTxVc9YENHm0QAQ/MeCAAhgpAEFEGQlVJQL6WHRSSllR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UTYLZcUBSGqSlACaFT1zZkVoIgUBFREkICadHNi5JFPujMQll0dkOalV5qQDkDUDDTQ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RaH0a5JBEVlPjYbtEtYsbhOnhzC92cVBLINGA6NWrz8io44mDRRdeGFzc1px7rBiHHCeZF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t0QVdEXRXCEiJgvaq57wqkyysNkHY3LfRnJse7phwhhgo10rWSzLIahbGqlUV569yVVr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uYv40SB83gniHb3kGVwvsgdCHAlzryHcXbXuOpfswppRrGD+I3cQYm4S/eVHHWykCNjh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mahi2XQxn1dvhm88250VGztnb3k9d5atHsTN5RfNItoqjF4nzhqsrL/qQovRw6FICx63v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aBc4WYUzFjtvsaqNqmIJGU7ZR66DtlpJfuNSlVYeAo19l1Y01ad9NoTAA0gpkEAEHEj0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HmgOqo+aCkAaqQVLvlSN3grR9KdNjesU1EchDfUA4B+JNDjpkivwtllLWpr3pUSfOmmn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uOQMV6uyfrZTRaaDTjmmwmX0x7HBuuvRTrfYX1+KY7h8XSRqXduNOJ44tXr0yeFsdRGb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PoTl7ib+rRRDw9gF0IY0RlcxXEACPR/+quYXvQdDjOyDhWgMM6aVBfv8BV9ZKENpDlQh9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2BIYAzAKPpBd4tkX+zjToAgZg2b/CWABIzMX2JxsWQxEmXMUmL73kKJg5aLLxTKEH6gY4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vCcLkJlrOJvR2sICRi3hzMZB1mohb+7VMQmhbILoA04X2serHrpvMQpyQPYUo0UU/Wp6W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mSziKFiBsVswguWLZBALbD5i0ux+ZzZxoCp3annbkcrCKV3hIhtoawfd8jZI2LmEIHwKE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QGQnQVnTRfSxATTd5AE0Ycmn8qSQ4WTOTw/ZiRbRtJH+CFjyCBkxyQMwYoRHQcpOzxCH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Iy9dyIpXqjKVtMAjK73wyux8CY/eKcmOavMGj8zCnyHsohjP0AXUeNFFDzQia1FpkRj2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bTwj0ySxLQbisFk+4yHNAMShclrrf1X4Av6mYD38gOKd4amRH1wGzfJFhVxUS1kbzDMf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MoLY4eEPLZMedZpDOvQ7UIE1Q5n0oVCCGwjOKKnwiQ/TZTkOhmEGNAbRm4ptEiCDTHgEq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sHWf/V1HFLOg3764lRsUkswvoeEVFe31stsgcIHHiKcgelMGaL1QqTzcKILGVQr7/TBE1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Rrv+dLEYawwG/dSQLWickZyOKVGOwMkEc8SRKmuRHdyy5BRviMobZROLU0o1u1vwIpda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WhLSlmdLZFZcCZN9eMQngnscmtbUuII4FpN1YkBbl6I3DvTNIYejiAcY8BMn8INQCLgI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5E5lm0stLfG6SQmzrr6T2y3wqCROWcMdc7wjb+2KW1/gqpPcBCdYp+fMsDKXF9dsHl56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whJnN+tDwNl4lGHsFI8704MzReQrYTUsjj1fw5xTXEJmjdDfcJZjT28FSGbzOiHOKNaE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zsYSil+W7rCiDvruth7UUwFesGAOBGhIrRAfAbf+0DYoJWr80qmdHeIMOhprX8scDBr+E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gD5UVIfyyxw5AtaKIfZYKN8wXrTvllvc0mLBvadTCO0aFzErsPsqMlQn1XZleujosFA1G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Vs/5ZHfJTF5aNXXkJ2zcsXhrAUw3jDTH3H1Dp3FF5HBvmSVxoMMrvEiILwxrpeg5BWyf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ye4jdBXZEgKMFjnMrsQCunqJnhJwjs9u7iRQwYhpWXkTNTVqUAuwJupeiegkcaOQgXaRW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6WXcDES5cTPUW4YKZU7XCz2bw0rVYwehFWzOrLZrxoi2fERa1a5oXt6jrG0HwvK7ojbKP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+h5SpziS49c8Qnzg60qLqdMZqRRwi+Z8IbioRsb2cCf6YfJE5REJXiNZtPxA90Q6iSgWK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5ZdBIwqYcpVwo/Rutzqh9U4WG7xfnzkYFjC2LSoug15TJFo/2wDN98V34PHZgsIWSLV5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z1hIB32ToVrvm+AThoi0Z4Ui2i07WvcC2gp7WoJYvh6Gk9FIa+yCcWjRAEOth81VN+bC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dDRDg4va3Yqunl/tqarh9ii3DhTJJ+DGIqatjJotFHQICADnHhgQCjBMc4ypChb8ZOlIM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ZmruIWNSyD4iF7pB3Ye0CzicZhOwaaXw0hz+eUM6N/Zqli1xvZd/bXNC1laOFunCHXil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w7zUe2Jxf0z+Wl6V9DEc975okeL24c7FRf6XH5W28SIczpGirlkdyzt4j03LD4b7ytuiD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yMOBOf1UJtIYN/xo0NsOVB4a0Yqip+C6MYK38ZsygOb4gE/ccIbHo6GbReemGpJqgZP4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h8haFL6Mtx6An/QmCqO+bvaHkybxDJ4Y00LR8AkRlzAB9s9Z/HyN9P1Q/NWRwFlQuFbUZt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OkRjC1ZG7AVhxud650RzNedwWqRN2iNsSwMLVFAiHVdDxNA0SzN7OzcHQ9dGSbd5cpVmY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CPJdQI1URJWODFsJkFXe0W2sxKyo1D7v0D53iO2CyWEihKIUTOR/BSlVSFICyD1TgSJkU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Cwxwd0iBAJ61KB4xOoCzJqdDOg8QdxIxhZxGD/NQSJ7kFngldLOkODRYhGlDJG1he0UYS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XKlCJB9jIzroK+LkPFoVUGIlTyPSeu4jdFmzZNJQgcJQb98CZ21ETtCiXwFjVEUjgO6G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BfR0lG8RxNPNxgPwEVACYfA8iY/PVIS5GLcmGUiQVRHKAizDzHUplY8xiXvE0IK54H3Xg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QurELzezQQdogVCVUjmkVC/kioBwTt/+k1T5kn3LyCDNcVMgchr6ZF7i4jKzhou7EQjN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UUF1IRmE0sy4LZzOsYD4d9gvc6FHkxS/gqGIGiZBBdHEcaCAFgh82gj3zEA1ehUsTNwVQ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tjulIVYL5QRL1mWm4mliU3W+xYPm0AzbYENIlzN00EuTEHl6GJNTB2eSIHm7g1bEAw6f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8CiAcyaOZACOBBSe5YV10mmVdDmMVhBm+ACEww8mAVlVYgQRoEohoWl0+Fq9pA9WIiS7V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GgXR1tUtw5ZLFFBdZIwSH1BC+MA1YxxRkMQQBMC6N4BReknrZ1XMgYh806E36dHRccw7+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auaB7miBMRlRA1IhFUXVshpAzpeBEwuGRaXB8VdSIP1gbzggjLvSDUACCFSNF2KZyF/iZ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4oYZ76EIqCkcHkVS5dUzGSYfrLBfu4ghjKBD4uKZBJZP5rQyFeiK4pFySLQeJ+Ug7zJQ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Hrk/DQhEW2BV1pEt1imd+vSKF1dU6ZQHDBNF6fYKAjN9S4Rjx5FB2/cJElmPffA8HgSe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92XVdw2Bj3CQ12NJcufCRXnNllskI02B7yuEGPgJMTveEsvN0gIRb7WBDdbWAXHGhmyB5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ykQd7tAQQnANghQmdAgB1mSFkOX+OhoxJoIzeIDzdiyhFWKIEKNlhpCmBz/BB1y3E6pF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5EkvBJ1wyTN8wDYDkKVz3dEAiN0ygdFUXl8cEFk1nV1nFaNbgD+bwCzrYEIRZO2UaLN70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PL/yBtpFezviNLVTRkclUCaHTjT5UZjhjvP0QM8CIKGpYg7nghUqgRQZMqJXcu2HVhLD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YeFWQPFUb+0JqEnEDJZBCQKTcu+pX/8TYAb0QSGIcUYFMEfwF+i3TudEjQfInKZBQsdQ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iLvIyMp6KgANIU4RQTwpHm436UhX2mud4MhljQBRSnNZ4YTPFgBAHfhKzMqtqi/j+5SEk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BBrEQJi0MmzBNC956kX+4EUS6Exu9UtdmmZk4aHUKiS3gxdMAT1hkQ6qpleyIwluUVd4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+QFlKIVTiIZlhyY/oXY8IQhE0Xajk0l3cg50ZxYPK4VoNxw8wQSntVoLgAAUYRKt9aQN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tE3/9HRmKRJqUSrLlFtIcldKQjzuQoH+KjZUExf3cIlOMy4xN12SSK77I6+ylyMhuXPC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WUQztx66JyD6+YzgMaoXRHDIwSvzCHQZg28McglUhGAfFj7l+LWk+kFFQ0LAt3sARGCsI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UugzOBz7R5n6pyGINCbjP4TH+xBcZGFdGF+V+HpZE7thhCLgsN+Uc9PiP/AmAmPttKpYa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8JLi3yuGbQKe59ZGdNYMcpDqOYZt/OuNtqohUz7pOyvIGlwu425hiCwWwf/grrHcrrvobz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0MahlVdtkw7YjlGqpvbSSGsoBWqN4RBJf0fGX+2M8X6qSezmXjbcHgtK9cmRXVgmxSBEB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mQ4ERZpJVCGAfCrCxWbEBFgAaqlMQdTekoLRKJasRQbGjGCFbaqKjVIB3SXFoU3GzXJho3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WWgLi5gOjEAP1NCSTFIWWeMnWZI8CHGi3OQNusRN8gps9zM0LKgJOPe8MJj+GUQ3tTPy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hYORTnbxpCP3hQBRHmqLXgbuJLlWGmJpbuFybQPNSIVGUjT71G/+oqL2HBRqkCfXXPYlw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Ur9HqBj2YZgarYDKUdIKRVgUChzVMqh4jaQIIueFgV3seh+CGjP1PN0mH41KNNzDfj+Dj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quYxU55YbivUmb8Rn9A6m33wj647MFgsqfhzBdlEiDiCvFjWkzacGnpqBnwqryD5e0jHr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aj7rWRTZdeygwmGDDr9wV4IJELtAveyQEN8AaoT0Kb41FzRBlFPIAAGQEWcoaYfyZxGh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hcKkAEuiB41mhkMxCKr+9EgUawA9inZGYBJTqBRTIbOVR2d5eDb8ABtC0pLKkHsUaKJka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ogfUG7oonBWCYTU9dzVA16BGEDOcOA8aiWWTPMpfE02IrDMzxB4uVsj8xW0NOGTiaIs4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pxzZUsktV14shWH8Q1EUNba2mdHs5bUEI44qdm8ih7uNTHIt12CcucjTBpynkdG7uKww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VkQKd39+qn/yk1Mj7bfi9bUXAtW8YXGAW9WseWTk5l0LtrfWEUHgM1HuZlKqyLh90YxB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aNO3ewhW9VOZ3CJHp8LUAJlMZq5LVn+aCKHOWztMZcpctJasw6F3BJP+MesXs4zNa8Mnk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xOOziydbdIYpAZvOMupIMIITdEhaDGASTGkTCmNJf0PNSyKGiuNZd8cRF+E4nfMIFRFJ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dkIPg4S9nlXZmuVHz1Alk6IrbfEOXuaCd5Y9l+eiQhIIsgTLZpqDRqNFEmzPnjxlUaZz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ztQiWyY1utzXeXkxaAWvpCheLpUcTxwG86UuHmPRMhmLHY2LNCd/iomQldpRMl3Sy2pU5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QsyMpoAABjDUGmAAKmtu7DdECTDUChAc+R0/RWUsGbNSD/Nigjrg+ql9OkzSaoLgIj7U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FQaQ5QdfsBBvIY7+4Aq+Lh0SAQdO4gs+uvVoCUMdAfRkHIGgADWe4NCMiEO0MNWXQiNn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4HZ/KVBP1YwmH3zNUYNwXxJwBi02zXJzY5U6D4nfw5UzT0A2qPQtX3igSDWGzOjl5NnsQo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h87NS37SC4aIongU2RDM21byliH7aGMyOAHA2T4hKMxAWhRBERpxvxx7FkshOIq1WGSy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FCFBwLSdKA3cEFE6SGVROLxdF2xZEXIeS8HD2Hwgd51HEJgYCPSgDWoqNtYLI563Fs8z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GicXW0H+RDEWXp1XKmF8jez5WtSU40UqtPgc2MK4gX+y4nAIZC5D+gHzJ4sVm+x1TvUKDy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1NIh98TzaZugOQUKMOIiXr8y47oX9AAQvse7CWJRNS/hPo7WeZz1hqo7rHH1Obj2dwgI4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Do0QVF4kHZAf+ICYINQID+EhSL4VrwFqh8nZUuPWvLpQQfEIrzoWxJnn7RjdwmPackQu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I5rgHVcnL6O2Du+LjKXMZtF4nUt3ijd1WA3LELorOwBbBlF1iNObg7QmKsUWzfnn76ltR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cxbTl4RyIHmSbSpWoSvArJpERkiCGeiNhDjW/Nkh8ZXySyiM3ihm4hES8YWxxEn6/EmU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3OzoVoShmIr/+jmJKgacSkvKSBtEWo3VYXFLCp8IT21Drokg1Lvrq3At0nQeiZJb1vqMN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r0EXXU9u8XjUrxHbDytX0BlrDJDJv/YPUB0WNvntjQJyJVrQe0ul/vagMBZTtztrD2Rfl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52MsxbcFBy/iBhDkGgAB6UJERQABCN6/Xsu10y4dLFdhGqRwJZfe/p1RiiteggD9CL9K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77WbtCFDYyDyJE7vIv7xoUn/CT7ijVJlfGD9QKDRKD4bxwa5KToYQufDKSQml8ji0nG1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NCrDX++5q+2erWFteV3+gJXcIxdNFR/FVCs7DM8vgTAhKc7+oTAr0KPxo/CjURJJUtJB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04Oysc3KMrMSdHOz9HPDg8OV47FQNoEjwDbAo9A18jYg0bA34KO2d5ij0CNYOWCDuNfj4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4fo64ZK48dYjERubtpdh4hXiAYJhIRtBWwFdIWFhIV2bQYEpAYF9wdyVAgMHATgoqMUgg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iBABggKB2bLNwgchYjYFC+D5e6WgWQBr2ZLZyhUuW6RH4pytHGdrQyFpXggNDBnsF6Evs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W06Cw3r9cuAKV6lZSxOUmnMIDCpOqaCxmjTGlFVojTickoqlyyItY8iYycNmzFgwsbSd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4OWdlMaL+aKesL3N4knXjZU8iO3j+pr0yx26dNV7oHGIj6DAeLtrS+DnURMgDBjshOMnH5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7AP4ieLBpsmfVWIZspvRisKj/iIltV+0iJVEi1nTrGLDtQ5TtkOHLtG0fPjwLMU4QJZ8X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vRADKFKQy1oAfbXpKJuRJDDgpLodQ30Q16az54/iJI7lNC5DXHB84Xstr0YsmzC1grPNp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bLOZja72qwtBrE6+gWYMwqTDpJBVWMnlKq1WkkjBDIxbrhoNcmJOFG7ZsgcWZX0pacQNl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iVEZWF4sUUOULgkGFqBGCqdBDyz4pyGOMKIoggUQoEj+FnmsIUQBBTTzCCALBgpAgWQI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CAJ4NLiJTgQgQcMhKehaIgAuHINroHwos0JGJbKQ5KZyjoOEgz2uisWUlBl40MYEXbfml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R2FSpKRjdMoE0lnCkAaXTJHisRG66tqwvFGqUsLCIiwEsRJVVbHEwlWsum++LUyLw6zf7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E3XXTLvDi63Fhq2pijeUW8yoNBBTA7dc5fALuEDim4wyqPw4bI7zhAAMD2810DWJBLbz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2jwD9q8OyZNuNtjJsmT3w1t/gsAIB9NrdVrFpI1vsrraEZQo0PPTKdI1+qYtJi+eEMGAx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nDOD+6SlwxJVCENMsfngsjdf17Sz52njtisZOA7csEbPVlr2/QHMPtNLgq00+brWFCuUH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OQ8YrDE81BNUyUP2qw1JYxeTpDGOlwhERkXBFlpI+UYSgGLuQZlBLm6qlFl5WhEOXaZxR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SGB6ISbuolAyFBYzkYQAAYjWYeARN9NhAKMIqoQoAsI3GhxLDuyMpqBGEBomASQbUlzN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nEUIoAQX4MQCBDxiI4AHTEUeyS1zq5jEQIlsKdDNXvhlJ0uZwipQVILtupUVdbjHq2KOC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JFMR7Vilslc9bPXlV8uI9RvtV2E6DOy1R0OyXXP+Pu0w5xDG1hDa1Lv0/fUXzukNUePa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5C6YJAzdaTjvQf0olvcGMxSy3mQ5I8jAdwsHBLiOLwhBwBRu3lK982ZuXaZRTGq1pjTZp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f2JCGJrXxicH84DIFsS9bMBRDU6LXqwTtRggIAKEdJLgeJDghdQWj0sUA+IEITBBkqvlhD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wUAf/B99ACHCwPQPf7tyGvoQaBTj5EFZW4gW0ELWMoJVYTB6scN++tcdDBkmMdVDhYTUZ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VBQwf1aSSGCEaIwwl0oXaZNQKGgWyKyU6jCF1MhOCrIggq4jE2wilKF+IY0tA6h7x9EY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+gkdvzLUAh4xuShtBnRLmpI4HIIkCRIAGSE5Si8wxBHBV4ochSje6NFkjl677gEP4IQ8s2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J49BkrsN6XL3uUbcAFWTYEDCUWjLScwmabZMMogn78ukSaLxC2O4AhTYvMsaxKejq1Av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nNEeCCSIU1gNFYPDyGxHKDDl2gaGzRGXGuqCGfXdoDiDoQiHK4CcsiRFgzIRYRsaYsAoL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4BjIAUcUgm7kgy4xTkcKnpmMIAYor9OwyzUAuygCKwogZ130pfnJT76mQwV3vTQmIE1g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tk0OQKmpzHoGeZvWPiE0Vgv9m4S0d+gGlQ1D+Kc8S4QT8HMKqELxNTaaoIJ7Bhz0btaiz3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BhWL0p0uhgtCZnQ+tCAoaAE/DlPHtdI8OatXzqkKh0ESoQ44QrCn4YFhUVe2dliCrEpzB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oB6qkOILmTwjGlljBWVV9bauPDMbP1oeTp8mOyK1QnV/i0ACMAIPgSDgSWsiAgPIRIjZ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nXoSO0GJRHMQYAfiFFe6S5ROlw85nD5Yhzh8RM4CLxpS3mSnDdNCc1CRGIkSbqEiaSiC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8wbYvDYVj6RUvId5GFKUmk7CUymeqIBuUJPAxFEpb7Dw5oZWthQJ92JvVFsPzGIG6UWcMC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WUNYyzIYMbo9t3OVH9fChjrWqVm1QSFEJ6iwRCPiYBgzwmccQZ11KsMZ7liAxDZDnWaN5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aJRlSBTyZ+RwBSvxBiSxyZgUiMqAsNpVxRNsnYi54DADFAFxUXCHXx6xAZWugzfZuo9v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LYpQnROWgMAlD8ELDtNADBVhZYkOEzpvZqAZNyDnOK7UytKb1rqEPB6KAsefcTBoP9eZv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3Nb/6rXS+GitD/cb2EJb9pRICFgSgKLnfytRxqxRzSmEnWNiT9Hqlym4EmbT0e+8C6Rb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IeprHGfcRBiWJKSZrpEFoOSkIp2ogo/+MPc3CNB2lKnlhzoiUiXCcUB08JAIAl75ioCU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uW2dddSCkSlSSCBNM96Q0NQkhrKtTdsvLEk6R06evHUozE3VagoDNJD8pBqKGMTdm0I8S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1KEQRr+BHycmpY4XGsLxKQgL2CvRYrYorYM98fGgVe6qXsHKdSCccPNixHrpNCxZLxkNL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Gr/RmToODm70shZ0VQYLxoW2hnfpW2bzrZkjoIVpHc9WewxmBcMH5pYkOncoYIasTBN8Y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Ojou9GbUEFY5TxACrvGMBCd41RkWwsxC1l8/Y/HBiDlVG99h8RN5IsEpjubZR0BXazb+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ItXAa/Rl47GPuFT76TIahjUZUWBaZWCU9P74HDPrfLU0kJCMX9GCPajRM8DFiUpWxGd6q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RqhCTkeZEHJRjXxkqG0Rl1kEW3g1kdUfLAkNoEiKRb1Pydtisjd7f4JP2bClsxHCD95e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ZiuPiJAJcd3OEtoMIhIG9D659pAIRx6BjsNZgx/1eLa2G+cAfsDubUNSno1qEX2ErI3fk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4ck8bgoEXICH5Bk4BDXCcKsko1qYXsCkr2ALBuCf2wmd7EIsDYe8Ct+J6TAHjNCT2UOEv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6AxZEC+gssDlAIqG1qKiaizlLoz+aNZFLC5MFIoMKoRjCdAlij4g6LRgggzgAc7FqxBh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OoJIhHBLhFRq0M6Ig5bMALYQCbtw8BSD7TTgAVaMcLQGhYrgXFrMDI4QCZHoiZZIA9Yk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hJxA7FYs7VKQEI5wDLkwCmZjOZiqo4Cwh37MWyAANPTCif4Ht3LGpN7CCxLRh07Kq86q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C9tHPWDmDfiDDJLnnzLKp64OMjZMroTjfKhFo0aRrI7likTuA1uPe1SC4lAtQ1TBK0zl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Qu5g1s6LvspLQ0KiGYyvmpDFkoRiRT6FKAaukO6GGqZEtRbF+VAiIU5LdcQB/c7+QTNKR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kb3T44Rx7zAEiYrZYR/wkx1BswbjG4ZbOoR4aZ3CgKyUe5Lo4grfyYbbQYd6Yj0jIoEaK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4QE8qybOAx1NAywBjBNggUPeEgUYGTkX8LZKaof+qJuaaIgSHL7EiSyVUZY4CyyRJMBc9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SAUrLS7YaClCJgbhClkiqi9uLli+qHr2JV8ubTYkrea2CqeCLgl0TIewwDzw8Fpq5VlcA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2Dw7zgcEIZl66as7ewgiZzDk05oGULgqaAgxUigswww6VwymJJiqFQBFtQ8jILiZ0DAKUA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A9CAaAsKIegaY/RuEKf40qv+agKIHsw3bGwzqseAvtAvGlM/JiOqDMinSMMUn4UoFYQV5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EpOvboOj/iUUFY1odO6lWM7RRuEUPs71ToXUVu31OvAq5EkXwSknT1K0rAApNoVuIoVs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nKErjIeSFvBGKGnf7uYbnOlGtpEbYYsgPMkhkSQDDEAcMoLbzi0LdkcipMQhCOEc4zEgy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cMlNNkMd2jHwNsC2CAHdNOLZwg92FMX/EOK/FGkh/49QYOEhw2bXdocQFCWRHDApji8C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zEYS2osg1KtD7KUr9McXI+tCTi9DypPATBCyaDMryEehUG5hFm1mBCicpGf+JC8OL2iy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g7wy6X6l9lJxDZlMQJgyJgQTobhAXATENNYDgZAo7TiKSYtAKdvAh7aoOCTGE42j644gE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SrdSREbjLJEgCuUFDZ3gZpCIjXSM7OZA6xrD8crHWw5P9vwON2iOWPgsMLmjEAavoajU5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SZ+OyFpIz8CCf+7ApHImf1TRil6moSjtfnQwFIdKXSDtrEQES8copyiMMgjo52IyazwO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EsZnn4xA1WRhexjERFd0izYkbLoGbbhrACHSm1JVzd7maw7wUWwE95RvM54BO/cmGoxh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mKakcaZkH57tER6nHTf+I/7Y0wLKQJYQIj7xkR4QQB824FrDTx+dRB6ugR2y7xyRJAIQ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tVLE5rjKy0uQ4yZ+tSO56+B0b0KMM5I8rTl2BCQZQtUOVieKQ59OslUTC1OA80Mw9o50c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C0FyzqgMiCbJhX4OM6BSaCx80DQvKICmaKh+haxSQ88u0wH0lAnY1AmLQM4eA8jixfHo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07Oo8bSqtADPgAj8ENWe/hVJvlk0ZkyzfzD2mY2eSwM/EYoLKsGXgcC/rADyoxYHsMoeY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GIJzEqQumg2JyQqXqIglQCK+ugDNlQwjLogqEkIQwE2Ri8wpx9MMS6uf+jIbPJK8011Y5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gHFmDTVnVOJWk8ruVu1VbvUXcxPkaHVWaGSTimV8XkWRrCBlO8tfi0FoLqX/ZKIrPgFY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FQWaHsr5YiQBxYF5/iZ0egki9BMe3KFJWocQtmx0DAeWwrUV6jEa7nFaz5Ee3nX2EOdNz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atq/MsCsVhgF3mnX5EraZ4NMamxFgmaGzzCYaGpYYjoNymkGpliclEzLXHmlDSzIHOVexH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ucd/SXQY3WArKGHlNKQ+ZvQMjGYFn8hAQFcHt6mxUpbDSMqfuKiKDLVoXaYN/iM1FVWJ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giMJCpPROPgPmoD+DsFjNT2KLalM55wQMxRjMCK1z+gSddGihgdvZKQwWawBNL2gML2g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WiZ2Aigg1Ds/AM5BD8fQFhVNuCP/yErGFxw7qiYcgr0qGLHMOXd5wSOEs0lZTKQODQIRI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WKgsXaIYLahg63gGjTmkcTONMIRqYILjJU2ygF/V9VIS1GCSVI8gVIQPwWZEJ060FDgU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GR65QY+nJ91oQ5lB1zT0vBBiR+rGaxayKXDBS8QhGSYAScbTGtKtSmpLe02pXmMBIZSL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GQQUueTTTZ5tSlZn3RJAcQJHSnSJSuY1S4StFoiNfKepcYktIY7+byIZtACLwlfigJt7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5L0b6jytqcSVlkrFyimlWRWNFFLFCKCy6A3okeY+HY6HUJ0FW01c8z6iIg26J1ooiLKNq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VKGb/wG5BzITH5Y2vrvnEpaZWSuYu7QjYDi+pyArmFud+zGZEYWQOeivbYzuSjFO3Q4cE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kWn7RzugWBC0rH6SwIkQwwkW4MNEY2Icmi4D2reg2DTZJ63e1tDGgAu+WBFQpsSODofU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2OHBVbsJKbMRa1EU98WhO8S3mYqYrKGv3Q4wMumDs6nykOq86OA/k2XN1U3bdeWoQAzYla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Zg4sZDqBTX3+B6JEXoQ4vTlBiAE2e6KDphFuNnlKmBUbxskDuLEsAAUch3l6fXof9JHd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i61Nerl5k6EgDoKGQClJ3ORNrKGyG0cx9LOYekseuC1yYgcBBbBAuXGS/JV3IGltLLC8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Llm9eu8YI0k6VzcpNlBFQwSeT6VCgrO/BIsvUNR60oqTecU33euGcMaoQobu2oVYYuyp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PNNqjdDgmyCdo3pAV8apuNYYTvRCKuwgf1kQJbVrTBHHQngVu7zt9SPieJqvLbMNhHlcI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PCPL4tChYvS/ISDu+GNse+ZIqcMOBPNRlaBnxUDOSjUFr1j+M/sq5bAUpVT6poUATsTC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xXTOb2XUxha1P1wazk4zjdIbjslCSkHVwh7Y7kaoB7lKPyzVw2ijKt3CpdKnf7ugkOma9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Fzn5BZ3xu2tFzJMjVKRiF/CX1hKlrQjbsZmbJCknoDiOswBwK5bhV08imz9psvcEd2Ik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lumhdAjh+ziivtNEl3nZtL3NAnCkHjUy/Vx7uVQnH2xLItQBWx8CmOoBSegtGqug/35B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mHMkeshmFt6GLhwFUZqiD9LGa7BCdUn5T8LGKkCkrdqiROnAf2NVn3iSJD3wQmZF2Wqi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aEIzs4j+HVm6iIIFUaSF8lcABgsJLzgobdI+bI9tUEjDeMKFoDCGLt0Nl6h+UKORIMWv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R2A86Y2NYKAzaON2P8C6ETIcgyi7YfcLRx9D2xWyHvFGBlAsU7+6A6HKsAOJXA6LVDA3Yz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4y38JcTym4Js7s1Sh2WkauR5hmFIAwzEXYgwL9q9KDfAO2nfpWVvw9sjio/JXYVG1ihF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zJFbJZ7+ugPFoNRyUikgORSYKs0JroK15w64IkeMimuM80EptEGfhWPeAPqAxFGSdTpx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fCQom9AFgmuAFyARRz99Sx1qmUrAAbeZV9LxoPy+JCb+kgvTTekINmMf8EGUamtJts9N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TJSvS4LsCb1RlqFYhARFhoKbnZ1WvQHEbLMVnicTCrtseEF3nuaNYcOsdkIrVNIDfVFy/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MGQWJkFhZkFYOMq8W7Ceb9DSyrtwZ0oHY+zQ4tujV1H11SDTIAr4s7Kp//2Esa7QUAcf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yzQAyiZ8NSONKQ+PksNqnb46EA2ET91v90VXItQwx+SDrJsbd2MwMxAXHYPYLS2zy0HKk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HI7NZ2McHhPKjVCo0EA1iqZjaXxAIcTtsMiIJrbF7nYTnX6KxKIh+xEW458vNFGlVu3H8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+HX+NSUNMinh+Q06qI01qiGVvTUaBVqSWTJ1UcYFZuYpIt0JYUpKpjV6eFimYRKxlmqG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Puri9iXW5goqAeMu2jYOehT1yh4J9cJ6cHCwcoQGBOQleARw1HoP1gaw2qWlbnBgB3ykq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7Y6OPJzAktBfdM+BTw6sbMi8AP3xM5kyYxgHCggUREiiIuEABAocKGETAGMGXBwUNPy54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NkRw4AHfOgYjpzEE2VCBhwTCGERUAOEivosXE3wcScHCGmnzdH1b5a7ePAf98r0baM0P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6Sm/RIpUAsSVVtoHbPHPm1Cmb1o3VWFuaouGiFCj+DrRcJ9u69aCNK15lqo5xtXlrFddcl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Hki89R4wwkqWmK5NNaipPavb4EhHNrhh7Ag2nFWYum+5MclaIz9zKT6A0SRBFw04GeF5r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qS2feXT5c3DQgDSNcgAFgZzTrJmwBoXnUpSMbTQYQAJIdhQIGVs5wB0aQhQGpj1x12Ce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hiCLEMYPrs+9rcBypkrZC8cuTstkG5GnwAG+lfCCeJoDI8dx4UBhwnCO4dTYEHpedoc0n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cOFYY4FdVtpxpGlXRmngodIbF4wlV8Ul+1Gx4Rqu4PUWXLhIRtdJxDDjh1jEAGOEXaHY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+5JdhKg5hlFW2nJVNIlV1tcp8V5YVjTftRHXUV2CR5Y4y3dyzTVQF4QOQVWNiU1M/JnkT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AghAhBM+OEWQUQQKJBJGAjGBJJJCQ3HDAaFYdXOnQoiCBME2DDS0UwIRIBABBDt51FNQ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rgCkPPafys4E6qqIlZJzsoLmIq+pM1QStHNw6K1pwzgMmPeko0wuQxSaZ112GHcvWkYH5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lUpahrMKr21pOGKJZez1YmKouCIXKCw68oonlTVn2WWMgZtaGJzJFcl7vJVbYnAChheF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/+WGyDDvEqGTAQhwIkYV5bHLWWV8tMjgFvP+bkCHeZ64wscbZixXIW9z4cgaFrS9+wHA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EswcgpfghnF3JZJBoIEfl4sbdgbYl995ESNGsNBwPLKGeHKMRnBrIgcS3HBO+DtaKwSn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K7+HrGsIGSeOSKIzU4/9yoGVOFzJZ5AcuIZlFaYbNpS+1bJjGsku27eWzXrrbJJGFjOM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dUlDuELCCpsHOoVDa8epdVbV6zqmVvVVO0yZWUuatQCU8Zy2zQP6OgUl0I2rCbwEgZ6W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AIHtt9eup3sfRCBTQ4qSZBI2CqDDEgeSwiR8QxHoFdF8T+FOKO61j8rBUO1Qwz02KnUe+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K63zIMbUNIXFwzlYYH7pqzvdn/oNr2oMmaQrcYnF+N/6wyUx2foWXPbyISHZ4hBxgcW43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iSY8JRbzWpTW4dWJBK4KaBRcjsbnFi14zy6CJ3qIvKCBvMZuKQseyoB9ZvMyBIBIZwJA2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KAXFZuSMEKoMCgRkDwoBQaDsnK0MuiPUFliTHuTJpT1JVAPAHDGHKGQnRXGIYRFmY0FL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pbaAGwsV4jENNBotIpai9LSxXifj03BeJATWhKYPYBjhFUKmRrmIoWvhOEV/QEOEDlnC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YzF7afA0NZIYvOrFGXhxwobfKhEgC+H+l2btLxg56suOErib/w2uMtoYHDAEaIfA9OUv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OWxEawvSqBb4tDW/853pVe4LgOrCJCZ+NAJXbGqTOnqlpDlBBVWwm9RHNjUFBmiKH3aI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EU973ewG8pbXOju9ZCHOWwAE8kCQQCkgeISiyE8Q9RIF5CsNWDKIMfvZkn5wjlfjE5Kw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TEtpRzDBYg4iqOUf3RAHL4z0UNAwzkf5s8u0itUVwFkiF/0BUn8oFyVjEeYXTMJkY9BI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wdvIGjY0Ss6Mkh+EG5R6qkYPTfIDGTrgCqGwByg8pI1dSE/BwgVJ3NhGDFSUD2nyCLL+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DYQ2RAU+0AKHUV0RDqdghH1tgGBhQILHNMlU0lxVaN9Kj3vACLGLEUGsFsNNFpFwxtIk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QAgvKSInYwByG5TuWMTEElEDDFPRFaHAAHtB8qgaSGoikEaLZsCIMiGM2ARzGbE8lgs5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rzgKwkZ2TCO/OMMW0pGNGISbpVuaZUBlAdBg18qoreJSUpQKDivlgOibokUWimb1R+Yo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FXRzp8pGPxxQltM9RTEWUgJ4v6KMaU4DAXpaQE9sdw+GaGRjl/UIOF/CqON5V3nMUyc4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AHu6XafsYE+SEMUoa5EGm3Ahvlj+PSW74kiVH7Ibp3KkapjaFWbn9CGlaVziuW6KAzXQ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wvU3WLFvaF76Z8g92WQQwFMi4QXrtDkvQBk1Fm8gdSgJjP2yOxSAbtofC9WOtaG1zFDk0q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p3GBh41gNLOBglUlA0GwSLrmxVT6gwQ0+5QZmuwYMXzd1DQpNo4muXWw2GLsDDjXgDI+9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/shlOaeLr0m2j1JnEyHfpMcAqq3zvOZT5dwgrV6xeRiEJHNB3jz6si/C4k8jeVUoDg2q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GSBP2ZGR7sNk5rMlQ0ESkJMx2B+aEQcbUnbUlxShBjN7DjcDMpGuPhuOjiGZYqn+eLd90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ZDnXuDVOxIuVZDi/qcKb0XLdIpfguV2FWC2uY+hXNLfh+cWvG5nbrjf90RTwwjveoANH7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zgAQ6EdEFEMpmdgXn+T0rhIilc5/VyqvEfHUoHICkYcceBoKyC4TTueAdIdvn/4oZkOx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7A75RLHrOnabD8RjOfGxgHEtHxEOuam0Nv5gLNIHcrSlJ6H2kbClh1e3LA0SnJnV2pa1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I2mflq4XmXludcP1igjB2BtdlbNdeXQlAGapLT0aDJuI1hf5uh5BECxCKgJyE1HINpy1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pFaZOpfZCHivkMeYANWDAIz+Oc7wWR18GLSz//mxm7iPARR5j9nYxl72Wc8nuG7iphPh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wVTkHXLywiFZINuM1wbhMQGa1zQmfPOYKTcmOj+UF7VPsaGlQ2Y3SfMpZZecmUzseWSd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UYzlLzZ/eTRijsq4FOraKob2tVOse+rbQaR1AUcyahmOaeizoRbesDwE2r6RF/S66uAH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X47uxWy+haJcTnYCKUI5ar/DCORRXOYqrsMRKHBz/CY9N6ASh+AFFfMo96ET2/J8+GVRB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9tBs+NArJnRsucYmYHIW5PdhScFi6/QMtdU7jIIXyDQePkE7zHUvMxWBj3IX+DJVDkjACR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X9f0PBQ2BtcxCZFhI1OlKZ6jLnpXL1ohQJtQLa7VLZrnZ2tEd2zHI1lBQ1jHCJpzRfDAe0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SL3FEAAMFDxA0ORHHU2hULUZFJaQG+LHHOJHKfSLoWmeGzzCcwzBdRiITTAVdqThbBAM5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ZMULHarhFJwCwWTZAXGdagiIEfgM0ABNGmaiJm7MIjHefQiehPiQHIIeCR3SJxKijggM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MLLTIl9ke1JhCA41W1njab7TWTMkNLpahbDVMGkFSIWhUC2rJQeTIDPJPHiTGKPFNYogS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jywQblXOL3ADMaAKrnj+Q8jtinm1HzxYmPhNlIWZTgUKUx+83+lsAwciBJ7QHz4ET20s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hH1ZAEAIHEsIwsHpI3ulkDBUBJ9siqhkj6OwQxoQC+tYhQgWw5x4zljMj7n5gghi3DoA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EyQayA1LsDTFtIyzYXiq4XN60BbP1D4zRYA9CC5BkCzSQTrRFmwsqVyOUQjaCDWYsRhGe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DAhh3tPhzBdRYRJV0E8hgbUoB1IdjB3WjIXUGX7YRnesla2EjRAYzX1oQd2YGqlJgVJ22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S1UEQHijC4lSe5Z6VVRdk5X2YR3s81GQkYiomjRzuBB1elg0xGrQ8GlT+SpIQqCFbSgGY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2A0putYj3GV3XN2KKNKVbYQ2ZIib9STQbQbR+ZAqUdu7pA3wHZmRDdlvrIgrOBlQQp0H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GFBLlhJvpdQ2IMmKDY6zJdcpNYu1bYNOaskyQssakJ80mAVEFcuwnJxCpc74jYPqqJ89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7hkE6iGA8Nk9I3A5OWE9DGMQrxZM++p/AOQo3KMH6CKQ+xhN5KcxOdAo2QQRICEWpKNQb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BGiwlOT7oNvIoYVFbpc/TeeqREXHUQMtpQVL1uCTvCRcOJ/fBENvymTlEEMyuAVciOhv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qhJkSGHwJcetBR3+H9WRpbVM1I3WafQa1C0IjW4GX2ihYmDGGUVC7QTNTowBwPzcA+FU7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VY3Bc+xaVTEmW07QEChA0CwMLWzmp7kZki4VAhSpIw6Iv6hZxpzhlj6CJOjZoWAR6M0U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3LBplc4GnJ5Nljapl0FZa2DIGxbdh0SAfegbPriN66nRlUFRHnymSwXfR8lmEjjh2IHI0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FBYdjgAbawZW0bloES5OIPhF5SjfhiaXMIxFM/oPNQ6Xio3LM/JgchoLNbiKMkxXLrzD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/KhKx8nPyFXkdpGPOoKOOfBFmaifePJXQxzKRXSKAjzAAyCAAkb+BMJ9hP/5Z0dwgwYS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Qinp5B/bsiRJEAP/d03OlA4B2F4fhCvnM66noakQ26EdOFAcexTApRTO9SZjcj1FUQ97gj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M10seifLN2BLQWC8YQ296RUjB6ql6W+OMhdcA5asB6XSAFmgpoZAJQmqJjKeuDfJtEmvF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aRFihlQagnjZISLNiyOdWgPx2NqZwvCZmSOMBm2xllMGqp2JEZdumlHZYZ1S4nFs5rno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bGnu2ktJlZ4pIdbhWozgbJSNHWAdIdT2xhPey9HiCMmS5bcQ0iEhkgBphyW5ETEC3dOu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le5xhlc+TfD+ndamTqFkGO5qES3VHkTR0hYaWchn+GQiYGgq1UIemJQquKS1DZdF3SyL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SVS/0tJVJIlCmAOxwEMwzduApsW+sgJZEGucPMUGrgWDNmh2Qiui7Nt7oSfuSOs8DaS3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5oRdMGKBM7NtPLCChOAWfVAQEWsDF1UlaFEQ4Zg6bnJNUzErraljofOP4TpSC/ZKwnA87+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XEUtscXTOAsDNaxeEEm1HEsogEgwlCi1qSrnel620BqQmsupSdLcNFoa8QdgtUbdplaL9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jWbQwS0VvtRuWN1KERXkBsYo2OAfINpphgO9mEIQftDTQe7+yOSLrYEHC1kSzfKQldXm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VtWoU7owjiodHD5tr+lZTq1tZunw01LwK0wSHOiwJYnie0hwu6CtLtIN3p7wI2Sxi9TLz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5L6aZShV7p3mYZwxWQKxjvzG5cEVuFQM2TiwKsUIFYzBCIdwDi7Q5BzObVGuxY7Bs/Vm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DB5ykZCSRX4D+zrydNWJQOlqUriKOMiD+nTgrwwT9yzDRgbEU6BKlajbQMwuvtbES+R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mjxE9eqjfRnPBiBv+SxvtDoPfl5WP0DAwtAT9borqUwOPFiyO3YWeVnc7FrnCSbUKPNKK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ylDQThzX+ZKNoC64Si+d6LpH9SDCoQrVU7M51iOb63HFqSHEKsOhM7t3uWdz2xsueGstK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C8dbo2pqOzXO+TSQBEiPshxCm6OTWXgTNkDMoabdoLT8fZRkSowUHrQtf2eyxWk+qpZ2R1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DbqU5mr1Yj4b0u/BcOnRRhulRgWzDfLB85/i6AHPsWSunTB+EGQgboUsiUhT0Jra4KfWF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dLQ0mtp4sAdDkBRHtMpS6oLI7NfqGgzP2QSlMOESFQDLJF3oVnHKELUgUOshi3JxC8b2Z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3/u+GCz8w5ecyYTSEjCRY3SG8jaSW1ls8jLs6/s6JCn+t8rqRvP5liOD1dvwQES2ZmsvS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yjI3gGvy4hK5rlM84U54ZIS1TsQ9qJf1XjNHXtgyydurZGc8GMH4WcNYWOc7dKTrcE51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TAlbpI0uyarelE1WQ5/udYJc656GwJiIGmcISwgs0rGrvd2w1alH8+JfAi0Ms6GMWLBu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LpfX6Eb0iZdB22wQdhaM0pjY5PRD30EdSa4hTbV7CwcLWS2rrahciggm/BypVqIhMZ0d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9OBB1z4XXrnSlwnSNUIGIYLcKmxjRZSbV0cgkTLW3FbAQonF+n0IueQaEW3UhXZJiUEYDX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WsuH+i2AMe6PGSJtZTsPxUbpNGCtxKLyLQIcYDW7oxySL5Pz2cd6FTQj3EujF4sQF3S44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+DUk6gZCCEJUIwuUCZrbM1vYN2Z5nIQC+DRTgLZ2+VbG/ATT8lLKnIgpnwTKf21r8fKj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2LveOofgJTvAJpdwTOtBKwNKDvcKbmvySv5bFxZEyETTomxC6loOgh5WcKKubZPfx/Cas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NSpBs+lWGPBIZ70ai/HYjw9Za43G3sIsyqoGA7cNTpHLRJ9pq6GwjKT429StOH/WAyH0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hiAw3TPHSTX+t8OE0BFn4Q+uGCe1H1DitT0Gumab++FW/qNos4Qh1UJKti34wjX7oSCro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dMI4anyoKtYmY7Ow9XbFXFaW6Eok4ggS9h2gxTabOs2i2O61B6irOBaqubKwnwSj2gU1R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ey8x224rPBaUbiY8LcixICwC3RU6KxUnt5DM8o09ebCmZarySI5/HLviO8jucya0MKzxKI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Ba6TRQZ+r1SUJAVKM5YcdkjwMr81dkXsp5svivEEwBRom8E9DrfKxMO916eYZ/3xJ0ls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NjPha8tvly48zi30dRFkOV8PupnQLjzwOfzctl2EFMOyoCwJ9LNo48QaFyQQ96wu0HHF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27GN4ksaOVkssnTdXlKNqqwVCBtAw7FOo+ookJ2lkvdy7cMZ1zvggmwIx3RNZ3fSCVnBM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Lz5kLbdRcpId3TBSijTW+n2AbxIihBbWccweZgGKwOxW2YhQouzRUjDdS8esw6xFv60Hd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GbaGnKi7JjhcAD4fQgbHjq9QFTYfdwHi73Ddq7Du515QOEa6kIQNQkt3sz6+z5KSpitJf+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1SZ9nndLygSgg5JyXpAX4bQ6h18/990rIPXOwAIFnwwkUjcXPx3PkJJxOx9P54WyiDIbj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drPxEI2JCUcNWbQXCkYEroBAEAlFJIF4uP3+7oc0NQqLjwAOBSEnDw8GwbW/yIUwOawE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2t8eIjYAuIzKzj7CwBEOhpa2iLjPXoqqxD4chWaOq2C3WLY6k1sMkI6qAIeNZNVHGZltb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sekEoTFGJY8n6Y+Np+BmD2npp2bs6vD17i5xqGarsY322/br81r+cH4radfsAaynz0E4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VMIk9hBCjoEtwMGK/eAmsUJNycCDAJwS/ZdT48BtCfxShpOQIBaI+jCnx1WPYDkqUWhf5O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/fQMD6mto5SLDjwDBDQX4UGlShf/sgaMJNR66mQsXDtXQFYJQjQVtFoyKT+NPsg8vBp3JE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6YWp9iW2ixJP1pPTcu/bnQ55Lz42rOTXkrXV9g5LlGbEo3aQTp0HeyjTy3484M7edKm5Mx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7EPIdzXLwyKRzpjJkucHyUpfz14Uho3qpEzoLNmyJEiW5XAEngsu3rnDCZtnjhdxQESnCS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liPEjnhLpVyUIzUcIPRpY2nBAwYJsCCgJMlPoPAUGJAJkChAeiJowosn734BHggiSE8B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2HimECCHMYAWMVJ4rJplfKJQFGDUkzAWWC5No7kEughMFFw5+E2a/EmnLrCXZwqEON3vU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BrckWGOERSlOM2wRmmRCa8imqkKpLoL+iroHqKymsiwiy6AqCjOtTPqGx6yGsovGsPaq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oyV7iqomh5BSix6qQhMKnzBncmoon+rREjGpEoJSICU3YsytJY96TE0k3Uoqica0ahOh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wAlLLjTxJOopOwFN8svE5BxoLypHgrQj1zySaafAPFJFJaT0upLHSedCiirRzqxpSbSM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B0qHmDqLy4oOrS1GW1yqZZ5tUqPRAW4S24sbGKeBdjZump1tWRVjhDGUDFuhQjvhZqFi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YSw8xLjhqMjoQ2yM2AQL7AJgdzv18NXFHvDUyKA/LCCYQ48EIkAAgj38awO+QRhQYgP+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HhHP4TbweMBgBxa+OAKGEVxAEEK6KKMKY4DpN73eetGQCXCFA867CpsrRmcv/i2j3UNG4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djZpSm3nNGRu7GEcR2XTjMjVpozbHxukmta2sn/bB7EhfEes6Vzr73GkhuP4i1KC0MbMr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HsKwFqUaaRloxJJjiZkyqIkNLNK2JWnWqqVbndvSlTX/12tRDyWITrWIDzfRwehI3G/BG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YrIunooliKnC9CxN7Lc2tTwzsFiEK6Nfd1K2blhdMrT0sUVS9qWssRQbckPNTtvI2Stf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sc7vFIijIN205zVEm74NNihgPQj+Wxetdvbc2b53tmnVqCixlAYxLDe7c41J7pB1aeYF6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WbJ+DsIslGhmungZdtynH0i4oWDqWdh62hAyjkGMA4RgkAK0kJ6M7cdk7sECgb4RgQXo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jFICM53DoXukRF872lR2cbWEM7wsOLxg0wH257zjr4iET9oMtklzrFhzARoyWxiyl1Wh/U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my29Ax7leFESVgeY3gWFUIR6XJkaMqucOA9tzGPcVirHJX7orVDj8AxNimiXn+QlfPlzz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NQ8ta7JFWqQyKcPlg1f08NXfMjUXKmmOIY9zUkH2SEjHlARsX4yJXuAkFjxi8h7+OqGV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5iinoxzsPneZZHWEGpHsXvP41smqIS0yjvQIKM2yEkUJTxweCZwnz6arzIWGUaow05w8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qmKdtdgIl1rR7jRSTA4VsfSiJkbjibNJjhRhZLRuMYJlRPBQzN4XojLUkFwi+kIyYmkG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1yteppFDuGJdqRiGGRC4MQViYQEQmI80ChSH/rjnEYRQnwJyhLEA/BOg/iFoBxWwMATQA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CrGKUAzDOpaIhfsEKMAN1SwXMywXvGTYHJO6KCAc2oW+cPZDaczmMN2IkTyzdq1parMi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rfNhSxvcG6pt2jSTkqSpeXn+MuWdUpLHv0FTIISLW1ggwkY0Mo4q36DV3SpSRLPyMpUs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XiIzcWWDjFebZ7lZXdKtEvnLowSDkcj1A1dEIuNeKzO7rR4OLvmzXmIxF1dEWeSqkUUk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pS25ImQYKyLHIObNb3sj5iOpQdplfiqTsSqiYzqFD83CjiFela0fHyk4Ypopk5jrbEL0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U8gLRBCijTked4oqq43KOuWtjChVCNhQqrbGRxshSBGpxKgpuc45C9+kCAkSMs4NAxBL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Lhfu6QCddWGFoWBXwCb6hoLJYWFy2CgIHSZB+dijPl3AYEQ1tkFJXGIBUbj+qIASxrA/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ekJKiumkQhUdet9BmOCKC+fsF9dg63LedSE1eIOJzpiRjZr1Guom1RzysMmKmZoNpZoPn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W8uteg54oMvsXh/TyLyGcbdmJdNXV7JW3d7yrGqNzWdXghiwrlWWwlXVnvYEFWLyMZiDp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TX2NVn29VEzW9kvONPIjqpid2uBazJcwVrdBblVukZRGL2t2i7xSXe9K40ZDrkWN93gy2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aiSPfFthKUfGh0oyjWuOlEXotKg21QKQiqokXqaaENGFSXBUcpvzvHoYsJr5allbKo6a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HLLaxs3ZdPm8i8dbKjcb+acIDrhB/N5+iMAQwXiEhdD07ujZVsRNI8QThFJEJL7PwyrSZ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DcwMcJoEHBOjhAwowAAMUkNBIAJgBQqiPGgosUQT/QUAgxEN6OJFRB3rCo/QZhb4KqBzu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AGWYbBDP8xgOIhaWikBwEvmQiEqUkemyJd/oRFdF3bCWfKudv2gdcccrl+8tthZM6WVOT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ypKis+DKr6K0RS0x3lbAhiqyHq+NZ9XGS0JFVrJcim1gaM9nq5WqUwS2jb+VyjTUFzuZZ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Q57ZTnqE3FassljP6TFymB67b2trS8qMElhlAUmTck5ivC2uSZthtNL+2/JKTKrxqZxyn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3fxsrUok1MWMuDAuEpOi5pWnslRL1l0FyoHdhrWOW4VrqcOb1eSmypkGrWAL22gpEr1R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2dtRX0jXdYuJw/AJplhCE6BQBHleaB2/4HZ6nqBwho93Fv80WXsQNjKDcdQ/ALYALhJx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+MJjBbMGAgS4s+goWuBocyrJh3PNnDCq+wmG2bHeNGF46c/Yv+oml2NXohi0v6TJKzo2R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0aZasIYNuyp3QAx+gkppxYRoEfJ2ogjurqCRQqhu34ay7G7OLOAukKZX8qzHLmhKyUquKK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+mbva+bGcoJNfchP+KnETuxImSEomGZQsPnGRQxoc0NkMYYlBwDAzDswzYEK1vXO6JjmV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r6metUO8ruGIDKSLt3lBi3ATmfqMlsCTn8Ij34o1TtOLuCguq4C7I6O6MqkMwDoynRC6s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wkMVLOobtApDqaAcl+gGYsuuHfOmqcEWcJAukwOf7YIH7SqF9Tm2cXG4XOChcAia6ymW+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G90qvKhiH/lkHmFoh9zM+7xAR5gOEMMAoPkAAdDAYEpq+hSqEQ3CoRsi+A3MYg7mY1eEE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/hpIfJeiXDXOvUnQ/fGI2GkKpcnmhEFmHcyipTMMHNWgvXcgQ1hD+QZLYsjnCMeQCwCkY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onNkltGzPKaQnkURsiHMnMVQpiVEnc8JniHrEVcplslIu8yZNLIxx+n5wyMkpc8YEkpb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CFjkxHB+0w7AziEOCQjeTHAp8qlDSlGBSu4vMh2PyyMgpq9aZC0wBpcnbs645wbxIFJ8g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Hi9krEEJqzysyKVwEsuCM4osyTNxq6xjOyFDDMeos4ZUnF3xLYRcyYxIOuWRs1uoIm6Rr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Du1Rx3SUMaMZPesyii9gDmb0LuHAkHRhNirAxqAxhGloNpfyvI2zthFzB1moMPfzkHhp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mE1AgDs4Bzj+iEX3kLcl8IATuo9sMDAN4ph+uSg4SBjBvBiEKj8OAIV3+Q1+egVxUEZV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pA99MpcYusbdayfTpCdsKzhQzMZDeJqG8B5AzBtcQh85giI7EgtEtC7a0DHgqJ3XWclQm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5y5Qt7JUqwRW+IR05IqvueU6D+J1P6xHH0aKk7AyjeELU4c7XGZ0ftInFIMKY7EO9igu2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AklDa5Q6AYoym7uZq4y4MRxaikOlYDxW26zpYRzRyKvcmYKgJAo0jBsTFDoGVRtS2ZI7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esLyBEmT3BSF8IvqiUea6yobRBWVfBRa+hNH6jvbGcezKYn+18iNbEGqGNWNbEm91rAT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bXE5bkiOsQy3gjund2A2fwJFYDDNtyQXU0DSb6CZblSpWCgNZTQEAZMZ+yK3jsEChcko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w1woiQmHiokohjuFXPQP9lAPOuiDixooOUiYjlIDzdSOl2k2K6rSI/hMS4ih7PCWZ6Ah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HhIFbGMGNK0IjZvLaznBmWIW83GHHwUNRJyusVlAdNxR1Kg5VEOm/Vy7y4gj52zDzVCy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e02BJ7kSV6IRCLyGkzjmSOEFJx+tQ5pScNlSspBuMDYQrOPGLh/zPtxIuo0BO0WgU2gpQ9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sIiNvWv+G0K71faUlU2VOyxUwN6ECmFRlqrJkikrHL6gzlk9yGfBlKUUiMXQqj/pmpz8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zqvAikGqVyXzwQp9k+BhJeD6Sb2BwHNsh2BLUuawUSjMqd8ETmaRUYUVp7Q8MWpRNuKo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jpK7kNi0i96Do9/bECdQOOwAEV2wr+ZzNzbovj5gjzD4r1m0vjIoMPu6r0gYIRxTjzZo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TPr6AmMckeJAvpsqoA/rU5eihfexDZ3xWJlhv/Q6MWv5hXhiDS6JVO2KseBhKwSUrkOE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PdXpz0yanD2yosiLLJTk0M56E0+ZO1HLu2RhMjp6FaX+88dnElgy6SNtzU+53Qev0sDJ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s0kSU1Wc60n2nEhKGh7AMhaK5IycRFE/slsi1DOTCEn9tEAYzNfE+8/y5KUvHAo1QhUV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TQULPmTSkqwxRmZsgWxUYnEKeLJKy4qw6UQss4qxvXV5/rM+Zo89fuiqsAxNUwyVHwbKn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J9TVvOltuSh9FBM7aaKd2sqn425DeCKmTmwJXiM1eeBZ7sTjfgyjhUDFUuDArOoJUbAOG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BJDCFkcX4sIDecyjsy6DwyDcFcgL2YDACoQOCAhDMPKG0PAV8GVJSlBh9yhGSkoWryYX5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+hn+5PjEoWIGFma4EvkCkGOimkS9AnwWbWDJnrsRasIHIHI5G7XK1AvdMQO7eUQzTnlP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L28VblijXYnmlDyymviAdsINb50HKziUK6U1Vyqids/OTu9qlnEDeisTVJFELywCyqUzR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qkhdMF6ejdjCtIkVqrLjPGQ8R2qkNqabyoEjV8Mb2TUTu4hQgVRku+LDJpuzdS2bxXXXY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qYOUYuJkPDbjwOJjxUrQ5BVX2XrP38E7KxueqVyJGi0HYPi1iQ1iTR1iH801KNrR5jKq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+jmRoPkZZzgGJKiR1fyXyQCvdzmXRQW+LzwD/qH+IW6rmZMqggnoSzdwsP1yNzgQhzml0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gsWkS+1zDwi4hTzIqMnMA/7SgzolhCFghGMIgysFvoX7BV+AEP0ZVOQAB3qCRibwhWNOL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YuB3Bm+n6wi8hDOg6mtwCRDiSZRW55R/GaNej2JbDiEn5K7E5Vyy+CzZJrO/UMpjs0KME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xOX60u6HTwtCpz8/SIkhBB3iNlED2UK3qHM7l6bjbpUtOsrUpK0pqI0uRjK570EPbybc9F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V7TZW6tmkuYknSaMM9aZMuGBu7BWFqomUGnJucL9wbuYI9iSpddSZL4y3E5jUNltK6ek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IFWTrkO4adA6HrVURYow20lpxIpyXckemZhz7F7xla57wK7g1Ogf9tS0HQJyWoXRlNsSb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3mYb6lZBduArnELdF+BeyUg6+UeHTJKLusB/HTKAHuBiCigDdtsx0021VeLdxjpjEtI97W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EBA6MIBddNP0QBAT0mwrDQPv4rbkQ03+FYMQAY4tqGb0TV/4OdINs+dXoK7goK8ZO1CUS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2Jr3zoWXfytQc5ugYBUTVABTNwpPAuJzTqWNbFUOe29ACPTrq+ananFXQ0KI3+uqr0tU/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jAS6g9la/ybqvPtzLAByUXupOozpSGqyzsaX+8VzP4aUqujXRwzMIq75wrHrXupFHBfy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LeMUfdRXv7GbfZQduwVrTV5JLiM8p+wt11kRscjPJubcnZaSOr4tMQoy49Sd2sXOVh5H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+fbNiDWKTMVKptEub3NL2j0XcmqhoFkGjg2O39vaflJUupQ9FJ5mcgDU3WM0gR4OcNsC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DyySQ85gDXhTTP0BMfSFuBmDgBEow9TiFOeADglKAEHIC6A4PUCiOe2YhDSk+A3KXkdKC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js2ueYInY6Bzv8Wed+nG3RU8TGXvVcHl+5ZsMpfRHC1N+1aNH+WrwwpwpRDWABfW7STeb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R1r6QJnuu/xBCNDYFDayu13ZVLs2TmZ3Stgins29W+uhQGnXw7Izrrd43qWbXhf/8a0K9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/XK+zyIKkLNH1UNsiNfk8SLba1GgXiT1cQRJdJRJFK7A4nq9dJLaCqztD9nDn76lUbMHo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q22YvUKQU6qpu8ux5u9NRb7EOir7o8i6/UfCJUTKwLhttTvm27G9Kjc2OJStCy1AAnt5Q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1J4SOv6vo5/T1PfhKWaYFsc5Ejv59g02ogzhogwmGmXnjA0mgvuKwD/fFt61HABqx9ISxT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UMCSogj8ddeR7REDPAoOuvzNwP/T2TED+RU3aQXkJCZ6cwjXq7ancgVGvzKYcvnn6NkCbj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lzqyZve+CvG0Upt1ILIerOn86zRSwXbBmwq3c84k7633pHDvVFYOtWp7fCwiSXc6tmOc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daNmajXnAbKfJrq4zbp2NF3W9wnPxkLIMFF59Gk7IZVktzyBVQlEi7zS6d3szE3DawqGJ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+iuU1mK10WRnF9hCopTj/c5yxyK6zeq1AJ1B/iJUVu9T8vuKRfwzH/NXTnysWXzXM0Ts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4Hg+nA+RGEgKPZxA0ZFIJD/RBHOTTFYdnqw3QI0iwc3vtJpgqNdsbLaZVmPLYMaEg8/+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p6CQMLjx58Gwp6j4cIdHYdH1odD1J5TgiAexuMjAkbDwgJBgqMCAYAChgDCooOgI2VQUY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htbl5aBm5bVBR8u2NjdWJGzmZYTmnODg0LybtYVHdO2BtvHh4Q31DN3N7V3usbFh3l3+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9bq5OLi9NXy/NzU2Fzk0KnQOB/zZEg0ZQ4ECDCAVGGbgQHLRo/9pJbNeuoMGFG7YUxChxX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A8nRHUUjJzsqLGhSGsWEJjVGFMnPoMYPM4246xct5UKfO33ylFYSaU6MJH8eRWkx4b+g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6cCSOfltXZqzZ9aMTMGO3QiWbNb+nzq5rk3psaNbqlbRxZXKlCPPLRaFemyHZujGwBUL9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EqWFNAk4KeKbCqGj7ZvS6j+g+tJjZkr2MV2xXyl0Fk3pKUeKW1FWOSmb48OMQe+bw5Su3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tn9vN+9y8b0Ou4NHWOksYaLTwBBjixB2daQmaICflLViVZUmuZ4EnbVmVYuTlfEH068sHO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AEKaCAoiwDdVSMH7CEM2cQqVCQWUPDfgH8+x155/nCCwV30RsKIfK1GcMkgie2SiQD9d1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V50XcbjR3QdeaFOeG914wYEy3A0RDhLQgRFSSQ9JwsQQHIADkV6wBaXbcMDdhpH+OUMGZ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JDmWahfXSVTNNSdCUQaHhz15i+GjXQ2o5CdtpozkzVRUvqQWlEYltxhGbdNH00pQTDUWl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Zzk1GkF5fcVnWzCxyY1kV1bVI5wQzanSYlGm2U9pPrZ0GVEYQTaVnqV9VNlTb1G1Wlap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eqY7Hg3VF4+IkXnQNmcZxdhlhuL0z5w38cSYlW+2RSmlhW6mpaxhMQVaP5pt5mefnOWU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j8tZqSuc3RSZZHA8zdMOksOFu6SSRJoL0jpF4CFRi0YtJ4SJs+h4jbJhKLPjjbx0t90X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SMTGeMWQ8gUgJiqHIAcIPCD+ii8IRDBhhAw8SB8DA4HyXyPtQSLvgFEcmIl78MW3h3wd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wAIF8gnC8ACyROPdcHPFmAUV5xny3xsLRDbNeefu6qMQt/haLB4krthiARLwst6Ka7Fax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bfRwK4/XSIYtpLnySAtto4WyVdiwGzlaWmsRxSZol2YuhVVHUewUppdhJlXUYWS1JGpm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uk0SaXZGytWlKzlVqVPCHhWp5YY3BaxSGv3U46hg6dWSYpobpjZRgl5aFtt6Oe6OWyh5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JZoVFTvWSrLnGpettysWzjaPV64pnY4+7nZQCanObJuNIktn8WJyfmnmlrf+ndJndTvJ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3q5bNW1G9Pj2tdhij/1bPeMG6c3e8RSBTXLP0bHFc0Y0bQYhRE0MXShCFWYhIjGwyAlM2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gv1iIJL4EDAYpgYHMKNh71mAHyjmilWoggEzU8O9ItCxAClgYRkKgIE40DD3MGIP+RlE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4hSjgNmF2jOgN4wIgWD4UDGEFocQleg85ZHCd4SWBaSpRyL+i+K/DDiyeB1QGUxo0XVys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YKPHbt7BpHwMJ37F8YY9toW2qUSuLaqrDEng9qxQDe8qxdOcWkYSlocYSxyS09SwoIeZ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5XPdYshXCbQVtuuve6jD+ooFMRitQqPKU64glqNIpRXiZ4tVTDoOYtT0KVYTb3eSg0jbI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YD5CuE3uCXgBuclrLLkcUohpcs1SCV9AtzHzISaYhKklsmoHy7fYC5qiIg1naPWVYSqul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89xnBpamSqTQUNGtJO4d483Wk0VMby6i1r8VDXO3LBzqKYM90hCEa3vCiEw74hiXwqIBN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cfDiOu0Y2EPM0I1PjIwMEi3eGriQBC5+iET/TI9yMNGehy2gFRDQRQQgoMNVPCAQ0EiA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IGRYeGEMX7oABPiCCn8wBDR+oR/8EMKlP8RDBOyBhyQ2pzsdOVgGMWj+oKQNgxjkgeJS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HR0tkKtXI0ZoZgcFErnrdkIDDE/ndhknwVAdv4FkkNamtM9ZEyKLeBIVItelQhBmeapwh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lQ8pE5krK7E0rnadMXEycZ8pmgcpKoEud28hZTlByI5Ma2CRoMPdHttkJfBVJzWCowpI7v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V0DLvVQulnWoWyT3DPekO1lkdgppqZf+qquDOG+Ppktb5oJZmEWZr3KuwVVpFaeS04Gpl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N0qpfTU6SuDTVsEbio9aVZXC4FQ1dwaQ8nQh3uLkUx2Rzd1nsLmmNbDQSfeURHLa+L37b6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1rWGRDMKV/b2JjT+eDzkIGXYKlZzBg0AOgG4gJhD0jJ6sIGtgRcGzEQHSagGU6A0Cgro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MSJAkXBCiXEhBRiWDKcT2sBJNcaTVkzMhvhxgEgxdA25bngMOjrxRb8DiH0pTQvk0eB5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nl3tjsAy+lDo0IuMO9GNksDWVniww41mKxcY5ZlPNS1LeJCMXXVT6V2XwNYixuvbM4h5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spSfoJe9Q5ZSKnaxbmcKJ9jVskV55E0W5hatWHRwFiHPvK5lRkNMSonvzaSsEzGllLlJ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82zyptaRmnaY5YcuWandBVtPT6CKjTkhhRjV7IMUI2nuJBe9uV3+3lK1v/xV7WbSy66s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6QasBaMKM4YmJa6fdBlt/snQNHGUWd+cSD8VZ7/z9PK5OIJfdpSbzGsFiJlyhI0d0fIW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L35FgQnfAe7CihWMqyFMir9ZSByc7IQp8CIXToxi0BQO0jzwgRCrMAXGftEM+2wBAYu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ZAiGUkDEjBnRwz+s54YkzJgO/+BSjSkAPjajQxmSiDQZMSQdItLFE81Qi4JlFQz5ruLS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RyfqV0aOQ4S31pPd5p561uyJlNSudVz6TO6i0ac96wJG1ulcpkSMeee53hqZxeqrZMgb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NosqWeuPQO3+btB7ei1jw/3HSee1jt+blaAdxyXP6NXVARmLnznlyE2pWrZvP/TbZLu6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dHUu6GZhA2y0imEp02yfyjDYPOrTS3Z5uW/lZWc4tkuHdSfnc+9ryERtMet1r7Pg+GU6R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4a3Jq0dvWMkaAxxrJZd98KiuN9Q3bWv/KBSFY+A3+6p+9uZhVibrhHHz+97XKcLso4DOA/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0MIYz0TxkiLjJ5JMAVviiDxYXxClUES1swAksJgsZghxOcFMng38BCAWuMFJREDMlJQgLw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sEG/MB35xlFUZQlWlHAYVjAaJFZvIAw4U4IXRjXfkW8hsQT+cJB0StAixzEbzdduV+dGa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13QIuXPAO3zJ5iQRJ4+VulDZ2DTEZdnJMgJR7undqdtRcmDZJf1JOdfdrdaMn2cNshZc8y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WbKZOeTMQk5Z8wecTjZdbXiFXWWhbufaFm9In6eN4crF3X4gmedMU6BRdn5RrFXEaaMIVf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1QIUc1cprtFNjDMolCcYp4ROl9aHnBRqpjaG12Q3d6YYrhJfaQhbmYInY+gplWhKzAc5o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hNaImTZ9OlhmaQRPbKVrLKFG6Yc1/lMGUzUENSI06Gdz3yBrxTMQdFAcxpMG49FQSzM1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/BTNVB+f+BCZif+8hM/lXUhezCRHgAPqRCgygNz7lgADyMSGXBCVGciTTHjJEQx/gBw4QM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cxPyIIRQVJCQDrtxcxeFLHSANEGHMArHIgwXLT/3BlriZClYRRVlOBTETGomDBHFUfh0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FfLVg1U3G2azNbxxT2b0Zak1OoNyJctVJsZydmU3WVjSicJlK1jSWIIFO5XlZ7TGN6wSE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mSeBTXQ1BZy1FF2piSWdxEXQ3aYkBea+DFbeUFCbxF5nCaYdjTdVVeYIkXHSnFrrUk8/yd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HFsFFaVz5kncxLIFxKH4llmLhO3MBXHUBZ1xylJs4Z7r+YiZv+FiNt4nbNVm8GA6ldUxH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M4Y9QUlv41uGKSWvoUuqlF3DlRh3qWdkYUbzYIvrpm7xwmdnJg9YMpj/wGHxcoSAxQxK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7si7MhAYepR5H81RDBw8ZljBPdQ4mlyA5RQgv14whRlQUkwYrtQGDYI8wFSCeAAYUEwY5M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G8Af9iBSx8n+moI9ElQkW8IvxE3TmeBy5sQRT0AYJZ1DR0Yz3c3Tk9wxVphzHsQVddHr7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GB0m6RogOU1ICH26wVkN6qCZtEYw06Al5WViZEmTln8NqkMhEROJ0KAGUGIDphOowFne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EQX+CJBJOhUFDwqjGlAQaHg+MfqgfhYBBuCgJZUrNuqgkaMAOjqh5ggTDuoX0MCinFVH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JoqhEMBZ8pEnGJo5TjoYNMojDkCjChGkO6oxbiN4tYaG6yWhU0qkc3emmVRSleajPMpYa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kmajRGoICzCkzSOX6ZejO1piU6KlSoGGtjJzYJp5G+CjDcoRZeoQUppJr0GimeSdnqNL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Y2PcPECCkT6oxYIkOmIqmfZKFdrqoGjA3PwWplCqOyIeqK6qhSniGmlRo0dCqZRINckqh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6SYczARc+UCXrbEEOjGsznGMaCBV3cFvtABYJ4H+Rby2DmQwYc/ABlaVHQ6nMdmoHP1g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YwninYQAYuMpbS2SnBozUuMIHx4HkAaxQiTXIje1ByA2Uh2BQsiJpAqiBihFQvkXU5BQd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ZMIwBCzhgcyRjb/YVCrHHQFjPdZhVTvilITVR8tAoETnPwV0X99AQWmWK0KSqpm0Pg8Q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VhbEaoxmyc9zQqg6arqjHADEKAe7GWRojK1yqSVWwshrAFF1aKcC6ssqCojb6s0ZwtBwRA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KpH/ioLFDGRRBYjD6tBoQtg26Qj8heD/BtJG6MTRKZ0TbWRUxtg8KAY/WpSDpttEydp+qs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+6FsqKiLqlNz6bclSkioCqPm2LcxagCUViMa0QdvCipT6Sl3SxZxu6OE0w5Hu2BsaxcN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+grkNugB0gxHHGqOn6wylO6Vyx7UfMLXVlbN/W0eTFqNpGqswIbqMWbiZBLNnJBDB+oNY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YSbOgZpT5SLd4ILPm2/akIzCwT9icAQsMYzBCSLDIEUcopDr2WTqcXAEan8ZsFIhNlIXo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QKcuNTObQK8WgA8K0ARycK4J8gAUo0N06kMo5X8+FB99wAoU6GM1A0TA+G9Cx1EKpgvD+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QQfYF3VMEWCuaR3dtBUXS0RWw0D/lU/5tZL+nrm5LRoBK8zCVcuyuNGg/TupkfqwV8JH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m3QSLpvDKJWz+7i4P6ynmZQhEMimbecLlIoGnIUACBAzT/zEnOUVhdqXUizFTgzECLAR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WDzFLYrFW9GzTvzEYEwWO6psS9ygpbJgzXDGZOzDOjvGmWSOGWGlAlHEmVTFmqRqU8kNc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2Q0G5jWPFopsKnmq4WvmhT6y3gxi4hYxSaXzI4PChMTPJa0zGYvyiJSrJb1wowcMPXozJ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h2XFhGzIqtw9WgzFWMy2guwOOatmnwrEqowGqAzFDXpUqjZgnxofreqcX4vGwazKfcks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xZGqErycyraKGDg8p8ysSTMhyIChy64WyY48prtxxiwsxS6sAbdxEerwuIOBHfVzQDhj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BhI5mw6Ft2/gfORQBD6TYEWHHsCwLj5jDBt8YligDNvIugKcUtzZQyK0CdKpCi+njjIl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MgO7CvnnDBfDBn6AHzll0h6Hv05AjB81gl4hdL/xeQVTDkpwsdQbZQprNeuSQITBYQsz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Hv4lRiVLRkBIEJwFhLXBWebQqiE3G3P8AHKlN3Thtka8N0NsACUBqTu7MV9dBeqMeurM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QScl8t47xuRA6vNj8EY6Ttg7hPE6cawn+4MNdnRcdoaTIBM2YMcQPUBHaLHu1GzqwahBC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tahRffRkYahKELKMAUbcWYcVODBdCagCT1KWbYcV9jGIUMcfiiA5RDdOcRdjuMKZM8dV2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MKOAfDiqHRC1PVjPHNivstdAIXgt9Q9diteC6NmrRqNzkraijc3tYNn/ELa9NN1Gy6aH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EELQPQdYH8bqYw9WtlsJvy1d/3Q5ijbaxfdtB62rJXdzP7cZUnMtBizm17RtnbG5uy876s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+USzRqhwFtAwRpT9XFVDQCnQJnlFQBxgpogQd2FHfOlYI3VPN1zQbhq3bKB/0kVPkmTH+f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QXUK9MqOHCAywODRAgwz8rF/uzoxarAABtBD0CDAFJgINiN6w4AiGM6wBsMGGoRAQU29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0wzBQAcS1PJdwRMQM8hJBpfRWXgNPTG2sT+0NcyzVOei2KHZsEkG2fpO2RMq0n22TGyCk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INHc4CCkZWvmRYsQjpq6VOwPSltqGVHXnnTGtk1ec/xHoayqyVXoZIG3c0wVTozHcpjDT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Wr7W1uWbfsaoUdezHmo3btjKmhX5dhuDnng4O/LDcg2oET/vZ69HpJJHmemyrr1XXqD7p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jwXmJQEYQatciQ3rmwndqV7Jr+b+2rh9xq2tFpluttgcPqkuu4CsJn4bFCSaISWRosdu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Jty+Bbku609qV/yA6GBIatdu3pGStmtIqXzSDnce6cSebZ0O76g3xOgN5rVT6+Wg3zUID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wVlhDkrOBrCzye0YA8UgXkVCEP8hiBtSLUSdSdL5AHirCYT13CPSJ0AjHLxroi9s4Cjv+B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H8KUQYkgCDPHYhvtQtbp0R5EH5sQLS4FgFsQYhXtAQe8wj0ORDxXLwKJfkYk5Nb44NzH0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VSa4NEuDNEEmHe3xjAoJf/Eowa2iLGRTNvTA5fSQtuXgwhCQbmkFqT8bk85Qop3+YY8t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3MwlMjBOXkelR4MK27RBPuwAnEQ2CnE1KehK4bO9DMehwoR9kTul+bNeKHpaTX3bwPhVB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h+20VkaQQIBZOysVqUfrN3ln7EPr0vbu6WqaE0Ka+4+tIa+tvu2w0uvplpwERswGl39ep/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+7GNJbE1xH9+dxZTosPpzFPfJVCqGgEKFYBPKTrmntNyarz2c3xNaKs6hXt6N9/pqS4rj3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9lbZK6BV8QR1pYOkdEUILFjv0HWiC4aiqov9JCgSRzZDocCg0GkMxqfwkiJ8NIokgNqEb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Goj08zFKIUnI5uPxeN1Dt6P+WXbfHYmE497P7/vY+tz09jgOPYakDhE3Ah4D2v4cHh0fD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DgMQPyAhPUJFPRIYUlUTAhJFLzdXHxNRVVP1OD4hn253TycYIRSGFyIQGBwgII4Z9goT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EBQWgA8pLOwUPAJQHxO0DyEijLH3GBYWliOUI7DbH4QSlBUg2MstNqBy23wqw6aMlFq2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w0sFeSkEJyogxYmvOEC0A/Diw1wCPT3KlIvUIDmJHBAh4qbNnZN3mvAJlKAJSwNdWrrc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CjWZVsSIFw1sbmpo9iylPywpz7DZmXTBkKBJ9hhJloTBQKdYhzR90jPlh6f+eZpKDcuG5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JahoZ8w9bH7WeRvXiFq5H3i61dKEQdKsKR9wjen3CdykCqDErcs1ypDAR6VgkZrEQNujm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s5TRey33DKtZS1M6oR08lhxZbcrHivqmTqKV9WgvS2J3CeuAzGQNvMHK3fC4qZ6yl7UUI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DqArYm2mKRbuxYcbuWwatIaFUce6zQz7deeeccv0BUy1bO5JcY22vp7yGcFCCpKCoCzT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Q++pKNLDbDn2rvvqs/U0GGo63TQwzbshOPNMq9ukku/AP9I4zgw8yHrJHz0GIUSPnKRg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xlwywugDTzL6wxFSRtn+8RUhN4GIjVdmceiRPBJy46NR/FPFkU1OAaoiUbBLxSHAyjnH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BR5oRx93EEiTzAgWApMBfR4ohwIGaBQCMFbCKYeDc9KxggHIFLBlmDfbkUaPQIuJIM5t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YeQigw5SCJBIhQzSkywToiQlSDZ4UqSOXnFS1CuDHKWTT4BkdcpANuhjoJxajLGPmEzy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DjNQWRCqPQjc0K/L9GhC2WWVbUa5ZQ2YrpAFhLsiCfB4zSIqD7urIs1rIKvsDM/Womuv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ivBsILGUQ1fdZZfyjAEuKsyirWNiujBCDrlaKArPnJtNL7OSCyPYa8v++9bhMMxT6Tlr5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fRjiLNg1QyW8sg0RLnIBjphAiMUM2eOBU+zN2l7/cE7CGvVgTCs25F0XLAo1TlMzeAEz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rZlfzkJhklUyA1ptL9yJYp3N8yqtmBXxLIkHlLMqAQWETszi1hQhr+S75mKa2bWNNTYtd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dwa5DIILSaMzQOaoiZSXnpFVOlhbPKSQTJOMhJLELzm8jI82EVUkURFBkiLJDUJooSFL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gyQlT7nlyVzICQYCC6QJFDsEylwmgQhUCTQVBfLQx4B9GJkTHA6+Kf0QBvTkM8xm6g10G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P5MRph1+InLW8kj+SYkrK0VkHFJUfxbnoFLNm3kIyZKyh/T6US0PVZdEFIEkI08Ib/FX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eCUDV5+egQWZ0YU7C/JLtrTGtmahjUIdCss6OEMELyDgZnHDimnK4qHysE0BkuEPWS4U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ycN7WlOcEZKwXgJUA7G8sLDjAIUpGFOKwEz4M3PpxYYLacsaRpQSEo5NhCVS4PaGyJqzk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aUr2MgV2xYImgwJUqlieyEQGYRGLmXQEWLOygWyFR0ROEu8ihTKyTWBn0OFAyHVGKPxQ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kZs1ri0LH6PU9hLYGXixY4jaaqJcDEiEOPIqiVU722zO+BbN0JH+XGU4Cxa1WIibLKAQd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lOq8SFZRY8Mh/kA6mjEkUzQ7ki5Q5Yv1sQp9pJAcHjTHSlJxKgHgiGUsD8KHTDyCeMF4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5OO9Ph7IdZBz1ujAtilEf+UYAtMQlTfDpAfWKgHgg4A7ItAOa+tDDMQqlDW5ULxXui5RA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Y6LYyS2YlBDN/cghGSnb/SRnT8qZTxeWs6WkWCII+0nGg2WByW5AySs54IpAAcRKIT6W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S5cyHgaBAeZOGcqyWw+lIDaoJeuCa2mQSpK4hhDFcYwbMGITDCAMgmGrkieFWBMeoFPC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ErATRhoSNWD+riHOhtLSRe2ApUQQ/MIZC1mQn25NqKEpWSHPhkUx1uZnUR3MFxrINgQU0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utjGpLWGhmGcDnyksFUldBVmjCRhH/WaU8i4rYfysUq/hBgwalWtp3OZgs9Uw4bA8nUh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R0p4IbLKDTY5y3lXYMXLLhj3TWBS287F+obSqdWSDsCZxtshUYXCn8JtLWrKipQ6OiWP0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eqRKm4uUJZAUy0s0BEZaGCZBhcs8MX0CufI7SAI4Ir/qcoCX9wNH6syxJtqdEzKEol00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nLzbBgNwpIBcpGIcxUMmMr72J2RopRB/CifuvnaPdDKig+P+a0ZAlWuHG81IIKvorz4h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bShDcpX0CQ4kIiTBXd/8NLHh+BCkRS/RiUu9I8/f9sQNMYmPdCT0RatchzAYlIoGN0QzY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QmxVyEwYrtMUADK0i2vrirrlqD2JrVeRqH3gZc4KshxI7oXrCApgmSCOPfRlqYiPmBWgKB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Q5Vpll5K2oxRMqnpUxheVSdlZ8FlQXB+YNAr10R/6cc0SE6TkLmpsXeEizHW8IuiyTjVid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FjoLzIlVsyRXciPJC2pZDc2w7HacBpu3sDRDcSFMYER65c80kTzB0cBaOa2BZNIlZATUj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pOQyhrL+m9uixtZeDYfUpqbMXGbDoCrD57C72fMPPygY1oBMo8fpFoAB0aBamljHuw1LH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AgkrFBQR3Y7Y4gSIJIDsKaOQwEiv4rSpWSdpwlgxhOfGtot2MeFX1sBvcCXSpUIDyAAOiI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ysNvuhRATQ6sMxfXZFGetikMhUOTYte4lzwK5Q4mzWN6jGiUhLPQEvZhpCN/c65VbvEMB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50KomV1DG4XYviGOcQUPBCOr6mRPzZklCQ+XyO6PoWm4QWwdp9hy7WCcKvJqGCXHWoQQk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e1wGZKFF1R8Iw1DkjFjnqBq1nyVDfsiAN7QMISlWYKj+hA5j0QzVxtUiBYqEWhgaaCus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f86Ik19hu0DlyUrIG1yrvh2BI2bUfKx9WZ2TlZ7cJLTVkt/UkfNOOb141u4hgxD14/i+xn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5M/zBKFoBT3TqfjPtTbuszlBZgPzCFtTbkOyLF4y9DMM8xJqLO1+rQ98LpIXL7PdoNseoo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FO+0Zr4N8ZsbQXN9NNdBxdxfi+maBiZa6TdP8lX9E9mIDENoCUxXSCyhEstbx5Tnrbw7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zGt6jN0ybFbEYpjmR0cmAhPwAi4oohaggFQ+Qbp6qRXUgkBWIeiGpJgOIQPKpB1Q4Q1G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DuL+xAR3hkEeJI4CcEcKpoEDmqETwMscuilQfIjk3GG8wIRMUJCKYGfADqGDHOzCmEsq4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3Mef1IcUHEUkIox5QsEV9M3nDoEg7CDnGgJzLBAkdAETFCxWrEYLasXEWgwrTAJZoABf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ZOoZbm/LyOAJjMAO9yAMBGRYnOM3UIFaFmBAmm3v0sIwDKOhuijQ6sjYTMYvVMMgUsv9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7nItkJoFgRulQ0AzPRM88OMMSna2mdCsMOGl7PsAorm4tAPFlxCzy0CqsMi1bwIzh1GITB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AdHGGG0PSqQVKa0P1eAXSyjuFmMWifED/PDIUMP+AYaxXNBADUArGCePv44AqqZtOFLM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Lqqu8lTNC9hE+RjmHsSgNmRI1epFZoyi6/aDCAhJQAxwRNBMZHwxRO5qyeiipwDRCdng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2UrE7rqoFqPNPPTgGNuIOKRgsarCCMIAr1rjtnJL3mpLDefgcOYNRzBhcHCkFHZlqcb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EI5SEwfTNnTDiuv6BIiIi3yKnRjpQfZbLBgmuULria4TQHZohHwqlHjront4kBi3gd65u3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J06DB4VDBdboyTfLBH8LJCNfJUUqhuhqi/KRLnzBqC6kLJTllFcqHOBoCI7QLAFVCcrYLJ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+AhM6AQ/y4FfAB4po5aHMA32YJIzusT8A748obYOozxm+zF4EcQ8YUtX4LNaobAMmSA364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JtQabUCULBFPY88qqIoc6Ts0SLcq78VI7YYw86LgUQPwBXe6bwP/aPoGaF2WADfshSCW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DTd0MWTQo4ssbdnKBfY2EUE8U4BgEcboMWloozyIY/r4zjMgYxdBCzzLxTJtTSxSrF0s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bKrW6hSu8oov4S++iI5DyMztm0yo2ERT/rlnMZRJMT1tE8aq+LAJtqNGYsz5RDxWtbR3N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86sk+6zjXosyyMyoAz4kqVGTcxQ5wi2YIsw/+RlIQ3gW4KuFUIKJ7SkVJUKVVYMG5WmIj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I/AHlUuJvKgUoNOcjbCV7NsACirId6MQa8oF28IsH82sYpuFQSo5Rgk6+bBBPcnBPSHAh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DEXAniDksoHA8qC6lCs6aI4t0fJKMqIgDKyddiGgdGQkYDJHMEVUhPLnBOJ3/KmTCLMNm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/wAO9WCx8iUrLuMBMOhwvHBBBSk6xAYZberQYmZdBEZsotMzQvRClgV3RPOlRiYSj2w/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4mC8puObWdOYiJ7I5dE0DIDXKdCbwbPMyrkoz6/OBnENs9mYIjKJa6G5r7ExAnXE35Ahb1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UxsNz4oAE/uCUyWtCdoxARgVmsQDp8juLGYFYqTCiMREhHAKkUStONB1LS4jWkxpND4g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1GDeQGh/ECYhtVjES75aKLGpTKbRnPJK1pYyjFe3V6wqjWSLNNUrR0kzvEEuxM/giAag1j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Qz9DGelTMrS10nA1jTR2Ge+oK5oP9jK1CygtXqdDzFqzQaACRqpDJoyuJPmGRr6QCset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leRHaINLxIbJHyaCF7CLLwlq39q0TaGA5VpivpK0HgIAQJDhTfTBnGzkdWxOUWIQGR7h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BnMTna8CGB0cJXa5hrTQ25NSpG85HSaD+cmrZ8gGRyyYz4rrEI+ACgC837HeuZ0eVi0bt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+64t6yQ8MNXtIFM0+8fnckTOWIV+bb4DuSAzSZYFeRGsMIE1uSggSUXRvqo9S7qY2EBoQY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owlCCmKTczeC71i/hVoxTUhTJEyV5VuoxjbtxTnWpSoglBOF9S60Jk2OVwkgq26gU6ZA1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Yw3ell1nwb9lMCM8mUnRnd8sUz3SVwXNLRmM81QqED6e+V4dEy1xMd35Dg9ms03thB3z1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BVynyAH93a7NqE3t7tBK1ZhluKo+8d2iEgjbMhheUxYFJF18y5nhTxsq8IhwTcWSU5Zj+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MLhjLpjWNKh8T/d8D00Kks8x3cXlXAKjQAkPTFLoiLS4QCfDGhBKVoVx63JoC0q5IqFe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BHBOp/bc1CegPLMcRLBQIGBr0cFLkKc6pJRNqCicpNIBjnC+4EttwwsFw4GCitAd0AQp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z7SM83YUoNhS1nKJbQlUOmITmPZwlbBwWcUjYbJFXwFqVw5KhgBHtKvbcJhy7ac1e8hK4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aIM/zKyKbgqnNk9gJpZZpoHsfJVeyiYqpMxcThkB7gIq6siNhqiUM2gxDs8a2aYz/FB43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dmexXJnUcAhieLPwQtlK7mZtmmz+bbrOf2BPK7Jjz2jtqXbml5lFl6ug0lIuy94oZdem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ILpKo/egqkzsDxS7KXKxCnTcTG8Egl3PT7ipZNLOFO/SqQx7SOF7IOkhNt4jINMaDDE5ZW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Gj2Y9hQImiqSbR6gnuXZsHoDLVLTIDK5QiqjtIA5Mv6AiB5IL5qDnPGoYBvJRBSquHRWE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RX0kEuyUiCMhfhK5po02UgwHwsg4aQkKKPnW8IwE50SiFpLUHZ4gCN1BQLBBGeiBGeCr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2crdUjCMgHAJFUehhGVwZG07QS830bl8SCoP0R81AwlYy1xCCIWwaTg/q3ghCcoL+GHLQ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tB5LX7kbjAABbUpnR7OvIIuoIiSGRQSVoSGK4FRpwCup0azTW6HS7WZH6lzNcGX9sFPwqw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7/Vy2ZWrGRStcyduShikT6kWE618WbUvmOPCaNpAMRF3a+2GA2J2p4celrZEs7TgBWkw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iLU586wYlHuN5jqSG6KrwzJWe7+aiISEofj0sbqZE1vtqIguuOs6ergNerVJlT+hqjoA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8tR2D20Ou4tWOhjNnA4b3aiko+6aKwaookjqIQzqgQThdOWdlmyFLuaDlw4R2Ef1MFTwq2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5u5SBgiGxJTvOQI0YVQzwC6X+G6mXXoIOsU4O7iNWNEFo+7hw7TSIZ8lPMQVJ0BJ8oPhR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2HaUefSUBOycuk3oMZifkRArhxpJMVJBOvJVM5IRlgQd1WOHgioecsMltB0XmakEZEO4J6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gEkHC0DIOVOGnRYJQ1/KnDxnegsQOXqmvSaVPY3J9kFjnWgEozqALBftvdDi348CXLexun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cI3R2vE7IGlWCOg5O/pUwcO4X2a4UePuCpMTyQA9qhl/KO/RRYbT0+0vQp3QLV17xir6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VyRCGgqlUogozK+j07DqBjLLGN37gu/RJ5QAI3apPDT68u7vQKs2xojy6FX+f4OP0unV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Y8rF+4zMjlg4H2uD2fjCL8ysj+5u1DVdx5Qt1nMtE9cM177IuEP92YvDraBoQqed2kQD2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CErdhN3Zr5mi3QuGPC7rRYSVV6iPk/86xXwFaLfnDFjCJIEkJGh0dNbHphOXr+f8ckQh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oGIUEQZ1EeicFuQyyLUYG2yHApnnvEpQwKRyfq66FUAwjVnkS7n6dkCOTZJhAcrUbk3O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ICjQEnCcAuH0SVploPQaARPZu1KCr3PE4scBh48401SCZ9dOcuFnlXx9OrAm6m7veW/9s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9szG1g7o1o07KyaIi6L+PdKLfUD3XZ5tpmnSDUE+1zkOHWsIPdgKEt0xqvgAHWT6ndqV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9It5ZrZuDEdlZrUHZntPdWSBzm9ipTWQkt2YMy+49/Tsqw4PsHdlX09gPabxtLdPdXfc6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28PProzIwyjQYPdBw7YrMT1Kl/WpgTNfzU/gxq0AyzSO75pAonS+CVWIYQ9JTGe0lnxb9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W/V9ubKTmO561fz0BEA93peGdIwBDJSRu1MLkYH0U+XzG0FW8sA8gIS5pLkjRsDqMmpDp3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YMIZZh6LY4SjWDAcDAiEgWAwFIwNJyHdfBIKw0M4pDA+m42Cy0gEOAz+8RDyiKwdCYTCu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BEIExEYCxNGRGIUCR4BjgMeHGdWapBnWIyYk5ZWHx+MjRxeVg5mlR2OAJuijJ2voR+tH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kKihH5CtrV0JC6pComQPX2VmCg11wqadn8/KGZ3CCZPJxsrUy9yX2rPeZmUZ5hPMy88Zx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t+DyydnI987RB+fI0l/o7XOsE4jKlLh6zUgMDJpvlTpq1ZZcg9lmXUKE1jM6+3Su0sVu6a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z13DcczI8cNn6p4kgPAMnnR27Ga6eQG1BXw50KSxhBGHQlSY0iLRjChLZtOZciXHptva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9ZD4t0suWb6BQe13+3pmaqNUnxYglTVkzqDCqx2Dr2mlTC84ssohXF8a9mW+o3YVXX6Ls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EtXZdagdxIabwymlQMHiu3HXYpJVUmm8ll4h5g1Gu+I7zhtImIwFzZhGiK1Gf2szi4mnIP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taH3LVNDWK+b7YcT8uTKOSmczdtXpGGsjieHcwgRIwWCItDJg2aPFQYR0gRjsCAMMQoWk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HA5yFFi55gWCAQMLIExJMOj8HFcYgsgCcFgwGyQfDKEFFbE4YgkXHKzyAXND+JIFJ8HU4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zCsSRqKVh7Hg1ogHFB2jGyjWIDjEB6hIGCM0t3D2TI2cSZJRPSr+QYSZPwGJphNlEQhFT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aD651dBEDzkAQTkQhPMVQODMJVZUjsXTo1MTAQZYWK5x9Zpo4Wg40yU8huZaWu2EZAlh6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lOYYR6f5o9NFX83kpZOgmeSjVkKtqZZfRd0Fkl2BHQSaTFpuKRBhF0m0E0JI5nnoSUAh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ED7TOKnmmBoa6iZiLzmUUZDZqIXkT6zy1KRn/8T5WGSXXUqQS19y5VBX72T2aKB23PnTq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GdXW0K19bdYPO229mUBpl7V2zJ711NLamA7EJuKdryhIG4KgxNjbgy86wsu7HUICzy1U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wqC6s64h47v+AeRCzC7CvZLiv5RYR2AZVJx3RH8KQPFAfvU5QR8CBsBBBr6MBHCwH/FBo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CHd/KPCAEfvZUUXNBRJjchu/qUKJz/eaKAoutzkBdNGyRJIciAnuRmeetsSomXPx9gxK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18jaTEI3QsHpmPbd+3SmyQw4VJWBeTfslQ9f0aKlgePoqq6+FUBauQ8bYpM3Xgc5jaJMH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+iJCZmrZthrUwxSVRPK3+XTZVmDU7uD0OqNY5Pc02/hnonHr1jVk94TW52q4FBTmPOJGp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45MGbiydByE7k0V9jtMHXIUVFhTj6si++baX63pm4L/+pRT+UIrWetrwtS/FI16/XzNr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YhFut+j+dAtQk2DCfca0x7flO+yqoiuQlKhJUy7+Sn3eUYxYdatz1cY5DpLXMObFCn09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FZiiJkQsQ+q6RR/agAoOHTBFcdmDZzaDBXxdAhUM0gIcEJAzL3ggAkcwAgTu4IVA4EEB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njEwAEYK+MTBuqAyPERBC1bwTkzqUwUonAOHA0rEGA7kNEec8BW/sZFcIBQwDZIlFdQB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0GJqLwpaKHzGgbTESRcScsa9sha2ajjDRveQncCAZLif7I516dpSQt4GrcGFziiLwRXx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UXnJHVb+wtK5MhoreWtBV6CspSjrkekbQ0qUNNzSql3x5DV/KSWaJLOOz8njMZApG/Pu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uexEgmeriLbgxano2QZPZjkJKupDElV+BUFbmBqZSGeZ3oUvJ97BykkzyJEq+vEn/NnXN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xuFWVxSjTM588pBKXoBpt1TKpJSfUhIxa7K5ZRLyjsmI3/bkgspx0W5NeWsTrVBjSjmZ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SEUneVlNYW5U4NMulDBYxEsUD+uguioINEhEAiWyeNDNlpOha+yrILfwDYMmdoQ8/PAJ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xCoEYxAM2CEH1IMKNDRiDQpLgMq4Y4CWScEa16HCypb+UUQpaAyKQzCZJijUICserUKq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e2lUYFp1oNB0MVEJhUhBWdDL1kQxlEZI6KwOgERS9FIjboxIbAXjxreyApUQAoko9YRf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I7nhow99ZEnOGB5RjqKD8hvEYs5XCdiQeuNwUSHynPz8SBWx3tNZmdPQlovQpS4Lp2zpX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1d0HW69CJP0PyJSjkQ9fsIBvKpugoKG4iCV/tyZDKLkaEUWLM+2LLqbI4k0nEykr3+hYTc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X+XS1Vk9koVxmTHsscapIsIW6pyRBWBlQ1XMyQIPH7iwXTUT4xaWNBIqSCnMP9rClsiht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miJv+pqccqhY1gsYZ2qCwM/piXrpYRSsgLAoHdghGvkCje/yFnLeGog26oZFGRZohXKRx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sADuWGFKTXgCBKxwiBgHQ2M3PIR5RtZDXvzwZMJwT3xeatOWlYc+9LmCkUFGChw7lQMW4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EPv0N1L1aYho80VKcPhC7hoGhg/IUL1ANBQQyUUAmhEAbrD1jS4CsVyiETZcwEocfMRrN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qr/YU+RRlNQpUbmztYh173TbG5XYMsVya7qRQbz133Qxk1Kd9aVUKEXc1hqufYmVle4AR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BMZVMsHCxuzS6rfTjVycfOQtJ/lVSRiBC65PJZX+RB/KNI4s1UELXcm8OIkrgLvHYAki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5DQykXOWmnYCTbJwD8CiBV5HGTNOW7KW2bf+R3tSO6p2fGtRblDtbUadEV5CNXCXR1QU9A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2m05xYGp4GI1kfZjVLNrhBJkVzR3+N0MvvAsNqUILyxh4iNYh4on7q8sTVQUVrfMAQDxgD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KbGQiawEBTNAZD/ElRYYDlRjyCUSMjUQJj4lHxhfLwx3Mox2Ub+BAB8QqGqkoYjMIfQ3j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7hxRGdwIwTjBVGxSuMTE/YFZx7RDI/8/IEZgcbXb0GNjsZEKYrTyEawu6VtQ+507z2e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+FvhwihXSqWsLyGSCZtsq8iXlRkVvsMBKsp909JpQq96tuKNNliAf6bgNLXzf0ZW67d6xG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In7LIii5uTZWKwNY49WdMy2JlSj9ubTtlcedXil5znVpTOr1FbD6IiVjQT5bbPOGXoQZ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XP3r0afM5ElOM51WxnNdidiJMAn2d3zWkq69x8/rE/e7LAQtuaHLXpF+8sOm+xwdXGEx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JXozddqAFcL8TpArShohXUAMOUHK8Eh1VSPYX8YRA5ONBwXJwX6cAx5YQ32kwRPcVI6lh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5VcsZ4MctQY0dAX/AnBVczAMgQCGsTBSgnBL+rAIABhyVNcgGAaCJQM28eMByFM0Z5N/V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DwRXDcQjSsYI0pAImeQgWVF001NGIBFD2fFdnCdDkmYpskdKfoZpThFOyXOEg/ROm9Nnh7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XVricI+qDYWxwMo5TQ7mUJps5Y2yhRMpOZIpMYVm3ZugyF0p8V27DRpAeUa2PAVeLUbWA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fCHivFKWtBP67NlfsV6xNZ9uHYpYsFonDZJe3cgiOkvpXZMmcle1ddeQkApytVunFVqqm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nCc61VFKzgM6u+c6wZQqgeQolcpZITM/isUrfFMVAwUnl2RZTvMNtjNCCRVSDBVzQ0csCs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h80GwkWHBtlgwGQQb+yIv3gVCUXM90xHAcYBd+DBS3WBEcDQEwgCAkDBAkzBBzDZBPJQ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J2SgOQKCydlHPOJcOhzZIfwQOuJBPXJABKDRcQjDL4jYjzkIg/jbbTxIiF1RELYfb+Qg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hIVCRnAIWsmLidAVxOjjEoqQGSJeL3rF60nJ6nChJQKP7ajOFaoibYXKaRiF3MjhMfJRX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LrGaQrgTvIFTrJSaexmG3p0Pn7XiuQ2bO4kTTDoXrtSWaO2XP5HFbwXP3xmF/lwaIKpS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V6UCJ4PHkVsrKaXRJY8QVniVletXZ7Bz+S/hM0vNoizDt0ryh19wxxj7ZIkH8JO9I5eb5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VmichX3thd7xRRy2l6O5w2+hEp5hovGlXiiyyQ3uFFtJ2DNmgru8HzQ6lBFuFTky41U5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lIVgQiH4i9W8yyjwZmxOgHUcWTzSwTyuGE19jRS8FBeYnMYkpHr4TI9RQT6qTIxpRww5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GAKUx5TEWIzVo075hr9YUXJEhNX5zNG8FZTpBtEoR9C8p4IpkCboi77kIxw1TG98JBVZQ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YZyJ3YgAGFlupvIklhc+RD1hj1wqlvtooZa804Q6xSXmCi32FTECUyJhT5ooj02goQD+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2BJNYqjwnZtiSg7ylESlZMMh3c6pbUVsfZKYoBI8mOGrNA40pR03qSLdxVdyTcqv3c2q2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D4GKN9ihePZtEAISvIeVlkVl6DWau6OWV7shHyBeE9MnlKV97SebjLYWzXeKnyGi6tVab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6B3dhJ53acjYNFdrwI3oyU2j+AV7Dc6JyQhH6qBEwWdq0gtulAhY0SZ8dlAM8h8q3Azx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CUxF0p9FAsyHVacBfucHMoHDaQyNacd3zoK/LIGR4VR54uOa9dCaqQwTPIF25Jxr6EEV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LAEc8IwjHI1DYo3/DSCCvMtxOMD+jOAJa/CCRhXMnRChcbQfLLDIWckNW9WLgu1GWxQr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PnJfR01T5PTDiFoFH81iIiHp6+wFeB3X5T2KZaYOHXZX8NDeoD2E5ZQC8VBP+nhL43W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mEJIv3KhZT6sfMnr3kEGLVLT8z2sYWEXvepR9glPTXymnzwaPahhuswi9NShpsxN4eCX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c7GejB6F7mEFkEpmZBQFo+TSkbjoH/qkGdJbpiyaojUofjET6jAmSnCL4LyryrIrvulV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as9wpJZUTvR0sMEIP5wnO1MKrlJgmW13cMnoIB8VLD9LLxUUCayoM++WgwGGCe5T+h7/Q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SlgtY1V1Gf3xIxT4xxIg4K+GXIt9zRTQx3iGjI7NRo9pQTnGwRzcgQXEWBd4oCCEBzwu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gAoZyGzEBHAiKyf4DETNS7OOlSf45pZ9T/45zdXVLgMd6t2ywYzIAliNpLl61S28iFrp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xEqQH9W+BknIYiRKqPDUCnR1VyUel6jwmmHOA7t2r/EdhGcYn8jK4rS5JDYt25fCDfK0W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l5ueTlNCrSLa5DrhbIdKls2KT/iE7H856ZQCbFBarNtJxu+IGmHQzU72ZOOpJVyASVh6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Xj8FIii2IgLnVRvSReycV6D+FRY5GU51HWYZge9bOm/5NNtoXEPfFdf2Nl9WNpfN4mKq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rQAUeNpszKS8JCyVrbNChempvFEMCPepFwQLaNlCJZGuCVFXeygZtQAIkbOpExQbrzsa/S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fGB3wNA5+OM7GkAeTAkgWIzIpAcDWN3K0So/yocR6AETUIjJrQwz/McDRIHG5IGRyIEi/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WI04ni3/xcLRJJgGjVGCYBUV/MZwIB0lbzEUGyG4BkMqwK23vsLXkGQWoa20rgmBFpQw/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5+KRkwhehGVbxOeUD6+taXKFC9aS6jp6H/teNIB7loRZTdrBfvc9ukZfz3lL+KxbS9YklW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MG4DBdvhmQatzl7zqKRJn0wb/8ZrKUyKanGFPk0SIWnaXG6e1wpT6TQTnqxEtVkivMGl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UrwOOnNwpGXbYWVfF0Loa0wi8mgeIV0LCH+JHRxLpzDK3SVSQzgwM6svg+6EvQYfJr3b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QhnPxTLhVtWmKsTtvhhQa/4tvph0Wy2xtf6U/42QIpfF6vLC2WJBbCQMVrGBvLyBARqA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DE2BHbxjQK7DS+WBCsEqrQbAdGKgre5HMHSc4TaBtHrEcipufRyCgUTIg2zUvewmwHDQ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ANFJW7lH40HN1XSj1Fn+XTQSoYvAwgj5G212TfCqi/y5CJThlu0dVA4vqKqJIfSyXvXw6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q8JIUWxDPZFXYRSblMzC/b+ABzl1eMNi4qVdubDLf7/ra70vEq7HNYvyqNkJLqFH6XYa24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I0rSBJZysGqPxHsripWo7cwUrk5YEMZtYc71t75l5ym0vHti+q1/VBf9+9i/1azz3Mxqq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3SOSpt2BDisjxu7BK63wWurgjaeht1/EJeeM9lL20gD5KTaprGGHt2MXzNNZyEY2jEnL7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zxtY0mDR+8g4CIHOwRqZKAlwBDNz60ek+GCWwn09b7sz9gXPWgR381Br+T8k53NR5jMyT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ZwCvlQLXYEcLAOqzlD3Oq4WNJllgCspPMgRIkcA8eBvRqTAQdl/W2MsQIMXQZlrpm2R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3Krg0tkbPDOFfPxwJZak/hTO26U7eXJIvUzckMjbaWIo1zSi/UgXdpOk+xdtoEWyPDMmq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1eAmpNbQfUAllRAE2mHl7MQA/GGls0eid742eqzA4W4SfawCzpeKV3wx+UIYBrCptN4PG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zPIGlH8VQRMA+UMboGtR8m3O0GNvtvO+opTn0DXqeX3pTLlqih8TQBm31KUBLLKbAhgykR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+NMMTfLoGRDqJwoP+pre6FgbKJcQ6sKnDsVeJqxsKYYESHM437/0ku30LrK2h2vmhmKOJ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N2eioAslnfsOECOKPXhCaSpYD/ICSeN1LyixbID1LjQMgJfZgnWVNd7G1V0Zpza4/73V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PxZBHjwBH/SDePjHirl4xznAqiKCU0uuJPiUG0w1VRudA67UGpgcE4xHEVmBESjCiCvY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NJJ1E1Sxlc1sKNy7y2OcboJZiQTcg8QIN1zIDf4CgN5g0D9MWxADMonXNqz530CepoSz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xxomsCjzjtBPH6Z2smVej4BTl3PSVLC5iKIDIA4YouFKaOE5I2n+AAJcyZaGBmu55YwOB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58oyMLj8+WHnFjO4/duT4GDYAeHvjeHXzh3oPdyHFrALOyMBNa77On1nijGBBVFiN6pJ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xN8ruoo8YvlqAWU0wTsxQ947PgTQD9n3gSE4vgZk58O2fuELi28JrGoAlDbgPiMhAGJ2W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ftT7EVlOuqoHpahsCeq8m0R/cBMGYqAfW6PwuTEueruDg6HiS5bNiBL3DBdA4ziMP9F0K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yTSyUhSenGdJ443I4a7w0JCsQbh/LUCDkUB9/OBAgHgiGo+hIJBQL5mPCgVIsnABH4eAw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lQJjMSIKh5ST+IJCzIqKAa81E5WPxtVK5XPN5ow/wOBss2qsyGkzYqPrgaPzj8vAwjJys+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DPyg5PCA5AIMTUpwMAQM3OgMQEpyaNw8deXYgN2CksR12PjY+O0Vxg32zT0ODgb+cPAF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GVnZWFrbGXrb++AZGol4OTlL21h7GPfVVtzb+zZ3ubZcvjw3fiPZlXz/9T4LuGrd3zIIh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BhJqgKBIoMEEDhMqSodNoCKEChla1IAgH7FrFR/uywUQ1bcNEB5CZPgSQbtwLj02fDjz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ATmTppmXEBg+ePigmDBn+Zy1K2YwW7ynS8edy6aRJMiFOBX+EkPyy1sCpBdVSqTnTxYsB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M6FRuSGlFkPmq+6CmA8hbPPVc4jXkORI+iurAaM+Wb8EH81JjqW6jGDhOTuLiumzaSob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rJPLXfW3EmtqjZOnad3MjNvTp9/gGqRW1ZeoVpyYeaBC5ZurKpG+UUIu6hPyW62QqxJli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a9SHEIJij6Xo89EngPXv28MD3fPdjyAsYIRETRCiThAEcOBEYIFigIMEHM0nGLHACDAoY4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A48w/ltAvg0UoIM//dxAoAwI4tggAjvwUGCVADZIhBIQyYsHuzNSYSSUb1bxUBVOJtHk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WWZDL5Tn+PWzUIxdXcvnDkWZOaQS4cKBiSjKo2vmHmIJI0u0aw6DCDa6MrHySP4wmW0kq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aDFvql36OIWinMGNJqyl2bPOMNpIAu8oaBh5SgBwFHmLASy5fUqxKKo8EkU+q9kxIuyeF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CLKAH/UJrg56O+OXORN9BVINHUdHUU38iMPQauTQLJlQIplqSNLEM8+a1cmwbR7TNyLlU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VPlzdCc1CYIl0lATVROYTnt9Sg0+0YGmn07dO0Uu7ZTp9Fpln+3mVX0ARYmlUBXFJVtv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+yazJ0owp1l3A0nH1y6bmfPXXEt8ES8yptkH11XuPJHT+TGizobMY68SSpBlOgmNkFFCA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8peLzWqnYOvP2UNGR8c54cbnqzkigkxFHJvnDj/uQxbwE8IDAjiQUuA9no+wzoxwFIEBC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CxwArsMutghgZjAWJDqiDhkoY9dTimCAjfnmU4MJDlcRBbxOHDGR5RO9+8Rjk58zhBNI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y7i6ndjeo5u7VUnJMzDOSXeqLZdChZosz6GNv6ygRBJewxG/zclwCocF3yPRFQugcS7Pi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nyF3OqYzfh1vbCBYVZ/Toisod4BUDZSid1twHXeSsrIUYEYi2Q3olphO+dR8yX7KMiCW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LCr+g0pEk8fH9X2VSIh2awxl5ptOwdEKm8S1WZTWem5N+B16gOG+tk691QeV4ZHVjJ3F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evcYiA9Za3lzIpCVUKMJ/fUsA8yBiEOuxxHbAo9cv5qcYc2jDevD6wPQ28zjKECw1mjuM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i0yUOYytcieOSPWNNk3y0jokQyiwpO58qevWXdSxGwdKQhLPAAMp5sac4+AtELJwGxaM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3vkFF3Y1nvJYp0UjYpoUEcEyFEUnDSfaBCcmQDMmtIFq70GAfNS4K97djEFF44AULGGg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zwP0gwg1XAgBPyMC1yAQARCJ4Q5G64R1PjSILj7+rGxURJEnqGBFTRiRC4soIieEeCNP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2p7Dm1NUDIEBmWQwfLhByKluHkgyzbl64UF3mNCBr5lINVYjFtrAsnPm+JLm7DWlEZ5vS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uobzGYc6Vq7tNoxLCksIp4iReastDQLKPOYEJWAmRkjGuuQxnMCAxbkGmOgCCp7OE6mon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h5yDHeMMRj19JU0NmFBKzdBlrFZYpnvpMi3qK2c9wTEMfTopmwqZp5mIFMybcQWenuOn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b5nraJ9G+Pm5h3CDGCf5TKbOiVKE8ZMqJ71INQRFjtokU3mrO5haUjOPGnqLp90DX0o9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+XeSbpUe96Y7aYGNwd6mSwpaxsJg1bDfFiUQUmWPFJfZGYmz7KlaHQ7cmrowQn2iEJkU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y2Io9MHWUKwHChmwQwQcsIQ2vGcNbojAhZRQQEMSDQ8DmoQVDrSFXd2RQUxIWZ/6gzOc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fuxwSCgozRN7wE5aAbFFKlpCSLsADncs+UmujpUVruAqxlZBQFlYkrYae81Vq6ActYkC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ZhAdzsaf5SATaqIikDIt6jKpWxSRpgTCl0Z1dPsx7ppoQsB2Lea3vshaUchVENF0ZFXm+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mXwApdD1pzXMOyQTqvd6MtkA8W46EHa4E1L+F7UJtfajjAAP2LzaqI19hXESctIzIcSaj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FMwIdWFDawJaEpKxyqVPwi+fPmMP4p4ixDHthzuFi5mSeiMl4GWpP0saGAFGRRjqvc2J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xsHAsU9n2eAl8SMgWonhL1F1JpNu2JarKWju4vFj7orJT0N+h2gwF2F4OBBwWKlHEkv2D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K8WMRJmcFy3Rk20zrdxKAQ3y3AIKb15kIfYwi1mQVguc/KKeuWDXMNghjRO67IXGk4b9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F+iIoKY59rGEdAZ9/qihN2iBajhjwBi+lqLzgCesWkJZQDY2yYepdbVSLNkk4mYcNUNMi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uJALjTmiRlD4RcMaNhV4OE5WJmWuR18ZYcCY5nEjkTKW4Keag0VLV8qwX0B4ij7WoIkcb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UbDOBBFDAuyVVrGGTPDGqHYhaFU0VIpEYRzUr7ObyXufSN4VoIb9mYROxQgkzz7H4wf5J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EDjhJBkwvE0lQJ4GmCb5dgCFKbwZk1A4efCVtrSDMb2hutcnGBmnTRsXP2k+IBoMPhPM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lE71w1ImV2FnsJsl25U4krI3YAZ7y+dUGnmNiSkmJHHDcyfMXe/MMUK0IBvLSYIfu2C1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QhitoJSVxogP6cG7i0l5EWzeCNuLsyX+jhDjbrE1g+yzpFBzcmwxi7JlbIhrpfQmw4ie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EBgMGUg43OxnfnwDzsrxWAAd1gJzBE4SquA0xVN+AQQK9QLKACIzrME+bFCCqMGgNEUa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QmGkRC6ntVB4tYtQK0WVja2IM7KFmHT0HSLhTUa2jliZF0a+Jj/D6asp32jqUXYkBtRW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FmJxiW037GiFy3yERp5CuVtIF84vDxzp++gQyCnEuTSxyLTM1RlPo3gYbssHgJz3OF/MPJ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TrFi4KGCCDX4xMlTRt2lKgvm7rlMgOWAoiz4hp2XQFNpxMIgoAhDZpuDChXnICYYgwb7+6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MLf7qSUMmhNzgRbUW7CYYorTuZ7PgxeUKjgLO4dOgZTFIajUeR9gAEB1S5WvgAv9k6eLU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y5SvIB9xA41ispwvS6ameLEsAzv4iZxtyClrWAygAsJoOyH/s4xiUyHXWJ3VsA5gWKVW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cSLbqiS2eZjnALRLoAS1YjQtqK09bBFBQAO6YQQTCY9NCI5ByEPO4wC8GgKhIQLT6w8j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8eLTDYgA9MBDSS7zOo7xeiR8joCwtcAMtiAhH8xpEujtD2KKUcT2w6QS1goSwyj1GuAQ9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8pLUZAQiOYYSUEMY7xKpdUCXlC7b+ZoM2iUCLXCIu4tIHaLu4lNI5gTkh7Gswc+gSKVum/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gzii2V/IXimATLwMH2ZiyeCw2ayGGUMkTgYAK/qMhl9KGp/q3HQOcJiuGosOL/eAn0SEn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a3M+ZIiHyEiCootAfmIJ/iO3D3OTuiiK+2mVazS5QOExi1wGayFHI9Cm6lsX8kqd+6gL+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goxAxlHAf6ymwsE2aGCvuVCJ0jCukQjJ9co4Jowvi7Q6b6DJfLoIFSLJ0BG3exkhltRG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LK4ElniS2Ltu+6jqMn5sTMGTJ0GgwWlnJXTqcqfKWH5pDH3JL3Gsrtmk9vNEqtvH+NbBi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UEVZYIphhs0BQxEuigpV5RDKCrD9SgjIghD1KAkHYrDeyvMTqEFGstKcprDcCFVRkxQfQ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LFZ7DuxQBD1wtVhsPVEIhDPbRUaQteXQpLD5SVCoS5DpLjEZm71UhdeEQ7i0hjckt4I6H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0CiSCMMhxx4IaJtMRE2pDKvwZCmBSpsURQ4nqhw+Kum4xu5d6qYyiFw2KJZqgSdWwSC5E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yETphSY5SPjaFx3Eh2v0Pkk5BjXpCRLCJ3R4SozUOX6EiglKuIYkKCmhSWhQqEJJlIZU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8jJ7YFHGcFfaJqZ8DEssIpfj+VIy8YE5vOwgGG5MUckG0+E/bIMiBcanIIYdrWqiQBJ2C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o4pgrDI2cZKnK6Z5GT+Bai6awqEIGpzRSEd7qdF0ZKqHvAYvEzJlG85mNLO1E06kCaJY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9nLsPuSIX6T1Sy00ccUTde4XsSIW83KK1ITQ8EixAeg8AKYPGe5AP4MROFBACkTTbHEUo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m+LSsAU0IMaOuecU4mgJSw6rNI4TU3AS7c7W5oRE7y71UArbEOg6jWkS860tQEFVF+I40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fEM5nxCCxa5Oziz4eNCikCznocxxxC5jkRAapwwggsZWsPNX8DCFbbb4ThYj+JG0G97NGr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WcELOr8NJ+AIoJNUvzTlIaBHDg2S5ZMA2Ye3PgOgUhevWd+FH99ROkjS4ufgIbQoYjNPH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AHI4iKCp7aMSjuTXNgyLX1hKiBSYX8UFmDtH58MIRTjXCGolMDlQPLkGjKSSGB0NpTRK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by0c3GgSasi2zDg/nXSqbMPVXdIwF/uMWDqNsANP7cO6LrzAg41Z0ajGglgULV27F/HZ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qPMu7UYq735NNubuEIqHD5MAOJaIYDggaQsACTQq0LBpUQ9IjJVDFP2ICnHkDg/S8R4XU4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QbA0z1OE+Yi8IohbN0j+INLkgEgNo1GCqz9YTTjMKktwDqMdpbThM7WqMjJDjtWEs03A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JEUCgy0VzuV7Q1wiDbNLtmf1NvrqUcHhMSjtF5MVVnxJB3cpls85R4QZt2LFVlnSh2cak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O2agSHS51wD8hvdiwybLKM+YVg3wpTXBTyAFDc8BVv0RsHT1ko91T9wohwctypM7En76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0OmdJly4INgIFULBR4gzSMEw3TEhUNawlxCtXhKquuxaFmVjPn6oB/JbFgZlwpryXuLV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Kdj4JuLFnyGzTuHazdMZlrWAlMkgYCxjyV1CsNaIP5UEu7TDoeabPmP+MNJYqcbdOAfL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XpMu6gzPFXVWiLQ5Wg5jTgrXEChLBNauV2IS5qlTXmiJBGzTF7FoioA9V7DT98AAFmEzK/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9+I62pbxqEcSc+RnnqeJHlaM9W7NAc1O3qb1RKCLZS0Y9/Mu81aKVALY3M7w71DVFUtrB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dKDOefbJ8exfoM9Hw+boILhMyiRPZyE5rLMcBg4Xrzc9h9S7zU410MI1XAktnosjjIkNYo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lndEBVq6UmKew2LkH26B1asoPBS5rm0Yk0B/nYZPuRUFRjt4aIskMwqcwwZMtO59JZpcKS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6srr4esdesMfanaX+aEVl6XsxnCw49MGeGgtDTKYl5pWxAUaqkTLd7WlKJ+E/JMPY7iQI7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XTE/UaW+aKs+eqmT0O1cXcW+J7XgEiEmspuHAZOy6PtZXjBhb5BjyIVju5sYScVLFoa1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XzPoXSOPqyGPj+Fik6krxRQ9oXkA+2BMJLgQEHFFyoM0QM2DpRlUqPG8+1iJvQIQ/UiCQ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2DMr8kgrQHMOSbIzFU5crhoFTt2zpxUiXWSE5dCYENSGyGU7OeYNoCXOWslGSKbfJpTY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cqlzm3DmLD4ZKWQBS9i2JK3FIcU03lg3P+OqFS74+9DGIa0pdhdT+AGskt6Kbuf0M3rKT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uZkGWLmiQC1YGoPUVhlAJC4LsHH36ANexEmXVwNxAk3rt33Cot9gl2AfjIJ2toR7Lnoyg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65A8CbfpZDI+0FL9gUs5lEtnoiVVpssrunQoj5IoFuFywWKgw0O70J4RlOeStQdJZYGA6q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qlMUh7Eku6qk5IGwofXDi+/k2XdoO5/l56RePjwTElCgG5LQtaHWkVtoot0yxqySm02I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R2ltIBLR5YvbYrIigg9JbCM0wAvhI4jyqzEAl6cwkRc/jGTjAIwjJRMp6aVhUszl+pPFY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XDbTpBixaeL+EJK523A3M0ZHCAbjkyvtjkO2G44j/ciB3VwvixJok0kRMlnVQb8sQ90x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/fqZ7ZqbtGqBuaCpmJRS3bjKEOrsNmL/lhhfzBGGGasoHVgvXQcC1GEAot9EParqpNAYF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55LFMQ8KOI5d0yEAB7ljbneUFdYbuLeCINAtZvex+MvKqnBy9Uez4SWwaLDHgXihPpp+x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rt/zaQZCT0oAjEkIRTeBPUiVgEAkhdAHoCYdX5+jygt3vK5iBeft4hxoKnLpm1dQ3tl5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NZgB+g2HaYWqakYSnsOpksu/xUO48Vsjcq3EfeMwmjNacxv+HWmbB19TLcaOCJ8bSCxU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UBYiIQShUPzUaTVIaSoNEk3ZbRGPpCGAInEmAPuWsuzWlStUMD6haRuI9kFkEhqaRKrh1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Qds8qDxkOVt2Y8maO2kIOVfpNeV87OVTqER4zQU8G1NAh6LaKVgq37sKcdDoNEhOHD0ag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Em30EIpdcf2xe4GnlbuVsPwAm9CrsYQ35uKl6v0UgCAuB1D5hS2X5uHRqUDREPWggguK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+VE6BbrHF2yeGQTIiW+oIYtsPhdDhXpfvKYmXkbrKxkgXr54MiFQkA0YMIPrIzAcbggK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oIhgmn/+OPBswPPaJc3Y1lNQoJU3jWf+i3FER0RuR6Zrwm574PDjoFPuPyTjsW+VnHXg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NjVEE2ZFed5ohWCbdYf556nyISiqcFbQRXWXmBbhkeG7aZD5BF8MjkxQrS5dxiMaGVSY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BUjMgP/AGnCnAwhpxTst25BeGDrSvCy4o/7+jwuRvP34mW8HGnL/AikoxKjdSxN50xs5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brak6DtUn01tzERVWaCOa47oTjmBThdkbNhOWYyz1jaaDB+xqlj5mIfGJXcVJku5xIapj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Bgs8m4XBsNh8hMsFsGpHCJvGIPBaFn8TG4dwWuUbllvj+3Xqt0OvRoNFEqsokAoLQUo9i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e3iCcBttGgxMX1J2eHoaC4lmRYAaEJGCioZTUlhXQlxkbG0KSkV3G44QYkxJlAiNew5x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WYZhZ15GmlNVCbtFogpfT0cMhqVPuAhtCMmCw21jhFWFbVpiVk3XuNkOmlXOV6Iax4q8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6Apmg0WpuGWuSVDeYYaItICJ0AbSoFbROkVK1glUsHhW1glz4iSerDGX4Jgi1OxgH39w4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mD7dprW7WA+iLzKENh7xkI3mBg84ZeHciWfnTg4eknAIQLRogKFHlSA1StTmh6VLi3JA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emAb+LYozAM6rAW7y22AUaM8jnMASxZqFAaKgWY0mmMChLoQHC/ImUGApAYM5oBwo+Ju3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WpcAgK4djHBB5ZaDY7uHDEBQgYMCFAYQFfDPvRYA3b2UFcY06cMs5aNSmG1hzDoCV6FSvH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07ta6SYiSrV2bduq1jpleLc5UKr/jto2K5V33qs+gPa9jxwrXEzyXJL2UorLRoplPspxx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fvLrgQfZxiJQypRbWZ/lEfvhkAIYBjxXj8QNNJXfwM842IuHxARfMnIKEJmVkIwZAYSjR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L20g4lI9Q1BoHxPl9APRAwCtpFKJ1tB3xC1oEYP+zS3FRJMNGo4YYE5EZtConiFeHAjJ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9s2xwoAEeodKGj3Z0UwWF7CyBInqDXMlgRKWwGCKQUcwnzhPxoMOAeHeE0WFHQpAjhowf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2SQ4SDn1ioTsLjUgSSV0MChGgW5LXZTkvNkhfOGI8WOFYCUraTzhZqjEEGtzIpKkR2CHh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TNphAV1zSbjWXFls8fYqbHG91pVzSBEHlGNY5ZqrY18JR5uwaw3hFjevcTBBZZ8V5pZm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cJZAZghcZlhi1TGGFClZJJDbXNVx0Ky2eSmg7gKrMcFXHX6RVphiFFggS1SrueWAVxvU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+uhVxT41VsHBmiQpUbrdtZZxRzBlFU62vmrVwdGVx5cHCT+2qnU2lXqcqdgKmB6REaI5R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uIkq+J5IFT3Yx8ydAFnOfVyS6Gc+ip4okDsQWfoOeGgkLcQyDM7piAbYUGGHMSX16BBMc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UiBJBIk8QpIEBFfEZDxN2LqIo0GpyyU+kYh6TiyMPnGJML1KOLcjT4ibRTofqcInmgofI2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wCIQjqmS3zAeUh/gmlo44Ta+ZCOf0n3s2YsDan73kJ+BAalm0mncEfdGQtCNKBE244Gh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dW/0DecYobiFpSijVZF5Lb2HSX06G5zPgPX+vZ00fv2458zN05OYsiRgIK30gzkF5QBO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2b/waVzc9POtRD098/lJCvSorcsLeNtWuVFwMllN19fuw/xzIl1uo8irKVOdcCzjWuxDB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4dZiLDCUxwzlLQEg1wEhmBdLRMASz/paAuaQgMOcpn8bEw5rEmCbiBUFYK1BmG6ScpNf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UsiiFuZcpYISy836zMKr88nPN9n5mKlEBoWgxM5N5PGURSqUuZEsYnebQ4uWYKe5RPgp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4xDVLHaRyJevdJUgHjzkRaglBswI6xGUFpqUjUjqLjeLykDbGxeFwltIQ2MRgx6894WkB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OMatLSKUkNx58FgFO9LjIoi0kCXPkMk4GOIBdEQLOqyHusNhr3FQa8ICFCcFO9btd9E7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jHJ6TdKGhxjlpki4USRyItEsx9iyAcnMCLO8CBr7sMkqPG1xVwxGnEIUqSIUsh+ZfMkl2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Gsjwj6ci8g0FdalMkTIYfkjSIEGYMRcHaQYuzClG4JFnCs2YlBN/B763YQcuNOGOT8IH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ayFSJpZQmpwPobTxFw+F6MSqFKxXslqOb3LjRL+wplTJ+oAB65IBwzwQEeoazF4goQAO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ajLIAKJo0DIuZY26IBCtDy7OM4ahFwX+YTMUD8hmXzJkClY8ygAhkiUsUYHLWoACnN0cx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mgPR5kwlhVtNqFR4eJQkpip83JkJVo7HpDimLEDkjCYZHtSF8VyNEb0bER6cYBJebOpE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tysgQ2YnMyPrvqiG6aGyEghAADoWME+8eSGSBoismCoh1y3p4kvwQBvmhIFZOqBDGoyz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TCMmOGoisbGcb2ShiVrOGQAAePxDJB0T2tCH57JQiG8ldNlawSaCRuIzQyNUawgA8RYeHz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CA76dw3VhcopwmIhRumREgZSwp9jBlrborYcplXFd9NJ2ELeVrCH6IldPUtN5RljlcOX+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SDXmPGhSZRuPJhLHKbNNHvthd8KYIGyUxmxvd6SA2xYF1gwLT8p6nKiqc6iZqFdV2mHid1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a1iTotWKza+FuHqYWmzjqts8pSsLi2pu2iIbFrrQODe9S2F+OgfNLAAB6nJLBFwqQQ54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pFwZc7kUAgwYjLqYQJhqXSuo1Ymyc7IiQM5U8MUR5YBHE4BD6zwHO/xCmEaVAL641GbG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nUBUX5c44obMSR8aTUvmhseGUUYG7KVeX0DU8XoimXcvmB8Bi43ZU3A/yXva8KKrscykK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/Mle61zXIobkZhuK2l9L34VMwr9b+IrNtwNXzNUVnnWtcANVptEm6rrCHPTQk4Lq/3fjD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2w6dUqZF8jRg1roD1c+NdjjamoDNCpts50EeFr7bkGDK7EJfqsexlz3dIG2DDOt+9inWT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4e2SO/Q77Fdgqk9s0maprwbq4anssIo9HuRysXBbtylL6dxRYGUSy3DLE3W8GDV9II3fU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h9Md9Up3eBNHPfeYKmiEGnR/uZqrIER9bskKdjoVcxEuVDWto3vJxMcswKOUpNLOc5REy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3WLTKgsZgqBUwAMys4EIIHmElkBgZSJgq40xNel6hlgFPaoTlb94f2KJaFlcRb/+sHd1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/kOPCfpj4Ru5qtTgtvlMkWgToUgTGDxJMt7nGwCqq3vw3ZC+UrghFR7CeDhH8aRxN5RwE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RyzO1CzhEzOLi2W+hhZslzMu4wDid85fF8s72nV4PRGFX7ebcOwW9lwrSfo1cUQQnnk9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/g3l+KKLZn+0Rg4u+IZIoDlwyTreCx89ftj2jLYRHvJiLtncSH20t5973cOERrosP/olB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eZ3mdCHVhPZXgpYOklQ5P7XFnW3obDWDCXx3HvwXEztigBVWPRHWV4O1IxdGfQASND3D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Mh1maBboPR9TQXz2Z0a0Pl3+lWfOoRxa5TAAxC9gRT/PEXa7EQU6dyw8p1RZEWRAxwCQ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Ii9QB1MW4BhixgRUVi4IhC4rVS3PslN1oHVh9lQx5hdaoHJKtUPH8j1eVXJq1xUOUy4YE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phVy53Iol0PakXcDNT4jgyrhVnE/czWJZ28Gxh/+tx6UJjy+s3DGkxIWAmDI84YBdyfZ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IUYEAiaNxmk+Izh39Ue+cx6F0iZXFAW7QyKcQCl+d1ehR2EYF0WV9iIpYiUQB4cKNliU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doeOFGkZ4TeeyB8mcSkCeICPs2CadmkOmAafmHHSFhINVh6B1GC0KIoE4on+TaJ4cSVN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yXZP+hE0g+cgu4Z6ydaABIJOrRd5giWAkJNLm3ZGzSOBYKJ5fmUleeQ9IdcqHxZoGihQ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rcqdiZkiFs/KBKyYrK1cXqcFDXVEcWlhmMTgF0MFDNugs15JlKpVlgJEtHNRk9YJUS5cAN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sETAYbiFZX8ODpjFBSAUrRaVjsMIV+aIFFbQwd+CB0nFmKGFRVQGFL/ZjSfVnq8KPG3iP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4LQOF9EphYI45YFvAQIzg/Q3k2h44RcpfKVvDghpGuEefndx8IE17FQe2eNY04ceV1R9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gycz2dhY95F4iZJxhUL+NC/Dd2LJlNTzYMqnfL0IObfzhxIyeRpxO5BXT7GDYNtYal8Z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eorIVpzoPJSkgGh5cYQJTg+XPepIl57paccoe5KIeZziS4WYBI32YL+IKExyen0jcJKG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EKjDgPYgbr93JqZoORoica3Xd0iZYGlVKpZ1nDuhE0tEjx0YHEwBkCiXZzzpgupzGzlEY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MN3wdcfCZT12HE/1kHnBQFMnkn/BQBb5g93SVFkxU6yQQR7pUnuhhIiBZCkFVPNSHRYAn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UGRBdgHVKgHqnVnBdiymKjE2dxDqj2NlRB6ThUKQhmIxj4W2nAAFH1P+RIDMFWtj4ZgP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19Qn49hFXuZu6eCnBCTSiN6KjlouwtCnH6KGvOA1xiZuEqaK7tlin4DLkIY3G1Dt9JzRa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so6C2I7qmJbwB0/bVjnjSCnVM31mw2hnGZcOh4mHh3rjWKYP5zcrsVtx1CSaUiBZGXqG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hlyS8ihBc1dXdId/IgtZdDuyF3AOwmj/QZVzqqcWAY7kVIFvuKOOqGBc+Yucc6X65gzf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1eW5XYCqE5oc7MTIXuqFnpY8VsysUimb9WJNi93La2URLQRPCERf+g5DgiYVmIZ6IsBQOW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DUS3rcmSjkQDTcpH+SOcaG1kXN2VlHORBOSiexloHJhRm92OCAnocGUUWRvUW/uJVT9WC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tgGFKxag6so+tNKCUjFyoTo+pKp3TcQW5vCWzziNUJAf0+gJefWGRkoNK4oej4JHuOkz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jpIe68QOI7ooAuIfEEZxnrhXBkc9avOMGWeNU3BgfWib3MVxDEs7ogepfQp/Ukqw0DOK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J6qHXIQWUPlIiApYXIpYHIFLj7gzihBcDDYWmNcRpbg9huiih0Ui+8qKpCMf0ohPQ7Ck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UUtHPlt7ItoSGfGHsZM5bdVw3bV55tSzr+iXbgR4lbWwZZoPvwT+RxW3KIIoKkEZaPI4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MGPFrmPFFkggoPvIk+iKnRGqhRjjnToUVmp2VOeTGwIEheXJLKUBGtfCVKBAGiuFrN1C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GVlQn+iSGSFJCut5rFpgZP3pZBTUj0PxgcsBKjskHTY1QBmjrt96Zyj3gfOTZ6uKUBbV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qvFqj/0Uqt+znDcHaabXSyLajQbGIbuTtougf1DLigEXt8D4sjtamLlESQzma4tSmYEU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SHfwf6YWTarFClSqNrSnh6vYsYt4gN0YcBW4tRxXgYSZR+BbpFhJo3paJYr3tL5Dl5sT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jn6IKRUbWBb+d7Rl6oirGLf8e06gaAbtkU8Z8SLU67DS07RA+sDiaFg8IwkRjBLeW3vpu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ibBMO5luCjRamsEKd7LbtnCN50/KC1BKFFA8QZTPeyp+23ZlAZCyK8WuGp0n1xQ/KRVV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+IVlRRsr5JPK8nNDxhmkkRkKEAFc8EH8iS4YyQALs5G00axPpy2ZYQkidS3Ukrp14IMLc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BDMrhE8oxlCPy2YGkz5jzK5mOBVikBzo8xW78qB/K6EQs49qR5DwCnLasbcXerYER6hf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OxIey4p3tUVfa6nhS2EqMYAn62D4kRJByyjz9B81ig3BEEb+WUt52bg8x8xtiNOjYTQo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0LykGYKUxEdFoFe2KFF5Q6twv/yKiKiYjbYKsXaHCaZGu3zKvOOzG+yjPcyaMmqyt6jLX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eTq1J+FOdxqApIPBAnjKCgiIJlGXRkxYY7o5wSxhkMqy1achTwnPvnyYkWoPuNTN3UfE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5gRQgsZGQWkzC9e3o9wxrgoVKyer/8KSZFiTBNm45FoSCyV3OMZUyGIVVCFALPRyN5UB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6nBrbey5E9Q/YuYWS2O6epzIXLBlxdqeg+yfvyIdPBaDK/Qy3nMTa2Y+1YGQ6IqQHRPW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/LQeFx/v+0hYKHGvoE3vrnOAzap3VlKwAYGCDeJ1Zi2AQa9WcCO2RieDVbJUzXhQsHvo3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6mRZLH2DjmmoUi1s0cX6qrwfbwtK8TVQ5plOEV+OYKRV8cAC4DlILSxGbit+8v+w8ccn2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WeH3DwNu0SHGplxJNXeFspb6pssIpcaE32aUTaUfpYDQLzcjdH8v8p7FUfbK9ibactO3Bc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zfzXeHkEHxiBlFUCiLRztn9ZjhssYZm6CuLAlICCJtxFJqhCi9ALF0O7z74gj2rooKhq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FKziGyBjxE0M1jlGPzQZAAK0LzKZVqASG6zhADlJnxv+5CwM4GVE1xmCYXTuuRh0fBV2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9BfpmeF5UZJL9rr1khoACp5afSwtBoOS4d9t5zAkSEMEJDEvUzA9d2bvI53sem/2GD5z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50VGSqSVQrOWIzRMuZRP+oCUAtAG25UGKBFDCgqGuJmsiaXWCKiqvJoBC4xAypmJmFdy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KZqFmqUJCL+a45ncsGrm7YdTTniUmd9LPs5yTmr9WovzkYnkXML+8B2U6rRU+niZCU9V2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m4DfRL/EF96XPZa7TE/iEajNmEuVaMuJRr/x7U457HBMO6S+FHsrwxKbqYDATQh77qLH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bnTT+TjFiIhevJCEylZeGvVJjWVwxRG6GAF7IC5csZrDFLH2txyvhs6EV034UX1cFG+N1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biFke7EXl3sZc7wxHzCEPjZSOIUubSyFLTV1H1QtmyF1r2tBQeQBCjnjsiF3bcFm4Ppn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CiWTNeQv1uFQ2bo+N3sqnBaPDAeVfEUT7Iux0NwFV4mmr6xvd30y1SMMq4iyvGxZha7e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ZZmO6Q0zVA7fiHc1YvQ6+zrnbq7d78CJVFpZij21VULA1QSj5g14D9cLbPrnqSghXkoR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QeoNexi/jjR5gCIhxeY8ZuqOUqozmBbfpjnEkdf+z4Ham6+YvVjP3H81KBemNh39yIM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2qPN8cIXNi3VbSy0D96NWjTcK9OS9aszl9XkfYXhzmYZmCvN6VkvctDjqN6PiydYZd1zc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E2cGuCUo8bWiFF5Bdi4mFV+HqxpP4tUhyCOkLpGl71fnF3zx4bAbaKihZixkVCVuGFjm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gF1/TUi4uumUh44ug1eLCFB6FrhpDrj4pxlosgnJXKZ+wglPsVU2hNnhH20VwHXVFPg4RU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6SOazFID592klZr5eLxzJpONOKxO6x2Hiwkr3ECw2XyIxKHDIRwqE02Hc/OUPpsJIdWJ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+Irm8bpFa7lVoHBKRRfEy7FWi00vvJ/y+t9NSMDJL6e4oT1AMr0vOyGzLSi2sajBqjZGr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sqqucOPvb8qQMnHODjN1kKpsFBVUDu1Oja2RC6nOzguUSrXSFUz3MzRSKRevlGzUNY3X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jW4Tbk62+gowOC96MnVVXA+TGczKLhcVTnNNltfjY57eY37jXn/fY4h/35++MHme5AvA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NnT4AaHDhGzWwPvQcJ5Ehfc0Lox4UGECBgwSdNzQkIPIkQ4ybtzAYAIHmRAeLFiAgIGCk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LoICm0OJPogpk4KFZD4/kDwIU+ZMolMfgGH+8ABBupw0F5BUAGHoUQ4WPiZ0MBKtpnoc5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WZJCPKCEKJHDXZd7yjpsubDuQZkGOxoJ7BCXvX8cKiVQ7IHLPw+Z2mSK4oSXJzlTAEGB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dmVDNU1Ml4oVCz2DZc6IqDjH2oWW1LnRbC0E52Dpcwu4sMtNtGWyMlDKOtXQQpVht1nX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bUcdq3anttehRj2ekNxmbn+BIkc2mTJ7cBXrxIXIH3eG2DE5FK21M/qwu+kW9Oy7/kRj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OjiyaAyKNjaRzjzhziANj0hyiYM02h4kxBvvxKHlms04+2w/Vt455sTw6lMkGkQqiqc+O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/5qbApgh+6NInNEwkuwcPfrwAUo17ZAIJobwi6gulkzoKIJ8jJ+prAyYT4uBFhja6yKGX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CuUkLReCSqoFHtCJAQQegCACkppgYAEIwIigpqlsMioqChioR4GLmqAnAbE44ErPOpEY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pyYaTYCooyhQ4LAAmkIrgcPMDACytxg4KS8vdvKg1I8+nShTImS6pwtUy+oHLye37Igx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/KgzOMSCx2GezCXEbzrEjjB3oFngyzGYb1cJxkJZwuokHwmipmUSNbuRTRZDloDMF2EEzg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DVj1klcXFDNBQk1ZDN865kEzszEnWHUj+vl0NHNM+mY2WGHF0B78tDlHYxFa8ZQc+QmKDj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ulqe22Xj6HShVxFHqEvxWoB9mQQMNTwZmOUx5LPFCfVucdGaas7ghOJjKE5Q4lRodJmgg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wRERxFCwme0QpskROLpnP0RxHFcIyi5MX/PRxxk2kLGHLTweg3Vsf6QE7MmHMrXLISxr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51UwlUVKJy1QHS+PshAhrqCmxwFJTgQTsFEmnrxBg07GrElVTLD9dVQChLwMoNKpDH++K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mhBYHIEImhh8AbHIakglpxTKa9e3HJubg1OvtBVKuPXKne2wi8gRpIZw99tKZK8kYh7+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2GUJyJW1wTnlc0URDtn1FAmGGT7eUCe1F3uremPoWpRmYGurc47b8UV8Q1rcyuWe3/bfD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9Nzj09/BQQOxr37gkpp0+iOtC3XuOiWYkLtqQrx0DdI/3MvOOR5jhQidiWDV8Y70CYWJ9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LY91bBbmyM9yUFQd50FIPPsz3zWo5hzgFGI3I4QGadSzGxsaY4UW7I0LB9KdcVEHfhwL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4OdE/RrH1IixH3Ksjx2nABA9mEc2rm2Na1wERRfDyA+19O0vW9qdQqqkkTQeZHgJqcfv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jlwyy0qOV5a7zPF3a7sSmjjgpp7+iGRxiquJSIJCHNTVaSh8QgoD6oipALgOc1F5JFEO1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CzCd5zyXgFDaxFIWOIyXXCc8jWwKLYdJyUjAdJEk6QVLqlob7F63DyvZUW0SmUdKmrA8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SxxbGtoXmeQZ5bakCPibosElkQkUxFMbXJJGMpuUHffMRzchQQ7Q+RGdkrUEhDlUTI9xo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1VMEe4nxvXe9U0HjSdUD9pBMWcVhE+FBkwO0J8Rcgytb4DkFDEI5zPtaLUTVUdAZC7DN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RQGKj4reLI7QqjMMByIim+ILDYMK9o6N9iJpvcBgeRRGQdPA7DjyA85NCYgNECb+kRo4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iD6oY1Kb2kqtM8RuAYihARrQA5VjD2UqM2s6AuM2xvZFtnwRImVp4+ui+Tc5ClJTa1tV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FVROClWnDrLGtL7uq3jECyERlRMFTMpwEChcnPpBSaEkSpIc8JMDEEK5S5bkcoba5J4w5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nDIAABEiSlQiEJSqBCglahgcZK7DlI60b1evwhhE95iUfcH2j39J2JVlNyS96ZCNC4MO6Q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QEhai2Yp/aNMNy2CGF252wXoC8DVVMylCSYqfKZYwDeBjDmqW4IhhzI6pQnynbbS5zY3Ki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CiQielHRfqXo1hrAJwsGaAD+Au7NUHYuyFURuo+gQD1gedI3nPKFsxQThBb/lkOei0LR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+RmCEDZWgDDyNM8pVvy6IRAMaYCI8uePQCN1zfJQhMVWZ6xkQ3vDCBjpNi6KlwukgAhAls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eTV0jA4q2QxhGOAENzSF28uHPVDBIzAC5MmSCSQ+hLQ1Kel1Irqdm/D64raHJCkqteVd2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4gHjBO4g+BYlahVhALBmwiZ0+9xXTncUJpZzM4xKbFDQHwJKuI+Sh8sTJxj3gTT75q6Pi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1SLGAQUJFEri17sZ1YeVq5dhasqIEy2Pu0i8nYpEhScRWcYsIFhDzW+BOBjP+w52QNo87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3CxfJvknE0kgLpS3LcEF52l1fW+t/2qCoOXFsjC0qmHqjEEbIZMiuklHmY//hwyAU6DQW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wWwKNWw9tEPzsiDNFMSzYCOsPfTptj3bWQh4McKAQB6Gz9bnXYNyg93Eft+/lYVFjL5D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Cwwgu3uessmxgi0ztQ7SJoRI9FC3kfyIBHOCPr2okW2e2i8bEkyCSy03/gTqzWhw3EPc5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mks5yjwKE8ZzTpcj2Q1twSTrrHTrN1PbtUtX8otaRULXNOZKVJziEiCLwNeaHG6zn0SA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SQiQLkrklHIQxzZBJoP+nuwCAuWYKiya64xCXALypDqucepKeZELXOpaWNKyselFXytG0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pLmCejNkigse8eKoKd3M1kLKrPMrrdBHTNOOvOjUxXXfXxe9TKbj0t7EGv1eLRJ6FOTtj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CU/4XopDT2iBCf/ilcsyGk/iOE2oQ/wXCDcknn9CQAMIAFm2lW38cXgNFIEA8LN8I+Bsk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qNjWEURj706dHaxgsXJzCJ9LwYqPZ9SPSwc7c188RFm12AkJcOBhPY53yLP2E2pV5zDhD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xbrhPiKKu+znd26K37qGNYRK+goIXDIGyYDN9AYmOYbIHAzw+YZEMR7+j/J+JAp+JEyi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iZo28jMzGxK1sSxakJGwKL5eU7nXgCkp2oq4+IhSiLupmJ0kE4wPgLCoMKSsKJydAp0046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zJLGIj46JSUkS08gQBPsj7P+aiQ2awmTkE5QSdLqotK+5HdUq5VmibRuTSV2KY5uEC8W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B7aQhy68YEkOIhI2IjK0SoB+yJmWRzNaiLj8L/Q40KhaIUOehReKxWogytx2TdlOrkPMb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ZNtOY+E8o/W4RxRdg35cqEGUiKoM0bx4I6XcaxM5QdycBgB57Ry0z3ys614uwxQxakPq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DBdesTGA7UNGZkH+/IOr+IAUmCFqEEoMZmcRsegnMgoD703a/q8WI0ADDABYkGNE6EsbN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6GcVXKSlInFA8Aeq+iMCNa6bDFDdEGQWVehhdPGouCHkrsMSM5BGaMYVLcYfeqWrJuMx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oKcc2meXkC6PyMwe1KJXdpDMPoJI/kOYMqUN60oh9s4HRcUxJCJwNKkmTOevvkInsGIk4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PEDs9oTsliwCqmQkeMsKi2IkmuLRIOUrvIIBHCACTMdwxFAmHOtypA5VniLqWAJLZCdK+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ii7oblBWworqBGmYQA0fBo8LQtIz5oFYuCE3ImGZpEcRTMsK6kH+C+wl2EbGAEsKZKQm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hqUJxNerygEpKHFBIAcOHetoxCdAxMc9vnpCBmfqy+9Jp+OhROdCtMHMB+SCAonymRrJo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MneK94BvGKJtQKRjZZ4B90CzvKbNH91NNECzGQCI5S5xpDym++AnHDnvM34xNHlPGrWg/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yx5jJFA7OD76xNHrTHWzxiJAoHNXhwLgl/EYDOTDTGP1npbDnY6IoqCLIG9Yp5hIIYoom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H/bNDqqsbOigb7IybXAwj5zhjsASIjwQVSjNVUbtSpouzQJAJEcy6nTrHjJJc9gOdA7H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1bidKgichT+YGsCjZKqMHMQxSZGiQMUICvgck4oVLA+yZRqIpUionUSQCMVFA3/TFO8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JLdeMO8Wz5cG1EpWcCJYDVTYEnq0phxjLWLmCWx2JDI8jzwfsjO5w5qGMzhVz8j+aQI5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s0KEjRy3QRqiTcce852YhjKkVKSeZkVmkUXGz1uwp5+eIMRGRR2tyEQQM/uK6Khw6obmD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Wa2luTx8dRuSEzB1T7hSAb/gmyl4etWOWBoCYqxbUFA1yiCJ+Y122APk0gBQ36N2IMzTt7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2VQLdwOWm56eMJttgzzN5zDFPr1LLr6NOaN3k8fn8xyJS7wH+iyge7acN0FIOJEMtnEwx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NeGr6jPMeLC2nu5W2qbUUMVbk+EpPWLo8IpLvATNtASWZAd83EJUvlVQ4myR0EKwKLQR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+4QBksSxdtID1M7Qmg50dOIs/iqRiFKwPgBPIm0pAyNGwQQNR5KuipSPRA0k7YLo/Cgif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2mYKHYO4bk5rdkMxKm5kx5IQiePWMoRojkg6l+i9Qm5T3xTHbrU7IsgU7FEQEBXBtBMx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+mNEymCWDxk87Zu+9zNTgTMgORhWJQiy/XGRU20cB6k8XviLEQswAlO8NulZsY9E3FrMJ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5CDEFmD+Xa4WWbi2a9X294ZgbO+WVNkWvzgGAah2Fq6iaznrPJNAbr0WAQCuXjiQwgQB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atPh/xrXb/nnvjSgKAHwvBCK8wiS+zhofZQ2FWVs3yBx4brJprzH/BSxn1b3oUYhPBqIq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H/cNQVAudbfmmGyOZCkvIX23BK8p57TqtrY1jz5FP1mltqYBIvTzjXb0ruSiSp5SDTkF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LRJiAgTHJs4WJ7zCRFdSUhpFLixr7PQ1IixJJBLCQR/UJkiCJBjLcFwycbYuCblQJL7u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Yn1QljqH06S3HzJnBe0qeiUybdaKIb6Ri3oOm9ByZYP+xSpZti2eSWSqSABTEWaJyhqw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F9yOsRbCIROl9Fb7lHWrb3EvLuJuwaXm0f0myok4IQEDM7rschBC7HA/wW/ZYVS9J2s1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Nzs2gHIrb21fookbV040oW2dTWovgwGqGG/rNwwot2vzoHK7K3C7oW/vNlC6y4vv1k4Vb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c+JMa1/6mTYwXoPSguOHC5fN0N4f0RzhE6qAwsBGFqDpnj0sJxuX+7U4JphNftmdoTFZD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65Wj+I+ZCKhaUoB5Ulpp0pKvICFp/pJSj5CNYUFOsSpbecK1ITXo/1rVAzYC3LAffwkZX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F503+VIJNlpBN/mp+k6fpUKfPVCkhzo4BfjlEawIr8EwmOfQrDGCUHmWU6IRRHEcsmFK1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J1aO5MKcG9gwhI5AAafw+qFjI6JuPrZiwuC4zosufGN5jIvKBCK2ZjMDC/k+4lQ7WeSh1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1giyOpYuK5C9mS4oVIHrb5OlQg6OdOHnbvmaAVmShVxNqkWgQLndUwrbhVOOIBSGJfUII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Nky80vHaY52JJ76CK2e6vILeTHCByb++IqaCKOSsnYvpwVcNro66KnaOMo4Cn5SCJlTgn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/YLprwXY8RZq8koyPDeAtIoUbhXgkYhopwxhzRaX+bacVCbZYkKNo5c7xErKrAoftIcEN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vpTGNw8skl233JbIL/2SvB7ZhMIrhfe0Z5BsuBYzytwzq16t1rQhBYPHTD7FTLRVL4hk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LzbltApUdmo5eNCydaaOr+pECUdHXrfuLGiCYLPiJUQikiJnX0GFQzcFmjVpKChJcMEi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6YTiCWgilQJj0/RUVnrwBxmrS477y/CCSXjJJEfbP70ykDR7laoAIToXnh7DPf5DXTSv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+GoDaHG2N6UDHD9KABnb/GIP3YIGnoCoOJwtov7Lj9fLZtaF2u5Ne6rzIc1JgoCR9F6u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WQiaegNSeglWOgkuV/m24HI1QBWy2BWmgZma4qe3gKqr4MSd4IglRYjPif5C7EP81jXg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FljOFoIpLiMNNRYiRI8ZFjGc4eoVkjwiolns+vKTFo2vlJNxAXBvadow2YMI/Qf5aFzTq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NioQws0ubU6AHGho3rDNlzjOXpr4F6INJjwEBmTAdUSC9ZoQnm1gkQ7KxSpSh7Drm4LbQc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j45kpR/8swU1Qrs7zdL8EHvtYgg+jZVKYh4IKQMMIFC+As8INrlxIgvX5ML/xJCWOcMh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5EIfgH7N91CXUKcbqXDA4psrgiTbxjLaCjH+/o5txIyWly63Qhsv2iI+zYp6AgNLnEfIJ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IkNRX6mGEI2ywQ6SriSz70KFW9QOSs9E2s6Fsb8x6OPn8ugmJmBNA2usy7eVhqkMeyckQ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GPsDqniAPoDG0+Bqp0HDLStPb2Gpl0DEBxf3NiCJwRgRrNo9VpwnHLeONcARkMGqt41q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eYFqM94Lti5QFqFyk5hf5KDHu8eoYHX10I3K5ymN76wOkvhwYFHK1SCLWf4ltLZT12X1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pE3kpkW8foigvbqgJ9mkJMwTafHnV5fdoiUZhQY3xQvcZfEwjdGJClJ4gcR4fyRJvbVZK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OzJleTOi8QoyGe4TIwlP2AsjU/61lTTltHu9KD1CDWdH1WfC1WHaYBOtKI/pkyLFcOIk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JOOXJuiMTjDFcL5ucaLgs9TEbVnyry5ckpLCSK73J01y2C147yCLnZ+ElSnSghFYK4fO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1pipBKnnyX4FWYakPso+z0eORKDqfJxRWKmUwMZo6oOWoRJoPNbbNk1W27r+GZ/Hg2AXw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4RnCTdUdKYwRENu1WAx6AG2hcDtzaCzRccmVmAcRNCUTcRfLAvwsRD6RWxfcWN9qf4odP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CDafjWMD0WiEmw0S8vk4FMhEcwlNOLL+RQYSMYQ6hkvrUVMkjr9oq5IYFoqL1U2i7jBM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U2mIiSEtJKSJBSIoFdXptWFpLWWpSVoNrp2lrantFYlNnlF2fmUpDYlqPY6dmn5hsmm+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trlNIrrtnaLNmvpeDg7Hoal+nn54iHlAR0tDf01LD7M1R1dbQ196cASIi0MHhI+bf5yPR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w6u7O3+tw3N8xCcwJKB/YCCQgQN4GwYy2ACuWYB+Av81nMBhIoQF/iIogBCBgYIHDxZA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EYpAUBAhgYIFDyROpMDAgzkFNP058JAAJsUHChggyOiPo0AFKv39JMlSAYIHBBEs4Gn+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0ES3AR2Hbx8cCtyaDwu8sgEYltVH5Ik9KPSqZjUrz2wAaA4c0XN211ECbdD4vtlb58kn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aVabM6DiZKkV+RCrT2qs3MrGy9OyY2xo8Q2NhQhgLZPxXl4D7DElIaJFT9alaXUwOLJt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NqiWkZZ8N7OfzUuaDPpQ5rMUDQoEO+JIEsmUT4XqrGVFxw6lvQKnU98eyABCjnjMFAmz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IcfsYPmXOYqYaIAQKlJR6odQ0QKUe2bAMoZjYDSWy3H5uTaaH3jRcp4jUhjQ2wfXqedG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je5k2nGx7JEeMgrWpplqJCF5WSob+pIU43DJPqPGfZrG80YmGwmHXWGqVwALKbLd49gsU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hRuKbNtx0441C1kCm3SjR5NRNV1OCU9YG5+ijDjn70NUVPlyRKQ4HnzijF410oVVXPwms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z1VWe6DTQPxzsNBEH7fkDFVACpfRQBBgVNWdKQTFQEk8UWJCVTQH40xUDPA1qUaQYOXCSM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EAzFkVOotsSTAnSM40B5h2g1kQeTTGSOrH7GWVWmdKmZZjz0iDmOWvd8yVWwwuajzld13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85odOLIprUJjSMOWdi0iaJuBouiy3TCUlegKjZvkZhpmvl0C3WkelgbMaZ8hA8z+bbFY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hb76g4MiIJL899spdi+GiTC7pDTMHJ3OIUQZhd0WAxKt7RXAedR8PdqEGhkTyCx+OfKKA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LwvCi8owtxwKxZMsZwVy8yEhRBWmnMEyQUB3RLMgOnpS3kAXXwJHEyX7nB/KkfGswYQa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/HMj14arZHBAA/dLZskdyZsWntzIGW0AOmxvKEG21iIu3+6y1rp0iHi2way06EqIuAR5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3Hwj5i2X3UC5TbzdgtFZlFbUk2ueZHZFzTm95pNsWuo4M8aZ+7hTLFdimTPnOnT4+TlY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PiRMoRSGlBAGkdZxa6kPq/MT+UaIIGDApQRPNhOk/X3Hqu1HtjfZTFEZhgQBGTDGgnKme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A3t5YbijHjj61HXQVeEoZGw/QpxZa1nQfB6XmmKVTr855uimS2gKB6CgZTtvQKcvcYDNb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gRoObJM9ZoQkWcgHEpgI179mMy3DZJAXvLnbLERTGcCgjGA7Gg0sLAi4UcRLNOkaF8AM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wNGhuEJBNe2Yqzs5MtDf4kOMKsShDKHJmHO2swCW+S5SeZDDyG64LsEIYUD5QYAUreYIo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YhmAg0RW5GwIVeCCBhIiMgh0JmrUMUAonvgx6dnRQg2kGREfgx84XuuPgJn+hITqcAT9q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1/gysMyIcDIeBNEthCQfF41QX6rokQ0V50IY5saS+LobM44ByUyAyErc6c3fRBiu2uQw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IZBlq3MovEJySX7gBhV2W7hgStEQz8DEXfYCpWKIbFigE6I400GSZYzKW6vIUF4eQaVRX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2TVjU4LSyEg0giojGMVUNmEARuqwkiK0RCUdmdT4iHCpOsgpehhZlCEC8hEu1mEo3zOAF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jwOUuks1zDcrLGhuCQHdk5re4b4vMcua91Md6AKwzGj9BmWpg8NEnnAOndjhLApRTALP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pLuGLifYDJYC8WKBw+D+gQbGt03W8IeH4UOS1GMJoHaoFihE2SVeY5kENY2UOTzFfwg2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DMOWBQJkKd41NMrjRRbjiUJx8xScydlyixr5SBqcAyAh5wMJ1sEO1M6AMAX5QgGTWaocm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GcgjCyWSiGJfSOMf78CgBekHk0NIQBkW8QG9Ym1odiijjIZKswzZIgsc+ivWHBmwB8wVD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QYyA1hUwr2QtjV7503v5MLQ8rEzB3GCJIEYCXSJsBbuGiIwNgsFuPNUMDG/7r0fEyLdS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JlnpW3WbBFvaNARcSmOC3QqD5KiUJbuEAWKWIRg4cmkOZAIkK/rA363+Ili7I80iTfAd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icVZs+vm0vYHlkPYiScpwQhJ/JEAj6SErw9hjwEi8ARDoeolgqLUQk5ykH8kWFCDYkpQ9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JdpDqAEWsIB3IkB7KUkoByS8zNt1ky8E7t4AG+LNuaBpdASEy/3iMt9pOYIrbUkmiOpC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IK9iHmdfmnbLvk8aRQ4LxErq9jGTm/EywJiG5GvFyENiFs+85lWaNxRshswdYoqI2Mpd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uisBKmyHtS2FwnkRxEvQ0vqzVNM15VSBiNq1CHiK2Vj1NH1ommkKKNj8kGoIdCd0zFZ1n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k5/mVNWIKFpQEvD+02oRovbVS4Kq2bAVNE0r4RChVjMVH7CXKfBWkbrpx6GZmh04nFJv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SS4fN7e9aCDXcANnt/E2Ncn2YFzHRVYVYcNv0v7bZQbtZ9kAmm2HCyUa7KGtbaTuvH65s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uoVKpVNdV5oFJndrbliaU5088ME+/vo7ALt6XlZ2teOHxOUuCNnHBBQsY4SKxMUe4WKM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IiJXHgGfwwF/1EWc41xUSiZqLZZEagESNl5GaGyBD8OjTw8nMET/R45bDQRPt0qmAOM7j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9ApY1n9UXu1iDhcCUkuSkPGUpV+OmPlVXLPCmQHsNEThfJ9iP1vD+cspwzQ6IWw9ezn4v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zpjH2nVaJAyIaWgNC5MNr3y50kR2V0PO1FvsOiQaDYumQyHmxUar3Tokap/7F/OTwMe3I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ck0dWQBWXGVUgh+6wIY5zEy4ykHCEySGhkYbaadyd+EYzogGzPIVzc3xAks+DZnrVOkg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2c+g3ZXNjT1zW8nuXizOOCrKNlQvCOdjTLUV1+6jupPLjFECvjUgVBDiMokw23TbNxSU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Qvn9XPpu/LXkXwIKYZpM7zEAje6lZunPsthJWOiPw+0YncTKVWyF7nQKU6DKUHzcT7yc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YBZzDcziPOaj+HEXw04QlRDl9BF+BBECxynwExUe4ykW9gzg41M75w5ccHECABev0jwxu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E2Q6GBvoEy/r4WwFhAdUlxiCEV/slofyBV33hEmTAlJctBrudX/ptH7edTHBNTWj8QgqF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xTHwxZJ8WeAxTQvtkI+ICwYhW2BUF/pZklWNiygtho0oAWY5GCNV0SMoUcks2l34h455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gW+WZQWh4zLogESgsR6YJAt/FGnqYGhxlA2cJ4seQSKVFFhsh0mSFh8gQiEQ9WBjJQq0l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FeMhgYNFhn/QwRMtAIl42gL0hhYgVnI8nwuxlp15nx2CXeX+ZEezCeMIBeNkMQwnQMZu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zF128QYmYAMu8l0cMsb0vZKS0J1PscL6DZNLmRcwSRn8PRn9VV3R/ZwLeo5HnYmtVNN+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zmM1VdTtQAQNHqD+zE5fAApPNIXIPURQsIfMRcpHnBNLzImh0JhMWEpB4NPJ6VMEkEw/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LApQ5B5HtISLwcRCLc0QAMR2HOAhJJOSGSACAgs+SFNdZFQ68AP6xEm05JI2pE44OB0l1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8bdkS2hvWRdBNIQn4pYhPdeIuxpHB3JUoyBDfvVkZEs7rrVLlPGMKOYZW6h02As5TsuFQ9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1BcZXhcj+FV0SCaHfgQgBGxEfH5IHQsSaUQwE7mWBHVVYUrDMaHiiYMTI11DWXn3HYGoBY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YgIFY/YDZiFAZlhM7VHHanmaE6iRH/SH6ckV1hQPZvlHdFXXVAKNb3miKjbHqTHFZopi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njEW4JXf4SQfW7KBcKQC94lfbonVNQ7XcJUb4JwfvOTU3l1bt3WCYYDSb6pl3qjGVrml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azznK0SJ1UmL1dHbu5knlMwGW5QU6hRLwRXTSC1l7dhknuBDR+FjDtKF+ySEsQCQ081J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A5bEAkAKQZBkOhVFR4JkRFqEhsUEBtZEQaAcRoqY9KD+ypxgjx5EwUVo5AMAEgm6GI09h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CEJMAYc5xzoAJBJ60T/zgJzWVCbOIzjHFSerQCAFdAcCwH2Kc53nRG/whZRLe1A2ajG9g3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cJ1W6BWtG2XANknjYSG70BSUxDDNi0TF6od6F2RvaTXcOl2VwnVbFZZn+FinBkI1U4WdY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kdE8h6zQTEpoTOUBEnYIybzkaSBSkX6MQtW8XqBqTKVRR0LMCGPNkSVJTKOxTIXM5svoq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todpgg+vBmWmyzCK4Wp3a3oKIqvbtjW5oUjG0C+Fk6nDaYdx9IbnBQVUxRnp6H94UA5zW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1vT+sWYdsulvzV6CzCEuHmeViec22NvUQeu+eYM2iNd6queJAiWP0oj+2CPn8OB9mgXo7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AMS/oUI+DuRCVNw4aRwCJEAE1JhDthNfTdZSsISsqBOEKlSl1MRWVGgHNuCG3kV7uBhA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0IFGjuhJ3tz7ZFOafGsL6mA6qIOLQpzCIcS39tvq1I/+aVQ6hMM90oUzhMm0RgkFZYl4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Zl0ulWXztdC3LSczjlACDQYroBAiBmUW9h1vlUYrhpSfChGd2c1s2ZaSlqVjDKdm+FFw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qRKfSbqUhsV4skCrMPMezDAiqfEVsHR5jBKMDgOr+Q57RzhhVJFrB2nZPIDjBx3CmJqQR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fyDPHN3pKaytApQtgxTI3WzVKOmM5SmjGN0RunwtdUSWErBR92yC6iXX0qoeJ/DQmKqi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deEX9EHSMJKVkbxLUZWlbiof0J5IXBXGoI0l2kHtUwle0/SGyq4sE2ZZzD7OlJnnlQUc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suN6XfDGLfcKjz9nkDKKDw5nridLoxXLsVbhgB2bAR7iYHTgshEEkSSzsSiyBUTAFv1IA4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TiI1TXhLEB6iEOpFkQpBkSXAEHVTEwwrKSPpJgMXFt8rj/xBQaDycQszKPHArP/ofO8SF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+hTwUk21IDrfU35W9rLReTvAC6a6Wi4m4LlGuKhT2C2YwFSXY7tR0KR1gEiXRmWwYG+2p0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nvSRC2dkBrmQDbOZkp11JwrXEC94Ryw2BlNho5pRo2HWnXicWV+MWwOt5g8T09We6fIF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9rXLSGhEHQ7sQ0y5c8YuAlffdboM0CSFoGs9GgsQMwRHQkS8+JyspqwddJ+yucSag8fVp5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n+qyyBvmwm5UX85WIx2e3w4djOyi8Yd4xuzSKrV52YEMZROuLDsaITl6MJYMr1GaFH0iU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Z/+J7Ctf7Limw0HkI6Dwiiwfk1YoDZn0g4L+jahTnBxTGOiG8qVRBMU7DYSkXCDqXArKQ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/2MlKQMFAHMXHFcotUtaIJhRKzso+sM7HDsvlwWBYGKA/GBkPoizT1SSQoQX/yCD77UPB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EvWwHO6GzGukSLi2+oJ0mLzIMlYLPlsYPDgcTC9FzKVUgdUYYrHDN/uYj5KrJgIt0uqH2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qsWaTCA5Er9JQafEkORW/bNZj0YgXGgOv7aJpyYJgPMEPkvRdZe5CH9XsxtU05qqCeEbA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ACzUGJbIQHYZplIz4WWVOkzRvfVAaUIxQfaYTnF4bAavupqc18qqd6dBXAcxuyQh2MmPmw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JqcNDkmtOP50ceUCHup0ICe0RHl1LaDlXNfZND4tleVS707Dk1Ed8FpDPhsh/UiQA4Er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j7JDRtWkDnZOPMgKjALENwMEP9ry+SSgL4+ovLYEUpDETxSPP+iJF9xFR6jvpXjAPdFJQ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h04Igv5EohjPV3ivSYrPCwoEOGtFuJYzgQF38xAZxoZssNRPjpIJYxuZmmRrm9iUu6ns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tmXA9XWCBOVD3/bWKVGC9ewf4IGXnvQCpfhjJiCE5dNqnIdFfuR1X4Ico1xmO4WfWtX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ueGQ2xm0SEwBKnChKlkRSnMHgnthRNf+GbtUcp5FEjUm8p8WyCGT6eF02WGErjJOmotQ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HSYDnocsAx3jmSuKAYWoYfC1zYUbyBwGMYUHMe1aox9vX4vrKlf98x4zQlXhSxxs2mR9r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It4gNVv2OIpA45MR6cqKlwaHZ3kK73g+0BDkiqD8jwUvxJBBL/sc3CoL2Uyecu6gtlmcM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dt0z6GGgfbAAwBV+uGPFJYB1IIBE0hfr66wY0MwPkTvS4mLzCnEYe6EasNlSA6EwkQIv57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yT3aJyVp7EMI6Jsby1akbJmQ7P0N93wyxLEU00JM6wVNCfo9kHlOQ5XP+gQ5UJELWg7+M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H4IMs1klIxVS4WFUE/UohVvhZO1QWXQIwUtMG5WaEqZSI3S4EfIudlIt+OerytVlvkYp4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IExy/cfgHCYqYQMV67TryqXA5M1a55mQ/EaUl5+cEc5q7gcQp0cysOZMX7sdQvgj9pbt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SqKowVB8iort60XVIs/F96/BZb9BRKe7DeJvCgzi7YHiJV06OD+uwJlfiDnVXM+e37PN2/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wqx5ZkjJbutPPsl8hQlboHpWSBMBA9Byj4mYuM8/woPGkntw5FgF97K7jigE6ERHgIRR0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7FI9OaJzyRFMzQwQDDsrGYcplloT+AZC9gYaERlK6RZxcb9vcOeOJOKPoRn0O0HR69+gc7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8YbsE/QXTpZDqrtbAd86tyjMPsNf5FCrYENOkd8I4j4fnJ50Z0CIvoM1hFCGJLiwlZYZ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vqMtk58hnOoRd3612TmbHDs0xNTG7K5NsPuWsVlyLKIME6MxhCj8yxlru6SN7Z6LFYcW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ZzWbqhtvNr2NhGxr1cRJDjn9VJKmXw0c/nX1CDXtiMzYmrtGvBlhWkn9fkkZ+nYm1dYYW3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Rb9h2Xyf5uuwtjXCGe5NNh6fcfC7tEWtU/dwwADBZyN0OITDTXLjSB6PyKfQM/X+fKjX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XSvV6/Fuph8O5/wJWAOBTfpj5QSqdrYbXn/j+38Our9BvCqGQzbCAIfDRsdHSIaEQUaG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TgghCM6HBwgHBQjQBwODhQSFCI6EzYfLNAqLug0FjwDJtwTaNNCFCF4GVwgEBUlJh9YI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Tmta28rDhN0Ajo3Bqqk0wDm+vo3I3raEdu43MrNzxSo0xbnwxEC5fTw6NzVKlFjJEo+Kg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86UKk4FImhwpUkSiEIxJmrnj6A7iknZGlhipCLGkOyRMToY02dFlApFPRjKZI5NikQQ2I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RZ8paWJMkCWnRZM4X8LkueH+qMYmLkc6bZdFKcyLRFppYEXT45yZG7EOyVhSLNMiTj6k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2RFQCnbu2iUWMaz9CgRvFZ8WiTiKGnXhRCdAscv/SfKtSI1LGU3l+KJqWrVsnkCNPzShY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RAKzaM/BQDOmTPxWr1u2PC9rFun47e3DkcH2DQq2pM/dWj8K/jl8cV7Kd0k2lb13Lt3G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4KJIzAh1Oub29y5CFY8IY4W7GzJ1A5qrwCUSFzrd+9trsOmfunp437PusbTRJ0SJ1ApQEn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aKyBwINWoElGgWa2UcAUVxJgYK1QgKFgGjh04cW/XzDhQBjTWqnKGAUsjMD+lAgOiWAB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LWTgvP3oA+mlOODBJz84bHTEiD48qA+heQghQz5CfuyjH2/siSMMKu1J47u7OjOovITG4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LKtm8BrMt7PQ6iilkIaAbq6R3HlCNo9M2tGlpqC4iS+1NGoHrM6o2os0xbL6jLjI7HQs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f6Ms6rM5CSLIqncRMkpvDwibTLDnJoOKoqggrNM1DQT1SuycJvDzFFVu07TwCISLtRP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dauy50TK7dToDkvstVZbbSZZ4uJsjawyN0N00DkHdQ2zR4E181XIJCN1pJqEAi6362Qq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oEKzmoov1yx7jrBwf1v+1M5SV4PVXOMmErMoh+w6L+CBFiIPi4G9MMeKf/A5J70zzvgm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JOsIxIz/3khnm0QGKUNIAYuapwohEbQmmgBMOUQBBKSJwMIJTQM5AU1mwcSWixVgox1f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SfHOFRtsccIFKJNxAWBm3sYPdCwkGZI/4eH4DwYbQQjJchDqOEomy9n6SSbvaEMNhhVp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4DDGMoBth8BLKDqu8QIII0Mee8xRTjub4Si8i4FLC057WQikprep0E68+3x3sp9PC5fTS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MHsscZyoCkkmKOxltCPGtr2TbzZPB8nPkNS9s6y98spzzoHoAiz0ZoX+qovya8UlTXi/+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n65exPS9zFdfHTuNXXiFb8xuuQDnTflay/W7teUBnda4aifqPipjQR3VpuaGuD7xxJoyv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I1TfL+5M0OFOWe2TFaHYFT9wGStcetkfv45VjzOkBW5M8E488talC3JJDOcBR9uANDZx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2spmQo0NAhaOyFp+hvAkD4hlGVYjEtdqkjJMZGATnFAAByh0CGS4SBJYYQQCQKKABeis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0AtqCA0aypCEDyOAAAisqGaMOMYwfOYAYcyoFhZox4V8ZIerCQhkZJuHkBxgBy3s5j/k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ApFQPmhoD4EA8Tb+9yhhSRosz8CyczAMMuwKDGueWSjFlzSphHHvEstVSLKr71VygaZjQ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c/W0xutIXWnAirNZQR33WAVxFMiOsYH0FXvwDCp5IIsvATapOH5mk31gXBbGo0nvR8xy3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TcdcbFKwWt79d7StULDnlugLlzHVlToC0NBYy82dASh5zT5cKYFCIt5ojmLJ/x0vfJhlI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iBNz5Eig6VhZnKD2RVd/Y5Eg+GQYxkFTNTRJFE1W5M3vNyVcukzUmB0IhhGK4Hri844Qv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Ye+aDn7F9NA0EKmE9klSPOe6ohtp4BEK84A1CyIGCSYpSHLrWCJX+hYIBvDDFKJQBkwlN6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oKEhC3TDZ5ThBoOkuAAGJM00CLCGNIIqiiRCoCgJeNE1MJEiBoDNDhFSozpIip+iHoKk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DxXKA6beWBIM5YMeNJyQrnDDDkYC4iUizGGRS9hodgypyMOcZiyPWcotJWU501WGI61b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LMd4t9rJ9JQFTVtt7k+VE+C4dgc6cnXPIrLsTGZmMlnViIV8q0NLElASKJf487J5Ol708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M3URnTP7ObrWQhRXJ8leZz/3TumJ0kxsqYz/jqU642W3nc9iS6CIYpbQvjImyTouZO+Z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yidvsou9gs7+MlrNsGZqnoXa/0HPN266p19GiVzOfAZexPysv8QhjtsgUm8K4QJGDyyw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FY0gpTLX01EeueawwOlhopDT25zQdRhtN3yAEjV0tp5yw0Ac0EQoIMAABXBUGBCBUhKBq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PxQ0ESHDZWWsEBSGeAwDkMJEYcQGGbnxjV2wlIVqKiMk3njic9jIj2ubQkjP9sH1xDVk3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cwvwAkksKo+BDLsjgiGEkPFQKYb3i4riX2I2T78oLR+6UlNxY6rKR8t2wkhU+oXzzNchB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wKtdyWrkLM++EucmK6nXa2+1CWZLpq6DmdTDpU23IWeDgEBP+Ve8s1iazchqEHjSa3AVt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+HLt0l6vw5mczqErObeplSuHhS7cfAp79r2Nbj+ZK4FmDrXytA3qjgcbQPtpMdMMFf3Y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X20VTNFsXmEcJ+9HEna4oZ4ccaaZWkXfzAkIO3GAvDdaQ3FEwTSLIhjuoLaT7CLN94IjH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8mhHK6jW1UOw/ekjrI4Dx4gWk6BVIjEaLShEY/rToRsawsRI5sCHueGgdIcJEFiPwgCO3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H1SzVgh1E8CwAH1PLGWQsa0cabzyxKKkVkAkIaQCzwcg8PAwg0uhEHWcx5W69CpmlYfe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SEjeVn7+1ET0Ls1ZyT0XWraRa+zoQKXq8U5uubm2Cqmj0MrnYkYwxDtvbeayqciyTpJ1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OVmyM6sDjrcXKlDjtDtwxk5eb0GHGONKa6CvbNx0+lff0Zn2b7ybtdwlo5tmCbDQvy0e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Zu9vN3sm1u9uWy8OJT8pU1bkK5St+6jlXnhmluhUYWmrxGfcJhM6y1VIqxMCO7+Me0wHt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GewoXxf5dfGgIcwhzQ8fOYZSupYNIAWq8ApZWPGHf1ive4UH1izRck5EQOS5COozXkZz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akAq+nAiDlg5KdI/qBoiZugqG0uAU5ixVtgGIROjNKj+kfWAv23YMiepmkdIBIFjhC1b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M4nLEXToBvWwEhVSs7qJB4ZBJAXLN0Lyvnl7rUyzrTYhrIyYLHQCDbL7QckoHFrRFrth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NihAND5ZnsvJJ3/aJ9Mrjc+in9WqisCzJbSDFaWoNtK7tFHTpdqhvriwvEbDHeDrFmYh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FPIaL6xDJ9xDnXTqjdpTL757NukCtHirPHKhNuWANF2rJwDTic05Fqvgnj/cO2jLwm7R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4CF5ptoayL+LDFNDbLGWbrVLEvXnRLWU6Pb/znOPjHf8CE0XCAnvbDhzcoC85rLxhMHkY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xEof+GT/02I+q24MiuZqcsD91EJKcGDMbgqmbsjhMQAADSAaYSxEKNIUIPIUFoMBtkASq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WSoFDDL9S4awkhCmsBoVAQWw4qqM07ExaoY3IKv+YLq1USHD6Q+N8SNqKMEviyloLJKD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u48c/2g4pkDMpiKDB2qiJdA+KRDDaWqxgmh8f9MJSRDs/gxRNKg0v1EM7mZyb2C5owcNeU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U7fp8Tb6WR9Yi4o/waVNO4tuGrSj0LOVHDtPugo80bRYRBw57JfuQpzL+8kzccTqMb1F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TCVO8Z7Y8y+n/J9END3LaJzkKoya4EQFqsqbDEv+MhkXwSA1mFy++gmoyBugtpC2WwOeY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oYzCWaG9IRw908LKZEscJ5A2tIRC4So1doMlzxOWckO2oYgYWqygW+SOwuo3ujkYB7iY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/GA6hyShqxmCkoFHmxoHkCoxrkkjleFGB9QEdoTHZvgpCMk5qIKanbkQNughagCRBYwZU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K8KiCTGAHZoZMEoGG/PNNLCAtfCFR5gEozNGf2QHryGzPygzmGqrlLKjhKwwgeuyt6Ka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K/BMsKvIqzOYGIqUNXmVxIMmIYQkooS1yQJQI2ye09EJuqCIPaGl/OnET+RKpOwbBfUv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+Pk6sHbislCL8tNVRCeiKjU0ZPNaxLea5O748O8uLRDRBTJC7L0jkpgQLy3SqpxOtH8m8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nvXapuJajtQLLYEiUcSsPnxKy8IooMHI0Vmhp3R5PEzqQ2SBplhsLnkpUlFZr0XkLj2Z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xFP8FmJrnjhsPOTTrApVRLXYjJ9QGOx7CMwsLI6iz4PozPEYqdB0Kz9Qm/REz/MMTxZK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qddkQUBQsZZbRyS6kQSQkRg7Bf27oiy6EZfpzR3DB11gKiBrVFegqmXMv44whme4Rg9g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mjj4BpJJgDrQox4BEj+1kaY6SEo4wfBMQfn+4IPxm1U82pqAmz+r+xLhmwLAsDtcvLfM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+kjZo50c5aYe3EhJKQvLKq3FbB7pQZcnlJ9wC5cwNcVkqtH1ER4e2Zw08ackFFH8NKUQ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+wUvgGCj/JJ9+LVJS49dAMcvTSzTE5KZUQyVAob6aaCTj20NIu8J/jZf28q7kkY1uolBi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XSzP4BYI5S9m4UtVilHlej7R44zYulHqe0LHA0RPCg4tHVkCGw5kmVJA80qvLNicxaev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qhs6bdZcTFr45Lc1kIP565gMCzMyeJISTFSQCoSK6IaPyU7/6JjraEgSuykLQZCgErJ22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IVr3GOaAqlzE5W3hV4EzHlnuQU9gqZoAZkRsqV7gQIbMxcszA7HiEKdHaMvoKiuGDijOCh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cOBVh+THrcmwg1u4GMS3lCBQl7BT+Cza7ItPy5octIscx+BWnmQsarLWo1yXYAo+Svqb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W+tSSpPDBrUKA3I3bRUcxqkOTlpWPMGzgLUlP+tLt1ynLnU9c7qO6WtJQsTCuFSM1eNY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QjkX5yNTfjm8zXCO6dVLmUQKAI3ScktR4iPM4Soga1NYhOUn5xIwd3XT4NHZfCqgl407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1PjKYeqt8ZVd9Jq0uCTd2P3fRNs2A43+CTo7iDYjGDqVM33rvjoVLCEgP7QRRjawXDia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GffrwJdqEqdoRqY4RvhDkBljTqgqhRVx21y4zRophYybELhNKm+AkAQkziBrQBubmQhA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qiV+AJdBoiZ7IZZ6Ro0Buv74zEHAVV7NkactP179kXNYj4qRq7rah4mpOhmsN23NVS34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O7kbyUvbvB40F0thWY8gIicNXvbCPN/lXtfh3UgTMD6U0eeFPNY1StnJrJ61Y+KVXUHT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pas8tTtzRUrTQi5kHj98DeqiLOc6NdB6yVU83VlZ1+2FPOEbKLjMSUjs2B99L9oVWoL+q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o7ss3eV0MWVSFtLXa2CHAj67dBdfLj7SUkkhpVI+UyW1s65GozZhWazQ89FfLggOzo6L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oxu7YBjw6NMuFhlhnFVi9cUPfpITMxJ59pF52FpZXRtonMayeof23FoE0SobE7JDcIBn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MAZWnRlr3DEjyQU2kIQpYLlgeICZmdRtqDkUWQZu5CpslISXc1VviFU8wuKWCgcbWWeFE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uKchv0KO7CuG8yhgZbGMkrOAIwk/AGhy/8ckkNCbCYQk9SV6Hio7bM13ejTVStJ/82ld38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YE+UEjT1Qa4ldyuPW8LNO2eM/843+PLvd5qpqZzs+RtYT97Ecp57qKhyeczvliEouaS6Md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R9XVd8jXlvlhF/mE+UlTg30sV8yULDgUg9U2NCXWfgVKUTMTE0xVkn7AdbnHJw8aVd4S9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mzHkT//0m2Mgn21E+qmRkLUEsO8FM7jMsi/S3CJKH+DgDD94HN0Ari0Gx9qwjeijIxeUA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/7OwwG1EZcYQqaagGkcs5KnpuCVzVavhhX1S5SSiqp2IFZcg4BoGGURgijPNuG1MGMKJO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kOHnALkyeLAR+W7PbxgYjBgbEW6S19zv8eMjgnAbLuhQCuq0LhG8NJmojagNP5b+E6Jo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vPNSnLAbLQZ2iqHEn3EiWH4dF3XSa0iUpqyO13GCrbF+HmttDFyyJOv4DU9uvPla8OQp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6vgROZBTV8OUzU/gisEPBykZCX+rdOyfNcJkIU8xL6tQzqEsqJ8hC5FUS8oholN9Qt7/8r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J2VSKn5jtJ1az633qE8eBDH3tLF1hYCS3Q7njLZsAU+iwSWS67OTDr7w4pGg62kJyiILB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btFEj7NCOEP3kURloyZRYXM2gkINxwDJifo4kByCOa5ikahKok1YhhfZhAjAkArJGaQK4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6BHhhOfWdIbO0XYwhYxDkSX+U2/29s5tcMGtLatduKO06tqYLsH7Psaks5g0sw9yeDq08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HvJvdsreL9IgJki0sEMIa7GOcTd5BM7f/bDvaRUtQWVj3tZdtVuBHXLd+uaYW1c9UxpzA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FGcnBaVhoIbzIYqVKwtlt67ZP7hu7c8Qph11oe8PA5sphehTlW+pJW6C29ovyCcJ4N7T2v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4n3NHgeZyonIuf/LyqbtIS63PKeQj5aXTFuXde6fYOI76fT24lp6HWpZR3OxqcdNmIqAzx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71Bxn0idrO4/AmiCuozeexpuNyje56qCpBUYlCQOjAylBQCEBL0iY+hiAGQT+A8lOxu3p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bloO5jVYGUJCGgl/isMoiC5EFiH4DJxrOT71oTpiGZACjGGsGLGKhAESiBlGiuFUDZ7yY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qUk68gT7yH/p+Vt0Zpe4wl0PCPKGhmCXwdmS+2wH9/CKqogw4y3aQZPff7+d4HMsHnFD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mQmw1cCktmRRgrnwkw2CKID1sJCdKyP7IRkFCTUQJxWoTxBvQSKQn89E2OQRJQ6RCA0Y+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yaZluQt+gjUvZka0J8BsmhfKSFzru2x5CrffRVnDCVU+5ZnQUsvQ43GeawuwHi8OBcW2B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+IPhsHBthcZjYKIXGoYP+qDxGhY4EdHq0Ho1c6lVafC6Pz4+5PExDnw6m2dlmE9vpd5nL3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+OEhOOjxATgYSCi4pDjISKjkuBHA8VF5WRnIEUBJaebBUVjIMRmwscm54cHJ6qHKChtQ+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UIrKmYDrm0BbKyvU64ubZBngwDDB4QyxoNAL0ZsgXZwAAcHwFLHAjcDwAb3w0OxMwbDJ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7/rxQjrAMfM1Ar4C7gBDRS8E3Xw8WyLNwykOxd5QmKTSGKxiHheI4baqGKtMrYZtcbYyV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BbJo6VIyM4lOUfIYBUkCYKoiCaoyMxATDzgTCOIyaKYVURuE0hwj0wr+G6F7Yop5YjQP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Rw2YP1jVDqDh1UxULGTF7usAB1qRJEaVY1PIRq4SI0DlLykCduVSo07N658wVM0aLGymA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XC1FDI8hO+UPGCdGkqSxvPVxZrp14sYM67jql8F2qsT0Q0UwUrWQ/VAmvPdyXKxOaX9I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UXTN+A4aYaeCHq5BNS7jwGNBfPd92AkdOk8xqdkOH7Xo2HcUsoW4ProTt6aZZD+9ucpTr0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DNlL4vaAsrdXJapR2EaICj1StFN+bfxECyLDfGJGK/ixtIklK6FSSCyjCONKMp3UwhND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cHQGRdxcsow8CDz+QA1ACFCDy4oROBABBAbwY00S7+hDjznOcECBBat4oMAqGiYgDwfk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owA/ETAQIwPXhOOAAgWd06MDziwETyW8QBRMKsaEGUAxP6ripTAWBcCSS2p6AgqFq5CkS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IJu4ZMgsUTBV04JF4RXgXDAlcpNQ/hllGXJ/JdUbUq0BV18YgDxlHWBkrQGYGnR5ldxh8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rRadqI3BYZgdc4G23l935ZQGXzPZashy8Wkm1qly9IGqXJG6BV2rtbYnWXVecBWWVLUCs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3BuGmYaGWtea6hp6lU53BaycXSHVpXSRS9kdnYK63LSrmrVeW2L+zbHrvJ0uwa6loNK7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erpSte1prl3VmFn0tQbeulM9bKmn/dZaq6nxopucW6Nqq9khiP6ESBhF8CcJfgA6kF+F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ssxJSoOs49Cdc1rISYRrooQziMSQmTOXKGvy5jBVQORQL/JAgOJMTVrDAAIIKBBBk0tC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dozzp7BlkALjEs6OR9NBDTS/LVC0O1P/Q2CSVVhq0YzucLHNMQzEbA8+FeONSype5JGhK0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GPbMipup5GyzJyzpFEogkyU12CKD3mqyXjYBOFcUPYG3OWNGWdsUZU0xB99uW2H6urNW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TpymdBhb6q/+qyo2aRivosFVVLMqRW9PlkHamXX4UhyadtNqjF2xn/Ga+rrqjhs7vdH5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VaUNY9xt7m9dfob5f6if63Oi0Qb7667PRmnCtRmbHFfzXc6p7azuPLmr1B0wox36eco70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Xsf+FSn69Is+//jcdVL3GXxWzX/LsV5UQHus8YPiC7VLjGZB9DBKW+xx/jMAfF9pEE8mY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JIxBw2BTMNy0pwsdbk5qysSZhMElWfyIcG/KEN+GwYwdcc1pbLOGAqaGiyc0KW1WmFvX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bDNZBZHKdiR6IKAXHpAStGaFgG9sIwEAIQeWLICKD/yiZaz+wFvfWvG3XMCiGG4ShOFa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ioMZSmK2ipNQwhmHC0WgCLS5KKisKq8KCl5M1ohXCY9zwemJXTzXLuxYC3qaCg+xIoap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0DMEkSL5IreYPfRkNvsR3vdNhTC6oLJ14lJcFtriLYqsK1/X+Baq0pM55u0LOsDoTwlwV5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DAxOeiCWLPALkWKfQ8LzzbQx3zinhdhrYG2fihl/dXAICqfmZ9tkuMZC5A1zIeR/qAZOf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4wd2dh3jWEWEJVXWfbpYFOWQYiwYjyppmztJgdfEeBDt6P5BaU17N3F7CUnayn3SFZCrlD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9WWROHbH+RBEuQRJKemKnjuQpLEjRSFgIgYiBg0Ubj4GKQgYKEB96iDEieUZnZKAgUEvA1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QUq36cXZvogOPJoibAy5TZHSWI4sujFGVNNHPqy6xmxcqW6rqMRCJlFUK3zIrmMaZEQad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QbVIUXNGREm6ZEIqfUWEQjG0Z+HlpTYh5lA8aYUVEgIn7wydYzIJhb9ED39g0E0dWjmb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Ay1JCxtiBRS2qsIXKuullTa0qXSnpQNu5qIF5THqtq7F38YsShw8xPM7qzzYdxhGTuC9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piSeeuLCLKvcCJnLa91yzkE67t3smNDPWPhG2toHT8l3+SI+VrdhM5rjYTB9I7zvNdlpU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Wt4bsvgYtrQXe79xyLxNSVJbLAk72zPMFZNiluuWyZwLR59rp2hJVpdLKI3RCspE1lhAr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wuGpcp9gUx4L9IgG/XAdYaqKLRS3izwZFWh3OwYRvWQIEb2DTHo0hgPYFMV5RMMaabuR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Ba06CuuPyAiPNp61IF+FABFyUSN+xC0aT6bR2eQRgcaEYo+GlCkshsC3XdzmHXPSWWB7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NaYZInmoY038zj89ScRQK2SUzeKFpZvLcKEP3OgJy2e0BDtDQUfoHk95pp+/6u9qCXpC5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LXT3+UePKqTzKesj813BlJRX1rjaj9tkguxZcnFxzjHZl6ed5M+0/Ti2rMAwVp0Y1aD3v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RT+DTnONRXbjuuBWkvWFW25zoqWBtgAh2hh0DnSiDIOv/4bNKfJy5sLJat31dMngCH6X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UxnCRJM68dJ0as956vjiezLxPRaINfuTl0qCxCRW+CAG5B8Q80zNnqicM+xE4zck1s92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SdI4qMU48uFmAhGILJIi8NDj0ugBECdFI478kJKU2pETgXy1HF4LGzuE1KUkK/mrD2iH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AxdPO/OO8KjTvyWBpoflwNF+MdiivINmelaT4yr+riY7QxIlNf1pI0/CCIj/RFEP11yhH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9k2pAZVlC57740FoKAGbWeH4XWv+ZJ+D6DhWkR+gVreiFOKNEywUhPK+oJL7x6jOmM+dV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N+5ncce6dm4Y8LFFZ692w5ZvGUzWksktOxFP3nmXJfOt587lDagv9jUGMwF7Vz5fk21dw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OYtzeYl+Zbsc1cNTGPPR2mVKt8/mPATD5eDx1ht6o98L80kV7jhkVtzX+342Rfft2F6a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9glKYKkLhkQBqTmvhJVJMghT4/xCejvdHPUUSY7djFOJjPyVkKechjfNEZrUjJ/IA9lBz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+NaGTDTvHc2BkAcFgNwzBAUJnNhq4AB7CAAawANtQJVWjDU3yDdbgdDzSDrvgVFlUZz8W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NwJ4Z64gISAHOTc2hG7GMxPCfztiEzHBFJqjUqODCHqhH2tBKGJwOrZnLcFDfhFVfdxV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2Ma7nLr1xfpUXBssUZLfyeYtXXq2yK8dzXsaTYRmTKgMTQYiXfJO2fuOVHb5UL9U3ffpE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DeBjmbd1yHR7me484GP5kXP8TKdVVe9NWH+FCPLF2Xw60iPqTh5kXGQM0BaanX37gMBim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EieeRS1hAPtfybtc0e6fSKKXRBUzgT99nb8P+hn7y5V5i6GuOiGq+NEKNEX8kJmILF0Og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71mI+JFQZR1i20FXDRWSLJFSLtCdB5UexkIAKWGN8UwhRZSQFMUdYFUcQQDVWcCIGAAGF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OCcKMAkeF4JnRYILkDV4o0XVQEcAYVVWFYMcgBBDBVkQQUrEIGQm5yUccmRJiH9CVAuMI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5lFiGpowiYY2QpTl/QigfRoWXJQiJxoxa80nCZUIkVQcZ9V2m50/Z5hdXUWztlVBv4VBf+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ZGqOUUyiV4rURxmMkjx02ErvMz/gk21MQD62xovbp0u6lxbHgX6vxJStcx8MRE+4d2E8y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W0he2GNez2NBOyRwpFYU7eZN9ON3HeRBuMeHyShfusg/+WRBvpIdyRht4IKIANdfP7lNn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EMR4iiEyBiYqujFQOvk9sqOLm7kelihqzrR5tfQZBKJZLQQgzQgJoDRDN3VxlhBxiDBj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RdkzkmQS3rhnSPRXg5VywQk4rcAlgTABJsJldKQAVRIOFCgOPpYAAZmPPVJXyyk2QQeQA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VXMi4aAA2/AOR3JHdTULpiCc6bl1Q1gMd9JIlsQIILIh8umRYHc4KQESK+GEh9aSdPcx4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C2cUTuCUi8EtoLZ3bhmU/HQv4bcvF9T+O5hHW+LGi0nxapURFXqwjbNYLfokhq/mlK5XM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G+JmitFUPdsiYHjwe2ZobO6Si9rRFoY4Yb8THbTYl11xo6uYjLyEPA0jL76EbzlpMN21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2Tj6aXrNneq1YGsjTXNMDoe8mi/tVGpHZTdFiSw/qiuNDUoCoYGcRPCxKallZUKOCib9E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hQoliZf4pBl1CKlZYu/nhPLnH6CwDrOgU4NVVwlRCro5UzApWkVIgLbwU0aYEVqXC7vAc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g8AwEUvDZdJwReDJJN25nGPkAd4QkF7DAPvYj9iJRgEZDQ/xJHRUEFcEJTRCnnUTVJT+q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gBEdCSdCxTg+WKxip5vF+iZ4cmgBkigsyUJvt3answjKQxfENUHSV1KfJS2t4XjP9GB8c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cKQKJaTAJVxreCsMMzoLeonMJKK08lBBJmzcYX3q51D5M5ifeF61s3f5o0rc90uMZy4SZ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KonK55jggpjCJ4pPykxzSlIhBD6+52AL+k0IZplhWht/iHz/Y1rmNnuMqG66Axbgt1DPN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FbJ9IHBTSkImm32pdB3Fchw567Ezujy8IXysAWL/4YyI4HBEgSifowQ7ckg4ZQo1JBG1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o6iGFanHqjV0dhKbGiYi4hODVZz+ZSIPGXA20gAlUiI1BcF00nAbaHU207mqnGCdDKFl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t9AkMfIkVnOQ0RmDPYImilOD6qklb4aeI4IzILk4IGF/hoohP5YMF8ebk5QIb0aD8PeEi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izCveCdBqtc8FUVrtNiJNQl5ABsb3QanoaiJ39F4wXUpxiNK0eZZf0KkxxYex2OIyLV+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v5uVE9WYkTh8qzgs2iSIJetO0meMbtpcjXmzmFl9dvC7AzOZ37I8MiuINhuMwBt+hhdq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QXuz4tMFbAmIz0QwBYY6soRfYihq8xt8WUq+3StSoEbAFEtCBWZescY6xFBS2Nf+Jgm2B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LPnhrEdbCEl7E8xIFFqCY5ibYzzmODnUMkIBIadASY4jrHZWdvlJCdUASUcFODozEU/U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dAl5c7jQgk8DJLA6nWLFDkcGgiIot19lBUtyDQGBqiiXq87QDkBxws6pgCB3Cu2pqB2Ru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hDGjCvdBSZUjYmhShBd3xn7BOS0hB9S6COx6oM2zeauhd0qpYPFlHLNCYcjzvwMcO06B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Stpkla8ieXV3oHmqeUiQF4xxlqrxQNS3x8PIWYTMlxNEwXQsX334HJjHS97xSe3hx5no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yISsfvvbeRKqreoLe5iGPL3+65moDD+5/BiTNaT8S7H1NnnTJC3H1bPyG7ykTMlkaVpf+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ahptGrLeS5mo6y4epr/LmwVv3MaJGW2HKB+ZJhN7fJXfxjqoC6U60SZTiCj8GTJ64pOAs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1VQS0aybgzjSay278HU+5VMA3RE96ENG5kgyXLeGtRCAIHRHMqvv+DRT9iIwsrc7R7cNA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qOIIBCSVDoBDZYAAv0guB+1V3RIMPHAxynBNttiZKcAxZa4Qb8p4WkrX552A5ZnA4htN1p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1TmrFglybMnp55feZ5kkpE/QzBuTpRywtcmROSsGI6KR6DnDgne6K6I6SWz+ASbJISLV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69CFKo2wXwXK+qLiKMvtgF2pgUB3BsrJP9dHM/It+h0wYQ1ot8iqYqcujcC3APikeb4DX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3mxCl2w9WXC9l8a8fjk9XmlpaPo8puSVc2iMDsMX2zdZzjE57pakkaErjFiMvHIX2OfZ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fW13AJoV8BuU2FeZ/4GaoSuSfRpQM4PIREOsiHU4jxQLONGVkj1UvVmfXvyNQbOelBBI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AnoMbdCpUnQ2KUIjhAu3TyAlqEqCQzwHZOUTt5CdAXmB1hBHKBKe8BhzeysPCtBITYt/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0MVNyQUXTH0chaNIzlcD+CNPIZ8pq3TTTUp4roGWUwWrHEwd6B0ur2JRZX6v0yBELpGXt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leFONL9Ochh06XIEh1eW6eMLl1fMEoKRU2nX5e827T3p51joqPKTymb8xS5KppKSX18yC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msI4iLWF4ogdtPvS5LWNYJcXZKYtOoA9eJPNG+gS1gpL4ieLGTihpY24peX31gXTsJzlP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KBA5rTcl3l3R3acHzGhQVTtzKL+9byBvru/lL2/Gipl8OLM3CWbmGTXKNLylj4Y0FQ7JZ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Z5I0Cpj+qKywaLebaPCJwpVUEvinqUh1w33lQzqUY6TQ0KVwnDuCtmj+o5wxAo/lAAFr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8YgEo83NiU6kezeu0Lg3eMKu2fg0RgN9WtptvUlT6d1LYEHYO/qtqsot2ECedzmf5yVko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JSgyflnOcofjIabOlV+v7c2nMb6KcRTS1Dy/oXerZMm+HJNOKYfplBqkZEw2TisAeBcP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EU/mlS8jxXenLGCrPVqKHT3unhcQc2CJtzr5Yhx5auSkaEJW4MciP6dYurKt2MsQL8m/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9XLztMuK0ncxvjO5uwJYEtWsWb10DvIts+aSCsa/dB2l2usqJ3dSUZrGRdvEDu7Ax2lFe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sxUi/3f6Zc9E4af+1aq9rIK0hFCoUGvqJ2whwlommTXSwGUUGQGz3SEEhaWbNTy2FsFy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M/Ge2UrS33HA1cxQjJQiqF43RXuMjdgt0tEDssJqCNYcTUAIQVUINcbSQROxn0J7PL8Hd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cReRwDdJUXRwzDYKhM7FXfgIJhJKu87qfn0yYan6I+mOVnVZ8rms7Z/ppc10b3vPvfv3vt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7WVPKYmhVtGvybWz9gIs0JOkQFpeAScs9D6jtD/zVq+YNG/HvD9qBlzNZYqKwZhZoBekf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Pfjd5uJT1ozbAHLV9+jvkUIFqp7Zg7+Nst4Epew4Em41j8/kIkUf+IrLIJB6LR6UQyhxS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brcJZra4bXbHwiXZC/6e1XBqUTzWNufxblUfzZulrtTC8JLK0qg8jBSLPBwfHwUbhSCl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HAMyNzUVQT01NzgClDw5HBISPFrFTjU/YBM2P045Hh08RkE5PkYTGBiCNzeIk11vPx4x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GSYwOSAWtheIEVoZIiJqFcK5z7kfrjEpGHoDFHpb5dcxIR7QzyEUIBiQExY8UIBgn4IE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BAh9KpzxwydVslKhNwxhI88XJGKmNs97J2tQJlMVNwESW9DCkVssEHTE54vKIlkubCcDA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VpqswVJICZf+QkH9GDGTBBAeKK1YRYWzJMmHLVLCtKRaE9ZWOjq5/gx0paucQF9gUQET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sMSJ0yvVqX/CSB3qZWjbKn6d8iUa6E4epGfaVm26Rw1UvXz/TpkTdS4gNEWzJB77008Z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79+qZpVGadpZb+c8cNE9E001rWLTTpa/HbiaKOCiXyH26eB0i9jVUupw31Clkd5Bs4bUN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KaS9nmV7RHnw0VW60s1Th09pz7JxGqpuO032wn8b7Vy5wVGznrx6NoJEycMnTys/S4ka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jHvpJE8QFCOUd0aC0BeKQHGAmAE1MTAZYnDqD5dQktvQFo7+AkigHm24GUacfRAwoJwt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wYYhYxQ4ZRgd68lmxnMUCBIBZMpR4IF+EpCRm3oU6AgVPzBKQBcMQflwmmQkBMWUUWLy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liw5oS9DRUAzhSuoPrQSG/58uqkW3yhJixH5lDIkEDHgGw0yOQS5Y6zhnIiqtKIKzY08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GU2vrMiuqqUPJ8rQSQg+MXWN0DbcmIyz1KYoDInjUjNPLbe8YEMpowyjTqjl1BOrt0JD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1DdVCAX3Jis/wIDbQYn0j7AoypEPNLjcsu/RYaW2F9llbS+2UjWWj01MNxpxwyNjThiNkW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a4FlQ1X+wPZA1F1Ppy1W3EE/HSRU0ZiDtdVb+c11kKMSM81ftt61oz5LevKpJ4b3ow8b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f/nQwFZumbMZWRRZCZZQnGTwI5Nu4TDDWTZUxqWWl5mFA2uwyQBIBhKIYAEIklTAQgQY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x2cjmgyAGE1MxMbHoXc+6AFYwmklgm/QWciClCj6oGVePuo6GjJRyRJNnioiW0yQNmIki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k0wChr5H5BRvEPsYxY+SnQh1aAhmoSUc3ILXS6otQ58wbzpn/ShNq6wcizQ917jTKVJAn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LWvwocgjHFrBikU3crfIlazc49TjDi7luh3q9Nbo5bT+ie7Oyuu0lwwfGHLUkSoqJyu0Q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7Xjf1uJWiuz9+jcN2WC0r2PVb9dX7KOasqgrg3tYa4zZRLzt/ddgPmUqoaju9S9/HPIXt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Xw85HPC5rfwKr6UDncZ5RFlU+d5osREsyl4ne/HwTMjhV4m40uZt9aJKFS3iiZCg5hpOM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O8mCLHTCwZVxMCXHSMmUhhGzY7SMhjRchkg8QDN7JGQBBtlHz+iCkJxBLSD1aAcmPqCA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CEdSIUaSdAS1GxHjiApiUkk5gBGclG4V9xuZFRWgRbqVo4dowdpKLcSlsZKIQR/qzEgyu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YOH+CP7ghn+quVZ50uW44fABX+6Li/UkAwYldKU4UGkMm5LySDFESoCDbNDl8jUwRVoy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2c6m1pIo6nHLItlz3uOtYkl9tUAyr/iSaQaUJeYjElHf2dj+DHVJP/5PDYlCHKMEkD3208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6rQyk7Yy4CexkBmhYAZSy0EgbAioOoR5qpBMoF38CKXA1iFScLmRliQEtT/hZbN4TEkW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YZOcTB00yXAWccGFW8zjC03m07AJBrRh/cmEFr34pQBEChch65iDLgILkbSwbyz8IplI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WmRFDWsopY00zR43C1KQtFFFg0SAhzMqGgeOqIn+pOFMETosKdT6EUVlQMAAEbDQFbVGR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T6sJ8oiSzL76QSmwbSTBE8sYMAW4PLVyql5x0NgpyxT4Qa1jmMFmfYObyMMnDCnOmtTj9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/E4FyWLh5Dqis5bHNsevRUJSr73TjTQBGCtmEWxd9ZQEe7jZu9uRQVjja+D+oHNPQ6CK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I7BMmvWU5SocW5LTJ9eQCp2XCp/4AAi+XbVHVIvp3zDhY7zjsdZ2tYqkcJBTWs8KzJyn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60USV+zza+IKCBrQOTM7dwUdZj3Zr/I91lSElO2+riNIP+X2CSHzqlcBdAVA+Oeiuihj2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+tcJJkbKqKja3khaiLI1OHaqCSvJRkCrjTkdAYT0ywEOcAaQbMQwSMVgKtZcyJBc5goc7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STszyEDKEQGeARUbFsiSVZThEWDgQhe64GLM3vilLKHRjBaL6kR9YgqD6mKNV51QlnKxi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fNjehLnLdj7FsrbUTFD+V8dyHSV1pHGJHVZDG/uBNVdEsJyV7boGS83Lmul8pJX1BSjM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O5VFPkHQTw/y4t52VPVA+20KdkRQJm+u8htjGVNWDjwrPVlyZmyeeVnpg2U/5+y7Nc/Z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eE6tvpXlxa3bkeojMqwV+5jZ+0ULlBuaqbzn+hZqk1lV04ckdMA8Hk0h2bKHP1eVXJdl7m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ymfmk09pXrKVDdWaArbBnN2laiQqGBzgLYIK712oS4xhikiZjVEgzONGkjkPKADUgyRD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oAkcNryK00ZsoBOlgxjdCMc3GEAQCDgAAURcsDtkKg8G8Mhp9yBihYGWpAiUAwHf4DAm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DjRJaxYZ4YUIa11iqKuHSIuSLpiIAA6NN5QRBveTxmBC0b4yATSUi4uP+5iWc5dOl+2pFz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YXmm5CRNuSobk1Y5kDvnZDnx+Fx0or2eJkM1q+19WpBjDsxjl9PqV19X5kse7OFgbTyW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KwOHKWVWeWfog70t12W+XKB455BpPx3vxlqUnkvWLOCLzVaIWRjKfmG7Bztr/ZaQntlO2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PJncs7RCfKn8e7CXokhAeutYWnc7mI2+Gb3wGpnEi5z3zArKXE3S5dm0uXfdRp3o9aTb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thKNUEuMKiMw0kIgg45sjK/Io8TQFCYBcehip8C45TYOjLbRYt3csCKCA67hBdC7pflY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d7FEEiZiMiLAUamVI97nCGqZmjEEZYBMQrTYUDAWNpPzZsjjK6tx2Qa3iJWxWKFGTT99j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9IOShKe7CKqr/gZUYAdc9syW2gDURIX+n64pgYSOcsCCylqLcXKC8X5JLhwlb9LD11LD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0Hwnz27p6dTHsyjrX0CpuIZuWBhNr/iHcWzLgRDoOKpHsuCj8mBQf5pluOaHfXAnNIZLC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7yyQ0bAJf6ZCUn5Q6T7F8BpwOeJF2GxQByMHekZHBavH7NjqUECFcZQD7EqwA0tQdtLkr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fpzLsIADtBLGUW4nzozwdWqwyeCJCLzr/5KDCSIGEt5kFhzDcyinoxoq90iGUSbCCBhp4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ShgKCzCqgzCiCLzEJzAIh2AiZZpvG8hvGzKCFcIPwezNiJToCJRoY0zM+6AmSYKGAbT+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jgM8bIzo78SWABteoWW8SNxu7CNI5iNYjP78Y0oeQhasRL4ypoWeIdl4TI8kSLx8bNuC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UFmmp3f2ojIQKCgmpTkurUHo5DaeZU525R0vySWeAwhxpy8CpzhcjltIRZDK6s2uZfNc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IgyhozvMmsDPAcNTsaQkTBVj8idVYIeZ6aVPoZcxW6dQCo1leYwpV8FkSMtIocOzWJQ2Vy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6wyxMAvbAzko4zT+yK+CsO8iK9BGMHH8iFhqgzFWqcyC7IByCwnfKs/+zlukw+muRW9U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cBHkw2FUTo8aIRe+BOcq6j/Aaif+puHavmQVOEbFGHEeqNG/UMGRoiqP0nIjFGqFrqSL3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4dMGmriiKBk5ogCZIDiIWbaQhPGEWccYTbOpphmbDpmYYDuwgeCZrnqEhnITjuMhlOpP7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ohFDrGrEKIYSuKSo1ghljE8/HKEbUy4/KmsSOiNbeJBweGUHaWO3bm6vJKmx4gCv7Cop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kuMRSw8CWRALOg0oAOhy9kB3dAs5esVUnsmb9o6bWhAv1LEcCWmcgIsPOfI98vAnPe1P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oguW2lDS6GQ3Uuub3kqehLDmLBLWGgOAXIXtOKd54BMuWDA+Q7A+28zpTOvRTIv+IN2T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ncgJlGLrVKDFA8/xOu1TPiWSQiM0M4blmKoFJwGwPsSqoJAtlLakJcgoUqbhFGR0i1qh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CrpCFnKBGevv4zKmPzCCC5bPLmeBYkBDAeoBIbjBINztwPyBpYIGMdkB+/Jt9pqo34jo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SeKNh+ohAjyOxNRvv2jqZLxI9kBERdXoF1rMGT+OJGqMvpSvJIrKjmLMxwYqJPUjkv7O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0PKpJ9+ACuyRkirJzhwxLQiyEx3VChgpu2LnfE6HnXYtlFppUfmRlYDM6+owuawnIEGL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D5kH0qyJ7/oIPCPS9JoO7hb+bXkAiwLLcytIK7TsICR1ktTQ0H9KtbQIbXlkFXOUEhHeR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awregDBIq8xOVCKd1Y/i4DtuU7f4U39m8tFSszz4Dj7ubFydsiJVa85OC1UJowt051C5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GikU3iCQoSfh0AiU2hq6Yhr0+7NpkBvc4hk5nVDSZ4WyiYaKcioRwgv3KCDAT4gE4pN7G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4UcGMKCNk6hQas/u4NDL5oUlYISDkjfzqbUmuNBcshoRAqqPgKKPucmanyke3BCI6CCa4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K5KkAaqu+ik+t4mG8Q33A5zlR8qxIdFamC7h67crC4oHoiAscFV86MR+pIuj+sGBebelZ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BPQ7OZVdNs0qebPY1mLYijLU7MmUOvWzQum5sLOfkE7tckMKxw5ZxMlfZu1V63CQ9gANl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1BXYnKmx3hbNmMyzoHNVSSmbnpNarOyYAqUouSxgNktxNc20zLVZiOPIEA1hADdgGlK5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53NAO6PX0qxq66V1a3dwAAo2CWnGquQdGuQUS6GiJMhgU8gXLMX4ylKN7OPFQrNsfBTE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9OOQ0bcpmnE/gIEDDHgABnmB8dWZo7s1m40FpXEHd+q369OEXNzIcDMJrps9JFaLDBtBNP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N46+cLapOE6j4rS/JC7+5MLELj1Oq8zLK1kUPyBhJrbSN1tVlR43c2EutQDBAL8srujq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r/LRJthluy4y7Prn8tzglIo1Ov0pbbmLNhBn1xRrhRWUHh+1PjkNLQzVIeuiPvPOBJvL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3dIBJU9NAWEotkQKr2KhQSf1W63bTDNUTiVPLWkdFOlGwNjzYLNSV8qZJtmzLBW8ynzBY5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JW9/4UNATAvtKsaAMKRcSragu8s5uVY4Sze4oDJHHqsDE92RITyVqEkcmYN9rTVT4qQQYF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RkTlkbShCjriXowjEYlNkIIjAfrOC4EDWRoohGLbPFZjvZIcmGRRgAaL+DwIg4BuGCGa/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hQRlsti5/weQuQY5UQgCj6mOA4QnIy6J0Nk6P1BkjmCdYdKD2yOQODQTDDPGaR49BMLMu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M14vsRPjJWv36iYgRS+ac1yAiyy8h+6GDAIFEbQUh5OqiWJeEJiaQ+buTLiele/ikQlj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0KCL7BB96QOFNdiszkEtsnwkkJZwizgSpoaRB4ytiw4getOgJyvAjK7YU2pB5cuS2Mze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k8lA8lXRUwuh0J30hHEvpwmjSY7rllN/upaQpbcY90BnunuWIijzU4c1dQ0KqoOoxGAv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D6tgj72e6oVojBD+kaj43OQWQiR7pzcJDspCsGRBvCYVkYQfbBlnNOxLD1N9jcjDWFke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wg8jXhYB4vpqcnl/MYGXm/GTOwSB+5IR5s+DzuiFjioaM/kWIDajLu6FTgKJCKqg/saC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PstUg9o3g9NSxnnZLlEel5jOqHPLxqDoNudzQDeBujnmUne6UC0Jw+6g92LyEhq3AhkR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1TjQnYiuZ8IcPKJcKe+l5aOnllrrpyGduQ08QYfdXSVUKxdDxbm2sFCOnDVd9RDsgU6nJ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J9wJbLhKL1/jpzlh+grW4FQjqcDACJS+eSFiMxax/lHDpaicMRdr+HzdFb3GNpmuzKw2q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iYCFcJ656QqYkhkdBslXMEr7NIx7kl1/Ck4vKE7hIIzoGwBLiS1dkfO9hfMFBaH7k3h6h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5RuKNRz8Wl8OhSnWZAtq3IpZARJpKsqeBTkPI9U4iSIV0wjdTUAmRTaWZAB8mEgCtcRSw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ndwlb5rCUVuiPdkLj/vmKexxnSnrUgmSm+OQPZMQbt14QYewb6bVdBPrrfinEe0M5igN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1OSMD6VC1Br8lQ4pNiIUnLADUBhV0itymdIlD33wNw30y0eSKFWaDoFV0flJXiVNVKcW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EL1Q0n16rjL+fTFowVtQOrZKUFsCaTfkfDqD8pdC+3s+UiPdtp6Dh7gQjQkf5U4aZmIE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otrCpCXub5mdIvieyhnpa8N/4cXQek3nVEtCbCSQofmOJGcGjB8eYByMImfS16XqejiOp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ARx66KMyTBtwZpZ1WRh9lEFwYeG4VmJKwRmRnC/xQLExnEsmQhWUQJkFnhiHlmyQUf7yQ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4PPRWiTuaNoB2Q8zvxwAdtQOVyStEh9VIHh5HkLRaG7HkTpCjO4tLHs9t14z5+IhXpXyw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C1ygK58isuMiaMh7rlbZk0ggXV2A+55b0DC7kUKLHFX0ylKD+Ww0Mf+s2Jy9WJol2bu4QR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xvxyEZfLhD3nxa6jT9eVvgnn0ypyrOuysGujg5qY5OJUY9iN/YRAxYdQ6gDY4tEP935s0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ZncEac8wqlNnEGK8XZFYTpN0XLMeN1ITEYmIINihPsUrJQ6IJQiIYOnNAcBQVooEsSzkV+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+gdF8B9v66hpN4mFjOOExrwgdeMZrgmQwg+bAFGAcnmgdNmBrmAGFWj+Ak2m8dvQrGdZN8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87pQtHCpjvE0bsw/ESSFf54NvVI4BiwznATWAGofoS09O7AdVZgPP5e7w/eWcGV/JEMYR3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YgMDh2BD+h0XiJ0ksJhJD5dIpnG4+1aNVaLUuhdXttegAd5Ha8GYqdCKva68S7D0SE+Hn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6VQCV1mWERrc11VhXNcY3Z3a3NfHGptiW58R5VJa2+Ce1GUaIGKioSYXpaNo0llq2ika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HlanXllikmooGCWpViqiq/GYMNJHbduj4efe22DVrV/1nOHurjAwG+OGFKAfNK7bJVmz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HB8qpvJZZRNgviBsFQdHAIAcmP0KYPBgPg5JDiJs4oHhQQ77AEb88DCAhw8QA0xSIjCiH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8QNGiQZQOGLBkICgLSowJWiqzqDHBhH8cEDxY8EBBAgj+DBQQVTAUQVFBChYwbdr0Qc5/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IUsPK6P+g+DU6U8PMyMYhWAAAoIICYg28cqUq4WLMTm2TFAx4MyWLEN5qKqkr06TBjNG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/Gzww7sQ445K+KUUaHFj4IsO5DP8tfvyYiOcxjJNA1jNvyLU32850MrNvHz7UsCsZgs2HX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zUeUH1DxV2fLBOj3KTiROq8vhllS8OLFpTyRtidYaSusw1aMpieZ8ERNyqak0QoepfJdQ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15ws6YR74pVIjHJO5ml7GU9+lBvKWGPGatMcF4l05j3TR3Z3lPPKNujstswp84THXij4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yEb+IM5kt50c8cjxzIKvgEcfGC8VR8V6s0hyTD0BNgIjH7PkuOEg8m2nnS7Y+Aakd6tc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3IzMADfjPjZm5EERgGGE2UG3YKQRRWI1QVlmCVWEmUIboVSVVqA1NsRjWySWEUWIBRSQ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suVTV0yW4aQTBD0toMBKEbCUFlNFAZVGU249xdVUnF0VgEsK/QnoV07lJRFRDASKwFpp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ythBd1ZaGUfN4KmXICP1yJCcFVGkUEhzVqaVRf/MVaasrFo2EqobdeYZlcc2ZtNom0Dy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K69Zu021Sj5jbT41HdeEg+Loxs2JUCBTRbfyvXj+3zvBwJILa9NkeJ94DOJhrn6sTYii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XrLVWCYovigiHHqvAo9+R6vUrMBYJv0cIJz5qB/CIvbTC3h7l3ChiN+5FkaAt4v3LoHsk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MSe0hcfS3hsftcthyHSR7It1/vmGXMYMJa2cfhAvOZ10tb8iiI4O17Pvid6PAKGA3T2e8I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HxPmduK4sCz/Z4o7yTmORZ1Uw5ldmYHIAnEZnBnDNRluCYitDhuWt0UGL+WUFmFv6kSrf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5JT7E3gFcykEGTEEAFANpscQUS0YlocAGEWTKFFQ6RarQpE0E0AxXHAT6eQRasbSHS3sp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+4PlbOlkA0AYMKd47ra8KD3zdjV85GJbF420Q8QE1X1mdgxVOa/JwIruFZ5QwO6UmT+ry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cJZU3C26W3f7WtP7JOz+dScrwiIS6fazcSpkYNPO9/kfLSB1QFaI+/RrN5dwWh6oI76V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I05hH4Yx41/KMRK2sGbB/YnDHc7RYIuwo67uhKsaFfuNI7pHNfARyRQofGDQinHAE5Zi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aFgcRzo8+u3Aain5msQbpi2I2FFqJ9AMeBSXRhtYJBw1h1q+sXUxh8WgQgQ4BpH7ILx2I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M5yQgt8KEHHKSBDAzCV6w4JIM7pFJYwAZ0v+lJljPg6imS3VrXnF4qPyjFWSOAXOVcJz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cWV1C0iAodYSyU4Rai2CSMDnfAKp3VkFIC7py+NUl8kEiGUBBgBVXhSAgAWQZQEuWUru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LndUHKxwyQAHBEQnG6Gl2iQTvYj4cnlvBCQckzdM6KHNCg9B02eUVZop2UQL5TMCypSIw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qqC4nGCxbyQNNmHgFvviU8ErqusSwBEZFpXozhuJgREmTKDCCBhEjMUvYclRUT/jGaQ0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LPDzi6WdDGbtxE6EyFUP9riDDsnw37s0pq9qQME+avBRLk44wVIUkGImvWBCARq0+0EIg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ByijrumPXSqUGTu7hjXwTW2lPjyiSWWYzTJyAUlqeERIw6g1DBppgj9a2sxWgU9bmFGq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hyao4pr2rNjaFIKZWjmvbl5C55eYuSyD8AF6Zkoe8zZDvD0WEyKEEeti6FQ3Q75KLliS0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IAApXjEUUBywlAcgIAmrzFTopMKA0UzWcaRkZGIc5ZTWwY4oZFkKW9YyO5cIqlQW6BNd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dCvRi4BIcyvBFOuutVIM9milRyztUXojeV5FetVLaDoTWaBp5vvMeR1gJIcO14RGt6iQ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WUC50uCXdHt0vP160xAiLkaSeaSMKO7X+mb38VVAK0dBEBCwFCn82xRuG92HtQU8suFiI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oQGhmKFcvKx+HsOfjUYoI/IM6RSOQNI7pLMvbEHsvBos2H+qyC+iqhMR/JDWdgeGzRRm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OapOBR/igwFO8fyA1gs0Zng6+Y0QLYymsYe6UIv72+8zyvXCmkI4vOo7qjfnEF17qQYw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NrQ6gDJ/u1VbT+e2ZTKPMnXSW1XWeBK+1Yq2hctId14VK45QBniB9QmoZmeUmSgAAkIZ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bZIkpbtsKPe8gMFugAHNAIpRWOI5T8UZKKTSCecoozgseeBVJikc4lpyEcVcQSDNEwz+r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mnhkPR1cu5zMQG4GmqIxrmMskp7oSugI5bNuM2LULvRx40lT1JOIYOPP2aCBhSulxyCA+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5f2aaux7Q4iVdBHZqGhFhVHDfrbIxz4kaST+0NCuDpjZeKB2TOErUSGxwqIEYmGBs5PeG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xXk2diQtEtjdOuVowVisNYheUd4wlpH5uOZgJIOUNcoO2kJx84llwFvDKcL2r23kbhNrT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u9LXteg45yAd+lo/ZjRssgIIQwy7fF9AXbXDqBDEA0YwiIRLOwwghcHUDhUb0Zrg+3pFv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hZSQCXiQCWaXmgCr4+mWAxPgCk/+WDmUtUwuApMzCtgNDS5YOiqyHJhKXie1qkBnKk97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1BBR2Jm4xrR/zYheGvJYmixSc30fyD6YfzzB1NV6fhil0Yp76mIH8R2OkeW+u4jON97Dxr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5zX6Ht+8NjQ2a5hTa/LMagaps7WdAdDl7PIXNgO+eiNvC5xIDBBM1chEmXK3n01iWe5j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DtaxOroLVN0HrKn/Ndc5HPzQbcp0DOpeaPW9m2CGfTHeyfcFF3usVIyp8BEryxfLs4n9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/Lr+MdHLulpSfRdV2Pl+m1RcOLHwlz2++sUP9URBAoR9PZdt/hchLfMdwfBM+cFT+tFDCQ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ZcDVEAohEb2VGOO3dqR2G8jyP3oAalxVTmdBSn/ic3SiOICSPmzVSTyCaUMgOWgyF11FO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BfQOB8yS4zAAW6XOnoHKZA3FZN1GE4AWW6jF6nDFpKRK4GUJrJxEqc3NXkwgaeyNXxDGH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ErXxhWRXPQHhZqv0SmgTTaJCeQ0jDuDicdmWeF2gL6EVJRsUGT8WR+dxh7KkIdyUR+rHL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gyAZykhX+nWcv0WQx6xUu0mM/MAbwvCIjzDJB40YNmVDhy2RdaybkBlR/kTghZ3XV3EN/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YAB3Vr11iJjRf/tTQVL1YD23+0X81iAnhAvzpASiuWFRZnzsxYiwM0EVZoi8uFxUVYzGqg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JQwMlFHxtovlxzUB10VPpj//Ah1RllABalRakC7j9xpLBjz9lS1/0SlWMARypYMvRigrO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80vMo0l3ViUIkQZtxhmy5EZppIO+wYPU8xJu5UkuUxWCtBCXskmIpAB8KCp+JTlwYhNoJ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hGIJxSWBneUEReUQSgT0hGmJxNu0xPQEYV3MSRv9Q15cWhvGgR29E/aNhl/pFZRlRho6D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hLJwQUak0ayBgyvcGsfcWiOiVdKMGK8Zw4HIwo5434GtF+/tk/M5TXlFWI7+9ZpYIlkHf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2/VSx0dCCyB/r9aJ3lRiC9Ac61KUxZmOQqdN9DBxf5p5ThR/4tFOtGVxXSc0U+MwwIsgi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68KXEyYKK1QSzDebzHQwh4OXM4A+ChF9+LdANPcgS+VDBeNB7fd84KZRh9sPM7cLl1eXn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FeIWbRPK/cyAxMYQwM/CRYJ1XZPO8GFj/IOWAGXx7NzQ7ZVuqJoeveSqbYY/Ak9MoE1p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vIdNAM+wJGVL7GPvLCRhyVmoIAVLjMJSAAfuXKRkPRMQzgRAsB3o4GAGBoXWKYp6zoTt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UEkWrhae9CThvdYYWJn+ZIgVLmXgqFWGD5pZPkJPPf5jl0inlHVnG4qGRVhXdo2YabiP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XH6IGj9gP9IXTFpFUbtpevESI/pxLEZhLY1JNI6ooUrWT8D0iFvGUvbXlgwgVylSmAIaL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Uf9mYgkXUsvGQfnFDOvSllf5l7YkQEEGplUKDs/xoj3mpaVoYVJUfwO1Q18CXXFLVFjjDH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c3Bf+oHj682XJ4bLldZojUyiOFaHkwjfFLHfnP4oCSHUcshlUpXHev3YICJjjGZejrxT/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d7zplxABQNQRdfrcWd0WURKeqW5JUNLJluENSixeVQCEF7LNlXyLE7T+42RIRIHuzdXpB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zu0UBRJ6BUV+QOx4yqOITmUFgNoBGhE2ykpc0hImSlvYmWjNoFEE6NlxUl4V2qpEhC7x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4K+PQiT8wnbfqRTumq2UMy68ME6yW6mD4DZuxWkqgDUHxJOjRgf1MkedhlQKCyLUYyDuN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8qI0RYCSiR1t+HjZ0mHvEZsM2V85AqfHVQ/LNlzswZU5VELVkGMVFjeld7MKVAYw0gsDy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273NWIxpW4CcQ4zR6BDdgznEAnlwYiYo5rao1DnsX2JeDQFqgwxR3Fk+LBk5Fz2JJRF5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rJCyYoxtGCLGlGD+0uKMOWm9zVRwqktovqx3Xk3adsxlipSEuGI9UJkmEIdw4OW31OG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75sMzGZPvcFW6Lp4ZkuAGEk7gCF1M9I5hKF2DXhrgEAZf5dIzCYax7sVmnA4DwOBgAYXX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7ZJEkq5FbpJ81mes2KcrfYBQbIBXIA4C3JlLzEQ+eN1MxNIP2mtqZWCqpEHiZIQDYAZh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T/YPwiIZf+AogacZdRYTzROgvTQnh6qNCPEGbWMTBWl8cnpg5IWzCAtuOiIOv8cjo9YiB1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g9oczENjt6VjY2hpVqmhXkcwTIAk/oNuZvl/z4a/JyY+LRWLRDtT+LC4phrCHbyRIWEqQg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LP3kRx+iixoHfF12eiGUsF8nGZ1pTra3mwZ2cXXZUfbwLIzLUF8mpj0It07QGctSLCu9v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DBfGoNzpJh7SblUqj9jFwVIEI1pBD/13etSWVlk5UEA/wBbel3CpIOs7hc+EDhKkN3CRLX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mMyj0tFSPV7JP6YqhrLKbiknR5QVSXAa2xSvLqmZqhpE34krQ2wuoBiADNpu7VoS3DmB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A7bgufJ7dsl6FRNgF6mSW5DSBK4kWUNBJRNbZoAwF2DlAoHBFBLQZ5oJhah2SdT6Eghav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S4qLauLoyG5v+yeEy0xfD0V9kT7PgYb/yYmwcwVTyGq8prS5bE611rDaeKV9KcWIC3M328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gB8R2D37x6CxCVLaFGA8pzSQmiTy9ZTjSbB28qf0i44wqlF3SSCUWDDjYnoc80Hupmwc9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sEXFpnz8aBHRMzJW3HN0VI2SbAq3MC0mA/r+5n7V1zvsMw9TG1zObI8MtIuBDzmg8J+2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3wIdn2uKY/RlUEO/r7Ug4JEkcypQ2WhSKjr9ZtmUj6xtlUNM04CKal7pUZaB4QXK1RYG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VyfG6slgNkvSsMh3HhKr4ru9wRQYQ8logIbJGEkDSRacEhVr+MEBP7CBVBESxukRA6DGg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scUQtMTsDgUEGMoueQVceFkWXjVGHJKmvXFeIEbcnLESHNLwLkTvyEn0NJ5dy0otV8TwK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tiH83O0xw7QlqKgCeu9twOJreM2SuS2DwbPU6HBRsWkxYm3XItgY9RQ3g1g6OylLOSI1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fRML3axBGXS82NqC8WUIJ+aMxJA2xjZGvXOaigvEZW3vPd91zMyhMtzITM2lbmMyv8MAc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9lZQvhNh7hc27tXYgiAIxzGmQ1J8kashtM4H6pfRwt1QoypTXQO1TZpj5wmIN25DWEok2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YAsP/Sv+cXwHpQ6sE3geTUvlsbza4B02dfZJTiu2htZrTn+EXaWrGqOqGo+gFpKETXgEu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JlWFG3zWPRMBg7CwFYk3OXohD2EnkoKgFT3j1BEaa6XRkVzyAEzKAKw1EnXlFTyDFoOXZ7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aVFaXlTZZij1elqupmlZY1TEIXlamcgJmH0glaRhQQI1EexVXkFes6AZFufGN81TOHW0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tZxIOCobDnksGYCD/oDXdRt0d3CHOBrcMp9exUxNlObUB0HCUMkDaa6vWh4mka7YxuHHC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JAw0AKve+gEIQPF5sQFZGM1CLRaJQw+Vw64saKK3aVf+eo3+dy5IAQQ6McbJUzViiP9V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9eU2llNeab5AFeG7+eXtXqXyf5T8BOAVZdscVqrBHi8Y55WYTWMdgm7GrTzfJg3G4pswp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z5touKzQq/N8Ma+UsdIV7jLBSd/4Fl9XxuBRYV0sxqXN8WOkBJ9gRmCJ5CrNzhLamVD4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ju0A+Q7GhRU06xBCMku8NbBScp0ZeQwuoY8bRUpCIZjsdeau6/AgxF74ShdixuUmjvQk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kD65smi2jsafuypgTEzVRyZuPQ450lGP2xnPTNGabD61qHs36Ezg19KNLzWyfny0A+jre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M0X+e1yLanrWfHbJggzbynay76l8uRTWHO2wGzAD+x7OfvYNxyjpKRxtA5zJWrfUD/Gh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3otBf+2ziHZKd95wb00FI2ITKUgU12yx/ewpIq2k99dyX9evZbExqx+k1z1HKz37euJv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360jPc9PDZfE3x4cwgKjodfahWheuVdP6oM2rPR2qCESY68rKs6SZLLYeTXjxQPhs+b4o/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VFqMaxnjTu4uHUZ91nUivZloLYDt+OcDPEDBf9acUU6dGQVPbJKcbGTEAwpSDPkYzFmh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afICcMeQCNHmYlLxclTiemJrfeeGl9Y2aycWTSTj+EHgCQ87nIxwSPRtO0lncOKUB6Mbq+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af1YE2My2eHYhM/WtIN8haPdCfSnnNjMx2c3H53Ow0sLu/oLI1SrGwQDm3NkRGTLUzxsW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0yoMTBIwES/xTXNO85JxUhOwkBGWki8WLdP3IZGy8ZLxNZKvDq6tEdFVV813doMMtfHU1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ZmYjNt1FhSu05QuF5rzN4xQkdGOdhJbUxT2nm4YMbT/sXc/2zrXd1Gw+7wQYxpy1a+Ne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ePppqEVyWbZGpc1i4ybmWEdO3VupS6ar4J2OyPQ4DyXpUrx6bWfJO0vlIyky5KzNJwvTi4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+uKDRqZOchy1NuGxAMiVMkylUAuxkw7TpU6RNoSQlYiQpFyRFmhzx2TQBAwZ4hjAJm4bs2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K6SIhwQTikJAkAACBAUI3CxQoGCvggQKIhCGq4CBBwWAAz+wu4XC4iEKmowxUrcohwWH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YGWZGTRe4JdsZwSiI3OwINXL2ihNutgmUzZBliEf2OrkjZRDFCpj15IlHsBnl95hlR9J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SpTCfOmRJACZEonN9KObOnTMtC5khhdFMzfFv8lmrmE5kP26i6MsJJgkRPXb5CbVXRgxL7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0MWgTBKi6D4sHqoEGJEScmaRjfQLBBeKLln+wxAKRclHpFU++U8+ZE4ZBJxekEkFkFUu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hsZQwMGIoHY8muiZV7ZxZ6FWVEyjpYTUSZGZkFy0CD9hwnGRHxoLsUgVk0DqZ0pi9nMyH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MJX0yI8gV7IEoATnK0aPPTg5RA8M2wBEwlq2nDJJKt9Akr3dypSzDTK0CoqnNLo4dKeg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4a6q77KobbiqmsIvOrSmWoG4JlYzyCbrrjCOuUuiKMI6sBJj6ibYkfHsNgggiEI3WskaD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gQiwYICvXBd4bTIkFBCiLCoYeI0DWSNAILAxRGuNrMDKUgyCzqYVtrHIKLAACeyMW/VRp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oogITVUjHhWiqgBSdTWJ7boQYglxRbVN1HP9lQLgpvS1iitD2VnPTcxykYPPDssbo6D2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2YaUiNKkZx0Bjwvk4GgDRs8bHIyt5uCYmZZzPCJCwse9DLKkJmZU8NWb4mJLnPPLA9HRG+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wmKoyXJCUNj8R5tjsDBlwhs1/DgbXnjE+KCQnxzkajT3KRBJZ/Ls0+ocqykaPzJ5/BgTm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QNQLIpICCLmjNnQ8CWc2fwxQIQEpeepEWXp4Uh+eA0LPoP8b9jJilM4JaVCue9gFrKODS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fGAvsqNC4Fex6teJLo5I1YHntgi9N1X+VRfiXQ7oxSMpushyPQnNtpC1r77IWIAvxQpT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1AQYgKwpco5ANQNl5m+UrAggSiGBaN04jC4FoBzvuNMAiILYo6rfTji2vQA841d2+Wq672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qhHv3OXsl7Y1RnABA6wBwYA5g1RNgZxLHDURhagtcwmi0HmH4wRtquxhFjEEh86gkP0FKx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UVOggIyOPOmy0khZh4w+CkIjSbtaL8JDtRjBRHD+OdLNu5EITMMRPy7w0trKhSEMxs9FI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GnESmi80YjGWrWgWXPvQBZPBkv647T5ag8OdnPEJvr1HTD6sxRI78p6HVelMHPuZ2Mj+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UFqICPnGIinCKYwkTJOAvsHCdPwHg2YDAwpxyB6OQEgMJjsi3zpykyt2owyTGM8TCUW5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6BCd94qi5TMV03oGCdTaFFdXFDlOluwz+iMKpSPHuOkxAFP6k4ztbJoFZdwHMXhKQl7VoL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CsO91bgmepQJALI8YL3fAQ9a2yMMA9yAmtFkawEPIA33hhmtb34rNuZKAlxUxUrlYGV37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B1VFTJVOgA52+tfOJyTHXrGLJ+k4oK4pbIZriSyJi8hTigc2bFB0EwbYOPQgb7itgo3T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3JFB7kihSMZjjzKC4qJ/XMXgICn+tKaFp0iDA+nJxEAhKrJDinX7kNagWJ9nGOliNzUQm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CUI76tN76pYyYoTNpJuImja4FJHGMWhXjuzgFCGK08SJYkMWUQaWiGSzQ0pVZw6xWNfm1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PswIPoY00R4WaGouIwUX8foSc7gJFhEzW4MWCSac4oJEcvoI5MbjoU1yknIx+0KhkPJY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ZaT82ZRTckeVlYpOd+h5nFV1lju9fMK66GU9SRmnd0OoZgYeQM5ljqVX3QzWN2e7mDEQ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KMMBy2yAmtibFQT0wBfb4qUse6EVAhZAhsBoK31bsIz/nHI/3qnSOUNQZ1kk1Z3+KLwzA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Asv9XepzoH0CQPk5KQMSYQtCYWEEyQgxm+xDkQHakkKSETKGspVrfLzYMOpkR19AMUA+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ipYwbEGF2oPM40Qh3s2wAj6jG5oKs54V9qeTRFCGiUShHXYpTzKE0jNaxNKlEXWEmSnk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RCDyyOmIp7Sbig7oGBbmzwa9JKBqtBRDlHAyiuv04ywKGK0Y3CLgkgjIg/jIbgOpIR8r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6bHw2xRSNaAOmGRxWg8jyTGxIq0VbhnFqB6mupCJRbSxjt3cERKFhUA/lpT7w6x8k2AF0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FKJD+5Xy8e69UjCuNrXgiEr+905Uro1ONW87K94JJjDSVUxjmBssBvhmLM6DnnCPtYQxw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HYJFqyvugQEIsG6rCWPd68JGnqP6TXSwM9C1IPA26BpOqjZLOuaUkguysU5m56sUdj6B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zGeiXpA8FRnZjhy5oiYxlEt4kvGXOhrCANtUPAszkh7ms29HQNBuPdOY1dDY5pu6Q64gx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krv5DHE1aW5Nx1EdyDCixSIPkj9EmqHnXrIRqLHIgAcUNmbqkaSLKGpPukbH6eGzATNwph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luK4uf1JUN9i2MdGJZ040EBnjRsep2iyu9vYbGLeEspCW4iUvh/PC7MAQhd3+gUBWjhLa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YiJcDNKBH8slFTfaTmwGVFrTT7QEq+iuP/u6irQOdTONvsqacnRNWWz7XwRfUvovVaEizm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ssVp+IIGsvCl2NKjgmVcPYRfAvM03RuL/HSDLcEYIFdnQAA4R/Oa7Hr2XE+h17fbOVo6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no1WHy6rg63Sz39S0s/Jo7ah+7UbpyT243ooUYpLqJWlhzNQgIaCxjY4U/+K6H6lgqy4/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O8TOJnBFDIYlaSn8kNJBbXMGDCJDSkwijvBW9ZBAkJBNVEf46Hv1KDhlbRO0D4IOuUfs71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GSIlMpN8uDMeUrKZIyP+mTEPL6mSh/igreER+iNA+kCclJEjGbMYpUKytaojmCKxPRIh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oiG3xdKZfjOaqYsYPuMveKg6mNI++QsG/VqaFENBfAk7UYIGRDE7nii7Uaqs9+Es3tsf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f4qv16s0BkCL9OKAtYCUK5xCLHy24iCLz5mA1wg9wYsY6eqM4ykLVWGLCPAAz4gAAygW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ygMe4DqNm0jDVOseYGuNw6BCvRC86wKXfREg7VitOyifUCIJvjMt+zIX2zEC4JOX5lClL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0nGEcAObI4mzp0mhCMqEJMNAGqE/ldm+OWGasyKsfbAhoyMcK8IMKhL+EfrzKZaLg/QQ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BxNCmwtyo7iJt/hImriajwCBISjRuvrYLxmSmj5RoqGLk6HRpIiDK/azkuVjs5kDh6Qrm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CxuRDEQYzKoNTGo1bGYVitxKSKYmKo240QSMSsLfKORMziQYExi5DBnSwB50zuXdAITOhp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KsBl7M50SEFpIBHGIs4c7q5v5QcphoXTxgmsoQp2wrFISnUYLFbbTFLXTNoJRgnbhO6KI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Qnf5rmkiC+qww9vqpuq5lr7IlV+zFt3Yg8IIlljjAGOJvCYoC5+oJmd5gO1RJlXRSV4L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vdErinPynHv6npn+JK0tzB344qw3QBUEEpXVkQrbSy35srbsMLP2uK9PsptA0YaGuokM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RKR3tCrFaccvC4SDs7dQ5C9e7I9bjIMbA5MOWcdB0qKVMIi8oRmARAcwOrJ89A/40JFf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VEZ56Bi8iRnDsiAsIpOP8zJ7pMa82gaX6wSUs4T8uMC1+Sj8U8YLDMcTQUYi6g97syD5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myNstL+x8gMxs6mvEZsQhIYX00t/zJgIOw8KIsULycsVXKQIecgyepnhvDcFYZmeUJeM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WJQ6wJf7OoJ72iX10oLJqi/QYSX32gp0AZjwOg7OOaXwCg4B5bv+TolJJcjJQYSAaBq2B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52m2ZGgMo0TKaEqWtriezbCuWQDKNJwVaWkMWtEey3ieQTQnnXC9TUFQsMQfBJqLS3sV3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6NjR2ZMvtswOxTIDdNkcDSIc8nOEUXAYHXvFW7ARkDjNbmTFwXkIhrgk3ny4ijzPHkkp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b3ixAHQjLdI6LxuGfusDxBnOM0LNsWGZrAOGJfOjL3W3d7QPI3UaRxIUPygNC0FN+iiG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epuiqFISQzIaanQhmFMoPgCwtSpPwDTPlvLLBsGiUWAyMzJTOPIHJnPG5ZPUgYBAxpIb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O9kFkkFFxOT+zrJ5qDvAQMK5Pkg1VdW8idEMTgtZT/YUQqR4z0QRwpwotNPTjko0pRSx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iuvo0XmptN1gH6UglyZAir0zi1cxDU2L1tjKygcdJmQSJj4kDOP4lSVAHw0Nl6SsHg9ty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jTOUBSv4NW0BrurJymJTgKnrimqNjq+UUVVBPC4YnYHZu7Kgper4pwTan7hjlfpUu+3C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yC5oEH3rwAvkL9jMIjjtiDgVE04dBotsqiTZEJv4N75iK/fY03NgNw/JIQI5my1bqbdS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LLcCWk5NxmBso2HMuYdRsjFhWbIq06GKiFyMkdSEiL2Kztr+FKuCNJM/WSJNfSTCcr6I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MsxFdUWe+tJ53MEOMVSVQ5M/fSKDcEAO5ChBFZsWy0GCKLLyyJE6TRGRrRsKWwObSD/r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qaQbE5LLnL/A1Jj9CANh3RyeIDRbeCwiLDt1aRRW4ZxI6ycDGo6XvKXvog6D3Z+u2DvX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ijDqYILhiAu2FDUHDQPrYi46nAPt2RblcgBwglfRpYxa+1BgSg2eXNFr6S0MFYwHeAAFq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GC0E8hzTKQI3UcOZmCevsJ8Bg0mxpIso8Jd9AhUC4lHVDRh5uZ2NHY7ucCywIEAKc9Sh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FmNMUM6H+QG3awRyjuLJVupmwvY2wqe2pNOGIrjUEjDgzfGSYkpMIZ4xBDnpAY9SoHkqs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6C4a4rEtGDDvaXBC6SI2bFrFb78QYM4M4igFIuQFNfaBhNKnMqgXTELKrNpWPXIxTrvXS4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lOsRPEoqBl5Tl0i/EVIowXxNlnlgCYOjS9qNT3hgQWGIJoNc5PshLOA6eLjVoJWZtwrb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nkCUzO3cIeQcH2QDkAzJo6COA5IvnsDPW0KdFw0Y2J3RfUGd1gEOrugNHrUNttin5nUWB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39g8aJktvUgG5I1DoWDDeX0KO3TK6eLXnxwLwzBRWfn+tWi5woCNjA3gXvmxH7W0CrOz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5AnfhLrGkQtMrndMTSdB5RKrYT/sCg7B7OIeqmBPp0jEOoeJcYjVm4vp4Pg/bvigKv13NS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orAqxjGtTSrpmOcMKxWKZm68SxBCWwbLI7upTgSjRh1qxiBiPjhtCMg0G3hekoN6hxLM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Ef9LWb0MImuevwdTE3ZII6CFj7s6W9Gc1DM9EW0MBr9E4quZv8zMkX27MqydTrUVSCt+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2MfygMxrckRlUkxUshVlFmDfRtzpqiUeQHBFczJlrvq25qn8EXahYA085mEIDSULgpMrSF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Cu7+OJRBxieBAZX+dI6FsDutmA4qENC+y4LaSI5TkTZValDBg4DbSdHPQJ4STZXusYKq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1KQsuqNfiGQO6IINeMYBtEcTCfi470N7XsACEVZVSEZNBLoLr6Ar2TdiHvdas3jb22hSMz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oE9bQNbViQkFJDpdaNxPQGGt9RDmmygvIkEl2mLDRFy8bQSSycubW5yZsk633cCJpkAhs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9JNPCyeEAq+mb6hIk+RNxDBHgLu4czpjTTsFuBjOZW2gEBCpUrMC8GkiMgUyfw8emdcyV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ny7hJyqDajG4xfZClrREV81QTQ0Zn5VIewr/nVDr+V9xNMU43TlXte9uNxCXFCXkoAwTq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Tbo63PEXtunER/QVZcVudpkaUOu5IpEC8ycpcPTa7oGBY+eVRYtXqAYpWTZTfbA0oRxuo8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KKi7xagU4oDsLWgdsXgN2XLraOpD63WewiDs6cq8hcjQOJwev86fer3eLySJ7wmMwxBE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yVCAGNWmueu2V9KneAGQhJ3C0prxs0gv16XWUQIoAYKdFhGlGRNBVAjcwhzpUtzF5yQF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k1GYP4IEkcUgP5KTxPXlgOxLaQB05OzzHUYzFOkZSEpaGxTUIBLUEYQZfHRoQFebh0bI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+mqdKmsE1Ke9LurtSKgv3KlTnRQCXTVKvKEVtmuVuMiuhhxKLI5eaTqepo28k9RyRED9Vs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UyelPh8eTXtuzeisuplI9okOIe00vgg/hP7qI8QyXDqS2YswGSTraPgWochaB1xgapPW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O6rJDL2mtChU/l2qD81Z6c6wQFR/vjfDCA9iBpTBgC9GKF1AZLWW5p7beycurLsA4jcA4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5cro0MvAHucZnsyTXvHl5FyxA/QRPMZ++L5Wu9B2c6fADvJCO0S0cswmLaIgDn9BQtqB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l53IiZVFuvyLErC5IrlqmPA2hGassJaDK1b+DCkV1DcCIdUZnPCSdbiqgRpYTRw/L2C/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tM2O66FftOef5bEBQee+REj4cNotAiT3y7H9CsbvyxO7jTGKqmHgNmmdMWd7YzMzGjD0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mG8qrb4PvEZumO+GVqEbvIiJzLp52Hu6RfwcYszvw3RlxGnw7vUa6eeFPHSJuKQIkXCp4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eHw7I7iJLCFP4XAQBw51qRvgqAf8YkSk8AJCA8LRVQp5gfmpkBSVtBTTeaXpyIJla5XH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mWwXZbZky0+Jny40CD28QIw3QB5sIa4sh9cot1ZbA1EEgJbNkxU6WB3q0h6r/IBhW/mtZ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WfgICjmfjcCSOSMfmswkENhxnwOP5fDzKaCDB6HK7jMQn7PxEq1K01ElduwOcjSfdfDs5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qVVWS0QOTBuDRYZFh0qEgkWQhIdETJGDRIyMSoqXlYWGVoIfSUgJl4egpR+LhKWujUVJ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momsG6aErJVLrI2ZoJmDgkuek7XLtKiTm5rJfsuYzpTQwYWJipG7sJZMpquwl43UzJ2I5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npvUtNH1l+PC5pbDib6o5Ij5c3RsFcBn3Sa1Q1jw2cBFoPxwSoZq3KFetk7xgwaOnb6F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GjGG1whqQlaNILJhSIxxIyesnyZXOGP+PkLy8tgtjD8T/Po5rGfJd/soSkNGpdAeQLSu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PkueYoGaFVCVJXjCwmFzRQqHD3bSqiljJi2ctnfeajlbZg7dO1UcgAkjRg6cKl/CKMlr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5JJgQFsGDBQsUJFDAAcJjBAoY6J26igGECGIyY37AGA8FBloUzOESZXHYyhEiQNArFEJm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W4ECBBB44VZgeUFpChZGMYDSxm2swHujC/UQRyLUKFAC6I3uhcmcAGWfpPluNrtauGW0v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XroFCAUP4UBtHSPhlKsEfC9KseBA9J9QznRD1UzHF/HRRTjntpBOAhdiShDf7rbQIfkL+2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RM985jA0jULK+LELgpIcw8s6xviSny7ZXIhhhLbQeA4quxAojUMqKiSiP4/cSGI8EwkU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JBlmc9Ivg/QVFYv3EDilikWlqA6IJi4DTjcv7leOJEgeeWQyIxXpozIKDaPOiJwcRRE5p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uJhkjTQxySCeRCShTTE8XVingLiwpKYk6FBzoxXc7HFWViDiKMoexWQy2FdNXfGVp4BM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3hRoufXGqXGo98ZaZdQxhSlnfSfKH2dB54URhXF3hHQOgEeeqVuUVhlksXXxAQKRKSAbA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CozBxQIMGBcWcnlQtgVqxb5mG3D+k/E12QIGPCbZAg885oVkwCkAmbEKEEEerFIox92+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mDEpFv1+EWwaqZp3V3lxNYwvvmvkoQcVoobKR3zZJEhjPjQy8xJNxrDkpj/RBFVnMzgS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6Z52ryLLgEWJmjE0pCAVEoY8tWVOfM/acEk9FDcGDDIcpIzWoUiVPIqXHQf6TJspGxhli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SAXtsY4mhaxPiAU20iQ7NjNzTiI0qwT2nClyrVSCQpsEj5CjoDmmkwDJeGFBFRa5tp0qK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k5BEOZosqEHiHBGQkyLnQuQoPEFzciu4pONyk5W8/E5JR+ep+EjByCEIxRd/Sh3+IJ8w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MetYgZoXIK/lkepcsqq6Br61umWeE1zI0Sutd4g1fK/8Rg9GArYOC14UExhr2WiTIRFB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D0BQSmYKPJCtscilqloAYaxmLGyyOQCaF5P59ltsC2AWnby/IY1pLHCwsRQvDbqS3r6E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Us+LLFXgVsFSt5XhTsB7CGvYEVyHmNVzRnVb6sLiJtGNDGhncfPqBtw356U8q4kTmVKa0P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BTfUhsO42WI+IFOHhhilNZRVClKEe9M70oTCTLnphDzkWeOqMTI3IYJyUPoa2ZKiKCuV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TEiyJGppIEOLhEg2MZL9CEr+RAaRohfp0aOhrSRxh8NRyjIVNw89BG1IXNrQxngQNLbo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8jIx5G1mKfojj7yECJnFSBYCUsLTeuiQnNhtSFo0nYqeZpA+OCB3XvlKMjj1B++osnWm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r4hlCKvSoPCEhZjguQGDG+BXAjxYO7sISzgK9BUTNrgG5TFAe5GBgPkioBffyGZc+svM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yzSagYO3woAW14TlM72RTBcggADN8EIy1WQWaBxALQisLyz1Uo/vtIDMfi0QUr/qFx/K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+RHgNXOJgUFeFBzGnQpVb2JPKiqEyPkWC4g1zkR8OcahMHPmcJzdnFDxlUj7+1MBJjmbxR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eil/7IM0kN7RGiA5SShoyqOd1rF0IUsaHUUJ05BydCN71NM3bCRUq6Wwbi25Bh/zRDYEI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meyjpwEtRSUwoRmKqPofoxmRb1cbkh9tklUkXREaSJzpTXdokf+ALSJBTZw7ujGlF+Yw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50TSabC5PgtIkYJuBs6j4rUd8LJGXCKcIOnqqYiTxHO469UoiYgFUp6QYLVv3Gii4qqC77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LQxBMfwKVhQMESrfwaGf0psOG76zMDgEVHuxwYz5jrAA28AzM7EgTgTCAK1s3ROcVgjA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5jcIKEK2FkBNXhUmAuz+yu61fvNc5ECsLNvZVRP0EBhTmCUOAe3CwbLz2lZJNGK0iJis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tW74lMBSWZWKti4UafpFXQO10khaSEgMNhuDomFJmhaqEJt7EaCypKkHKdbDsXtpS8Y0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5xVuLtqgxKDGOw3bjKxY7FmEfsQIoeW0FlHYoJA4DcY98zI8XpxbH09npGzY+2xZJPA/N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Y5t8SAJZImdT82FThxZGRmSoxzsCh5VvkSUVrsOyJwoqOoRMxyyFTqxRwlzbIpchGyop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1LYVuaIeLc0a1zoqRJ55zoSra4pX2KQ7zmTF0aN1xHs8VUuohJZ3qPL+YH8RFoq5BEyD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hOiNgwsJ+PQQ7OIpoag0Efht6G2hoz39sRMJkMGM5GjmGQOAZgyRaacABygED4xzmB4wJ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ZfMA3R9hfF4qbGXYam3+Z+SYHKBNq3DJnWFb4ghjsgAVxz6EtgWA1wHaJnuBB7HoBZq1Z/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oum+KkUeVQ2W1OgjUX3GoVaMsy0CNhSH6sjjtChhr7rxZGx8xV7vVJODROVuJqwyo+O0x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JhKSdSS0PQp5JiPCY4g79kmXQPmpvgjyIt1sx8GRPGdhHjk84Pakv4ZRTT+erJjCxlOn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HbGhRl4oTm734Dj+o6w8c6UTNhg4EVpjOUHDPDdSKJPzzyMteTqTivSFYnUUhCNJZEY4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RGjvWb7SdXUnMGZ1d2kqzBYt+vQlW/5lBefJ+tN2ME96TU2E6T28C8k4gy7TwtDd6ssL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reAkoFny1Iv/uCCZYDYrfexDzRAYMAcyjGJ+llmns7ZDetygE132DINscgOtYXMLwMib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wHOy0BAuD6pr3wOYZHr/qCV7loT88eZvKmKSCz+284pRUlrmnSgRljLNItZjN2WMHouTM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YwHBZGC//uQRw9+OVOubCjP6ckHuuyEeckWgQH44lUaxs3RUV1P+PWMlUUNTsyASKBNy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0K4YNOqUU/ZZTOWZo/yeASxBoBQhF4Kc3McSBP8c3KOR0Y9UMSHQNa+eBlVJmjQI1g3RT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jJQ5Xpd2XpZYPbMJLWVx6acLNgRyJOchSOMThBOAIcEpc1dsqSQfIVRvFYNSi7Z9I1Rp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ZAFRGtRb96VfTrB4ySQd0WFacuF86xZva5BAXaA95iNc7cQF31M+noEZ2kRP1fQZ4jNs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7xM/H5A94vIAoCFc7vQbkJFr6cNODPABvaE+CQBexmIBeRA8weQF0aceBdZPDpAHGCMO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fLjgqrTgNVdH+TMQkfaEWHr1TYIumfd3HfTuFJImyD3XGYuHAK1/mIwkHJCqTg1gXjIpQ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YRdGEY0EjHHnYhbBYMcoH94lZP7XhIUDdEk1gDeCRg94VH0WJN+4ZY/kCV8WNt/YdJOz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V1GXNpSjVF4FJt+YNVPHJOGQg/FYV8vodkk1Ik8kVBphZXiFU32yZ2pHkFVlM/3RUYJAM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kWXjDiLVIAYJdlg0ISYjD8YIWEnXIjLFM8noB570NYCUDkDTNVTHEJuSF5N1MSLTCFwo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Il7yHrCUGACzaWeoT0zZHMQSYLayhsw1PX4xBAzETKhyKeT+MSmyqF3cAU1HwCyeEQaS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dgTjMm2EaIhnkYjUE4riAhnlEhmr4Bu7Em22By22AS0OYBnHYQG89TviRoqAx5N+d3mO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TER6wUjs9QYWQ4phQGZW35UGZRiogZFH41ous4yDfwJHhcEdox0byyB8Q513rp34K0iMw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pCAlQzODxWZ95ISIpo4Ol5E20yV61DKh9FZvU3Qu2Y4uI1cNSJP911XBSWYqWFbk90iJ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eRNPRmbOuRRoxEJjVmcON3Bep35cwhFQh4Np0xf71g8cGYRu5RCqKREWgTrSWRPzqZ0F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o0lh5diP+jiRSQRiPHiGEIUUnfeZdr0CQqjme6tkmaNOTbeaES/SL7BAzFQIQWEEpCMUH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tNALm8U7ptVAZSgrxHSL92J9vCQEqFaV3HGKBHOK8Najb1EG59AHGJMIxfYS7ZV5eJABB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xHEbrtYFekkEtvGI7cI+nhiXUeB6SLps7bJ5zpU/mkFCnTE+6DMtnEcvpAgF6SVvEiEV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+XJ5XlAH70YqhcCZcSBaSwBRbCCGbwhBYcFZVSgq2jcEH9py/wA3/+E4UMRHutk50uBq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nZMK54dnOLRnhuRlNCc4OxKgmjNHM7JgC5FmPIUSiLP+ODuUg27lREaQfyAhZutpYmGj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RPdnoR+nITvlauBIIP9INeQJIUAlqlEyIb5Qm0xnD1VyJXllNdTqUu14JbwiIisRdmbiR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Mkz1IzgHrZ1EqbIgD+bZORBqRQnqJEhGUispORuZkdmqmjc3D0pHVepnOlwXDHTHIQR2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b5ACmq8EC7pTPK9lB0yJeKvSFmY4O4cAXxyghtMzPPM2fFPwE77SZ4I6BVCAOWCgPeoD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TmGaQbHrpANzFBY/xlqghBNOVahzQpccCGZeIGRsgTZqRAPHSXN0jpeZDHN/ELfolfPHh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Bm7+EW7SMQfZwZk+Cqim8gmgMg1e218gtLB6FziT1Uryuo8lN3/oGZGOEJvikFLQCqGm2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2K0/uH9wYpMdElM2F1k2aaFORlhXVjneipxt1q1iYrIY2Cjo6JvOujSWBbCO4iWmKapE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0gt+YhIxlhBwlCfg2GQv9nMGwn6JdYxbAiRKtxC3Eq0cVX/85iX+ViWtUKFr0raIAGga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KTlMpHAoSanmd6DVurcme2U9KCg44Vid5A3aqmL12BAvV5HBKWlCybCw5H2UtghBaWB51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4bVmmHjnYQhFSlsbRIesN1GshVtrWAjkxloqy7L+6mQ+zPUrkmGmRiAvmtFOHzA+7IKl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QOvAD5Bd5CQZ5xIZYdA/YKrAYPAYnehBodiYUGGnXkAegVEHnJkXyvRfY6EGcdiZBgUV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pWKZ8CFCOcII5uuoXDUkJ0RmMuNvbkdnTVNJptmtX/dSKfogQPNlj2Ob/baQb3vFakZF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QWOOYqSBRFdJMwVh8ClzLsiPbguDW0I05thVFoe47ak3VwKPYcK4o0NWVERjRQQ2PPGM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yXlxD2lWK1MmEbGNOyWOGqM0leuQVhU0pgDGSfd2PUKd/inITUxFZOd/TCyNljuS11tI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VTzHNOEXYcLQaOV7O3QnhXo3y1fgSgQ2Qba0gC2aePBbfZSHKbgSXfMWTL0QGP4LQb+E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XegF9DUtEibe54hiL/ha2ZpCsw1iTprCPWCOaQGe+CsANtxStmsl8vFexrcTvQkwqbh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scJ3B+IGCv8yFkywQPiVKTi8aQQ9ebxkFp65i7V8bwzdMmuGklxcoLMZrbeQDHyrjdNL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oDwDuvAJgoFbZ4fTclmUkaRMNzaWnPm3ux/t0hVolL4rIgoaOyBBOvZJ0t5rgWhsaL/ZC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Imu7Jp5bf0EXV/sgYnS2Ym8Gr2uC0yWnoZH+5b6Remjux5yOO0ndoNOP7JCpk6AmSbleI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4rhKnHLxSoTQGNae/ArGaTc7hFY2lkSZm9IoJh+wpMtpe6IW5bC6yDonKppIeag2XAV5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EVERJTtsgAsdeyvY17EJVApUyaODmi/KNj7DtRvlkk56KU3onGx8MYkPvC2sdwXHRgXK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/ooeSMQqiMXq7Ac/po230rM/K4gYoHB2Juc+mgh7JJx0S45i3ZTtx+jvNBFHwK3iFasOC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eOJMJptF0RrrshyHK6zUFBwwRCrBMXaAogjgK+RJUNiNGBYL1YI7yubh3NNNbbMcxBNQZ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Jb1nDXoS5uAo0qjVzChHR8O6Fzk3b9NFfOyvlAMmumu6MPVqcOtV1bhG8le77M1zGZeA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R8R0SXF2q84gldhLXcp3IbH1+SGKOidWSr6mS35lJj7KCfhOPrLzSa1YQ0cvfaVXJJUpb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VPumTK0rMhHEVXCGksLNorTLDHZRaZyiHaCjd8fZZroWLauhVWgCZJNsvaMGUY2AsjrEA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6RRAtScAs4IylaJCI4BLbDjyJGCynpfeu4OUskgEaDjyYDvUFHoTPhsEZXyBvAHa1xN18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t/UGJxtRe5Co7lGFfadoW6iojuMKv+r+oHp2Mu7AvOdnpJLDEYBCDFEcyOnZV0+knxQOO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dZGSD0rHq3/E5VbverVM2u49iSF3tmlVGoR9YVksDxnDygvr30vLK7GonN1tsRRR+dUCz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bmvhIQwx+RHSCjsg74TmGxydmk6iT7E3mryDSH6DDNNeY7YVU3j8IZx/2oUmmm88R4Swp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4Bn6RZv8hK45aK3sr4ZaUeAoFT48tj08ohX1k9Zgb6JZK4utlbH4p838v1zeS6cwKpyu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hL9HcBlhpGLokp9CELRpsT8DBXJrUeNWCa6odztQhl8hjzkEvX9CyiVUKQLWNAAgQTMX+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9MzxU8/LoVrAzR1NoObEhOX54kGZOYYV9C8lmr4MvRWgnu83OconyrfAu3Bws3AC4rsy1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rGZtTyLbiFZLRSURrdY6adMELt8qfoA3qLm0u3P211dJsSNNdFMB17d3s4SF/1VsfINM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sF6FZN6/NmTMcanbkauOBD+4LTmM2mBJcvEZnHe+Y78tGreoIylUNGLsw9HCXbPqxmd7P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sGBrTMaZ7DaYm/ipLHO2o/Z1Z4VVDuqHjXdp38Pxsb7lKzBOeVotqtixpuliP3lnQMKcm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J1/+ZRaLR6Nw0KXFMS0EzFxGmxv+9tQ9XNDnkKGzQODgBBSeQCIROE44TQ5kEZVCEp/E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BlQBgXQZCSmTQ7FshsoNN9FWHrn1hAPLnru5jr3ywwiwjnAj8A9QDjGg6cOxUZHx44/jQ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Y2MD87PzE9NQ1OPDwbQTC4m1FS/P0dDQ4XXDgRXvYxVJNpZW1pbVUJf2FVd194q4U3c5+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3M7rXSrX4GjmbGXhatvjVF1kanFqaWPu8udZ8vNq6m/k0dxi8+TT795ve8bfZvH/iAtai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vogWsl5CWuXPhvNWjNnFgPHfcwlmDqOpUK5C3WknDFfKKwnW0TvIryNGes3v2KAL+01XF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O8pgTYLyKMgNeFCesF0sk1mJWy4ar1dKoxnilFPdMWbKUxEQu3LjRmUSY/CKCxBKLnEqz/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YblSpU7NNYUKU9hPukQF4uTJ7l6Q0kpxYCOnkiYlifeYUnRoj2FEgTiYojwnkhvMlbaU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nRn4iTxpzxs4Riwb4cAADYcMDxZEyMIgwgIFCHRz0eLFShUFUqQ8iK1mA6MiAcowgu3k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2a0gAgQvZchoOePEwiM+ZeSYIg0n+aIAqk3/0aPEAaEyhiINMaWeEam8tiAvTr/YktOg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y4MDBdOGK1cCcYQYh9oiKaX+arp6Jx0KNQJKJJNYIcopaW5hcB+0ykJmKXHgyUdEhUT8i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v4s6wqMYXlSSx6KZeJQlK5+AKcscXHAMqqhlzHmxKLNysnGaJm/EcamKcjKxqZ6qcSgop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3LoxxVlOGjIZa1xZKqA7gBrxGHzC8gktZoIMUciCwFSxn2/iUginFg9Kkk4K3VSHSqSG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0VMcoHdTqDj4/HCaqO6ZSay2FhiHyG0Q57Okro2yS8R0a30rFzSH98qsvwObSLy9HRFGQ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hj6pxDVJInmvMdTm6E80YxkxDA9RPMFvPU626OwKQRZrghHS4kDkv2PtoNX+EAtig+IBB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xkDACzbNkG4B45xAzrlMPBsttujgXSABDxgwYIExNlCAYDEK9u27NCxAcL3VLAuEWi4m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b5D4l/CWkCmsXk4RYAbl9mGJMNEZ2PWyd2A/WUQDjK5VpcDWPF7pAZAYgCvOB1JtbejbS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HmnEp6Oa3ryDxSclDGawnp0EdElvDqVHyMHC7EYdT5v69E+h9NFoREIDxXrEo72cem1PW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ZKsWJJXMR6iexyGLT6zzcDIkSI1EaSsvg9Mx0yqj/NnQWZLmpidB36n7RZaihuWeFz2NJ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r8TKBMZJBCotZ8kTCq9T+vCtXGppRw3BCr3LFctiSu8JteOVqnR5vpzPo2oOiKZuWMWnW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VEzZaxTkczX+L3wqs+R6jwNAeY6QKwlwe/vQCu0PyBSp7Bb5tg15Dm0/xsyTYevoVrTn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/QICdr1wIAIPMAAETMEbeMmrCRRQgH0UEA0kGCEB+cIfvCLQifk4YDtlwI7+EmDABcRm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0obzJCFZ12pGZ5qFGc20YYRlEI97/pEObKWMEXswn8vcUZ9JqOx5BUIQJ1jSO5eVAhf7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2DnFFVhQStqieBDT5ShOYwoV10aiqRQZhCZMIlulKjQ5sbRIQmDSlEH+auQnrwBtRobb3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7EK948SAjiXgiJRlZUY0u2Z2S3jQ3jsjJa6GqI9FKtKMvza5S0ziToLBCxtCBJUqmIx06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k3PypCen2MnFVW1xoxPcpp6ChBZ5cXWq8lxUYALLOoLKQjo6ylTq9pMxjW9UkWxkUuRRx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+qRSrlCL/cylGUrckK5GQT2/zOx4OHKaX0IxROZVb0v0ySGAMgMgRMRsHCZLxGRccz1P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auxgrcrIDBiZGAK1HmM/DiCANvyKgBYYgAB01WGEVXjXAY/TQF0oYBJc2KcEAwovJDDg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+gUtJGCCaFADYmL+2B74cKx7gSBFw7iQCfLNYZ6MwASB/sAJTcy0CaEwxDmVhRmbUsIN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q1npSkMReZDadpYohACkinGr5DBYp6hjVC11fotc3sqBJ54UcR9cldyMjOaLWlRoTzBC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sbWJXM2cSyAkxXXE7XYgegnazvoUgkDoj0djS+c6qSeWNMkgcAXsBjSggQa2wgAa4Fcs1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dJPS3DMYwsZR2sSNm/tb8BCywiJ2ViOoA4tMkmY6Dn2oTVfzpKL0dhFaPm0XDIHjo6DS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mhznCllapfXjbaHNnNT6FCXqMaMU4DDuUmmFFrt0ExTd1K50LeH+LFoNMX6L4J4OPaaJ7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BGhyKh/ykDcypDFWDOEgBJD9A6Hd40AEnQCBgBK0f12IAnYIdoUieFA6CFSYa0IosYxKc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yoCAAUbAoAQrQ0jBcwk7vM9iJJyRtWKIwhRiBnzFKp+y1AlTfzhvnJMpZyWWtYnoUpOo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sGEVytnKZYm4u7Vi6S+W2HDeBm5PUyto41iNMsvWqTpyGNiarislFJlE/BrvX4ALpycQlb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wdqkjvxSIKr54FYcMF5Xj8JyZhKFMK5FSRZHVQCsg0FjbEE0iru3ajK56Jq3wqUFZKRwx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0XhW0aLHlrT+VKEuufgwNJHt6KkisQm0CJntVd0GakNN+qqww5IjE8loyaFIy3hMiqcf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OAYFGwHi3b7gBRTW/G40j/hrz35XFNsLVmToVx/6wVR7xbIVOcoDT8+ouHskzLZ73wug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rxR+44XdBHABvtECFiaY4OMwQBDLIc9+IRzhBdiiC9jRTr61EAHbEEekIYQpP3WoPks8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8zpec8vSUxjXt7q+gpexF6ME+TnGWsJu3Hzstpce18htWorHKkrTNtXftxJlOUidep02My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EZ2EpWtYRpPt/nSTNw1l5GKKG+/MfCpE0ghRS/waToaMqjT+7/xLndNH3zZHyVXLbpcX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BTRWAwbQc2OTattY8jpOGlphVEUEaoworTobKZxZaW3YI1kpsWs9ZXDcQRbL/gNotaOz2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69iZnd12mPFc0up4ya2vWq9KlCrdBx7HvRczQIaHb8a7iGLvFhgsbfBwr42HzFJ6j3q9CE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42zxwvFTmJ6GmBDRKJ+1CJ4tbsPhNBltKcXE3YTZxEsL5uJ3QbVTYA8ooKLunpcFNNFg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29x08qqku5GayX0gYB6jfGNIkZ6ajUR9j6HsxF76nDfG7Xhvinxn2jXcx+qT9saxl03vK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KihVMLyf+yoQTPASSpgLndgEdrObswqbKdowmtMS48KRPlmmLqIxviEeplItrEuKQeGKO9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uQkRCCOnSoq622sbpcAaPhA64gEvNMumSUGe52qodkGABwA4IS+NS2EgkkITTiMweWGnU4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PCKZwkiOOEnUphAD84YkKlABqYzkbGRoGC9vjObUhGfTTC6StOgguAy10lAswMKUxILR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wmzYkM3XYuW6dCUdqifk8lAAAyMffsUxLsFYDANb7kMTUoz/ImOm1AMRB47bHkTiMGF+Y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LKEzDnECxiUKHqBdOGo7WAECIuAW0G1fFIwC4E0JMEr+/bCPoiKs+ZplCyDAAFBxCyJA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E+wAsIJRfVhh/SLjxFBsGNDL4thJ4hbhe+oqQFCmMmAKewikuoCt2KQq9I6nAPPCDB0l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aSaJlI7pSqxM8gCCBdcmrcKIko5r89ZC5dqiUxZrq8KkbpCOSBJLJ5apctwM75DJRUTp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iKLICIvjRq4hikViprnqp08iKQhRg7KjAEFpiDq/o1pBs5UCtOlruANMuLiQnqzIPI8+q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tgKNmbJCzjYpKU5uSsLxc8LIdeYw8bTskvIKaaDOrO4q51jE8YByIO8qJdfRyW5HGYoC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Gx3+45u4KUpy5SpND5ogZ6ccQ2SEhfYYQ4cybrGiTRIKjtuMgBGTRTW2ZTGsjRAOkRO54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gAoG6qKiwDam4fuijzhYEd4MAxXVb6Kgo90oqF3CYAEMAAFyo/kSQBU/yAkU4DByCgsu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klsygxnJCRohLi4Rkf7+jz6c4KUSY2XuwvQqsisfhDD6AioWsAAfhJc8SQHdxCo067g0o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RtR+Z43GwkWM8PEaSQSDJ2is8EQeh2x8BkW+4WyuUCqvgpQykMtspKxCRTljpPC4KDwlL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63b2BHLkbCSZhovSriIMraquJgtdBUzwqs2O83T+Ci/moIzNwEos00iwtsgKj3DokEyt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lnNqihCMgEbSoNAoYkKZpOQBU4kecAnyVm4sVK5LvmZC49O5XqUbE/APYxR6sHL1YHTj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zrifFXm+dAESfXPMaj6WnknF7uA2FJINbgA+m0uei5MOkIKYPAMEK+jJg8k1dtGMy+6cz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DmQ5Hqj47sfe8uc3TrEMskM7dhHgEig8FsuCmBRAVGM0ixTFrgVa2Cc1SjO98MMfkEUy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6sOlG9wKS/E4YLIO2SHDwqgAPMgVGorPtqO4dI4/oFMfT8g7XaidVACdGiPLpoG7rvKbI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kBD0jBTSQ9lBB+uKI0wQmZ6yjeZRJVJVaiaFPvdEdBIptg4lObEiKZOhICX0iTCHkkii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Jl01RlJpTm5m5zJkU3ySdq5BdW7mWTfl1WQHKdRIcRovyaDz8+Bui8QIb7yqI0ON80YS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R2qU2HIs2AQxK/sCEGfFeJDtRWcqasrr2fLjNNABP8wHEDxG+Dim/6KNPfIUWPZLfcjL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X6KgNJhvDLJADDATM88UMRnMCGSoTD/2gPYNXbKAXe4gDBwAwWKj/MbJEkKsW5Kj/ezg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OSGtKLoCF2fAj4k5T2WaTXxFEpWpUiD4hdED+rxXyArb8pCF3k5fUjKza5jlhZFxVC5g2K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RWyXS0QPYo3ubia6KlTlVo4+tOqI5F0hT+kQlOvCCR0kwiEFq9PUFZiwsxPAroG+AAg58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lzPz6APA7s+wiLHAbimAUHM3VwMignILghWA0B4Qt5UM4esaCxk4NwjHlRuCBLGoyiJ2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5+aOoc1O0iqSTAYHr5gOsj6/KCrO6PK8BG37JCNUL9AuIrau4gOvRE7nEW7KSCz7BDSaZ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ANhA7DmaWh4nyaS/+NS8ulml9FDWBqmixTb++Z+WglNnkx/2a0Vs4hhmuh4XChzliA6CkQ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yW8ELwO9Lj2NhlEDeGKAj640WwwCjuAAM1KXA+jcKROqAGwMTFE4zEg5d8CCnIIQtlVRp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Roz+8FRjok2efqgSOq9gXaZGuwnwGlVmTu9DpMWVYqasVKcm+5NV/7byroxs0vN1P4+Q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s+pWRTVHFuI4scE8CSnofmbIpgbxjisLtYmRMhAo40oKK2tvObWHpSYhEPd0NxcB3i6j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KJd2aAEBgDBz4XhzNYV09chm8dhNSDfxrGGNvUGPNUCBgQe04HB5QWklkLJT2EwY4uRn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GbIjj6yXnmoBpbB3t3CJ7YZdF1lLyGb+HyIFXNsCJotJkOaQqq73K0UlbqXHQF6FLkQv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fPdCMSgBfGDUnBq2nNpyhZXHCU4oEmLqSJvDLOOLYzYBv6Y0PTzWv6TANyTYwtplA9gF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sCMjjDRg4wghmNzLK3B5gZHfjTZtA4FAsGuopqBbLT78nxlYYWpz5ZMSHEl7s2f7vmFOm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Fga2GxyoZkIhN7EW5CjkYSLkaHDXtpwX6UYyaJqVIcKKrHqQeAbieBMUzcZ2eeOMKbIM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B7lK1CBCtuzudHTu5rhoOvVObLbiKH/BpxcFV8Guz8Bu7Bprsq5mjRtL7DRXgcWBjiv+B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SOwM4AGA8KqvOnQbizP9TnPtCnHXDkciAOzuQauxeqsFlNY4es4gUlU++nL2Bncpi8hk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6+RsEm6hjFJ7ZaPRlo6YogpPdeaMMGu6zK7czC14YTqTWKZfB4RTQXluDDhDrvMC9qjA9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3UAiCOTVgaGIgw5+bNC6TJRpRQZh15uLOZzX0lxJOyD1I6KewmTjqIIA6KnEz7DGlL6cs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oEod0zAtCqBYocAw01ykw4LNK5puAmj1QZ9mL6isERFEuLtX+6X8+RCihzI2YRrY6+EW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C7VodSuOZzRADruw63AkFeQeBpP+JkIe8ek/cylHPPWOmOtzErI/Wyln5hpsxDiMpVeT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2sw9BzzmyqyOUlmYiHJvxrhx9eSt5MRRIvm0ljBtmGFz/+yNo7oVjDpmMQiQfyGqGeKo9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TS7H96bGwYFyscjrwK4W+hhz8IRUdski6SbUmNBKfM4BNzm5athN3CHR3hbBLQfJ/NrL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2Kxz4NECAQelX3k8/TjJsbx65eiOeCTnfGaxiDUARW+z+3VGoxaatJEPncck3qJXrKs1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yluV6+QM6zIFini1jhmC1I64uHUa8Mpae9DJBPMGfjm/AvkCD2sVmHwAzl/swDZj+GCDq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zTEGW38QAnLej3UDIE/iCpE6oZ+3vMaKt0XevmVmsSGOKVhHdp5rGvBwOG2XlUIdBiQQJ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hss1v2PGMhbc2t1icoB8R1r6LEYCCrcGUJrzeQsb8zaQbcvTcBoQ5SbNzOB6Hbk4wJ1EK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WEcpuJzYueKViOkVTqSMaKhaGOIDkFlBzyCgkqYaqVsFcZGCAfbYlTpirCuJFvpYGh4+r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jcFk4uWk0orLzN5WO8Us5qDyXklSZ/SGdKREJIiG1DjtOIuyLPhx5Jtz0aQQl1R0psPK5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6yCHV4s1sDS6ZaSIHTJhau3+XJfB0S4MA8e+lzax0ruKOEhBA4T9wxCtURrPh0jWK0+f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Zqtt8SjRNig6uzab8qd3MTZ1d3dw6aNVTVjRsIzjqB533ZQx8ww78yzYKqqIseLWPBZ50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ABzEYnYUZ0Z8hnX7VyTSJbwg6E1gSpC8qu7OfSQB3IaKPaOWT6IhwUwXnIZJPdW1V33HOn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r+mqzMvcCu+Kjsl+AozCptzjlmxV/4zefdzF+OeN7lNH+kGP7iH4btZWsBqA8LGqIgvA7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G8YvMOo672rGOgagx18sd4OORxOIdIfyzfxr6mFPX2BwmvgqteEJB57bqPeT+sRUoQDfi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EgUIEonPZ1PcbBzCBLL4cSCbSKix6KBKjdNqMtrVOrvHJ3S8dVrLRyOTOHW4tWLjVXsl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FXsECgYiCToJVg16FA4yDj59KBZGGho9bih6HAYWVQpygHIEBHB4iI4GBKKiRqKWmq6ul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xJLijopq5ga08iYwEA+tLhInM2zIDjMk8OImTIRCLFwvPCdcPz8rKBBHPGCTYz9Qg1Iw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8kzKgg1qX3ycoLEAo5CP0R4CQwN41ehZs2WL1wZmyBL5yBXPFLJcmU6Yw/Yo46qGsWrROc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KIQwKXpFiVOnk40oLdH+oujIEgeBaq6Z+QRMlDJ/sPhJg0dOEzR8NiTA4jPOGqJUyOiBQ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rihd2uQOUSZc6Pick8RMHqNfkHINS5ZnEqlfiNQh20bO0yhpeqpxGucMzzpKknrJ27SI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aRgBHQiFF/RMLMRwhCWG+wlxgKAwP8M1eV5uO/VymM0aOhdGwuSy26cKDBcNnRZw2zVD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L2L1Iw+ClghUnn79J3a4xrnrhZ7qfndRBXCa6UduB8Yapu2ZIUaqBoYAPa8dt769nyWwl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3OCpmKnlIpSaLEnCtHLTJfOZ6s9kUyaObPLEJ6SA8gsH7wCDhCgLjkT+SiwceHTLKhqh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RCkLKvNMLcyFmEBCGyTjACseTFONOcRkw0AECBCDAAQCIXBPOeeEog6HCjjAgRDy0MMB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CEXgTATgIIDAQOehQYAFLRHA4SiQMNaSiLLpQlOUxaCSESki6lKnliWbuQoom8XUESiAU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ph8h++NXkgYCGSAYTVmX8x9tdwIkGnRRADRrXEcIJ995Xg/aVHhpcsedVpVmkcdwfdtgF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G1ixFelZcwVn1VnncRUGVMABtagScfXxKly1gvoXrpqmgaphEAyXmAOOaWCAEwYUFoFf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/sSYEA569Vphxtl3+RlsWoRWRALawdcGapR9kq4GwhbkDaVBzPYqqarklFi57onLBa7yA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1S934EmGWKCLShoprZRmt1WmuZ5xVa3xolodror24QddltIlb8NQiXGHWSYhghJ/i6wk3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IIPPZ6dKA7wgCx52clIKGmMD0gsuCvYiZM5YItakRhqNoKNFIKGOCYokhFjMRKgxleRM9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flNZPtZohqQ59FT5oDvwQANPkUcimQyTDCiBwAOVbT1lKO5EIqeGHCgBtTJexpI0L1JH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ZjAc/azSJB5pord+X0BKr8krb2IcgFfklvJ8MyWSXKhViAzWbm7+0NaoEqYfOuhxkGIX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HE1BPB7uWkFH3llhRac6V23YGyylifKlHaaVNqUdxGuBrAcYtDIH3qMdvyFuYdManJlm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jw/BE9prAKQQC2y/QbpICfEtu7JKEZoRyCKALmwLbSC+AQY84H8AjFZqwseu6bRmPJyT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6IY7uYrV6QI2qSWAbAoxsU73emMceiXldT6RSnuE567yiOF6nxJNqMTDG/Ncb2HTix0b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OD3dpi7y+oidOYC5mLJOE5zz3OSEaqFD2AdB9KLEgizTRDeyAUDQ2woWhUchniAsA4YCx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WYjfQhSkCyX+AxpsalE9yAEOBnADfm+TkdiuwaN0WKkdKoqH2kJhpDom6Rsw2ocC/kEM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45hAVCIuFQMhYIoFEQo3xp1RKE1qGlOGHlQhV7wiGuzAEhyyWIXzgZASSayZKmvywUD9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66FfL3STMLqLD5XSuM7qdSOo8tZmhMI9iy9uIToYz1FhVrtOeobBwCsCcQ6nsErynAOuW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qY3dbnnd4RxgRiiVWFkBXB+8wvugQL53+k81pMkH+BzQTkwRZn5TyWf6jHCt1OgPoO6E5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IeVUo9NgZtIDv4YSpZmywtULwRCTavaLhGBQDshe2ZyjIHT+D7zS4VNKJbsZqmU5bLFg7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U4UJlV1yRPqT7wjxTzZjIitjicSVyTJAAzKizIA4xFYkCEFzQlMqtMShV6QJI6EkRReP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vYBkQzDiCoZ0ESn0OFI/FOAkfSyAa5URRx3vyAEKKGAX7gjAkProojoKxBrWYgA4EhAQ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kAPSiBVTnK8hOxPjJy0ZjYRkciSRXYXUkJq0D1ESF1O4z3xe6ZMh/vAmIOSXEIPaREP4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OpoF592Bczqciu6o6TsKvjZU0cudddSQzBdeTCwIbNjoYEeVwexKKBGroBmQVx6yIAo7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OQxSNAn+pCFnQ9N1BP8JMLzizd9CQpOAaDHgCd7lCz/dkTvSbAC9RvDuHQj6zjXYD1Jw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sXD6Um82bykiJ6Ure6AZRzymd6zTqUhYGj8CrZSZu63K7RKmwuXloYXF5MuDcHqVWKfVL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xxGEIOppXWbaobastKGtGcuemCDMcvJNJSnTYFMxxQqdyapODSNWLUnGLmECIYUtxs5Q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gmSCOPgKSLdWyWdxDUA8PDAPPyKyjt9QgEC+8TUIdENugQ1FBPTz1CU/g0NYZVFDeCw4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9xZmoiDggX1FOuMibgbrThVvRoahCdAS9ruDiF4PWJfD+cQp7XhqyB/LQW+HRmKZuVSql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VgTT3HvxSl8O6wOu0qJAeanKuI1yqKlSrVtKg/ObvxRm6R5MsDY8y3utUcJigg0Y0xzm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kjz0uSNbC3DCeqPZP3bt2gGhyRYEtEDfgaav1XC4p7ax7RfbcXfW4SLOqohzalPt9sKk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Z5N0uGTw9G4ifM3XgQp5vb4l/WqzS2+GUzyuuqKjoiDBL7R2ONdED4kV2oRA1Mk+i15i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r2E8sbnFPMc4JWLzJCYK2UCZbHsUKMcjPquCkZGeeVcdm6AiDEInTRFSmD3wZFFjDRjFy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bNv+Edm2zAEFsEMIpWBjG8XGD36waBtptdEbc7TmBeUxsk9IxkT8zAqGmKhDWD1chPxc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veoWU9EEkqxYE3GpyCQsYaedVgIlvlrJxfMOaT+5zGS0rC3CAKyqTqmKhZ7CyxkYrMtg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hagG874ruqtLE+x1I2+KVa54qK8mzoa3k3dLe7YWDMQz9V5jCXyEo11ixHpZwajKQwhiA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Q3FqsQt9rX1fDI1gP9soO/meOUI7nX9AEt4hXdGhTIT5ALDKJzhh9pa3c3lnng6Oh6HC/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400ceC5PX/Ptxi9ALU9R5tQfnoR5szPYPwTTlxaD+tEfIeAo0cRbKzFikgY6dhFxQAV7h+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1UJk9YwRgEItsIMvLIgGKsQmcYTNrYhIZBZClJ2CHEOWUEiTpVElUVLQ/RHR8dWMBMTc7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SYFkeeQDUcVnaUd0MIgma9cPqyEg/oAiOJJJgbVISpAgrpAmdRdKEVATd4ZxHlMQXSYib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jCALogR7VAIlFAIjBBHMRAKWFBEUGFUspQx+jMEjLN7EzJarzZSpiAbDVMUDuVpM/Qb+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3YvsUAci6godTFf8WcWzDBNIxZpNodrEGAV1WJiuFSBGTRAVYNB5/BfEiQ9Y6MZitAWy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B9wIk1gGu+DPGGgfwrQXU2zBZeCPF9QiEsjGxvTiB5CGHyAad2nar8UPxwjMHtxaxTjK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R9HbICpiiLUQFABGa53Ufp2TNWGaLVKXAuFLRJlYWngirfxS/vWbOdkKqlgYoaSh4D2a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O4TFCHcrSA64SgPzMGG5IFl0hL8wchfwZGeZCC/KCghiBFOIcQupCYwlJGj3kz1HdkfjD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W5FNHqELO/DREC5dORRDBOzDM9hIWgmBSn4dXDHIO7xdGnEInlUkMQBOR7SCFhZOy3nIT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J20gVb0cJ3ARrvld07Qh5gBVzVBgjMGhjOX+x308IEsgzy41U3GkXg6RmKe5y/A8zKlR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FAuZWPNoBevwEniABVhugQnV5Tk9UP+B40q9ozTdi4RtJVPM3kNNYveUkzwZBtzMi7UkJ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QWKki9eU22kYxqRpX/cJI7ZBH7ghy2GcEvNZX/q01hZkpnZdXwPhUG70ksBoSsToRkqR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6kv65Zn+dFDUVhwmFR6bBGjb+1ofdjqiRGEzxBg492ICZJVP+Jg8NRx+uZnQooM384z8G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B4H3cY8tgpRK5zAYilihgSRqyAzNAyG1coS8EQ2M1VggWziLAQheNkd6IiZ9wiU3wmZc9G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NoFkC2EiZEShI9sg6AAMQxgNdrU0dwWI4XAMCBASFRglbFUQoWECQIGTeoN0pCBlDFBmb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CGV8emHggKgoMEMwQFXjoIyJAcgVmdwlEBXJ9KNdyOFJ6Oh/cBCHbRQg7lc0dd/93eVO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ZziY6XZ7xGFrCuZBQSA8xymVdLimoOeKhESlPsEpT0MbIGI/vbBh0MmK82MVFsdp/NVs8m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9YT4+AtjeoZUkM8y0OJlQqfwcWa+RJ/48GkUvE8U2A/CVF9ltsuzsWaWfpDtTYezLeI+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RSkE4SGvrdpv7hA2GZOXkt50uVSlftP+8VCXxJgUbVlbJj6MV36aw/HS6MxoPtZjfowc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oPgIpxzmIF3FRzhhkfYLoFJmCUapChegZ3NGnkamSJb2JV21E3yiWhBCNkFxN1pRZBAQE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mYlND5ong6qRSdaRjDyQECCS18iIlX0dB1jAO/RkembrVOXCkjlEhNTHiF6IJVCrtWbW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CUNAn0OBSwDaNxgmrjPGjHLZFUH2BdhaFrBRghsUWVpzPrAXH5EEq68El7Ywa7pheRGXB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aeYbMX4l8CzQuX1shkkX/VBHWUQGvKwUROFieqhFRqHaQw0MUozPKoJHumgA3ICi08b+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LcgigWhKB7jhTWSAW2E8AK2sV3s5BRQsarf0ENI6EKRyFHPim8fcGqdq2M/iHqbykFpm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28iGpcK8xR8iYsV0R/PU7UqFrK51jG9lhwupwelJp6rWbKjwlIp9IFEpaVClAcZSgcZO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6p1JWaydcyKRtIFCCRJE9kYJEqwpSyLBKViGcCFcp6EJ6REZ6q19pA5k9wBEWQQ2eK9ko6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TSLhQ2EtAGbwVd1kwzDYzVudTb6OApz9K9KoKF0Vg1ZBwRgZ7EKizNIczSe1wpy0oVL5U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02Mno3efyqCyRgSG8gp/A4Uwknir+QVOlatPetlrh/g48UuKIpazDbSL9xM96oIVajpPzC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CHc8eEFcXEF8GBRdbfuKo4V9SwBSipendZoy93YUDYTA8EVCzhMcSRMDSrvBpnMr4DIxX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2aAoN/6E9kQvZNt49XVs/ieJnfMbHovA2OVDjct6ikFZfMAG9UYyHqemHhSoJczCFHeer4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JWIDh/BrsiwJx6yvWRO6zeoEUZ5JFIidRMKvBt6u1i94LgKh7Cgd9ofHWYKgpW6JuskU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6mm+ZZJEmJfJPJoEm1ceEwBnUsG4RnEJG2hEsyg2awaISQECU+JXykgOWKejTMUP+g8og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mDkJX71RIQGWIrHZi3pShuAewsYnFZ5RQyKs4CzI9pKoI1MykU3RJnUoDPLCg9xvyciB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ad3BI0wz/faqIYCsrIwebxIu+WWjNlqp5i2urlVM7G0FCOcLq3iYOBOiYPChqxGg630K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7kBwy7rK6qyFE0+PDicj5cHFgaEPapAPZtCL05IPY+CF+DD0eDBfc0GbFoCwEzj0XGYt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SEMMXcBBHbOLFbRJYvTzwX4oa8Qw0KDbUpQTXdsjm8iBQQr2lS/XOpolFNE2xb8Dsha20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tYKqGAa/WXY4UT2uTM+ucJOT+78xYJSF8ZzVbLMXi8RnOCUNykRcBM0U40USQYOSE0UPy8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VWSGEke12iXlqhCVfQz8IhCuDw4yM2RCglY704I8UH4Wc8knGtZ8kIQMgUierFbxmDT20m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YC4HJSuQHRceQ8pKqyKj6Jh80iIkK8980vpCtd7dCZZINcflhBLtauR+7p1kZVAYZzaa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u4TtvItzuhQVXGvwUS64gSjoWNafALabolzfdBgGWpoiN1CIy8YYB9esEtFBP4sIsMQ/pg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85u+OVnQowAobQJQ4TymemmjSD2vcihmUIgd7dPLRywsXBno835qO6bYw2BH+3/YG4aKTh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2sfNr6TZbFuChDRMtZV6wIA9pFTg5ctBZ2sa6Sdxut15xWgE3ph9xQQUrmtjG4gF4iDbG2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wmowcegsTmFZTNyBp38k9JpmFtCFlQ0Tk/MxGwIKb0CQlwR1JMHJRQAFGlgg5dUmO84IM2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QElc3zUn82BIahkoxJmDgpnYOAPfCJLcREkhYcYO0sNcIc4v28L4yoJYo4K/PoSJykf4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XFZQ4tiLsqAyC5XN7KOOVixry2FUBogXaCwHqpKkDcXq4BTr4HQ/i87HOnhPV/FCpRQ+E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OelwE3dsn9KUqileRvr+UNfUPumlTRtjpzfXAdsOKkUxbKttdhMTBAkbXySUoPrOVv5E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qHHiWXrWo36jqXXpo+A3Rb8tqXyUW9KWmG4aAytX5y13PLoj/3hwPxt4xFRqdq36g29s7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T6/GzgIOjOdGs3VZ4HFvCGjgOEmVliAMpncDFap8E5j7gdo72g4g1oUckB06RhhTkRGIS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IvxciSwW9uYn0NGDmpHr1tDNSj6vJrgDTF4DQYiyh6jrKLDrPcyNYLvDMDiDX3lNlOTI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2mzTSm38VMShlngmCCVISZaM5LSjO4iCV9YKSF57hIZBMxe7EzJwcNa/+uExg7OdCgiEkF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ZaonjDsK6qkesGsLMM1yiq8vU61nIjN+mqyRX5NCWFZoVDVluG4pdzLKegBqGH8vafcw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vcSkPTm2PRcAbeNaeq/sWq5FFEat06kYi1BgeMCgTrJ3T26T0IGp1qU7t2zXJq433h+QM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9Vi2msxmuj2zFznj0/6lfrycKQWVPexAuKEFhZ4zgjRl51UCKaCfXBgMeu4b0VPXRxgG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+/C7oGC2M6M534Y23XfpSEtrtci4wBOBUku4mCSyaVVmVlRL0A4tEeY8cBBdtWYOGPD6A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9oj54Q73GFUNm0bH+xu5fgGAJXq9OFisjnzWe1d3gAAEnMOR8PMLA5yNUejzGYZQznTqd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utU6u0cq1jjecsjm9djiW4vXHsb5+y17vpq3Vt+X7Pb6tQa7CLcCsPj69Qq3ARsbFMD9I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lvqxNvL68w0zHRFEuxDBNwcmswEDTxdLGxK7ZtsuEXEwv3V1DztXZVDld29QEvV6NZYjU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UVrgvFPJ1E5sSF/NwT1CP/FjXS9xXExUbU/nXtesXsvM4k5nx+fPD8xGQtZ2p/BsogVL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Zi7cIWZ5yhSjto7QI2yttEoNpvGjt4EFXkkI5+5PviR4rg8qESUP+ho5LOk78xLQyh47KN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BIoHnk88RCFalKgSn0KAIuHAk+gTJAGEFDFKZEPVo06fMuDKIEvUqEk2dE0gFUoABhOo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CAgUQIAQQYECTBEePECgJEJbwG0fqJ1CwcKHIQq0MCgbIAHhKRAeBG6r4A/Xu3cX3M11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R3CqZIiT07m6rkaGBDWRBIyPIMY6hEvtIUuwninatOjZJEODB4BqlEqVNWG21BGD8yQc5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zB3rLoMmzm1GCTlhJUPiGWQRZaFq2bW42nRoVShYhQtPWjy9o6BU69Rr5nGe3aqQn8O6Z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E3V6yeUeTIr+EcQg8mTRQhcBv0twGQ2a+eUTZxKh5JUDEwqnPQO5WS+Pfub7hMAFJeTC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WhYahJhcErqFwg6TyZGR/zDS55Lu9CnwHzkqKRA9U0q675lauoCFFvkSyke5Q/zZRp8b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MYQgKZPEjz3wSBpoPDJcwsk5oK6L8yabaEKJOpiw024nJ9DQDYqmwsKNCOKWCDQ34QLg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qEWx4sCB3mLjygjajHrCAbKIS/SxtRbgy4HMGGNAAQQgOFWBrl5ki7LBqKCAAacUKIKx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+kKE1gc9Y5SpVBuJKgDPACNvAgiKE4K3ZS1aTlqsEEKMqCk7+ab22tttwi5SoZotqNKqr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OQ+OlM1yCyY4l8gRDzufwrDMmO/bcCVMlHspmi2qBJEkkDv8wWCBR8BBnnPw6bG8kacI0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yfA6uWc8JIcJUKIRJdkYHXQUhEcd89RZERd3zpyvl4oLbEMXDCGAr+OL0NNRwo1BvlGin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OJoG5w2IMllHliUQa0x8eaZl5wSgTcdCanLsrkqCLORZ4pCq9A3M/JUKSOBgVydG4mqr1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dr4HwxZGm/r8lbmkbpzGRyV3s9NJjZzonfMmoO59yfB8oxtDjECnuGrbQQl1zVra0C30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RNOllCj+S6sdrioPsr30dMcgezVYrjaLAIK7TmXALg8Y20ABykSFbFagAlDgiFxyhYyD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76qrdAQQgGsyyCzQQqpym7J0Wu6t20q2zqvqlltBrRI03CgWDTfyz4k4js56U4djcDDOg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jn528d1u3idgoRoeYo9FQkGxLcXoEVhbGILcwYr/xMdjD4qIwrpWtosdTGkhQdKa0rOO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TylM1o9TUAhg0mhRgmZ0EQ6pww0V+dDUagaxKDGMb37AWAhLNDDw7GM/RhobL2DmnnMwy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BrYfqjGIhT8Chgoj5rEs/c1oP4sQEEVkHrjpJxI8/I/+3/BzMB4eiW8GkliSHjSMCnpMP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KLBplONm/lEOSwY3OOfAKX5pWM5N0HAnO/2PcFcAynZc4hOzMCF8lSPCEZKABOA8qlHi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0UlFdbR5jVHGQhYmfMp1lTmWqmJzrObNzlS4QACsfkcrxNiKA7hq3XGS15YIxCZ3n/HA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KwGvIgwFLFOEcgFle9zjXgJC5xiuaKU2WRgUasrXvkehrylDGWdSjEMFQqKkEIN000n0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edwjKdeTVyOYcDCStSCMRGYYQKwW0ZzoDmwft8w2/SQgiX+IGmkhRwFsQjWBT60cNARIL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4ov+qBaxE4aUZyRJEJowyJ5c3PCJC2FHRDqqN7H9DaY1epFHYnhQCjVsiUCrRU5vkR+i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FPDAowy/+EIEp+xJERlGjioxoPg2VGj+ddqKVKdAaeozIQ3MYo6dJJGAnApNBo+rQh8b0p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gM86bEcO7yTkPGvCP3jGpJB8EkrqeBPA3CwBKNccVBOEYpZMbdJ8pvyk5rCSOuF8oFVE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pQxhApBBwGRslwAEMCBV5yDSsRTDqQTYUlbWS8wWeKmryFBGNaRypTRYFQG54CW0tNuA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tinSkJYxdcG98GUrlFiBA27Q1xvdSMFTYOHJVLb+oJQzPNdyyKmfX7EAryzwlZGCrInh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DvBKUzTcu6GVtnSBPasPxuBoJAvW1yJ6bBt9+viIKyoCwGR1ITIQkR8hLQypYm2RJlR4C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5EUwZAihQORUiwOTL4KgMcE4YlCIG30ExELoQowc9R95jJpVaWpAUlxNQAmKsC8UKsZuc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T6FK36pCtBRL/Wc81tbHJZGpqTbtIz/qeNOChSc9q0DhPpkkxJ9F9a3r2Vc6DYfXdN6z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NwWxkNMI2pVUEgSrm8ESwTRSqKyiPsm63YzLUsv1VFWyZTop6Aa2knmLA3KLlwjgtnbJ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F8DEqjDMIo4CKMUYIcAWeZHGC2PKsswFhHZVqDpVbD5DKupJjjRKWcI0W1MoJBCXNWHJ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7y7mxcz4KcPwknHGaBc9SeV8d5iQHMazTDGXGn+MSaWa9Nrt+19myQULStKuix0MC0ls0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oSMTz5MLGMMDlaMhQDXaCdMx4401cIlg++g/OLojqtExiR25SBILWMBiBAy+U9XoR6Lh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AcaBhLqHE4LC3i6lqNSOtOGSaFgUrQhpRbE2Dq8VeSMWfKKUu5DgivBHYP7MhkX/4JE4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T1XksLamGKBp1eoVhdoNjZ6kntBW9h3APEj+Qs4L2vii11vpma/uTKU4Z1DsoKiOOd1A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hA9vNK0yKWkzxnNf9Wj6epGUtD3jLqiyVaNuxqjJpf2XyJM0B4AFleGixJj+O96pRMYYf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yzLhgZgGxYVWqp0Aa4lzllNk8TXXBNU2vHIVatWmKdb7iXG1yMnzQTBQkPWnn6EqBKSlx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3hjna9tOrewF5EzE3snGhOMl8X941LwI0oxbzBywO+JEyQhgXwKepzj1sMZizjREdLbCE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Rzfi0fFPpqALQhGFWcXDPIBWjZzeSKJk4iBYX47kg+NDSCZdPoQzojB4JFFIxt/pGCNWM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KBmTcbEXwzZ8aJHtK7k4IgVyiz+wUpuP8w/vICAc27kzeSL+wpJkmJoNQTe6ycD0UA+M0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25RlY73dMxPcQ6/8yaPwogkvmD1GErovQCxMGorZ8LqqwJQpiK4iKL0mgK7UAxeuqw1k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M0JByZ1VegtEU5VTYYsIMLS2CC1OmRoGiLTfsZ4jsBXHKItd+rvQYIAPUBUHoItoiR5hU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YaAvIUIxL4oDtmZwkrCQjcLXT6Beu8LpBILY0c67lSJciRMLU26RG4YkjJDZ0WsHA6TJ5a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nQIYAShy52h/GmUEWLBKB4Sf98hpvE7j+gpA5acCaWJipCKmyViwTktpA9qijrrI4gNK+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V8S38+BFf9kaHjGPfCOJ7quE+OOHZMyiCcO2Efs3i1uPmBu/ZwixKDqPFHqjV1wQZ6yyJ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KwFA/DgaIGmSiPI2p+mqL5HFS2C5g5CoZjy3f5u++cs5fSwaYhgTgGErEkObd9gqX3Ci9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uHGScYwgaqjBRloJUYwrTJS2lAivJmAE6Xg6GOTIO5grNCsORQkOQJGuH4QKdCFJ7LGkQ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sOCC49gz3Dgs1NGCsICtzsKLRjOVYwKt2lIAA6AVVVlDwbgl2rAMyWoMTWOLXkktxkj+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ZjFU5lTaUNMOwn6boCkoZwkDEnqybJiPgDUspPeyBSeL4PM7TSUWMxOBJHzUbwnKRCvcht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rzE4Ot2jjsTBFKMDzDoAzEzEjiL5EIToG4rZuDF6KhcZsC4JkTeCMKxKhpLDjyGzRngs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ql94L190IymJke77qe77mXJMoQUkCAp5CLqhEY2rqZO5P3CIGI3SpyRDqzUpMQMhzWdI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RWCcIouDwGk8Kv0bG5zTIm97INl8o4DkI+LTknwMGTFpOXkzqKNqhSyyL4PgInfUznks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zn+zNxIyRfgMkopwve5qiYrsq6L+w5f9lAm7ssiU2Mt0ooLTuQpMARfjYJQELRfgyCy8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6abxIQ5qqbOnIIPH4rVBewBTuR2ukAzOGBzGY5Vl6rTJuDvDmArFyB2n/Lu2sJ0FUMNl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AYxWqp02/K0pUIwh3J6hiK4pOkLV8YqosJTO8YK3ZMveuJ50qaxtgYLmUJSz1Ao086FPw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9wcgA2gOaEAfqcDrZM7ruUBt9VL79Wof3skA7ej42AbDULJkPFCsXQTcGbKLy9D9TRLHfi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zCh7YJB6SyGUaYRlXCIUug9SdIVjHKpEnRkCwVRA8D8PI7mOoRGR6EWJYqGBAUf+SOVA4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WaQG95Iwr2JIBDo4sioZF3FU/gK6EIvIEhKbTTWwdQBGOBUwgfBHfATGHiOxYcQb4/yS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YPBKwtUrNtSq4dsmOpSOv6viCUPzPMXiIM106FiyDQxpJxICKNzjLRGSUdWoOqniuyupDR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DosgWnnADQQlH1eBE41izANistZtK3gmWBzAAuvCV2VHY09oM6eksFmUA4bAMvjMeXzI80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Au/gs01pYBcCtGtXCZrIeyUGlldxDSFmNu8Qm0zkkCL21HOS861LEa7pLKKA9qbACPyE2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g1rtITQSZcQUSPMk9eSFBNpX+05XbtkwouCBLjw5CPg2kVSP5KTb5LybzIVLwVZkZKgv0N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rwlpsEFQR0wNx1/wqQIrSILJGBUCmNm0NukrD3LYhqyCr+oMwBfimEF9T05Izo2CGnsAT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GmBYOB4jNwsbP5xx1bY6TfpgtxlLkoZgkq2aWk7VJ2hsvlPEKNrEMsx1VsgUImyrkH5E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E25F0xcE153ohKX9yO2wM1YLDkfsCfQZF7G8JCvdQSQkJyhMFznrDnEZu8iDy8Gjplwo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pZE9lQX4WEthFY71CtoRNd9ZLaXYu9eS0RG1C9Da11WJi7lwX8wwvGDSizv+dAAhUB0zp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clnSGUTA8iYFfYrZaB9GZC6yiy5DSder24SfVdd1bBN2VcGiZRdN5JA40JP+7J/F4RNz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RYUK0SFNqE41kV2agyP6NKj43C+dUo9NpVaKMmHw8xC8XcA57YLk5EUXZk5D6LhknLla/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hM00ZbKmMibcMmrIRI0bLRTKHbDKHcBCWYrB+EE2H1NRxS0WzvaOL61TshMyzYiirWj+em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tu0V+cpJgJdYAG7KAuijHpEb8Wqj5Y6lbXbmxjd2zDdsTXgT56csM1o4NzsS9osE5+OAwo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Sl726Y4rsA2f+IIJRoz+s/gWBcbJW0vefOWKUHozzLPel0WUQVu8zwg1arkdYvleFPUL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YZ1FfAH7K3FpYXPCK2+k0ugitz9iAuviL2Kke2tgeM5wczANgqZDmTNHDbMq6VyYfsrTX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q9ikpLCuAc0nZWuToLgXMcu9wxSDAN0JaDJMuFLMx9kUnXFH25uvIwtNS8CSk6rb1l3j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ZJ1rFsj0/q0HOkEIPUT1BI8qFLNM4HmpUKz4iIgqRP42ifZ5d03TVFQKSpimFCOuoy4y4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Xkw4HLExmYG4SzW4dfNHh8vHrDXWzPQhVswavEkgTm3FbZNdqUmRvlX+IuFUWwszmzKy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YWg0wDs+MIPbhUaaFExxZ/QiV3pSj8MRTHexZ/IqJEx2liB8XktqlgDyE6njOqrYpNRz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pQjNlUEMNG2mpu6BLrWLjIjdDNr5ALuYC9oxrcPzNFLZjLtg0eBKAmAmnuPBZVRZvNypD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hiw/QDFIDUmdCAmnGHgydlmkARKJowvSxV85xV5c8p0lyrGhK185ZFx6cjZ8drvvhCXeB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LZ8E0trgaVzmhH51ANkK2vaLO1Dl2IBqmKfJbIy3+r4np2j2OWtEVqIdeByPOasSt1pfz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t5nO6mT1jgcaMsb+/D9j6Mcjs9Z/STdIBb9ZBT/3/iopiygkWtSTkwf9myES7IMZkQcf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qxHy+xcTK80BwjidOXALUfBJ/Wcrq0w0KpGW2cDKRDDKFXCUtkXrhiHzSJjXBXGLSk1ID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YvAJRNO6cKFcabDadYOu2phxPqcs+IaWeYFDVZp2qG8u3zOZuLiZbSw3rDVFp0d+tcJ3u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qOS7RMoAIeIK/4FjK5kFgToKnTDSPXQDiootmpgu7EBVRCaYNSJW54J3qsR9pHopyFuxp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N6es2e5QndBTCustrOQvi3sginYqrK5o/ys+yVu4XpCdN1BPuSCT+NsifLDWFa/VwHL7W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kHuSOvKaa3Bp7PxNEHFcVxVG5mTNXpShGtOwC4uPq3mHfCsbl14h60T1H9rvIDP1jGbV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r9X1R42y+pBGDaOgigtpVx1cqZVuhKGhOuVOEQwi9pxvnCOypvnTo671tULNbu+PufE97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HFJoOu2Y9yB2bZvaQG2/d+dhRn4XagtQaJur5F6kewZhUKeC7LJrwSqTIhWO7NIaeKF4J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COXrls08okhSauHdxMG85ZIs15ELuVg8aRAMhf3CuCDZ760W3vnCL/ydveOAvSseKfSl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sXkAVuiCLMq/+pWZiSinvClEmHkDvFCmwSdvwQUlh9EKf0ij1HNpg9Lg+CrZes4fHwfmx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d9LrysjK9jjpxiQVn4SzuzfOT6kw8Vu2WPxhmExVZKH5jz3OMWq/a9qktQJdKzvJWkLWVR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6TkF26EGRpLRJ64VBpvrJ+TjIdpM6elTx0jgdVOtVaCx+HSH1QN/zW3jYidruR+GwPz+e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m0+1IIJzViXSdvCWkGklIKeKN0p/qhhxXWhtGYIs3cdvyFlQst0PaJBqfZKHrIlEukvn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DoxEeEaagyrQjUiJa3KZeNTwNZ9IFEC5yyZnSXG5JjbDJjX+fApX099Oqt7VyY3C3jTG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CykgUCQSCMbCOOEoKZZNgKP4BBiJJyOp5EAikUWCyqA6FJDFQghBKBSMCEPhSCvMWI6FE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R7rHJ8iXgGf4wSf1pJjX6PiY9+Hx+IcHGbBhmcfB+GHpdKnJqeSJ6aH056G6quog6bHx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+xe7+vFBi/vLOlvbe1srzOqqejzLOxvr/OwwK90r/Rzb+/zh4LphXe1c3U3MvJGAHQ0d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Tc7+Lu5s7c1bPZTwvr/vzW7bP4H+/HFz4G/aPnfmFt4jNg6aPHrTrhETdxEgL26xOMrLl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s4GkxnH+VsJtKPd1+zZEpLeB7NCB0yaTGcKY3zru5KewYMxwHFOmVGdSo9KjN8m568my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q2jy5DqNViviBBnynEywFgF6ZYnz3jWfEs0mtVnWIzSoc7ux9WoOp7pnCW4+ZMYLmSRi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2CvEwH71GqYrseFWpwLwiqTJkZJGnjhN+tMos6NSlicteiQJEh7QqE1r3pPZwSBFo1QH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D9R4EVLkTQQIbMqk4fclOYIjC+owUaTACRUrdTicifCAyhc2XxBsoQLhuwI328k8aJ4F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/YT+IgYPMHmRTsZT6kv5NoByxhpRfJKZxwlllqLQjYCP+lXBQ31iyRLbMZIyxsg0uyTQG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hL4gBtg0CB1kzzXniDOiOu/Eo9JEATGUFItOadNMiH9hVROLJWKEV0MuBTXEQfqM+CNy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/aSPQSlVNeM8IeJIll3TMFRiXfyseA2LWwJVF4w+IqRBmWaWKZ9SMt2zEDYZmXPmmee8o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ZpFAFIZQlWwIdpFY8vYiFFkQRETWOmFPd6aZIYEW1FZJp2XXPUSpxA6agWB20pTonmnWWS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UgWkV6g86tWTo3ippRCJOd1kDqAQGhYhhboUkwsux2D4y4Wr/Lqhrqd4lkclm+SSzWqM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9kUn+soz0l+AmoVWrGbYKJicKe9gSaBsfTnByRRbLPcBFGGOwQQZxb4QnRALjKceccwqY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nRwQaGevG/HINgQD3i2AAJJomIEeB0zkYh8fk1TrQXKE8OPaJgiF8S9oojH4ysilQcJt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l+dBiiRLnkobxYrCodYtikf0hrGCQARMO0BzCMjTRHR7mgK6ABnoWi4GOKCutUMll0pMh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1JRHV2DyJloiVYlqQWU726GOnCaUzaJAqDcHSnn/VyNSMc8uVljZHfTPo0mHqOJKKW7YK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BLIiypfbs8ZyOOIaIBCqS0kCqefafXIZtthRg+r+lqhRUgTpVp9bpCOWAf31jUcoLn7l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zeCM89XktNql1RdZjXZIEOlEJ6BgigiOX09LNOyHO0+4Ss88H7YhscYW6+tksziriS3E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VpuzbrpG7skFXpIyZ6IlC7JrGRPSsWX8iIYIyAGoolsWvJkRgQREgANGWMDA5EMFfazhC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4BwLTAIKmZgOAQN2nXo1MDxpaEMEHmiGB0AAOREwAMTqoICYsacKAeJbLC6BJIvlgVvd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0iiofosQBSNa9gQeJmuC2PiMJBikK179ilg72wWHoJcLpFBvWEosGhMfBJkpIS9rL9lKj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aQUsqSOercpiqnBwbS1gc1qb5rIngBjkLjr5B5DmwgyXtE1tndJarEhEFld1aS85wZGa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RqqD0U82IDkzWYptQFraOyJZJrwgKUiEy1yn1hINaUDNHjXSyjwotZY1Vo13sHpK7XJ0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UsgsY9zISWdEJj3EJ5dZSdci8vIWLwFMU8t5EOOJVCY2gWiRSaoQ9W/jsZ8bgVRTVQaEo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KCoDCZFdZIbvC2JmarM/RqgPNaIBYrI+1pfxCSIB4HwPyM4pCFVwoH9KKAPEvvCB5Zj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CowY+rWE8EMwCBRjAr/lMxwPp8l92uPOBNXD+cA1U2EAbBMoGhPiTDkuQYCPgsz33jeZ9t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Ywye8lBLq3IQ6/6OK/TwhM9VCIrUMcRhrOnGozcveNg9DLChar0KQyZkvODE0SbSFR62z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2LKRtNodRcCmO036JCJ0+pHe9sSSn7hCRvagySNDotZKwsqPdKHaLZuiN1rmlSqM0qo4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k7LBpAbSNCl50IQhDDAsAwpVp+L9hJNfmao5ZilWwDjFHYba3V5Kh9dBsrEsYSQVXHri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1F1V2kGr0NHJlKKNEeESRUdKwkOrvqysRJqxRphoFjCOeeoVjcpNXXkoqk+0olNN407Nq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h3ybKadMc1lA1NeVA+wRE0fuAJn/uaqEgsDW/8uphNxA7Qv6M80Fu8ME7W4CDR8PAG+dA9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VKBqw3gyBoiFF2HgCqAA1vME7SBppxCgYmBjOczCpWBl92GNE6VqmnN89mSXc2TKbpVQz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6IKgyj0JM2Zn1jFbUpuJCqRJK2jBsXJinNNdvOxqj5+g6uNCBqrO8ZKMr3sI7tNFjsm7Lp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/Ai1nIJbPqactbURxGsPsd06SjcXp1wOGyfaiCgxRZLeAVJsmbPki6Amyg1AwLAGYN2Ry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kw+ICjHsmA+ypYhVSxseLVfEY7AE2Wr+gvIs3bQmS2d8iiiou7MyDZXlqxLTx/V4XTFr5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kK1tjFLlQraSCrOc0nSoQetnzy21mDFOLrMsJFRhFENDSJsxjr1LC6m+kMTMIo13H3Fs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jHd9GE6Y4tBa+wMXdcPrLnLdlxCakHACL+g/iD0ghQ58Q4LDgAA3dBTdM5lDQ0tqCSEg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5DMENpjjDecYzxzUTQYktTdiEyOZtwkxmG10hrqN2DcfHJDOc2ICu+kbjfxq6mFOUCMV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CfT1NB+sJQnsarWYoS3RMM8t7ox/xWui1qMutDDL2OxBVlT+WJScrDIep4LaSOmol6b+W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yXKRk2+crFyM4hKeR11PkaYyUkJ36lEF3XTQSPpOcqlLNyI9SX6DM6caa1gNEGrIeHac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apPHM/vXf4zzHel9b7b6+tLAlDzRdgRVoEMyqqVU6bZacklnFORcaS5rJf2daVnBG11z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3M4HzlNEsNrapTpdIOXmZbx2MwQCbV9nIUBMLQ9TrYSTC0jiF93JKMvygLz+eycKtGUTc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uGpAsU8qQNfh3+YFfB5r09vEoqJaaC8CAkCGMCR4YAjItxAQglEHYOfdEnssLCKQtCFY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CpmAvMhQhYchpA2+KgKTznDA9okj+/iD6ggfBJgucAB+FoCzFtx+XASADgnEC+AzhBBD11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4Akz9ifN5RXScyvW9GK2FmNM1SFrwnojQnLL1BQeYSmP5nY4lyKEchK3NEgzMkYXETZ+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nsxN7dGROR0kEMSdj9w900VqHNxWc9nOHlFatdlqU1VfUMEdSNxS94zZOMQZxBwGhtFp4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MFtqhRxdtmVGuCmVgnOs1VZVeBKWVEqQ8mkyMkw3ghWk5mmfZlY5ooadhjdWyA8n2HlO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sUqoooL0AA6cAhVxczyGhyNVtVo1AhRZZHPIBUUxh1zYI4LNsybHEjMicSzcdQj+0EUb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EChNtIBsqShEOrQHnVAxIPN8YQAKsIBh65UFGdBeEJAxZGBA+rYH21FfAOUAIRRB1rAv8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P1+cAYvg/D4CNBiRA+rcABsAABMSND2ZS3ZOLyDEYPxEf8SRE6KQfFZdDCbcsG8F7GEeB+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1uJ7WSQ0hZESu3APQCNUTpRr0BBUM/ErOMaPpbRbsoZXpTJ0hRgUVhNkU7WCU/KHY8Vk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sdAmKxFZpgWSjkOFaCV5VHaRppVIecdXPCYijoN1jFMqohZ1rfMjEPlZsxB3ZVKRfJhn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nGRmoKRbXId3XQVLNCiHo+T+gispZIsyN3iHc5/UYg2JiKDzSpinTHrxlDIpKovjVagiF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ZXuDRrGVFV3RhFxCFYEhTZLhj99QGFdilxgiPXnpDQeZF5ExHzuVGdOmLazBCfnAHzoV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YjdUTi1jHxCXLMwXH4MQbDPBbb7YT9wIAb3wP/80BwuQjdiofft0HuRHAdHBX3jQUZ75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B/UFMuYQAetSBBkTjljQmvjjf5mpMZkpBhJofDq1TrH4W7DQMckWCqooU+jEIN0mip2IX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IrsAgnv5cnwCKyzWGLzWkrsUJjQSg43iS+QwOETCN6eCD12IeGMVk06SZlr+RncpESRN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YRc8SBXvaSRXJSajIoNWaHc2MWl643SJRDadgiL9eSckQXLTN5RCIFiztJ/XgHZx932D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0+DKGlFUW4WgpGlbi+SWA10ulglV91YbvSTWNhmof4VlrqCqNkmZAZ3Ro5ncfYYj0WUYn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JHqNEjZ4NVtB84GwB5CuJBauBywwFp6fFIFOlAXT0nAUp0P36GGh4C0ylU7dglR6WU7su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Zpzm0ivzpAT15mDCaC9m0EHMR4wK9lgJwIwOZVLYNwnKJ5vVdwQNwR3H6FFuoAYLFZoJ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0wszlIt1mm30uJjKSU7+yDamPHVOyMc+CSeB0XVsQKUi2ZR61bQLn2ghqQAsfdk8NsSl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kU5lZcFhZUTp4KmJVq8SGgVVlC7ERc1R4e6hWcTWSeWQQ7oCfouYiepWeXzYWhKc6pDVJS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tjQmp/ZIbsaQvLBnZ4IABoA4BnA8EFqSMtquiQOvcWIASrlbJeGejSdqboJpXvVKv1V4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9BmYlYiwoPWweHZGXiUVmHZK0lCip5I7sAKsCwpKTGkjuDSjLAqSoUY8XrSwRgGr0bNrH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RxWrFGY9mQA+lBBsBxiqyOYt3gmLamqdmmFso6ofQOR/z+J8niofQ0T+p98om3uKfZP6U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f96AANioX4aQQv6CB/VWfSNETyDTC9rHUcsxf8shcO2FQpGRFfvzMUobP+GjH4ZZtBhn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XSYRVD4kpphhCMDmktbEiXUZgjLbjyurkLx6Yx64OGsWTKVGIkQaIgm6RToGrmmGpJ5k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OEJBIlFnEkRIpJz7o/PZr4TkR6MykwsakWqSNlRnIot1MDcpaCgrOfYiOfJRsZMIaB/Qu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Skc2EXa3S1tFJYv3SZrnIiWharplpDQpWLQrZK5ScswrJUKaloKmNcR6h3knn7F2FWRk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an4HKDWolbIGSNj+6bjfaaUZEnu1KqvGMEGhEUV0OWwupXvTaUOs9T46S20zFZ0sdU/u4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lsUKeUG/AGELkRhz2UgbmxlH0xA8NA35aa6i+sF9f8LUBxgYJtAbeUS/y9gXDcQbRkQAO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RxBgADLa0T52647ppIpwukMIqC0yY3sXgSzaJVMK3KrUok9Io2Pi4J35i1TFVUUv9npI1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cEOhcrBWwrFF0Uew46F4FiUzuXRj52Rwg7BvAxQTOqF/BYXZUK7AFZNgd55Q+ins2xaf0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W7pFIoSA91ZekZMnO0rcYLxxAieIM0Jd+BAfGclnEguS0zBcCJH+RdF3ifc1Y7h1mAZ6W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dzU7rIKyKXt1a9J3dzZ75Rt4Q9aIj+w7dGRmZOGWoZd1SKa8mQehZ1a5yotIYBU6MCiP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L5fFsYBEVkyQSVQLBldUS1zEO9Wz6jRtR4QYUPU+7gidlMBs9fFw23KZQgHOt/hY3kV9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CgbJYIAARVDJfJBfDmV+GxABFfQvYFsGC/Ul61KMa4AdITRCSCJQJKUEXbs+q3hEYawL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vGBwHc0++CNE+HhEFZ2c60QuMgNUVlwSMwZs1HRUNdGy4GnNTuQMR+OiiCZ4XRGytIOh2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7y3o2HypHTXb+VTeZNnc3unYSShHaJeq7y2FVWn5iRqfDFU3aDn/cvdJ6Z9Var1xzdHbU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rt5wr5IEdA7ac2htJpTzAWudSYZ4oo0HrCvKkl5Du7UTvJ1DSij4hqhccqwlRt1aJZOU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Y6FHeFmtKrU8O4CkhKGFvral2DX6leWLnkxkkDS9q7WWl347TS1H2qKozds1XRsdUy5Vj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4CB0Gp56RXn1g0grSXZiJGwATbiEkBl0AMQalMA4NB9KwUFkbQfE2fQyQBwatBmqQHB8M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tkLAtpjaMY2JbAU8gSqjCT+MYhinirhXnaJqmNRpg9a5j9H+jCG6erhLtVwgqMWsJ4B0i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WaJ09VktuYQBK5EWu9R3RoUyYUccOyY3mmd3BGqWwjuSMlyvfExaiVmOFlbiOnN0Q0hV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bCQlriUFEaJy4g0rbiYDnYhtF4hwd7yu4OJlEgXBw6IMyUiWh9etNCsMiZRUIio0wmVdM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zkx59GVdlWiFZCIKCruGhNlsV8gX2r57RUgXfpRYKFlkWTemPd8RpnL6vU0TUt8c4t8e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W0PNwNqtvR9Z8FNGjB8d/QmCkIrt1F3wYZlPG0IBFAEBsC4dZC9kY25f4FEJ9kD6NUFd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dATgt0D+28EHu8nQ3Vce+zfRfH7nGSot0+Us6Bxttf3dva3kI/3adu5TTIwKL+t6xhwP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bH4LL600OYGrVITRx8TKk/ZoNBgNJJoiExHMekd3D7qsUPclqRtXwFU2iiWTQ4eewseG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afQ4R/qHFCF51U4U2y7jQOGf5Xq7erIA8VqGkrOvwvPUzEDX+0oN9o7HnpdktKVX6guh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ZYgcTenJkga7tCxMl7Y1OBjw+P6GBA/iKRpbaAQ1eVJ0Q514iRRPa4jg2O55CNon7aBq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NmcqtubyAFnFE5JUO1ZICwdDyOmYKy0KaQrbzAlKq6r+TtwcU5bAHoP5bEwcGs9HzbKZ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YG7g6WabMPcyBMvBAKy5X4hamykcplvQBSs0BqY5boTKMFSgbjX8Qedxw/UD9JHwcZig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t8+pgOqTmNkQizwf692CXQkSpsQuGWwONs0GfE10uKhXazqDPMrlegmn8l5UNShbWrZFv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a0JoaZBojntUhTcaEVEG7u4OWyZKzICcET/pZ0ICGEb4kFxhgmxmyaMbOHTzkZY4dnWEn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u608yklB/CISOXGi7sZqllmdoq0EyLsPljn/R2mm0zFSkzMJOLVkguorn0mJDqrVJ8vE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v1n+vlpd1jRaNWjYO5cVz+RXM6ysxzM2czN8A+yQDwQej+MjNAo3G2MxaWx6PsmNg2jk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b5Wq5Wy/YWy6Wu1D0lqMse5JZj5iM9QTEgew7wfAzEj7wzgbTNvr+/AThOBImrjggHiAY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IBYiEhYeHhASNhgUEk4RLB8erygs7jgUtgC3HCEjIzYVGBwu+xKChU0RIHgBFRYUOFtl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hoARhQPxoOKkowTN8sra0OCypOOEBsPVuziQosm80tG41HD1koLjioQ+HI6cFImSxEE0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EB4Vg0rKAfS2JAqVBAXPDfRX0JsUcxilELToMOT+oXMZSVJxgE1Yt25UNE4RhlHjSmwr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MJCHbnKrSJObFI4xLV4keY7oSYwqVSrliLJpyKkDoc5USvAkVo43bTqMMhNkzqc9fR4yK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NVyMlgDuWwRLnXr80LauBqt0+yIw6nIwzylhiXrN0jHOTsYjl2LliVXkSKkgKZsrCtOj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DM/q2m6KNW8+adR0XsMPo+LEOZpzxsI8s0Iu7HLj6qRyGW80N5nr65H7hEBTOBG3QY5Q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cIcgt/Gbc0VNGHfF77z5Rq/Nuu8Hr3SJl0aQOzgZ35sfPybRJZfZZdb346CdBwbNEHhg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+Al5yQmQlQBxQQIEHKmnmlSoUECSYOW6BBAJdEFjmAz8gMMbBEA8E5YFOqNhwlwVaeeUO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g9KuRFDbc+Se9dgqh54vw8nDHnznwkGe+LjYQMokr9oDiSCzYQAMMSPDhTbQhGZKun6Hk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azHttlkioN2UOEyoh4rqLSa5rpPtMMbU3IillkoyyJuxfJrqpZmkwKbOgVqCKkGVNBOO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kw+IUqqKijJIrJMokbW40mfSh9CqmPiPrKZjAygLQ3qQx7TqlDOhrAUAdaLWvS0Et6oG+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r8iqjjyB1iBRIRwtkUdGcitRQPVHa1DPMWOv+DKl9uDmuJDGJK2jZlPycdE1kQdX2qa042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k9GYfN10Nlp34k3c2UgCLi9KvaXqKUylAFO7xWCaLorlohMYHjKzIxISLZxU4jsm19Mj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hwNweM85NiBnPUjiWOdHHz/U705EauxYnv807JASSz74ZIGZKQmxQwWKOfBDS3iWsEIs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Y1vDACFS5KJkFCPwFZ1AQ+FAVnBmAoBlYCMGj45hr7No+9URmx8cePR4bDoWhICLrjPPor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mn7+2TKf07aRZroyp3uCHzIHNnjv9/Q2x1LtqmCiKZIW2y0Lxpk9LLRHgTo5rY5q44ksS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kMDyCNA5XeuKtMyKY21ySF9jdM3M90HdMEGJU7PSi2ZSlKucDMKTNGlyT/2QvjQ4haUI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LAqwuBl7jqy7lKRdpdWYz191cIqrlvk7rJ1fJ9Ma8N4ymjmrqlnx2owX1+p/Y1P6l87+PG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0osm8iXdNb2NCumsRC3yfKte5UqU225yLS5NZwt0Kp5G9BQ5MAkuYmdI2OClAIm16G0OQ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HvPJmpKkgaNpjI2EXhAhyVDmNRsRAUdQsEAzjHGgEAXtE5PgRQyXYYAISCMClqAEKyDxi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C0CGrgCBmyXNHz9EhSeqdjNKfEBFloj+kCsssLaM+UKGMuRPjI5Uwv40YQwWK5IYxeHA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hz3Y40IocJA6SygLRgaXwerwDQmALFgFJ0i5hPjRbgxkE1Nos0DMmCo2qwpdzHxivs1E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NMMSbYlyTZaC5AJfB6/O4GUolXSWN4ZlusU5Un2VO9wmZWNJnUSyUGbhEjdo95APIIB4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wGkVVBALFZB8yqXIZT7KyXPmaHypXKa2VSM6Uq7kmuxAIFczRKoG16wjuokIYVJXul/ey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5JJz1cKXnipiL4IEh1ljCpehvHfKa5bOnt2z0peG0L5AYslL/zrIQhCJMCRIcA9laCH+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gMY5oKBw6xsaFOUopFoNYUhpiWMZLvEiC/sGhJ1RRCQZsAAEdKkbQHAQIBniiIMlQQIkk1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Q2tEMyLhxQ2dImgeQIWDEIA0puk0AUVEmilYBIkKoSGlfwBOPruaACatIR4rrKjYvDBSF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g8XswJ47Tsk9T3jglgiGwbpVZ5FNGMgDJao3iQRSsIccTmTm9DhoHeyd/ZvNZA7VOFs2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8cQny/UpW9783aBsd0pNDueR5GyUcBIFk9+kJX+cGp2zqOLazxJkdJ97DO9S9wHiCaYy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1lN3Wspl9MRadAAjJAKqPFB8xIPf+cAPdcn4rUamBH7hSgq7xJca02pVkagQokuY8xl26u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4XGrseQlraTgJd19kpaWhKmKeu1qhLpJFDoK2esR+qo35ESETPmdDh6oNI880jFuYWgr2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VA8ic1tc2zAxDlikjBcaGweKFgkIJMAYIfpDg5iGMwdFAHp7QYYydopEVwg1AEwsKgO4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Nk2E8XLah596YkSvqqqMXUSxAJAxEUrxEVDq44AXIikPazthCzMWhrwthjxYjphI46iR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qH756w/b6Zch2smvXSloWDUtEiEIi2BNPHsZ8upqI8YMhvlucjjcoipfmhVXaoT+MZTN/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cenPZWVleyk2v000502dLUvYvIyfLzbGssznb+AMbmlVKtninWGlIDy4tbmWDdlvQSbH6L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QDwI/GRa3p30KqWiytOoGpuSAqg9ew2uzzbXnZKDnCZRuSdg3VYqvTaOp0bjXDnlNlUe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myNz6NrX6tVP0XFDOIYzO0FGzWNgMEDhDhAnS8YZ7JtqPOafwHmTOqJTCcZ4UvpUeYnSb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YTwYBZtcTc2S05gHDyE2cVWVwWIVIyjIpgCGTXkhCQmF8Q42BgSGkCqJEbNYGTGTxAI6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OeyFKppBVCSZ7EUiOwMcogz+NyZpOB5byBp00jocXLhnhBqlBx69QyUjlZk7Q7CzQI4QO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aQNCCzsRfYvXnwj1B+AEK9nIOc51jFk0cDtXqdUeuu1oKYtLQmcWcQqvnZNhtnaXa1rYZ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qDYbUGFphbWUu62pYUu7QeclLK7hFfEwT7xHOfYDl8/8593C2Frt2ZtVGaBoI+kbXYXW8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t7jOgGYpiMX0+vJUac8ipXz3evRy4ZeV+7HzSsVXC1RK05Wx/Ho4v7QuvhxpGHlrSQuxe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wkI0O24mu0BOKnUvh608a9jRM7CsRhem344c5IaGk1Mxp/+oyieJxcLcSDT+HEKoqsvQ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QRIExB9y6MhkjAMogAHUwMaCAQt0jBNEoQ8sQcgcJAG2wRSWhhdi7hREDozaJqXOKEbc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ZjEsBo4ODgvGpCDIz+CO5OAsasx8BEpwpOoMbAe374GGRVu6rh8Oaewqhb/eY/q8xG5+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ae7k6XJcwpjqC7P+rLdao3PIbbEWa5wah04qi30Yy5raCV36RHyy8CYwJ/FKL5XAKpZe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7Tc0yXlALw+DBlo+Iw/9sHhKi7viSfWkZXxKS7QcC9vUBSiW5Z3U6fUM5dQ4h7u47jTKR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zpuWabo0xV2kCTPCDYL+/ildNoXQjEIjkiubaIW0+EX5DCzOLkgitmkwss7swm74JkgL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8o9kgvEXfdHfxGHDhm0+HK5IIEw9GkVHyCNiYgaHvAhEiMGHmmrDNHA/OoECQSGopsHk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ZoYULMEBQiQQGsQTsIHFgmEZ+oAZIAEWuoDJVio9aPDBGsGruEM+hFEctoMG168GOagN0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qE4bKlEO8mvDjLD7uuSu+gZwmg+hGOkWG0bNKEI1qGX1IsfU8KLUXOu4mELihAIOO61T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7SqOWgst03MsmHeXuDgu6+Oks4iCYYMl37M61IE0oai+z+CfVPkmfEM/+WECFmP4Q9Awg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fu7OJPjs9tALVPZk9rSFNUZLFSvrdBKoTYzvUS4RngzonWKpK+XrK82tdkwC3EDytM4S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dwJKLrsFL8RHnQglI91FgWqHJ80BCRPpPRBG7BjzIx9ncMpjR86g6s6KrMKmwZ6MH/QRr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OwhOM4/R6ELqMkUzxDJAQPpgFIIBHoUBZ4ZFAQxgprZIFb4xibBmL5JkaFwKFzhhZu5C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i2AOyCjhQCohq67AxnKsyZTgK7ukGPEAZdyIDoBkhbTmw6aErNoBIYftOcJGNcWhSNQK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CwCbSwOAT/NKuBzn+EoMEiW7C0vHg0jDQp9tSBSvAQjbUEApXK3cSsV1O5StzQjNaI5/Gb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GZ5026QzRiVp6TzW+0Jd6K3j4hHsSxD8vMZcOhboyy5YWT1BSMhisMg+dsjheFPR2KSVN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0T9vp5Lgzn6QC1l49CgGE7UozZrYkjBoLyk8yVfQy0FPz9kgw17UTJlQT5nORTBfySyT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ACROrK36msBZ7R0t6EHHiU2P6RQj+q832BsO0Ri/2ZxgJMsKicQwHom0S8hd5ZBy2wEm4E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TP1MyuIm8EDkMTZDxAFUwTWr6iJ0amZ2E4wqQnk+ZByDU0NOZGb+juFCkLND/OCnMq5Ue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vqA+xrEdaOQXbsSjTuzpviHDkI6jbvDBRBNiliQceDEz34bCxIg7qnP7CA0yq0M+DUtE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gHFRtAGwbFEj1gjRVggJ4zhDQ0oKT3q6bpgL5XIufQotQWAsnTMlbYM++pAu9PgVTBpGe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ODc8kPbFcQZJJvU3U0CfRbmez5od7cm1GM4+3vOVgETbW5uWWRAOBcA+24lWR6KRPuC26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2LpH30HKfXOle4mXPEqUO+Sy7zFBlT9Z21E53yLV+jPK6Tik2fENcqAV1cLJkS+PsKGIpr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seQ16GZw/gr+IIbOBdlIHuaAEZRMpDazHoIxrlqwI562T4UVHEoIOuhgC/Kja/RBDPao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ElDB40ZERDQQVLkVEIbzUhWQAYHmDmrhQ1LOUpnmEHSKxXqhqnRBNjkwVU+kRexxyZps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TlaK4dhArR53O/OGChSGScyzWMfjTtGzowSyPSSyoWirG5xg2+xMsP5Ldb/EK7bpb4ai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lg5UH+Yw2DTC005yQOkQNsb1N47lN0AndA7hC5nl73yvJ7NNT9bSOYSSJKFldA4oKADz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7771UlJtHyzHT4hiAYjHAMz3fNEXfTGPYzeguOoifR8gfc/+F/MqTytjq+/mB31Iz53sR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6wxpQ4HEl+1UxyXl7jqslCYQ6BOrK2YCaJ38Z/k4JdxEBRPd0yur1LyysILprnQaWLzQU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qpXkQHFC4zoJqQrOg/saySIKR7/0xgXnr/xANxotbKSwgKQEjjQ11yN2JA3C48JUZsO6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GCope7iJ0YT9MQRcQRMhGYT9UdeaC6go2gKgUoRT2lm9PgQF3SlOTomqUoQNJbGZyTgxi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2Jzv3Y0zOCj17+AvsGEbmtFGkIa0AskiWkcoCUjxwod3OLBpGJXGQVDrojIIWsUsG89AC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18+CJ1j+dOdk5jAr0lXvCrg5RKURPzlB0CXwxst8AipZchS6PnZO+uQycBcLVcU3BlQ3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8cRP1DA4Kg/agGe4dpeWlSZ5lgIP7cJ1TZnW3CICCliVEhRbyalJEQglaxIx6rfPjq34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M36XQYrfZapJDVVFLsa1/pAmBAYpx5rVjbTaBbTadJwVgKhaTuc1xDHVZ3Ww/EYUIrwWGI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N2hQlazowlP+Cq6kFFJX/w0PjuJx3CBQpY2Pm5H+klilLgKEOABtIUE3f8GmlCHR/uGK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mEQc9SAC+XZm/OAQKoRqTIESrAFpXvNwQXCmEyEKwuD+o12VhBRESBSOGOPhCIb4bUjTo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y9xAo3DBPnNRIHx2OULCIuHTbgYMIUw37N5UkKa1RBetlScJXO+ECH5CXw1NFClt7waz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fiixXiWWDGN5RcGtW1z3c0qplyQ27tqO17T1gmWLsXUP9Ybpt2SPcpjZLQwAM6DyeZKF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ymr1wXQwKeeFOgyVbSCtRJlyxY1nRC18NXyhYhItjtMQySc2L0hR6gzNNoBDlMPnQ2BRvF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uuJJdgSqtyGpv2B4vzzSq9vUTRHpUvaGI4yuDr5sbUwQ4Xwu/waZIPP4C6hha6mWHyCaG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azr+9w6c+ESYKhN6mkBoExWAIkD4NgEXcA72whbEyqnC2FJFgQp46GY0zsSkyONkZlVn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9Q6X2gz6ciKQGYUrSb2zigYTEWxotzI4cLEraITy5OLCwbgg2MpAAa8sIicXzjbr/RiMj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7h3tDJ3fEokFjZ5MVJUsrdHny0pHgUDFia4BdmYO/i04OBZbj8ldg5Zxlq/ncTgrjiX4S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TT7gZo3zDi4G9x33hIkaRKXu+UCPM/C2YzZPywck9S9z4+SgCJTF9bbVjZ9h+0txgZ2Mdc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L521vLZ19hMTyySIw5+W8HX19FdYmV8im+/MsvD+ECXwfoVa7zPGVRzGD4nrPB3Gf5Vt8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O7ECFEvLBDpWQETUdpta70WgRwooQFiZW6+MbwMCJZ4bIHEQZkoGKMyGqSoEUnnO/t9iG8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4P5VvoYcIaCSnRETINLDB21gLUAYDv2HCXZXDvMqFIvcNtkNjsjt0hRVuDs5ztzP9XHAx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/3syRp08+/eolYPgd/hnNYJhZ/UqTv5WcE82BNU26TFJE8ZWbOoVd6e4qXJctXzEThWe6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Iy5LU7AyBnZUSAdBQR7yACi5oosNnTmxV5Fh4aJCMqe58rkUdO0cXP4tlKevxScKbt4t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+m+Dc8AoRFTvRK9HkuUL47nqcJ13b9yDnz8k0frStSGUNmJr3KuKFC58N4m1H53mtNtqy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rhnUzsGDrzqdzqzbCp6gCQQMF/99ojQ6SNKPBnFYj/AmojEcT0WTquVdIO9gj0wlymLB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G1QGilpzAnnhh1Zs8o1nWNa4pvmbAYREHC1kwAl8xGKGZuYbaUi1ApdmVS3ADbq9Dhr/2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pmpYSIwO/UqIOygoM+GmrSasGItVyzazh3PQjrya7d3U+9pr3/+mbjRUoKs14NOssX3i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Q4+5exU7EjvldcWee37QRMX+m1Jxga/5W+r+Lsclq6+fEOmJxfubyz0/aV6QL3edrzcg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jVCAYPP5bIQQDTKpETocQmax6CRulMpN82jVOLFdR6LpnX62SCq5SPyIn9InNYpVy5mO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6yaaW9MgWBTgRoKg1FcYIdnh3J5X3JMY36SbXFdcXlSgW1wCpR4gmhPh4puhnVQj6mcf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Zmibd5dxl6YcHMLBDsAdbcFEwJS+fB3LxcLNkJLMwB0fAUIB2AMfH9jf29Xcx+La1R7l2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OzY6tzv3RrKQh/W9/XYCA0AGorrlA/Zrm8F/AQVy2KCNwQRrHCAsWAAhQQIICBgg6BhhI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KKhosuKDiNYoMMimAB1GmCqtUTyJ8qWDCBEwYlTwTyPGjRFMqqSgwGEABwFFfVO6sF7S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bI86pNfIBSh2Lx42d1wDIEU4z5y2g98apmv7TS23sNyIGbyH71e0q3a7ee2i12BDu3LY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vH/pXgVT+I3jMHD28JzSZk1lUEJ4holVmYiePq8iVTI0yBPo0qxwJfJE51YqOEMkzZ4d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V+5CepPpzKERES7sO1DkVXQ4T/5NCJdm1398PzEDwc7sIqJUFUFgJkIT676bSHbt2/uWo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mnYmzcdZZUIDffwdL/FRvQkE+jRq1On+kYgt+eGhXCbA0aLMa4Npx8lyvagBiYJelEda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l08xH3IKYZNdabbTUl5t5aij2DF3OHCYEBwZR8gtix9iV2hDE1EiERPyYUxY4Y20Dj1tu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iZA7bKV1FjfdDCGOWrsthQeU9IhDpAcKBeSENgnMVNMCCSDgEwMQ7AQQTwps1KVNJqUk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Nf/kOdNEcVYEgWNJuclAST4pcKhPCDxQ0UwKiLVUPB8s5AA4TgFEaTj/MJXOB/t06mSRV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RpqlkOCApQ5UXXlzTot21YWXi/esqM9doP0CDV2R5dUMXjUeQ96tXT7GChjDVXKsgsn+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ZEh2yvw3hojSdJIhL7mY+B8uOEYHIW+cDQIdEeZOm99v8W1m3B3nSosRJ1QQKJyJnKF72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NE8oYAYD3H2iHxYJmPHABgNvUTC72UlziMJbPJAbhP15G924kxR44iL3TfgFfIPlVp6C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hvseuLpUO1mGuChrisifQOKgfyvL5mB/HVJXi3wGYgfKGkkL8mFoKwq7WI3OMEbMHc1U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DLDXrLNWq2+NymqR6XwtdlvdBFmPWku6Rc4QXmJq5DxlSbpQItaIKRGZASmwJgIQEBoB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c65kpzYvBfBPmHxCsGicDzj6D+H+DESwqJppgpcRUYuf5WWWG7AJlqUMYPrMpWroY80v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ewViqO2WlSmo5R55d9pDxFGNNXC0Gu5gH0Lx4WXbAonsgefQ6UzWLVE/bK0/VbvhzwvRC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4WceJouffmK0YWGHrVEoHYnNcRvyt5OVy9smSZu7W2Hbrffe+SJzigGSrxGNUA2+QLE/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0Mgm4wADmEE5nVCNEyj4MA1agYCLSJZqsMBBJbSEXxCq0IceCLT5uEw+KtpMg7h1vly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/CISw6dSnQSlyjfw8MQsU+et/POQOfg6YCpIhjH0RDBgKgbYtWDQnPhg72NN+ZaP+LSLmF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k9sD/UM9Fr/udlozUqiSVLUlsbIeqOoW7tIgjGl85R6eKcTeBnBFYkgChj7riJYDwY280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ANEHAAIJDVGHIZBPFcYAlXsPT4xiwJ4n0yU8WuQOh/qYRwi0yAW5KwEkaxQ65lSN5reLA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oBRfoUAs5/ChHucgjja7q3arasctfAm+OrJIjJ7WmxS3+ZQ2/QpHVaBRG0gAjM9JkZjAEi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3VMih6KHmz/0b10H/AITx7CynvGHF4fQQ7c29sJrQY9mSBPghJgzo/JVZjuqIEVwMCIF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gDjw1FKLY2Ec30uFOKvjQC6P+iQtElmhNwk6zG9OoEz+5sYQR+yUdUyxtFyaNKP1mRL8Y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Ht4JSISNh6QSkpjEXNbCkgnCZmlQmYmA8076jMF941nEhSJx1H4lrUMvFCkmHHofdumn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B7U5OOEZMTIGGyIxq18RiXZrQws4phQXNBaJVMXIEtiypLasPMmXznuVQ5ySAK8gpiGD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Tk1gJopagOUy0pNDRQACEEDUMBRAucrNhCXzcBxDHic5T1ZEFAroXJscKziAkKkoFrgG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5Up109TY4tIPGO1SHF4jCz3qyip2eC2Q6dAjleBqNmQ2Y1TEk0httoa16e3+SkdvTZ5x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LL/97rrF4oiPHtHNnl4jbZ66FiN6I8xSd2Zko1oPROqQiEUIbjPos6LHXwJM96wtYxnpT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fhOd2AOHU8Z5zgOkS6H5/s66HOhVdTdyZbDghtJTp4r5PiB9AsZCx9rjPXbb55w8T5B7z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fiI24pthdKMgZi8rJDM0FQ3VgX744YzyAFBrfWsTAPouLJoKT3QGzEEEHLC3lmqw/Zao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kqhrxLsgg1COG1FzkRcU4rRJUMAiYr7Jl4PZ2Vdl425l7KVu6HTOY6gBGK+vxtVzKWR1P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hfCZkE9KXQK6YciJUG7+kSE5k0AS3ZFEDMWTlKzTJa8hEG8MupOeJJSGg7IABPzD0Ihj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TppJ5TDdpOCMjdO5SmqdyiM8sIyMfjjpSPAwc5PakqPcAi+XvlXHcTXMGDYoRsvJa0yJ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jelbTLtb4l71kcJfKaShZZKhcnPsp69o1XdkMUQFTQuCmw/MNqbdmZgqS1SufzMJo+exlo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DIO51DdA/Sr1wuuaj3+AZgd2L9SHP/6WA3uKs373ocBcHaC0juqzbsripyeWF0Ud7JwqL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qfsjjiIeD+0LxCrmI/RXPmX0wFk2eJ7jtWfEevkfDk1iZK/SNiI4qkd3+IHWxkW/2GozO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qNErLgvmHlcjGnum09VjG0NKElHzWoYXqlG7zWy/JIhwfxQ2YurWIXOlxkEUstdYE6bPf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t65AhG8oAQmhAFIRgUjrUJOdZGUL1ziY7BWWm+XsoXiSpgc8FtEXkWzoKmmn2+L5S/kI0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77ZUsdZzSXId3+X7AbR6+G3tY3HxMrbeVRsNcy1xyNGysRm2a0rVjZAKTPDV0YxjSVh6B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OfvVaP0I/OMRlYuq9Ak4yYQaX8hcZvo6ZOFDsaU0UIzcofn+njW/GIWCIpH64DPOKsSZ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VDREZ+eXQ7sNfOyb+CiHGpk8KnccC+QYuRbMkVIJtX07BlG5MFEhlXxMpDQuF3JEdHyagk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kMohGRBNX8fE34cw4HHYTAYqB0ytW7d40BIZlATVz7mI0fGl0AlpX/1JTTJwwJVVD1gZ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QWIYAzJ8FfH40tqE3eqpWqhICRGWStcxSaRQyTU4BFd8lVWonav8wl/xGekooZfA3aBJ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sCuEs1mElTuChAwe8hNwlAN0dHmcFxGFtBAL8iUA0GqhZAyaNQ+aNB0b0GaWohV55AxTy3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gTbAgxztUqqwHlp0TesVgeqRxe24BRIqEz7ICvL43jBAgyVkWzT+2MexaZNXXA+xZRd3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IJjSWFPUpWKONdj7cNUHjeASFcLDDZTGIMgJzQIQgY/82QtzsJcAHZwk6Mtq7JwtFhBu6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AAiGjML3qEwhnBQTHJCTeaAUrc+HhZM6aYe+ZQcjRJ/GfM+TkRiF1YESAYxCuYc1BlGRm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7uBeAGOD+TZTMLR/HgZCTCQI3SlHCFNwhkBSInSNE6RuBHNmNzZgA2pQCdo+USVAjqJxP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CQPVLUOWfVgYfdkPzg5vLWGbwR7YSOKapdUPtlUl6pkj+tJB5JE3AAuudAkh5RFPYqHb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3dKFJjBYD/Mn+oVDEA5iSmXAWYgWeOCjAMGDEQ0jO39nEI/EGoYQBR5jJZJmWmV1hUH4J2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lMTRQTQDWxDJMCXJW6EV7rxeOQSGW8yaJa4BJz2X8OEDYBpDJ0qT8ulFTB3bNw2LdvVF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xSnjH5UPzYGjBH0ghhgVfyDjPj6cy+0QR81fhchHZ4jPtNSPubCXKUxLzIRVR5lXQR0Y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XRmafhalMaUZHebTb8T3P+w1gBDbjCrKGBPKjDxWIAFagySxLfS0HMDLY9ggnk4mjLWqm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cnacSiEfPQqU0qDBMwbjGABZbCjChQ3cPq4XGUFGu7SHP2r+XHnOU8tFh0AiTUyB1NZM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nevIGm0MZjRESZJYndnM5HD9GpLIUpEA13CFDVy0ZVqaXdfAVkNU06R0SuoEBFRs4SYd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eiqYkClQ+2ml1g6MEgEBEDidJUpw0XktgRCOdSQSckiSpUiuBQVm+3VqWiqbEyFfZ5V5m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nq6N2ttAqJKgXvEcxHHh0RT0Z0cWkfXEBGMI1bQNn5eKqRXSC2NyUx1sW4LgW2/SgoXRF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Ap8aR4FCFpo6NpvZJTCaUp2wmVCiwZnNko3BQFZGt4G3My2wO5wV9DDwGpxUhwnAQhooV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Qvq1EJ/+Kidy5oKTucw8chx58uZzHgi2iBE1Vmf5gSf3VJz6xMxK4ekurKCKSJQu2s+y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QJEDnicLDqoGLhvSHZxyqlBQ7WapMoiOyUYmDtuV1Z7STY2OMIF0EUGU8NJbqFWcIek4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7Zqe0UOCwoWTsMWrqUqRIsQWAiIWQglRwuhMZMBJAMSZHApi+YQT7OgcctajFcwvYBYb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/E3iDQrioEnA3iGkgc2rkCUWOgBfNMWlsMVbUWmQaN2SNCmPrM0bDenbSKI+GEPaoKtt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0MlMX+cUxLCaBOt3vEUOYouLvHYgy1mpBAdJp0pfR/NH+fb3nlEmgPIqmgb0fPRGtsr4n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NNiBoJrGgMRmyKyHAW5b89niND5rgnCqaaibzVyIeKYpnLKgqJLjKJTGc4AMrvLffAWn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MBqCDt0flRHrv0iqJgDUcwzkeALI9RmN/KXnv5jQiKHMTNHGEeFn/IQmgijtAWZnOa4j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ZdPrtpJbIMNZFDT6mrNEKh3CNtV4rMqCs1qEWlL5Z7dqWW64sDd7RgUYouMbIV1DsWWTsL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okkhFFA5SeonDFupDF04WmyCAAQgFp2nOUq5oZVmAO2ASHyGs3UHlRVAvvoUSoXDa5EQeB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KiWL+oW0OL+cFg6vMFfC82i3tkrmiq1x5a5CUVdoQm0ta4hIST4502bS+iK08gY44W2I4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+BlWUZrYx39ryQT+JHDGW5tNK2LF+3CN8AdAN7scQHDOS7n4AHJ7OX/+I08uJwdA+7TaK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AreJhgNKLUN5J/cgXXO8cG0QoGWSrU+lAfI9JGhKFQyyy30hn0J+569eQjnpp6N+10Emj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WHFKWU7F55N1cdmqGMVxHL5lY9QmGDwCaq+ClG/kcBG9TKzuHEXCoG00DagW3HiRB/dYM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A2HSygIf2+verJjRrj44KcWSKxtFSsS0VU3Wkbj+QikS7lY4vJ7cZVZaTAovccBSWAWM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kJb5SsbmEIrCDuxloQMfSYobcpYpgQRFbAQk9ehKOE4/cAqbminrwQ4bsAk/rANr6Ro6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76FHvDG9ctRGoBNPssmXtGCa11Yo0cQhdcIZHSiKB+ZNsjp8oiKmJnZ+yRWNUxbF5Eo0bI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iljMfdDMuRDSiNf2yW28hI+mvgtuDBg7hxMppGaL3eLE1DME5q1PXSToZuqMgfAgN9E8p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aHF2csffyt9OqaMPJd8c+JP8zE/Z8qllbjTIbVit8qOANGDQ0Vw1XhyGnBh+tS3Uaq0bo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+B7l0pvKzdE6tF9vqSSXkuGBiFBColS0wti4yF33zVozsSo4DuGKdrsFOG9UZE6LFhkZz8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Tx5sqeDNOfCDsQBJM0DKVYZvRSzSjsIyUPxNAmyO9tKJBaCh9x5s3dG1Jz1WHRqamRjA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1brVSyz52V9waLdED2yXhWtzIItbWpwTWXaIeWwWJlHY1S8qD12jNgD7DlHxZL9wKKGYi2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gelsBtfw/UgP4RZRRqdcHQyH0BDd12LxxAy1gBijdCQgie3m1fZmvKXjaW6IZ7xwgiGU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dU6DjhHgyj3VbjA15RZZN5kj4w4ZxEEqyz3+a8yBz0qTGMv1R8ZwyN/e307L136KmHZrJ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QmeNy935qo/Ot8K6ydIEvowVSpC5qp9HdKkc1OAB+TwqRdwiNCzVqHEn3h3JxmX9mqYY5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76g0KVsV4jtMYkNsNSd/9m29mfAwYjJ/hVy+qzrEEhoKQVZnkp/JqDXgq0kExN5pSuZo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9zsFWGo36yT8sbKIhSuIx9sSOxYyfq6nIkV7ZQ/5O4l3SmdfUVtex0Rt5ntdxA8bKJF3SG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1SHLYDLoS5iJU3WVopkWRpdWKrRQpqTGN0k6mHTXXPUF66oC563m86GjKhxvCLS0Y3jPd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TCcgLFCG5Nt8nxhJydQTjd936ifUyQwY1KnjFsi+RMzQZNgRs+BtKpmh2+ctSEik0rcW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oEgJEpDG/cvCTWCEZPGEsO2SscdCA9X8sS32ne1/F23H/DRQB+5OMw99+eaFFbitA1WHU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ojniszAYawoURdgVcpTva7KWLc3W7K0mMGyFXDM9cuuv3+gPePLOcyRGqgTL4EhpKAMSO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ZOtoZcgOeSEqT33LimFJFgEfg+ERjgY76YtIyq/s0o41g3RJqQQmYa7U99JaprVVZlGtb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qUpdJRNWvQgiP9OX7o9s9pPNKh//8Er+s7miF+PPtcUPe4BIFZHIHifIdITTZ8b3iIlg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jbvsPA0Exa6ZLnwpUA2XIBfOiIxzIRea6/bVLwF0Rfic9j7XCPXNIPIs3d7uYS9WCR3d6/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EL+3g2m9zGEMcu+HLoS0cnT02KPqfvyPzfEidkwVqgZcPOsQTvmi0YaqofajUnVg/fhLO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+zdlXEGHGQuUBevoCNmmRsdH5iF9VM/dIucYDkNDVcJUNj6+sSibiO2S2bdVSybeFQkDFJ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MZvlNhQWYeudppGWRTxlX6+EJg2e6Tz8jGZlnACEoQnEXi/sPyT8TLAva006MIlN5VH+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U6ns+FV7NsprOeqdeVYkYTOc6xxdXYt35GJAMFZtDRAkhEOi0PHZOIYfjyc5VCaYTc8H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sxtv9JrjZT7Y7/prR4HF5k2Bjt8i1G4vs4tXe+dtLT0s6+vMqIoqCwwN7wkPcOxtKCgR8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W9T763TjEswkDG2clLzL8zNTpNNUzQvlRFWVpeQL4zvqVNVjnduSKw3+6yPdDRTtBUvk1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C/uirHkwkTp0lvCMOJa5OHkwLB7PyXN5MY5VsNb2ja8MtC74GbD9PhocrVMQ8021Uq2nb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nTJNmHihUsUBFYhONliMmFFjRiT+HDgwCcBhQwCSHzmQJDkSJUqVK0k2cRkTS0yXH07S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Nne+/NBTp0sHDBjwDJDA6FIGUkR64FBFCNMEQxNM8MgBwgKuD5ZuZbClqAIFDCI84JpW7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SsHCSgwKRTUlezap17d4FSyMoQIBAQQQIZRlsTeuWAt0AVVxuWFrVpeOV1YxK8dDTZkea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pBOUJleCfjz0tOrJEz1/7iyyZN6LVPBAvX07yRSNVgwZ8bWkyRFDGqEowvWFmxhuZwbZ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5ugSRM2PQkxJBAZ2T0VasiCxEaFqJsXMleiZLdaJfqUeun/lThECBA3esnLT4i5T+Yyfo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ZfQwprv+CrHODTseTIe5Puw5MLla9LmjGe2qQYiMY7J7hiBrFLQwGHMwxNDEMey5phv+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I6ebgtppETl3CnJOmO78S+XB6rSRxhZl9MtOF16Cwy6ZHZPchbcsPqqiIox8OWIjLZuo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TKBiAommMj3z4rXGgjIzs6HObEzMKuS66CM2J7tsMqWYuowIPptq6SS8PEKMK8MCGwyC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+1GorKwoYAFOBJoQIiQG3CH00LQgS2EoMwBBoKgIEQFVrUwvAPPMDPu9EaU6UijIKN5+c8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SKVc3RXtpgzdhJamMzijzzAn+MY8FUzVjQ4IWiYjEcegPJ5Dhrbfydpnniok8GC+jSl7kD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HAdXcTEQCs/dJDx14jjXnHDO5WULI84pLx08mNMiEh6xWGJHhQ65ZBouKCQo34URelcag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loGT4YgsdFlHiAn/kbjoc97OORBar68QYLJvsRQmWs6NGDZa1QRnkhanJgwwC4Y3YxXLV9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78Sg15XRZGBUZGVJHr9BA9+S2103i2Y8NAPgfUo2N8uIvvgaCy6zFCeLLTmCqKGPhAVq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XpGKqIu7Y5i6pzJuorIztz34NCipelUrAbSX+RDwyu+/aNAO0uDKqrwQAi0D+iggWSODy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36eKgqSY0zavQR0lVAPPLDhPMKNPd2iCuvOXaU/S3gQoKssvAVFYo2dQs1tc1eQcWd2hR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afE2S5pM16wwoshraj08+2sHLaoEDioQwazaWUxBAgENHsiXDxx3hpBHBImGV5k5rt66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dwsBWB5EYpTDkXyDngb9T0kxEgs5iIQfWtjHgZLAn3Oi9KNYuOc+D3xEKRShAQ6KgT6p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BQEisYj1ioDDWEEKFjQwV7TPFGgQCI+SEsDpsiCAuPmYgAtGDO/7TjwOnI50HtmseBnrS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LDnIgU4MFTZFO2SMiUT+HBAWIKABBAithshIxxjQJraxYeEjXOBSPbJHEWExISqoqZtHj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NTZZXmzWxKueLEszOhFJ3IAVldD4MSlG4clI3pC4P8FBNaHbVKG8YpTUVY5wqZvc5jgn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MIqgNqWXThWmMIdbgKK2UpYEIOBxC1CVmKjkqqWwqXfK8wCtmvLGm4BkTngzk2lkFRq7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3/hYpTIkzyUm2dWX5BIsMlapNlc6wrfWSA6McAAR1SOCQ3ITIFkwoIMeSiABsxgedMrw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klqSd5QeFv4nEN/alpP9hyYNaIwIOxzVCfcDLf/8iGC0aph8G3lAXH2T+J5Ji5KAE2nAD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CBMqiKNdyIZHeViQqInwo0K04I94mAmx0O8c72zfdWBhr4i9E4weCuMq4HkMnMVPRyZ0m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/uuIMj2pxeK3DJh9I2gIVJmMkGYNpyWAg02p0Sc8yg6wTaurXCJj2uSgpWw5oZlr6mUxG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kMq7g1nVNEy2Oi+OsXpWHpngvNDkiSVU0mXihODHqLgqkmmZJAMctagFnEoIhXFUpyL1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2ScooTbeWB0CAAQqQghIUoChRQcABr6OsH62wFAfUBE66lExImjWSL8lymsfDXWbYZseeK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M5GHxiq5Zle9BST+3NwoxzNe0yJ7nYgi1ii+h0zBEc+FAvf2OlVpcBACizDCw+jTMQdy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8UbSMeg2CGOPRV0Av0Z5EsIc5IJWQy+RABAQhrJ4F9djRfIpBhd0MZQj1BBBnyLBmrstlL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QagmJDzvkulL1cGzgXGtwDNsELr44MFKJEQ67qQiT6tIngyv97876kdSJbiQEJ+CQyTeJ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0AzDGW6miG26oxCKBWMao6JWjWo+Deg3QDurmHS96jVmplHK062NHeF0S+W+1U7HpdM1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M3ZFZiHDVEgz7+lObWxMJagyWLaCZlCk5MrkPuUAwOwZDmXR3KP+JssBuPjkk5i9s1Ze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QhgMWYwSaFhmhTFEYS2vjAWuyLQWeayKCmmAtxOY5ORtvtWMLLv8mrWpRq7CVS5whSWX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RFnPxh+LqGc4e7XWl15cvg5C4qjcYeqMZyEveWSQCyQOsoO6ZmBU9IsN8uUftMWjTvSk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c0bBET7DR/jS2QzfKT8EotQ82bkvkP4V42loTcJfRHIhhhiOsr1h3UgDkQqfXbMjiVDD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jNejMWKvk7k8zJ4TUkVYwGJhIUEdPBOV8Q+KBG0/Gfd9xHV50yB4VbZILSQ4xgUYjpQPO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csPI7LCmc6v+7JBv2WhaDtEIlYS1W564cTJpXsmX5noEMiEzmkhHnjONdRO2kQbOOPFr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NbjQkibjsmK6qUS6KWapXOU2y9nOWaCZjMEs6ca+l0KRSimXM8ADEHCWBSwqc6nKiuxq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yJJN84xpkaGIpE6/DIBKlIlmL3P5bsDEiPKSKbjN01oi4BuCWV2UrehM5Dm5vHVZJcGR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o9kxFHnCuOazHCrROe13aXkGgBxjwCQP4omYJKP7PZUjUL+jhO1QSgUIhN3vvxx767Gq3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md8IhndD5sWGjtF69AuCQrDaRiNxAqutEChD8aEYCrKTH0j+fF+4a4ftr+F/urOwEbPs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t6MyLwJzBXqDtxirOIviqJ8iBR3iPyDrPx06vxtplxNCN4GYtzxgMjjQLxSJD/OordvwK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ItSmrjaETpjtJHt5SHmNitSR4q9DwAjKTLaeDm936tB50DBZcG57YEwfwiIhYnjySLegp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i8wZrVQaLQNIpaWIQkHrnE6KiggICkyxAs3aHMXCDKVgC8dSrM8CPEJblcGJDLEpwkWK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KCWnJlb2puhuMPL6Jm9u5HbwypKGwJlgrM2eqCajTjJDwCOULvROMEluLhzHwJsYDIZ2T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YooyqqHz+KIalyhmjAiCCowR0ML8Mu7AR6x6N6h6qeYOCKQ+cGiASgz+bYkQFMhL9u5CE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yaYILKldBBKLAjCgGaEtkLBxeyinoZlNuAcAlKkie79ThIbnuL5xy0ANe4OoaicjezKH6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A8AEKsXzU68XesaI+qiH8595sj/xS0YTs6F4okBUjIV6y73SGwckW7eJ8hkjsSoNgIB4b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EZfaqIbhyKWcqwfeEBs38BXHoIzfgZvkyhvnaTw3qMGTaDAc/DIlnB3lEaTM4I0zy4qg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3UaSTyAk1gxtDurNC+RTBmIoFMABSuQhXAYxFg5Qs/Bz+LLCdRFs7tWiKzGlKsyALBPAs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1kAispjS8OIyVZgkc3ZILs8qV4AmkOZSNMtkyzkNJM+syYtG8QlqbGoy6XVmuj9CfLPEa9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Wh4SILnGutEGbeWAGDjIAFQGDw8AogwyL7ljGd3jMNFBMjDIABQiIYJAwDstMZbwqgXk2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h8GETdQA+1IK02TML5KwVlrMUwmxMphM7zoKWnCAzRyxZcSFgjzN/YMM1XwAy8SHTphN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inFNwzyK1jTNT5ki3XQHJtOAaVhG/Lm3eFEAA1hMxlQG3gwt+8DNLyhOz1I/5SjPxmSR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olD+Tc/yTVQozuOEPgZimiRITwuDz8WUzxAUhf0cBfYk0Cabh/0skd8sUA5akczkkey8z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KQWlTAVIzkXYxPmoUBQJhtpiI6/6nioxq+KyjysRG7SKvJ4Yk400k6s8RIcAHtpqK5pQO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m5xQCTvZjF/Zk9hyDJDo0T4kJpqQOw7IgK4gi1ZSFLKoHNHC0L/DQk6qFKigM6XcnIkY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0jQsNLqKlcNhJDhIOjYh0tEwG49oozjCI+6hE9iwyZRgDdPwjFar0zuSi7XKU78BpFnz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JQCVrQIjcSzGrJtsYRT1gMsu0kAR4gAI1AAagA+n+3KBzIgTVXEwD8EBRcNB6wU2M0kr+O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MsswoWNWrii8G4E4CBVUCkbACPYrqoFRL1ZoIzagn0BeMkgQP5E0nOy1ejaoN8FTK1JD/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FYFUCVYBnyM7cxChwuM4Hu6gOMhFpXVDTcq/rZAdT9YQEmFX2NIAXeoN07U5Q1bduXVAug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6IdXSIAFQNZejDdwsAJ7pUxvq1QCxVciQVdLlYd5XUxASFiDDdVrANd5NZHrpMXH9NVQ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NUyNvRhoRYBmq9CGU5+NoDKzkRax0qCUY1TU2NEWLZZANMTSwBWa3Js8taU60dm3epsy4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zWge1pqSPeK6zSAct8yUSEKL4GylwRAM0BqMRakcD+A7vhg0zwkJxlAKUSqdTuFCyGCUw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piiUTWEMZWENTkOc1rIboE0JPmJRYwmUZ1KJW7kTJHTRZAFUYKKbvv06uWENo4tL1CvR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ChoiIb+k5Ru0Nf+EqCMWGew2MgpXQeyOIzHQDzoWAwFBN3zsC3ZQH8MQDU/WWV1SnNvgX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LloYaDXMzV1MiKFM75LK3a23Tw0Md8VUQZDOjeUgBgnW5FWEdB3d30XdLxBd0gXeVLQP3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4wyMxcxVLzjeYxXWTJXQGMFN3M1e6OUgDCX+X07EFnltBuz9Se0dzT/AXr2jX4z11cDg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3PwtNnKYXvX9VY25ISUQXgFeV2zNXVcCXgc+n+Ed2CTgX/6t3QsOgwB21/9D3+fF4OTl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xhhTTVso4NJNNmGVEQacKI2wkorAFtaDyASTLTlCHpHMjJ99JLWkiUDqwVHjOmJSNdca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4SHFDd0pnDTdo0KqndjCq5xk0sk5O7JAi7JoUnCRrCz0pMxQCrEbO6JEjKmADLIADENJ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iRoNidpRnJntwTxyjDfqApVUU5UEA8F5lqTFKzKRS7gcYiJ2G6b927nsI8cDKxMFG8C0C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IKNLDJuquQTDpBjT/F7IoEwscNDsIOFNBFX5QGXnMFV4EYJtZd19srYGIhjefIAomNXD9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ywF0DMIPuDAvimNUHAANQBoVfxgXdbKnIfLZT5qCDHbFVTgNUpjdQMcwA44SCBeYuoM6Z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iN6JTV7jLd9/YubaVb+H1WXw9dabQl1Q7g7cFU5lNdcuUGY30FQt8mRNNFc6UOZgsObfW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QGZBsGdJoGc8+OX4WGgvaGiF4k34e2jLGE06mNXv6r9iJed45l1vhedfDQX0rU48EGcP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zdULixlp06YQveSKnFxwoJ6bjTY2ZdP+4DlJKfaMtkq8UfNbO7kjwoobvfqVlgzk0KA6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OmWCwEoAlMysuTMUV6nCyGJj0CqKDXAlrW07ufDaTtpqruYsmju+RmvSPjmVyKo0j7i0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lvBKHkaeP2AukHjcOKG12+glHb2J29FITVtk3JorYiHT1KgJN+mVxL0W2NWNPu5LlIlkx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56QDX77IY3M3V9DDVD9hMUxbpfy6pWZ3SV5bQ31vtWLaEbiwYharliQUt2dUF3ha5N0jt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F3sxV004PAL4qf2vN98rWmxHucy6KaPYHUYBt+zXMdMOCgpVUYSAI3OWF7iyZfIbf5iX+b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X/10bWDFXVnATQfJTvBkV3DtZuW+3nxWbU4tTA5Cgoq+B+R2b+OcIi6A7WvcF9l8zHsA1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Dtku7ie4VjfA74RyA95MElG+qvchcM4s7g+cbgMVzfLVl4wdA3L9AHv9l+1+khZf361h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g8/e6Ruc4ZPBCE8oLOZ6LuLBY6GoiTra0yRXkzP5acf+Ca1u0T407D4tLGmSiqmGiB3eo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wqwoa8yJ6y2mpM98gyp9C0ohiUOTDC1lNA7YV72Dg7SFAAPwrL+g0rouNLZiCapwjcpI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QjxiZKFeashm4p1ILrYcaj+K7ET+Buogt8E1EpvdeMjsWdRqyRZZ3MdNrFZ/wwImO8hP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mBoPrjNQckQT8JgLWHZJSXu/bjq8J85AhoM6JjQDw2UTMwbVO9a47qODqqHFiM8j9KANUd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/yEFPmeyXl98eHVPRvb/DQT8fgTkqHGBoE4bBwRSX10J/QBwnVhAaHBCeG49O+0SZtAv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SbyAk4F4vIHcUZHZ8N3eQcmFSxx8k6PdWd74kyHBpqxqBf0DV1rstsPcHxOdkdwB7Dzju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iXjvQPVrON4y4HDMBL+LofUB3gB0H19q14BWFYiET4YHH79uvxiQZMgqs5ItSRv+N6pZ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xyAswQ1iv11CNIkeLcfTZAkcXwoKWhKdya7bQzIKT9vDtVa0VLo7Lg7ORjv3MnSCpdxa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N4eUkRUtU5na0V0dUokcrtiUCJibIa2dWYMVPC2Tt8kVwJ5iOxVaINablvAtmHgeoR610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v+G6ObENSgBtipgCj7r5SzQbNgqyCtoAmGbX7F6I+M7neTjhWWXpA8Td8IrlErpWc23d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AzuUgYCeCBAfNAHdheb1nQMBdL4Bt8BiE3+cCi42ClXdgDzJ9V39mAEeCgn2F/tp9osEDm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F3ydl/45mDkfnA1a/ax0+Ykj+fWIvNk0o9wNO8ASrEO8+Ie1v723Aby7w7vvRfeY1/ZPL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cBYDgs9m6NgYNBrFR7gpChlITfGYHA6FTCvxmog6N0sjUhlugqFIYpRBTDgc3bQ16nYXh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0xDVMD0h2YWF/V2UfaIBgZldWd1hgSw4elpZgmBuWWJdhb5lCHKMBSwEBHlYepKceH6cB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r7awrrmltby/tru5lsAbHMG4sbO+pxypmae0trIBHA4M2AnU1R/HpceK2bCyHAkToxwZ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RCQkMChAIDAgIEQoMDorr/+senBtFgc0xBbUYJHhlDh0HCADXQdCWwIM8efv+3i1gUC+B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kYGETLG9L5GHDxSHZrXG2lnDKhG5Vr1avWq4ahYWWqWbbjMVkZqtlrpbeTjZLmjQaUae/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EiZ3XF1JRctVpWe0tmjx9PXZJbNaGt3ZE2kDHSaSNvxxQAUBGFBg2EbZy3cvvzdRIAiu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R8AmOAK9fvHiQJjV5DIfv43iAB8Fx00huFCx7ek6OknfQI20pSSPWfMczki9FDq3uS1sD6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e+Uw3D+oIf1hEhrBINmz8SlXvqfJHXeFqfhOvJy5abeaHwlpXdq2lSyuNfTOPiSBcST8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A9y07RCB8yaz99att7/+N02p9Vzs3pXRSFwfgPLBXPkBqFtk4TFxnh94VfZaGNRVd5533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fIYHfJZ9Z8UhV8kFXoHcXVXgWUJckokmDF7VT0vdoCLUTy1N4kqNpwj10kkuTdMUN83w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i49QVbMNjTtWxVMtHAR1jCvWYINNP1jq8ko4CsEUQEOjQPDAAvAg4BEEChS2zzzxMHCg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6BS0BAcKHBPPKmSWGdEDIDmwTwKCtcmRPR4higAcEC0wEAcWpMKLRVpuQwwqmxVhKVNd8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81Q1Oxb5zVTI/CJNUlIVVSKVR20DZFREScMNOqhedZYmmhTYzRC/arX+1SVcanUWsQPOl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RXeGrrGFInqBuJd82rK2H24KbBbPdp1dViAEUTSG3x6USauagnHxgYQQzV072xz8jeiec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z/w6CIoEFrveIggfbh693cUBwoGr0dqthERyBqJt6En8YIFxvSIKxbdI264XGuP31cXAm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0V8RecA2rX0LJqhac/Vx1plaYBwy7cmFdKyxvoFV5559FlMocMMPy8GytsFJ++3OQnc27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JcnO9CKLxkApTazNuPKUrkadZKsuviSlay6iMQNrTjEN2SNTmj5ldlOmcmO2k7Bco6VC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cTDBpJHCo8BGCiX+EIFg90RAaKNyRfoPngQxYAmfCSVQSqAPRaQmQhdRlg0982ADUqQj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zs9QmA4e+anAxOILLVcm2Xss3lTZ6lE8AhVV2KOkYvdPQD5PlI9G8Vq8M78SC1eOxXaP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gbtFe3C99RGXxrcaEIbuthK2T9hyg9XT07/8zIZbO5c5V+Bl/fjYvKz2LYpgBhIeOpkW9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sLh6CV4l8JjTZfMxCGOwHgDBoIRQ1qz8xE5nARDS1iHnnfRT5jNKgBooLRcEAbALOeKBm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K8K03CPA2jxKYwsqH4CWUCEO4uMLJSoRW6w2IJp9QoTiQRhe5sP+GyEsZDgLMuHFHGHC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6F2qAhsJ+mdCIy/nEc4bYLCf0BFqzchH4xOe9X+VEJoAbHtyYkTzjiUpvSdKJQ9AmpD0u6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d3WL39EqFrpzAyXipCUH1G1MjFtH61qHj3iE6xpvwIZF5DGoSZFkdpUKQJgONKnSAYQf2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kDbpA1FvMs+ZJtWnRKJCSwloSnl0pztqFG9HwFNeLpiETJsgz21yW5uSZvG8QPbxbsu0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SzE4VM+nKN7sCnq0Vq2vECiciyqM+DD2iOexpUPxK1iH0HNA54tLgbOpwwI/lDzhviNOF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CO8LzCNgJjD++ngRYnnozP8aGCAhkihaBhqOJOLnHN+opS16GOFCF+iINgKRXzPM4mjS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ETxZfbQQmkVAQCEhm851kBia0ETGYxJkkM82WBjlCGIMGcJKAPtVQCx0DDwgnWlKDWQv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YETL+TPhkAZahxFLg5qlAOn05Tvoq49ObePSrDJCgd+pmhaQ2B3e2KtnIioDWTzxNbB95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aIXM5A3FS9ETFd8M26SYWLMpZJsm8RBrpGYuYxi08woxiTkuW30uUJHy5D32gY9c9qxO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gYLwBCGq9JxcWqm5BTwqGxu4x03ngYCPRACYNzXULgmSSqT+nOJwQTrcZivZq69Bz7BSA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JlTxkrI6LGYVyd0fFWVT2MzuLCRqXcBqxSdgAdZejTVXJ2BipjOd487IRcR8YYEKCsAh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VQMwXETk8AtAzFwkZwXMp8b+GTPKKIAOBm3XfsdgLUccVQlTfIIXakhVWvZBCPhthB3e8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79oOgsSggfyNyA5/0c1R2VAI/y3Ef82yLovlhOM/uLgRi5gEHaiA4pVpUWpaHMJRX4rP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SmhC7NQ7FNUNVL5CxxaxnSUyIaFgOGoEpAWZ3OaBCi4u0Hfkox+pvYHAdqjDhjpCF6R6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6h3BliXL+VGggtnN56hNk4VxIIWZMMj5ppoZBUOHGwwkzejRIrp49UUTIae8bF0gJ8KkZ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0itW+LEXYNuJjfQZBlidikk6udSp+rbdWxkSKLwpAmBzJBNOsMSwPEqFi5QbSU/BmiGZn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j7zjI+aJoQeywYDVmtJzLemlQlpiAdr+YyKIpkidFnCowcyDHh7BxnBHIbtxOAOYwiR2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k3rGZGzztkAldFiXGG+bSvEe27u3DZwZTMIJKrzCvH1HYie7zhpXOJGsdIItoO6doIg2X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DSIBAjpvwPpHrR8sBXIM2zrMAAJYnAn1wYx4o050YH0b+XLIJqMudPJEL6WwD5xH51T5Q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beZ9dPhB0nbfmfS13w1uw8h9ykYjpIZdLp4ZQYgiBvH12LULXl8pEMASdZx8ocRKouoGS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bCAsdYGpEWgK5M4G1D5vtmCGoRg6e6WPHPSwtz3rBTNNfmRz9rnGYwFZB3rIp+iErld1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1ngdD8Htkm8fp5N6sKHC5ewYvwPUaa523XD07fKRDN3/UGKQ1CGCjb/z3pHwgA5reEIHE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sSfqkzW68hFWo9DZdBVywd1ckT9w7uz8CxW6RLeQwnJm2oXyzErsuhYGcGQxfgFcYnyuK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5Bv+i0OHmSaSJnswYHIxjAACAiwXbdRyc9f2WrUQD7/kbXeiBPvgALYVJ+zgEdBGSfiA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gCodjK+UQSSwhF4NjScAgDKSCR750KcLjNyWyNkhBI1FRgsq0WDZhWNV1FatCgsUjWKQw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RztIcc8wGQNiRUTwPvm1UQIGF25lQyiCGq2hcvEDS2UGICK3MAY0Yk4oQz0TJ/wVV4uGK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1BQJGUlAGeLZxZ1g4hlVThghzGkcDChbkY0inMe0QUGvgMfbhMOv0QGZmd3KxAf9lAGh4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AQfCCNTSziIhQX9mBd4t2GIswMVigdqFUYVlwhBn+shug8RryUGFuiB5JSFV5yC92NQSTS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uBtPeAZTJwlq9x1YMFSSIWA6pEE+thu0N0FvGFE7A4x8YQBm8HrhYUP5ERh6BwYl1g4Ho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NyDdwwS/wivOwxO+onAFxztIESUmcVjZtyp201iOFTzfhQjVhyvDE2ybAD3SFA3ylgxm4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AA+jBRIKMQ9pYgAE9ThsUCgAmCey4wraJjrTRltnomwGwA/6Z3z8FG1v8hEKYSa8NCQq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VRS5pSW80yNtk0x59AunZiRP8oPgowrFUI7adRQ/6GtEcCQJ1yrhxyu9Bhc+WEcWZzbIw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+dtCMcdUPCUVjsPhhOBdnOrQGqqdyByUdPOaIV3RA39J3+fIYkKcBD0CL/sMEMHccnhQF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i0CM8vKFbUAFdQgHXdliQrOW8+FR/RKWyEF0UNkZ/0UIhzdpoCYdNwZV2kEFbNkEaodU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dEk04mFVI1QGCVZnhlgu/1VRV7VUJ0aYj7AI4fJ5mNiHAIYIdKdD5gExackEi/CVjZCU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oOmaZjkZsokZrykJoGkFogkt4UEf+BQS1nIHrxkZR/UAcZFzCFMIVilkfsGLJyabfrkeN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bcEbcrZo7sU10vUryZKTseY3SXGTjnUU1LT+FI+gNWBQjuM4DcBQXS8iIHODkiNYK2zDR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OMHEjdPHAJPiX7X0Jro1b5LUBBzBD2giXHdiShZwB/k1SgXoEKElgeEiOesAD25QGP8g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XJC1kTJRO8X0fLGwkWfBn0syJJxQJTWIWU0BPDTJgtAzPOo5XivqXdEAWDN6FuHnPN2zg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WEkx6ZwhWHh8mVHsBkPvnFxE2aPETHF8EQxCxF/AQRqZBcwCildupHF9ammIVHo+SMz7H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VM31RDwkFMm1QpXK6LZ9QRNZxpkbDUlL6QoqxF/kVCXFaGIbKaXzYM3uxp31hpfADQQp1i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iKlp96j4sJmtmIhYhTNfRBj/VYeOGgUP0KnbglZIYCHSwWThAWCqGlFzR6iKapYHsjNi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KpWJVWg9zWi57QRjS4TCA5lZDiReJOqcy4nMSFWlAFHZrBXaO8B9O5pWFapYJYgWPVlLB9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hYU7F0hPJ5E2MZY7Y4wm9k5K30Dzl6qMwiUgqqSO0JnBFET3Kl6PeGCTtKgwcKA4zOA4G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Q1pn0oDQ8QDBhUvh4l+sVRDPcKHbdo8amqqI8qDXABH1cCj0IBEewRgttyEnOgq9pAsf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GZJsYFmXdRLriGs7EkAoKRT5KV5IUq/+x3Oj+/l8NuoqjYgFgtULzbNeMAIJ4al8wuIJ2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/VGLZlWlDOpyN6apoZS1YPp3jPYYC2Om4II1JxcI/MUeLzQgCQC2X5gF3+JCL3QxcAi3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ezEfcIC3VZBhbwsu2YljiQCZrZoYtKGU+rMQGeUhW5o+VHgVdFu3ShdSGOJGbWhFeCt0p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2iKIn1sbDzliAeWpi1o+KEJmddC5BJQAqhu3KDe4tDGFQtQ0UqAdzmG7ffEAN4aKiSG5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k0YylKi7beG7fTGa5OWIMZIWfKhX5DmemhBAJUKkkVW0U6Ei5eUqr/ZMH8iCsgKTxkX+n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0FXjDFOaIXttTDYcTTIylCAe6EebRW/agAA2rJveHDwf4BmxifxOaJ57zCrBFOOXgbdhQ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br+VEewAEnUSOzmqJckloDhRE8+gEplFO9QwSoSjC7BmDBO3E3/TXfDqvetrs9KDkvfLN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EgbsAWDzLE87VV2u0Z+ZqCEFYPudxlnqnCHdKbu2ShSOWhAb1OHpaUCs0kZhrtsNIUNzR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mGZQMYHBuJRaBRdiAEX4UWJ4pzcFnuzDt1+VH2LcB2piih4zx9oavDUmnFpwIQlbQAxQq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0nMibue90HU/AxkW4CIesIQsUVq7+ycZsEAklgsdt3J3wwSbU66CULFUillt3yrFrykV+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SckuU1KYbEN3gUTYepSomMq9i5mMYIrSmog4dmKJgVLDSYtpN8p1nCJWUGJLNzBApcwH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4U3YM3A32kfAFiwgzDs3+aPpK8NIYiRCepIngSVLmwnh+ME1S1nRsDWmcl65EyaXcrCC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qRC9FTlwUMGydA8GQKG7kJDHRVtswhHKhlOGkg/zABEAzA+JAjkpyyfClA1PoVwLARTq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cwkWzSrLBCSFAJPSpJ4vPCvIs7O8wM0SNXAkqEjkzA0taa6YQE5bkCzkVGlzJWL+fcC6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CpYSESZhGNcGB2U1TawWNIdE/fFRQ0lescxV4Vo1L4NVb5dfI+UygJYWbqZlUq1PQgSuT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sRx8XVW9bcB2XZYvOMZE5eTGTqurMzMzTWTJcY1xPycZU0s1JPVAcht7civWkyBXVQUeq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CfJUc8gg8/HEwWfK5RG9hot87Xt5PyXXHPeYIJVj0KK5bMdqaxqlfs0eiWDVaEdAmBlE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YgFx6YqOU1GB9JgkyXNePYpd6RyTODEJQ+KiC1drl0KNKDEk3WxwwbYZ2fAGc3MgHGwk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AnkR1ZaP/rgPcpGAC/sRFTv+swGwwKKDSRqqDyNLEZQjwQtNbkxHD/mcsiTBTdlwo/Tm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b6ugb+YLDIxFNjDsJNT1fJFl4LTTXeWrTbsGlHuyb9j7k3VUInqNdHyJp+0lHP1UUgp2F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m4gCkYo9xclEGrjzzQfN1Q6qsHTodT1SU1d6ZqR8kGp89dKWdi3mdqcLpMkgY2YM3UibF2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447xLPlV2ilEFzGKRa3k1ejBOQHtWm9yxRfpxgiVVBsHb5Bune0buLHFt2V0eri5e5NH4Q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42nt1Ti0zFQe41qmt2Uut1be2Amj1kD+cbVqcp5d5oftzNcozUXrr14yJW7+M8P1yY4+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ULqPCrRQEjn3ctArO0yPrt21wA6O8cN0QUMFoYg9thya4lTp1wmN10iaPc20OcBDHAM/X/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A6xENmQ+LMbJ3EgEFcsEbEdH5lZ79DQv01hmaHpIeCCosS0zxqSo9okc0spPahNzizK6M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op/ZJxXOQCyD1A3FYuE86HiqTGaIt9V53llhOSed9T9iK1UoviBFbS5OezUJkuZrDp5n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3Ra5Cc1t5GaaeyKmzOeFrXd6PdVgmTBuRtXaERyqXejPeXkeJDWYLdmSceagDPKmmGNKB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bRXbgKvBFTl+KmIvxVcT+H6XjhjsZeh3bgu3ip+zWzNzihfznC2XaySqEi/biO8Pxh23Y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Jb/06bPHdp312vlz06jGSGjYL2I9DhE2Ka02YJDprfAUfNNMqZJNSpFwDH4k4w7SjlVY/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+wVDt77xcFaEqtqO9XdFt8tcmvK4EIfEP9iAYaAqQC6Fa1VZtFEoNsEWAC7ne+vcOYHLP5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7+nDqGUxce9Ij+V02A7tcHuiyt2N9Y7JZ/fCSBVcVvjYjbh8NQXJN4XV96ov6AeTpn07g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5NA8OtEi3gPl8qFzBcUhe47UYc6sKf5if+e30v8J/a4zcy3nZVdF2N/+u9w/511f4zD+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ezdf5Ul8aSo/5YDe2Gr0HFvHMaQN9csIrr7x5p0SIUDg2Aw/m+KnKEQaiRths0j8OJ5Rp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3AR1eG0+x+Gss7llqteOxLcLTmvJZmNivQxPHdoo3+/PSY7qDSsprYopAUkPcE9OzcrJ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ClBvDxGT0/EKzOsr8ZIsqkpDA+KRiEpPaVLOkeMWNyCAw+ND9/f3wwOYePeDgxiZw7dY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IOXjYeYN6l2PDGdiD25tZ18N6/M8jGqn5F7x4e90jgWGevp4+IVl+/pi8iGECFwQIFiBE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Cx4sQJAAgQJ5Cij+MlDgBgKDBRoB3qKgwBcHBbcYJECXoOMtCAoQrHwz76VFiQkVMIhY8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pLRwC9oHmP02oEtoz17IZfqwdTMXwAPSoe6+FUWXLYC6ZEWPXO3FS+uvr816JUOC7Oyy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awo0d+1+4Vp2VRnYDXgakSMqrF8RPG7eFDacgBWEMLHy7DXUaBClN4MOQ04ipHAXw3y4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SnXMXFo8KBKeyIJCd2LMSsPFLXFMtT5tZJKhOZL2jKljxU0kOriP8Bl9m4uWLZNg9RkC2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QZkdfQ6YTsM3bdFt5pOmKYNTz+79alPoxXG8C4nUpvf1Kn7Ui/7+vR6OJ+m5h8Bxzz4R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uDgQMvPW8A47/gI5IpbPCqmluSxUORBACtn4AAFWVMFtvTAMfI+XW4xRaheiijKRmLbg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qy4XgbHqiFu+MQYbrISBpxxdkEAngBWrAoyucbjJRkciiNylGijr0gemJ6i8h8UAjmKA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iDYq6aCVLPqCIpwSKsymjXrChQIL+LnoA3mQQcmuBQx6oCR5IqBCAYHMFCiCNxCAKaKF3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00seBJ3e5EqlIk6CnEayy6kUqPMyCTBquonGnLWR6UaUITTddZ1VivpnCSSZLrTFF8bg6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RLiMqAoNJ9f+6ucbKw87lgFWGAm2OCMIS0Uwwr6TVrXiqMUws8aYtU801DAkxDlNgpXPv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2BQYrZI6GBtOvkJQ604RRxRx9tvgAKyutC8q6RZa5bCArpTk4BPQOS/k7UxgcxVsI19w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Q3i3D89AzZAG323usgP9C1eMjUv2bUIM2QiwNGk7k2I5cSsUOOWXPzmDDGxRO08768a9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uOD+BU8OxDTgEl+fLbaZnKbsugusvm618almltH01W3EI/JHV8vRK9ggnYHxLRepeYZZ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VX5VG0l2SDIDKL1jkgFKEAFsGy7P/CYgnlvqMSJ6FDkJggYL+8FBIHgcW4ghOOjdQYJh5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SiDNZS0GnaUFLgK9TZ5SGgkYvudxoJgNpIJJLn3wsfvTTs0qh65ThUjb7BpVxZ3VZdbZ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inLKMift4X+0Sy6wzJkNsKiNfUwNaTs0wLPdpG1MMO6dNazfbBfLLMLTlCP6j0jU8wLhQ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y6ehD3SU+Zu1e+nIXxFwTn8sAcGazCQ4CG/G+WXiiZwtq2gaggz2HRbA/5aKYeQooiPCI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6MJgG1eTBOMqJn3M2RiF7kcYx70HF0Oy3CCnc7BUKq58ollCtFoKHOLzZ2AmDuKH1XWxl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Qv/Nwl3+hSCigjYhGJ9R7AMQ0AACqsOcyxCHHKYqijaAgpsnbe1sZlterqRkvaxBRQ9Z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sElvbMAIy6fcpoS3CSkbz4PSH4V0Dxh9gwNbeh3ZbKcMbnCOAxngielAJxTGVQR9dZLJ5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hAIMsAbmAjAPTqWEAwJhiUQkAjoEvFIiBtHIJCHwBYtMclEieUsjW6elvnlKF1sCxy2SF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1WAsb80IVBWWsY5ndUBtU5BjNtcGIVEDEZlaiF45ePk8Z0xNjXorkMumMj4CZ0ZgExzMZ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71mHmQ5nJ3Otc6/xiGXDmn3I5jBNQ0FD4jMhP/I1GX6b+EFcA42MaHK7mNrmZ0MW8aJwl3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Ci96BTj464FJ5GgSb2NQjJ5PYe95H6zO87OMupQ7EhThRx1aLw39D6JMXI4JQWozdm6r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QcJ9E0LRnELJfKnijVPqw8KHsUpkfILEb6cj0ZL3pQ/bwUkYgmk2QdnPbNsPaqrNp6n1DS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WHclKSnqko1h2YzbjeVN4v7CdroxhqivdTnlbUsKdUgKBhvAEdByIwGEdYpN5vPKVorwI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sgnXy0AUkU2kAi5TEmAxpSEHIxBCGHGoKCGBsR+Lktr28jizUQmYhYTJWb/QtSdGEI9zW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mnD+VF+LUdbjiQWb73DLb6vhI0dRz1F1OlakpPEsEAEiW/lrw8U2AzPJODEJ89RN0dBpm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8kwBBdRAC6HHfSJiGAdNiInrMid8F2oMDM3bQlu1b53gaVZ6W0gykILmEk9EF35Lc1EX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Y0Rz4zs8EyIEsRCiCzdUa9zK4pgmGcFPR+4dqWWFZmoDhFUHE1Ph6a4AXrpdV7eDie22Q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itUr7nOhCM7Ph4ZUZK70IoxktMvZ4GZXZR4Sa8bF2m6dwqo36jGQxAlkSNhoZW2clRhK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etBFuZutRwKuGZV5tINvhcWlKEGHy4y40rAGMB3+SI4SKAOAUpS6IOU8NotKwx4ED6Sr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qFIxCVCU6nBhgSAJ4yiM8EsySqQ2Kt3tjriNq3HTXEdOh9G5yzVGOZZpXEHqKMlxZaur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jHh1BlqOIdvNREOdxCnFPSEBRcwUpqOGYQ8flF0LjamvhiqrcUsjKBiZwUurJFQEKviZ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hWFUBYixjOLzxi0D4rJYJsSeaSd+9rkxcHa4XwvBeKsgs859oDVtbQNwf0+UcFUX9J6L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hp7aHfTsuN0aLXYI3a0t/gLUiFGFuLRbTG2SWdSDaOj3jWsBbye498ig6guSc2EWVTOXG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+u4xcVvklS4Q09attlGvmpijWpHpmVtbMvE85GrDEdcZfmec6hABjcCrB5UhWSdrTLXoe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KJAYs9B2UVQ8GVAochgGli6ByALqhMtFfSRI/TCkNPA4qXtU2RhQoZRJXn4jtNKxCKca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kZkO3X4narwJvR7PpFsytQ2TshveMzCBZWmB5mRnmGUGbSlGhdGj2hCYWs3Bb16VURPCF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Eo2QoQS53SzaTDUPSSXxi0dBmpEqfED7jdjJl/hAdJfhqZSZKlX57TP0ytviJsvvHTqKb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Z5bs/zMyh25InwVPq8EzAcTnN5iqe/mW6/P+a/L9wFtjQasn0SCG1QQ/bMJazXdJV5hS3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LYShK/wirQhwj2xO18Js6FaNr2atuJJrmq7hw9ChrHiO5ghvU9SC8YxAVe5q6eyhHVzt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HgDLeCBFcFJCkiZJAQJAATxLHjrpzgzBmBDgDhbrk+BETnohAoygJAhL7ArHzBStlTCj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AdxudayCF2Dh7sTK5ZxuCOHBDWDiC7YJKuYq8SRQU6rmd6oGrmhNj85Ce4aE8vquSG7O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MuzmJOIpLgKjnTJDnbgvO1xGaA5DP2poL5iPQU7o/rxIp7AtwMSAOaRI5CjkwTyPEP6pa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Kt3A70FiSvgArvjQjfQORApUasQCEYnCTagascU0TDRW6DMOiMMapn6CQ4EizoJChkEG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TsO6o/6K6IOsqMJqLGVuMascUYTaY6B0j6M0kcXmr4qyyvZ+KPlOgTDQD8kGEMkKcDss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E5kW8jFbWAdS45m4Ez0he5eeiJJygoZnqRulOkOhScG3WiB1gK/LUrOjSqATFCpIMi5ZkM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QTLS5CG4RHIYwrIAg3VKwhc4S1EiAG8KRbV4QlAQwAECxbQ2IioY6+1+0MjuJHBA8Cny5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ih2SB3ly4QLn0Gv6wkfqLkashiaxCZz+moRJGBAd0UgdCyPmhqEwiqMffO3YulAYbggyQ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CIQWOa85uK1bCoyq9Ktl2GulEMqF8kv7rO+6CCj4XoxeaEz/TGaf0A8WvAs0vA/DuGV/p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QmRj9EmF5FKFDI74KO7CRsa7DkEWatGngLHhwnKj3EcYC+4vRwFpGmqJzsAucyPkzstb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1kumvk/GrGN/pq2LqvGqfqUbGY9YvLETliPJsIIfV8UulkdVdI5VII8daEQDfVMXBlAu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51C37mgbpMIE8y7M/BGO+IZN9NFEhIEF26Ig7Sy1eKIhHlJQFCUjLIJvGqIHPSLQZDD+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I0EnASKAIQzgAQjFAeSTsUzCk3DJJ9RIGfLGF3LrtfrEj+jq09BROGVEwHyO8NaGyj5Q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OIvER3ANPObqbRy0uPIIuaQlOanTJGDzWgJQWvxiWE5F9jIJGRNRQ/zpWe7Phlgv3NJS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Extq2y6kOB7REVYIZmA0u0qvnsZyxvSAfegH26JPGGURiHSPMolKFVFqohrEMV+x26LU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4ASMF0PBi/hCR0lzPKxSoYwUnx5RS5mtpxboYP5SPbrDh7KtK5+vM+cDW2KUxggx9+4D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yP6CWE4laoqMUV2TqxYV1dCQrhL+JA/P0csSELm27wha5yX/scnqAvFk8q52E22wb3ZY7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sFOaZUC5ARy2k5b2oiMZopYUYiEe4LBQh2+807K8DhksUnYMrSFGYgnTpE9s59E2IgLaj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1VH+ygGoQTDqYRgAIwpiArSOYa1KLQ0n72z2AC3mqkSOJ2wgw9RIJQ6lpliKc1NOZXhu0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U/OQTeaihn1gE56iEkfMoCmXEhOqrUYPDGWSdKdikfoCk+EuBInyTRSEw96U8RffUhRWx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ITJ9YzY541ykSDtAU/xealuGjKAy1n4Wcxe3bV4sbqOyscAwaGOTNPymtD9iLGP+gGpO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2GFapLug/ZEFf6E8Y2zSi1K8KbCPbxpL4SNYOyENLAcxIz/Rh4wV+socAhwUBX/Nrw4Ao/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uCYkgEVS7gJXPtXKpkxItLUnC/QNoWmtxkIttMIo5RBdtSEJYs2YkALOsMbMSoIb/GJ26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3jDOCMc7EcDMKEJPYCJZFe0hp8BXfRAcBg0f6sTQEIsRzgQbUMeVAqVQ1s5ZJ4m1LitG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pQIdRCQFwcG46OotIHDKkAdYvNUbwkCOfnMciERv5TZF0OAtvAZs4Tbo8BFupfUavEG2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yGF8uoJKcW0pUS5p+6kzPCz+fKAxnzCzw6yRM7p0EN0pLb/IorTDFI+oZd03QoAPalMPZ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2Ktf0iaLDYZVAfpixW75jibzv487X986vGjcxZ7TNnmaM9DJTfiUm4yCGgDnPFt3Pgdlp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2cxDgGRGgYN0XHJmq6rNfxxDP6SqECUELFkDNemNSum3XoyDFIbEAEtMW4P4a8d28c42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eSS1ietVeiEQXLPiGLRgibEhSNps1kal8FpnCiMlbbJA5urC7gg3Hp2Ozby1b6rwRs5s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I2fwImwiI+6sJooiIUCyThRAVwFNCTILH8yMWBFtLyKgJvrkTGii7Cgi0ib+LZdY5xmA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Ynb4bl2dYU1MMB5gZ5l0K82WYavUKyqHpM0cKRwcqcxUFElmwX9QtQ2pgV6F03gaMJro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wY3smA0lSzjVjQUVIIUZLQTAniP1M79sCFf2QFsW8r1186t007GlnCFukmYh8b/aWVls2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+ZhJMcLa5/xCI1/IGX5f4f+yVmsfSJ9O7MVwtJwZJoXymVmSI2RERpvlUisHxBHMVEwJ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uDYsEaL4Yp1k6FvYGWYDdTGZD6qyUqBjb4mIAqLHbWyRxGtdE3t12BNkT23aMbhIlVXo1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ijh6DAHZcHmtNUiWZyz+aqUAT66BhIB3isvR7OE571FL6KFagymThxqpS2I4hVDOYNAD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WokeDMIxduI8GUVOiiAIhQIfooJYP0s/FcIA9AwBVlckdfVQaHW1cOFPfHoMRXqNL7lK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wDgeITDvokGtJM8RZNnvgiEKNm14/yaa5NZwXxLyXFqKu/iT+8Bl9tAqDPB6m/JsnSSG9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LKBMzm1TBhM9G7YegmzZY5KVmU/E+UowsR+5iYHn7HLGzkRET+bJoi8NkWQo55BRiyk2k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2zu9nthWC0s3FAiosl/GDItEWgXF8d2/b9BI3yo2p+m1lYVhTb7vbpFH+oEjGmA2maBh6u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aXwjpqNRT+cy+gAGT63GNY9kMR5V4TB7sy/7Yf7Gbi671HizQRmbjmo5i38XytKBQXWa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edBKwG2EJY/XkpOOysZhrzi5Unbktt7seEvpqXmCAfqYlg4FdCJgIeiTIoQg61Sr6zBLP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OcEDHDVgcsmRCqydpC/3YdSsNrL1wzAjDrrnQFwjcrA73w/lRbsNqzGhS1pTrXMuqeH9u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C1KyJXrH8btDoRKULD842RgsDUhV1blyZAAOjKSuaihSOpFMz4JrZGknKwKTW/BgDC/Cp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zNEkmgaJKiHavF43+D4PbS5nXg8HSjzRJw9AXli3n/PeUlscKitErc8HqI6cWFIcjDJxh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bLxNhk+NjWHfqfVwbMGAtJ6tKhj31/3O62JL+RvBKEVTFIlXDlJ32muB2Gx7ZUKDK3hu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B1ynuG95zsqqyRr+aMsb0OX+8bF7zYylJKeLGiZuCw6YIUk6HHdkFbEwZydE61AOhSUg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cKtDyeu4gakJWew8ZyIsAooKw5FNxw1qYtJeV5MssstGtZcz98yxLK62gTjqGqQgPJm0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WYFWPa+HRzMiDZ41izjK8ELJ3d3qWMnun5fJg5Wu1h/GoywBnWlH+A0+8odRQNXEvYY9n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8tLRiN69lX8qED/qid33GFAifVy+Iepgvz4WgHS5qx1eeYV3iWr3Doi3Q18+b8fQtQ+SkH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6GHaib75GGTEvN69/0yPpp8/YvtnhwCUWKPZNsSiplr4X4aufyU+kzuEbHReIdxpHEhWJ6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iWVvxCGs6HWKfbOBUsXxtuLyZ/LKvkxrwMGMiNqL28hFpPzAd8GSi8m9qOQ5eVPK2Zib1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MAlxiyrr+oTFd8KyqOEiSul2bjyVDIIGa/AlWoK0dKIk7syxhvwWLGBAF0nzN3w6SwQv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MLfmY8sLkS9X+1KZwGrQYjcriiWtlD2Cud0wepbUmGsBwm+7ot0SUK8TLnSj5VwYQ/4d4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xIgMCDbCzycxJG4+QseGmUwql8rox+GgDq3T5lWY2G4SVqOw7HQ2k9by0iFmRptR53z4V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fjfb4fk9LUFx1RGKvdlxpRVWobW5DTo2TtGVCca1TW02ErJhckLF+UEizr1FVqIxrbE1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Ip0yamGpuRKWdpVmHtGWFb/iKa7KsfbCjiFDAs7CPpkC/gHeZtERdXp4e3gkiYuTj2+U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XuQuBkw+9FzJ5BOiD63N8cOjT9y8gwQ0ACfojSFCdwoD8FLr+axiACMGIAR7uI+SBw0EO6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w4sAAHOOUNFnSosCQEEN6SJCAAU0GDg72U+ehJoMN+kZWdBmz5oegCSZw5IDgwQIEChTY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EKBCyKpAZtWZDiAsYPAAKUcKDEIqcBBApkkGZDlCiBABAs2ZM2nKjSDmKQOoUtNqXbCA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9HeQ5UWXLwNykEmLyN26hy/XTPATJ8KiBQ9ipJiRVMiUEf2lm8KxZb+VjjFC5LxZIm3In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aL4iMtOBkyz5yrxI7qqIQx0Pmzt0x5WA87Db2ydeX7bgGWaIEco8drpl0sJtmpIvZlS1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7rPfEY/+MgwYafXr34EPZhkSOKh2OSKIKk8Uwwp7r1RCXyGhgGcNG4hkw0s2xlXiyR5p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8Z0x7IjhnoMLXkLhI/sxkgkSgYxIhXy/YJILhvZ5cWAb40Fi441qeGgHGStm+IeM+D1o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c+MsiY49zcljj3FOmgPce82JBlI/uQUElEIeNcSSbLUp9iWXjzl0W0llqkTKSBiVyWSSo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SXTnPuXVlRJEPBHhmEoOVbbbQjG9BcEDESgQlkx/QaWXAwrIBdVUU82EQFiDJUWBBWip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Q11yUOnApVGIwEAFNYDG1FVWNVsUpRxYUcZlPoXEmDm3+bO6EmbDD0qRWchLBpuWgJOW50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s196hpGXyzbEpm1k0saYSSP5lkBpGw23mzlnNIlkoEw6GaU36bLr3DzhVGGIHkdMox0o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OKgJhioG6MgZ/c7IoH7RVAfjNQnyErElW8T4nSh+iCdeiu/BoXGFc1xRb8BQIJPfi71Q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8jHckZowwKqccTLGbQUpDIsoRvlwLkL+kDDDOKwcIYXpBF7zKIBe2SMYhhmxjjSgzSuxJ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875grHZTwIvHkOBsRN686/3i0GGi3CTTmsya15rbb++SDk7ZodhmQRd7u09FAzlokrdu+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yndH+XV90u7hauB0URk3m/pnoVQswahMDsF6VgKusrppWAnRt+panRXGgQFGi7kSqqXI9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gVVSLcDUAwiEkRUDpZeFa2VT5WZtQ4lxtBFOA0UmWTocpEqTQcPzVNmu0zaULOFlJpST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RsIXv0p3Gdza3P4LyXZtKsq0p3BVjyHTTdFSWPW+TyEmx9Tzn4M8e51jOJlwUo5Jxh2gU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iw0jO+w5BDDC0yFnPONnODJS1SJYMPi4iWRF0tgFR6SLPrgiZCAjxS7ogKA6SCxh+mER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EEAZgmHJViGNCbZjRzvDxB5myKJrXM1eG+MGdhL+lJ8KPeJpSiPYGoAYwpdpSEYo68QR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HtFxjtaSpI6uRSl/R0heu2p4tnqcBCDda4xCrhUbvLkPfJCrjZ9Ekqa2OeRYfzxObzgT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ah/dqAW9zBjqS9GzCU6cJR2eqKWPYUiUXJzyANUlQDCCoQvtEGCV3UVlU78znQLq1sq1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o2r1hdF1bjh9UYCiWukUzLkKAm8xTF3K8b4tQSYWksFU/aAgx9Z0yQj9oF5mYpIa99kx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RZ2TPMub1IGJZ1Jyptn8KkvHzKPeDMmYmAhHfmQrR5LksSIn4u+eGRSHuZBjjzGGTWX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+oiZyEGoiagWH8uBQSTQUhC6c2sNQ9J5/cXFoOlPgdizxwC40lB0LOlhIMegfAJEHFDeiW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AkyJAysRD0EaUnQZKKJSmNHLohixPNjQpdmYKY0SONAFjdSmJc0YCqGBoI5hrKMam49P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gDpRR5TOSE9zRUlEZfBIalKzDHlwpHhqElSyIJI4O7oPNuCYG7Q+kzc6kkR/3mCWlkjx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ESyZkwuSniAwFkn6qTIjWQD21GO4nbknKVZ4CzJ6ApZZGEA5YVLcBTfFylZ16pQdeORVx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BFj1hqrohbWfswkEPEmTsQQPnjcRiRzP5JP+MFATM83EUz8WUr3MSCuS3RIUX/k6EDGV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AMIQvfVmmwXJ1jmLqxLTMJc2cApUttwgzy0tiThVQM0b7fnEKgHQvfFYEnQCtRwBTuik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onKBRqAgWg49/hBgJ8/jCX1CV2nyOqlIsFglILmJQRaUWCJHt0GBsGA5MD6YdMiyYOeMBm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0kik+CqxdvbA1KR9wmkGchlSTbwy86QoqCxjUYkshtUenXBEL16hBKXYjVwgeKL1GSgf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jFHY6hvh1TXpVImsXH0COKYT0DuUQwjfOpyyFpI4uFn3I28rbJ645I8zFzdtx7MrPwwnr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tJonuH+MklDMzKZmRHMdqBNKPSWbmDcEVLur6OJHUwgUBXyHdpahildiasieLo9VTDGA6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CKTh8oBXdQUB8WwVTZ5iqafE5S+2Sl0SyhRYN8uEWMMSg2fuVpHD5JpxZKozHtWqrOuuD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CjnmLjHX12aaFlwlApSxxbXWhoxvc6bTzyPoDxZhrgd00kjffiLJXZ7YkchI7DBBQPU3L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BBhw7OQ1j+EQfCJQLSiARqUPlt3/40J1+9exBubgXTR1xDPMaoYrsAZmGQvYipiGVD+zu6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VywJxfi3yBk0HolXsOQGQ1jAZ2pUJW/+52flsXAIN8EfCONBRirWd2NL3AqS9weHG6oh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6X9YorIZ30hPctQ3q+A2+ACnLL7q/sTMEsnSmN6sNnZqSVpq/tW1eluRyB1zfSFRjPiM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XgKT3QKQKnMtjktEWBuhdK3r3a7PuwKZLFxa+8tatvopnpPVbyDVOUWZjgEA2YCo9VHq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FFhqxxOrzM7SjYoKbjkSAXDx9SG58juxjJCPtkaTeNCTCV09Et47oZ1ZFFHSu3hbXTlB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0Az/s3cNZIXWu9fHdtq6kt2s9DupXl9dRjXlQCYD+w5K7QH5BjXto58oM0SiwM9UXkxT+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0EIaK3AbTbR3Ao8oRJVGwWm86EYVZSIy9gxHGEAUhxDYzhhg0UUYLvRbyCngD+1XijAM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IjXRISenbgjVc0UUgF7HDKXDRE6EB+WHURkHIECWVBYJUU32UgFXVA25UfiRDxmHHc4ACl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9nHZulEf/+BTRABW+mydo5kZ2vgEXene2ImXEb7TuPDWm4lPoNyJQUwhIemedhHXQixO9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3izarkWStInETCRKWHyFU7SWAjBF57jaKW3FV1QFTeRO5OUD5eWDqKyF6whGX/yOTeDS7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SWNAKVXzFrFlAVvEVmCAaM1HPF9z+mXlVDyUa4Z6kRlLwEVC4kzvFjWIwT3QFThK63XSNT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BBNmy9gwUmuIjyFRixHO1RlBSTqwwZ2FQ9ms2HFoxDlon9W9g/iQm8IN4EtxIFBZQwAi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DxPgW804YHp0iMBgw9HxGtAAwxfJ1AStmC740DbWgmRIA47JD8KtVAYa2R/AYBgU2NGJ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GL4w4wkBAyJQ4I3ETDumEAWhVBSRo77YXMTVnzAAVRPB24n11NFEHMKVEEM5Q0U+WP2p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R0ibg4NNllU7sYLyQA/UpnUneDHs919fpEXclXz90Uyz+xNjQYmfY4iqSE0jYybH+WAQ/8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kZkS2J2wnFPbdVcV5BoZeiLzKd8kvcVS4EUoRQpTzA6mgN5VuEFljc4DlB4HeEoeVl4f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nNrinVYRMCVrvVpffCVh4MqdFc7q1cUV0EmhYI9HNOVUdAFdyUMeXR3cmBn8uERLTld+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pWI7eRcYZgtl/go6dISZQGU6GeH6WJfYtFGTyUF7XQhymFFJEmMxxsH/ICM0OGQylCNl1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ENE9NJUONVQa3FuPlEhLgcKPvBTFdOO+MOUzUge/AVjFUKMzZiDE/cgA+gItFMg8etTK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FclvwMJyfufQ8QsS3Fu97Kb+NNqIQiaRVTkYkZ0YbFbDFijCe0Jjg22DRVZRbj6DUzVC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x3Wcd4JbdKRBSEpJugAjcHzVuDnH9I3muBXMNQHLtMhRJmJbXCFHJ2Zia7TPm5lJIDWG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RvxDo62NO20TpgiLuAiENGmZeE2CMmzmd3XdBlRPopxaTUBFrUDFxBUBXzjAAmyFWNxhp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W5glZWGlL2HWArAKWOCFIN4FL1GFYAyTQfzNbTBWtcDdRRSKZV6E5ADmerEZ9MTknnSm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hc8ikbFBXS6RomtkGW7limjAP2cEV9DyP+5DXKwbOScQXcCAMPSnourABljX+XT3k4Nngl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mBsQzH7km/k5WHWu4Ebegg/mZ4J4TC3QUL8pY0c2oDxaJ7+UpntOg/zomwCWR/3YzIYkG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gpBsxyR4o7B6EMWpSAUxnBkUmYxpJIHU6tMYpBBZyMlUA3DVHLEuJL+NkIPZGG82Qwhi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nEqxGw3NIL10Wf4wXYRulaQ6qIPyAT1RmTC6yzrFaWtUm9fl0YZq5u3pzaBmj7doC0WAy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DT/kBksMloeiaes1QU0UDz6sYp8a5kS0D17WBI/GVhvaxaToBWhxxal91heARZKWxZIG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AOHBhSi1FvFgihsa6av++A6s8QRT0KVPuMZaIBdCRIccMZZNQsRduILynIRy5YkSyA101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PS3DNtueuhPGnqkSXoS5JIXXcEthCh6TbFv+JEm5wSuCooMhcM2kng0c6AR1hEw+3irE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5t99QpAERYNQpZwGnuvQIWPD6C225i1V3dAv3p+FQadCiiqHxdwCOivF/cwHUtUHoit8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NYyO5QGI7aPCfWMzmNx+RKcCfpFDKq6mjiNLxaqqWowKDQz7ga7B+YJD+RcNZSeLaQcW8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uuvZXA1JJuo/ZQLbSqhdNhe/LsRmfmG1JdPzJM8VEKY6VRKcEtofjdn+cXgtdi3m20hX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XMsleWnWX8o1doT0SsMksWBie50DK7GxFVRiAVKSKIniOKIXlWOqDy/qGOMgs5olSBESP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pFiGVFCFzybF6TVXFWRGodqGRTCW2GWmZEni/MSvmYXXmQqKFO5p3PBWh6JwZNZkRbAiC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avZrSnwhoGlfV8nDo2oNvZZBl3HfuWlf2xKSaiYQU9JC5AqdEvnq49puik2jr27uK+gX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QTaZopHg0eWM+XmUfNJBPC3Cs47fE/XbuGJRQbbMfiogdk6CsCIUgAqVpjaZ0licMciB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gGrrvAlJd6iCvBH+nXhmbsJ93FP1biIP7xuHKwtx3M5xKpQZECcwnQDhYL286w5KahCL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kUCkBNk6BNfKGaEGg9PesJ1+Sx8h7Z6Axuu5HTvFg3StqJ8a0hheYqK5r03knPuAKOIA1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il3EoaVI8C1hyiEWcCPmg6jlw+Wl7CjlGuU5hTXrb+1oHl9sQARgsFi67J5Z0tBSbwuvb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Gzc14QjLYi2aT4aG71zBsN7kqcbSiflI7REKni7nSU5IVwpjl3ipmd+gDdfY63yVZEii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ly9raoBqocccEoN7eH6fOH8BZpIa58Y3Zh4whEDOi6st1nA3No3b+Jg0UB8ILmRfEpcd1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lSPJ+Am+q0kgdX+QDImtRUxFtcu7KKQhSd8f6YQyzPrXPhKeDSbHQ0CPCCG9tHuQopJDV6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HVVR7S0nh9sQx+sop+hXVV33KWpqhqQ/1Y2aFe0r38ZivKlDt034KDPfWBfBWq9oLDOW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5rYnZOoSLvihH2MXanUt27RkquHKcKdJfyuxSUOlMVIVfyMWlMEGrQADEqTMBR148KABA8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oKUAAyOUHMNOl0AVfbIWiMCJ5EZr1dEbdCI6WJFZPNJdhznMHLzScEOFw48baGSxQAnZn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bqH4Dmy/vgP+QhhWE65pYImdMFpsEB/vJz+oog4QPrz10+3POqjxSAMXI/8UcF7Uivgx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uxN1fgSDuUZsMVnGqKYQgCIL0fPv01AyHMw5kFnDYvGnxJSMgH0SnvXhM/I2qw4DRGWecQ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gPcByNjcv8SIzXGkNgCnaOYxt17MIJiuzqgMQHrYSsmqM3AkJVABRbu1OQzxRe/gRh9o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XnYFhPN+ZnWYi9spimxKl1ikfDxcqtkVHlWdLI/mkIr3TSmjGAwObYkBPCq+IZ18GLWzb8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pLRKWk4Fbn9BX6zebGfz67VzbLsOVgrGWj6wBOOOqsllben+aMrSZYp6ho5Kz93Ut2TM1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U/JlIsH6yaSTxIViIdjJIogu87M9NB5tN5uJhJTXM25kz5loGfS5B/RumRqkqHs7CZZcG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44LjWNBtZIPRY69K469OlRvzy4kTHK8iYKpGTXjoH9UREYM7j1Xj7Tqe8a12IyJXOM1d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RTetyFP6JOxR5R4VH+HAOb7d7VEEWEYnsXxP7SIDFB8apdRmLOI6TMbr2pxbwcTvquwkB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7UUb4yjH7ZK41y/IenLY1994Yph395esepio+hxdecYmd5mJxi3S5MDOw4VKN9toy3F7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mhGYnfz+nuH9Ckb/Okr/+k7twKFkfHOgf5pnpMVOaMaTziw2txZuS45o+wVdWAVVTIUo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FDbcRGxmJIE+TNKuJF8knlZlirdbsboLz5UZ5lHgjcOa2Vl3cbyV14aYESqa1w1kPGyT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hhWD6mUuorIZhfQvUG59g8h8Q2QUy4cV19jRGSeL1HjC+PH85Zi81589ZvEllAtIyQ+n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3xN5mnW6ezV+o5R+9zsgdxSLtztzuhjLJXXMCZVU8Xi657RXXydL5fGH1JwwrOpZzSOAO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b6MJjauAUUd29LhxEhLCI2gSl0OSew1XOXxZ6aL0h+T+LCXhabDEtfDNh8Jw2sf9coF34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9YJ9EtUi3Y2RJyIapZCZ0/bLvPYf/2pUaaKvaVpzKqQABg6FICD2JhEfxWDSbjwlHSmFs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IBBJRKQfiJEc+G4cwglBEFmxGUaEQMhdgioWz4QQ2XiGHLo6Prg0hxESGwgCOorhGxq7Jg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D8nMzcwAz8bKqy4twyvTT1XKPr8+vsi+V9aP1knC1b3VSbRdQ9vM1FvYSS0ODw8HrWRkB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6WgHQiuPDezs7WTlae1mpISPsw3zjXFl7fF2d3Xt8jMH7XhtenSHdbTz9PMEe+fQnTFXr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ndP+1+9ePXMNHcaTSJBgP4AQJ37QZw6eRDTj4s1zoI6eyXopPSLBN5Cfv4f9FtYDWBDhR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sO7iwZI/BTa8+KFmRJ0d+XGcWdSmQ4PpEN5kGnChQapQlR4M2BMqxJv2CGYs6O/izJcSd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1bc5HV6FmFHgXLHlNmlBQ22aM7/JpEXrxvGZ4U3WwgX2G0bTlVDlipEqRXnyqlq+kvly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OuvSxXmXp9KhKjHqo1obqDNILAsb9ihRu0u543AC3eVLGAhMEAiZg2QIBAgKEEQQ0tMo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5x0HBMUhewEgZA70JAw4MDDxAQI4OA+QRFECI46b+yXYFVkB5cCSEUSjbuf8Yak6fd7Hc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o0S1RojZo7VajvnMtEggu08SBEs78L9BMAxNEF9oo0QYWWgzBpnFwomHMcZ2wuabZqpx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Gy1WQoKhd3qiR592Aqpqoo4IUgoutb7i6i6gFgqSrKUoWisrsY4Sq56SuHJpyHHKCZIh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PrrLJnhsUkuZuLpMsqiX2OyyrIBgcotKlZzcaMs0iSqSrTiFUnIdot60Ex0163xLqIuc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Ca+UttqTKDeNlElJOuUqaEuZxrTHrnM2ETUbwFKscRqCUA31mVW52SScVFF8RgpNatlE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Ew95GbCT/XbptTJRLjN2NWJvhTATQqRIJVdgJAvmwVIGPEIReuibJD+7SrotWGJ92y4D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2xhgujg0UMMAABLLpDjrpprDAGiw2ye434OyADoGQekqAiCEGjgCJ8hBwAg8LapHskDha2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RpL4qkFmF4tz+G3bXaQeBrZVscPXPQAhL3qOQYygE10FeqQW5QF0/sbCTiwfRdbAT0dBy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ab4pKUdyEEMmS6JfDbimo8H0MWovH4JzrUKJzGirjeCsSh9A9wHpx7LoiuoltjzySaNOA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YYkpqtW8WiSrugz70rJTajsvtIWODSxCw5r+kq5M7dQU7Defamuuk/YmKe+vzI60LZe8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HOu1zszayLImB2krUAu1pyKtrtLrVFKBBqcbaM6gZjHC9HKVG4Zkp0aWa2BrZMEMr2hF2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+Xa5mZZPlB1ENWXPaFlmVQixFZY9SCHEe+FvGTl73tJBpCHL9ngETVauReRlA/kVw44E1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iO9oir17Yrs8GC8LFOOCdsIgBv81wThpKE5w2LMeIiRgXvDRCyjSEIe9AKhi+JrEBZPgi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oy0TzPsSJDEYiM9kIn2lwUbLVkCKFtRrQ95THmcPgUGYIKt4t5EGibJljd7JyFaz64jQt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kTg0JyqDfIRqUUEHPHLCEpwIiiRh+5OgpoSThqilJnrLx5NisjnECckka8MKUgLmN8TdY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0qRGJGxqR13MSejMuBShoE1FSEmjVap2OT/tg259lGPjrGSlMHYRKVhhHZ285sWu8SNI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NrtRaSaia5KlIFeo0yGOUngpXExSBTt0yAp3tZtlNXi2KrCgqVWNOZ6zJMS9bFCmZSMs0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Ka+GJoxhrVhmhWYtS2OS0V6IaIMaVoArGLZIRnP+8D0K2WZivFHf+44ZgAlspzvJKcIb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fh9QmP/qxQEq9OED8QmAEPogPwQmUAH+3VSPBB+QHOYMgQgTtBeHrAAxctiCAxdEBDmk8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l9DmY4yJLGBdrIKwgYx/PhqMQkxMW9UcRDWBIapi+qJ73ZMp8nD2GZY2ghvbW5EQifgT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nTrAkaW9RGWNdeucOmy0RHnIhEl2I9KOwDKlsXBElIw8yyHHVrargC1H6SjkXXg0Nyph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1hg4jGARIUoJVCXHttU6ndGTQtqj135iRjfuBGxdvZya0FK61aFydUNi3JECBdbHQSSS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4J9YxbnKaNJvgNJmpRRLyaod1VFuisQx8NNEvsbpdLedRO3xcAxsOYYxjmqUx6cGUecb+8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xX0CTmar4WDCZZb3eyiIy2luWwyQkw3JI9By88u30pPCqRxAjuvIxijl58aDuGoEWllDnE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0QX9ESEdw7AlAC+zlOl5IAnkPOC//6UOhESioetabADJsJwJ/MAVEW3GNENZXfLzAxGnMp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xm2faJhbrVEs76U1AhlNM1SznB63o514lDOYhVJj7mWZBiIEjB5aDyKSaCTOGeIWeoKq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xquUKLAsNapu85Ai3EAiR8+BbW1pkyM+jvLYxnaVtJM8K9J0pLm8ElmtMnpRPqSoDJOg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SVSe3OIXyan4zMpi8glg3BjKUkUL+C9rOtOQsNlkZonPUYcsMFY9c9XBuVlSaG0nFrYKV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sNdiK2NWrrCNUnWu0jK+hjzEFWe2JYNsqT5uItdJoEK38gJr9hJhGwDiGhDVRM2ZpRBkSj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b7QmTGJ6QhvM+pKxgRXcYvhWVMa/hrYp6b3O24dCBasYxDHaCAdtBgB30Rxw61G85BbOO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NNDwFnPZ9E6hAJLBHYHNQALrXs7AwDLgSr+gPSQGRCFeDYn3Cgia3ikXcYV0Dp9dkBB+g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7KLPheKmV63/zipl7GPF4UyzsCymXRi2CSIy9kSMdR42WuzxMOm4ERYWIRMt2GUv+kaNG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/ZrIn9yRIuDaSsmK1cpdDAreCOPXH7rBIkLf4DstxRMxlnvliEX1XyJU1IlOtkqHMGseps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Uw6C2Jt7fUiX8ltUoV65ISkda1d67NUfdWhNcbazX1FIJLXkxzRXhO1ehx0/YKtjv/g98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5Qyf8DJat4rMbIhtU2dXt1iCKSGsI2/s6txUZKbARY1OirMCh+vVn1Fx9nCErWGzwjYF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YMjPvQ+YwwYQAC92Hw0CAz7Xue9JBQH+o4AAxS90EHrjdhogggkYTrvhjU8LGPwKr3dY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4REYoviEjeOVk7aM4clFqQ/+X+EgjR3w347JcDRVE02RFdtmwWR1rC0fDhxC0/Ta8iF9W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H6odeRi6dlgGtyEMkiOMPWMJKAIipxK+G3kaOlKyIymzs2mKIjmJspOzJkuLxYoTzWIb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HLG6OgIyMPmxFdwzA1Qrq6Cjz/qTOPOyDvxAl5iLN4sTRUEUHcw7MwoUELQqRxOaD0wt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QnLCPskxuiOrQUKSI5M1JoybjoikOmMzyZoso/gkIHmUDOQ7WPEx3/EZWcoWaoglWiqa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A6IVWEoQUzOGYgmxW+BDm9EGWjMEE9MM/cs+TtAnbmIE58oM9utDWoEi0kD+GR66hotL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xA6qKOlaCAbhv3tLGu+RnwxwAgiQoDhIN/KAmiFwj/eaDgYgBX7al+2Yn3NjDjkIDtqr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Dxt6PWWghOsTkJDyg3qjhddgllaIB5kqvVr7jFRolmYxhgCURCeMLkxrIQsbn2j8PNk6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OOnxFSkwEVlrE2jokhf5MWf4khvzqdaarXHosZXTHKWzsiEkQsISrNWpCrbiuX1wRwvk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iC2aMTuSGzBTOSKzLBzxuSj6iJ5rBx45wXw8SJhAC0vzR5jLKx7UpR2suiwLwr+yHJBM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JMY8ME0gJwZ2Lo9ZxDov+8Bsd6Rw4shxRiqrY8BzD6jqUJIkl6jpXEklOKSOcFMClaEOh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KjnasR0ZozgTwRQ+CJGRoEpcwIVa0bz5+xiwrDhN+Iaa4rwFQwZWC7aS4rWoYiaL0Itq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qaDXq6haGS73YYBZQ0bUq4TmcR8CYwTZs4MHercFWI9ySYRzW4Df04NjGKh+Gr5aLD7v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1gIP68ReG+cpCgDaAIEZFCBaW2ijsUyGME5aROg1pYTUSCoUXqr5YYBBcmR5SMIbUZA1t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oibnkQfJI7/oAUVXeIWH8qkfipVQOUDbqcgkqMg9gx2sLKo8chq9Mbr+GFQkEfyjNDmj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xfLKuLEax1ml2MAiJQMUOtKSnsSJd/yKA+w5JWKUpTgaPtojQNqKqQikKyyd+xyTQNpP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u9ssq8oaSUm0gTyUsbsjmDtCJxksNqtLCzwbUGq7OGvPIiQ79Sysz2qSJxFJueCTQPId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NKQdFwumElkVa/Alj4qFzDCQ3JQ83cqFpMKeykCu5URSlvEVYrGV++A/AwEumPGDXTHS9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xZAHjHqflbm+2zAe5HqEAroV2SMDgDgXBBiO+0GAU4ynyvy9WPQDzaRFczu35AiEnliP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ans+DpA3arQNTvj+S/GCoYlKBO8xro+BHgorEOiUUp0pS9xymKjYUvroOBaixglJnloDR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ChULcGMsTEeMJFVnVMxjDozF6MS4jGgJdwJ2iBpXbiX2Ukhc5syMUUZUgQrq60PuUQkw5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CbqBySgTLJQ4nQikCHZAHKLzomCtsrdqK5jUJHXoyUnJiX88nIJspZvLIr6aMzlDUVeq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9iBzzig20Qb4pOznBKp1LOjTCwC8iSjbhmmR9iZfUVxg0yL6CzzrzuqGQ2AukLSKKRzZME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o8RCk+H0A08zhQL7zWHADFy7EPoALplCzebUGWO6JhmaPn3KHYP+YxmHGQnm4jVS0JVX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9zAQ1LYXwCpAJcxhEmLAjKC8nGJjhKAIIKI+joYN6SqDLfIU9/SDiq8zkYA9vWYCv3T0hu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4+oV7I8wPSTD5KCcRYlXoai5r+rxzLAbpmlLjSdIFwUsWwziSDZEP+RXicTBlay4Zyrce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GTrz3NUTsZ0yMbkbu52z+gu8eRV5oEFSgtfK+SIKVYuhDMIG1cDTiYvQ6Tl/XUFtxQoyI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DEqaKNekVNi3Mp0DZKSYsCiEvUAZ/Ue4yCREMtYjWUjKiYibGKWILcElPJ17qFCiZBuL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VBGrGZ3kbTv+dP2bhl2kTinBxeoiuuKcg5VYPfoGrUSRWgBE3jmMUcmd+n2VdozD3aFH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kGG4/4A/cWSp57FNZ2rZ+rsZzmsQ1phNTOMDYUghT1iuVY0ZbgraRRA97xOCYDHTSxCm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3KShFJyAOhZmDB2AOfeAvs/UOPJ2+rT2Grq1MdoOAQ0ACdFE39PBF6OtZemuOYYC22zCO2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HLpSt1QFZGLZUBin3xI23HK/Vo0mzgOXEbO8DFniz4Oe6fFiDjaE0PBNwUgGK7sLpyI1c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dLjuqGdmp+uzByhpJoIOrsNCqhCilgOUs92xPG4zBYb2bG+n+Y8u1KKeb0SkyWC77wfR9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6q6RRwrNoi7saLcnyV6eIuyNDFEvzoklG2A1kh8TBiBZtm7/qk6uDFMRS11PypDz+ulIq0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pab4EX6Ni8tytEHhC9rZtFJ5LY1tw5CTMfztsXpoNVDYFYi7jNIQhl5RVRgq4+A6sG0mH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DZ3Sw68cpmouSy1tIWSCPNhUhN8ckI1iPVCoGA8OhuxiMHXyF0Rot6glTOWgA88kg8tE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zMoUW+Z7gPyJIDqVICC2jqGRIXHiBT/QYEXgAgJuIQgRkeXpDFMFmVS7tOooNipmPIGg4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1MJlkGX+4eAKqr8EYdxNzTBC01eN1NVTHivtc0Ba2oR7hIZ2sN95cJMyItFFcdGxgBTn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eMn7nIoweUdwTWRREpO/wptKe+UhU9GXI2T81MipPhrDWlbZhVGWvMAUVV7s9RM4Ip1O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NVA9+Ye9DiuINU+zUIkqqixFaqV1/FBcPjQBVd3slcmibF57nblDwaTp/Yl/lLEcbS3Y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SIxEERKTpSoXtcRYBNBAqLuMD/rVsmmmP9jDTw6gD2w/TNmlPBakGgSaLkB7uCZZJTDUN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wI3DvIV9KwUTDij1Qg8FuJ+Eup8FGJiF/r0sAIWtTej++/I27zCXHN49dCEY/GKY2ozU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P5jElyUfWRhSKOaNaWRE19RD81uZQvAQvlUpjKaFj5KeZgzjWFNjd+AeAC8hkvE/h3mR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eMySBgzPwjNwwAjWy40RIGTQGMUzg00coqC6D/+zOMosJfG5SzlwuSDQr6JkFUFQd/zVf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AhVrtB7DvMmT0L0knNOq7fWUQWFRzC5edA2LRfOzPQqj85S1tg5yM1RR0LK6nZwKNp5C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siHKxmI5nevepGCjUU4sJ6yxn6po++20wVCaxdAxwvMPVLCe5/keW2BECvkML264Y4EQ+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ddb+bb6Ezgq2nUKfHpR5lqTtBPC6BGPUzRJqsKSllQT7hOWuhDY1LzVgA4XxLzXw7m+b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hPBQ6IXu5+ZgvsgsArOFj4GjKA5JhcGsqA8q3EeH7ZlR51pTcHUmS1ZgP9RA05ZqxAwB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lpAmroxstj8fy32sIKIbwCrbX3jUgjKxsSRgFaq2cHAnB86FosdRULr2yROf2C0n8rpO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60pDk57Wk8qFin2ncjnK1nqXK9U1SRB1K7QC5baWXpt8CkoT5in8IjJ0JCy0QtvtUC98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WKy0SC6jzM6WO90pr6vj0GSWH93jHlIw3O65Lckj+NmxOm/MYcy1e3bjQbgbUkgYHkYcQa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fMVKSoe+P8pDWbuLjKno+N5ZeUb9d0ZZp9D9eEfScrnbfIG6ZgRhqx7BK2OgBWW5CaG78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HIKCcUWsBaDsto5CQOhV79PKrB+xPZjxZr5TLO94C5WeX9v2btSXo4xeIePllOeHK58F/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7FPxY/bqVwmaq7/VkSnCEg9wc2bAPgdxmEVd8wC4s2osuq5EeeagDhEChJmoac2Z0f6TR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SiVnlc+u2/FMqZsxygrcZwcZJBOwVl8epHFylcElFyWYHBwZKfPcPaM2QVAZ11Zcpti9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+NPcIvqre21cKJmF+C3R+5y0tWK4aKAG00snrojg7h89Q91Sy/WSsP5FJ52VRnMNJuEiV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2WlHINh4PJ/NZ7gxEpMbh8PICRADVM4nwLEajZ+odEMNHKvXsNhrlpbN47T7vUFXwe82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cYpEZZRVmlaVVdORxF0fVxkEXZme2wUDJkLD3xkiZIKdWlVBpmcYByuBw55EwUZjxsPBK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sQCRgOD62uv7sJpFYZHIoXCacMnBEJx16wv9mqAAEWHJoIANgZDw/NpM7Kd0V5oQtyaV6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1rgU1GOZO9iZIv2YXj2g2FLXowxVCg/wUUcf+SB27fPfAyIkE748eLMkqnhr0oWIyNEQ8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BxURLTnyMRlKkskc/GmSMsGTISxBajSpZMiQgwINfnTC5GWRJ0kOmTskEeghJwI3HGXi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e1LTZUqrAmkaYQn0yVKPLohaFhq1YtGkSokWriu3q5O1aJmtlAm0LNmrLD3f/RO07d+hY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GLHEukrprh1b1GvbtUkHP2WslfBdpoCrkiRqNDLoqmYPL6ZK169dw3Qb+538Wi1owH/vQ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xpTn4m37UjEXBx11IlHqwYrxg8tdGteZxHjO6DoPB03+BYtHNVEi7YzOUd/DTow6LZz3R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JqaJ1GjgHoFH0BCc4qg7Qu1N3RMUsx9EjFS1SAAFyuHRJJQg5EUbpWyCYCV0HKFKId4s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TDAMQQOAAAtFAA0whw6hzTACiLNMMBxeOWMssmzCAgAERTCNiL8GcWEUWbDz4RHh17JdHI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BaShJxSNHsqHQRF6QF4ZIRSV0D3nxCekGRP9V8UVyOyVyk4GdeHBVGFeJVcQoGanU3Egl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ldOadRpH3HPOFUeYZ1PBJRRqhTH12m2FpcbFV3piJZNjTqHl22OHTJrMZCG95JlGjJLG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WRoVxmpaieI52qaRDtZYYZEnBhtqlUhH+yJpvwQ1qXaK6StrobYfJ9KpEarkK1qui9ado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iykblFKXmvoboaelRV9vf5kW1LG5zpasU6duwVajR5jkUbJ8CfFcgs9RN69JfEEH73LG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Y4aPAeuzH5NzuGEwFkJk4ceQaQCMZZVeAFzIPXo0VQw6AZs3UT0CfsmIxnl0QQqEozj0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xqQ0c2E2DOCiQIcIXJPjiK+UKAwDgaS4IjOFuKizL9hYM7MBEGxY84XNKEBkGixXIhOY7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f3y1gO58efUocpw3scZUQoLQEBiRxyTImCxZk0JOKlzTKaSIhRY+acwpnRBvJvBuRX7+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9Wd1OSGRb0fvLuYaurle1tRoTex6Gqp/QJpVXCEZVtavkmEa6RZl2UrWppONDtOjaJVb7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67zCWjlrLrUKU6vmLEpgZY4lGlurliNG1bWaC1ut5VNda27uu07W+/TG8mbpqbz1uqhip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Aljr8p8jvTujqyP9RHOPx0qv4mEvEewi+9se7r9UKedH22XlgBKV2aOxjBiMC28Y2tyIB8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etSksflPb2CLGsjOwwY0KMgSRLpTKEyxN5Oxo0LO8EXNImCNCCzgATeiRgJUWLQVNoMC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AaFZKIa46MYDNLKJCHDDaYWIABP+kvMQknzQHBFEmJE8ASYFdoIPYKqH2t5jnzgswQn7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1OZzKgX0ATcPAiMV3AGg9b0iFSgI4CDDUJAtM6Q5XXGKfu/0ucX3a1OeUoqfezeQ77JKX4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C3PNQp1f/tIS6u2mLDa5VRFERSmoWORb6HJdWz4nGNVkhTXKCo0RsOKS2kQSKZ7ZjeSM1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dtHKrxS1lNsJR3KSnAr5QgkXSP4uOLJszfHwIqpZpqQ2hzpX9B55LO51L1zp42V/rOUU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pFC8cpjPdGZSUnmKdcYFPEAhoZDuax/84NdOmjhqcVs0zJSu5o7TOPALREECl/z+0cUE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3hYYskS6ZGMJwtgcELQGj6gFiXFMliMYJLJ6uG2NZnhQ1Vb2QQagIxWb2EMOYWY0D4Gi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4yDMODCMQN3qTGEhYwhgqIAIKQIADdvpSDP00ZwsARzFOIs8hpGwTOnEiQ052to2644qS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RB3CRwSNEpcIEgiJrmsm2rkqdgSkJAGd4Q016RI6UNaSKezEc5wwq1paYgj31UQgdVoXp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9DnMQWp1Gkq9Yl2vXEepjGBGmYTOSQVxMWnKU9iCuCdkcpmuuwktMxWos9SyVcU6JXBu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gTlna1n7E738jpaYldUlObX+Pl2RNnK/GmZwRLkZlriFtZLxHmTS1UrPfQWy4DSKI4NV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q9Zy+8ISq6C2usfEDTeXeV3MFoo3u3MnOwn5vnwVFl9WCCd9whIt53C1Y2vIT8QCUb9XF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SAJ8axUZ0SWv1FZkg+sA+7LQLXgcRmHIY+B/8kGE6QWLY47BTwPomrF/+SFljpxaKS4CU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yIFd9GITIqrFTkGBgJu9iEQztMBWFNAFSzgCxUQr2tJq4UYIsBABG9IFL4oqDGI8rAnY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9qgVYk9ya3fMY5iDrOMPZ8PDdrhTnkxclW3iaFMalUNg9FABLW3kAx3wRJ/+7QhOO1wM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KjV0dVsNuyQ1yEM2lLCsBI7pUtXJ1j4SkqQdriZBEhOrfIUuJYntoh6LylVVVrGqjaRw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zLs8DL7CCB8i8kA+Z2IPWX85V23O5VtasrVxeSFkbaUGum7kKlG0wi2jgkjK5xPJlok/l2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9umuuzZepT10yMrgcXbdcObxcDzNbl9sJItZLv8ZBxzngRpOkws2UfzzRgAo0U8S27BwB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eTDIRgEGIoFIaYp5Gkql/4zhwRxdh7mj5jiHDsykcKBSRp4cUiYO4kGNWjPMjoyNDUVA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qLOYUuAYAoGaihhw4hb+zdgXMTKFqDQkk552wxdGddMdlAhxS3ChEH4TQkMysbY2bgGJ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TxqhBYmJFOTrQ/5EJKZkbq41Sun3XgRardysLf0sA0g0UAOH6Y0oVKcS9kFASOUEKLPKLn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nzc6y4NKoR4D98eMcpHENd0fSVfs3n2W045hSuGAUre8oMU018LbYApPar2XrrSpKS30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8KdBzG5+vd3uiYt3tnVU6YYLbNlZvpePtcyzfKmWYyXr8/FF7XhlPc3MFVPy6Xq87pz5W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UvZYNLsazLB9XTQ5b3ESt5zWdesjXBgJ/txXMTXGJzoMnMeVxVyGJP3+iWFDv3fYumT1R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O/ifHn727RvoBbc5FrKqBPLT54kTs7oUlhpxSTA0IFZi/hUAOHUhOCIT2OByMacLMSRy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V4BTPaYzuUAJu7A0D7gA3DANR/Y0U0RHS1QRS9QtQ7FPcER/VHZzY8QkAuYmXVZfWUR/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ofZ1AUNVDyM44dcOU2ERAQMGb3IRB0MF2bVv8IIpjNN1cQVP0ecnrwF3hfRtSnB5smFo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pfgdayfM5nRJtoZYW2XVOvGMdXoF4lCVa1OKFcuFM5LQasLVqseR7aYg8zZNYsZErlbIV2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WYZrkDE7X2hL1VT+aqyCF3tYTf0WWXU4bXw4XGd4d+nChqHESi+RFZEiGWuIbNQFa4n1K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PLGUiZPXE3kmbvhDd/gTTrwRJ9fXYFSiJA+hdO/2X3GEYJHxi1BEf/hmhKWCYEYIdAQH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MQAWQfwQbwFDBv6DBSAWcfi3BVSDEHSAgL1QC6DQC00jDTcSAUcWDSJXQ1igAFGQDGSi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ADTSzNC6kACKYZInEZR6Vf0LgFCHGIA7xc/SHNRbzMGaTQHE0RizYHvuRSFsAfydjfwnZ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Hm2VQXr0EJFREgTVR3F1L2OVa85nSB1BT4NFWO6DEogIanf3OMb+ZGxdkUmf4VmPNCd8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8hVLoTp3lBp0VTjEpy2ikWWjmILiNHnNEiycSHuWgxRa5V3DsUtLISuGxkjIZm2sQ5SIS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Qj5X2WuAmD1eWRrpYyxm6TyoU5XQ1YfMUkt4uIdr2Hp512imWCuUR1gveX0vmYWFBH0wy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tNjCTsYILuXRplAkdiX6jUJks+EBRdyoBpUZx9B6O0WTo54uW6TAK+X8eNiFoQHEhiVMq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tkI30yEewnK/MEPvGAAU6HUHqHLsyHIMYETIdws3slJB9Q1FFAdm1wRUQw8HUpBMpYSp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GTJ5FHvrZ4P+GJkPRHdhCPII9ySedeA/bsQJG5WDBlIRJ8OeXVCRDCMWyUEnggOTAKmSg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U/gdCSdtaHhpoCI9xgMWmyRcb+GVmyIZb8GT0UWK0hNZYxgTrdNZZWgs4JJLouYurTRb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7mAVZq+NMVolc00NNl5ZseqguvxQ8xNRNYNhMT7k7gXKhytQZckh4dql62tOHw5ctkINo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lnN62VUqPLoskdhvLjmL7eN29GM4A0pY0Ccu6/dWBzSe+1UU7ZcHUQMRP1hlmpmeCONU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z5kFRqA/A4YRROcI1PEQGaUxLnhQanYkaCYJXkCAUXRRCMj+C7lgDR1yC8cAFC/UjyFXY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j/VYNObQjyA4DT0FC7agI4VgAb4IYl4XZ1FEUtaZDpA5MPSxnWHEnSGjihfTRe7xgxXU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XQUq3Ne81Z2p1UH8Db3sxBu7AOWlXP4Y1V8eBO1oaL1t6SMx3i7CmiIGVad2jlNHyV6MD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a7kVWZVDKXy1rIe3SanilpUoLsk1Wch1Obz0G7nze/IqLdQDOPlKenv4arBkPqQ1ojb6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GkVae8wkXb3Ua+D0XbJXedmDO+qjSmnJbAjqiAyLdw6roP1mG4NzdnySDEyjIR9SDSir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Jn+KUe/+kTb4NBD91mDBOJ0aWTYCcSYiozAZ+aopmDENeU+PSZlNVKt2+l/2AbT1x6sC0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h2LP8AAyw4EaYgnmmAseOCLuuAQKYASUYHFDs3KvkAtOkQ1CxA0y80I3QnP/CCUbVFc9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FgnKISaLcLQzODBRpROnaYT31GRKwm5rmg5qyp3IeEELg3YtkYMT+SPJEHVlh0bwuXYz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CoYuzuDiy6DhoImnWAkyguK6X8VmX9Vc1uqGcgz64Imul5CmvS7vl1DmsOJicd1q2dFtJ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umi3aygWm6ORKCiFN2zOUy6xZ3uC+Eo8Wly/hD21xkr+rgEuOXko2gWJeQkqXNkfu7aW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vsKFNuqu16aWXPBtJEUNEKAB+au/+8u//bu/NMNBtpgWFLU1xfAF+FVgW+aDUMeQgxur3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afq0jUuRIrMPBbK4G+UfhdtAV2NQ3acGSMTAIty4AtlAV7szTZObtkBkm/ABkxq2NfYzJ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C4BjoMBTNPIA21ALRJYM3jCCAPUBoWA2+8IX0uk2ato2Nrurg9sHxqGQXlNg+xcRaXaMS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BlOE/0OzktCyP6i5nbmal7UVR/SfgnZ9jOOu8yJuJTuT0ItbwNG625Sf/Squ67vHa6eU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m8H+Jp2la5KDlO9VXZujobRCesYXvlfoXbtWKIzcSsD7vYBYPO5LXZ6Yo2B4vvSLsCSa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eZMFXZdjyTnqlZA3OZ+IeNVFk6YVryeaGeXbvNCzaKKco6nQUw/gv8VszMesv0qTDfiT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yp4LbjM8RqFALMH3rHRhMb/RJxTeodM85B/62udpXjCb1D1QkwiADMNdswArjYVJLzVQw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gCym7tcbJUg6QtmI7gYlACUeAwxnYIWEHcyp0I/o8C7xQc2vjUQhRq34hIe4GCQPURWI8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mhmknj44xgoMdBFNVpx5zeQBkmKADvi2V6qoJm/+FGZhEIQ90l5USIuhW7jjI8g2DR31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tJS6G0kkuRdugaGCfErsqpahE2n6Gimeok2Fo1qaQ1e3tGqj9mq4V6GvZLz2enuo0kmq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JbGc9y7Aw4jVC75IKta2kq12N2yuJlui5ktfKbFu+ThwuSirtT1JWaBrCbGxp3nYqm2l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7djI/AA3U7iWq7Pa8ZhiGnXvtUU96DFOsoxQBVCMSzcRXYzEOjc9iIzA2JCxuBUg7B+u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mEpLm6kWwgsZwlPJQDMv5DNHvAEKQKkmUqrwGAWUcNs71I5QwzI1wzLTAAofMgsvNKoyF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+4AggEkwhlbAu9+clT1tAgOsQw6hl7wG0SSKNBiaa63BRvjpFM0nCCrG419lhMB0mmDCM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2sEkwrUPU+yy0WeYg9YcuGJY3VatsIFN1iEXkHSh2zQqdCXXm1Npaw09nkIfkEbK2SShS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+f+R53GROjVSV02XLH26KoOiuG2s6W52wteuXvbyVtRV5Alto8IpoykRMMV6JSfri2YRa5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tqvjaEkYQA3kabktpjJ9oJZlTy7XUSHcj23MKuvlH8LlxbwAEXARdfqLmPmeS4K3CXEm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o6ImNxrgHPmJAXNcWZ7LmZv5+I91lHdnEPUf+MmvFdbK9ZVOEJgAoUkXAMamAUj3EUw6w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JOA6wmzvTm2UAnPSItsTZQzn0AEqDj/j8UvhY3RxQ3P6SF3pbUBMxNb6VMJiJjOKgLupA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Ew8cYF3UXn1tB6+OEcgmtQ78BhoxtMBBBHO2q/M5FFhMTmRTVs4Kx3lXptYeTzgZaPYzl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XejioKSzJnpN7ipRypk11U79x6GIScVWosADX48nS5lHvponTK0mmF8diZKVyucLep6z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W/g+GBf+sXvXpKgIpHjXOc4rsscllQHLbSsqSffed4gIrgTvvaWkbGaR8JYEGEvhw2G+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wU791CE9BQEGwOUGcDO9g3Rlsw5onA8aXh8mzFGG8NOwGtIffSSx1+sxvXCowOs+G8VRZ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9oUGp6S/T8rMX2WE5dw4Op8I9pAu1IET7mAw1EtlGAHK8aSLH4BGX6nWOjrbL7RRHvFIpy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Tapmvrd1milXV6gTtwkL46p9fjI///SSgDEKdrNmc34YbVJ7mw5bJVDn5y/rPdJ544Ml5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w838sWeXMOBTDE/X8eFsEW70E+3XRxyGfZbfJBeoghji3mfb9JYhob3trm15jKKx+65h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/WrBFTv1ulsLH07sK6/Po7rBcXrcOi3+RiouU0lMylOuvpHIq0g9jexdb8hMnXegPwEc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txN8XBsvKuAFLpFVKkzYX2/9N6+jYkV0z8/PGAhrt7AQECQZioTEekUcDwsH5fDwBqfTDm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UCZVuAh7PczOOYr1YjrOMlXLAW6507A6wPXJu1V32bKDynO7M0M7c0qbMrKo4xD4A4RD5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s3igDPoQYQENFExIc7DwYJtY4IBYeEBJgFRQSFIYgGCIYhBI+HBJaF4SFH1TXKCyqPBQc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h4chemmBGWxtIawhELRJh42R//TAuOAcxNjNsVB3mzQz068k9b7wryzzxnw5v1yps+/+z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ZG9Os3RN9UwBeybRlzZsAv0h9UINOCsYEa/yw+zdGDr07VUgliGJyFT92G0L+CfnEkwOY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3U4xN8fkhJnRplCPzXLiBLTBgU2PpJhuSDk1ZTOlNiFVjWq0qMerT6lOXbrUaUqySMeO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anM27YrxLaCmkCDdHVsX71ZAa2/mTdu0lFOmRcksFSz05ta2ZLI2Tvy2Lxm5UQlTdtu4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69ivYstTCbjs3HiwUtObAS3sxzouV9VnUvwzjRLw5aWq1vmcbVU24VBkGRZIkh2DLzMuYT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+s1aEJInf8BAzEGOAjUS3CdnjS/+QN3/HHIjyU4iQvbcc/leKdAjm5cgHnKCz6Si8IrUG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h0D1+tBEwAH1GGgDUXZJwC1SRtkJEguMmWYBWbTBJYIFdNFGAQQi+ICWZaghJkNkwlMg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YKgR4sFdFIhgFgWW+ySBCCIQAoIHFshQgf6ywAeOLqB7yAFQejnlPyY5WXCK+dbDC4r9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6+RLLsWDz5/zNPFPyj1oomgqUwCkY6rwHKGpCiQHsYcpqML48o7znHvkp5h4ausvn9phq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I96yqgq0yvZ8CitPwnozsNQ0XS1SqLRcCyxSrJIsKkxjc+wwua5STbe0DK3UKdr+zmpL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3SCNa9bLKMVpLch8/UqvXYWNK1m1RE1NM8D2Uow3XXeDdjJpm5XrUtX+ujVavLSlla9a/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2nW3ZbadFLVlvD4PLKQSyQ+IBXZiCrj6Y2vErUJ/4RfSRzaD48YF6j4ClwTHzjFMgBJP0x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Soj8gIc9POiBeGLpCsJiPzE0axI/jLg1hY2KKkTxJDonVu3OUKPX8hIFyG5GRgwyEoYVHU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YBECIyKoKWYVChiA08UAngkggQxZIZKYCB7kYEQGOCA1pQhwQYCWIIPJMAJ9rMwiTWnu+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hKT8UE6nonnwia8TBLdcw0r+vdPG0u6DpnzjOy9A2sIDqspg8qmIJMpbPSs4oIuORvrsZ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UQPtbA5jgPWVKidSn7jLF624lS2vOV8ndU/GwS1Lds5gE0uyW1OLtXZUm6HMN9Xj/Y3X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pB13eLYIfrfU1HkltrZhTRV3rmhZU913XYXr3tXR2u0dUi2PDY3YWBVLP7S4fMXdUMQM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/rLO+9u+1XVzHwgDsIGwBTWuVoIKyLz8U6F+CAlSjPmagO4QhCs5ATr1wAZ5VzE1NXkqQ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pDt/etnG3BPCUyAobXlSXCPKszCLGWJtqxiPGwQEhyjo8A2Vq1AKvxAKOF3+QWdDKmA4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RKZJQIqUdoym3UEBVgCFFKYmDRotwBq1EIISgTYiHe1CF8v5QASIRA4LUA4+L3Nicc4Ql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iZwGDUe4yyVmZSHrw0Ow1BcWbuxPH1SDTAIjiI2ZJIX/WVymwnIpQPLnIb64BOUUQzlH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oBAlmN6NToFm8Axd3ncUpGjrNKqZ04SgQhaqiOtNrSKOVipDvMGUojBdQVa81CUc3UwPe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QEsxcQm9C/bvJsYS1v1alBTW9nIuwAAPA1LXveKuUCy+vNyya/O+XxvIW9rpXF4JxCze9d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b4LQmLoU5DR+HAppTSYv+fLLqJj97xYCD1Ws7NRkeFEoJSpF0Di8NOY+xQmLDTujBggjb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2aLQeGEskIwh3wgm6DCJ5s4IphTJJGuLQTxjLGBoeUgeRspQ1l4hIDvuTBmeEAh182KR1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GKQgUTh0JLZZ/KJDdKxF0lbEgCcE4Gm7EEMWZ0SNoMEIGEvQhohw4TNbCMEARVqFBcJE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aIZCpAKKgrjjcojQTyLgcCiKbgxum1AQxEYKU03Ep2WAUEhi3DjTMt1hVG/ax9tERkiS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UAzcnupE4J58LDcT97HI7R1XlXLySEGR0BwjWxS4l+tTd6jJlk1SVsy/+pzVWcSyTzOpJh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6JSSvpDAve65jDPc8w7xXBSY4e8kMV3qjzuJNa3Xaes2tanfc49kluchbLqVOxT/ZfIYr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K+Ba17mh6hVxh8Oa+qHXVMgSaL2W0DtH/aIMfBTJQxuoFPvId6GCsGPIKhcBAxCUAXOw6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/HBYnF2PJmPpEkJIcanKCC6SSJmuPNdmhYYZbT38ktg6KuCcig1gcT69UrkPYbIhUIKo1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NFLNwRRUfuQsaRZED5ajC00ixBp1piIut1cYGeGSAIAnwG0LgkSjSuIoqtscXbfVyjafg1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I1BcTObBh70DsCH+pljaHNbBOFdCNgaZ4Rs4OUvAWkkMah4xxf4kEgsRypIO/VyjwvVJf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XOvWObte4EUsV6HKu6oCyVLoxr2uqRZj7FmYaCaTvrn1GmX06Wl+uga9WuJWb5cFP3re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54msn5VmaOMyl529wRl5XAWd88HtNNIMNTWDqc3a43suysLdfXrrmu/ETr66kNylIs0s19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Am3VJaJQvOTQnHbqquwisjyephCKOw2AQsgQ+XdLYQ9bAF4oCliVyzMlDMlxvgf8Z0C0r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0oGmCffWPj6DAmLsFEcZycEaGWmGNbeACFK1gAgKIhK8IZEYBwyD+MtPYwR2oCRUVVKOR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ZmtQ8iLQFiCkKJZDxHCwmZchJA+LvPgjBF+siPW2B0M0CmMUSfjaIBdjmvTDTwbPR5oG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KTNDhUEY9Tk4RGB+kUy/LvtfdqN7nGaZtCxv7d3ykfaWp5XMLHWjadFW17qf/vS16kvd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e5rvUzV+4kEsy2FQVP2+NLvXCCnfjVR4/zVNss8uX2JLPDLPXab9Vu6q21ox0P6lFzVEH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oJXKb4rb8c9C3m6HcsEkwGKY0CaLvizUOU+mPbM+iaEGdS2yWNQr5w92MBVknAc/Jb2uX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8Px0QY76oJz+2MFDWcP11wt9lnOWnj/BiagB4oakOJQm54kMgZwZI0rJWHlBtIwoYDsO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ViQZYIIZHgkaXI5IgmY7rEwXmuAJagFsFsAWxMaLWsFI8oaOgA7ohMoePoHfFIfhJsr6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tKTNrI5usgQyIOitDu767AiT2uDqFISvKoYOLmVgyADfBKeN/EZQzMM33AWzhk9gZOIn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9Kna3oSVGg3UNOVTOuWUfqvXWu3VYm/Y0OIyqMvwiE2YcCLymo1+wIdW7KfaGGP2pHDw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imPXCO/1RK9UztANMS96KO/0bkvdYgk21odcxkmYDiO48uL+CdUHoMwuC0sLeRwjWGSt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8xYjWUpDJBYFUAADgpDwgfrm+HRQ0f7CwT6AXrIjE+UjplIHoYKiGUrC6RAsTdIgrw4Br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uQblpVgK0JJkPbogYORI6NxtsAAu4DohErIgFDCMgrhgFAxrQJiiiBiQAkEB5HhMOn7E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aSzALo7EGYSKA5Ys42LhOFwEGIgEHGxCAg1A45bDAS/wGNBKPuIqqIrDI7wMHfKKjsCM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QSiqcU7sJ/CiEhhhzyTLxB4SpOADKEZmD9YBF+NIC5wgjiQLJDBHT+rk3/yoTnbIFyGs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N5Dxvxj+CFGAIvNai3zEog7ncFZeS9IUsX1mSbVIS9s+A16k4rcO0VGSB/FQY09gQzT2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r32sbXfEDVv6KZguJe8uo1py69i4orkUkQhdzbw40XRmr9OeElb0a3neyzbC63TMy5mm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pAyktgyeva1XqMPWAyVSC0lQyrzGWoV4ycSjC0iowDStER6FczQ8U4Ag+h0dooRS3wA+U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WMTsMQAHUisusQGQQ6U68r+lukGS6gGRAiBbbY2BgYuImqjxWcqRWcG+k5KQmJ69gkpBk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KBhQOcvwqIq4+giT6omswbht5BBwUwACIxBqcQQJBxBf+lgMWPuTkuGMMqkolnsTlDKDj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xmoWEMAadETBmoYIMJBkfo5m3sPn2irccgJK0GAhvyQN+Gyc7oJy/MEqJvLdqq8XRejE7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KkIdcGZyso4TKKGE/EO8NCncJiY+4CYkIZQEJygJFeq/EApYAqFSHMPQoOAtzIK6onBG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kRIsnAKAOAMxdrSeBlPS2AvwHu8ttlIwMaIN3SlfVsPYtAug2LC53GJ9nOV2Tofuhmuf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KkZQufMl+hqe7uFS4asN8nuUuZo8KTQ8Lf496DPE2iMO34u5Mq7QSe0O+co0MEmCgdu9+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p+7+J3oCL36qDC7TCMYTY46AFhrHb5ICOCUyj1iKFZPgAXpBSQRERNFBjvqmE14vzeaG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EwdkISbGSsgEVQeuRA/r/FI1QbfkF2kv/rbAPSCOcAy0I3VIWHYIJTAOF2JhAq1zOd5z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SKJqk8pzDNpxOQRIR36kDOiIR4BkQ4JGG5RVG3ZujdxNA6XK/dB1F3KRFzzjEPoDbjxK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QfUk/C51GBk0Bm8I+vytBglBJnBiFzsMo9TCZNRh6q4xBw+MBY/uX4cuJmYyRRMTWDgL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TmspdlgpMCQFXKJQNGBLDy9vmhhPnvYLlb7Cnnb+o1qC8lxa6S+taWbX1LfYIrugDS39h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1yQ3LdPWaKRKFNGSvrXl+dLzeDgtF70i5clt+CzCVlL/k8Hl+y5WsqfU+bZ+y6br00Eih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1JXAFNu8TQOYwAiboVHdNl7k1kWSgv8SxhRElBM2Mh+AITsigG9iBmJYgvwK9mIIll96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ZiGWIigidgQh1lb99fxK7GQMJ+LsokpE9TYt0sZ2wbKI9RBENRCUsQ6wihWsQWy+AUpyo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QBw1cwhObo3gYMueYXFcTqmIgJdgV1tjAUjW8wO+84jMag3MNWeEqDavID/J4wMZRM56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LI483mb6JOymKKEWb3F8l9EGjVGGBiRVGw43bxEjQ1ci9nVyzU9CjRBFCwWlQkliPgt8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2iOconEtLqcmZlCl8fmeZkOsz2Oe4TCcP2/DV6OuXVKvxJpE00kkukdJJJ/jXlqswW6da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84GmZZu0QW++A9TSf1iUNrc3xxqsLSWOaIMNA7QQysUnXkjQ2EA+0duNPtaNpsO2dTFiQ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Cq05YMJsD8YAZDGKNcA0Q1JTF8xRIQdx/KoPooABstheOtAZT/PpOGJJQCh7Y7VBpQHg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yMdVMKuF7/Qx+IRbOWnXfeshtBscHeVM8JgD+42CBCI7jZpQKbKQqF7CBFpqC/3ZEPKn1i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AoEkeFEh5CKEPXPEFbAmF8Z1ebXmES5CiKYPOiTi576Eei81KDApsAAtfL+jhQDiHjaC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c33B/HmTxBnBU2qi1X14F4mzU5iQ8sMhha1OhKKk84tlH60KLULlyDlVirtLF7J9ojQ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d7Ar8LYQDKtH9HprC4lrmNCU1nT2eo5JubLyERcv1khDW9rZuN5nnGnlfb5leb75n+l5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Dn8YWPDSThCqdPRlHRDK18bJoefrKan0jLLDRTzhelTFtzzDbDVAqjipCAwgCTNvIbADb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QBiqmA4aFQGkjxX/gxl8Oac3QRlEOgkigOsidFYFBJihFw9MiBghtnChV18tQkwWt2Mi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orwSpoMusimK4Lw84gsWsYHWZFWyQ9U+5aBZ8pEOWYAyI4MpImWnqBMlUQmpcLpN5JK66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04QH4GkQkBAFct+TUSKZ8pAZTk3Y9UBTO2G1wU6YaIRMYMhjvTVWTjouPuV5v0/uQBM5Kb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JiFJlENb9SbszDcr13KjTo6Uufo2SKJJJ1HYQToQ9StVFCfjToUtxYhpo5aGA5VM59WQN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yUt57fV4Q/LOp56+8qOf1Hp8WE/R57n+ejZJay3aHKPzBvPanMVd4Bkvw1S88MnsmstW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3Gs9bjmUrnY0wvzubeFgyeTBF7VdQIDPFdM3Uhkf3jGABvJSaeItnQSEpPMBRcUbBCbZg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ngA7GMAITDMMFgwB4KYIEACLApw7/ASN8QGRZC45BNwWOXuqOaLf9Cr89iM20dglTbtM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OuYC1KwlB+tZ8ixG1x29UZXNLPqHdyiMl2DNCLqE/4gCsXfc4euGJXKHJviGpZFfC2fo4B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tQhIOM5HZimM4lMUSm5EiOxIGCGoGGkUEhvGqMBtQmeqfvweqMQSToqWr4SP7yy106/+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6jHM1BVW5xAjSoR2Sg9Qmp5Oub80Mqd1sq32Ctjs6RYEinDkXlsjNKuuuF4DUdqZw1Eh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mLjng9WUTtmLd+YiZHm7L5lWvtDJ2B7D8gx0asdHu/sHpF0dnSfY07eHgjVD2Rox2Vtn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fPwiZr3JKolLul4UKBZitj3p3KiDcy3aeiABjJPjSOSpuHCHXk76dIxAJn4BbxcAIu97p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A07aCDqwwjUg5qbgMiGAChTMCKSspTrGDeRWCRqMxv0IX+c3V/WXJuJmz5d5nC4hPa6kc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4cJuxCVrPnLRkSbC0PmgDuChA4P+7ee8bNICCx3Aeju+oVn1Gv8oZCoaueS0fGmk6si+O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/hBeU80eMiBa6QVvBQcjERhiMBB1uJKunQOW/BF3hZAx4QSQJlE4CTlD41bMFPWL1WMTy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06nvNz7JdSIL0NUND+/qq2iM3YpMqvUVTQtsZZdBu8gtnFAzzbigT8dFuj52YxWTlRQ0N2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A6GjHdqnpS//mV1aJdusRypXj1j+zogj35tEA1g2T3u4TS/eO7o/n512toixLbtOqb7U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RdjqEtv7pUU9U/jyG+0GrT6mzqF7+ggE/NeODV5s4gh2Hsoc9UOS4KQtCfc9YKX+N2Dd6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ONFXgwYEVsUDfjSCDJJ4YS9ynLfd9UTtPGH1AAqGLY5kQclXgGiZefzDSe7MlTTKY5SzR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8sPqgYAhHBKJDk4gGdgkJxMOFPFAKB4JRgIhVCAWCgbksdB+hNfsg7F4QimMY0DhCVyR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NeIGRcgQwQVoULCFeECIxuFxUeSIpZSAMek2ZwlJlPAh4eihwdUJQeTx8bG3AdSqWbSJ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Z6WSR63SRivubyUrbiyw5yuspily5SiuKYfuRmSvc3OSbhK15e41d+mHN23xuPI3EtSG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2LCpwe7roPoO/jou/SHw3/+vH7t0qVqpy4ewoQJ1Ekr6HBDgoYN5TkcOLDhRQcYDaZ6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QEL0WDGdxn8pNbYDJ3JgRI4jO7qMWPDizH45cXaUqJOkRJIWczqk6A8kSJ4uj6K0yRLc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2BKlzqUvPz682tPlzKH/unLVWRLcWH80e5pFGrMePl36RKUSBbddXFTu4s7TmBfv30+f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W4Jeg3rAYvCD4QcdGRg2rIdB32h+U0HQoCBAZwYGNEQqnCCAh84QGEiprAECrgSFOxdm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XGtYMEoYMGzBknUSxcxXkmempBmr5gs3MU/IcQcPdyu3LWfagF3flksTcEv+1pTEKuOY2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k8CXsDhQOYaZ8eaNgD2stDARhEYLgTBcMPIDHI5FwoIAdDNiBh3wQKLDaGQp8kYg/E3Kx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I43Eh6AkQ7SXy3oLQUSEPEjoYoZAn0DDCi1IwDiPXC61QswtwgWDnCvodYddjMGE5wxwN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0QOWiLkhQM+M+UEnTCjZBoubNEjwysx1qx2DX3G3AwaPQPfgERJcqLaEp1ED0sHNQIiOp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UloSgSXVVCctFhKfTF0lFjtX5UmnVACplBOiWKE0Z1lUWUVTUiftNBVQg66FFjsOpTVUV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itIpElKpODUnSYk2RBX+oCGxBWuoZnmFE6yvFurTRCeNKiemkKqKlT9ouZQqP4KVqddfe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PGvXA64ZEBNUeYJKULUIjCSbYTaB24dNqUgoDz2fTPnBaJhRVi1sAZi2RGcRxFhGFxog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moC7PPOlEqK59gAcxXB5JXlzJLkkk8I8OceUNerTTTazDAmmJdqdIwvBN063MTPhACec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+J56GChTwrOcHJiJqTAceEDDyQAQJ2KvGApclgAg9iZyrgAP7OThgfG60IkcAQkjCoM6E0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IeEDYgTNAEQRdLhGGxbMkZ4ZvjQ2s3oXc5A0FrPUKOPZ4ijpIsbSMZz+d8m5XbwMwRyb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eJDExAwO3ZbYLRcplnQSi4465vJjxzG/Ug7Blv8Np0J7HVQmYHXVJVdPenV056mKQdQO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ebqup1avBgUUWWyGFRaefArb6puL6sqUSNLEFOtFQzlalZ4mqdUPnYtlu5byQWH6+6Mg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JZPtlYbvZ1S/Rn9rP+Ue9RRNtTZv0+wsff9oWG02P8/p0p7ObF7+N62CiGI5NMKHwSrjG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coQxpKuSZbo1kNN7KhwNMgwoa9YIDGsxgbd42rw30awFW6oaYCvOZbkTOctgRBWEqYwDbV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xL5zsSpl6UV420b+46x0wuRgjko/5NyXdAQNVXSsFEAk0s2aQx0fggduI9pgzbCgEXSAo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8jC2dUgBQxmyGgKy5iCGSOg+TCvb2aBWB5zFRz4znJAHJIQABABiQhvYTwTCsB+IZM1D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sCyu54vGoYMZkgMNtbFiXcmAhjWYUI7oIPGGxVDSOUgWnE4skUfI4eGOclELiZ2jgGFaj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lZINvQ+QbMEB5DcIVgxioeMWYIhIzhMQymO+4B1P8oq5+RKN78UgV+XR3LI8IiizAkpOU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IsfSx8pu8pjx5SopXRxW+Ur1O6HQ6iPww52jRtI87FGPVOLbFLH+xLI7jrSuUmNhSK5Q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eXxEoPt3JlaVsC1Ppo2ZPcpURT3FFUvGcnuwwqaZoABAuHG3WAZ9lEbqEFIKV2RfpxAnO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jAP6tZ/CoCKmGnRJvwxAl4+WRgMJEEW1HvAJcAkGgmBrxR5t06Q40PQb/SpMGgJHjadW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na/Gkc2ByFr0AjCytUR4VcWNhV9JSmIihOOz4kjnkIJkShYGNJM3SGIqY0jXY40jwUEmR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hrXpjApIu8LWCnGfiAwhDARSUBKghoU5hDEPU5gsIRYCN0AmAAJ89M8C4FFIskFBAdLC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XdFAioBDS6T+9A4gxnZJ3hFOdAxHHlGqMhK5HYcwoJIbJeXyOrilmIwgtq6Y3a1FtSyH5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OY4MyQisusKEWGwbgIMVRRTxoFF5/2AldvCPVo54JkD6VRFUWsV09O4WTlqy3oPPVHkTM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6VrSror3PlYJ9J/qgBQ8iEKRsjjvUz556FYgyiihbER3bOHUrKI5YON5r3tzIudC5ecT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6sIVbZxYLe1N8kvqnnEz1JntMjyv2gGW64uLRuAhQpB1RGT4UwBsGMIsg+BCMf72Z03R0R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oPHMF2piWFS7q4Jjksp8UOQACsIkFbXqWhdmwsFu4cECUFcj+S2Y47I+8WeE2sPTE5MjVt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MQ+IteO5xTmGC8mKVo3NCLt92yCQpDuMY+DIO6ZYkrRAIYRpwA5F98jSnDdhs4IFtkMR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q01oTN5SRxXeyAE3xBEJcQMF1RgBNqPR7At/BMRlJAQBeHjNkBRQgDBWOyLUnGhmETmc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ujXJLjZF2wXOMWxJxPIUTjyrMmt1KWkNLpczlkJLEBHDQUjzQ2FuVCnjdaO/SHM4gtrWrk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64hNIiTXiTPBrrxk4t9NuImQ7TmFwZfClTkfHL52ygp2i4KYXPh7QIAf+b+xFTD+kke87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leyyGSz+EvdOWNp8yPdie7uXwPhUaXm5Qh8DY2xG1Hnns5VWEMwrQxkvK/FjSGLyRxSq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HTWiRbYyQ9MhgjSVd/DItfqTOA1QtjAGQWfWpC6gwEYg4CMFWGHD0S6gGSbNh5OCwWggHH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Qxs1k2heuaiWZ1Y0mnh9MtvNSADa9bWNeIsH0Ls4xTRa2Yy4Y1LacGe7NzYWyvBoqZhrb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QXdHTE7q0i5J8UcsdJAWnJAYnaczCU0GwAnxKSMjEBAHB30hqf8ZGs0AIY+YYohAiIzs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4dNDEJsh9jPrC30NFL0mLQfMlo0izNsS6uhPQJDDirX+veFexGYmN4qJF1pulYhEWvPf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N3LmRyyc3pg1liAPxzLyOcimG6ZSZjJdKujws+ANaFY2dPMc6/A0oJIJdpAOZYApCoEVi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ydf5bMvDOVBQuM88wcOnRNxcXMS0tAlfLItfdMq3CEuMQUrHuU6mCIqmGN19HYWJRM+r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xgMXNUZRDtRyrwA+rFFyqSBNFdeDzhERGmMg8FYQK0g592Y5XBBTLdRxFaNaP4cOoaIW6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/SN3U6QU7XJ2/lElajOEHzJ3XRRxh7Jq/6AK4YMY8gIFn0eHKuAekrcJvcMwt+IyXrcYv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uaID+VdFDbfSd+6kW3hkGAogSdamS+d0LF+WhKqGOb2ES6GXa4F3bNbiVE11OwigMXpED/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u+2ZJ7SIy0Tc6KWNVqEGheDCLA5bZYVBh0AAKPBB0ABCsYFW8oHCzjzWOSBNAiYBYNWR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ifBiAGHiZz2DIziiIgIwNG2zA74WIiAzJi9DDjxTQJKwCLcDMJ/bIOfQCE5QfLm1eLqkj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cJ0ij7TDPm6OJn1VkKQjj7id9wXXKwQaPRKJooHbpeWCncDJeChdt43OBsnhOizLfz1T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SRCd8PBK9TRYNzXcgancQyGZYBxZFvqYswAZkEX+YBJCWEoUWEgyFNDZYM81oarIjqfU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py80hT02WC3zF00qgV83xnAbGmM9V2EKoHPUw4VO+jzXFE4sR1FL6xLMQUOpoHY2IIdVN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5hm/Yw449i8EYACJ0hk7RhVG9hl50Cz+mI42Ix8bMgyy8I1lR4jAMCWQg4g4VhuzhQr1w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ECSO0seknvkZA9QV3nQ9kjtiGg+hApFIXgACIDQ0JI/UxXBBzj3+VjoeDjZ8VeGJQiRJ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jqTFTSmc49TERwaMza6toRh4zdDsTNfIGiFcQnA+Fl1I1mnQUXzwovHtRxoZwjMNTSDx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4QEkNMNqUcJ0Ud7goQ0lQNvKhIw7lJvlUJcRiSMR8RYsLORoat63qeIvfeZwyILSad43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qcLHPAfj5KPEJERDelfH3Oc1gE5EOEwCTiVLDlVAvCRVktdFItR5oSBMwFdUWCUP3mD8q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4YNiBFCkxeTSgd+FVYSJMWX6MNSjSMnuROAUmg8D2mCOYk/6lKT5wEpXCsRXZBOkyANB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DJKVYLM+HXthiVE9i7OCx+FOqPBwYmmhdlIkAERCPkWWYvmRemOFaGtkYOkAM7YsogEtN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3QMELZWA+mXICEa5IVEsZdcp5tTZtAMEGUj+JfSLhpwSO3wSakAmYt4Ggzoq5a3SbzzSl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C2nHb9FZkRQXlzwafZ7itnXqWd1GcWxid0hac8ICEUgLLGDCT1XCJKTWLvaaLyrNGAjj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FfjDMTaNBQgoc+7mc8oaRODeQijfH4CBhCgNPIwNaXkjP9piEZSicA1mm24a/QUf5mSm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kBDqtiXDKDFQKgBJI/ppOCDaDdFfenZOn/Kf2jDgnYxf5W2qLahKeA3DvekSL9gJKVHk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SnrEMyHPynloEq6FFIpkRHTcllLdlp7lkbEEikpL+6VLPYBThemKgMFOk5bkx1FKO4UoA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4T1FVMyqGDd1z/pgYKNsjzu900zKrK2MmGYpCvu8F8NFIZPiz4wm01hA3Riqjj10LI+B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rRn64kw0LTiMxlp+Qk55Fj4cIiLuBZEtm4Hoaef4pS9F6sJAjhp82m0I2QIAAwURqbaFS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5paERyNCCb2pYnrizQnxbW9xXuDGJ4ARHoCC4v+NKiUZkTEIQ1/h5jVMwmnUwnfGhCZg7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3oPsx31QgZhNCKo5Rkx1je/VgmQR2SUQ338Q2ZYxoBDgRyANQhdEKzfGByQUx3dOljFM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9opZ9Ky6uphAp2hJtTgDGX6hWn6El5GD+TpeAJgeDrmZrBs72GUjK3Km/TSWp0tnZGG42I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QYNmYSi6wC8P2sMz5Zj4FWmyxolSdhOVBguk1dOL5pw8ae2KRkuPaSyJQos/VKTFKNzM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AUo3xaBmTSVZRGEAP8+VCs+pvAVCBSVFCalCecrEqlhG+OTJMQQOKlwIz5ODLdxPlBPH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wAWaaoaFSu0Nl6neFk/TqoxRiYKZvkO4sCQTDc5ZwScdPKTiiGoqbglaCRnfKcEcwtsH9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RuJASrF0MXGTKO+iQYe4Fgk+loyXtJIoUYk7OGY1rBkTf8N26NKLXFdupUesJoci6cX+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ubILuAnzagyCCHf7BhMhDIpzacKqa01gCiCQCLTTjcz5AffyUrl3GlpnHde6BP4yWI0DC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JL+jDMNLmfl6JzJgxJcYCqG7DQhaoLWCXCzGmlWneLpvvteEyLE9eYP4yMJTHnVFuhI4v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Evh3bKD7TZLpHMsCJiwQEXDioS1QcQ+HEwO2vEJ7YCxPtrShXS07diULLX3jUWaqFyhQLX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PXswr1xUk8qKSLoOVTrUU/rkNRWlo8CYjfoosGzcNcWcCQ8lQsssyuIX+6wcQWegPadz0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xgJQ1GbsipoUYuJFAeeFAyDMPMj+5VsiwlOVbWc8wDGtaAc1Sdsh1h7sQSMnBOneNB5F7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4CWHoFDIIGSL2HXKYoVUFIIGejFz1gjEL7vB6Ai0/aqnaECd6m3gOAyeOoidtmyrm1vaS2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QyrPzC3ITGxiMgf0ZofYxn4wgoNoUX1wgYP8xyw6lrA+zRyAZ2XJRx/46kJkQS/udHFm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JzxQFyNp0UfEg3r8FOWQG9ykFrta2WWncS5DEbj5ckNKr8JoCZdQF/wNziqGDE0jCePk6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a3lpdnfdIjCMTi9NG/tKAoXkcOiAaQjSU7+tA7BgmA9KLHELFJ/pGNVGrTqTaY/+3QVY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XvQFOmGgIFQOVpMN5pcSxk9B7fNBJZzLgWQLQiF5L9xF94pT9rNJ2Net5OQ5X8qIsTf/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QqyhHno48Q62KmmWZiHRvRN1z04MFHVma/SZQecZIEBlMtgQXjSZr+Gri0jS59WnS3Acgg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IKUFL34ZI78sqe4kHMOpRtxvecmqcUTV/XlWf1jFVu5uOr7iB+jK9Dcxn79ZuJRddaElm5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bVqtdsivis1hawGUB41pRUQbSYFyUvIo5FvsOmNeK/LQIMKixANeM8JC9EwhcedBoHWS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rFaNh+InDoyTaB/h8KtuOUP+KdYQuIXnlphqKGlOEwWOZwI5bY82w+RvPdjiv8HvK+g2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b9+2v4mlN/MXP8MJUpTKrnBPWeRzoayMSWPktLQliobUAusYB1GcD193Qxc0qLdFiaGY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lV7cU1wp0cacgeFveKfwsMyOPytGznFoRGUlTCjhoEiUCcOw7NDKezPTf3+0mgx4bBG4q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kaHLtBiML8aFUV+QXdSGs2yUvqpChmNG4FDm2n5H0nwWlnRS1MyGEMTQFUPQF3AtesCV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KPHhnGM1lkmqkAsmKwJ6bqyr36CfaeP55bzdJAZD2gRDZKNIyqCIsXIA7CH+wqeVkdC8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8+NJkeRygAmBTzR5YQSKQrk3Xxx61ESKE+YOIQSmbB4t/vLGNmyZQQysDoHY8EedYDhIF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LPI8vL5vdEDLPO3fJKxJApNN3Qn69iG9P5WomgYL68QFqhkJMR6cArCW/auy4I9UKBkRF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z6jX1k2kKao/y98nS4Hr2MZCyzr/RY3gPXOrD3eHKJtM1HjT14LZnH0FnAbST/ZMk3slj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UzmxU3dPMH5JWHt5PkDLCsM9bHJf4VxkOz7AEgGB1frt2d8fvjSg3Voe05ZCkLrHxVDX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sX2NEQARc2sK7wp1Ljlf+VQIhAELEQ3/g+WLBNGp3Vcu1QHx2MWrWifUuHNcSKP27DTqY3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+/k4iGJoK8yIE9HzMwznmNJdAWybu2p3ibxzCvYh9xEQfBRDRQSiYCgQyASDgWg6IBDG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AIfh2TASgUDiiuVAIpGFsyneKBaLh3gBQYiRYrziYUVTCGNwIDPs2nhzWmR0S+AK8Pgg8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gDzkNOSojJy8tCT7IOXi2OiU7Cwlbe1y2GxlpRU9NO2iFMUiza2FDR4N7UowVv24Jabc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TCg0NL7Gzk64xTSuJuO4VqW8dviQ7UoGM62sNE3+2NiIn5eXd7ivx6f+x6/f6Pf3bx48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AR/Cg+0cJGx3DqI8hg8duttQyRxEiO/g/esHcF88c/721SNpEGU+e8lU/ttGr6U9B+Zk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gQJJ4qsZMB49mf5S+jw3ciTLoff6uaT50qi8bUJ1row606e+nDX50XPHUawkihTBZKxkN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LtAQV4OBhucaVmIgFwFbh3EheEAQd8HZtmzDrDGH5cMsYZxYSUI1DtGhVAEYrJlUmRaD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F8ErDw/ijlnWicMHA3I1DJacuhYYRKgar1r8CZwqLsAmc9KMu/G8xothbWAcILZy28jT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j4MYaLVLlPByjagz+zqR5QKWOmAjWISwof/5OgjiExCBoAyjLly4KwIghYwZNmjVUBLlx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iQTYUEI+DiwYhIFbNuGgpmvEEMObtF5JhotnMqGPslZSWSyZdEgzbjcInzsuOcoeEmY1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orvEuHlWy+g2cBDxYLXMNhwDshmTc045b0rZZEPJIgQSGxan+SaccpJp8hTlosxxtbXq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SiSVguLqpaQIeoewsRSyaCy3CpuIL4MwyognotZ0B56gyBSoTKgAGojMm5IKSKhnZrqJ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Po35yCiQze/JynprCjJSflwCthz1KNZWqqUNVggrUqbbiCipJIT3+c048K4KKLMPmiYhW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5DKgzbQWQmhX0zRwECIFXNPAPrIaougJB3tZDAwrb/Ox2kiKdFGX1D54IoFXOKHRMgcY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ISwMIDikSuH9a06vdUSARUpIew6U2Q2lDgURLXL6NphV83VXGFlgGLhGcEv3V0kdPcFkE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C4dRrhFR9MPiPM6osA6+I6wTkEJjIpCjiu8o0KS+T4yJxLv91IhgCQgSqUKNIs5D2YA50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+M6CZxZRht7MwooH3BLJus4NSjZk8bMe/ZUWFVMglHdEWHyj5dxgBqYE4NpmfPoX5D4x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yoT9BZe0a7b+vWaTd3q5xm6YP9OmHHsPGTydzG60116P7NHp0kgfx8moOz3C6K5c91lz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e+g05aVX6ZS0dJBKYnVTye3xlFKULs2pKZmW6mlVxoOa/SQyd7eK1Mhxdzypp/JJ9CSsB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Qur42C09SXiaAHXJcrE+olUg0Gvl6yzrPUhXri8Sugeh0Ij1AC703xLMV83bKaJNfXMh+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44lfoJtxZ4QwJnwYe8JCmBcABrXnAt8A2owAmK1zq2EVmRCQiHTUsFyCCRIb+9T/VJMwW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MN90SWH3o1iPWqGIatAPhUojhQcyQR0OTOA7NDtCHTDxs/D+fAwBa4BPBBykACrEZ2VbI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X6HP0WAD3uqIDQDTQg+BhjNEBagBJVlwQLciljBdhEjsV3rJFFbBBZmiAu2uSKDNPrE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AzL1U5iK6kg4DVIiI1oTBSuWM7Y4jlFwaAMY//JjDBFVbEomYgXVOJG3FWWjapdo1yeK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EZEVUfY0PVKWCSUusUni6MS2sCAEIJvznDo68qaKybKWv3pHRjbyKoPozpe1owbjQCU7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XqFwhyhB/cl4jnNKSpCXPEiFRCQA+cnzSpdMVCWTUMYrlT5INSZwSs+UxPPSWA6STs59b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7EoAsZcH+SS0HHF/64pLPvgjiLmApApg+ycl5DfJr0erN0/54wkRSMAGeMZEhDiiXBdSG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qJo4ICsmEIoHvZwjSB1F4l4JjeGNwLEvytQvW8JYm0EpI0LDrSJHDPVjJxORHDA6oRDI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RlRjXDcsAhF/SI0/HKFCBuKMAeyzAQTl4QErow8HFMAF/JTBiX0gIgTYU8Un7IFAXPxA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jUOZ9CMIMaESNF6nKo2Q2CVkFB1PEq6M6aBpjRqzDkvx4mAgjOss4qjCnDYDRogVmL8c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nABSk7RBTCBh4RBUS2SeGhqum+4VRr1gG0Fux7vHQW/+JF1qCUfm9D1CgeR7WxLLP/7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eMgu8VS8QA3vUl6SXlE6VSjOUsO5ybtKoky3WuPqzrWoU1WloLnM1mXTeZOKBzXCuTyq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MnGXO2PyqSzu5KVE1rEY+JJkt8JliAfgJRpVgoE9jrsevHwFz7sEdJ1ZYoWWxAicOQaVF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xhlv8eITcMmDXwi7gV0xoBOFEJLAdhUXA6RlbnyVYHAGC0EhDTWxlCkcbvS4m5fM2GsP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mqJII+bykAEZwR7lkGGTayPqkOPYhBuWBwFHaANVUfbkAiXVGAVijxyIcFU0aAESSuwq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cyFv+CUCCEtZwB/ckQar+UdB/riNTE1qjrnf+wriU/JkMaUZGuxFjPPbHR7PNYiioOMuK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INjJykY/oiBv6oeIaEgz0QjsxDW0ABRtXiwSQNu2NPjqm1BH0BChMqhxgoNZHaAKKnXjy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cudOaan2mzGFulviVVefeG083jSlTrp2Ke4cCKd8tjxpdCWZRihK8ncCk2qazUz6oTRTk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2ozjlzFPNZFQgEe9OvKRsckavtYQCS2xxTT6DyPd9Z+meTEBJpxELECJBsRdIxDLRXhEb3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RYq1vSMYiq0Tc1B0QsbUeRVPUEZeBlMGBBZCq3H+icCOuBAYD7vYMerzyy6CWooRnvRB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wi6pyOJfo1UXyDJpwL7osmjbxGwmAdyuUmY7EcPHqk3ar6NpLKRHRcMUEnCEKSzCAWEl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OBUBXPZibsCMGjGnQapT5wyFUPYGJIxLqWhGWRseqiAG4TUjPIbxTTFxKetQ6M7/wKtn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cEzyGOGQPL8KQtijGMMZXXx0bLYJ2ITmCZ06IoHNpyfNZx3zsBqkN3bdDlGMVdzM56BlD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7VGXbN2ShcwWLPAIJa61p85EWI4n+76cwe1Eb1duqb4dOYgxxRk58mJzU9MUJkzASRVwM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+lKaGIiZqQ7eXjitJdZPtKJMsk7nUX0l4h6f85Eplm7Mj57Lq63t2zFq+aqHl7nNljwa6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4GYx/a42C4xITywPiuxrniBZ2eL0Y0RuS+o2yIZgXQRwh2hFCQIQPwCgn8ItL8gAI8AuR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8mhE3gjBUgBDBQ47siIwhqUD7UTxpQAfHUKmHOzWgAw5lMI7KIDoNrLio2QcsWBuF4BCf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WgBjoLI8IKK1czsK4bqp46IqMACsUoex6wKZibr1EKI2wITz6KEmgI+fQbMjaLuvOwMt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WaAu8a8kjBic4Q7Zs4TsQBIUFDmaIosX2TH+bHGMxNgRbQEkn2u0hRkHP0STreEzNCky5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yHK9S9MoTpMMGfIGvGM1v6KjEJsjaYAOVopERKsYmkin2ZIHLXEHYMMIWiQfr7ger7itW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/AsdUTGmA7udbrum6oGc5jOecSIJ9pC2TgmmqZg258sd4oKebzodaMIJ2AGKPnkmrSA/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2MzmHcvSmY+Os9ROU6Zs2XOktY1KIeaTH3tq/eMqlgdiv9SEL36oElFMXeMQLwbAviHgC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NELmXXNKxV6s5hpQNgKm8HjTEh/oGTFIFwCAxf/sthVCf0XAaswkgujjFs9E8OxwIPhoI2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GBnsIDwqhX/QI4VAvLD5PM8ztZbjl0nQM2fEQTx8qr4jQrsBQw7IgDo4EDVLggdoKj1gA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AjYAOw7QAksQAuSAGS/4qj8QInIhhCFQwvDqui26jAJJjzhrOjcIOgqqOA86x5JBIxnC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DjgSLIGhyRopo+SYL0U7qJ5MB2IYh3ZQjH7JjTp7ybrcBsR0l6RzhiPZMUcissukBhCp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bDVSsxEWMo94YttCph51bloq4HrP4HlfsNd7SPYGMpYRok414CFrRN/y7O4NIhWNaLi9x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5lGUrlGxMv9rpPnJ6x2gKE+8yP2sKP2/+FCfhtD7kkS50ix1ugp1lU67TqbfVIq/b8Z46+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KkB327B5ayr0QdI3RkJV/AMC5+AJCeIqEYAADYCKFS0DOoa+RasDVUDnowJBeqIWtoRhe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wMDqOYTwQQ0qgZeQo8ET6bd1aQYjm4yRggz+MQ57UVAEFTpTs7nSwrnG0xZ3YalgmFFO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yFGrQ1A3wks8i5rO/CwnuKHxeA8kOA+u2whMcAIs2yJjmIOsZBlS8CcxsISyUw8yXIIN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QrMKMYI1zMoCsStDgywkfCogDSMO8ZRK0KTJaFAFKhit2cm8O6nb+MU7JTSD4TMKtET+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gegF3hg6IFEGCY0bY8gg1ENRSSC9RZrM3MhBt9molmopSNjIB4WWG6Gfu6s+XQIujCAf6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4bIU24SngWuI3CQM3dKUdZA/cNuIXooK+GtO7mSePXkebwJW2gmnZTpP8/ymbnSKkDiKZ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6akU9TulX1XW7txGr2BGU0ombYWe6CuVlKASjWjF2plVtMAvV/29geSV+5SviIgLX9mI0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BcQIaCmkrTGxPHVQWjnNt1nMpFkwRWqFg+zR0muNivpC8bGxx9Mv1/AwFHmboYu9ndsr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HvWNhHWah82QwNQr19PBgqVLhuP+gk5NhYgppMegCjZFughdhCI1U7HSg757KCpIBD8g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A6xCha1aIi7A0ihFgHHJMuuYgz14gCVogpSBWrrTwzw0tRIsSpmFAzdNKA3q2HGAI8R6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n8uywLZJmFqwRE69rPpz0AjKjSKLENMDRNC7G3C4NA2STInByVM4UQgDTIH5loGdlxqh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FlqxCEHzHHyUT1eylQEbC4uAr9yqE3ylR0EzC2FKz15yXHZglKwAk9p5FKzYxtXlJu27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E91iTqrIxt0JHq9gLX0IV9uaVvZqFWJSTt01R9UZJ1TRVgLSXKTYMH9YC1hUE+H+urdaY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7R6No7fW2AuDc4chkK0DU4yhA6QLioiRdbC4VYwQ3UvDhTlTgABz6IR0QY1jmQtvuamj6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aoYftMMUxb0fxL0/NNANSkRFqjiVAtmHGwdrUUS/8tOAQdRdyIRUkkjF2JA7Y492mCQn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KJAns0I8CFoIODsz45Ym4KEj+rIrbZmkjVIzNQbwOQ8iQAIjKIKTKcs/eMO6G7I6vbF/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egQ9ixidw7weJdE/7UEbg7DPZBfH/EzEopEEux/FQoMiU6EfDGNpMDJsoOJN5bTP8gZN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cpvUSOMepZ9BC+ORDU7ZO4j+PXZPXLHNyo3eyR0d1rQv31uLWYqI5uUcPp5Vwijg2zS2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+2xrGUHEv6FsJTymK4py1PomJ8RQIZBrG2rImUamUaP2S1Zpk1Z2UZ3K3eguvQUmEehOJ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N4Ioj3Isj9ezXRN6/hui3702+AlOXfzsWuqBN8zEXy/FNI1SM/aGACaCAxgQF7QA1FFTIL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8DsDAz2oND+PI17AOIgLIid0gSPjQZWDAb+mFvfyEbLlnQxuoiSvbk8Qx/fFJHeliUaTMO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u5rMBCvj3nISrwhoZ2CEIhWrpkQzJViCHs6ZCHiI6fiZoe2ylgkAo20CpA3+y5+paLVD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DGSG6OiEOhLf0FhxzTI0ijU8aOqJ8hB91gjpZtguJhuBYIDxSJLS1n5maMRULGL1aBoScL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5t5tCwhx23xFCWszkzMBhDxszvPw5mLmk4hJhC9lZ2cigEkWBTQKylepVE1TtHszVNWJcE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m5fZK1citk5BAz1tVCVDOCvAyVla2ZdURpeNUFW0ClH3QxWF9NnP4JfMCv9ZxRl2cLkWZ1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hr/SqnWsUpuJEFeOTlNpDi0ZhZbNY0lkp5sSZp3Zlls5th3T5Jw+IC9xKiKXVZUI2sbPxp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buPOgHNR0VPCiBBdErn+mrTOM6nLOITAQAAy6DdkQRaG3dTPwN7oiGC0CCcjdCxKyRPn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R/AyZsh+QqsHIc8TLtDpJRaNHWEiU8BxvxpBXcGImC8MnbEomGIIfKhCcIaJy8IMYDmkq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Ro+STgIHEYiQ2aIlcAAnk2mtNJqIMcWWgh2VuGmMaZCi4krzcsBJFDy3VRp3odFGi+CS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6URj3HeAUtLVCWqmNxWDMfGAgnNRYCBz6LSmwKTwOct9vPqETWyxh5p57IuaPLL7XrL8qH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evJzbFLR8dAu3/hz3iS3gSt2joL1xTMZoJabkLabVTTZwvB22HvEyCU/+djyuVmUKz14/c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WFYmcEVdezW2dT04e/octZA2Ym6TN3mTYdmnunDVheWI3aYTh/iLX4xPw9BpepmA4yZ14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IF8GvrpRxetnzaBuACKF2Y6L8BAialCfv4BfAHKNBEqoSXzIB6WNj4WHF3dqw6PYDmIM9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GA9RDsEHD8aGfqk5nwSGC3Limg3wMEU7jwlFc7jobuCMj5ZSCwgqdD9ar4pwCfepJNhw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JlCP71CAoAyqwmvU+/5qO94fJrU6wnMwT7C5QDqFCF20fj72kppAf3YMgEmbifmQTZji4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SG4cMvE1MuVk0mFL+9hRxdhFNTNUQPBcpUVyxJevV5bfWiNjMN/AtNs9NyM75yHfNFU/3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DpcJ2idaRCm8dJq0Yz5+4iXCU1sE2JUFfTm+k7GWkZUV57OiU3egzbayA5VbRCeXEiWO9P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kULmOeVPFeQ/AXw3z3INIlwVoiGMZQEIO2i9vC0+HDrMu9b4XgSuQOMvz04S9UZlieBq5+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gGERyQ9ZDhGUCwXIaoPPoIFKxdeDfPctfEy1jcoXaDIKBnnJ9t5wU/CRWUsCF05tuaNr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3Iv8YUzS7hiyNUqyqhrGbBBv+6PkNA0wYyzTzGKEZAiidA3x/g+f+/oRtxzPKeviWXQQHs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0BrSjGgbVW+Hp8CZavYcD5hWgy2wTRjtEM9vyYXMavga+TTSRDGwruDtZxccP/mYzBMY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37/JdAoLNxkP0fIbFpDBJXDKfz+PT8YF6qMqqEXlEboUOp9MjBgu1ZG5483GshZt19+w+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nb+7bmx5bIFweIR0YYBujISKZmAOCYWCcnWQi3OCeHyHc3x7eX+OeoOPZkeKaUqGSGN2X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DkxjHgYavBq3SW1JCAYMRQi8BgpVCrzFuA4RUb9FbE0fHAEc1wEBGSLf4OHhEx7ZZB/o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G9wB2/FG8fH+2FX22fPcDhDl+uxp88BglwYG2tbpe6fvQy8NBsolpIcOFrcNCvMFOJcu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pdPchoMiPJBWaXFmvIUp7GO21ZLgxAYObNyfh3MmzJ86SJOPN42Ckp80JHJJCWLAgQgIF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AQOnUDckSPBBAdOvCx4gTUqBwZAACrAx4BogwVilYL8q8JBAq80IUCFY3XoTaoKvYzdY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bPhPnDHmOTRXEDBywA9hyCDai6OCgDCkPZbuA9VSOFEg0abaF/CabbMkOKEiF785UWUcG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OZttq28qJH1vdc2a4kqi6u7BVLlvZcx4nEdq00PkcjsjSQf+pqnihxM1Ll5sQaE1KzywM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pVoRLLVi/fmyhXs19JnjBCpPBROqUodscskm3elxx4CADJJZHRUN2F8kjFByiCVrvKGfG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pxzYX4GfwDFKHwj+V8qA+iVYER6FcMcefELEpkV38G1BBHnxHdNLNOm5dwUvVHTBzEO8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M940tUiR3RYUiCOllBNohNkn9sxTHE0LcQYdcwH4UwSY2TCADAOtBcAAAvp4+c6QvLC5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UDTldqVml8lDm2t3msSlO8Xdgxxsp/mJGpn8TBRobzzVpZhRwj3IhkKsYURYT28t9QAC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RXDVXlv+abVUXGJlVxZ2c7WVgDpuZccBBA/ExdSsDDxgAARrKYAXBHpFsECwYS3wlgUf1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Be1OIdkq0k8lDYTbS9lkJ9BQXhZ6kmGAElqNFCahQ266KA2VmrVdmmMEUM+RZto9wuWbb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LJe6Y1ybYGrz7Zf2FrwNR+rkcmNFuHhRYzDSTIGGEhZe/J7GPpaHBnvxzQsxctakgV/H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EOhJJaUsyEiGfcD8CSUkWkohgKOsLMQkhcixWysqtvGg0XkkaIjRoQgCdCM1M22KbCKe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zhBNvGMHkLBB7fGN4TjjUS0SzTJcEBBpE0MbKOmrwQDH+uUDz9Y1MjqFnt1P2LU617nib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SpgpZ44DCNQXkI4GSEYS2wfdE24VBvGCp+Df4sMdPtx2y9xnIAlkeJoHgyaFHYKePhp0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ERJvTJJMUzHk20ZWzAafZrQpsAgggsCYECEy1FgK5IlCFsbq2SpYFmFlQTmHNvnWrrkxF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qlMJQEA8YNkx66w7094+sW89SR4QYgOhTvpKDWUE2+mOppRoa6Ipl0iYUy+EwU4oZGIJ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xC76ShUBA5Ia/w3sf6973aMu4hEHxmsf6niHxqzQBC/ULT0ljJg0ZuS1ETrMYSELw3dI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NNz+DjoucYS61Ew/BCpRKngmCD98qGo/fMQQHZGfEBXxZ45hUCA6ASAk+odlK+sD0lwm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+S6IepgiGsOXQPWXI4XlmlDckxE0DylhjEcwUkfB0gS64mNE/UBYy9xzBVtiYgN8G+Y0Mn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AGW3HNWFKQIiAVQEeLEAQCnAIAuQX3FiYqZeyMmDLSlCczw4uMNZjl0uCcg7VIIdgY1LJ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YZNUcaN9OVlHBRcSO4PJgydvYd6ukkeY5EHrd+BrFvfC8payYCZWa9FGrYK3TPNthQNP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8JUPfRygALOOBKlIxaRRJWlDT+CRlPxsChune87+dM5wL3ogoZ0f8RfvUrkuQ8kDUJcx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OQBMJQwYQf+1jnnmZiG3MNpvBKFKw2mwf8aBDUY1OBqMlEahgfvCNXSZz39SA2oa+8QdZ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Bhjjso3n6WJG3ufBCJjSP3lDKhCWiwqd7yNjLYLY0E1XCUgE6kGyC1qL86AdoAqIaJ1Lx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IGNUtxpELF41alrVisuG+gZJzPSqr/gaxbbQ1Gc4hjyre8gDdBoeg/BIhT2tRuPOsTUv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IQcrAup1xDDVaCegdpkaDZKOcZ6LhwMM0LiQOGAByFAAPzmYlAc8xDWYoedpMphIPdTT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+KchKPDHUkYuK3b9gog5qtLY+m9pJ7lA3J0lEcA224szvRtWpXB3LJsi7yVJOFZmufAB6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FjVx5XfaW5WuiNGsq9wkArmKgPEQ4BR/gJMDyoBHE4zykWqZrCLQwpplbGMT2wBqJrMxh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JIeRp5xl51bi2MUyx5dJSdoOqXCl2dj3TzLBU36n0xEyBEkT/92lmxY5UAG/9pWlvJOB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nQFFzsk80cOyinVG6/ERLdAAw7HdSD0sZcXYwhC0SbhzvyvF0TRkkwahaaVCuKNQZjJhM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BGqLRBSkOGwlQr65EFQjQdSjKg1CSH5aksP+uDKdfXGIoDCqFZO64DlcWcynkEUfUsjS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RDrs8Eaz6LgIkzybM7Lw0r3ylQlDxmkltCBIwg4WKSND824yzK16XTQ1NxmgUCYTaA1A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OhmneV3KvpS5r4QlspH9EgUPX1gCSQNiaW5hNMQRzjU/ifKhBV3jYWfBRm4joxLOXCF8k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k04x5QEK2IDypjKMY5EKfHHQLquaST3qXi8Bv8yucXVlvu9NBQKmggr4hPWX8zJLcsPd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QAcyCQBTswDCG/ySKdaj62/9UqeNbG1Wlbts5WvIVXDWfQs9BXsOA6vV4dDGCKKZmdcH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fNad4wMFZcMooOC3tnxkayBIZouW9XVsI4xpjnEcsvq8rQ4Rm2J7XDFkLdT4qjI0whae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LXuihb6IRaL69KhYJppd9KwJpKH5P0tfxJVjJolGGD0Uj5iy0wG0xZuFvb8LntnX+wvE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KZe3xuMyyhVkuTDbmnoBASaBTBgwknuevZCdLnDA0YhHCsARK4iBZ+ky+SAgmJyywXj0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JWWKqDdHp7tBToUBuF9QP7fczjwI27k8cpf8OMITzUFl3xx0wVJ3+JzlEa6Oyn23qF2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7fLZRN3nVvesvDJusEgvnAgxQnULQ5D+7C5zV4RBN/zOvYCtKEC7gbEeQIZdmMIvwYBZ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dXS4oILKFq/nC/kmsFrXggJwhD8nOgs7eJcXYWuoJRSOoUsNVVFkQhPTcQtEcRoYIXRkc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XEGxJ4X/JYSUC0UCr9WpkABB/tzVutwpd4GPcsR3oYTE0JHOD8DAt9lYzBXNWMGN1R2c9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YsnSBoFU/FjNT0zRAFFZdV1ZalAhP9FZMYzRQM1RdJVVKgyFGZwh1MUW7YXVX2GWbAGYa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R2dvk4IpZ4N5tWN9RiLmwTYIMATl40l/NkcMQCIuglb3gQaiow0WgHh8SA6LZHoixoD+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jaN/cdM4mEUkcPQL8KQSpKYBnwR78tB4IEaJrHWBcTBSppEObNA6CcRb34Ik8vdqDAZ5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T6gUxF4FLvbcWwIEZiOFsTAEVjLMAybMWfFE8dQFey/R84sQdc4FN4MYBDGB91XQVMrQV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pAIWy1In8XUkK2IgEriKOUFgH0E6HLhPxyFQsrFDD9V6DgSAlXhhc5A/+KOOsmMdr9cl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CXQ/3sgSIyYI/II/4cgapVF4N/ZyVtAxLEJlQYdCNYZX0hA0ZhCHL0VCq2Mj70FDMNVmU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OZOEQ8MgTNeREdJFp5CEiuBUdsD+MhaCM1w0VlWzCUADZ0JlMz9EezUJBleGZSe5dhcT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d78GDBZZBHL1M6rABBAQEWhQEGeyMe/BI0CnIRdzLvByeHy4lRKoKNChhKnwXwLhlaDB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Qbx6QeaQyKpknGswRerwQOrxFOoMieakoGkcXlgmkQbSWjza1B+oyj7gGE7kUOO4XLW8GP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liwtgPtJoE7d4XcgEXdHlKuPkANG2iuBWfbaibaziF98VFnqRXNxEjdkRK78kb6XBbOLD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RXwGmOAUUWhqnQO4oOn4pigD5h60mOL7kYYg1L2J5EfGnElfCerzkekOhWPhza63+M53z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8xL66Dkko5J3kwRqxQULgpEjiGg0xI628JNqJZ5LI0cG6XNEMx6BGZNUSCCacJJO1V8n6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9lIQCEiFEw0NPZJkyU3RKmDQGCkYQogn8aSkhojROxIRjVFRKpDUJRSdmKJ551YIHGR5wc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CWi94AxjYGh4U1NHSWeAFAB7uJVbaUgIZxh1coHlginCiU2axRoEARDMAAGCsz7zGIlz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ORrNSQbW+T+fUXgGR4mhqE9ZwqSXSJZdsp0XcRPA0RBGsQbqYHK8xxPzdhTZQRVMYT7J8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xRffd33CWAzLUBLRlD2heX3+kfkUoaKL4IMAxAIqoTJuYyFO60B++QSLOZFPRoAY+VYR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KB/Y6/lKczAmPA4ZKlapw98BWMzIagzmqrvV3blAdHzSBgAiqpKSOhVKcQiFA84IFobU/C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1XaehOeZzHPOTM4eR64E3Z+iQ6kEzZTQLdwNXDPp1KqONPVOTdthE2UgKTfN0d7ZEIbl1G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hotCDvjVVK8IyaJUzWfh0SfOuIzJ2SaetH6OT/BkeQeKQV3dk+wWfRJA5aFNzhDYFuCKe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ey9ZQG0CjDltYsFFBmwpaBONBCiAZHaYLldNLl6ixvPAAs2EHPKo6+4Mxtun+qqXzqYjk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nP20gW9THu+wp6wUXyODgbrUPpxBGMX1FaNCLMByPN1nFV5hp9I1etOXb9ikjNfXltvn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XW2hW4bZez4EMZsCbry1SqbTQcuRMg/TJzDxl6thq6OHGtXZJvFXqh2RGpt0gAu3pXBb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EUNhQR2nj/twt0jCnPWyJQ6mDTVSHwHiXyookWJzHjCUuNRwgh3aBEtHNf6asN9xlVvY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hUUTuihJNQXiM1xUko0gkl9VNCriH3mmui7JRFTTIfbpIfpZIlxWM/HaCJ4bgq9AV47L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Fxf5BE9hFW2EMm3wFEL+J4M3xkd7UB/e8LAOC2mXhpew9S8na2gBwQwR0XGB+zAjiia3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366Vo20iY2BoSC4CzekjIWVODazq/ky2gBS0HJbekuGfTMiu3pACQ2X1XoRN+4RtWwabB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eO01wcX16YTzd9YziNRXfBE7iJBHHhC+xeBMe5Q45QRwo/GH6t1A6erJuS74Ty0IwLEAS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8y91Ao7cYiXNmUADZW8KMVDRa2+oU2zM4ZeYAYGrpbL8gB3Z4bx+ZVU7p6zFCiDJejGS2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XwEazER8hKMatkDJRJDTe+pG424RauJJYZIWpW3eRQHuLq1UtWWUL4jP+vptm1aogSVeV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EMNi5KYhDeuNHiWyUftTFa/NZj3sji9gLD+A1ZcwELJq8RTyCLuIBUYK92IsU+4iyE0sN4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Vot+ylGQZsMLEBCzjmInA6i3KERgSVxSmnYa7wA2OOpKWwq43YIG+tMl+RaA1/ITXkkb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yZgdwwe0V7HBTQk+bpA8Dsw9wmgBHiXBt+S0yyQsU8GZ6VaZa6KaSWEkt7QToDXC3SjC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C6dvE0/maXOp6dWsd+eSkjbLCCKbPDuQmICZ06IJaCEWXiWItFSQuTmrEhTJQL7tw8FLQ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J2pGsKwiGMyXFiOb+V2vVoSAjrNJrnhP5HdRRBZIrsB9KZmumrYkQVEfkRUXUIVtkVfh5x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xk4UyOXoubBrdTL9vFvYIQzyY06FIgpyU+1BY+9pYwZZW9UBDK8sicoaesQCy6uYNxdz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lMlxL6C81iIwAexwL93JGS1rDrDxGRergGoCER9BPAYxNyGEP2/kWhsUvYqkbww9qsz8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XYUQsEa8ZiuqbvkIHGfBwUSW8EPEFEBZwwDgxDNzkFGtCKqK5ba4SGdwAzmoibn7qpmkp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qNMTE/jWqJTiBjxBHJsyb3eZDpbDKIeNv3fUqkesaUgcYcmtvwv+6kGH1D8Fd3Clx481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3vKUrXEAaNGJriz/bWNc+jB0FKR4U6WKrimg/iZBccMVkM1O+G5EkVDZxOAeOax8ryGNS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d3TzSkZprJOyO1ZCzXUcwoPayK1xzJNMV7sc4sdYo1Si0I8caYUxF4N5l4LruXMsV5B40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MA3MUElE4FlzKDfR+8U34jYImVLxHQdpnRSNxtagvKCfqLe0zMqA6AFmyQ96UQ7+wIiS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PAUkqW3D/2L3pgr9noNgbUVIcVSevCpwPJOWSLYH3cwU4IRm0+g6+lWVtgqZDEM0VHBbK1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E6h+2s3sFCv+1wSa1OSnRWu0QjvaVqFtb4G8dCE+hDLoPPGANRvmBBjPs4R6/PiOTKqJ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ilN57dRQm8NW3oJqvMkuBaPltbwaf21isOB+DTWx/+O3IGRAoSWIlU6XXNJaDgS2H+7i4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fiW5L40j5NHIeBY2K1VDRelS42Hexh6inVuEJ5IfPhRVR+iELeIgM+O5WZeu53KCf0Xc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JrmTMg3HUmN2+ZmSKCKF2J6vfXXrhxai8h6iVSCXD2CFOLgLJG4mc9VJgyaUe8Xr6mFW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OG6jr5ZaqhG4mzWyaoImCtcOk/UQ3scLaSF0JmHvsJWAoWb+3DhqGlEMcUcsqvyc5bxT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YPXYlQUkqa90GInhteyjW0RhwHl+i9eWF7rYF3IOFtomjMqQ2mk+K03bp62NE1aRE8MQ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EPTUhPm8F5vJWq/jWIMNl86O+6rfWcBfGSra2DVJ+JEY8SrBKEtiK5NQpqmJfgFResa3V7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7ZCITW2mLGp6IvwGFgKiqRYb9nP9kK/YBRBs+QjYUIOM6rDMYYxXiMy8arFSGH46b+Yug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ukQHr092NSHJkwS6uE6XjZRwY553JNvJ9aK/k0bWRWN4ITsYISGSdTG5ZCXJkfMKCGAD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0t+xx3/+hqQOhQl6TQRsU5vH8A9j8jODBmWoUHNLnA03jvBrbQHKSWFtz51Vyk8IYBsw+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rqcQIYqYIeJev1CXXmB/pfHw98Ipszqnyuqu2nAkGFhA8AkMiZwNhxjwfD6bDdOTHC6L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rFfvl+GYNr+JwIcx4awhC/fimnAzrImI4hp5vPnvh3qNwsLBY0PBgcNqKAGQre9xIUFh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AiGh7a1RAUnJK+HDIzRxVGqji66UiYsuKolKaqwogKOUY6l06WlXSKpQarfwSVaqtJaI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F5mIKffYozB7CRlJmVgpuOg4t/d57SN6TF1pidC0lor+vXo+2ymbvbkovRDKyFyctA3L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Ykw0Omix00nDbtnsRGzp4GDHbh3cYJW7g2MSBxYsdOXpg6PDhwoYeM/rqxZHhtlJOFJ50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aYZ0kCAkzZQoVypEaXQnUJ7Pgr6qyUQozZWuuOWE0uvhK40+F/rkqvIZVItFfQKVqpAL0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9ynQsVKg1hTIE+dIe3pcTOz7k6RDqNgQaCGvQe9NiAsLZFBvQxkADBIwaEXBEPJIkPm+m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0aNGjSZcmPWFZsWfUqrGeFUwSs34OCDMIABmCsgUazJyJ4nJJYQ2ViQVjl6uWPyjAcx1PJ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jsT+M4YPej6DI3/xUtd8yIY4W7yBMR8nna4ypRgd7LTgwRUIeTbZgQDBAQJIfP4cFNRL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99/bjQxJKDtEEDwU2eW8BQASJhhXjtqjDoGIcKIM8D+qoLonnvnuOGRLbKcIdlhAq5JTk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ANFFgqbhzJ6YokFOmm96/C48dZaIphl0LNKsJYJmfBE8Ga170cfidEFII4/WoKea6aJs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pYy6ymqukuwJEyO+StIovTTRdFOrnbA5U8w3nbixo2LoFFMmkBJ4wqmmpBLrpGd6GnSu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n/gJ0aAAzYubkZwyp9JjXGGzJpu6UqouSR1lFNH+rUqV6i+0iCpqq1SboijM1cDEi09Y9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KGwBM1erzQMINFCAJcgqw+gKM+ecLCuJLLLAtGilnXa0GImgsQgelfwmAmrSUUCDBabY9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kCOJ3I0wA6KcxslrR0SmyGtUpHK6EF0LUslwCNInmSmBeejK8F5zZogNw/AXlfPMY4gQ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5aMjgvkYQKCN/A50o79AGJAFlNtGRqMRDiDczws86HBAjwisQGAPNxqxABnxxhMG0DhZ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t0RisG3SloDjNHGeLbeIIpRXujGx6H7D6jk5apBW4uh3qd6a6zizsXrfKHmRBQlssVSSF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y7ez8JLWfibjiScz93STIpEiwkyiuv+OyiFm+Z5VJiPsfDOniET6a6qpVpmrLkffYuus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luMlYm7CyrQl4K7SdKeGcvVKUFUPNfRQo34aS3NV5TyLrK8WsgwvNa/DKCZ+AG8CJpEgK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ZzABwHetltzD4gmDZbTaa7Ewyj6CW++5Poy6ZsqEuyJokBgrAAQX24QBcCIgAFwElHtCA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wP8fHRe7wkwC7H5ey1hnydaKoQcF8UNrXPsLSBO0gTF8B6EJ6kPAzOljQCwPxiMSAdpuK+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KAvCQAP18LGQcoMDIhhCg2/SmQGyo2X40xgD+Et6nEhBwGYQkhDNmVOgW4FDCzwZCBTQA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1LYk/0lDiE882LUiQqR8ASxeQYRRMpwjJHgs8X9UexoEC/a/rJlRH8qZWi3ANo8yvg1t8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jSwM7m4y0RusStI4sGDmetajVd0+5zuNWAZNsjJG7xL5O8dRxBVqmYtIKOcqrxilXGsJ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IbmpvmemIOe5BSqq8YnNpiQon15K6lGzFUEERFCwHtUlHDapRTsljFX3HF0UCB3gUsZsH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FbsiDPWWMJgHIMUDV7gTN8Q0SI4chH/Q8t42vcdGz5zPXxB8Wka8FE7iBE0x4sKFBwhj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wonA1ppzQP+pY0u0KKMZZ+EaI0TDGtxgBjgj+D83ro1LUnxaHYaEC1aQ4kJgIAWPHrqI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6gwJw2CATfgw+jZgQLlxohQqmbGWQ4MQDgJKJCGAMAnLgwyfUoTA6bBCBwvhZApAwNp2J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0lrElp41BalFjTZOIxr9T5NM4nvyiOAWyDHkMdKhTjBfAsNgjqckCiybyUVMBpoUpeJJJ+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0CiFlSE+/JN6aVhlJRIrSkYfkY/aEQtdj+i4bgaySVJD5EcEGkhdduVy5wiIpU8FlJXGh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RVa96oUzIRahiqcQ2CjBrQYzuQgsXv0j+NrSpBYnsWLcoR9aqsIPrKx7vStv5EaZXhNNF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AS5DHmiaY6iQUaHRpFxvg5nKpRdAhTOAzGSjidJgaJRqNTRHh3BUWmMA8wkQgofsIALs08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4i1n0kJRVqT6I2lOotFYxxZfLKnGralRK0HUtoqbtpdD1ZAoOpBgUzNwIA0GeoMl4CCJ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4QwhkcIV9pRYsDjpQVQGUjxEIBIlZMB9LDHimQbCh9XYqUGYYD4LIuIMBb4CUM2aHYM6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10BEYj4QRoKwpktk2iI0eN206XXWijf/XRP4VB8k48mRAkIZFgja0R8A8snSMRhCnYSf+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BVhcRuV6EKlmmvayLE+J9k3AtJ6y4vxLzQYumMwSVUiUQrvbrVZVlMQcZZuyEqnq9W+C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8q5COk4Lu1GhbG8uUbDKygoYc6/a8FCj0Ms6++Mik9mrYPNKmMMSCs0Ua5wEFKLNdyZOJ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tSAZYO5oLDCBCWhzmxnwZmgswFYsBxWKbFVG/MLBBHBpQGZMKIxkZATVADz7nVsqxnGc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iXVFsseK4ytnoa1JBYZryopjeM5iZ1P4AlCJYNOFxViCGVxCgh3xBi+AeBM2lIQOTXwg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cAKiEMMOH0iHOtQIA9zAsflY4oT+NjuIqkFn7wuy2gkJwCBPDYYKho+jXwVdhrnZ4TSE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A1Wyzx9xURUxUvIZ+cvzqhEjXVrBVnXwSY0ArnaqIWq5kBe45JQPicN6wuybEM3oPx2K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IjhDCjbUgRXcqPU2dTixMuR9hhRrYWeq03pF5HFh9OHwAVi8rolSLcFKrDwHO8hFVu1d1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spglc25fTquHWduxC9JXcWYI/jRgET3phAt4e4IVLIFYYqYJb4wdtZdCQYFdi0Ydyt0m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JfVF9ZZ4SFFzDgwGtwFAQPOAjHNU1+bJKbcvzhNIVRSBpSGp35F97bZam5OHqP3+ZOMYf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3tLoAsmDWiEhxNBiV+BYxh4QAZ/oMOMVFqkFDOLCWEgQpR/ToSVWsaFKAIWj+ZlhD02h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+gCWaQBSsD/pSjq2owx+8Yb1qbMf6L+mQ7RYAiDPEqKDoZp0qhUmcTkmQhh3mpKe0po5c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rcm+owSbyuegT+qabuciKOqKYVVEjbZK4h4AR85usJrsrNToxNbKLuzozjIoya7waJUuY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JXPGBCxE59MWJ3uOJPIe7+4wz9NgKbKMC80G7dI4p3aGAiVSqXKWw9EiS298sLbWZCny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wkO+6u5KAQGobjUYD1c44yD+Ti805gG6uscChq00JqAbxqiL/oeYCOx9bosbWgQ5qIRF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vs3LwuQEU3Bb+g+bfq73gKwYPlEVpIFPOjAgPIQOiOShWk7keoF8RuE5Ygij3sAK8GND7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UEikWOjakECaEiH+PqZlIAABYAoTMuHE1qDYoIMVA/BhpnAhZsz4ZC81EqJtCAbl/qWA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CYhtusEkesYXrMSqwlHlwkzNKMdJHDAb1ydL2ssdwaZqDqJQXGEs1qv4+kWfZMRI9qwr8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WRgm2BmkIG69VhKLrlKUPta503EFUEAMhI0ktUKtR/qJ1/KyVgseybNAfM5L+K+hsj8SO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0iSNLCrnIRjrCWlHDGHOJFDSb3DwIfMOJqBwtIQjD8uOAZRJMqLpEBDtIqRnCKuuiuQB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EJfBe+ZB16QFNWROoA4wCbrlRLwMHeUuRYQgDg3g5shm+rjRKe4kGtzt3fTrqb5o5/Rx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x7TIR1iR+4Zo3vZhd3Qi5DLoOfjt4eZgZpTREjQhpjAOGP2D/VpIQBhuQ1CKwvpgGTlPP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/exg/1DMNVjC4xzm5OSlYfaH+sAxNbqDytJxSgjqqeSSX8KBF65l+sIjAs9qYBhivYaE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tGtYAnPiRHOixGnAT2Yz+gJy2yMssEEZyxCDW5yuh6LzIMlt6LLAg6StMwlcYr2+KCxvsD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YqUp8ciXNc5FMAlcikgmCB3ZWoZWuBm9YbSxaZ3SuA5RcoiGAgiooRQfDc4/UZO88Aj8J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YiVRMxSDbTiG67mpoaSFIwbI4pyTpc0FDjU3yqgkUA3liZVZ+CwIusUGdoDLY8Exo5QSB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IYiun5SrNp3uq4xtEBx6waEO2wDrxATvLiAoKgfKAaqx2bPnIRzkNqrLQgTsHylq+QTqx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oUr26QjKoR7EweTEYRonRjfpMU0ZDjY+yA0iMzQrAT6UsQsmweDWTz3+hABouOAYWcb8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wEPnpF9doQpAAUA4wDGzEdo3q/LTFETw6rHdieMkK9pwIpE6osCV4tqFkkZcExLXQ46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xII1IofdjCNVjUPb+PI7mgXftErMFIqq6AZqGq+aJvRvQMXMBhAb9MoHe6InxeTqjIJZ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u7IIlkZAthK5DL0d2YgdziEJ7FMtOllXNto4hiRAmfNJZqSmWfuLqJinuMnKyhJJ2zFCx4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Dsfu5oqQMosvAAvbDMMKxSQkiikS8AfWGM6XkgewVsfIkmtSqLIq5bJ7tNJ7pItTqwbM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FMcfSJUchcM2crP+HR+wqsInOJMOVL8MbZaTRJqobY6kybCmf8RRiiZIINJ0xsRBrIgo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hCwhQRZAZuzChkBsPyzsEBZCAb7PDPyUw1IKQXLxgmzohuZj4DzBNJmjpx5H5OrAQPsy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oHF3ORLCoGfoBzTJkPpNLVotuHGkQvtwuB+3SNcaKaV4z+kYxaCaVfwhHOKmEHHYTLKMT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jq7ITE3VRtxtSvinbjZiJ2SJsRTlls4VtkTLCDVC7boi0Zo1C8nTr9pQRGPLQvlM5JBV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ILWH0zYJz86TuFSXB0PJl2aCJUJudtQV8RTrcWq3Qr9ieHsibIf+lxQ8N3cV8rXAJM4Y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Be6YIHoWYjeScjcC5HqwYAAlq9DSpXhj7kZx1CpXjnu6MgkglhAdcW0i0ReedkiP4lH0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90s1EYC/cXDJwiDWzBSeQI4Sqhz67yIOYrD84nEfSObscUaw0YlS00AD6CfA4HyeQTEh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2asZMyPwkYTP9IBgTONqAJpr+FBImLwJq+A6w9qUUQGYQNcN+c0mUSumSQ2cOzALVdh6wh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UzqUqDutFBXJoajQTdn2ljXURh/18Wjc7dxkxEul5C+pq47a5kWgjjq7c/i+LF/0USqVs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dDJYZc7YrC/+SK1v2gxxFjIL7W5YY6t06/g+xfAminfQGCVXyMSy2OTTcMXzAkkHj7V6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cTJUQtJ1Cu2SEk8oLaXRlmXRTKkNSTkLL7Hx+GIxlqB7PwBcOE4wRnmw2JPDQKT1cLRjJ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ioMwd2tkWwMf39FvsVerxuGIa3XlDqan1qocwhh8vIrH4oHobhWN0RiLwCOa+hQZGpUa6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LOHiSKhBEGCjSEEBVhhkgjEUiMVDzCCGp/ZAAsQKXmpQIaCGJaGE3uNmBmi+FPWIzXb4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1nht0dQdA7gfEjc1vFKJXzUbWdCJw+tkiY86E7BfwOMf/Bb+AR83RBRacF9jR9ZKRA7iC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XzUlIeETKI+1zN4YjjNr0eqY7mRlliVJcmypKUTllD6i8dKszjBrX9GEQYHyzlZjJgoF0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ILk1cuRiDN8T8sh1YUvpzqbXkETWBn8HN7ZhlT1gMOrHH11teldyTM0RF9jX9a6le+CX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gSWwFsBLq+oLoruT8oxuOb9YFAcYoZokBmvEO65ZFSvYiHXVqfKtfrTGm89jNWHEFvcAN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AT6M/mRK/SgTauAZiRRzMR8hbLmAhDLhAS5On0XOn5Wz2FZEZZ/qmOst3jhwoKRCi5zz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T/bJo83+4YylYdt07DWzeCDoVogV4jev6rD9to5scxtsTswGMG2OQ09GMY32pWZ5Bi3i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5cCKqLlEcch0vYmGdOnfVxI8p2U38U3AYL1+VunxZSajrInOP96soh49z+r7LFQf9cwB7d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NXdeKXZk6XFcZ1svjSkQUqazTs/GBD4ZybIoz003YiKKaWPFIzK2YTdi4iHCQCEThZzM2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2lHsMsSoRMQvEqBgQYETCC7qTAEXzx7xjzmgoeOaGGUUylkv+qaFYFrCpc7xXDiA5uiD86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H4QgmGvzitMTuw4bm4LUtYmTSjz9auIUQoYNUm2op4Rr+saBl6EDgTOijNG4NIqBnoKIK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mIhtonSBCXjJ4+sfCLT/xIxEHB0C5cKBGNg2rdPHcewUsnQRuYyBA6LPjazFFLvHkXR0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iZmvDeo4hi85MzAjjBqBN2tVJqK932HVjAuB7ZtEq/dz7JiueLdWgFeQ3q61oFDTwJBw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yVXvxs7O1DN0ZgKVKOl2NW/QjhdZjx3QVEdcRw2+feXx+BCx/jUz5kpYCOMB5qeHNcAA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IbknzxkYXAlf1bHzXcAyvAfHHIvGZn6AVW6OGhXEtFUo41IeNsvQ0FegCPX1pVhVqOnXU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hVr3+oI/KG+rAOTjIPETu1M8qzN3ADsLAhuiAhCShgxmO4krbNFtoIEQOF+CcZSQIPjZhQ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a/E0QlAsVLNg+7ZhtxumN5pc+DgdiqyTr/Xp0bWGjJ9bRLTCBMHJ4gGX6zle+IQbvUVRW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+Sh59OU6ayekxE7U0o23kSgEIrqQukdKTWBmNsKrO1nV918NkWdTTq796JR9c8K3XWcfE8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cNo7TFoN8H39IgffkDJLQevEF2wCk433JDIJ8Y990pQ9z4Td8t2a6gArDnsFtmICxH6rv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1W5p9eNgx3IIBx/k92HRcrqWLfCpXCYiFHtY9XF7+ioLoUhr8t9WP0zqu1G9rjOxRJKkY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6dTZPka0DToJOiBF185fV+NDRDGDNqZQGE9zGP8WwABiVM3bmTKD4RBe6OZl+A1mv+dr+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bvmZuBgg8gSFxw0kwkozNh0MMeD7PYzLxEU6lzy03wGlur10vmMjZFJ3n8RTtYUK17ICR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odj3vij0FAmIVEQXqsa2doX2ZjQWW8QkWbk0+eVT+DV0OnamBZn5sZEa9kUahbqCWll5lM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22tKeljrYrtq2OtTCsvoS57biEve2KtN+OAAzrc6uRjusPl/XBpcqM8dyDx9/gxeXO/sq+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+Wo9aS1NTuwM/20PPy8NTxxvrErsyTtSucsUKLguXaYGGhghcsYq1jkEEhg0vKkgV5QODf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hYMTPhREoEypciVLlBNawoy5Es0WCzJv4hTxJwLNLxwYXAz6AAEDOZikOEFwEcKmMJpG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O4oakcLzJxIWP4c0mSlDpFOYKlbJmrJ6NE+CCSQ5QHiwAIEDBXYTIFGAgCiCCAqSrEqw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ckqSgAKkCNAwSQGGAmCSEwoMhJNhgJYGCvAwUVGQAAfNfwYMnN55ldYMDJQwceE1DpHUS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z1ihVsGN50/k6RM+XWWV8Hut9yHjI4SXl5M7+ffTO86ZhLQF/ksi5Jy2DponNhFzKpVSz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R7dibfGYh6QUUlHSwXuFKp4+cPI+s9aMCjCjhIJMMK9MYRAxCA36kyzbe1DPNPfFcY008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KCOgRscseMtAHniYIDfBFIhOONKk0s88E77ImoXXvHhPNP85g2GKKfJy4BvamGifR60E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igecQdBQAiRO8xh43FgIZBx3iJGTTBQM8ZKWN1nABQdfkpnSBF39eIUTPHEiBxIIPBBUQ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CgRlXZthiNVHn3RQ512gxlklRhN8lIfgIWpMhZYcatkRnxddILFEd2rBF1VZk2UgFwKc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2PUZZ0XhtYEClhk2GQUWMCYFXlC09RZclj2QRGudjQaaaJ8ikcBeeMW1AGKvHgrGLJU+5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7FSqXQepbmKdAVagYE3lh3pfhCTSKKs4oYehLIablR/fQZrpHoO4u0kixc1BFqCy8QEu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90oiULXeXSDevn10pZ+27mMxra30qOhhFQdJIiI0xrJ1hIxPjIrkOQRAfA9E4QhpkH7oB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6ABez+Q4DSnwvCNhxxEpRLLI2ihkzoLOoCjOgzPLErOMFbp8ITVWsJaAxtjQ6MzGPOpM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xwEF1dGREt98o2YwQ5lRLDAaBwxJdaj+iZsHXpap0rMUZBD3StbWbXdOGdCB7tpC1Kkcb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TcppQAS/eQDURQpr2l12v3HxbB2TvCIuNUJEYhs9AWd1L8GaxHuwnXsoIUQnbzzSx7O4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qQSTROm1QBKduTw7YYe9pZjqGQXwWEi1ym7Zpx2dqllmwa5qV2e8nvaWBXfUsYrt2PfR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6VpBDK5LBlmhreUluPEqdckZ0It+ejtzr9qS/kV/cHfaKqdXD9b6OOwLEihncxwc1vU5++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1iTnMohAB1E0j4pAdWxlBJKb4ETlIlKSNgGhlHGTHiThoH6z9w0CsQCHKqNQziARtZDP+U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d0xNSQA5h3+ScYVtcEg/DTLQgF7YwYREcB1Sw5E+pIENC+WjiTCDGY6m1KOsoatqKtKcF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9bEBx6oXHdCiMD/CEGWYcBR7ANZYx6U0lE8iDTewWpjzEMSfPkp9ykDAcSgyhIZ7gDAIs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kxNTo8S3h24ZYlHOIkMBp6OmPlnFEfSDF3BKlwWxbGcLtElApkzhifBRa1NvgZPuqhAB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TTG3wwoAF+A54ibEA54iHF8JNBi5yIYwtN3C413zgVHp5ZQJI9RcHsHIybALUFzagBPAN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p1RBBAc7BW+c5JRfath5JOmKBuBD+V8BUE5KNUOs8iGhD90qnlh+B8yqcgEO9eMMoTAjB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GRJ3ao5aiNLCdiZoSvYoyzflxMI3yWkGU+4rYgNCkkQuNK6P3mhc/mhGLE74ka0V46Mp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yk8qQX5mpkNOQFg2SZgNsHjOpOsgVkBb9cEQtXJmPRNSzdOQHikhjmYyUOqF3PLEftSAZ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KQxhCbYXjFDkSkzXEg0llYjR48lF+SOSg4QoP3PIogjn2oY5kwptbZZIB8fyooMr5gAIm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FlSKIC0RFOkQ4mH5418nxCBQLeT1nUZI1mM3pjrbYGFeExQYRKujm0o9iQx/mk3+pSao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8Qshccc0zjwAL05j5WB0yQEKdIQqxLMAZKIVTN8tIAKgbVwh/wIauyCgNMJqjALkgpgN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C7a5jBmty81pNoF+9QsIE8sXBN/Eqg7KoAgYl1c8NsXDCecRThtepZwrh/cMbRLEJBI72k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MZb75bERwGYxgdQ6YWbXASzv5ve5BwUsGWEgUS2CwFZI6uA4nigKkqiAFPcxzjm4Mg0dn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pJIQHg0ymSrsEZh+QK2kYjPOxji8YSRusIgJklpVX/oftQakREKD4RWgodSmzihHSKbR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BSau3EMeNghTSkCUETxdx70D+NhBWAe2CjDVcx2JqPDVyIfAt2KqrShR2ki/B9QltZfPd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JGj8I0AD0KTeekDLGshVF4LiSafoL5zjnCgg96rntwR4EgNum4EF1yf+mRe89XUjJJTA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cAryOACnWCaXNsmV3l96tQvbFca2uO2lEGblW1sVC5eytaZqB9OZZkKAKJ/JlRIMYCzr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czRJS9ulcgzwBLX5ot2FaiqsdNPinBtBWIqxvPObI9muHLZDLzGNwsGKukq6FY1YwckG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pefzIIfb/F2OtB35ru+yJxZbaZut9LyiZM+sxBQqkJlLyjEQiyhoEjMiQZ7+QWIMkTAh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5s3QDBtJpMU8ivzwG4cw4zgqmYVM7I+sveOlQ07TjJCsMSVPSMkzrdlAdjQgIaujSjDf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LIAgKPoA0k9xBo6NeRR4kcU8RKEvcxVCrmyOs5znygU6w4SX7hWDK8igAPZC6gpK6YgC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9DIZcRzijAd7iFCKTudGDgdUZ7rCIC99NUBaWNLHo8IEaN8aZA20CxwZnMIuU/C51XEiT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ORydXJaZx6yqtq66HhSI16xbJ28wSyCKA0bjMlju7jGPyQtmbnlskjTGjY6N/Ms875rHr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/RgWSj+9+w1p7wrZrQ7+v7S0wb1WJ48c7GXtsIQu23RvHVUEtBW9MvIp1UfK4LOVYUwR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JvxX92H/7qfgvrP8Hf5MymcjGtzox0iu4ZTpw4dV2Er1mAu5HNDpAgL2yFYBTcQ5yA0d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wcRMFRBZA5adAsWtjAISFVYBlVU5IHiE3BPdA0g9VctUiJkZVYPwGMxlYDK8HEt5COJo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kgGMxqrN3gaSgvEAYYaMRKbABxyBHdd5ApkoYQDMGdihxHOIR4jFweJcySME2g26nUOc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swn7VXyVYy6YVX5sgTBvhwVeBSxeGhZqYQhOwn71NgfJxH97doSeQyAT+DQdoPcpFFRRH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oNYDCJdoVMGvmYrm4UXbLcErfcDsyFpuccBiFE9vldqt6JpgPEYEvJJ0wQMS9Mpn7E4z6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acEZMMvvuYZg/VXiQQHxhYH91SEu/o9+SRIfzIxuTFSyZNOlkJP+Xdv1uQ5w4BMABZQ2W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ScEv/sH+ZA5NwIu/JZpFPV0auk4oMYKmRdtZrFdGaY0qjFnW4JU/TMwwCEkNFQPRaSCJ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PFdHQTNUMNZVlRRmI+J9/EIhLQYQHcoMVoINBpgLGiUgMwlCGSYRNRZ2ZpY0JqlgcYk2H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OxBwNBoMN0kXOJJP+nJikBpCQkdiCBk0W+WWSEWgdm1lLTN6EmEAhS7hFMOLZF/RVNELK0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nxydJ1iDNgEcGwTYuxyH4jUaZv3htUXjV+2bPSUl8t0duYQPKUgL4llF4z3Js5RaBhgA6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XtBdMvmKYChAXYhe8JDenQQhZDTOb8nFqYjK60lPTZliaChAsJlKIUnTKmLBJbgiLF6T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QoijRBlj9PWZvB0aIbAPMbbJn2zfGdZX3RXUQt4dMloQpEwmFHSFGzzUJuifH3CaF9jL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HJ5DONkhNxLYfIwhRJgChsjjjm0OQrDY0rEIEBEkL2wIP5CYC87+oJS5QkEskchl2BB1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oVE9tVXRSzI8N3ZRtIAm51Dc40ZOdGD3ITFMl04yJjFElW4+AoJJVTErpmC3ESUOopAtx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hg1uw36KBx0o3yQ8kCdswE024YJ+SQA9IRQqjECMz+nVhxY000UQ2rsUgqBpByqYjyxql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whr8EC1+xXb1BLbwkyAc3m6M1lmUyG1GxjVJWDnZDhlSHrF9RnBRhDM9Bmt8xl8sQeuBh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yhAsxpKA0SbGBa8o4iqMCmH4xWgIl6qAou5Ak22xiQbtk1W84o5CBbrR4ncKX6bt1za+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9m5/4QfaBX3H+AEdn1uGaQgnAKJp4pRv6ueiEGYp9vYccOqVoUcePmKa6ICX9mYGOhKEix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8VNM7LeTgkUt/mMgGBhU4HMhHemc8KqSSgWdKVU1w8svOVFM0WIF0mti4ZCos/AypQid32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lNEt4OrE4QfUeUzN3ZQNVQw0ZMZ6FiRyqk3QcWCTWRwWNUiRgMg34MmTJkmVtUIErOTa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gB1dwQQHtBXf9MFNrkQTXgkDDcHUhUXrXQTcYdsxaoGHCsLUCCUFASo4CpyCNtt5GWo1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3ilsHt+edJMl6IgjJZPtaGXlLOZFxQ5lQMBj9EoojsrG4hL+Dwab0yCpsEGAAbjKEjRB3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XyTiI0pPsDWXrz0iIr7SqqBGHXDa05FEmWYG/tTTgi0KYi7MMXpjZ/qs4lXHnLaBmLIp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OSnl4Bms9oHFOLbbfI0EptEpVFSUGaJhOSGFM47mZRaBN8ImWDBqd8Tg1mwMC6GDQAiEN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AxqEPWTczIEMQE5V3PYCPUhEBMWjO9ztD9njeFKZC3bnb65UQqoqBoZYzKnU3B5rSNWQ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AyqIxP1CAQJrSlkr6EZBttrq4o6ISmLqJ3QOlpDCmyVh5cQEXHFAHQUQTUIhY8pbZh0P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WEjUeej+KyW4B7pBToLVh95JgroI46FCbSpV1D6RTvLxIeCd6CH83qhh347iT8bCBWYkF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Kciu2l28BoC2WiV6Fya27G+tmuvx1a+BRs5WRnLtBV+l71/c3qsYYypFwSvK6+n4STVe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xpkGmM+eqfV+5lJqEDlay7s5LR18cMPCm+QwzKDcm/k4GOA9nQUth955I6Z9sJ4mFiAo4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oJp+KlCxBuieTAHykIK4XLS+EMn8MIDcrYd9agNmIEqVZ3wKQxtukBZp1Xy+UBA/ZOgW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0dFsZ3CKGN1ScePKXE91DceBQwRoQFFgZwaSjJEU3JX+ZPA4fQG7doFM9EETIiG7vtXj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iFYgBWW7LFgTdFUXBCwbdK90tMeJwoH+BExTPJrALO1/TQrUNhqjQdDhCQLQep4Cj1+8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NBOAIiIh8Y6pBJqo2MXt3RYvecFb/oQmBlNwIRcEvJ4jOs2yMIkBIAB2BdcrQcDO3vCD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Qosns8FRQlDybq1RICh8FCE/pTAa0gueOaxmXtcZKugfrAJ9TU6+wGgBTa83HRTR4is4s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m1E/laJqIXhsfNm82G+hbgNhF7vCm8hDfQklCbNFHRG4mIGTRxWPOhAPhztDgIS4I7oyY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3LnT+e1LrGZcuQo9YekLkmXkxezaxQ9oHFofR0LiciRWxl33RQR9RfRWNQ7bC2RUcBqlV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FkRoSswlG5Aru6qrUhaUugQa5WzsFTJwGyQSI3dvODuF2dITPT+Ym1qyaowTYm4H1S6Y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mYav0+zGIKFWqQApXgwGUTjNyhBLcFnBLekFAzBpHZTZ/eIaKK6aLamv7PFv7gALWh4T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SdkmJOFs1w5hzVQfHGEjwIxDHhLFf3umJgVqaBCHY1ooXZc/z41kznZ5SIrzXcKiotKnO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aStCvx6tfMWmURAcvhUuBzq0xzgDuChRGKVc4B7+BAiuKknuYwfBgZrs30CTkXSa5+Ua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3lHP2lCuUEQ9d1cjV0LGChxe/AkKkCAqxkIgtA2xgVXcCQ1AwTTCYt3TugnpfIn3wERSw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m9RPkRFHjkR+jBGVHSiAQT6RI0lWj21Rrk21LM4PTYbylF9p1dp99dfVVgnTAcOJxAISH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HmBHALAIhpCeCuitCjNRxC3pdcoqr0jYmpSCoi8n4lvmRaslF82aiikecwGbjV8VB/ke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l2VTdsOWDllkNqPo2YULwn7v221AMqDmszk/L+k01ITTBFnjJvWF8wTXMCTcnVmjj7Tla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+IcV3UTEWJUkQ/+qvEncrPKbPIHdMR1wbqsxnZlCSJ0gbngNwE2dEbzcR3SOdH0RCKx3/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MkXcmZPRAIGB6LzTG9O0QPQN8FzSm/wJabiExg1EpvIVOO8w6S9rb3CSEwlkX+C6d/Xf/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iYQpypZQ5tcXODjEcnnkAJ52rMY/VTaVr6F3xHZUj3CV/4GaA9Sz/V6bE4Ehyg6p2HUi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0PMYoGanu0PKsSUFGHIEu//XhgIrThAphcOySthKoHE7oTUZ0PRpsTmxt3A+H8N5ogW0zU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EF4JCkVtrM8w7J6r/KPh1ZVvBi3mlMjgDn+n+A+lec+iJ/igUcbzOn1xmxVO7dTkj2h773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0WUXkCgWDEfs5n5fMzBf3h9zHCauGGuxwDx/nyMQ8FE/uAAYZB9Yjpn+EkMnQ4kJdHLo8F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0Qqj3nGN3dR8kfKdQOhiSnDzEneHefDTqZbVJH7PZHU0BE17bUNdVCisfOPPVXxXPFp6k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RQBCxU8O9B4eBbMi53C8ddALVJS2e0ByBOezOHrB68Xio5py8qQvqCRBZcgFr1g+ZiQT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e+PzELPi17ICGL89ecpGij2veqLweMjvXqh/wFXzPUfQ7LIovhTPlaF6L805H2erfB8eHw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gWgbu2U7bfMu+DozDgl7PDwHP/WOn/RGeBYM3Jp6sNsaxTdTcgQlp6qSAs99g0Z7pKoO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DS3cm6FmVNHZ2OK2rnXXdFbVPN0SPf3zH5UUUfw3/bACwWbzGRYdxKNn49h4PMSm85mU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rTKvXOnHAX4mNGdN4jmsij+Q80LBYCgeZwZHH9Ar9gFAwCcOJQ++j48ACxHGRsdHyEgR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jMpNvkvMT0kLTs7BLb4hBb6nAA8DtNfXhFFWD7OzUbZZQI4N3Q/KzatKDuHDROJfRGDd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3spiasNRYuYAxMRZyl9BhwQ6uunKVY7+hAk9DoiHhYiIcgWIOgh4hogFCIVxBIYN5BYw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hjgocMCBgawA6ti1QxDhX4IN9C4K2ZDAgQMGCO49ANjP3YIFBhE2OeSBGDmIxkCSo0lzA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kY7Zq1KBNvFw2a0Lp2TZDObUdYtUN0bVCfASBG1Ztk09dTnjqIras6jVqVI0ZVUJplZOl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1ZBlpoah49SVWdduXMVWzUt0GTGWhIqWikImS5MkYqIg+bKmSWMlhcM40WJYiRjLVsgw4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UdEd02NZCJErip2ADlP5MJfUbCyPkW3YNRbPWKBk4Qz4sZYxW1IjKjIEc+XTlKk4hqz+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R+9MfXWs1clXM8DDegMCDQsUsvODq+k3cBxArYc0oS77RuYCee0Enz39ur98RlMQ1aEG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GeirmURs0YCU1bQBKj+wdiHir2gEMysRq5jZCRwioBqCL1IOnG+vEO3iSr5aaBKxLIn0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CYF+OjIiAQXkSOADOvhJiR0KGHApowSFrMUgFwdSIIICx5mDQChxpOeBej5IQB+UftQjg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Oo55KqCayqRjDESG4UQL1Ob7SSk3haKPG2rcsusmYfALKplvrjlKrTSvckvNQLPSQghs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+8tOcBZLtCq7ivmzqUYLvYpEqXb+OVQ+bDJEMMJD4NwmvZ22uOk56XZLjrXslsvOOsCa4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7bbDmoOVsrWIMWSQLvkgBAzUhOBFNo5a47VZZGtj1QMmcrW1DV6/+NUxyXKL7Ioj2EhN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L6BVjrolwPANttaq5cw06zzAToolCotAAwT004IQV4YiL9RK/fTEPlDwOxgUTTgRwQL6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czCZlr4xsBIF+KUvql1G7EbBYNhg4mI9txnUU7FAFhYpn1IOhE9aJGw5mmE+/InTnJtQ9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1EMYQBKBd1Dy6Lt3IphDHCjp6AdHDxSwOoKCgLSAjf4CeIgVoydypw4FxGiyjjr+mBTJ6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lJDkEilAhJZFtDKX7qgmAe9yDQpthMLmCRGfGhGqRPCUuVOkesGqGmE/xjmolUdBDd+c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K2jTCQHlBCvK6pLqiy2lMNEYhBHnmheeZl+sQ6L2AeV3ym41aNTVjjyWDI3Bb20IJXRn7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XjK2ddbXdtkZBBpo0LK9tF2Bw7wxdWetV7vmceXoo8zAxzZb8HeL7LLgdNP2i2rXR1er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u6hWCPJ1w5+Le/0PDgzojRK2AQcB/SECpXsM3U5BsfVYrBIbQBh+JtAIiA0DgpBY3MwM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HUsFUUg1qkCQbGa10YKaQBT+qkz1xVIYWhTjOMENPaQOLTPLEOH0dCkXUqsNR+jcaaAh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Q9JJYOQQBfwjivVo2xwe4hGMoA0BBkASQrrhhxB+CUntMAACCGSlcSQAAgagktMSgIAF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lZIWN/L0AhwpKgdQ0sE30IGpHIYqXOUYdcJSkeplErpQABqYltE1aBtGOQV9bhcqolGu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oSdHvRBQTMFh6UK0k2nsUC1DEdlfWgk0olELdtJwHVw2FRenIGMnUvFd9hDzi9ugzzjS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I/RSNchaDfPaoBhfrcUYhyDEhIKCvSFO53TdYpeu8OVMYkbhWGLw5vkWcz7+6BUGM98K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qC84wEQe8KRjPtjMy3cdyZ8UvFCFVxCQXd/RgJCKIroNLCANXlngT0rRDYlt8BOjmBh8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jghJlhAR18tBTEIiR3IGApwQ2jKMAgzu3OEUsdeYNkJEiMGGhKV4eZMpmmGIahULGnjKp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3QyNNMJJDVibxJrYUIzsykKUHICAAS3ojGxfgpHsYYCBpFAKOHpC1gwgJEAoYwtciMsYX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Ikmj0EH2wrR4eYADctLSSl/HRQGCha00UKQaYaA4zLlTZLDGVMk2t0oO0ENZNkEEqHwpLK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KKGg8rJNP0lmUIIhqlH+UrIpOaUmn6p5DEU9pZpdQZ3temiquGSWKKCaTwsnRadONkWR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5IekhwThDGENwXJMtcGLuMfCaQvt0o7zy8SoMsjrVHkSHl8iVUlHAS5YsL4O5534Pn88t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xMgc33NtmsszVGGjIJly76VB2IOO8WT2lefycVr5s9RlvvaI/2kkXSQU3iJUeMRGpQI8w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0YmuqICc2mlEJM+KIkDXcuLLxhK+VhQ8KFZLrDLeJjp2BEER04bIW99hZTK6RisWugxML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lBBkg6rLwP3MhXszkxJ1ywdBDkspLWrHHSGQjgjwI4pXTVtFCrSkIsD+EawcQIhRyuY1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6hz2IQ8sAgQk9FjAA1JBELghaWvV3AZMUldnmjiAL5QQGqiIg8jZspKwl5TpmoAhDDwN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0jRZpijWGjGWrTQqfRkR+fSHvK0bMM7SIMKFYT5hUAZ2JzmVW+5M0HVZFm1zNjsNgXaRh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S8qMhxv8I46rFjNP+0brvNjq32T0J11zHs+6kTtFs22tLXPoktdCTAIV6jtdY+fXMoop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y094TkhCPCPDEbjk2NFsmI64ZaW+1Xhv29YyTfyOab8hCBg6sDlDv1xyhRT36zMb8x2d8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FAjz6C4S/okJ6Lf+GsOjk46bUsJi1PUMUbXakzxyYk6kWAOb9YYRYblpSvKZ1rQ4i34f9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WEG1qgOHmpQRuchhKtVL6ACRyE2giXCDALXcAQEaqYFAHcERHJkEgY68Y8tBMkvXzCrm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4R9ILJIYljeTNd7yrBRqSDR79vC9C47k0vAImoBeC5oGG2S71gki6dFqxiQAho/PkuHcy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F2koSWoo1y+2FKUmPdq1pNLv13CsM5q9imKYau42ezFcXL0nIIaM85aLEAj5jqHNCWN6G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hdtcG9z1itU6tx2uYTvrd+wY5eWTQpZUOeXflxPip/aN7XvSfg3+uM/MZe6H72vJnvhoe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cbpkWUKsL/HJHf1wey/8/oSC8ol3hzP0J9js+IDI96HQMxgAC9sgUFeqOZRV3OTCDxcB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v0jQhOFxpM1pCfxDvW1oKHMQOVhAg6JjBpFTnVlQlVWzJFnbi2JwsCERBFPYQGw6wDQB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6hwnJEJzYOUCymSSTkLNihxdBiaJzgCyZoxAqEJGIKjWyozbrogxqP0N4CErAOpQQEpCo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o6upB4cgOyQhq7rBM4DoiyQapPMIip87Lb0bhiTaEUdShTSxnT1BJKtAldEqrKdQBtQjl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rZ2xpFdTuaX+qJTEYpSdebzBe4tFc8PzeB9rwjzKoxDNmSlssCVVUrxTIBGvuKkRoZBV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WarYqJ8OQY5uuZbxOzdxo5dz66dRRIuyCC7FyglMSxeksClzqQw0gT3J8CZ4uzfrm4LmW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/qo3LMT7hOg398K02NBeXqLbjW8ZeoZffMMVmUi/LgIMzKLr3mQiAe0ANqCNu2AkOAIli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BZISL0iD7aDhHKkdIMI7hyIbdIZw4TIoSMgcpmSIIcAcILB2jAI8zAK0bupBMe7xNKUG1o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QCVHm51P+8JmgxDaUbQYEyQlKoO8GRBy0DMJCZskucF0EIn+OkAAM2LCfpCaCGgIB3CH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l8A6HtyRNFKjB9Cqi9giKukRH8ySKTw0nyuxSrBIAqqZUQATphIVtguxblgtGxq1ExKd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PP3hFx8qLiRilzMOluvipXRAxB1oKS5HEEDGPxbquaOO982AJqtjK0doPSgQ9veCtz/tKE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9gp29E+RoKLPCkN7Cm32EA+cHPGdIHG7FCubNsewOwT06G8OZwI11oWAzSWeCO379u+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3ANNaRQ20tTF9fmbYOkKAxrMYzGWMXlGfLGV9NK2U7SNX0OexqDGbdQKwegdVmRCgrvKL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D/i/hLP+IIShKHZ0hAxgy0mSk6aES1RkwGUQFbPchCHgzbuknLAES0nLGWo4QKywTmCim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HBHxkqyohp/6I7V7yyzUQrWAO2pgsgxwsjILia/aKnowADl6iKERh7qauoTYhq4RKStB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ko6zGjpCugq1ErtSia6Bx5+jOaLECECLiLabw00gyo1pGUUMyDWhQwdyrHGyJaWQuUXDC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vAp0zw6aIAoZyPGcymVgRTFRCHnMCaU4i2Eaiq5cQxydmR9qCYIkS9CZpa1YLEmjSlWQ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pvjaN8w4zMTERejgHvN7DfCyjdWsnpXrLaiYHwdCB3f+pB/j+o01VdPjiTfZywzZq835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6rXIE1JkYIPSgLbvCzZs0ZZ8EtRdXINmBIN9iQPLXM2cyJP0OFKVWyAHA1N2YMdznA+G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+pDroptutJ7MwTiw4JTvfBne7FEsnaasOCE4IVIpjdFI8TS+q1PJPDWsaESIzI++2Ly6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75EipEKTs9Mh2gKo3iyKrycc5YBurgRomwBE6UtBjsLq7sdZrTRsCYQi0iZJ1nbIqeaM4Y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0ExCxQFEsEsNhAJNZPaH7HKS5A0gnnUrSysymAFNVoDMioBtgBQstpTHS+qFVI9g+RMFE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u8T+XSIEL21Ngek1iNWdg+VYfqydO8vDld1OIS28l90hwVAt9MjMYmS/XmO/KLA2aenT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+9JNkHUszfITDpnVJZXS3dnCVUXTRqXUR8XNnzUMqNW9PdVTNlku0NglkRW84LocoFrGe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brun8/EfB7RMGJXL/CQQraCmJ4gAQ/RAblDODAtA+GiYTUhVDPqCRrpbr921axiHZ7US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V4AkTxE9Zo1c7kTZGVLY7Gq2jyWcQVHDZ2Uk0TscHeUE/cxV+vy5TUiiWbXWGRyIj8Aa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qemPjsOaLvqyhUiEr3EItOIHN0pCM9oRRBAHkND+soHICDXySfJgHTwTEKxA0J2Tj7TL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BssaSArU2MAAFfzAvA/ZvKvMTI3NELDs3u8kmILUE/TF0trBS0fZSxviVGGF2dw6vCBN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F2P2IkPJdRZbIHF4SmPvzTCEaIv9hxu+aVAfGJ/bTvs1B2iAdYPsDLk4xijB94D4NN+9z4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IH9s7vsvpEOkJXwxxS0UiBOCspvbhFec6JvPxWT+t4Vt0iZU6Awp+kMwBOPRDA7tFtaqh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TR/WwD/8DXA07y8gYy9zymobYQoKABZJImZt6XMil4v+d0jGUtNrBwJYK4/q9hrc8kDyh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++NCqGEqj4kL85JGhgxEcudZ96Acr6cZxwME5oBEF7RIqFCnfFZt4gACoUaOTjCJ5oKO3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2KzsU8detUNydiwk+igmlNBN+3TyA3AtVogqrOK0NBAsT6caIWblIu166FGP+LRxAS+W8K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RWXtetk11Nj9hdKC/OJK2pOS01FLARV5FBgUQRxFNZZTAapjkZVwQx8Ibo3mqAzL/E3r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jkgpxRTSUQap9a48rVpgyWYHDuEuKFPbU0Rdogo44Qlc4+C3MBbRlAzbG9pb6SdI1dPZ5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zAtzcIAhhoUnO8iIEJDUGWclfji+ZQ+/rQT+KBYB92hmiIZBQOGcuTlIBSHQVxCP/FgG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tUhZgc1hlr8C1XlbjX/7CZcbf1DUqk40x1MXf0yXCfj2TmWGyF4mHMNGHJ5QHSDZQfgiI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hgAzPkBXCFjkK6HQONLjNivQtroSGtGqKTwXYkBKhA3qvAkE6eXIK2VrURZjYZ5StzhP9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oYVUHqJcWTZI8vSGAZ5M8LzY3tPYxxpF+605lyM+nHkcr+CZzUvfP5AcFsVLlM3R88C0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ygCu89iwdUbM0qa4/JGug9pKA2JPE62u+RG1sSRSbc6xPJE7dRbhdD5tctmvba4XElZn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jRkzX8h4lcEcjNgD7t+2WmfY6ypYLQ7+gICCZRBCvypBBTxQCMcpG4W4rw+o6AxTRwqyD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Jg805tNCYWg4o4lVyhToSBDqqxhvyE6/x4mviYhH5PJqbIZEp7kBJ0veubcJBkL8WFbVm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PZ5YyphIoQg/66PZyQfYajrAmq96uq6GACxyACsiCS3hsgWdqoboXaxeZAdgkjPBEbYh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8SmTs/C+Av18S50rk6YUJIjSnIAFiDkOBvdFxM99rAGmbTpVJB8CbM2ecr/O1VFjjUXs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C7ubtOHZKSgHOR6j4i0X4Lf2FOBxXw7+y3IFJ+epkKY5FgqgmLsNy1Qj7ZJ/s46/uc3m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SY20ZgthN+XJUy8Ri5QtWyiGdJejShufl+4hvk64a9ids2QOjTb1V47E29O66iCxh1R0G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Rzbgqu7x0AMB8+uM6w5B444HUL0riIBjIBoOWBgJc06Leg8oXgdDG0TKQqktKCFBMIMH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4nyr+trR/wYU5QUPQud8rn9tJo3PttaRQ09EAP6HqtTMTJDJnV3O1rvAviXAeHzqN4PCm4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aiuuq6suEquFuAkWRyuLkKJ1zep6r90leQAmIXEaGQgt2YAMogZyuKniNRNptRuziEr+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cWT5WIMXsBAdjoOlrYJ7zN081QMEPFXQ193TRwNG7j59c9o1lkN9L2Kouv8DsjT3LXF1fm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yXR0sqg8BMf0XUFTUDRoP+I9LjdYyLX1Pep40GOHt/VZeJauZXKMo2dnqT0iqRDPs4Qx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yCkNYCttZPsb15iIwNiDQXcRNJCqWC4G8IgAPXGFbKimhmq8qeQ/2oow9LawjU7mUyn2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aZ4ZEsPYSvDH8KCpmzf5KjfdmZN60QviqIdcE7nSUM5IiSQTNdjPnyuTcyfRopwko17k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q7kygR8HeVD4fAcGhkiHc/V3t4L+uqiGB1xBBALRh6hCUDn4hxPHdcBc96EBTAeLEk7a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hYDFiJSG/MCmsZQydm0HY8SebpTf9EJnkNG1co1P1rmWebM3IFazvPXnLd9BObiHY+4f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ZSrXbCDgfAIcjmfDCSiXRY/TwxwulR+o0ugsTpXHatGb5CCJRePm6dyc0Z7Ppsp+e4zl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12GZT3SF5cS0sRUAKJSVdHhWVhV4VPe09uQGZykXV5mJeVT5+BGGWCYkNTVpRcW41MbU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GgaGpplWiak2+CV6RzRWJxoYgKCh/EAFBawEoZEgaMexIA2plMAgxqQ4lyEiPk7+Xm4+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uMnHI0S4/Tz7R5LWUHfX6lBSx9YGBBgRETgX4oECDginGplxTBuHKEXgNGaoqSJGVLTPq7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o0EfD0l6pDEkIgYsW7IM6YoKywQOrHDY5jKnoS04DQkJkMBeEQgKikJAkCDpggcQGCQ44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FCQIuEABAgYPhHKgYCGMAgccnAbwwMArh6NFESxwENDqNgQRGCiAAKHuUYQI7ipgsMCrh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ROjNqVFaAtLWcdvAiFcQuExhRKSSlyVNi3nh2wOfypTbZxMgqbbgLHC5qPBOuCfKQvsyy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Ft3DPLd+I5GwnEv5Luor3Ob+DWrQl4j3kXXWuDNUtkXKVkV7y04qcIVvgMvISfMujPSd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zC/5uvWxWBhTTei4mRNL/vyCfoo0xhOFcq2Bd9topJV3UUwHDaecFkKooZgvz5VyVh5Y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4Ip4jX+SnhT4edBeVGlZ0aJgb4YXERxfJacIac77Ft1EoTRyBH35iBEOhKWToR4SCSiSk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aB4kwwBpw32gzBwVRdDQgx3GQ8880AUwQZbjbGmBl2KSk8EnVdzXh3YjFSbcBxHYlKQB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QNYMQ0UqdJs652W0z27bdVYihGE4eSZwecbGX6Jw3AIahJesCZ0HOOlEnSz+Lb2RBFo55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GJBXeSWA110OJJCVVgtEkIBWchXVpAKtKtBVGRRwcxCsHyR1UFClQLAAS2w5YNc2RfkV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XXYFVgRYNjn52LVwcSoksjNJKRkRSVVG1iqAYgTQZa2VhIcD7YWajYIxZRdFVKCxYoah9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qVNRFCP9ywV+reX2gbvKsdtnQZRah4qT7mL3iRykbCFvuJH5+ed1+UDXTRfgafTdwiCjZ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3MQjPWhiZPtlBkwp8M1CIWE9ypzEf1l0walGCstRqRS8XYzFboV9Bxd1JCriTTXngXiP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+LDihXfsiuFuYSefeEr+TEIWyHRoMOtsxywbfygIy1aXksePHDW8RAJ7PuXIFN8JBAE+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UOkvyByEOSY5FsAz5uO7Nd74GUojyOjZASDbhsIcPKCMAU16xkEyhRfXit5FMgAxwBqj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sGGVprziLSe3bLkgEFru86Uu/Xs2TgnYInxOeDJCmXdlmQoBqlM1FSuuCzSV17JXjWVX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1FoDmgAJQOHVEWsM+ACv2DLh7F7ELLNDX9VttEEH+CyTllmDweou+PbDsOx+hDAPO8J+zG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OnB0magxpwkEC86WUBcd8ejOTw+6IBjcUBM9RIcWruOY4bzxQVRwIFL+saggHlyYOTjw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YlEiEWbmQLEzYQIP4oV/+QdCUPghjjg2rzXEKyQkE6HfvrCuknwjaPO5TBVtRoq56Yxe/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QwzCom0b42DfLpevNTCkZmSYBTGsxjK7sUxK+FobuDriBo59ERHiMdoPh8Gw4uxiDXew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hohHbRRDjqK2J/PZRghyQoAUkAU6DfAKiE54n7n8tIFwUG5LXRITBQ7BOMplKR2oeE4z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TQtKApT2pIGjQAB0BiCLRgyGlj0NIYyFuKCHDFIEFvrHT5Lg2BI1uKgH1g2NJWLYBpLnS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gUJAPuUUIYoKfbr+EdZQqOeWqdDEVURZClOOkhRUaYUlS/EKWHypgCGwBAnmHApTYgWY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llGMRasEgM8r5sMYFAB4ldYRCoDvI4xJVhVODh7kgkCU1NKECMMTXm4yqiBmdJBoHBIV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F/NQyNkUFFSHVnMBY0xCbxhKPNVSpd0IaMDCaMWEyJaDfWnmMxpympKXZyZb6ddMrtOej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ILtJ7QoF8ul3TsNRqO5hTaEJKdTwiK+pglA5zNSYmvCYMOWs1CAmpeGKWtFAYgAsrIS4q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KVWNuf7igKTwqnEwOpK/qEAgui4QA3pDGA/8wqSs20Lh3TG5MW1L+pZicWMNTOKeMW/iH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SbisqZY4SkhE6h5nQcCKMKZvUQFM9mjWnOsPbuSiCCp8mDJvHiyYTLqWoXz2GJkRlEwCls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0CYjAXeoSgb4UhSZ2Ieh3iIKUCNRTVxZwhgKS4JQh9HMtS6kLYJxCK19eBlnz+8t220et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FE1+Qh3KXKWCCcvWbI/WCEz0TIdO3SuFXvpbu4nVuD8hSWgawdHcckwXtpTMHzf6YEZh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02VhE9titpblBLpQN5IagmikHlMh3Mzo0CAdJrD7GSxhO+xMFwN4DyYGgzB8u0YS/0GWG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29kimaYK3mj+aH0oxycK1cbL3LAsXGEJFTXSQXrN6pW5SuV+HAS2GjDAHhsrpz1FD8il1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EUmYJTI1Th2ezNBhngNaITBTVhDf3PcUWyQBvGhFXFUsQkx41yGg4aVIzbOSigVKHpbBs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bxoI3sNjSjNZKOCoH8YLzxwmYKoHPGYrU3kAApjzEeX+BVURoO94q7XJhm4jCeuVX7E+w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0XuMVZwSgWbPj6ECWhcjKEqT/BzhUg6gQh+u6ZJySdmkFaygTdNIxGPYWcY1/J2JQCbb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LWNlA52VDTlivzEUVxM4EZD8ppswvR1ATPzhJt8QY0wkdKT+9IVBfAmxUN30YKgItu8Y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KzQ234OZ58IODFC/3bqys+mUtLNN4C0EVePdjOg3guvYUl/hm3fz9K1JxlnDMmzcTGnH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ZKntfq2C2zAOxWNxBT23Q7OoGOUh/kwPsP1m6R2fDP6SBAnz8CYg0YbsJ2+pjPP2x94u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yxcgC4Aap2NafGlSLvlS5lQnqFPwLVFkAcFDqjfWzmx2rcbEknauKgOg20BQHuOXX+pXC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/YClISe+s6ktPuiirWC3ZPEPp+lcxfCqeo+7cqkbd7YWDBMBORPC++yDF2zqdaxeHME7F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6/6kPjRv+cfx8VOm2dUcYvmfvNzZJsYH1fvHB4RHIE6vjP5CQxR5FM9qCXESIpD0rINm0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Y3xIxV+b3I7JsadRRxdm42JilCc5HMBd6hLnwVDCkcn5AU/Z3W/iid3hgEyUnflzTJhXR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BuFyewOjNA6wJ6yzNaYgHE6HKnmhbxHAexInfWGQSuegDqI0Jqe0BSmIdeUwAYURWrzH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wI4SBAAZwaxXifpZiFpZGdNKgV6/gfhyFcX7XW40SfrBQffRCRlRwgv4SLvfnVK9nPEwUH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GF9WKmWwS0hhFQjQFIt3KtFWFfB1FU4BGPMTPvqlHPn+FAAsoQ1qYWwP8GzMNRW38hfRx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Yz1CARY3hwVRgU3gBIfg9BQpJyAPVVDdBCwTOGVeByMsN0LaFG+cOC8vMjs9VAhbNjAf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R0QfcX/HIR1R6FSD9EP9kghpQlOuQW+l9om9ODBR9HKyxFinxRnrV4HVhGbzhokMuAdt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sBtkUE3x4XaYOBsq0X3o5lblBm/wJyD5toDLGEYwQzRBN2T4p2UvdQ/W1nWreDEMsTT4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NhBU2Iq2tCVFuEkFYYegaDSiKAowKA7l5lnqYJAxKALBKGJcVBHZ4Em0tyfFojFY+Fp7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YFP+A3hBL/Io1veJCchHyvd8F5JuEYZgUoITddIcY+Bf9PhiAmaB6jMU85MU1gVQCNAX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QugU8yOH9tQkRjAW4JaHw2KU1zMu5cOT39EW1gVf8XWIZTAYKDONiNCIjlgZx7MvQlJg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vveQPyMiKrFyHJR3IEMwAccvsjUKAmlCW6I5+2YHUMiMypiMaHV9g+mJU/gnYth/UlaKI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08Thp8OBMb0dvKwMIG3kbmqYdirmZgpISi7iYhIlUe5VjSlN/SChLxeeNefl8hKkIVhQI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Z/lzVChvw7Al3AcFbGYA9DZid9gKfRENmmQwQrD+EHsZVBrHgiLASlvwZ5KzBRTAkPUw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LwQRb26Cjz4Ye9CXZIoVOGL4SzcnmiI1mh4nnkDkH9jBhCaGdwbnUJShJMW0Qo/hMSt0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WPdWVUAqQXdsFbncRT+XzlHO4K1bQUOgzhmS4eUYJK9wAUAkDGuMiXrKiUAplemWQT0nhE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JiXVybwpiS45oGUZAkqTiHi4VdK1DGlUijcClRxWDfqI5lgSIifvSLzjyOzJaj+U3Wcfg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Bz4DE8iUd5IBfxdHkECnomvZkTNqZUhEc34Zmr5FG5oRVeUhlzE6TR3hQiqaIlwVRm+5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8WUXQWe4WH18VCKSdqOtFBo16pG2cW/w4BtsgnzqFjD61hivmGABsSfhuX1JkAwLkScJ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kqQh5XXjUEFSRzkZcEET0Jx/hpblhxxRNYT9MhUVOTpnIo4auDp0GqVcBaRBBQuDCnRt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CJyE0qSamTmAV1K2tIXyCG7cRJBW0E/yA1DSQywF9RRXUT2/sg1PSXmJSAQP2iR3qIfY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RxR6IRfvg4bbID+IOBhb6FLZeU3boHgJWlYetipSQJSrZymGICIwAyKGmS6CCZylGo04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kx0blHxvpqJOoCQHi2mGFTDCmp7yeDVxBXX+JSmlr9OxHAdFFecRS4pydBqcpQkwPIIF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nIjVyMkZAGZt9BQNToeJ/ptlS2jZzNZcbGAeNATOFatM5fQNFGSaAFXuxL4qfdYCw7MJY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IScEe0JLPKU6/4CLchIwsfKFcJkfsOZnDGkPHRGDVJekF0iY3DmbDOF4e9JFCXseRRh7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wTGzTltkILec7MluTEaFNqOxgralJAl75DFOM0ETr5cTYWO4ogBrZQA+WREr+5MUyIIX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qAKuSMkI3EpsejihRgkBoMEAv/IXdmEXbnEXW7FrRikYfDcTZ5SbzdAcomBRnbO53ZSs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JFkqEHJpDlzhnMTG3i5D5CixLU3rpu8hhGkfqezF2pTsiJWdivctZfJ2jq7QJvRIBcWqZ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AGjqbjLXqBZLgJI+EsgJHfW7UETOaLzWnv95rOzpjdBq2m3e5IMdZo74bhCSmGEIFb/W4v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fb8rm0UqkMGAvKmBGyBjJh6UYR9JVBDsQl1jMkiAvaV6we95wEWkBIq1AMtpJgkRES8V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WjqXsxzjqVhnAQTTw2OSDlbbcQG4BHgYHd3xF5myqgThALK2wmLwEISTiq10gf/rv12T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5qNi3kui7OZaxbUmBxXlXvMtlosrjTdT+26ybByvLkhWpYl/dFa8Iga3Z+sNzcHlJAQXF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R6BGsWsAtV22q5VpHE7nSEP3Jhq4NmrKA5ar1x33Zld+kBxV4AtiJriDWwicDBU653dcR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uRkIS7fqWWEPsjTJES5/9IqO0hyNiX0UI5Jfo6UzesqagICpDMsfOCmuGadA9ID+ZlOz0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rDRxNZKZyCOyPBqK0rLui1e74Iy21HWh1k1X+K4wDELT3DofFyRExCD0uHK22qSO4gzx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qkc2OkCXfHMRIEyafM1nkBCS6jceICc2HCysUy/WrHOBan1YUp1kYgGwFoNEdB9ossP+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CRNngmw4FgVbkLGIaJePtnmxvwwGpQpqvbsGvcMYS8pEqVFt8YEZ8opRj7GJbOoMN13JL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XpEBm2eGiacsPvk9hzytxmaUDKoACPTUZUHGgJzH+xMQD2AAkVfIxEKgaWgr0waijEwM7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ZVBBPbwC5j9HTOL1hX7NC9zEdoPaa2SuLayIIl+BL7eZW29vLmTgMk+l925LSyxfTaLqL0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w6yFNhmVWiTt3ME2nv1MS8qJUuUGOJbHYruF9xCRWy/t/vQpG3icpl102QDuw5ZuAfaUu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+9OZyKAzaNQfLoxiPjiRLYodkZDT+L+aoQ47tvD1ncYQrp5JJGKqjDAc0KcEoEJaEMclg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IMunizU4BUH80AwJqpGQMthRpHTJEl5anHtya0NgNh7aWBt4DG4KQ7xYuLl4H3cVR58c2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pCJEGo1IE5L5ZvzZ1svllrmxKhEtoVD5PVuBFz/pFOBja24gXoFsT4OxrW9gFs/jlFX9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ZFNEzefm1AT+sPIPCBYRNqHEDygh40Awkr5X8FPKpf6/Re88MIHlr2hIoVWaapH/pifTB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MLN8Gp8WLqXRizSkVs0LSgXH3S+7p2iazP+R2QCe4AG7jMDaJjWrgO/operZi/T+5iTVJ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7OTTqx1ytTBpmbjsGUGX5qsBFpP3ezZ6S49vZml22goq1SBIBKjIJCRiVcHtho9vQZm3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CLVsIQZIp1x2uEVSh9N2f3pAtO9vQi2evpZ3NrVByNoia1ITqMMVudpawSbAyuubecbJR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23SargmiQGB4RNeji9x2KpzzLhuOvgRMKYCpGqVDcsxXCgxjUWtV6vBPCBhmaV+3jglo/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rshF0GvHGqjd0I5ayHrMVcHZsa9m8JXUSiB5SQedIqwhsuu4d8z6xmMmJkDH50heyosMv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UdqgfS6sEdjVAd84K+yQ4iKP+eQkij/m2MJsgcb7vc8NiT16MiSLGb/kjtQAvFivoKvfkm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+QAVELjBB5YfShrmQvuz+b6MNULmd/pmcn2ZtqGnpSNMwsrPA1EUUxxZvkclUK6egbXz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+22bEKkKViG0dpEPCoCPyiBuMKXeHhfw1Adw/i5hw/5ieLtTCL/ja1QfQvCILFoE8ooE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p61tUpasLdHs8wOHR9E9gKgG+dQsVc2gE3l5Q0jVeSw6BeZel5tdgygXxna74RR8yDcia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LroEFBVu0dGnk0XApI36uZlq91tVx1x8BULc1+iJsBhzfTTkXG5Mny1DkkH+8NwXVjt68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5zhp8et3/yrCbJZYUBuwTUKtUxemMV4737Kfk1mg/LYR6mI82h+Hrxaj235pfyeEq4q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Cbhf3DrlgV+j2bRPjS/dmsDQfUoAq8rAtfLmAem9aNwABJ+PR/gJBDgBD8JzRB45n6Qz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h8zgRfcFh8ZhcNpOvSiOWs8FqPcRm8hORYpFWLOOh8RvskOA8khT8/BiciKairoYU16ges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Iqn0nqKEtN40nTDVqDwSGFJVV1UTUFdfVd3UHNOUuASLmj5iVS0mOIIzFhYeFBwUIhQY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FBI2HCCIsbEfgIMpGBz+CpsYEggTuIOvs7MhEhwYpCMQIt6lE5ITsrkpLD42cJHuUHHg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o3EnCCUovggxmSfGw4dMQIbaOzHLSCE8pKp4CbtT4MWRGjJ7iFPHXJpRIWwyJYBkShWKc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CY8WW20wehz1D4qclP0IlWTJUxKuRaYkUrQop+NOIR2r9PyEB+dQmURzpSRCMQAmoF6b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nSlWJxukYRSupskHpksRoNCXFKHFx0b2SF+C/RhPdgtLKZuSmnz5b/lTaOJNNIX5jpoUS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bJL7opI+fB1zxMIBgYAECBlxQ/kxV1ZZcNnIsIg3m5Uxv37+/TJAZlBT+yDRM1tiy6qG0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fjqT5ieWMg+lKRps1uEdsxfdqhe8KMIBehlU/81Be1TkmApKswjxFjkb1J+D8IDYNHb0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+UAB/tQhZptgOPDmKgXESSAKcxjkIJ0EiWlHtQhcQUUBBK5xRYELz4GQjSoGc2e9FVtx4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HA8GIofGlSSTrKW5djrxiB5/JKq44mhy0TJNbIPKFH9s2sDJYBirTSlRJAkKLqzCy4Mr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RNsODo8oscwDHr7hSzkq7sKQSisaWksS8Ls08cjDKxszDpjbqhFJOnV5as7vysPKuSkD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0RLotlD0TPKUrHT+sUKxoMyJrkiZ6LF+MJvon67KevFLJ6WQ0glDDkkEEitJxcoKJi6J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ASksAM7XX78IlEcrqUgl1lJng4IBDSD4AAHWikvgEA0iuAlJLkcSFbqJdiXkklsRvRJTt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0juoGlnU8vbQLPzKtc/arEhXPwWlcQCB1pYZxxUIOHQgAgwVPMebmEx0RQkGzrGQYGIY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7AAERo8mHQQuCsm2DdB+C5bIaWXFxs84y9Uctqa5qE03rLh03S0vDhJmxIszSNE+AcNb0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tazc2Wg3N62EKD1qm0O8T3zO6Ima1Sr0rHFRxOo8qQdD+kechTT+rDo5cf6IUqqfgNMxr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wz9ZJJaIEmxqg+XQ5ttTv3j2RzVp9vAvoH4mtbyWac7pCabLMDvLHaRHoO2ZMY6pDx653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F1vMyhENc9DeQEzMTA6jdbJkkPGDATQSmLSKNndHqrJKWecx87NyhsBpIwtMoCb+B1CPn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Pmvs0JX2vBY8xnEYZvBCdqShnr9pKMIvmYcX7MYCOUwcB4nqrX94gXrs2feZEV27WAGN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XcVI6NxjN2leYkGNW0ABOlXTWtTilJEhOIkiferd2sZFKtZ5iYGXSYPe/rY3AgYtTXYT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iotYbAoG/ir+SBVyTY4xG/FT265EnOBZhIFeCszodNc7SaVQZUw5ye/iVMCTwYoRXPmH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TGZIK1ISb/KRqM0MgkhQnNeouDs9JRF/YvvZuGinPAqiaiJSfODggOYuoZTrjPGBQOwY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TyYKXmXgYvMKJYgMZ+NwfwXAZER6uI1E7AgL6YSUiwE4DbXmKV4I3LQjMxTNOM1Qhiya8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o7jKZSYo4q4sDqiCekxZKJh8LF2seJ4XPdIGVdyLGOwYEPzm9wwOpWJE4DOYBZR4DPwk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DsJeACAhoGssUkCsigKAFnGN8UpRC/lLRDkImLxbgENybAuj+hoV07zqDWiNJKGHDzvwF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8cZZgxEGUXDjW1szIMydtili0qxmdZmJFKyBFVk3kkRRalqtOeutv/jwZvBKpxXABDlKL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ocFwI7hJDp3i0BmvAeltEA1oFu+GFYUQYV5BQkxQOIEXXCmBSeIUhA3n4MToZYYmh3Mo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K6AnjCcoVUo3NSzQihVlktSwBJtLeaKHPz2n8tbQumkpwIq56Q5KtYhInslTXjUhnNaQ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CRa0CHBqH0lSYUAjS0gBXt7WokmKBVYiYi0Ym4pev+Q5l36moW/1RBN4VTWcVSR5A1HmLU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4ClaySL+5JktJnlFBS0h5g4IjHYcIErm/HzJIAdNJGHE/AD60AE+CLzjGwSpBzIuti9s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EQJoBJxZMCMtqsl8XrHZgOTlaqEQ5U9QtUC6JYdNv0tpuLqCxMtMl4GefOhbMyHSkwT2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4QcoVXuKHUxhSz6ikK8G+UyiPcCideriJtlwGcGUJCVYxVV1vzawmSbyEEr3ruFhyIjyM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/j5SSYrsTkIpM9yISpGMwyqMgqmIXyrVZ4E6oilYrOrPzySwMkXwJoeXmKMPXxZpLGXc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tDP5lRxqTIHIgOykDZXw8Y+6SBzerPU3GYivSFEMJGT+qPgRb9yxFMdCUFOg7g/E4cIk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MSxT7zfPrMGkbqScEvXvZYTgDitwQEXfAFJmPsYizQbPzFKgUGyxgYqARWwaHVqGbgkW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cx1+jKk+aLjmtaoBBIjq4YzdbuzLTmkFda14o0/0goYzmSfx/CXYzHiKQVlOSj3HUg0/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za7LUaEKFNZETYqTCDHPHoZn1SGdpyP5ZyQtdNK90B1d1NLMEBjNQVL2wd+x45UrXDAk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axlmsy6+jUJq3BR8zgGeWio36VNgjf2XHufzrRVyJCG6uGwXKQ+9XcNIQ23aiUeNODk3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qVqf+90VcCLOwL8InzMjXT5TJjj9RapeL42kWXSKjjSWC7GMDGC0P93hIPwDrOBOyrxpI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OJVhgjkCveHrtpW0Bu9X2XTKTzXDkMX1mollAzj9G9JRluZy9vK5JHJbuBwXw/NiwOVck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TJDSVbAHyDd1f/PWRFe3fZN98I+B49upOjYS0tMhJR4k7i7SVaqE+mcOZECaqYjAMkdk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UvQ+Gp0E8/Ei0upTxofcwaH5QaN90tSHb5OEHlVo4lxWkEMAHRzdI9Q5mwN1RHTBQqOIJ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1g928M1LBJFVxjnKEHTy7kLRlvqbY1UwwoSlxkrz+KGT8hEiROm3H9EVTsbYEKZ7fvZgD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B0U0LNofdzTDHNq4QA+z1Zoe8AeXw1jn/b7yJSYKOMgzHm/LtI0MWVR+kd/gJKYl2w3BmF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hzSh9S4pJkIoyiqIEeCk1lCl90ah3cwOOrhMA04jS/pPE6LurnTCjq5PS5aNyAKrnXgF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aM4oSxAp8z7gD1zFA+YnN87rCubsMppDA3IK90ZBOXCB98xPJJjE1naw6QBw6FAwU9ZPd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v6oggBYlEqCQEFjKIZogW4wAti7kAVQhmuRnGj7kHS7E8AzmNaKgtcpC7xxG0hLAGdrB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+ZgxLJFdo0H9WaCTyLJvGhfSyKYNog5+w7wgFUXeOanD8Kfh+jHKSxzbA6hKqCJ90LeTa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DHE0Lv2GkG1cDzrEy4MCJ0kUsSeEhEugT2xY7AKtAxBb6BamoOPYhhRf5N/gxm6aKwAV4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L3q2z75swxWnxjM0IeYmoypEgYq6QlP+izOAEU1A0XE2imoSaJGmhdF2gttyIQDmIQBuM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iVTCgyEMaft4qnNIEAwS8f2U0QnI8QcL4RCQwxIvcZMcaSQyUBwLpdjIzROB6qy+CI16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pTuwcBfZps6QJ6RMYrLGQWf2cBzO4w70bgz+U2G26MHO9kWZpIkMVYvRiMB+AmAcyqHx1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0XMM/6IcDOKYkkssUU65DTOatYsHzfsgPK3K83CUUd83N1MwoRUUs9sI83IQFaTBREmwp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Ivuk8qAgTbIxBRCLYJk7VOIMgMwWd0q0qMWmp9CDEMk8ocMIiO0hu+iLKhGWiCMMsJBJw7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n69RlvItrakvCutNVKW/TEKippGNQGIOJCgxvwvmGFI5mlLtHmtq1jIr/bIgi+KFfmu78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IbMFD+E08C4+FGcB/GBX3GDpXjASyPGS7G9sjMYxUXDZ/Kgdx8dNJoH4yMZYLGkUHEA1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gpYw5TLxBlMlwbKmEsTMhbzLEjoPPOjGIvPxrwyzigxlIR0hucRpKpAAIguOM6cHI9dm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tFzjHdpQfYqhDEGxfDZLDY8JmVShX9rhWXaJDsUHEyrtNXqildzgQFuBZYbyEUCmN28n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q3A5qudCNTYgN665ov9zlKVYteRxUJUrxKDE0q8CmTXZi2ehFVi6IXKhKdvgtpTji4kR0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yHTqb7KEADkqQhtluK7oE9NyuWrU5tBGEnWtRzPhb+wiVgQUNpDEzIZSDxjuM5+me4a0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pM6FKteoNznjQRd0r+yrqoxs4DrRcRj+CRFmxiy8sTRxYVmog2mUAAJCrCHFEiRkZzOaw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8BW5cyPmSqaGIAIOoVoKCghfC3K24/gA1SMyI6GMzMcYbAAbiwdRlIgMFQk14y5BYiD2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6dO87k/hpSdzAj3Oge+wIZtCaxyUIRUKjyTFZxFaywjwUz4XwB74RQ6XIR4SAECDYerS4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5w7qrBHJixMMlLxIlUwLsSwP1Udl5jo7hlNLbrlCSLCaS1VRTwEVcFuPMv60lYC4MsC6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CztirYekzeFSSHE0YlPJMmbcy5ysJsMGpSTAjLqcIl/XADuyKoWcQkO1KIsIzCpnkeD+1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GFYvZbSGHuVKoQoAXa93HlGlTGxysiMgOLb8PDZr2iBdCXN3GoMtpuU0cKVm/WBfNMAfA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2OhdeMpB85Uo9+bn2Grs2nV5mKEj9AUCHCgBSuMB2I4rWSxVmJNcBUlfkbQsZHawRtYs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W28t2ZWnbGos4q6HHoX0ohXstO8uKEYlNwXuQIsL8cHvLoYZRktf5PPwIKIJ7DMJglU+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5nAmI+BcXoEy8GM9jEcJXiGV2My9WomYOJMpyDQJheaTwGhKFGktHIxb2+gRwqzWRHHX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zEQmSg1kI2U4jqqhSiI7Os5NCsv+AO+AG4e2LpemUNTLqjJ2FHRKdDvOZ/yks4b3bAuJ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0Grcz19AISFXXigSRdcNSXHqzZgdlKWpBIP/pu7bXe9t1+54zUMe3v94VLd7U5VoPE+yU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WA5CHB4WW3g7TUp3IKzqLaZT2V15Wijy1WHzWCRwgG4PsEBSAi5CiB2FQUoHXMo3gKWIK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1FdW3gBUhahpjZWMxXXD0bu4WIpA3FlnHWbNGPWtVNQTtPZdpAfRlJBPk8IDpCFASFRCX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FYB5A8grv8o5IFegms7IpL24SMY5oIg7CRPMLz3yzZEd3ENkmZ/BCg2LU9RwWJyr+R7HI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2MEeSQsm5lN0YXfGwpwsMBLsCxp7L8zc4jy6JCQiQkrn8tysi0Xl5HQNNU1XRo0Ow4Ly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eXuJESrwBjTZd2QvlQYdkC3YODDyeAgJI0syCJW112asqxlJzhfNyisq4v+wGC0Aaxkb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SyBDEcVkMwJTsCj6QdAkAA2ju4BdvrBRUQiho0nNC56fMDoyftiP6wAC4jFaUkwFQZ5I2w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6cZC44g+GEafEUwu1ZDFDjBH1hP9z/+KEU4iwQDT5cVgWCoCaDNYyRXKizDqzOGaAIeL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yJ2IG95e4IGFcJXH18yPd80P+4jA/p4lBUJJ2sykuqFiG2eIPKdEzW8cgWHMm4DanOCjFF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/pFCz+pDf80fyGKdwRbO8K3TivLiUPihXnSeCJafPQVSBSVzPjkjqDC6VuJ3B3m7iE4qe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19cYwiyzArtOAFGLrqM9Khyixjms0oFozjVI8ttQTtdJC7aZiBXGdQ+iOJ+ERpALYksKe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xRSt/HWPALNIw+sAryKur1CQUI6G62u6oOR+IwBLyWVZvDkAYGcBPkA1DQBHnSI25y1z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e+sGAeaYtntlXcK1d0pcD3qFQDmRXiJOyd3IJjOAbDaWiGNUeS6nH5E+x8mL+jXFaCL24k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2lWV0rF63XYcOWAvCeFiGDugguTapQdVsQFOJJQh6fd7h8dyTl9oQiNWBcOcAJVPhiCtk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Q+ZBmdhBHagJyipXQmSiuWukkOEuFTR3MzMCKL9hdsLTY/FJnjPFSKsRqOggEz0sjd6Y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uwJcKGDvGmuNtEm2kMCSMW1RYPHbO1GELlRmW9BEetO3nTkrpmZ3wYcaebElVtkiLqAE+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ft/Z/Rhx24I6hdViflMYI/QwILdmGlmi9lhnulIqSfrPOd8EGgUyptLMJYDsMFnCaOSC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DvD1UjxAnEF0uWyKNFP+iTmKE07Fw5OWwJSmOd2CO0V57LCHahNyszdCp1JdHMCWASvAw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UwmKZWd7ZIIP4cqqILFqY8ZtIsKFpKTyhNZOgnmjGq0jlmDxabkrt2Q6KiAp0nXkgopjG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ALS02yMJhBoiwADeYaFLsqEHGj7wE7zXM2KwZxoYYAFmCxWeuFepotLoeyP8cLP2Fbj0u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haYVIjzL0hwTWTFOVvtUSKZOgk+HF158ytoenf7surc/CjmJ8jPkIMHhLHf1IgRJouFA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qmRYsaKXa4qyYxvqi7HwhC2mxeqnGJc1KsXLoXfzsnT5sRzeyZt9F583+cTHilBTIaEKp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CaUqsEeqzMwEsNYjbmq/aT3oWc1DTqV0zND5mvaURSizLB3negpusB7LlngNedBoJGBXW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v5oFNuG2E8c6RKKHISiwXRnxQz8ACwhit9KAO/BcLYMckhQs/WsXXs+yNAtgW3siCTTTl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rbAfhvXpM5XIumrSB+ToPgIim4BfmWmmT+NUTnFWLLdcXUc3TVF0V9uVvwRAaVEN9hHgK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oAEaUq7XW2O0Ms3yMLrZNxoSOp0PM1TZIWIhau9J6MmVTE3ahxHetw/iPyLdEzlIQqOf5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TA33AjxmmzN53CD+Yem1XHCnxfOgPVAFqLOs6Gc6RUG0O5prTGqQpnIFVNAd36hOrhci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xEu39THFE4KqMX63FFjN3ZP5mqJ/F+wQjDlC95RC/VEfNBjexZdXg9hiIb5PS4AiBN8u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fhNJeYEgENhwPBsPR6hcFjfL5ccDTQY8n8AneSx+NtvrkNP9ZMVXK1YahqqfVo/noZlr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0PuK7AcC3YIdlSFDxJMQ2h0YhxMaGUfTBqDWpNfW4+TZhMgn6KcF1V2AGJKi4aMHgoOi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WgsEgHCcDmRecEEPfQ6WQGBaRFWdvcVWWVxSmlqkTM5PekxmpqVv+pVj2a5oYEbE2OZe3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7O7tDmRU3cnsmnDv+u1s72O/EJIcMCwYSYocAQgQIDyI4oAVBAQKCEgk++DeJAgM1CqQw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ECZOhMBAQYIPCRwg6sgSgoORBC1SsNAGCz9mV9a5i9IPlhQPCTo+m/bGVJQAQ9mtRIbl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mInMzVSUy35QY0bpVJ5NGbhw5eTTE1FGq3ZDqcZLUGiMlSVPBk7IMrVUyXq/pHZNuLZRer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2rLg3SeIm5SLl2RlH1qR+szJVkREj555USheWmNVXUMkZFufW7jNqQPE+zqP6MNfLUmUvs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jX6voHnw13Vv+LmyTAPbFDPVaa3NBb8b21czyb2Nox6YddzW1KGjMIaXii8uVbr6U3wR8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9yWl4NacVlYYwO+DoFqWBAjKo4pduLseaRm3DHe5RMaBJ6BYAEl/T4S2VQIQdPUNMBk5Y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QHh7LVKJB/VpkIAHDthVlolGzcUYMU5pd4Yady1yFVe9bSUPdYU9eKONTBinBEv5JKCbc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S+XDVDYcLGWYUiEpNNADQ8G0TgQKNJRAAgowEFFJFIWEkUZkdGQKAyFxIBNJBHWZQEII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FYFEISmQjQftwKOcO001qUeQJO5kDByCweLASj4dKs5k4pD+Iolvnp0jBjyffRhdVZP5O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llls+OcOEM5ad1RaGxMlVBhvhGOZci5mSA0VDU5kBWheG1EYEQHmUsclTuRwhD5SPgGjEU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y5GCx25WOODqeT0OtsVnmjnYD6SnrMLLZLImWgQckfmH6rR3aIYtZl58pcxzlGJ11V2+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c+wXZgFm1reV2WuwiaksAo83g3p6h7ZxoYHMFXkpmkQXIG7hRFnWENvIw6BBYF9Vw+Ba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AnMogJSNHkCQwIfeeKxHFsYmyk2NIHbRbFBtSBpbu6BpK4QCLxvTDweupPtBQxhu4EAf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C0HFfXmv+8IIEwJpMYgQtGSOGcRvS8oZ1r8+VqOsSivLYIDlOMaGkO9fulK4XWjDVi2aMc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t5YoSIAHEpklW1olSQjOjBGabC1QEUE2LRUAEl0IovnjlA8k5FESWRxARAhDBmedFo9S2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zNX7rk7O38H62iSVUSeONYqLxPM6tTcsGNY3V2MgntxCTwmyxb/OSFTK+jut1G6NB3B8j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00NgVrbFlhhcx4cCTCRm0dDZ1FMPs2JxcyHzHNKfl45d8YDQaX+3yxmEZX71mLQbaCwGJ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xNMfyPinDvAVhoJ8+YvyGjaZuXDMKVirW7oI5hm78Yr+fxP6yvkGZUH8NIeEzPFPN+J3h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WQ4JF3M0WIjIDnQ5HjxuYQDE/WIOhFmCAiJwHaRkbxovGpBoyCFDoxwhfs6wSh5+lEEg2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ECtGCwxJIQIqS48Si8CnI1VNO1JxYqKc1Rf2ZaV98GMYIzjRsOHxJWRePMfbPsgbuoEM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INAl0sANKIYRDkNpBouzBjhSfW5NEuhSBOCnAcghZSidDd7mL7IIMewrAmaIEEEyGaSCI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0bWEAaybxCnJUcnazC5tOJPkYxwjwT5eojsgu8b5SiGVYWIhYToCoAn5+KHsWSMTZVsl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tQY3+jaCRXghkFFow4RFzdN9brmU+JjTEQZ255rQ89IaM9QJuorFhY65DqRr6cYDPsRVS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RGP5iXGSQgQ/fiYr1EBXbR7mz1vBTJDKCkyOsMApo+HrYB48Tbm+4hNMgOZXHd1ozSj6R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BNJ/NcKgHI7lQpVQYKcHMc0S2JC9lGljPNwSjQyJojYh7qAPCurjOFqkBMkvEjQ2rOLVj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nJE5CyGZ+QIh2bBUxLOQAA/yhL9MJUR8Y0KOWlqEhdUQC1k5hxYxlw0Oz2cwJt4K8/u3m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9h49MyVARPDEqIKpgBbzR7EGwkwSCpESQmY2uS5b+Q8mfToKnyo2SAzURx0ZQ6cNLrukB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CpZMkEQImOQmbaOI6uSjJkYQjkbiE4g5IHAhKKq0fzmIkrV41yVslU+Y2rJkj7igTghNl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cuEIC21NYfoTDroVwZmGgcN2yMenhmxJW6OxHxLi6D4NWsormzDC1OhXjYkpp1zS5I11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kDU12h7L5V7TfKxazfgdOiZDvm2Y0I+h4u8OtbGrbXEXsBjqx1t2qlenGMe4aKFgOAo6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2rRF3M2MI42YYpa9oBsZCtUhYmPdgShjZ1q4xQf6CwWVh+cDIlMZCpClxwaBRw3aI4Nsba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+TXaJs7MAUkE/NIvrBhIwhwUcRY81MpFwWuQFeGhtDhAArFTMYV1aqHM3xwkaJ8aoDQuP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q3Ne350Q4mY2wkUqYUpcFFq1PqUTHWjgXqBI+SRoqkexlOzKS1PlJPwxZnUTY1Nma2CW0h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piEhIolZYi1KkpiAW3JgtmkwdEe80wUhDWlqs5PuEKSwZOl4mTHDNW+EvYmb09TLOhR8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6bUuYLDXjjRaHp8hGQyWoQ59jVy/PMIPrnuOILih28BrViuLx7nr9jBDG+3dkxMGFjEx/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BzTFEDZJNtil1Nwelk9J1eR64zVvVNNpWIY7+VwCRUeYkVDIeG8LDCjwWA3dzoC72cJRb5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34nl2NT1lYybeqqtp5RFVqKaBqUThFkI+soOyVEPgWDsPgqwOHut7ExcqO+Z7WmHc0nPmF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qQGsnRUqMCp+SGhzuQ2onJbSOLD3ZCawdi3AkGpc3Ts360wB0dNG/uc7WQ5UG3RL9rCG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TJK0pCECAVlCiQcUYNo2bTojSJNC5ziQplCHbiN3OonbF7DJLnkpQjO5SC7noiR1BSCS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cRRGJigmU9U3KepiZseLmRe/jAshmzHPP2Z6PIbrHdC5mI0LOG0YMwr3qC6dvexUXvxqT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ay5YK7nQsIOExZalYiei/bboffnyfEVEJ5nOsd/CmbOrEH94jYZkm0VtOC+sHS2HzaPU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ibEXyjLgWI9pXF8uFbeMTMFwSAyz1T/wo1te3MXGGNyCdUSXfdxkRG7SMBhCRnERcFOiH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/bmBs0VGh7iVM1yIFy0CRAiXIHWB1tzHwOiFjjWQEKgcHfjQvyxKX6SXjY3NtX3NKjAD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xfnXyEnf7q0fxPSDi+QMbRRKzWlUFczOZETSTVzSlMAdS0SAQYDRAnhJlgyJ4/HdmDAA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qE3E4AjF3OGJ5HxSFi5ASLhOXPBErC3+4eXlTWrMQwWW3oTxHvhYENAB3cJA335hBaoE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BTahS6oQB499GNFMgWr0it1Egl1c27KUiL+wn1ys103ZjcX8iamk15i1j8IV0m8tX+78B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RxlcAFK9JBzj5S1zUoIqtIlSFh6T8RY9Aj/wJz258m8UZTFXUTg7OAx9S2Pa513WYB9EZ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47o0o8lwQ9u4GYoloxD+xFrEkzfg2JZF003IAQuKgdApQXqwYDNGCAui3zEAIOepmGYoG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BCCkcQRKx3AcpCyvMgVrJWjemS1cYlAfwwdYcYRfIWSARSRVlDBahizywGbAIG3z9G/X+8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+YY0DoxDCgvWwNouQAvYEI4rSB6T3MEEQJpqpZachBJrqdU6BAJnbaFGmCPtgGHlIIAX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JA2X2Anl6Mns3YGSuOIjxGFKMIIcYWNVJOVrRAfB9GJG/hMPCmPyyZ+jsIbccF5q2Abu1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8kcc0KQNA6EVKKBOHeSJn8BY9JQv+6AjUcOO5MVmMBSAvItp5VIbWTdAv7pchEc+sqEgA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OIgG9VtfDWbzdaUAxk0+bmKuMSYxJlTa3MSJuRj/NU1faSQ41ZXtAWYd6hVVRsrXZWVti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odJP0Q4HKGDS8dCGSON8yEn3dMj+zdXPTYlRGdzGMj5kxdjdyEUCGG0I4sRPFCCkD9EX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mf3U0wgLOVGD7/ECmLnZi4gPL17kfwTmYGQUPFIf+Z0DqKDDZxoT+JyD5b0leFkeO6jB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m0ghSzTeSXQJoxTOqmkh5tiEKWzEOuykmoShmzjJAxiAnZBOai1A6qSOZQ0ETZzSdahd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R0AKfxYTZ0IMgl2ljFzlNLrBiNWmNNYGjYCPTwSTNFgX/VzKu7hFwlzlEi0UOkhDtU3Q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W4HmkGiHXKHKukyMdXkKu2UlB7lKHsJnQYUge3IlVhYpK9LXijrQXMwFM1qQg2X+1M+M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pjSIqQJ5HG+goMQ4wmuY5YuNGGX6jmXGzWUG4DT8Keephq+FKSsugZb5AW16g9YsgELM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Aoz6pAZxEQCIBqkhNRS+kgy6WA6h8iYPuZWGMVdW4AsdcS6MOkTiN3DIoIB3gZrcN0mZm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FF9m0Sm/smtaRHmdQR1++wpIVmIsqJowO1G0JTj4QURZEkkCp0iQk3sxYmgKMxN0NCZ7M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hBF8YYTunUQoUUOw1t0pXkcwXuPt3RoKImf4J/Hoi1Sti7gQCWduR2NsEJ8EnIsdY9Ns5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EM+syAzmxW8QlsPy6WzQa9v+MEa1/tCEfVhircZEIhQ8AizJYd9VrCm9ViWoahCYBtWX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4RsmcqbUNd+Q7tEfzsufiuaNoiZXoEL1RBgKdQzCgZXEFi1mohA0BqrSVmaeEuKVYmOS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Ik0fINU10GgAmFEfwAQ6ugyUHMmLekyfACcnMNNm9sx5id0VZcXUnA7NwFcOKtYtyN2W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3JTWNpBPYS1vtBm/MGk7NcLNdQOvOpliwULHxagDzQubaiR8BuqZ1uPhEs7l0Q4TwU5t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dQTiyYndeQlNJuhE9F0XikHnoFKEksTMZJlKmK7pRkRqzUyBPh4uuaw3RBL+icyX803T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PIMbILi7ZUzXjYFyse76pZYaDcmQK+UwHdgbLC0qb+FTBdyIh0eBMEngXr3iMRAYhtCAKT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+QzfBvYNv1SPjaki2HTINsZTLELvVrjiwfZvmE4YNmwX8hlM/Q5HejJvZT7uVgCjLwpP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uUklNlCKvTAj6S0vCurVMcKGYe1RXW0j64GenUKXBd8MaEbcsG5npf7K8bBW7PDmA/jO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M1GzSLmAcZNZGXThk21akk+jwjyzdhygFIWjAbNqmykwCOcXBT3EZWhCGRGKKbFrjGfwF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eNgGuXSbVtwhAF6j4bL+7H79qQY36+KGXkplxn/1bhyu5O/47lW0JOgsxJt0EkQ8hJeg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kkSo7t8Jnkf0yesWciMR5UEkEUyuln7AhCypYevImiIoydXEyvYgHM5QHnm2RvuxVDyh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bFXEotSFkDtmgseR2Kst3Rssj/xCV5MCxf3UE0Re16KApmJ0RmAwlVtdL+DAF7UdRg4J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hqtGKBQoNMAK/iiGlMEshBzMymTEl03PVoIzu4DSzccE08Hw9D7cQ1OKu5mr8q2S012Vs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tsQPu3DZ9XsVkj0hhwomgAvcdGfAQ0iYiJKXijzxL2FWCoxIlRTqWD63+tE0USuHxgCaw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SKFdbJf+IRkUz8FPFBVEas2ZCqf3kIuIcFnTCFQgKUuQNkNZ3OPBwZVHl801ek++1Wf8O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yafBAE+PXGMNehP/wQLmviuvmCNTXMbgTUIGmFaqNc5QuhbiEcKbcEkYbtpseSFu8WSm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BNrqzN2byARSnrFSBkrYNo+0wRwyGCrj/ivyfl14uMu6QdlQ45njkhEyueLUVBuOECuyn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IVSONhUZw4mvy5OUbWAbd9Byghqp2LFTtGU371Jv25MvGDohHNSe/Tlw/HstGXlzE+BW08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gMuvXfNQx2PjlgP+tDRJdj2QwY0q0GDjvSHYXIsZOGEQ8+0e8a5nAjGRw1i0QL5a9sUQ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n1beSvssEUKf4G3ZHFQJGdTtIhhAGjGfbiDDRjfe4rLUxl5IoGUJRZs2oD1bo2oA8Zgc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ovjWQbZRLTdPSydGTBsPYP2ljSbasuzT09DpAC/vtGQdvFjP6V0i+jY1dohdKbKT4HBJ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rIoNOQXSEFLrWak0NFnqJINtSIePk36EShIYaui7AajkARJyoUJ5O46WOlzhA4rV1covo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ZUtl/KgoCWnbh4ljFEmDJ3avwcgGtcyZPCCHV5QINISHrLwPw27+4O0xkJ8ZScKwiqOd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s6iOYiAVLGdQAVIAAIGNggu49hb5Cdl6HW3UkjzlJWJ1ucb8Um8WBWJumGWCm8nMcGW8p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5Gm5wbx3xL7/dU421F4Yo1kYCl5d5r3XzFXPXadxkej072DMbMNFJYk/DoprHLK66UzSR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8VVCLwS0sQOUhZEL8FBgoIJq9ivaJXxKQzt3d3dyVYdJ0axkspJgnCmrk3xZwrToycSkBw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T4D3gZx7clHA0rNlna5ipAaNB2q8ZQUJYf3y9vIhrZvzcylwX7tAkL4Tt7sndZy+I586S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OJwkUaqVrov+Z1knDY4DRAC6enWncUSNm/hAREBQkkiG/vHcUdqcqJXeWfIjuJpceMZS/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RAvyR6doB0zq6sRcAkW98XXq0gdtdjAFwSYJli9ch6kVle7mlmwLD/IpQdQhjo0XD7Ogi5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0D9IqaIJ0uhuNYZO17URe+grILhBV2NdJ9dtowq+UaTqD7ZcK9yIaVJHCICt6MW66DVkqB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N/ef0ft28QU1KWKuuTyog01lmnaSknBlHL0pKEv4rZD++LO7gHs4SeUAEYw+SZRcRxQh/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w4RgR0WodbMEtkOD7Me6SE2NJyRXUAH6Y23QyDFqaYYq13cL+DHNFTHBn1aPo+U7TuK9g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GCvKYa5eTP3fqWczjtMeInJUM9FkKlGOFgy2ptFDRU4hKuTHIhi+lu/SG5+LuFRqEFP5xx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4giaMp128SEzW4Dxoh6JEhNQJ4xWEl5jWvN5Tziz1idooEAQCHM5n+ClyNpyhx8MUCj/P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UY8xetx+hcWp2PzZeMzaTfjLZHbLZvLyu8kGPGlsEv90MnPi2HPoUkqb6tJre3O4siv7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ccHCImiras8tUE1rU0swjVOvao0RzQJt01XJSlKNSGsWTSioruhwb24MSI+R7E/tcQxSl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zuvTQp3+HKX6OhRaQlq0rBIenTu7XuPCE+dsPB/3eh6bFEf1vZ3aon9zdjrMIjd/VmyI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giabMXdwflXxIuyfkV23jiwDJkqVEX/LyMXDN6zgQyEMNJw8iYDOI3VSHmhQMEmUSQ0Q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BAiQdZ2m8J5EdEkNZ+j15BzKOzDGaljKhqUDKIwcpA3lwRYpcFzwIUJ5k0HOkwkWDuj0K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4YIWyEwgilF334B1BuAbrtIEBHmFsKYehnjkSDR9R0ouwKGhe5BCiSHEnA8oJLiVNMIEI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kAABBMoKICyIkCAChAcIGDhgkGBDbAULbD/QTIQCgyf+GxSoia2HQW4ip20z2ODaAQQI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5duwEqj8zsJ2bgoKWTatLBw8+p64xV25d+XQPo6K2apBssUNYJMZnMruji993XV46I8V8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a5Lw23JoFDjLkaANAWRxkxAhSEDmiiiGyiiuiNrjacMB4EHElv7q6MOQOYh5JY7M9mmgw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BVAaM0Qj2ZOFEHbkEaeO+cXJp5w915mFqjY/k40aNKzqJsZZLnHBLlrLecaOZ7lYxCC++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IkidPMqahZEN+YCDvXQqAoeU+rpb0MtXfJQxSyz1K08kKMgsC0GAUOGQCEgsHOeY/PQ5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mh7+BWEgniUg0MCAdxaoSQwFUELgiYqw+ONOMz/hip45q3mGjGMmkYmUbRZFMadNI8gi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zr7SAAEq1UJjKVn+iJGIVt4CcBUOxfrrn/ywWksc+9oRFMhzDvSRRfo4AdMiHDuxUcYd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UmEy6BPaskoPMNmMtNQVco6060J5bIDTQHkAugrCMw22z3dTgQIEAYyPkXXgfWOCzBPgFz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gXwZUCC60E4jzoIth0ggvOqcE5nbePRQkourHPNmxyUWmeMjT/Tiz9Bgs7znyHLo+3RK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emswE1azcaUMdoAEF+ZUnnhEPosSU0UxaPXBipX+O0qciuBCtgBQGMWwqCIUYIL158V0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2BQNOpT4maJVsyejuyDyQ6KWwQci2kB8owEXSW/L6q7K/RO5+T+f/Ei80ocHdK7OJQMIo4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TL2OnGePYLzsxvGEHAdHCqBkGZsfHAmDjAjELh+cyGSioVb0RVGCgD5V2MHzGZoiFSIBs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USXCrIhcQQXQ3iiUWg60pi3bsdU/MKAmLJ0IMDJG0CV4Cw92TykpVaLuBWZNEBNaD1PkE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S1i5FDoZDDtlisg5RiSnpGiDL/FRWj7sF4ZIZOM8SghZeBzDFyYojAOsoQ3GKGOx6CQg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+JJYvB9RmAQHTjQVEERMPVMcIFrygbUCDHQVsQDS2IY0HLcawBYAGAhmLTWe0ExOZRTA2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JJgZi1VP7MMhntggiqDHCx9JVBMKaIzvbZEO5ikSSUDyi290Y2iKwAKDnqgJhSTmQGjpU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vIxybLgZ2MpnN1RJUXbcYErWLnKoA3XoDqfAh4TcUyNMXAMNP0vazUCRJoIkI4v64FyW5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RHfI05SoGCzOPRETTAAXHKbhpjfsiCFxMt0bwAg5WcINICi7H9hMeQ30LIlVdXLa4bjR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k1PckjEOgsGDlTFzjxN3eYsVyeGXyyMFIYn+uY12CAYL6NPAAugDthSdg3s1EYZXHkCN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AjgcU8BINtGaKTHHLLxvEBEMS5mjXaB4ltmGOCbVheJK4YyRSREVAYIpRydKGIfSIP2Qor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IPPLgpgHelrxhLesyJhfCCiBmuSFfz63DGisRxTmAeMovYEepHAUPkpUV/m6M5yFlaY2/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mp2MhmHIWY4IRfMAFHJgYEL4TQCWCEPWbIwBOWQAAuhVGdCY5jMZs1gQm2oBJw5OXezS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cmEzheoQY5qXJ4uQY2zagFt9EpktXyizm25j0Z4aAQo7bIZ+RENVE6AnhFgkQi0XOsS50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qkcnil04mmHGKrCEUHjJI0sN0Txc2YgxN2PsFGxVK091rrBJ0VliDIJaVhokPnOk1sdY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w1TWOzYDhUl+FpmXGJIBT+vJZc6Bj3eJx7YMl1JjufWPiuhRYeZaIa2wdIszo1ZB7mpb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wjR40dYm/HYRKQpD8wSEJDeMV4vDqGXnwClOWSplDV6x1FpOIpXMda9RU3Bo8oiXjraUU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2jjMYQgycofYSwAopbxoUgM+MCobIRKckjjE7zExg2gu/DGxOAz2FXzgB+aU9OBcRUKw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4RXbZ4nOBgW35Cvdbqskjvm+1YXjAkwD+3MqSp8VxGHT8ZRoERAc20jENZZJKrxMShwJkH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ChInhpSBQARCEwFDhCxjaabydFSDGtfUpmM3xoJ0CqS6/xiRJwTryGUmaiEyOIMR5HFT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qMnW4O0cw68iJALVPIOm5o6BQyR5v5Gyj1UBEWx8ZTEnAmCo2nMYuKMeL66FyKcFKwoQ+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67/gawWKBhZmat49eyA/kaFmeAF7yc3r1ETcDsmwcuWmjihxI5oKSXmElNnUfCq9LNYltZ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JEGIyAlDzSO1oJgNcordlaJoJw9hf9Nx5v+1uSoLj2eYyrD+3EplqL9rfyGZ2AMD5gPH+4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fCJQqadJ9STAXlRUE4ApSyViNRHI4x80uDbsItK3hSpSNksEvkqtq22b5AhMQUhPTkGjG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WdN/5sw9AIKFJq7nKiXdtrBGeTekr20QV3JTbNx+U/9S+gxrCiraM0LjlZesZA+ewV3E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eZEGzpRpg78w9sOsNnU3UJA48ahaZa960F4RSw12IFBlf31g7rWhzAKGKDbVnjXpd/Czq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PQnkYtDaXjemAnoLyGKjW6QLGMs0ugF4sQiErV5cOifeKhORbEVcGoEVMExhE4soEdjM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1gKVYY5mxXvjUmn5XNv+ZoHRjiv+qdMdSkRbAPsPdcTy2or2dt3kLQ2ViZsNDC0TjCVE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TkhejYUR5BuzMBcRY/8+WSGDp2dDUEKZ4TvBIcX/vPmVPK/6hm0kwKC3v2KIjyWcy0h+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wBKIkbNCT5bsDjAAnA1iXPDkdY3A3DzAwPnuJ3jmCk6CV9jCwEqEUCOCD9vAASkEArpmj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voMiZZuANMJIPR+o5WXCA7mEU2PuDdUCKq9mFz2uFQag1DwQEEtG55QEhxogf+DiFVREHZ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6K2m8MACpOiI8wZC2xYAMnPIg1SIZLaskC5q75/ihBUCOjDEheVGz7xiZ2iBDswP+s4Kp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DbDqodmwDX15u7F7AIzLGNTwF73bjKgyIPHIvrcxooxKlT+iK/5JHEVEEh1blb96G77Cv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LSJEJdcZAia8CBRRkpoarphhLYgQnaDhp//Dnwvhp2wCilSDBT5DBa4htEJ6Co7oN/zh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jv9/ihshZNGMzHOfbNiT5u/6Yhzxwv0R8m5+ZPjoQB97KkUoUoER5t2TYokDIG/rYm2hxx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BkWkLmHkM3Map7y6RkFgR73Zk5cSG0dEOb5pRHMER2RMR/oTCTNwp68gHn2EnUijCYyT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qLSZYuAWQhw1cNVHAFDGbtPT+KwTZaZ6k4YQrCjQQgixSc7VCmw1e0YAIAKTyiJ8LKQjM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Kgp5oMVEBKCpUCWW4TUnNINs7A+SiCUK+hVjBEYCtJu7UisbSRMiOMRqnACsUzPsiIDU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3C5nOoJXkyBfSYEMviKqpMrM0iwAEWI3q8Ko0G40FqDKmso0QdACtWo3aMLkvO0ItUKJy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c6XoQivZkTXIcZV34AvTqa2xYa5lUrTuI730ig8g4QrlwodcAMzT8qxmSz2haY9HeiRqk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44LTg7amuJls6hJuSTFh6QluazH7wJJboB4hYT7nkxm6GTrKU0ckvJYkXC7+44ouWwgJb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2mdkx++q+5CupYUNOdAOdkJLFdMSbnewc4DSdI1lO/ZCIdcurvAzKRYOMbOAF6mQ36GSM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h6AJRkE6dHwD7OCUdaGUB3CMDdQHdxIU/ayILhiwZ+AaimKnUNKxQlOdWqCEkKws+XhL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0okgKz1rF4AoIBMFB+YEDSCO2wTuI8oiT2izEY6xGfbiPQ3ETBNoWb6IG2bktP2NG4kIl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KuPwMG7KNEyKNhkFLCDCAuosAMTRSL3sNJhAzFxqzsJyXKqOO0OCqt+u6H4ogNSxS4jCY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GZnOXyggpyOiQOfA4Rpj+hQ0JqPKiNryypOJjR/KyTiM5BWsBN77JNdGxgvIKKCj5i0Kb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Fe7qucPzqMsEldOSlN4ovVlICmI5GXJqFfH6hMlqnJRhFRi5ps0oJ3YCz928vyWEh6kZi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hsiqA0jdRJMZR4EyrGUohlDlR2scDNuCt1uNHHvjGzLFLiGLnEq9rOpERvW0pDk9Rnoj0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7kTrwtM9yFUwtVoBYUWmBm2IsHDNgABlECf4qzxPtR9EI1+OJgokEVnmqJynQTxqZggHz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jDHStEdcErUxPCuSkhGrlNfwiHIyL4h6kFKhsRjpxUIFJNWKESGpFuL+KrU0cZL/GJJ2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VzRXkIq3JGp3WiQw/q7R8wKXZqIwbvTp4MdKnvMqG8RfYsJfK0DLVwDtA1I2wMIKv5Ikm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586CrapjYgA7KqMq7y44U+j5c2MvVabQu3QThA5PMgakZIZIoGQjilD9epSt3VKlGE9v0o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cQsRQZNesjXFK4UaQYxE0APLGELO7LDR2tdCtZZk8bTD6621gZE0eaQsuAWJsqGcwQM2E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eDlgKJYSTR37As5/KzQc28dOpBtCQjdcUNNKmhlyC50mkdz6ghxuRb6Nwlx/c5yPcK6k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7fFWmaw/I69x/S5T+bxCEacMTRXOcZ0pPWaLNQowsXXqD2NWH3HWcRPHEvtg9ljsJA4iU3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oJreheieGiKHDaSIiZQHa5HXW6HVwlit9jCZO4EPLygR6CkKf501cJ3e8DGxBSRQVkhF1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KiKGxD2/h40RcUMi6jka39ki1GmVblRWXA1GdAy1dtGj/5M6JoMR4IEdIxqPLLCgDGgN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K7WYNBtaOQsrnHUqOJwCFZIqk6OqqHwAe8kYsxyNKgPDp0yNkPnDpSUC7nBe07u09XC3D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rgC08DMnd4M/i5XinQSgsH0dARkSgUAtCDE48gsH8zGa1RsJ3SP+jCUhgqzABGrwqHu13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n5EAhchshml7DG5Ai1ZcFdidvtcrRd081mk8tii2XTWRrsTpSy9GRrvCGZd8FEBuNLsS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1EPOYl5tk0tUxjIW1mOEwkiFm0MZugiBVC8CnY+RZDZ14gIslUoWoPhSL1vSEbipBScA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Lg9ggD3MDxD8D7AogwGzERML0AKlhVFYrAgJ5WV+sGiIoyZJW4YkSXGCAqEhhBJJjMNSm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kc+b42NQNmraBqYJhslTYCOp1HFlwBLFv1GdPy5yZHLaS7nBY/CgVSZoyoXZw+h4DSAy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9ypC5IezwMrL+cgKJs4xZC8sqw6qIQapMsOGCDsF7YQ0g/jJzgYePUVtQujLL8C1glIvr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Nd1OPtXvIuW+BOnxG00BIdxHwr6fURHxGYtVvSy2UqXta5IMa6sVKYM2m9FL9QhazDwz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yTsma4aRXDZtDq9dOYOlIW9VIbQl4pINumWRnJWQ3QJ3hGj9WBoaWJkB0zKIjOV2e4UYU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VGt73WmW1j7hcoPFZGd3DB16tK8tMRzE1GtHnJA2bWu3vqvA/q52UeUC8oCF45UFmMnE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6MRdeSeySea9HTCTbSKUcV1T5FAckS3VEr4OFJSpJEkEsBb+vFWVpE6Z96KpQ2qtysof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2tFikTbMLzwalWl7GxOxLRYvsVdU++UK38spnT4k0tXJTL+zRNSuYtgwNmQUQGxIhLRs7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CMUMYif7ZH7rh1/Ah5nCNsZynHu2hnYgAHmJhMVO2Ar3RJ2EV6Img4DsQcuBYdGALdiORW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PmMaa3oVgZiYtONK5FmEQ3kOgW3oZMsU9n/6zW7mZqBG1qT1jowEFSmCDeLhMivI/PMKIP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vSJxu8CtfXWPEHmiJERjR30/5d5HtrbrZxzbLiYXTKg/TACe2so/Vji/iErgIHtggYRl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rjRC+VnL+cr7RrOqW8jAyk//lu55M8lIGcAkW6brhKDBvpH6Ot0bCnuwBoDQ368zl8zH4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r9JRXz2gOOqglJI8gqqAiWOhBEY3mMu8h7StnMAVAq8wSUFFUF00caRsJ5Kk3vnhp0eGB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pLkagNYWY9A47D3/yExIMkcnSzBQkcpMNuArPXOWc8VOeyUKjWvmctcoo8yrBiiVbJSSw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5H/wWQ7ZjjrmTb9/ImP1GUmPh2T14suKg3g7yZROC79gIIePwFxsyDiDmABjWxy3ZBoo5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ju+E9uJ9pJa4IvRjbwesMuOftc8e+6/zbZgz3oEIqBJ3+472LcoyCE2BTaAYSeSPNwwqd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aaGKF5pbYWbE8F1uVi35qZyDSIXDnXQPMgU1ra5PGPU6ZhL10ffE5QfrEXNuRWscY3MsT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cU5OkmXLkAr9eRYg0fXRaKIQXUWRhsmLTKWVJpnDIQIuaZyO2WAgmzOsOBQx9B5CsgFSW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or+xcLxRj+YsYM5pX0Bz/QUZLwHVgpVqrb2brZbpmQvuEoO3MHg/2hFyw3703yuUQbJHyT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s6GqN4RCWHrs2ISXcOHCSr1RByFIgIS+/wrNNgRNWEAbWoapfZka2YuEf9jklh+8lbDem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JZH+SZANQLmlR5OuyLurpPR5r2l7ti8aNPq7j5C6mUR6HWwhFxL7CvFC/uaNsWsY10hh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q2JDyGDviO72C2oNhAEi0L/K1LBvjFmNWUt3nP3ojRx7VbfKQf2iCELltbBHqMWvU+xdt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4WJbPcQACTiDw8Rg3n40DuWluPMPNMOBZQokcIYe5dGaVH45nsyVTP4FyEmokdh3LxJMK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/nVcOQ53QkVhHElCUU8eRYZTSkyLT4aET05oU0VUDlqSTYaLmVNTZR6Iox+oT0miQ22f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rKGLrFugqLKjY2GzZ0O6YsCGprlNV7apRWaioaj+s7jBwrCMac+OzWOzZWnexotibVjed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jy8OX0uq9o7TuU+NRsOz7057I4HeuoMoSLx6sL9ruUWqX69Kra/9EHYugoaJFDRHq/GuXZ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IIAAAQGDStkqKmBo6ElFBq4ANUmibFCCJR8MaDDAoCIoI5HYSOmobI2CixYz5tmzSU8gR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510XRMDcSEnjbAwTMmKQ+HJQpBwwnDjFQoPy0JY9tx+vUBOFpKNBaEiyeDNDbEwCBgwS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RJs44JJiQhUOGBZAfKAigAIICwBEQ/EVwOYEczEoSKFjwgHEWCgyyeFgZIDAVBqazQIDse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+FFx2wCDC6AiYF3xIALl4bAXIfg71DLh5cznDWPF2PWtrtnhbBtdC1ojrB7LY7vCKSOQtq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ZMW7Flm6rmgD5iwJnASXrK8qTwUsMDI01dXETWuocR8ZXRixhChkIXIMO3MBQtYcAsJR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VWA7+d8mEc1SxCFus4DNLNDQxIsQvtUhkXTDHfMQLW8XMpNdcyZBXDyaoCGTeOxENgkgk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VbOhjLykUcx3oSQZl3ZD9hgLlcFQEwlZpXDS5Ec6OhLkL92kAUp7+RjG1Y9LTpJVkuS5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mC5WSmRNNbgk8ABSO53k5CQ4YaXjiDO+x9/+BirtR8gHFfHRSlNR8PKdFGL4aZFkI9mn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BA38i9YAcSmyyBE7QEbRHXuKphqMSpvhXxx8byCHfi2MM2VR2Mc7RERzh2YXki+HoaWYqN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AxZjlMqIClgCb0IqiJU2wNQbBA8UhQBkEgFVmWQSe6YafaIENFwFpsVFgAS/IceCaB916C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AXCeBZxbZQsANxy4xjVmQURj7OHcw84l4OAof8Gkl7bLXMwfd4OQeBCy7EjlT3QKKTkM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C7aCT4RQFFIIVyc7BOVMRqxoq5W4uNmgHco4YSGqcVwqIoMZSyHWXF5V0USCACLiRXRbZ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V0BzjKtvphR40ySnylR9azMmfyS1K5PTKV5cMIxqNkSyImtmW/bWY2gIYINnTmrxnLg13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06DUZ1xrkklnOE/KwxsgzGJ0HhVrXL+fpCGzca6k5t54rwlei44PTxKWOd2dOBUWAQoAqJ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ppvRMiErAKp1ApHztJ6SZr38BAaCKwI1pgGQkMDygSr0x3NOp4gxHh012l80c3pVjBxF5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QYsQZNGBDihOgBVMVkq2aMrsKxPiTuGjHw4XxYBRKpEQKGPsYr4cmE1xIGAvgnHmJAH7S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8OCAysdmABZ6mALJ4hgiLaUwAISMuByD+wAECJA1kXPcuEfJEMQYozgJMIy/z5ApiMLTW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gjvZeJ9UvlOYE9mjHG7zod/O9g6rkc5JX2maM57gPPnVDBOYStVNjjAhK+RnEFw4DDrKs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cPCAxFLmovEkKQw5g0dTpJBGwUEDjQLKSyjKVzX+ocEM6GMWjJBlPUXtcYjW+5g+uMO+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DnLaaET5BSoR9X8CS31JnDroQ8kdqEBwy+oejSSRRR29y2f0MN8RCZg4ZaQNiMhjZw2wk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dtS56KRtkYCUhaYAhYBLQCuQy1KPpdC4K0ZpQAHKAE+uImUFMJziHoEIyy41IBkFIKD+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AChq3uRpXxjOd8hSvlZA5x3bi9GDlOlMJ/lBGrY7jGpSMaF4VK0UVcnEfoIoOb9JSW7m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draoZ1GwFiFFtaqa3NAWAAzhAiCQhG8NUDQqhAxPRBMAP8GrMagZB2sCY4QM6qtgHb3M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7AHkOpgKj1O2e1QshjC8Vp2SYC333OMtkAwPIJiFynm40kWNG2Kb8kREqqyMnRAa56q6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a/DLkSTkNK3hBxBZCMR3SMFEsa5KQtOLhf7EI4wwZMJN/TnedYTiy9BYqEsCYktejhfWj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ZGSYigp5bjk+pd3lk/UqUkJYUKJj+D0WqQkg0E1iN4mtpM2xTlZStk0GkIfNbhzEmUTuj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TbP1S6PS0p+uZRyQ6KELtX1FC6T96SDBgdqwXG6U/Pybi8IEXAXohJeE6GdcVeudeir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pwFUhcZG1PhGFI7bEw3gonyNOIZiPsDNbq5kHHAYQkMvpVOutCy1NoSjesi2BS6d7EK48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tIQBfD/hz3c+m4vNVkOz2UIZ/cLSEdza8LBDqNhTYlGKF0LsJiv6wz0A+JgBinE0HERg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8RYwQBClM0DDS1HQ0NhtcAAOGkwDfBCwwvLnMAf0lRoRBhoULy8VNreWZpzHnYQT+upO1/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LVo7AnOTsduGbGQ8bhmRYskxIA0+Ky0emUSXGhayC8lRD2uygljB8oan3WoLLJsKEqb3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4YQulAIQ9dBBEfFabMPz2C6ALZcIOD4qin7k3D3HYxRMnuvI04OYLpuJNkbVcJWIKM1Bq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hW4hEk/V5TLiUG8ZP/qGN0jZkfV9JRyqtQz8gmuhKBFlZn3F5nkkbZtUke+tin/mRWBem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25gUOZTKc+rfZhksO1oTobzI7ccj8kIQLUx3ZntoHUlmEym8Ri9Va1gF/xhggGst4Jjv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UioqFF34Q45ydVk4Ewad8v4D+Q5H84dZXOI3JVSBb/CYVzks9Ymt1KKx5EIrOtInXbMj+m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0UKhJaMhTpc8jYj6GAKU4QxwIrDymwSGOZpx4GxKA9J5QQE5rRHMizX4LdddS4aj0k1v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OMSZaWNYg7/nwENbDnPOhNNQMVrT+hbwISh6OBfpEr0FWn9t28lQxiJGtC28GzLUGdiX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3ouec02cfT3nCE2v4JvlUlqtU6eHh/yXbEqu0Tz9vBQ/UvmyGzEErYYC1EWMVjzTgjOlR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0bE8hs3l0FmW3xC1hIyJsfLSFtW+5/LA9S9uByqyVqN5sZy0P3CdjL0KmrFv+Ta1c+6aSN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/56R6VONeLmyXHUHDRD8Db2G1Zk/sLYnTTQ1o5hrpoIse2RoF6lbfIu0Ns33yUibxRCIC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QXpfZAFy0NUdyGnBp6HDCm0o52E03PjUnjFmgzM43ScLVfF8/VEHOQQs9IFFPyQ6oPZI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mMAmTmILpOdpInd1RDBySJZ6EaVCEUAZMiYaJMEAupGC1+IZ15QrCvAANHcaDPAUrHFBO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A5MZt4GCM4aC1rQADDQcEhUbEfAio9Icz7A5nDZk7UV1+ZNph2FZBiY+JkMOXlNtq+d7b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raRuLUFsNLN2odYGI5L+KoZGR3sABbWhcFIGBgGScDz0XFkjItv2VX6AB46QfW7gDu2E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iPxTFfnVIx/iKdlRBRmoLPuTM+ajOlL4OcpWe9nyVjlDXJZ4WXnTSM0Xe4BzbEaVSo6T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IS1gIiZX4WmWgFq8VXAfRis0Hdr0AZdCSWJUUcmJQfF5XORmTIq5WeTCChbc4Q6mILNCC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Y2xhcfXVSp8AN0WQQAGTgikYDX02IlsyT2xkQWjAFFzCAO/WTQ8AE0Izd2UACH6RBHyA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DXwjDHeIBqnwhLXFVpR3ePnQiJJgaWmSSCeDisJXiqPWJSbzNQYYC3/+MUYb8gEeeGGl4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lRq6MRK+MYPs8hc8iC5JyADfEi8WEE045xr2AmPfAoS1gZIDpFKjAS4wtS4I4GOxMUF/c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pQgPYx1V0FNgsz86RB7S1go4U1mm1GqpmIuu9DI2sz2KNywCFxSDU5C3dmjkYBUQ0hRr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9qDJMcSmRhwf40VF+gU9NQZZd4Qj6N395s21PxVSUlwrZdATTOAnCkE6KdWBDOTVS2Iy7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uE4uWsoRdp1z2M4tkGB1DomtOIGq8VoFys4vzk4uxOJSwh4F7kQsKSUreAHd0B22b92QT6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iomEEliP7s2XqYA/+OnSY+fialfQeymcPu5YV0NhNBhABF8J5uIgF7dCVQCEievFl1EIt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34EAxwUo6zgsutMeCjI9lTCP/EhV7qgz7uCICtESxZAIkjh/dXUd4aVoQwUG28ZqRUWJ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3RFUN0jYrSHkGYpRT2ohkcfQBFhAbHQYZM7gBEYCTEwWEI0EaluEZH5CC3BlBEzQENSgx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gXGiOfhNnREBAgQBtpF0P3YaCzMOJykYbgIlqDgdSFkGIOc25GFYcFZ8dXNIPVQOtyZb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tNqMe+LFD2yYqM7Eq2GA1oHAPx5MresVV00NVS2QJxMJeCXIH13n+NKiSNYBQhvgVCQSI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h/BQVTMhYBUGgHZaW9VWmpaJDlh2VILZn1RzSYMVC80AWt4gdo/EfNZ2WbCHFaYVWB2i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C1hBI5EJOLHVDj+aeoX6MaY0gZqASBB2pJZqmQ+WXVL6D7zolD+iisH2IyDxMbwZWFkR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6JltRDMfZTTIGD4xQq8qGPFIqIE+qHpIgRsswF43HrHNHLMHqnREapnsYRmiQcAvCUHM3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eDpUCADSH2XoNDrVDaGyrWxwR2y0rXaxqjbTgGaziu+wDHyxC4XXp7C6PqYwHdaRPEgW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cqShGSP4gpD+ATC3MRwj9hc55hsxyAEUwBocgEw0VgomJRucUYITq0C3IRq+YU0lq1IJk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3lWdsMJFhEzFTmoQUeamSlZfPZSPCuZtmYjmI4aqxulZmCbSmUxPYA49i+QgCZwmDYBBgV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vMjR7+E2bAK5aykMCxxTfZAe1URaOaAxikR1lwQWb5ohbkYbkcJ4DQjRadmh3xD/8s0WY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Azc1ghiNhLOe+Eh1oUzhsXVvQiRQKWmm1hCxViSkqk6kdkjKqDlkt6COO21v4nY7S1Cj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9G4x962ymRblmA2fIk323FCWIW09amFSMlbqCtbpyAbRe8br+via4zua4KPl9GjCssSY4Y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9NhROVoszC/iN5GmR6Vh95DIgVKArXFJFA7IHuLEqSSYF4JGpY9gOTkAgc6C0a9c2mDKX4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HmFEDkFqeVVllAlfyBOfozpaiHtbw1YxvvSMEQMi0oUIOjqDmBCCJZaDG1p0JkqyzKEu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zXYBM9uJiH8sBQjih1mItDvAuMHgbIZYAJlFB/7KTEYyxQYZBS/Y+N6VzjhAxbFBS7bKF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HXENo0oY4UAe18gjqkZ+7OCc/LgM61EXbXWllRWIAbEocwZGVTCP9RUHhgAeQ4NBDdZ3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EhgyHTP+KUsgUFHEP2srNIWwB3B2NDITNeG1RBBIJ45lrMAZxJ2rWX2aa8UXkY7aYDtS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DMjnJI+2EVtHnwwTW3k8O3rxPk18HujDaTSya5OIeYRqDQzGEMxQi4ewyDDifLPzI36Y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DxbHOJAqNaM2r/rAq6Vcw4YjO0FKeiLsu79rkp6EeMOwnD3jPX0IDumDbt2wT4DQG6Xyf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lIHAb+mLhzchcPxIFGoXNNzmBNmzhPahOGZmVp9wNGi8PYcHkb8wJozciV9Ix8kGq250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U9nhhKica9VCctnIkRNVGdYScyQGHAuQQpoRdBN5dKT+opLb2mKoAEABxHLk8nIvVzE3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MhpBSFMJ1aMf3RzvlAoRUw/40i6N9nUpXYntSgmaZ5qGYVjUoE+5aCkdMk9cwqxMJmAZ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A0A5t2AXQQR/yOGcHkod3pAfXErV9JyIKoqR1uTHphqVre9QBgmFTQJ7hlIiUl4h8GVT7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W8evNg1s4iZsunisl5CsSA9RUoZvrVbDNBCaE1uVGnxpHQ49ol+ZhUrz8zW72At8xJaq4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mLN9XTmPAyWqLNiLOr+qpIpmWRaffGBx0rm0iK/q8ATVCr23UR7aIIvUEDUMB0Uuw3fP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rFtX+84UfSt0rzkQhnkEmZanNj/AlcBwFbi1Ghv1enpBPjlyf6FaHa9V7B7maeo0tgkNP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aDRky3aB7iWxMuSGsXF05rLRLCp0N8bBEykao4GO8QITIAoFgZEFEP0vPAgBLogAJfqR/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HlQZIQtkAvwcEzNk+dMlA2yj/NhTnTSVW5h5shKfB6bSeflgYmYLvwlhmXS783RGmZkx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XAWuaxC+UxXFW4Ab/Dggd8SP1sUOXysf/6hPaZiQ/8ZfVZwfOBrN/1XEbHVovoykvZiQ5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bqdhhkVJP5szR0rXjrBYVVLZSZk50WmBRzVsbtf+CzK9zk9eCpC05ZdaayttSVYW4RNT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CEF9+hdHJxxoCXGYufKAHFGXBiXcTVJCG1o29DQrCnbH9uyYRfvQ1EJ3gbczbcR92dIWe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K0mtNOgWK8MRbyxTgEdw4uaj2foRebTwhIXIPUJTlT4OKgp3JJzlWtshXa9YhWpjds44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0rAkj+fUiM9xBR/LUpbhOnvwLeBiEiVxsiOhG/gCwexdc1rQYhEGk76RGfD3FzB4QD6Ig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ke9iTdHOsojQwrVj4IERvs6haEn4FI2F1+PwPk5W53DOfI9o5YC8aOpV00pqqPiGGHK4N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kFXf8etUB74TctH5lo3aS4dywJb75QcLgp9EISlyezXF+iDjE5HpvNW/En9NchZu5R2H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8uc6qZ6mBNL5AFIoKRlx5Pr89UgyqTOG95or3mqqnTYo3bYwAJb/+ykeS8J4AQXFyPOWD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jYT57vOopLjDFS1Jn1idBGGeWfT3ys578gqnZ1TAxN0HhS+EXug7wVIvJ0a0iRZaZk4K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NmPVrHCG4EBgRE6VXs1coFVe/AiC+2cdTwgZFslFuyKtsl+rgAtZBYBOTbe0J6hj/1ax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L6hjUEMfJ9LnEexHdVNwMwEcyUDjvQcYqi7+OdgbEGAAH+RBQkguF4saiFCDDFDtPMcZ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eLHiyluEBltHs5S4v5+4cYs5TF4mUmSCw9l5EEnj0QtsPO5Sp/Lkt/6erSh+Lr5JG+rps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3u3BwifAIY0sg5eMMgWDpxFJkXptvZCDNmzBdN3uokDfvQPDhbAIfx8a48QQ2Q04gwDkuN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Ij+fqNf4qQY83i8UDS2nt2y0h4v0PDlmtBb9Web3ZDua6Kuqqwnq6S4wLZFNj62sq0/t7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CQ6paq4tre6waC/TDpRxiWMoLlLRrdBt7fPxD+r1c7E2NA1OjPOw8U6IzxIOUbeITrOX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tk6MWRiWNjYqeBMpFRk6WPcZ29ArtZdwvCzWIWJB4x0+Xn7+HcL+/p5eX39B4chhjgOA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igMjCaow3CCQCQcPAhkCXOjgSh8pXtZ4UFeJCB4xT5ToeaTQy0OBnJhsKROSo4Mzleps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b0pVy5Ns0DQ3Z2592pknAYMEdjwwcMpA5p2kTxMQnQqVDIMJqThAiJAAwQIGYjdAUKAg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UMoAwZUPCvpFoLs1FQUL5vx9SPokAd5UEMQygKA2gQIlDs4qQBCBMASlCMMqkHyXqwIhH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5aWjRTssJe2rn2Z2h49KkFmWtWypecDT+NjoUyJRH2yaFTasyaEiZJ8+QtE7URWIVha2y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50YU/t6ERaDfhAK5V3cwHCEWMhgBphF46GXxIUm+m/O4XFgdlIuPJFjSSMjE4cPv9881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K3PiiE04nlwJRZ03SlKCji+YqWQXWhTEZChbGHHmGD8iTI4QShokx5k+hAsljs++sBA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/YvQJCholiQ1E2njSCJfXDIHwx006Saacoj6xsZkYrYmRwuZ6rAOVKF6ahhLkjiIxmCFp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Dcoi4HpgnzLNPFOeBSJgYA6GpGgIO+UmQgKhhVTajpNCONsuuSvkMOS717rgKCUfpxH+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NxkbWa4jmfDzj46aCLkjwS/ZsAWObrYQstIwvzmSSRpBS4DBq6oypDOlzAGMqia04sqe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2lHzsbOW8sCtxMwaUzC9uNAsAKWWCKxACB5wSjLJngr2LKXOSqstx/pJoB3BIhi0s6igc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gi2ljoRxwRhZYy3AAY8YVIld9sBGIRRROgcSchwdZTlAXvFIkaV6i6SYAARqE93vHtKE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g1fyjosrJFqOvD8eusXgJPqtMbr7wG1IDIaMMGemLEJ6+YtMmAFkDq58vBCToAYNJV6c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BtNE111qbeUkMXXvXwiC5GDlmTIr+9EMMQuodamlWWKtQyXXdvQZsGOUDOjWj4wXRanazH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sueWTnF3XqB5brpsesMAkJuoXf5JlLYgMADNwst8AAEF7Oul4SIUyo67OjGa2K9/Hl/K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ypvoLRD8CmmkJD5Yok1klSG/j6QnyoOppP22VsO633TpUcZggB5j6BLnnnGSqSLpzOBWn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8YHYwCJKqbE3HqmXMLacUVyrxxA17oFgL9lDgCaWIYH6wB5y3yyy/FljAHqUYI8x8YR2D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VKl2mMl58q5uYSlxqQBrX6GaTOeACXuCw2S1uE4qAiUI2JLmav5ABoY3poRdHiM3+JBQy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0QQT/uEniowPTg9pAnkqsjArBGJOEruDBhGxGTJwoUqqeE8THpad8DBEUCbrVyM6YgY9/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hSjySCtz9ohydIGC7ZCGbpuEERebIYDWO0aKuaegWv0FOwrIBxtYUqIu4u5khCqRGT/AB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NUV5ncMjuHDN3QqUk0SEgxWyIQrfmsOEOUyJhkobIM5y8qaqzSE12OhiFDtkxkHeoRtG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I/1GpNY76TKduswhOKZELfRiEISlnkIcMYQqWW+LkFjY5uahwIoHijB4QgjyFoaIJuRQD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QRMveZPCtiOjSCkHHerpHCX+fpbBbdDLJp5SRBe5sgYYNVERh9wiJfzIhqksglzlKtd3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MNhLS1wUYAD2OQ8jCIBfBB5ilq/QhXtcoQADDqGAJRyvKYLpygIe8JWxvAUtinuJriDT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wote9pCu03yCf3X6TBeuEg0k0XE1myjQMIG0RkvE7Wg1+tPOouYgUylhTsqJGBaSwBJc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FlTywlyiBA4UU6F2LEeejYzHIWbwwA/ntTFJBgoQ5TGdET7SMeU8xE+lidlI5Da64TyIS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UjXbfQ1D/6FaleB20tz9DKl0sMmMFpk71Vhqrel5hl1nB7i5/qhrBOudAMX+yBVPftNt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GylqsqZSqxIwvJi0t0lCjDUzICG71lkoVk1KVpNiYUU1NEM84kqueJtw8qMSAqUCC6yQA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kqLKy+UoOeaRIkPw4hCFl6GDnFiOX6oQHI+GRgmwm9sotXEFj6vhOUoMm2mH+4TmDWINl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pxDqrRCEgVM84sQoXBEjKN9YyBpFaUA8qc5nsmkJRqZrVX7gn7lY2pl3CiYDBgjNsBBg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TsWgCGBrQvFigHOBLFqrYolDCrI8hYnGAPaqDlsk8bzKWSQphBKPhKBDvGFONbnVcYQWn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2/jjiKdBbRfFYRJuiIn+WlD4JEx/+sJ85oSOcuAWIG3VENTOIbCWWAeIjJJbfX5YuYmY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rTBV+wTVR2SshdBqhAX6RBcJKDnPC03RhSL40pvXIdCRgHmMHzdZF9IINAE75SUd06ZD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uw7B1EW36KgzFs3DR+tHSbGgDWxlJDYrDagmI/RacLC2SLPZOW6HWvSEvFTqHx0QFYr1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r5fjVrlaSJu3sV9oBbWtOHGCAPKKbBmZ6yksQbC/CERUryWcVkViryA4FybN+gjuDeCUY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XGDFrhUwl5GMkJWr1LmPeZFoMD0FypuJvDONNdFLkWnwYTcUSnlowtv+8x4pPrq25h5SQ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KjL6EhGYdkTfc+BfRUWdocOw4ij9hAoJxluIcgxBunTgxX0GCAh6gGMl8ICwM7R5O2RQA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HwLYwpAHb8+hC0CM4KrHgAcsYKN7YZVoUCUb5XLWQhh5ila9tlhGoIYZuOFuzfI4L24E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tOFWN1eNcRyhAoqerJLVfjoiiObq53q7FBW2hD1u97jcAQLd5EKkFm6nSFSmSnAqPDlo/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U9IsRpNIwm05vwtspTCY1ibXjhWPnNQVYhlabomqRTlobheSst5tJVayNsJEpO/6OgQu3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LL0ObRTBDvIDRazb+KqOtEZy6zMr52kjAt23Bv+83ZDOFQ0LbsrHvdbxegXbqXicLg+8g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PaaaiulwCSR9Awa6+Tzy/ScA+zBhs3QPD7SUg7jRfNs7XBQhGe7A9IhHRiWeIhU54HBF6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mM0KCEFikEslhCYQeIdgCg0p8kg5lsKJSujv8oi9XMc/eEHKNEgi5CPbVsI6koAOZo+r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7dC/3SMKzYKpJXM4pZCIWpGDilIIpiEcJZmUw2CcxdMV5lAIy4qLBJiwuyCUp1kflBEox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EqpZjPBZkgIjOGNwtKct9KlaqiUxfq7FnsajqALs3g+M/CJ/ZE3+slwNkLLvjIzB67iIF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bzZiUOZlFL5KcwjlNWyBd2TqkY7sFwgOIJIJD8ltDOSgauxD3OzO43QqPEqCpOwjuvwwD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p3ppELKNCcbA27ZLgw6mE++sF8hAnMBuguSGjfJQFE5iCnRnd/qARmKQbOhrPAzoGVpQ+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m2GjEjDjlmH6r64DtSihEGnYHyZbqaSINsZxx+HRNDb2h6fwAkRjNUuAwGp9R37TxR/Zr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MNXiRiuxoa8wwRdqqQmpxFGgE6ZRRI3Jqua5mut6g2MhByLioD4NIFcdjUJSJGIoDEjzn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L4YJuyrCIRv+cnIGhpbqJM6UzQwChnT0UGHmozvuo4PkQmFwC89gBmKa7wBxqRg9aRV2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8y/GwxI5g6hnSyWB0wcxaRTregHjmAAc5oMF6sC2sBwsxii76gZeSwlagsFgIigy+Qjuyw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gACOuZ00mIy3sQnESw1agguSA7sL2TGFGQ1xSwxaGQDQILtFMxWz0iBkkySdOSiKKjRKU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rs5Yp4iSzJiigg7gjdmaJIoe4WGooxPh4O4kSMaGKSfJjYlkrITay7mKDjiyiizvURBUZ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JPcwsBwSUPBMURnAyUfkK/bSLj1q6NJU866SRIBkk1Ro09f+tA/4MGWSXgSlNuQMa4FJ7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VHOO/hHJWMSkOuT9tqAtf3ObGk31csLYeGKOzoY4y7EIxLG+qhM6YUGKxo9tdlEmqdEU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8iw1p6rKjEoHROgIVJuVmMC21YoE4OqnM/It3NuZhVIIUrcCqkooz8m8I/AS6OCG60EEN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vGS8/I46egoLDo7cPu+CKGQM3ApdassXBulDfiYSzgFFGsQ9PS2LGImCoLEu1SB/cgybr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4OnnrmBY/OFaImBN0skxbPIo18fCOGCgUEExNiwKflLmjPArUEV6SCq64EIsvMIrP8x+j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f6RV/uj+iUxCN2bGRsxoHJCujnoRg4QCg6jzR4xzG76q8rikCsLhFXQIEjxIEuTizBAv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78gNcxaNOyJQCB6nPkIr6xwBq96EUOPsEfUgQ+dLPlgHlubkPRaGZ15CsKRsTwMERPSq8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m7rGRbzoF3nGpbaATNXMRf/xKGjPKLrGNuYQN5jEOxfhVcszDg+p1ZgDTqcxT+0Ka36h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H4P19GrEJJJjQkivadIS6p6VjULiEXqMW1fkPhgtUuPjc4xJ9hywO06oiTSN026IzaIAq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qEIHISPmIX/rACEpT4oqIwKmED6GHPBTFRICyx7xhWT+YlOfJhMYNDRv0YJEMA5sIpVUM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SEVVfNFbhL7ZktU1m1EV18QOIDhTgaX2owp/MArrqLi3y78OMtCkL6jvUhQk9zAiNMDH8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YwdDbsXWZ6M0DNhC6lfOaiHMUlj1sW88ixtvU/tmMZWgoSZwCxW0CkoQcxEg4R9uQ9Mg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1kELRoQ4gyQsZwk88M0K8GJeyE9uAyNC8+VGEBjUAwPlE86EbGKUzU9W7U478TmYzXGY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axYU7g9hwkCeM1FexaWykWptw/p+k64abhZmJm7MkJGwYRHYimjq04mGIxqmZBx3UXS3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0Tz+XVcEw4GmgixmTMG0MPA308EXLSQtYfGkjMaScCER0uGRckx1O22PgAbgxhU9znL2o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gCZzClMjCyJ3mc45sEsI7IOEGpSEGsLMIuciui2pOqgTkwusFsMM2suUVqbNiIvgVCZo9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llEN1vwsRKrZmUqv7YtFRQIh1yEEocmgXeW2SIEsMLg43oxE8cFQUVHZb5mdoVUxXunIt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hI4DlvTlcvYJd7ahruAtvMLELEMtECBxgsUIW2z6ynTAlBIhJg7Hbidc/2oMQZcWwg87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r/oQTdsgk2ExP5dD2/ig7JtYWiOiAc8KpxkAK2Gn+O56jhOp1T/Q1cuzQ/6KSMwiOpJJv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DTryrIdgOBksiFD0yj/Rxz7jIsSbEsgQISvRkJIqtiRNEJ3JnT5Op2EpBPtPws5ojF3OV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Ra64XR8pH+GPQj4CHQg5OJPNtcqTVRlEeCGrdUE2kYHD0O6QdvwVQnTDWMuGiDUriI/VY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EFPyVTHcDH10CiWdVFpGjJvIAq8RUqKosdrvztaCpdYSzI7gBUfhAOzbhxT4n/7otZQai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IMJjjRXmJ7juDQKGMSEUrzS2JlAm7yTofO1sIp5DOEgz4lhvkS8x7FCjPCDBgHSjGmgR9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+geKQqTkBYTRWxSM0+J/OYlh0zi3UwiuIkC12loQv7HtkAmeddGZ3lgHCwOOqxZ+SIqIp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OJ1msFySy0IKS1cDyW06a2Cq1zpHxvHUoQK765zntxBiUvbOhUECxa1sr0V8Gvxoad34Q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lYO4qj8u6Y5juVmQcsB8N1MyoI2KoI/ncaiNLon1d4pW6Vsl+bRb6WdbWwJhL0yQD7RHu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9zDgvCT0L+jsbzpan1WMDBK9Xl6fv+h3XU1NI15GlFna5NXTdxgybRLHS8dOcNR7Hc7Fvd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ZdY8sCWQH6Tgm6dP0RK52BusaKD+q2XGqNlP+UM21fS1vFs1NJw200pJS/YSEoBqs1rWX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lOiEuMoEW7Ce5dW8UGlxCPLtONV/QFVvNaGl8kMZqK1NVbsTPeVPEFO39rqzMMt419QF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G/odf/LDvoKeOA4tuPLEVCKkNxpJDSoKULgqVJhWNJqhrNIvIsMt5rtXHqoIV3oIvGfW3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VqxGyF1r4dlkYLDlDmKtzbM+GvIm9hEwKmgOd05PW2C9P5bIfmYki3qk+wVjctpliCtW6D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cYhaaS1u3W6ttvmA2mMxJmLqloGIpo8nMM89Qq9qRIWpBbUWMuXRXmYzkMSRc9qvO5um+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r5EOdqNcEMBVkhG5c2s1Dyg8XJlm11iBs2BoalrTCUJttHPCE9RUsFfk+sK1s0jcN4Nz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djwlTI6MavRxPxDrnlVJMH0tHbDq6EykFDK0jL5MhFxOroPmIqqay3hpECNvpyLxq45u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K2ZMvYipIuWMzNxLYmvDDvvGNqrp0wJZmnJRQ0avzB8bkm26lLu0qnhB6di7NcgnCJ0H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cMNaHn+ZihJmyhDPMC5oQpAF8fQyKHeKipIUFMdYk5cQyFSygOlBBJDZmwG4MfCHozrX8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D94Zp6hrjNQrCxincPMIyudDpxBRqKz+t2zPEyAdZCUcwtkKAXIgcu+iS2GpuoQQsk5g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MKwZNtbkgr1WItS+7DkAVNjyjfW4Qc2g5NFgqdniHRkIBMnveTMUupsaa/gMU2sii9R0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3MKpz95dDz9eBRTq0uZzJ3kD6UmyQbF1jM53PbLmnDg0ZehrZsqNfpQYBz1K4y7z3LGz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aTj/vJeYV+l+sSIyShLaqqWALBVxFDQ0AXoUQ8WsbvYt9IqdVIU7vVmVwjB4tZ+5MaMZoK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6uL9iqzutGM2Qks8FUBZ/WHc5O4HVvSO/pGSFVzXQ9tix3T3cvAKPlGC+d1dSlmHTp3+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9f855fMUyerArhYWgVBrAj5QCkOWEDwpVpkpnd1/ZUWUu3AIyrqfAweKG80K/RaKjBri4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9PxrldWyUd/NGfgSy2Py6nlvbohp5cbiY8PSuKuTYjuZNvdHjKiL80/Z6uVNuGOdCx//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4ROEcBwIPhvHhrNJEIeJoaPpSHACng+1ufFwhEnh5uPwBDbdDzjbBQcCZGp1zI6m1ex4+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1dJZaVMPpeXR1wZEFZEV5oKkxxh3SRRbGTUVa0kEiUl1SOqZlHhp92iEOCoFBVhq9jX6C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iXvbBaeJa6qpqfuhGZj4yhpJuxhL+gv1J2a1Soan+asaJRspeTuEmclpeG3kGA+vduSIu9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moKWqTcCzjE3km6bH2cRBUqzez1Tc+4NlSjj/qxKo+5Ikw9IwDRJQwTJkiMJLmLMeNEJ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5eKUZLWmxuGARKQSJkyYf11X5gsXJyI5/xKwRGFDhojZa/NzjIgaQQFRerii6olARqXrW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eN4kMrmLNqjVrAnAfGEzIwyHDgrJYFSi4iAACAwURoHhg4EFB2bp1H4TNQ8ECKgVgLkZJ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HzA4wiCCgsUPFkBAwCDyk8JlB/P9lMcf1TDYmhqkcwtZVTrLptz7DEwezHKQAq3++yJkD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ocTAtkQNtdmA9E2Jkc5FEV26Kw4nq4sreSsNY+ejhSZeNGq8/oYjxyMIirBAZ6mj9iQMub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EIRQONH+J+bOm4LpB5aeIwZJnEX4stNgxcsYnXXg2HTW8KKOMLnmso85BuFxTHzizKBXF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+GBCDCk3HVhLPcKZtA4uDhrDCIfDRBIaM01FyAk+GlLz1CWZwIKciSLqIQRrBp2o0EnU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c41RpRPmyGiarVaNZPbIwaMgihZwj4pTNSPMLakMmpKR8fpjRISbqPTNaPIOgkoUjeKjj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bjQNgoRF2WFn3XUMTQfNL27+UtNEni5dNEV5VCzBTnFM5PHETA0tYoR8lmJRH0BksCmF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BY/R2UpUEAjfVjUXWkhQxE3aTwFazXrWEio8IJhYEjy2gwBMLMAYBBAawtVhaS1hWVrJ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4FQADCaSRq66G2QVBF221FZlkjSXgVgJ25UWBApeOc82RptbYIn3rIvnigk/BdoeLa9pxC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IGYcR0S+j/7GqYVQ6eslH1zAJFylnIIWm25qJCpTo4eSp8USLpGXsRLkUdQQnYOM1Aeo/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qRHLxihbYWlvDv3kxcRDlIifcP9kKk5unSW8zRqE4sYGv78MijRqKJnj1IX+TIoGLzWd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y46gtOacYxn6g9hQGFgrrTKAowDkCL33cYF0chq88p+WZq12DtteeztZTIsNBPNuH0yjJ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pk9zEo3UME0oDCQOxjMbymMD6GbZURyCUJd5DOWUhrBEyUWkjNQNj80XgkIGy6aVJxFL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iiMRnRhN1HLIT071U6jBuOroQc5MaVEZFSBlBxHQ4c5c3HgK1fpIbZ0oJuRX8ycb5KYrm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4CKu6pBllVYNiNOtGhLabhbUcWPZAYwhc1JgCa0GA1rQc0IVtWczqJTMbiNa0qjUY+PHKf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1a3CNGYydcFMbwRBikH+hMMWcXMSamJUIzftREZryyA14nG2fPUDJPEYioaUNpTpGKRz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Io9gcg2Tb6I/cjgKSiuSGJUTgWEu0UzskWEo7QzADonyYBPIQojyFeILs6lS2lzARZ/yIT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B0GcK9nEDG0yyNBUNbURjqwScKKEvNCStNmdrk5TcWDjDWS2NVeFPkhLXRyLxIihSUAaR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jeUAJDbixolTVM2PqHFSCW/1iEAOKXMp/EcsjMIgr1UCEn0M3yhgJaqwWY1nG8qG3AKH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0cxopgGiXMjjX54LDhwXRhx+9SFqjeAeaIBmqHVQQnkUQ6JHNvJE3bH+BCMcWwXIlKeo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44n3ytbFoCowQ6JFDMur0xNxALAy20sQk9mY0UnmncrwMQ+ROkbREGEiUjqhNNxDnLk6Z8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8BDTQqHDgfcmKYGHyl5ZpTQYCSIiA//43GGcpg4DUCsD74FdRyLSFOmpZAP241RZyieVc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neJgzUn/8BE38mY1RxZSS6EARCIOkbdvKGQNOJGJnWAoERWxhAkC28/q5EA1nNzjeeLD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iASrQ9QId7LDMY0gyplIcYdSN4EU5rg0PjTxnX3o9BE6XdVWSp2YGTIlBSt4SSz7sdQk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pE4FSB1BqCTycWOj+bqcpUqVaWUsRhrBdJCOc3Ax7oCOx1JaeOhoupMI0wloIDhFaUSB0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iBXNP2WK2USKAnKcZdy+CKnJBvHCn+z02ZkIhMzBIeW3T7ErvURjwpLwZ7P+IZ2X7NRT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kSJeUZ7QDuk2UKTO45gmxudIwxT7yC1+osBdKzBkm161XRHHgx3bmWd7+xGvnUTCDurM9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etssEvR2BJMHdLL/+RRyAVKKtMy0DWctYVzMSjpWtahglTyKcViJjwJDVhmmiAJZrLeAB9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GJChJYGGASAHMKqGaF3EgHpNlv/Qkr5dQSACCGiMRPt3mQAWoST+oFkJrbjiHcq6S4aq1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1RuKSbFyih1Tw8A34/MZ3reOcbKQRxeP0VRS3WIVvvaeQ616JYkOYyUfmOpHbfcEKFrPd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al/uYUdSpxM9ziVqsrOLDhauqgXcXYkPeUJy1HBipuAU6h5bXtQs2ZdT6S5kKfaq0ZOf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nWnRbkntKGAkScxIq7RUBhdDz8jnVZzGaSErrInotah7p2Vyp5VUDdBWSMIUNkdPMeeh1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s5ZWS8nHRo1V/AxaPF9kjeDSJkeA3KEbDHLB/CwDFEm4iVC0YFeheXmEXvC2DeGzMS5I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hsonr0Yzy+z+mgV8qqOnKXQFJhYBSXn4hNWF4LWJhjPEallUDr72VEDjGC8zrovlzu6C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8tyB+3FSmplWoXRKAgAi05X6PacwRePxRFu/FIAqwQwGldUAaY6tYDEDAY+hnGYkuBqV5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eIqvvyM82x9Pc8+mN33EV4giV59ZYpPAaY7oLyXIMs8EvvIX7qqNJxdAsBQc4xU1D3K0Iw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2pCB7cnN2MKfx7w5Bnea0Lx0MrijmWKQibwWIHKjTMJCzkxBQJXuhwFuGG27Zb6MWLr+T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wGCTrU2hU42fycl/BJ7Dk6ZbKOXEhEBj1Q09jSEl4600kYX+ELOZIiJRAuj0lzjDDodM2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pBCTwbMTVB/J0ncTRU6WZGH2gQ8+rya8Z6a0Zao8AxVBhuP6zMR0GT5CYGVARpwrMu6w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FKUpBpekd6bDBnURBq5UR0pTJtjsWPO0oPj1DAiuZRFQPA6bZJ3DRZfOxFYmKF8pgF5M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Pd8j4d9gkEVdQFSI9YqPtUUCUNTLXRQDwIGvxAUUfMXNfZRZHAsDPAFWyAr98NwEiQXR/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FVlvcF5VGJq5VRi01Rqy7VscFQlCRM7YtI5vPY/1oBLTQYj4pZPAfciieMTkxYecuB0U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0vV9HwJ/+dYyBBbVLTngB7+CVQ0ARQ3CTnL3f+m2TrZhCoR0PP+iMfojF8qSGVLiDiRwH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LVgCSGiaHNxe8l3YqnSecoiOYzHOvMiLaHSa5kGOHthaJ3mZaEFFr9VV4lCgOQgM0zzb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PIjaIOfBT1gyST3ki7RGXA3KYwNkawOwLq/wWBE6NhpUa43SSPdwiJ5RMNQQTFQqJTvSe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pOEMQCSPScwSySjbJxwTkVwV7wgRyLgVRsid+ZXHnNDEeMzGF8zSwhUKxhSCEM2VM1HHE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HSBQEagiMwGXhHsbHiEicNbZUvohXnIjRJv3ThPxDLmb+odhdW0bUikjYleeJxocRRgLJ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YALg3IpdlAU4iAK41F+o4Eflj2S4h0cawI6hhQwKHQfYIPQV2XXkoFZAgeA8klCVRgOC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hLeRVteA0FC4h1H4gTbaySQgHjl5h7DdlTFwikMSSeu4FXoFzLzF1VvZjloxwUYsjQ35R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1W/p148DJzlYtSgWxIRxRSrdFYDM+AniJ1p+xAeUMijry4u5tw4yUiBAKoTCez3wUYwlR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OZT1MnjGymiEwYGQ1iWOtSyB9SSr5EZJwTVDAQ/UtSVRC10ENiFcwmk/WSPYxWyv9EZ71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JkL+BZamhMZ0KA1PaMgO9cSa3Iw72JMN6VpzIcOQjQ1CiNHyLJPuzIZ28F/csddQhcRb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0LIJIocccOsFRhET5zdUp8AMbftsS+ALEjJ90EYfdPce0EYNxoAgGhdAgVh7lSRepiQjK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1Ym0pSCImcXOoQVdGIALdgFjhGBFwVxi/IJGyZiuqBi2uIWN3Q9amEUMJlC5WEAxMMqs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1kp1yZ5UItQjecXTNOJAAQ9l4QtvOp0ZpEmgeA8fXlXJtIZwMla4bYbZ/UOQyYQWGop9y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gZU8Gs0sEFfS8KB9MYR0IAp6tQR5eOOVblNBnUH+HH4SybTEhciCkhHka4Cc2QkEJznf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QHUDrJBS1ETS1iwmOAhbLemSLEXmjayRL8yfoBYXoKbSX0KZu+jpBq2NLuETogbDcjFD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a+WiIZ2P6CVH2gRXMmbK09kptwlKU5yCb/lUEjZNUnqKhSwKEzDqZuXDLODGOkJH2Wwn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XFcEVx+TJvG0ErK4bIe6TgiQUElUpwYWlEnAHQzDKEZmTl+LBT9HTVbXE4xHIJuhlCQ2Dm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ZvKbjBSfJqiLiergtFwd7AwGjU2LyYnYYpRUhs6gg47g2EgoR50kSnrkA0BkY+iYR8ak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+BcuQkmJkhW7UaQn9KQJGKms1lmGOnb80zuN5W39AUt4VxSxFRCk0wToiYXyIQ6mYQQw1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pSXR8JXUkxcu+7H/pWoP4h1BER6I00xDRTsd8obDWI0cEmfrtiZd0YxlAHIsUojOGZgdBo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xSQ0quPoKaN5ECY01YoaatQ4wnCwW5O85mklJ+aEgvKp6J0mqi107SHm6SGGreZtQsqa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xCcFzr65S+cxpo1okNcamxvBQ6A6H7omRDKemnQZlSaazQH6yJ5Bh4lQkWmgQX50rTO0i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lU2eH8joCXrO0DdqqVop7BoBiJjOYVeshJ7+uNkSbMyVtuERIcX90USJFkLK+o0yjNXq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OWM/IEi8bI3sxQ3DrmvCbuyEelRd8JixxKsDRECC+hi+NktmBICvcEDNddRHYku4lFRD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FofqJOwnCijCYkWcQGoAvK0kiNDm9SfdPt4rpKYNLYXnXZjZYIkdUBU0HjAorNkhlooM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wZ/NmJNOAK/F+dkZeFEpfBEZdROfnAcYcoRb5s5Wwds8OUP5bcEYRBdNDVKCNUWZ+UuQF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KiIrSZit6mQdWcK5/lVnDq7g7ts1dgnH7YIshcI5PM1/eJ/cbsj9eusQl+sUo6vilu0qc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D2nhF2ErsJeAai2KYP7loZ5GlaSbuQIGONW6ObeTSzdgeUG3rxLjM82xGMrVTMoED+HXK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MDKFDxelGW+FEPToI95TiF1kIRcDdWn1M4GVp7UoRGSmhVPhn3KEWe3jbkclChgSJoyDid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ENvxBqhPUmUHrVBLJrxPBiRQWuxYuJTFWzAQCK7gjwVQM8zcV2zU+PZysZhcBMmrLiNA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VsCHnbpLVcEg55TGKLLt5XliFbOGT0FqbcyoLkVPqYAEBjmdDleBWMiGEvqTj3hsDzsM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u9nM15zfVC5nIueHHpYIibjdoc0JwHH+6cAtj1vCzbelpTF0TENYyPgZVFPgWm8+jxcE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CPwqLxRnje8I8Zz+MPnImtjcDQ5TCC6tozdM3tZmMc7u0V+ui+YJDu71MA6LmbjakRXv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+GuKYj2hWgzlH7JIIVteUQyiVSo6EJlEgZaksYR68FUyNwXZuI8TOLVRc130R6Z5Ap/n9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ozKFtgdRdSCGooeyWLh0exbA2h3uE5eXS9ZlFzlK1tTwzDGEB6eXxU9j5whPWDevByuLM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6TNvxTilgUVOb1lE0IZehWTEYC8/6CEYbIzx64z18gKES/5cxFVkaFrQmIceg4lCjjD+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9XXNAYdBndLSSAMdvgLE0R4P2pGwdTNeadtU6J1RD9DNag3FBSSxfKQ0tBF7+nZXJ4tCV3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htMWfoy8wdl2fOcYSVc6+R+bGB54VMRR3MESp/ddZq6+kDNN43DCPJxJ93QnGGNAUS7b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LpJPYTQ2wA1ptAIgyo1LQ2p+i+JOjrSIbDQH+xpKRwOY+HdrEPFvvbREADUlCfWoIcRk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9f48cHKDHFkMh+whAoJcB24S/HIWhLBnhOFJ+EKCBPLczGcR5Y65u8lkeOmu4cbEzVoEQ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6UYqd7U2i9YvMNIrYjNtQfMrZbfP+5ZmERYtRCDmOYZPxR6sBTvaSMaprTkovvKYvuMQ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ggxYCSQqz9E62g+IySbV5r5gcm+8KDeaBSg0CTj5ceF7XfMtJrSC2/dbv6VEWhwCI+IAJB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b52wfPR3M8pjT9bSvWOBEgE4FAN4pFyXTwZTjEKVJA4srvzDPSJxONjKOVrJh7Y5HdQ5ay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SMyORTCEaAXcGCllHbmweHmNZ5nVucamf/dChJgxh3ceSNs2FbdKZ6wj++SjsufagDfNY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wfktxK1K7hSNg3QqWtkfbaOywi37xl3PDGE+7T9c3PwUmUmR44exMhbxDCe0m36j+t7XpC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0CSnbTCM6MkzfQaH3i6BlKVUoRas1wnWt8BkklT+4cXqE8FYl+b0dEemCUzd6NVYJnhA1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HfJi+Rp1z51dHnS1rWlgSG/cpOnOfNQ4dlY0QwBMwLvaxVUYwEhdhbKYnP8sS0jGw7mcI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9kNdBEU9lJv78l58l1bs5qE/9qJIAlbYsSjW7ytK89kfEjJ4OuKuaIKNQbVeX/ueGdJ0h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m93caQkMwiVdj16z+3xWsBw9hitcVx/WgugqBg/vUDCWzl5I/UxG1Hel+lRvSznEUEyux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kpugyAt1Mt4ibUILHNg2OKn+eRAaA7XoXWolUSZTUE7iDsdT+cPd+mQWm30/tX5Iu5Fq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iy3y6ENta8ptG1eKimqdkpZOmtY3bIZxrnHBJIUnhm2tdsmlRJdtjANKpJfu3n0c9lesP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004yf+Z8WNAiXxFBhxWGRg4r00eoWiKmRC2vBjXARFTnlA4Ej4SAOHZ6PY/PZODgBaNPz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+gxwPlwkVLvUHgPXjfjzhXbZ7Si3C/944PdokrFPfPAbubs6h73ChKmAhAkORoiFxwWG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BAWFiISIB0hQyIdFRgoGOw8FhwDJJ0XGxlDZyL0IBQQEzQWFSUdIUg4FwMT+Qsm1J47J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BDw4Ly07aTEPu0C1bS+/Nm/kNai6AGe8sIA1Pyd1szomNiQrKfWhjTQOIqF9Jcz/f1bg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YXXQMCEi0EyTYUiYpIl3hYi+BEvWKREDZd6+NRuGYOqHCR/JIiCTGEnCTwlDJR72YTmS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YwMFX5duZOgK1Jfkm0w+HJemu0dHy7Ri5cm0M4qnDJRCSbXeQqrspzUtXOAc7XkEEVd44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Td0biWFzTiuXFSseOV64st07zeMbMHP/fvMWZ2vWP4yKziVLR7Can3eQgJ2mdyvbdN2i0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vef4psnmxlo4cMfWZpv+9ySdwqdfzzjw88HkF6T7jDQBCBBQUHwCIdZ9Oq/nzJB+JGoj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sAglmBcm7XgAaQu5969IRtoySV5B2aflxIb+1sRUmHOyk8nBLaYG85NJU0CTv4glJxpo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OM6YwJDI6WDsNKmX4IIMBYHx5RAFJEIBgEwQiiIAPBGYBZRRYTJlHgSeM8eAVWCT0cIEE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iSBGFUmhIIJ8GmSgHSgIYYaZVXjiI69pgoOIraYQm2ybxtq4C6cnBGKrLtqQkq40m3Ay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JGiwmykafmrijjTeFUInMm6JegmgJMoBTbJ6dzFnikIayCcoM06oYCSL+M3nrrbciyPvT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M0lap4m8aHNSG5kkPSOfeNrQiIpyDEJwKUDW2uwpj6wIZAzE3uKrCvlWvckqoBAc41Wx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SSugmUnHq7C/KoEq11OD4XAqtOQIDUCdGIHPyqC8+vQYeO9BCrdSyuGACLGSevAapYqUd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MjrhMS+vXKZGiwpomoYL3qCpfYw5TcZDRjaRN30puW5FCwgSeKrBCgsdYcQO0oXX2i9ajb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MfoPJPoZoMtJRkUjyzjt+VvJ4CSLIWgK6/IRYD7vp4CBCU4rw4VOvv6T6zcqhTHWSjGm8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oZC1BuNMOXR8L2Q/+whRB2SOSTDJsRgEWI1jxERBLsSAnEhOJxgOmm74aAQaoNloBCGzZo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mJ9E+vHHtbyQmwFp9UlULaK/fUyuZa+Fkpx3gY5jtvg4nWIKu5l7AiSBWEICE0Sq6Til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hwE3OiPtjiInfNRaVKYmjiF4pyvQ4yf1QfqZSSTuaN83I9qt4AhVKwmyotJQfVddo2pv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Sy7Tf/B1WkLvq3kyiU5eUJt5r8NHGC2On3Uyyquj61XOFS8u1wHLIf/U+8NnFli+jYGl92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3ErlgjSFztep2nylhl3pQoe50FElWLBvKVY6FULq8qzOjAkouoL+1ZQMRpjIkCUQcLrLa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ijsS6VhSxPOTSqHkOxPpW8PkUCfUISc+bIjKejSYlOFIx035OYnscNgS2W3HaLoZ4kp+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LHwJ95QQkykIhAqrAI5BwuAa+0jxObOxzgBPNqD3JYsqOYFG3942twTkRUfRSAQwMiCK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SQQgkImrLSBrHKCABayhACZIAgooisWKLnShF0HgkLvYQ4d+0TaKNOgQXSAPGpdxiG0F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OhksAYJyKnRZHxWq8T2vrEV57mkHztxit5iESSFGuwdvuvSmkShHUpuRg8XQ0wd6GAli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BNZQCw0EYeL+Ecp0pkKFZ19Gs+XrtEe9xgnzPrmzjkh+FxL6dNJS5pjgakwlnTqd7ytR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+Arqvc9IonVfU4B/IcKtvltnPFfynpSnQcH3cMiBknme3rNRzgaPEXzfOccV+yjN7WBEo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ipOIW2CsrkHAZ1kUJ+ZQSq6oF5WHsiskWCRHFOeSk8KYgyDz8BJBUiKzITChD5cqAj3a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joKNP93AhViic6guncwyQadD4+ASmdr7znfAg5LgqG6WxvRDT6ZjPJkdgXQUaYzdiDYq/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Ris7w8sVUgcs1ypjI/uZWDDZGAa+DjNAnHlEICDzAFgsgGyb+cuFID+1RRFAQBgcE2UZY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HjpGNTqirUV+XYCNtqYFSbpmCjriAzx0ZKwN7CFIpUKYVqqEpIIy6w7OcMtv9DSGteJEP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hJCAHmk2zDRVGYJjFTN9YYTu2GLP4CQ7I9xKoYnqiRI7GRzzDCeFXw2XNBNlm1zSZCT/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Pj0xS6gLmPaKtLhjVq5v1SGnZ8RwBGKeVKHECqh0yHmZo/4MMYLzilGOlQXYYhSVWrBK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904RdNUeUXsgkfP4PSWg4Vm69EtuYJqszDiZnmtwLjp7oqcJsOAcqsSfAg3L4oycmkCA8q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FK2wcQL+ISZ3JdMNIZ0t44qinNK9sjSnhNNqVBY60LYqCrk0lGukOKlLGWmaxdLH/rBT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84ZFctrUjO1wUX9aiW2smsKcYsEOX4xOpvT2JiYpAbfKG0S0tPsWr1YlOHlACDoyTGC8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WO+KV+PtlRUREkUmLNGLO/JDE4idhWJP0QVAsoKNhJQsZ2fRiVpcQhOakIQnHsmIrY3W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Ikk6MBoo+/VKTA4aW59lBjfRUlxLpXKvOaNzie5CaTsgYrnd9DKNjXYJTmiDiSh9CWJV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1XR1IF2V2XRCVW72pK5S8aiHO8CrnfAMKk+2cXCUhhD+sZVpZHQ7Fs3xamI8cqdzi/pQ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/AVTezkrWFB5T1BiI1NT0neCvQe9QocBU6ABTLiHQda+KOVdWgEW/FaKmfDAb61XQVBU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7cMsp8ZwT/k68XCriCsfVjGPLGft9zy0M30tGAVy5sqbh48fuGbq+weehRF2cc9Yza4yQ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AS8qJumk7bgXuyQbQm7C0Bqf7KS7FAueEG5mkDDdDzoi844U5F3LjPQIFaTLnNu32Jnc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PqJFlEYrbCpfFHpJHbPzWM1XtWB/9DKIloxi2IGQKsJE2VhNiFt0ohNXU6wFqNC1x5J6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8ID+T8wo9rxw9SNspArozJpmH7D8NELrpCH11nBYNMjzJlPjUhVJDRMchzdOFpHacBBn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EeD0hCGs6ilvkgio3AyhC4cAV1KQtevocH2bYLKSO6i+HvRgV6c2FY4TtsWjkhnhplb1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6RgA0paPOJWzEIkLcwM9IzTEwQ1JsRuHiQM0qBzlUA72SxDkUxeSg6ChWyi5Wwr+IJDv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+S7CaR2OG7Ia6grHMygkiRPI44oXMzTEOD8SrLBXCgl2SgsrkYeFi4qSuqIAWRatYKCHo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WBAU+7ELXDj8yA9oWUJE6BQLCzCmSxCEOpyhk4L+1tmCVkkzl8Cdr7IHMPsHRtid1tG3j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E8kGwjsuxEud44gTc6sSBywZriAao+CHq7qd3RivOOuShvCYnaIZtyAL85GJr2CI/sKv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cjXs6KLyeG5MLYgMHZeiKNSqCHxknSfqCzYOEO5KjT0AbA/irQqAsUQCGxdoABbCDPeCry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mMAjA+AFwyobUAAGC3g6QwioNmiQ1dKrWXMSugqh5ym0MgMHa9TA2bKOmiEO7VEM6aCG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0+mPe/GGNMQNcBGPJjqKjokdlTkvOOknujCSgRACtcAimEqjE/mN9KgD8Hgi3HGiPvhB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+u1jKiH/YCH+4upEQxNRpiBwioaR4oa6YCBZLlppQOjChh9EhA4RTJsYxDuaYoApzpyIx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Q98K5xLi/+iE8axGP1IoBNbuL7QwpWELfLJQLwYNs+5Rm7wC8uoGYazMpGshpxUxwj7L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8wgQTB3UKN8NBSfDBQGp4jW4cSTRjhEsMA45zOnpKCHGwhorwLUjpsz7DPiwwwxdylId8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mGM6k+3CmazSKapzN9QJROwymDNROq5oCpfACNRBCohMiv77GP2jSL9jpqBIAtGKkoeR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h+Q4J+tKyeUrIOMrjjWZhK8bP0P4KdIqSDb+CC3boLRHuKNc6DwIMACy2Y5NW5HSi5Jb9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uppL4IQhYAC1USRMQJtXo4CuOaNmqC/XbK1AMoSwGBKZMynpAQyjNB8MPM2KCgsC3Iq6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MZ+kuBRJHK7SOcBJao/tM8Q4A0Re454mO7fjeLpWIohpa42FkbO8uw+bGASZiQefcIntw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V0EzlWYii457MiTChy4fEBIdWghRfOYy6OQ2yugwtaKsAmx7KeMEaIxUA44uhAymSo60t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9URVnCBx84UrOoQ9kkIZecUl0OA1rSSW7ALgAEw0GiwIdBYNtuFGRI4zU2LlRqkoLkride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HZOVZhE0ZTwDJqnA7uTS96yGloJAc/SVerCIpGq01lwIf7CqL+MJ2Ii8hmm7p3KHZhm72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0jEZKDKKkCCZ9dC/88AIMXOJ3XICvTGrb8IGt3sUvRwymlwIs/QlwXAY0enJHz3Nb1Gg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+QrA/VLikENIk7eQ9YHg9PdqQFkkb5lROVBOC2pOF0quW4RSk2tzFq1ECDNmEVsuQDeGF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Wbu8vzkYSXPGaRvVVckLGq2MT1GKdJAestQ+NakZudwW6tGTY9C4dZqzguSKfoiH3NgT9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lRsna3sUpQOYnPKCNMqNJwoo0EEUsqP+035InTIzvIipHd1JxMTcB9TRLUkEl6pAIXGl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GUj0iJ2aH9VQwb1ky2oJJiMjWa4UOprMOXdhin8SuRDsSoxrJxIMV9FESVvRCJFEC+Ig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wm8RgxeN2XfaBrRCSX9awnVQWiSbQLJ0ChAqtJlNpaDdSrqwDvvpTlLdPZIdx3UYOR98l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FX0yti90j5shC13albkMR3qDpZI9k5zChB75CUn5VpuiP5s4ifzInGryutqoJaIgCpsE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y2ASFDSILkd8mWQILrgLjCSLmAVtKZNZmfuoxhN5id4aR5aCmMRYoMdwMdbMtVWlJKX+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hsYe+0iMK0QQNsdVN2LQ+UABT+xBaHM5U8ANBAhvj5MVHiIBA2hAGcARL0F1VkJDbq65a2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6T1K8hE2ItLrabmIc7HkeVX+Qsv2GBzWUqVOHYogQQP+nAjmMo56hSsskClDWRxJLZAu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s0KT06I4z0Rz7a4nB21yGMNwoCBIzQIqELMh7cDPbeRMO1Rx3C5X+mIsIyqrF6YoH1FnBo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GVsV46UJZLqjQxDHc7pT2Si2YNIMa6fx9FKwcivmU7Elo6RMUsodlRWgkQ2RetmuEGIh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+uVoa7CersFClBAxZgWFKitJprNr+NfWbAAmpoYPAEqYGB+4UwjCrBPRWFuYVAkymEJKej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jKEdsXg221iDgVlH+FzZimkYrmtYIvKhKYqinBITDl6YprivkZMJ6MgIjNAphtQN7umR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3JozATKSKMrLXTuY6modkioYDbNOx2NRpQwndOFOj6jWauDeOxCCQqCCsDnOCRG9TNCF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4KTFYwQ1zYsGxzre34WEznOAVUObVsQskZBeZ81IvLKPq0gaXfuK1NoRTf2nvpDGjwLf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eaqhNoaF19IbxGNQ+nqDb6MphxWZL/syEH6cmshMTYpEpwq736LY0eI2M/THhln+2ZM5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FH7oJEnWJHYwP/50wSPrE5toMF5ZQIaGjmZ0HwdbHKytoZur0QCxYm3OZqlIFccTQqnN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aZ/kypCW2Q1MpbZKFVSS4lM+lnCltRiUuReFaVKSjBn8g5fMnhcuafQFQXcsnlwhjo8+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onRKtzLw3Dz1TD3RGL/jl4f1Hcax3zRRLjohkwV9joOAnWTQHdRhCDJpw72QiZOM5DPw6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kiazExN7CU2xmQFMDpfdj7JDjcaZlBYkVa79SRFc0dWFxmR8FnD5A+1Uh1mWEEBigAew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7AFr11eA9ilATpGEmVl9FADT+ARtdfk5MwM1XC4ZEWUa8MjheIa3qnCBleDAYBaNRxVLFN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oCiClPB54KBbQscwnookvwd97S9eVeCK3Y8c7YbMwYZmZQInLZU8uSaZ6qxTq5rY0mJ2w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AR5aau74bL5J8l+8TMKgMJ7i0aBMYsr9cAbbSJ5Ejeg54LgU+2K4kOafFYQy9Qt7ctmZ1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mULQaKFukQ+NBTDRcEn/AO6WRtHvzUao7mIJJ1+1TdSwpqR5QWqQPvCX9p8X1HCWo1of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64WDrIMCcTskE6ltCZRiKLBaHdlRuo0OTSAlHvirzMjcDFhSXGIfnYLFHqY7+jg0YyGy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3SJXg/EmWuohOwZhTaprdohnjiCy9lPa5xKupppAP7NywvlhGV9sTXGo62FNUSyGjLaf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TuCFspkEXRbI1EosX9YGYRC1LphlWpaFU6CEXO7dtSGsW2i16DxGBrVjZqDMH2Gjw1CG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SsBBP5UuNGsU+eO2CRsQgvmEhIY9AgqGoNzlYPXlImwIZIB8Y2hmYRaVg2KHu9Dip9v3X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kikdiBUKWcqSSBwDYIJQyrTb/a5rrhuimWqqZunYZHlP1624aq+CnflxpFPPmhFiCKQ5G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JtVSLcZiVvfZvlmOVyf+S7G9Igli2uMj8V9RdZ89+HfKFgTHd8VWihbbU9C4C5SeE3FI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/ypksICPUeBQzagaf0tUpiyvi772rD/OLICN9Ypa5yPVyhte6rutGSLOCVDtlmAn2GNGF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nmRzKefTKZ0K1/SDFDmzrbrqpBx1YNjBHVpylLbenTKZ7ggViriQq2fRPs1pSXMqvM/R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nYarw8z3wYO2FasjWtYS0TUvwPOi83T6ghAdAAKTgRU/7o1UwbUjnRdV+ERjZhDniAwbI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D23A7cqbNuZjNHxiE9/y8I8fyp9VqY6P9US9JuKuCLOK8xAKj4UlIv7+9SaqKolBTAmH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aswIq1wt4U/ZNGv2CpiJbmj8JVmNPJjxUPJGqUxB0Y4cKhh99UOe2KdEbSl5uAgJTLGf0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1/ghDBb/WDB/mYdgcbGjkOmeNKOvsAspP4iHq5+FJ2kWXbCNmr50WvU5YNGScjnylyAP/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woHMsO3sgCAiFnM/wGNh8PJ8mZ/gMMJGBJTUZFW6G1sCT4wlnuR5v2MrZUsPhY3q4YSo9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wwErlR/n1kbehlOBweJiw4dDHuLhh+OgQOTmZYIgY2bQp6Ni06Ni3xZFglDQKuqUHylFX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lke0GudBaJl5mfj+m7hoeOlLuKeb+7nLiERoN8REZ+TstFhWVSYH68UVNUV2tX30jcSU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Ojp5w3UY02f4upJcwsccBsfCAcIkgwiUGCiAgYIAgoAIGpRgseAixX749FCxcU+AgAEMv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YakEpAYqOBkBggIEEBKcTABxIgUFd4iwa4czJ8NrWAKwy0WlSBYwz8rxtFeTHLZuV5pO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m3Yt6bQEFKMPkWBJInYpDiMmh5Tw8oW266530ayFYpRH0Z9So5id4pNnyZ5BxiANyrht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KiUIq6E/lQRBUqRIWllbUIoiA+OITZMjVvoYVpNVj1AhdGqK69L+pSmSIlDUkDblBvatK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Gk7N1EmO5FYNToqpbzVXV8mSW2rsO7xfDwWz++hoJLxzywZuD97w69hzi/PCfXpwbl6+C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4LOTUA9cD/pr7pqzDWIsimuquR3LGMnbUVRGK+EVMKLogIkiBBVqiiCOHbMKEMvvFsdgj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zlGGJ6oMGMCD2dSjixexGAPeVgMWMuBijoV1iDSRHAUfboBAZcdm48CziB5t6NJEGTW28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Xmur1TjONO6Qs4FOYfX4WE6mvIGPPvw8IJBABa2kEkEKEINVBCFJpA8FDHyhwBaXSNGR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DiyUAAQqHcT+EkMLJTRJTPq0qRcVUeqkkwNjbOHBOe9w11M5TCapXjzgmQEkbZxkkVdRS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2GGhFH4ISKAsgwwTKlcOVsLgY3JFCIkfcmxoTB6H8GFhjEJ1Alcc1NSjK2O/1qoLrYwKK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x1i6wtUEI3JBepVsTGBmljem1LKJqYLYxxMptkaBpJGcQYheLnswqdRr1F3DHra3neeb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YGyKm6HsnRtUHWKkppy6TQb1mz2QmmeeFkMZ8W8cQXEi26TTFcHJFWnoZZtv4Uiq7xqT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pZ+/nPAUb7ocB9luj8ohA2E2pljBrnB5AFlJhf8VaJYmrqb++ssniPgRJB1TpkEIiaCs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cWJlxZIH1GrQUUZhtAjF8bZzFXZ1InpMiwwdyLohDtTHoOh207TUWLeNGTIN5Bh/sHEc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RTzS6kaU3Icq4a1PE+dFDXkJAEEMs8anAAmPamSedHql50TuJZ6llSC3R5NI8hhB0zkGVC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ZMGnf4h2StSIXsLdFoeWEp1T4XVBlMBE1H2VI8f8zUY0ynA2VoTLY518V4jkZRbWj13N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IsSsde0mMbKha2GsRPuWL2OherU5eC2x1SDZWr210g/OhQsweS3GllJMqxTxuoU65vWj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i9gQxKv+PpwhCuYhXi7O8LfD9agqjEDXyZRSKUithzlHiZhU9kC9C9VhbhecYHZ2xAW9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B/eAlNXkpoCRMtnFeNIcmaWQLIDgw6c0462Ule1fGSyPf5ThqTskbFtUmE8BxVNA4iGv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eIsiRSoamnHGEzphq0dQ4zdl42J/7AAk9VFofK2oAy+CUa2zLAN8eSTgfxxYlqp1UAoO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pXGFd17Twu0iQ5UIlaFsaPxFKvhDrV9IkWL/gZD2DunAq8jjX3uh1/lwpcEnJgaHvZEUZ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rUiLYxxOMoKbPEBuTgtAx0LGFAGBuGQgw2AAVwjiuTT+WSQNEVDURj6wS15CZHwrwQgd/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gAu6IgOw8QhMoeHErxxOGL0TZDMQxwDX1Ak7EMPXCZlQMQ/uyECuhQZkyWkwKcFTWMjJz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9EGiFQiWMXvQIEy9zTFWqEKP/pCoqoAhLtSD6BGtYSI2wcEQVzja3pcFsjwuaVSjfUaAz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btyWI/vs4kD4LMsq5EUcvF3pZCEdJGeYloaV7vRePfThGngSMTKa5Ta4Otl64nnCIHKMP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0KDhNqUY8RsKPUKcKCLjx557OgeppbsPCsbihFbeLhqGg8U4e6oZh2lHZR7URMcbMISnb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70j+VEMaUpYsbueM/gyQWZ3AxGKuxwtdgA9GBfrEJ4oRlUYx7UFq/FtFFVWeMAxoElCM2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3C41tzInq6yXq4H+YQ3ZExUXEPQMqNFwFt9wjI2QpBdgNexuWdlkkpL0O5ThoZa7M5gy9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TAnB088YYCYGISAiD/icBQakgDLwLkoekeYCEOAAghwCIa6r5knoQbkNKOCbFLHAJonaS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QFdXgZOu2FxlKDiDj6VWQzjSREU0eq1RYjZxz5CBBzYplNV+4AKWDGfYjpgVKIP5F4auW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hJ8yiKAwdgpD0M58mWqGhvPi0R7cJFvnEpyvI9GL+Z/TyYliXktVkvUEvpo1KFT7qYHJB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ilO4i5mBFoT7lY5c+R6iBgmLDn3GO+EpvCYbJp4ec+qlhFMYGr0rPK3casOEMwsCiy2j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2MSeQmWHFkYp99gsHOAclYVpFD28rQ73D4Zer87rF38JIHwzB1UcUq+gcZuPWv2rBVk6TC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VLYrMjzQh5HhCVWFwnxOxpAgUJU7rgUJtlSexVYWNbW1FFQr1iJGjiqDRtGwMWtAhONzy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Pq6ZbZlfk+auZhqr4nSUosfBXHrYca+tjC4/WpInjPjpJApJQAQQMCZoMsQhEOmuMikW3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0d2H7ETCEFeZ2wBhQgg/Kke5dtB3D+F8JRGMdwtm7aIdRJWrwTUVCrTRiF5uOPOEvbHXY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mfZ6lT8VbRhYYOn1aK0lIfvouY6/qOwgMmqISTqmQ+9jhhkRwxjeAs8WH8vRCo2kPdt0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bJCG2ZPtHVHjRntLEEQdO/ksLuvCbkNBFQ9LgtzwVz2prJDTWO88VwAtcEpXEVkEoM/rh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bG7iB/dZNmQ/by3F2UVhdNQduNKbcHg4otxnZye5Egu9e93IBO+IXShl6tt5m6BwXn/Tqm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10p9tNhKKkJ8j6BFphegJr0oVJEXfcRPsR3+7ZEUIpEiJSTh5c54X9QpdKpHrSgSDfoO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PTCQTRoHmTbmHB44DfUgDHj80BogXtnxodX8+5ryzvSuszwrlVXRP7EoIUzAI7E7nbkP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/E6HLxhipoe4u74XEW8pfFJekGjuAwtxgEEukTktgRBjYhIF4RIP4REWcQZn4E5YZiLs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92QTMwYOd1dOpmBxA2E6QitLAwv6YCKo1giIIA2yMi0PooK+gBkIsitHdjuc1XtkcTWP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VkdFxiFbUS1rNiDfwhi8IzihYSv0U3wLEnUK5kBZZ1dIlkI8YzEYRzVyc1sYtxVFEYKQw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WxcvvgdkwYMdQGZo9xQvdpcGZDQGhDZ2x3NEIsR1WUA8U2YcUQZgcrgt++J32Achbfhm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Fkdmh3MkSyJ4/4V9CaYxZpYdZOSAcINgyfYaRcEt+zJ3+SEnRUBay+AMp3VOsMI/DLIK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TsKIVA3IgZ+R6J5JIqWAw0hAkEeUYgnEcQ3gkx4cNZNF534MJp0JIoSQkFLcUhRckUFQu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8uBcx3hU1PEccWNU5fAkK1NFkwQNt7EN3sYlrcM67hcBYwIB/gCAvXQnhgAS88cBoOMF8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vIAFuD2A5/yAWr8USCyEmDMEPMkEoZ2D+M1VwCTKHVkzyOw0nh5MIQ4gniHC1ambjIzmiI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kKtxa7ZTWSg2PiskjAyFKrXiULWmX1ZgHwMCNRBlDTn4WbCyLZ9ET6b1LcHSKntVeG1h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GYvYZATmPb/hbBE0DoDAP+ojc0W1Z3bjUC4jVBCpJGXIfYnXh5Bmds4FYZN3YJKkNE4V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lV82kX1XlpX4M5IkkQHGPPTzY3BTldS3lVlGH73TjRAnlRbYl45mDYWHdbczFdWCOznU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jH3wPa4nPkRTCDaWF2OTR5mBNQIULSjUZSGCNZMZSEDyKfdnPkImLMG2KW7DT6BiO2f+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+s0k0k3AM9YfwURUjJXum4hm39ht25nXDCYhQBoHKhXDHNQXeZgB+Ujn+ZieW4D0IkQ6a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EG/nYI/59xC+RDmTkBL/dwkpARHooH7oODuDQiNXsTgDVkX48RNPyGhsIEZPlZx7FkPN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BGPl0p/H0HEHgj/X4weKgEKtmGMsMmLj4z7bwx9nNTOpty1B2FZrgT5qgSB90Qeg6QWT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6oMLyHlf8JOhGVOV6I28AkucR0PRaA/Ko3LWQAdatxRiMGx3F1Sk2U/vRGgBFpGVIQYq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sKAdEVlW9eJ/fkYYyZZ/TJjLN0HX+hjiI90mkb4icrQEdVCoeU8cU+fKNfpMV7mIfxcFG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bm1QcMXMditZPt7OGiNZO7XQ8ZOo1aXRpRtRPI4grH2chnVBDmaAiiko+YQE+EmpTNGSo5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0hnA4pBWMrqBI0YIH+5Fsz0BygbQIUvAvphZWH/MzmylsZllVt0YUc0ANHKkdMBYIIXh7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2RgwtOGNxyMGsnRmbciXd2Ybu5SOOEFdBrAAeuJ+BaEnGBFu6PgA8FgRn6AAeoAOQnCP6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EMBv6NYOW9IS5zZfhrBdtLN36sQQB9SX6tR8BzeRGHMleOilE+loWwYH7EQzMxP+CLEJ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UxFUDJpHRypYUFyxmZGBMY6jNBjEBgmbWLSQkG4TGUcHmquaGK/XYh6VgzY0qp6nDDaVc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Q9nCRF/apAkXmyqFM2o1VeDAM8XDlRP5phGiZwyTnyqqMnkWtNxAlg3DRv1aKFzXhwfG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WeHm5Z5S0T5PXpYE4VU0bOEUqnKw1XPWCp9hHQlVLhy9jtWuJX6TJkHIqrIJDhwSag+iSQ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IU6FIXE0PhzFCzsocgkpY7ViG56xWml6IUJhFmtjQ+YQgqEENQYjuBAbomuzH+gSSBCiV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I/KQDUylLVOIWDLXm1NFo6X+MTM6wjz/abdA9WzWyGexEXWC0F/8qhS1Qh/Kyo7/eDr39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1Mgl7gg5oQhEMMEkYAU0J4K35p48MsE2wk2HY5ZznKCYGwU3zBU4XKF70wEasJBrsgBi+i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OiRkRRv75IGp+kkm4hhkVSJy8lHZISEQdD2UsFCOtTSV0BYa1IwxiTOlYQyZNwWdFzSY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4QSzkCJB+y/FoKgiGrObgUKnMIkdyU8xFMIx1DV01q/QA7Ad/BSvOZxmCmAiWJ/3Yh7C2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/KoIT+GZSSmTNSIYv7FVWWYdfC2ZlelxIgr/d8cNkhDBvNn0eA8NDoq/56xv+7dlo4Ue7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jkRKZzokklbDyQJ0rwY3NAQdY+aT2aOgoeK/OdZrL3IJmaozAhqLmNktMNYtqCZQHdVl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z5ciVUeRw6hjpLarpiIfv0K6hAGJ2wK1P5gh6ONsA/x1V7kaOMRo6iHFPSQg7uC0dMgT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/WpKumfNeJwGQ5oYnYUE5J6F+6fg5azKPT4AOTBBN00q9LdGOXOFeBXFeP/FvveQQCWis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zHITV7eUfkfKy0EeQcQ0iRZpXTQk0eg1OmOYWvd0cqQ937OqjkVAk0l0BuU7UZepZQcJ9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1AvuDdYM1uSPBeWS4hYH+bMsWh40LZ4wajQsEWm0gabiRIxz1hX3TBSnMx7MiD0eSz0FmB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mHWnjCaElNKxw+C7KN0HdsGKvj3rRYtCVF1KHnj1CTIMkZ4M0vL0spoHiVrgMcnxaEYcd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piMdmD2rpVBj04toQiMMyRY4JKvwLh5EMeyjPsszln6AkpsnxlETFp5YcgwCKzvWhBMG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Uju4GebwZ6jaediASXx0N/4sBrSiCGYwe5F6cRnSwR+zVpt6olXKY8GRGCtMKmqgCtPn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XtfradwiDB+2QEcvHJIvDFxw8flqCXprjTX7iEvzATdjFTYKAJ6ysAN7+5F1RQI/GRAr5d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Aa3zMAm/tF3rhG6+vJ7xaBHUcSgbITjSsTigATN1+mXYmKcb7ZpoqB6/gp95hp8f9dStK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9UcL4nl39H3pjD3vMknL9npd5BcdRAp/5oXQ3cay5z29tzRy8ZgOtKDUI3sbl7LZDAfT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lLFPFyTNBkWe2KK2o3VkDA4uC6xzKkJxaiSD0IxVfMUx3YvrMi4CphrzoZZTbMNVxCQO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UCRDyiTw0rgXCIkJU81uFmkZ/uEwZptEHC9TYBo6VGyTZlvCsWgNvuHY0NRnROKqJd7MZ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vWqicEd2BCsbtj3+LvIuvZlp1z0EKxZb3CdK5PRq+zMX6YNhMVcWJbeFl80MXlh7ggC7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QX1Rg1ZJmSfZTQdl2drMymTJ20+djFnzi1+EepNAOjBLGrXETJAGHra0l3cslB/EB2+XK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LhMDK4XrLql0G3ZrKix5MZrKOzxoQ//jL14peMEE5vQQB3wuH84AOEbi1OFE+PtKbnOHTH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fTjfEA5p6BRaDuOvz7dqnvWCxyEg0mLOX47B7jNiRtBb8gF8CAq5gQEINOZjUXM9SNih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7sTLB83S4zuiJsuoKAKoVRoalMaR0DhIVrCEUkkzloQEX4bfARBX+VznnhIeIaW3j0B6t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ZU/tq8tDdxKIHkmxIUfawrNRMTAbzhKpnz23jANKlh9ukHUJphnuL0TU79wo8U0qPZbH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75HX4ZiC7UP9Q7BhOyLyLk1WwBeJdtnjucZ2DJEguDHnWpCBFv174lmrdC7JYmAjDQsa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tkyJijAM1Jf25367QM63QJBkb9cAOQ0zMg9dRGobsZ7KAHwttM0Tbd3818UK201eKHqb8f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HB6grKeNbnXCFff2f9x7bun4Dw5w26menQRnf3Zwj8GEbgigbq7cDua6AM6qOQBYEH3vr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NPESMkLfU6uz+Tolip7X8HmFmpiFyDlbB5Q3eHMZSCribOjUvDbEGGg3aLXyPhQnRXtba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sIqTsQW8wLvcc9GTATy8kouS0HlrmjyrwJJBujVLmdQ4BaDAqLKBoFOvZpBjEWMUi+wf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FmCB0IbaEEQ+G/FTloU6tBtUvasVc7bva3YYafLPGBvSAQQcz8ax8QSQyYDno3QGPhwnR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ziarZAo/m09UzOQ6o1PkV8kJe8zDMdzdldanw6Knm2Q+k7b61sIcrgbTnP7gwq7E3Iy0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HB0g96Ao3Sy1xjZGHaw+ikhP307FRhNGOYpKSxNqbWvDEkr+h9rCWmcdaomsXomajKL0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aZlLR0WnN163zOZIdfnKoDwMVaXgAraaQo30fO8IBwOoRS2NiB6Twu7EEh03AvfO4616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1+Dy5EkiSuWsMIGoyx+pQEgcQGSRQxGACFQ4QIFhYECGCLgYQFjxYgCABAgUQFcRkoOAa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SIWCAkc0PWSEwtHjRwURICiolXFpTKUOZCKI8JKBA5AKFuj0aIFJQYcXMepihuRDAowRF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Qn0pqJzbJ4mbPkTSgOs3FN7FgLK9D7Dm0qC9BsmDQDC1pRfGatMPCxgjDZGyMKjjhipATI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grUaRuT+lrVSc14ZukZq1quEZU4xq3dl3ZkoC+85C4TM4JNRCe1YulN5y5k7occcZLRGT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1EXTv75jM7fYCcqNmCTpASCilbRgIt7nic/x4x7Nbe6JQ1f2Y0dSu63coatd/dyteeyQq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6lAivwEHC248RWOgzEA24+rGvO/3UQyMKvaxIiKwuyiOkPdzOISc5cOCoZzjh5NBQMHiM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ghZohurmmtMiCUcWXYU7jww1dJpKFNTNIHEaUeh6DBjBZomENmGnSGIKJzO7bxr8lFvRC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7ARujLb0oqXGDD+9Gec+eT9Bh5IgSqTQHCvd8+y6/Ngj+MQuiBLDwTokPwjLoAwt2+siAq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GHBppqZkusWsCBbIqVAKLEAHqFqQIMqjkSJ4gCkGSroIpEoTuCojm8xyCQGVCo3AQS7A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6Yj8v1PuELTonGciLUWbE7Y8Q19iSizo8STMu/+RrjckngeGDjnBEc82DwnR55RRbiKBj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zBobJpxcZrFxmtZcAW2z5IBR50L5xNCFR2JnUS8w8GLBjg05CYQkQkWaQyMefjcLNhwOx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63AINtsA7khoJu5wijTuaCa49YdMhthE7oGOvi13XkiQ/KoBthNjA1OqQukBCPlBXPwfa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V3L+2LrzziVUM7mdSjAmC50T2QpvZZ4RnlnKKQ728M+mQZHC2Tq6QlM0VM5MBIxp9Z15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sTXKx5BWxDInmycUmysK6Nk2M7erKECMtNGmH0Rc0zvTVEOZCYjNSSsDAsIuL/bKZMOte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4AIW6L64rY467urTYi3EmZlqJy7X245m5ORLz4zUAaTWwkwOqtAMVFIgqaqSSkABBEZK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Iqsq1YqnqsxR4AihAkig0I9cqjQYUpXa7NaYEAjeAUaJz6pQn8Zb5CFcbV19xejSc5O9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0F2lzLPAiNJOOepDxCNQIYxZYCKD+QhOu2BRGSLv+KEWBeHU22DkkErPZjJDocotGPHBb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BLT0YjhiGMMNcmNMHenjnDfHTxsRURMGB+Kgi6jtTQbbkELfYZmA2s9np/gQX+zhoTuRJ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W2Sk+HkPhivTGFpYlUWe8qt/FegYx+TlHEe6TUMwwxrJdTZFrYfTidyIWu/zM4WpcxOIV7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aOUhXUF40TIiEaIf+YkEeMjGjq4c5l3UmFeEAOgzajGjLHRRRF8WkqE0pAIK/RKFvjII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CMAe6ra2omCJR0Iizc8+kUqJuAcWl2kaeYwghRHd43KKKRsYnsYMt2SHS1wqT8LgCI93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+2rZstaWD3G4QHPDUR1Rik5kEhXiRYooRwPKSYIRPAQ+4FPQCIL0AUM96RbnKVMwSjOFJ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lHcRrGTFeZh6B+Vmhys+GewQw6FjE9MT0F7gzBfACtaE8uKhnDmkMs5iAzbNtprYyOIY1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jYl+q1vQQIw1ZuPKROphF6eA2WqIQBfZgIZP4egkPYpxOG+hDRhi2achmSQ0VyzLaZXJ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dKRILE0EIc3bpjQjJIXbCQSgr2kiddzjIZn5Qmuu6SJ7g6AURfTHYH/85UDyVY1iiMGNb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rAgF2M2saB7A/EusQQxrFuSwsbi+kVyxS8/+jP7Dsum44z0Ctas5zEDXvs6llnnrRWUW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/FruNV+5iJC0AsF1p4gZv1vEMB5YySYQE6WbUUSKr+SxgnumWCRXYGNeEUhyGoxtqa0oL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VXNO57/LdsdkhTAFYxiGCEo047i+oOXUsARE3egqd3IC1hoF5J5k5JMptwpL05xZqHceT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yDcpBEiFAR+IAFSO0s1LWSASCpBCRvhQTo9AACcvKQxEUmKA45WEVClJCQIYQIRX0fN8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ChpPOow1gPVqC3GMmeXgkqhCcUHHgOt0LgXhDc6LEt0qpL7HIckqdgYctDjMzGBOyWwaUC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F1lhcpRJpEQ6e4XOlEVJSRLLjhCLCpBV4zfWYYYukpgcjTliIV15BBw6ay25OIQKjyDtG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yFm08ReXgCilZrqPjD37mDaG0IdZpsywwuRVM2JJhTi3VWv060UMHQuI1hk0OR5pRIfxk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UvKFjxRzT54tMdA4A3THsObEnS15DmnkS53fV8StbVjPRNwO6yg0QzzicUvl2V85fLqW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dxkfHognM2IVJt3WFR20KGqchNrVyE2qJCPKGzJ1hNCZ9BdK69esZ7+ggxErsvrjAirp1Q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XCqjQogF0lng6UWtfcP1FIcgXusfXgT+8wezOaASbz60gfJzrDofolbsu2ZjdeeRBaeEA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yMjz+CphRRYAJBLzpEQq0twnizEhGrwdxRnXLKVSRyQZm4jsIRAABNVGJ+bbyStyUBVdj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gqm4HrwWlTM0GsUvNPG0f/TuYscDdQsWcATn9QLFqSr0HYTipNanx6DDwmkM2jXt/E+Ff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hsY5Us2KGdqIULCxlTh9V2VMd58pUaZJ/YphhmdTUDgttwnJOAbY7MJi6izkl0yz06Dx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p3ZZhhsx1FcKFljG0dUr2+LFWjro1NLBljw6RMQxLgawA3F8y7zQl0xfcYnm7moXHaz+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KqgVhlnLNn+HiFvj3ySiXhDjVFZ0f4wFMpYujnbFyRiC08cCTXu4d6061BSUWt0xs4vz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MfLlmoz9A7E7sobhqP8NsmS7TyYjZLNv6LG4WJ3YVpgjibxzGejTWVwEscjpc06RxFfY7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bZMvu4ZnGq1I84CjCZyoUQJ08biZcgsh8J+Ke5wvsq3o0IuD26wEgoBaCoiR0jCniC3lQ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4oCdQxmky6iyqzqCkyloYguZ8QzqEoMuEqM3ijC5qjpbeBJLY6grozRyKYBK8B5TOJEM6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qEm+xSvKRM8WZBfKoMvGDbCepKP+jIxPvoXegBDKsGwesCWnTolzLmgewgVm1kD3kMRz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QsqQ7uqyCjAU2DkI3yIoO+2E/rquxNstH/gPfzkgOAc0FiQmxrAUQ34pciiIRWUeIqqje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WYLD15MRoajCPUo1DHrFy1OISI3GIBFHvtMo++gnSAGoGvaAGw4w7PK1LigKsPO+LZMn3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/iAI4SEIBYFGtCUTxqKTPOkchBB3go3HvCU3crAGYaQKDUZfTmaiEEMLbSEKQKPacqTa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jQEVhMNX/NCU3oAVG5EQ5GBxcGZxnAFEJmfMIsbwmCVkvMZPIPFALuM/WtGKXmf+BfWp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vE5uJMIJJ1oFwRBMT6yjUYpAeB5AAk+w4K7AJ5zpAp/pI7LCvqriKB7FphKuUVwiAkiw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HmZHF1RomJrvjVJps+zD8HqmDXgMFa4hADfLsvQijuZQkOZKcEJjDWCMC8sMyExo6cTC+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gIzkNPxiSXQrGwsJF6IhFqwj2oSvuXKM61DBNSrDFMDq2pBIH+gOFNHjQYZmbwqEx1hj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9gKPFWKu0bzohwyrPlCx/wyzE46EcSCP0viqi6yyoQbqifrsLcYO1ELPPsYodajBhLxk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TFFDt73LSE2aJMWuyr8SsoWb+Ay4ETzDYjbCKg0nSEo8KLQgBI+/OZbWQERd2DWkA6Qud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QwW58MpSObzarQfkIiBak7V1Y6jRACrKMLnIoojASb2aaow/REK9m5O06B0r4xcxe5zfU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5Uy2zhg7GA/T6Y0zgyna4SyMmMwyeiXfoCQLCiSSSwr8WkBZggiXaywGyAiMxhRRkBVA0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RylCJStAwiWgAiWiiVsW0nnM63UO4f9wR/wAcWDi0y00bB8gTy/b46R+AwyMCh/IymK2y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5zRqkrCJvKyrJITFSKhg7STYY6KMCQnGy480QIvqm80WQDxbCpDdJw7aiDbL+aANJyuY4j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q+G4rcc39KklF7CAxdCUxzmEauqDJ9mxDBOESAPNDzISgYM+tHgku1qPTIIk7ho0yN6Ei1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+nFOlkMLwtA/StQFtcZXPoZRRW1niOtFyaNEZBFPK82IzkRQ6rRQTfTx3HHPXi4VJRUcL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8KMPB6YcIAfc+sQcnWpy3sTtHicsc+s0zMHFxqL4OBCAXsuUTESW6uIO6+LWvi/4GiNg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Xuv45qA4gMsSGMmEGqdH5CAzYG1KS2NmRAQrtwYwBI3WYImx4KM46mNZ9OAbGPNTS7E7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liroVIEASxACyqKb6In+JVoifBJUmuwrARJ0vmhDnDgFUDJOJRCgekriVRYSJMbHwLLiv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L/YjJt0hLVtTMcgGvB41Lz+tDc6GE2DpRVfOxoyqL/ooO/zwj8TPzBpjWogFMYAQkQwH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Mk4hsXzm205JDzapNHbhk7TTblKjpiRlSoJxHYeKtGasRLQS+5iOXyRFpmAM29RGbZQE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PRcrlZpAtFGxPVT1T7Y4EIIMkQ5rJLfzQNuvWuPiRWkP0rjSvEEl2T1FPZmKoXftJ/bhM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UAALaJ7m896WQ4pqN2BWIW6jFQoXgPZQoIAouBaXyaSDcFmvUSlN8Jj+xc7gTyjpscdg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FmjXppN+9E36IV6ycUppS0ZUZ04h4TyoLiqBdESb9ThtqjSYIAF+xBy1gXeXchdu1ZD8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5jEIJ2m01JDkTLVcZ4cG5k3BYDs8gdYIFw2g5NLoEa50ElGNaykggrceYTv0CyT7U8FU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ukmCr52AljgFgpgIzQj8zLiSdCb5IsrtqISZQIiZWksG2wvT8ICzWFDzuE8pOhI0WqkNm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wrncKIkSRhlX5GH6zBP3Ak5ljrl4JBdagU+gTTKC1m6sdZLCxHcjgythYR7ngBaaAVpZ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1DziITDWosx7/gRj+oXMalsCIr8GlyoJGzq9eCkfGoIwidI0M5CIRPgc4tSY7pKtpxohq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9YER2nd+5FWO49KNq+EvysgRG1MTT5b9+K9crLNxp87MWOh7x86OK4JxIMtMAdmwSrdP0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BZk13w3t5Bir3FeEzYqEpTVOjkYnKQf3dmaSrEr3qgSSfE4VEIIThJcOuLVd0uCBpnYM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2pIwJ3XJLvWVJW8HcsMWGkzB6hc3tVGOi4u78QChpymAy2gXOjJgViuGav/aL5RiksHJOw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PudNxfkvmktMX0j+0GRQv0Sd+ykXzsJc2PZ+CxACnGl4RsK/umv+JqbCQE9BgJ+ngKdH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Fx5FyEDQJX6nJRZggk3QvOxCQGbHT2jF3zBCGBG1GcDEFUP10lKkMA3vY4DJpMBjEngu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wrB1HTIIaXKhGY0g2Kq2Guimn6oNWyIhRClKcHZ5NJ4WSoLBG4gXfbv4TH5jkzuBow/H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6wiHpcWwDYjx2zar1cYMrMy08nhvculkiXZlWaoNraa1PvtMw9gxH2hDzybRlC3z5dZN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BDExNjv+idQ4GHQENEuDTPUqPHwmNZOWIzlKTsJPhhFRNTO7awwjhrRVCHWAGurIqrkQG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MojQdNAuR4L+UhFtlhvlAQlsuHq2spB6s2mRYUqCTM3UdYtEFqe08WmfszFoRG7I81rB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qgB7qZZC+VhbAkgOw+bUeTbuUSaWG0DnU0x5QtOqy7WydBWCSrbFwqY3D6GB6s+oQNSbf8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ltJvaieROIiMgAptIpW5CRUELbgsMmHm3pWEBFlDQCQQbbiZIRSogoCZYkicsQA0nIaP9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qx97eFhcPqs9IOv7GRbrswcz4miyKVZYA8myWBQjRtEhnSj6007kL4RdyRGZ0iXGQBmal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9Ec46fwCx3eVu/uCcWysTW/XpQx062d/A5RUDBl6RArhlX/+hhwLyPWgmAqpTtrJ86bJ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s68du90ESH0mtNQ9jZlGHIkhS6+qwABk11eBRC+I10WjfwOtyCluK/hZPGgvx6PiKWgQo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v7To9OufEssCRc1fBXY+PvKMuLk0xNDk20KG2ukH4fnJbQKOhYCuBNtP7wO2rtdhblhfX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5YWQfCGmgpQOEdMXYOuzZDtpqbMYfq+DmARpNmNxwgZjDMn3xLQKhhIxoRGQT6Gu4DyLA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0yFQ4oi5xasEpcd3hifkHti/sl1WHjgl5kvPFHaf7heaBJx5SQXiVAKdkudffcIBBs5D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IAy+9Qn+lyQtLvaszH0Ffuz0bscvPv6nUkWDjCGpxerRiCA9c5N1XrYlbHXWlW8tjuXqN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yWCSc2ohdu+GR6FVOxsHsb6kkuyIG9Zm04swl4fPuUmKnz59xJH0j1i4lqHQra0KHX4O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V392qYiAbfvQ0cVEWUAvz+RzMbTF3wyx5y6Ge7iwEpHW+awzqJkm1cwUvZhxMZp4G6OUT6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HHZomAjEjXZF8Chvda5N7N7KpfbufUjsxTDrpW7Jx2V6NnU5aT5p23g0NGRYOivibNCj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F/5+1YuvIjmqaxsKG9AsEjCDleLFSFhcqOntqU2rj4b+DMaX4U0aLWHEDs/iuO/ChgeD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dRuVsDIXrfU/+ugkq+qDouQQJWHgSdCVGkuQWQMBiwuEc0L67Ir9xP+OS4r+DASkuNOSwY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fAsyRQABZU8aAuT0KZa2Jyws4WR8ZKV3sN0mjKmrHNPoDES2JHT8aA133tuiK/PjgNdh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1EZk8hyA4LNxJBzCjUfo2GyUyOHQITVyPJyPFDv8eIaJZKIYDhPDGw5nyrReNwHOE5lON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qMXKlxTJW0YZYURWVVtuSUVeTRxJHwMcV5BuTg0flR8Am1yYTpeNVgBsnZhvlZmokpiqc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pahL+lxAX2pUpKRykI1tS42Nq55tmquirJ+qmq3NrFWXz6uvkcnUxqzInF6MkWhJz9zFb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4cbPxK3ty7LI09duo/exyfDZ3pOQRcFWQzUv3JpSVI44MOlOnj9Y+ddqSRdPl0FO8PZTm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K1MULQnXiIgfMlv2REFZhs6tLopgIhHGBoskKC0FOtIJBU4WD2QIvUwAaWQ6NFggwVkDh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XLmlZcqYP3SE/kmaZ0ukLSWlRQKFyRhQVl2srHM4KR6TTexOwQKlDs7CRrocjVu1gQHg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IXCCVKQYTNAFYQHkBQkYeFDwIDIEBggYKIDgOXP+ZQecFSAw0BgNBQYGFWBi8CVAgtNo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As4J0nlxraDzAgW4EzyGLFvBQ9iBJXKYLPiSug/OATtI1uWIXImd2jR6hZYUPlis1o2/l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qg3UpD6nFChqmJDBSmd+0fhugC6RymhJOkqUMROAdSSVzhJhzTGUGlrhwUUUSiFoX3/9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EVAXKhXRYYZRbSKFJwk24UdUGkolxEZJOMBUXOe9Ud15OU10DDbkLQPePcW4sw0y19Ri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E81wMw8/QlpjZDY50lMJRVF6Nx6OnNgFTxNNyKglJ0y80xdaEpWVY3Jn2iMllRSNqUqT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+YsbCzzxiInHllzxaWZc1vUj5DD7gMEljW3XuMiIyMe4iUnwjtRTpUGOMlBV0+w2SYlTp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RYZWnlbzI4iCVTsrgQniMgqBWZgyySDCBkEQrLlxplc5WH7IU1hl7aCLfJS7qFJSQWIw3D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WkGyCOdFEDUU1UaopDHYGIMB5h4l0zW6SWy6ZHBZcAlEcNhjEeTmgHB8/AUYcgkgAIECC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7KgBJGADLxgEEEURggGsJkBaGZrTlZltuxDEAr7vFyRaBmc4ZBSe3kOizi8ZYPomGl07my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3Z7XbJgMj2vJsog8So0HyXa5oJNqVll5tQ7+FHtUyMdC3qh4Iq068eYHgbF+IZ2sjvyB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H9RssYth33ghyIdlWHJUFT5JReGJQvMGk4JedrRlJnIZJoSPX7bCkbXwmAkXjGye14XHa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3C07MkH7Tg3dbgr8JnjGxMIWNL9dlyWbk2/iJ1siGK86ntmbKI7I+xqRpTXhx8VMlzkVGy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JqHC9OV2O87QHGaXyKCMJSrXAShTUT0baMhJvGEhRdEQOqFFT13q+XUUf7zUx9Rn1CeE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RTyaJkdpajEpEhzC9lmAa1TVF39cFKiEMFO7ZDhE3MYpjyI10za4mlOjhhrV8YDCXUMp0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a2KeeEO5ZgMZBbhrYghQgMLulZt7XTAMnZmMAx7DgAfsywLIYI1yBKYLghksMwnrFmk2A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nhmhvlBjAXdozDsGxJ8mhEIdoHmDKZ3QWePeMJA9kSM8z4IZFEvRiVnAgVl8kYt5nBEV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HP7y4KnrJIklUCiLUJDGCEtAxXldVMiELoUSqu1BEGIzQhkcIbYNMU91WxiEN0AFoTggj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mdcRTWSBPmMAyBRy5ZGcKOsfnoAckMRhOsjBDXZGFBm1AlU3QjUlFDVKiM2cIQzJjaJP1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OCPqbVCiA8/vrnWh3KEDH0ypihxoIaT+K/5vcT/6XBSHJLhWDm52zMoVkEhWlVUwJXrL6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4UzRkmbmbESW+4qTICWE80ZvWI2oiJjSEKSlv3MsRsrjG/uCslDIZhk9kAqRFLO1W2ztkh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x0VZ0MQcuIcONSRhjZawT0sI8YSNDYETXwCKGGZhNmA4Ayid2MON4EKQs6ynL5a7mzOn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iAnHdaRjwGUh5jwRJNgDLriAhEWAM6MpQgQQcEHXvFAzO80haijzBhQChlwDKxjEItDA3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TrrotYCgIpUD/7oWYQYnmN1YqxOicY1BehIgkkJwVAGKBUNyVswwJi4mYboZJyO3J97+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SOz7KxycoYq0t44OkbHUHxOpHP7E4aCDEtI4iSCJUDKraExgBFf/Ub3jlXAgb3BCI+1gv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cAkvLKGh2RPmbnDmO/CAJIjT6khDbjQ4bZ2uZqKUkeRmsUqD5E9CawUaLaOUJl9MqSq8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Q1GmzL+HJpS0CFDhaICkX2RCuOojZzUExMbqKYxY1pbQ6J153pMYtVeb+sdbWgWlJoOxtQ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DWaS44hGJXFFmbEEE58gBpLiogxRvDUgrRWQKyZxi6p8Q6GeUkSXKlQ/w/CBe3jkAmVH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lljR0MzWiKW0w3tY6dJrhsDhgo7+ggqRqDGAkuIMOoTJiHBLg116CaZ1ZNG3bTLdL3Ch4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FUnHajEdU0jipggIjsMSBoHLFExhCfMpdSR21H0xgBIonIwKHWMwdz3AgwugTQu3mq/I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A7pqAcOcoYEiO2tYzwRbwPhJF1QaxHMMrcXcEdMf43XSfhhxreANq0Vp0Bxf2dkKG4unT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AMSKRhMQJMpaOEpAHqmBWkcV1hI7QKrVHRxZoT6wNVpHbcEW8Fa0SU6sPVOKjVqbNSi4n7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8JquFiZjEIls+8cTTlYlxrRBvbhVDi3f8shSVC5KmadEyHll7LpQr75vUK63eshT+Gg8c5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kP0py4caRMt6zTTaB8U/qhhkoQ7kjQEUYPL+kpVcOTmlemlN0XvTOQ/ALEWmLBBVGIpq4w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O2c7NWY5T1edHjDRAWlzeFnCSpKecSLLSdVQeJ9ozl+BiDHWIy2jzYJ7HdkeJ2cI5GKoX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/VBFS3TinBiybDRzW7MUEyRpp+ySi/MtcZlj6HQ6x3337tBYgyeuhjBGzUHNl2oSEJk35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Tzdw5TznuYRMYSpZb8pCCl55N2rH14Am85stK+ADOh1qV1mzZAXqF9AKvNyzum5EpzS0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yNKbe7nVZXCxJWCQis2KEjy7+noJmT0AZ4Q5VyAqnavmnqPbZUA+oPw/tFFzVSjL5sNbm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7H8ckkijAAbxrGmOsnG4eLVPFR4tNYmgpCiRv5+CHujGjECOty0EfMQVHd2m0edoUa/E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SBgYyqNvcAXuHWvDyeOfI4Ut/Ca7YkZOKcauSdlUji0AQ5ckWTYYibUxF3VlQj3N0p3o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mf8BjV6gQ725X3eIAzskh59kh7YI0APym201VF8ZWVrAAoncQ1UgyBbd06cgxC58mrIZ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SWStgR0sAoD8g3Pp2vKgBKZYz2QFyxy8iF/AD4sIocw9T17onodZSkrMUbD+iQFTZEHZ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KIW0CdozXBrQIAqTEIQS1lIxBIJruI2Sxd4/KBA6YAd5JNDGGFugvUHZzUZPWUZtMMAG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BIcQXBlpjBCZscKZGYVQPNUFdQYEMIwYkEYfekZPEdqd7VTd6VAajgLjNYQQeMuE1QIr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lE0CUQcFMpjryN/8rYx/WcXNFBmR5UregApNBIQT1JoB2hqp5EJrzYJ24ccLdiGt2Un1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ZM/yIJSH3cHc5FgWQFaDnY2lUCEdZI8Z6JMJshYufI1ADR+R4ZLvyFN0hBOsneEy5ALu9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jKGhWFJ7GBjClUpZvNP+u9WNAK2JSgkZCToX7ZQXf0HEEVVgdn2XdI2gQSCZLMqD6OjN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3VzkogikJrVUWyTFrrXHfw3Edx3T4lwktQDEMkmYSEiLxZ1FTgDPD+oOlYVeY0USgOh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zCDKzGTjhgzSqmxWQMQPIUwIWOAHIvwDGWACFUSFWGAYX4lJinVjN54Nax0FjbwPQ2GP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eoTTGfDGNBCOhHygycgUYlTH/jwkQDCepxggr4QdLHSdKtwUbRCHTvkGZ1xZBEzGH1Li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QLqTG3aGBa6zDHs7GAwAGVNkLISAmDfkUDQXHZuTLcbiDAoXDR3nLCyn+4XY4h0HE24UI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XDaZWyuE4TglhMuVhTEIyzr5m+XshUm0ViwxQ1y0XC6kE7jowRqgyKxUz/AYQk9YH4lQj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wtFkyAH95s7wBiiFwlJsitBlY6SgT14ExFPEirxYYDjk2Nys4c+cR+uskWJQQ0x5E0JG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0VzBsA0KUinhO2zSMw+RMGr/ZBL/VATXoIN60pda0yCrsT14iTj2YHEwOk8h4lzUAToJ+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pHWwG+PUVoVSY3KeoWkaCkD+CUO420AEXP1pH5ooxENwm1MIWRUhlyW1QyLsXk0MUjlJy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iGLIJsChHMpNynT+dqcatJaG2NwVONnySF9zWOXZVMInVFxFrcEAmp9vkhbT2FH0kVUZ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QEg5vGd8NFGQagGMhtGBbEP3pQIRdAxfVJ7/zcuLgBaOYAG3AI9f7phseIa95MtQWdVv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DN5hQoBpPGaZbQJyFFBiBEBl4hQGbUZmhMFjROJkEMdjTCJpWEYYIIBjcgC/kGYbeqjl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uQbJ4cU59Kq3rKUrGKPnucmYoMIa4I8olI2XMAlVshodehpB7mablAPdnMEhLGuY5ko2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vJyr6FF8qBaIrKmaNlKWthxQUNG7UmidnNMd2ZyTeQGMDRAkhVj+aiVSRuEB1O0mQwiLf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gLIRh+ZUT5UCgbh0R8gXLsvYILrRUL8WD+ClkjyCk4JRS+YFeg9ro/l2rhbYfd6jMsmJg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58TOPN6mxu7DzGaHyNAiTOrM+NwDIyREQjCTwSXHQBCkP6pXjGCDdLAFxj6g6viOFSjY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a+7WFmGjOBfqCcEnaO/TONmQNFxJbHXBRI+Cr1ToI0n3jlqppiNGP0FwnJVQIcxbqtDgr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S1AZ8XgKseCBainN7s0oO7BEwWZJU2DTGr6S44WVjbwfKKKVzsxTK74GKiyqUznGTjnA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vggeBT0GBlH+6mZc1azS6g5FAsbARqjqXXEoTGfUy5W9GQYZ1QI8wKXiC2eEUOKpDCpSw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S2kKGHEpBmpe1MvkHsBhpD20Gsl0mq8pZFTKZ8vgxLlxWjcFGfhJmuEA2B+R4awgFA8KS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0ZM9AhaxYSFPQjRlhXCDcRYBYwv1yz4dAjaXE2v12CS+QhJNpRCRclM/WyXyJGnqM0X1mh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2QjeIrMZ+5DiI537Ro2KQXE6uIc1SMEvO6z5k0eHMKPSq4cQdH/3FDjDkG1496M4+yQrD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iQw/KEdk3SqscESEQmEYmUWuySom5HJNq6At6S/gjkfBg4b+GEpP1OiyzHBNhiVbptda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UdZeJJjNHQtl3R4hqkR8CIgS9MGIoIg8Lk/R8KDX8sFUpoQYxJq5GgiRUQpBsKKAfV2q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MIK8el+I3sLy+sJFzkuoYhFixKY/hAwlTIBsyGpgdEYfrh1RRQDoIkcIUZC9PEDqpoan4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IEAYXKa6REwcTQbp/hQGPcZp1GorYK7y6upkykVgVIe+jknjPh5CgsTNOKwSxbC3DcNM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WJy0FNbigKyClmgrNcWLLBxHpXGxrKWM6doadAor3spIMk8aMQ2RCQ3V6AeQAQul4OsZ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iNjMZSP+1mjlam0WY4HD0wpbW4ZPmFxLkShrFmazs3oT+aGsmQTg6MiNCi9glWRk4YqeC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3xzYEtmoKBIt4+Tf7LjCDfpNi4BDLzSah6rSy3ZURmtRHiR0QgZQ1Ibgfj4LLHLkgSYZ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Dt8mS26EXuiRvv6PkkodRm9RQyihs+KczQjY6UzOLiBIMfxkRvpS0NxgVSSNPxMJSXxN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GtzvHGSxlxyLVLBWpDiFtgiDHbXvvyKn0kjjCz6jHtCP5MCvsRiZPPbbkUBgNe0V8arG0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suoyoQHNKRKazAAmK9MLZm6V9cAYVand7ULGKPfLUkH+gq/CxlN5tmr8RiBOIqq6UMQQ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si58VUP0UI+Aga6+BgTJ4Ucx6YigJrj09kcPSUgr5DMQMmBP4xktCp74onchNyyox4rk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aHqkBxB343lerqRvEQWKpQUx0oSJhRxU92NL4bAsCD9T0K9NUISChhBllCM4Y3VtHwRiV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8rHyDoKEcI81bEibcEMZW+BIXD1SY7MVc7oZ80NjDmIp+IFXCWSfsCjWjVUg04R95DTJ5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41J+YKA4zszqt3T52Ip+ziQYa4aD+CyejA/PyMb1KcQK2hzSZoLVn57wk8ca8RnnCW5K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3tr+yIoYWSGP/S/8IMUAdopkycRbpVyG9dmL6Cs1ODlR1B7YzMRAPa1H+CSeeoPeHFQW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3CxhH/aKheBkDdFv6/IdyhdrSldllsbtuuqqyi5xPIBwKMxlyp1qFMcoK1UANCIYlHZk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wYKajDp5giHItry4zHMZjA3Ll+s7w5kwF7vZgBPEkYYjoUZv9tqVF41scBI9At8OARQ9M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4Q88M9lyU+KY1GmnTZenUjETViLcZzMiW0yWehvNZ7FyWTl0WVVISWWVsIdKXdwXRhSscm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/rBEOy5gpquX/NKSJzhXPWpvDAmsT8YWC1xWVSQv+AjKOAsajR3tbjY9sjFMLO725seVk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hRt9Mvz1vw+rnWpq0ibfOK1lvb1KRbXF4BULgQpOfbtXSMvEF3nAbYa/sj36HFATZFOUz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I2He8YXhcXWEnrhkq6EcMJwnseGBpDynNVZUIgRSXBCB/QCSsZFVpn2TLVjpTKDtbvRr4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NWmLs7KFgBVZSWHrE3FwPCLgYZtHb2lMOB22HGrLWTUyZTaq7qqLvZyuJApHUBnAZqzq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iaItqYnDAqGLVVp09u1xqIiZiwsiQZeiZKkY2Y1uJSHjxMfwpddCbkxBvGj7KuLlodHd9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ZDUVgsxC7IMXC5LYnqTcRKPQpaYI5D8YJbA+SJF6jLsSWZbikYNqgWj5RGWVo1cYGF1K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15FuipfTdYg1R9TwjtjwSk0Yi0KUFPO5QoVnH8LqCAPSzlA7nMS3JS8AhIDzCToxEV74+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mN/Q38PFCZCw6NAiE/iN2/vfzX2JbPgXLZrc28YfhH55FxBwNp8A5/PxeIgBZtPp9Gw4S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m0bPM3B1cphK7/O43G6cG/X2WJVGl0LjWcm9B5SfjSN5HGL7cCAcgutCOhsSYxO7oho0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r4uPrKnJgSxhyyFTqdMgK9egUCsVDddAr5Qj+7ctqRTIyLEKK0vvcSCBMCA52EB5OLR4aA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DPwQwxospUa7IzKaNvradPvW00pgKDdPqCsL2DhvcjCHZ4A9aiJnSHhimODgh3iACIZA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UCCwIAIIAz+QC7ZA4oIH+/hRYDBNQZd7TBJY7PdgIkByDg46NMkgAgKECVgWJCgSpAIxZ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TRFqYZDYk5cLkbRp7+JpAfdFWhGkdNZMw+IN0zc+UIWgiRXKzRg+i7bctOYzVyJuV+p0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uxNyS+hUFqdwNXVDVVFMJlTQkxwBJIVWJGKQojPKyacRU1jQqqtr4SsCHWLCHvyb36eWrr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mxpVN0ldKIKqKFvK1Uo31U0uqWOC1ItsLEmgYFtamAvsMnXYdtl9M9y2J92gNrEJ+zVs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/DRT4LaOHOetbKgyxmhucqOG3bV46LS9JH+C/qa28Fi0cMmS3cvu60qRs/9e3Lzr7FHC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WqW5pbKiIglH4CBtvjewo+cZI6zx7UDE3qoEs/q8UaUKm2LpwxpCtuljr65iqaYQNZAA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nU7eGCu2NipjA5hfjAEGQ0JQ+cUzKlaRaw+5+Aljj0zW+4YMW3ba5rmpbnMtnnIa7A2o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sLQNJy+f+IgfDjIQKRgFDronAje9ZEP+JQgmi2miisykwAIxOLAgiY4CKNNMCCaiCAFy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UqChNRP1ZwGL8qzJO6D88OJAroBCR6rnPADqngT+u0+P3HZCr7kwWGMKk+iYxAId/6TC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tWfsYg+MKwaZQ44MEevjjE4+UZEND1PBFRTAWPRjj1VU5IuQaH1x8ZlFZDFEE6VKLG2S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3IqkWMiCRFGIYRS5ZZrU/HtmkG9uCUuITdrl6olkeNtSP+x2SaNgUw+WrzeiwJBtLUywI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zjlSY4NYQKqA0yK1hNPjdb0pa/NO5DI87s0V3qSEjlSUsbTQkY9PJsIm2wAsNb2SR1b+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rCW3EcKZMeAwV7i9FK6LPD2qO0WKoqklJsNIgrTEQ8QY8wyxTziRoq+66jJ3wnNV4UvZ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uENvCvzPW6SWAGY3J8BNQhxnba0IUofU+M0dbxDD/hGaSm9PMU5WafY8I9R6nbzqnybAf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lINBFzDoHgQYYKjLTywzqDIGCKUIJIw22YgdfAAFyXPWHxgopQQgaGj0BSIwHQEE3vkc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2Y576Jy0GOHYHtN4I0NVVlMNuN+cdVnCSUTCGpqnRs7giwr9ZEvOrF8/AQStTdpfRJpG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jsRed62wly6soxhVESiTDWggJgn+SrrFJKBSi3XJxVrCsNZl0oUZtXWGXIWYESqgkUFG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LVBJjKuz8Szk92xn2cmaciSVMhI6Qlwj9JR6UbWVlLcyU02Szp5e9sFVOmVlUbMGa5HwIe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lp0dtqw4KHtOam4EHvkssGZtSF841IM8MyQRC2F54sFsJo273OwLnbiPbYolBwUVpzDZ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rZhqbPK7xTrIdy5mJTAJpNAKqA6orMKcCzEPURmoOnPHIyRNFnLIRMQUUz9m5Agzw0BW1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axTIot8eQyGK49RCaN9YDhBx2LhccEMNoIpHAGFjFMkByCZRBIounNC5zw1kdfb+IAjv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qGJ+zk+sYADsh/KlztmMdQHACS3KsiXQLaBQEyjEQkUjKTDTh4hfgoTLkTIxTeYgjMbw0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NoY0RMdZFT3UBKXR0pS1Q44Y1TkxJPsmcXeDih8wBrVxCWkSJojBKCiriD8AKGxoB5yxA/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30pUs0SwaDR/OVaPflIMYUBOR3ExlzCwGBpNwIEoVgjXhpTUpCWRcDY4nCFPcrpTnNEq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IE5yniUVnPcPpGpKas/O4TIvYMCg/TPixdHwoNZJUYiudw05U9Gdn2nOiwbSah1y5kA9K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HbLTZxZTlZPeWTETuQYNzYj+2lVZdjLPYBBTscFUApWli6yxNER75Iq1aoYOY2krQ9eK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zmKwXSmSIsb2FljQCRlcgmBkLjSMStFlcAraaxYaCdXpFG0TedAqTwN3S2HAaT6xOoe+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HVbpHAJEYijgKQCbDCmIQexRmQ8ooJvJxFNGmLARnOCDA/owk+eeOxEEtGKbAokABCJQ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SmZSe8gMdeEQmoF8ApsrgA1pzLNUn9tTGq7Ba1nAK5565kqNwfBOlsngoEoT7zW14qCI0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sNqHIA2+Fl1faFqLDJEKaMjIWdUggrr6wqwKWoYtlgyRIMyEmU3aik4pviT+XIIkC2D0L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pbWKcLX2Okt5lU6LFlQUWiW2AuYOLYhaxVcCrUHxcQMVl/wUJgI1yhZ7Yjg2tJurwJSq1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qi22pjcY9uI852NGntmUOlIl463g+KT3iXmtTVVHmaET5BneTA7IYRZqGuMtwFbLk/aa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1cSYUGayXaJoGWHbZ5ipVc5FOAJFRP5jrb/Cdg2LjhZkfEQtrKuIJl+pXCC5xNkRv4ZFf4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OgfUVm7e8OfaSI0vVz1ye1wlr6E2DZhfFWDldKvb5OW2hrwcLkGUW00ICIQlXjod6yRy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vLEHsCsobUtkVAx4wAP+RtfcNQ0KIdokyERmolYzhKoXjQzVKfDSpXPYN6BT4NVpfJPq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yn0C4eVcaIWFxxGsImakCMvQ+JWDIGnGLVMvuoCLKXprbNFQ1IiJR/JHqGib1H6ki0KIo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TNSgcyHSWjFu9I5Gagz5AYIzKTKWIN4w1WfUcSyIOMRty/cVPNs6DXsi2b3mRh0AWfmoN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lDLANs9VQPbTi4MxCHlsDzzUdVaLfEBT7csrjnMjslmpMKzimWIuM/uGaKQgPeeQOOYz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i88ZA9wIow6A0veZAgkgdoxHAHwINRezRkCrGt8aLsfJR/AUrBgSca83+RYSSX0IylZgQ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b7J8y5EmIdq9GVHrkpHxbM3pVDU9NnLiJc+fHf4TiL+OBQ3KYnrb9ZP31ETHNuq8x36a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/d7ruDkg3H+QQ3gMcPejTGIAA0BACAgoN7c58LrpckS6z0Qm6xCA8chI20uPcsk10Wum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JSuJvmKwksmCo1EimrfbunjJMiPjik8RDRtBMebxqCPJFDTCAn6oLLZJDCvwrAhqMbdo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hsjQII9IhfzZlUqAr1e4hYWyljqwlYiypA2hH2XxtNg7tYybjB+cEc14i0zDwDNQsjQw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sDDABGhIM1rJmP/+iMG4mYtpyAt2Epy1AIMuKycqfCMHCTtcARzqqaFrGJi3Ewe3W5C+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8cIw4C/uMLwC8iryGLjbyDuBA7I/MCuniJgNcbmBIUSdCkOkcqgiW5hbIpwtQwvu+Su1e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3mboQgbALirXYM5eJKZoG2QuR04xiySBNABEjkBVJo6NkGAVS6AvJQEA6mizHKjURvD0fh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MM6HDqUMrgDF6uAofI4v5SIf0UEPAc0Ql4BT3Sg9gQr6Pyzc5Ewfti5QFSACEeIfxAgoFq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WiS5mCgBnqp34Y50uwYk1SYh/MIgFGJ7dkbeL2Ag6rKHrE8B9tBL+FHTD5om+S2ozGvGJ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RTqgH1khOpJDYiTEBMq7m4CwtxkVjOuRGrujBTMfBzJAVeQekDNFa7iEf4GMlfvEaLi0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VdPEGeMbZDAGywAli7y50ZuCk/sDEdOFjgQEt1PDTHGGSGAig0SzJ3pIJPqtM1QYMrAqK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zfYINUdCWqBg7ZtNKK2gtqhyZw0PKTLmDxpGSQzw6hZmDPDMNC2SOSZMYlEmwsHQRXUoY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OYQ4PnPCoiGs4utLwFQKdKoGq1AgOqKKGPwqObAKXTrJCOsRT0CWXQS7sogWbKgkGQQFa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EUXmNarCkyRL+BGwhm7+pA2cxDVkEpC8Bwh88ST6ascp6F8mwBVM6IM1SzJ1kFyt8LavU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nqWAPmwzhCmIHAJsLxw6uwkACWRSAJOQx3jEJnf8BXBEv/RzHQtYgntEx+zKRm0Dx24s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RwdAJuMxyvsoGQDiR378hcCbHERpL3tIJO/wS4LUyjWEAjhwDVkSisiaO4nLr3s5uwdB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hdrzPVnrGjIaTcECPRZ0FruZUOBAwY7JjB9RhRFBET84vVQouo4iNUHwLPYJqQdKAhi9j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pBxcTn5qn+moLC8SOTMAqrIY0qrQKTcbq1+LwpaJM6ZATEP+dMo9RKoWqkKnqYOL8cpM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3HE4CVaKyutKtBFDnMA9EWxmknJWChI60SoSZSZC42lIqRMtrGMOkpENQ7I5ipDrXKBYY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Uca9lB9D6qSsKAQAis13AouOwTFi2aiSPJuuyCiwmbxBTTGLRBpZSBcGsRpjubfdwxo+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68KSiSxbP0IV8Mr49sFOlhLgA2QRfgFDSMqjfQpXIwbb6jKWMSY3OQROJGIjkOgmRKIhH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uw4GIIJgYALtg6Zx7IQ1cROB2MaWaAlCgc91As4n4rf6vDECaxr4WIN9HCVCZBkpjZs69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CbR+0cD+AHsio+sJisS9uxCM2JOMimO1vnkjB6IX1GMRaXi0H+2qjLrBVUgoW8FIUZqF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RVnUaqhJTLKkTYoLsqmKmfIgNjOF5UTMe3UQfoUCHnvLKOUvj/nD3dRANms7qcIDjrIh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a5BtFwzPSAM0CiNmYVsKjuQQHAyMDLiyw4axKa1TGIYVZJ0RD55jK2covEtFAPsOD1ciLI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NYUNt5wNMAqXNZxGqDwk+UQN+jmgfJ2qV50aExulR0vNQCjVQEIw98gEejibs4iFVqgE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WeAGxsYmMTMAgTYCoSsoRHoGwC4E1zK2wF0sQKfoXSeL+IfbZUYqcxiPN2jXLC1GpxpAJm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xy85j6sSt+mciIEYHYN4FOHRTg8wrnFUv9cRgggggo64XfJ0Vm18h9ERhoIIL20kB3CF1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2c0jrFwAoZkaDNwSwC4JNPUAIp1xytjwvMsEoQJ9Miq9wSH6MQhBGtE8FiDhG0wzpJDS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ghhZWFWI3A3LlldDPQyLjf2lDEkNPtds14HdPEx6oL+h4NAivoFlMAM6udVTUDrdmrG7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8wKrUj/EAoV9pqU95qEcAxKi8r7O1Oq6YqvNoXKKN0nyUDm+ASlHQL+4pHL4A1KKikq7zS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Shv+xt587A4OabI3+OGH8jWiab7/0LPBq8oRohhc8Jc52Ch7cqVTsKvwuBDWHKW4oeJF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WoYcwSy9oOGhqpYAagYQ0YnMWJGis8GdXA9TAym+ZaiB9UTNQwaRKpF18UxfeMXfY8nW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88SqqPRhaOgqkCxMjXBxftU8U/Y9XAUDcpQiYUE+FYF2WIIYI2C5CGd5lKgIFGIJ7qAL4c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gAADAB7vw87944fqtDfBq2FMAJme2N7aMAr2AeVYmrSydcpDhJi/+QMewhLXGqzBzIWu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2xFFqTiSAsLTuQxJlZvfEiBfs5sRywvfq9uq2az+PZEv+WHUIDysP3hkQGo0WRhnYAAg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2GMQax69QKgCgLNC3LytNGKVqzSS/EzEIsbCh+mGLjSf9yCjIeKQhXGPJPmqKSuOYrzT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NqRmZX4Gp0vIpu2ho7r0CpIintYyKJe5KKdZCSLjTwXvMO7OPJ0kjhAEzJDk8nyqlJKoPK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s1uD+ugoudizRPgnppgbIE4WrWm7y33RCR5nvJExExWFnRAFtI5Ba9ZBf9TjJWhXCvm1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jNxYmxRrDKlcFiFnUZMfnXCWP2CbtwG8r3UGGAJnp5FXBuiD2YWhZPhaRpir2tpPZImhs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CeGSCIDg1ohQN6xRCWISXmWCHT8JIFx21pYwCH8wAJZYAPEaCNQW5jxhh340g5KeSE/Z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Cy0jjyOOm1WwF+8YoZ88I4LyP5d7KWk5zdAS6E9MqQcyZx2RRa/EtU0omzj4pHrBn3Ex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DlM7NUvwmi9573fpxZDCJHI+Fw3iOUOiBBfhHxJqKZU8qzs8jfOlwxAK0BhGXSnZEp7dA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I6kn4Q3ZmpTLzOiOe8DkDy6v07QW6VXdSCh/Go2x4xEfIlvVqFQdxKyP10u/obzPcyonx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IGhKXi8jjWXaObrhjjsizrynxwm6AhEp52xD+kypZ+CK2s9FreZvXlOByZthWAOjNu5vI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UCiwq5+FBSSKJexu3skbQTq/UjSBzb0Yg+/6hjXZrJoarDHImgtsaOjGFY3BtUbj0GKJ2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9hNzoOxzugY/ARD6YPjKb0EdzmM5u0qaCGJSG6GXesYdGcdbh9TZwqiXXHkeAKK6GaBPf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7DdDPJn3+gJG0GTM/lXZZZ+eqju1K8hfQb5KqRB30pc/NdQzTBvFIgS7wQeheqV7g81i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0g7PUIqq6TLBAA0ZATs1ar4sGJ/bC3M5ptsXQ6S91pF23QsWqxfOEFjX9D1aLF3u/fF5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41HWivlyDfnmOEtJZ9ShBpIuNsBrQ/Nwyh2GOB63TIvYXIaqOB3U6qciwk+4J1viUrwpG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woRx1G2YW03xIiilbMEqWyPy5xGrej9w5UNxouUaWeWEJimFH/P3wfYoHudKA6mWx4rn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TRybzPHAokC5eDZ3wIBFxBUH/7Z2F//2kwqpGxQXZFiXCuXuDTNgrT6WFJu4UIIxliTw2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OQLfP52wbZjBqKCgVRg8oVIcHU5aIe1CJ7yOI0gEe3PbOcmw//RQDTy83UZcHNREvwncA0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gV4kBe6PyOiyMQgL5lRc4VsqSgi71j+kJRfD3d62nt6rdE0nwSC7vAg38S1hAklGzjo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DLKZ4pbCYn2Y4rLSeo0dzdRKKZEeNhgYnF1zrXwaDMI5161/AC74tVcnVJBlsG6QRqIw5M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qZU2MsZZPFs6EMH6+I5RsXfiIRTXfqINB+vXKfSBy5MhlYbRHn0SLMu2JQMyk+jY1aNZ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Oq7DWrUDgg0nQNwQPZ8A58NpLjdQT+AjnUo90I3H+UkGhAEk0ToeU8vD8ZI5FivL8LZX6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jJokFU8UegRsJW0hDUB9RYUxYDnUOGw6EdV1alRyRDpoJm5KDCaBHVUhIYF9GDl0fjnX+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SJAcWEpCmatDS5iOQpWZgYldkJqakaCyoMeSqbR2gWu0kVBhe6tJT4xZWnl1d3FvREto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7O3u7/Cg7kZTQ4l7W0pn5WREVOvvEjCY4CTDgwUIEyhAIA8BQ0kKGSBASLHiggcEm1Cw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EmRsAsGiRQgKIDBwwK5kSpQKEkykONLCB3ac3KD780lgvJxHVFWxJUnbIJwBYzlYlC4o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1wgQqGHpF8J0qswoPlS7q7qxKVW+Ppj5LZCVamskZM6XF1DoqwsfOtWLVMEVa1QeKLGBX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LUq7umAhBOfWlLkelFVbnIoPEk7+yAJFjkSN82NsUHjNVUU3nClxOp1GjXPOTBXUc8hh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wTZKwOXPuidYiUsecDo7OUJnUq1W7jtrLXBp+vW9r4VW16ixtd7sI54U1UGMv4WS/1hd+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3U7OS+01oannbnJdiS1sc/bNHo+LeWvyycFxGizyUdELb/iUYs8hlhQGST5ktLXNKlnI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CjM5HVNHApb5I4QbF4aBjF18/ZIIB7IMo0Up0GQyyCulOMIEIoS1Udhu+EDUVmSQ3LOhW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lhBQzVRWhSTVMeTuNd5h/ZsATzyo+geiXZGRs0URfrbGh0xl1wDNSSRSxs9ACCkT+YIAC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mFQRRk5QwEAVCkgh0EcjcQDBQXYiFIECKQGk0AIqKYQAoQtkRIECn4ySnhqSWKkpKJe2p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hTxXvpYecWHcs4Z0Y26jBB17ogbcXWGKG9scWWTgCSRgJMIgJM8dgpskanChyITf0ZQIiN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nCSrRCrI/GNJZtlgQco9w/EDiz/AGvEXEtkUU5kqmPH17K7k5rOGql9hskZs66Fxar3i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8x17562G4BWdCqhcbezBph6U/oXnXZQGE4fwOPzios2l4Z1TG3L/2Zsxf+SgwRV/yHEV3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VOTmlu/IKSNXcnsOFxyVTtv+0qeHEVZ9OteBvTWLcDXTXagqWRleiKs3mFUDil+WPA2W0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QUjAxGDjVOPJEsp78Y2O1evGUSjVPrUcrp2dRaM+DQNrYFtZLBKmqKfFiwR09HaPDz3Eg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4xORKaW9hoLLKNL5HcwG3FhlSZ1bUjgILIKCmAwsxkFKhCOGpkU1KeBRAnH4GiiboC8jU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6pE6ocBcx6V3IeGa9g6iLYo5lUaZheO0HFP+hHMqcVL5cYci/TyGO5naeHlfW9XdkoUq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MLPuJpxo+YximV19yBa/5IrMNVk3Q+pSd+2IhSrEgJXwFIr1JGwUtRjDWaT+obVj0Gcw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hGlArmDy+leAlHepftEMcJ4CkBrIVRvcAIcOU8vdBZGXwTiU7GEBEmHIogeHjs0mDf/5U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Gsg5xAkY8wQUHh2+7A3c+RjEXHW81MjwHKwiTrsyNjxZtTBw0VPHOBj2lI1dZ0xeA4Zw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FESLlhMex61W4CEQupqRgzyxO784g0j8gwa5POOls0knE/TxAvb0QIQgFeZF96BQve5no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xEIY6GNNHvQDFajbCBZPs0hwFsjAqHVMVOkxxGN7NA3CkkOJjPLkpC32hiXDI1ECcQDs4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RBIQAUjZSXQc0FMe+nT+OhAFQCROEBTrEKImREEAAodSSUsqIikL9Ks54OpdQOQRjxFp7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OEUuIKLseN8Jxwx5lg4y8sIKiKmNKjJ2rj+6YjBjKUzjJJPILjCjUoksyiOyQIn78GVC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1GClMT39VQWQr+rA44bTBjluCVjIQMYxOCOMafgRN2/YiCHpQ7VusKlhvZMMcKB2iZjsx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Tkd/YyIYNxQjCLEMJTZ/a2EP8aUyTJbHgix8GDSnMUdG0AaV7+LgH7SjnOH0jYT7W+EUT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NiR6T4IqoZmqDJVvSxUKaZr6RIW10GZUPI/GTjMibDzHa9wKCkMV4wv+V2hUnsr6Xieah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hCDMhcwCFnPuanGaKAaFKKEt6d3PH4n4gnXYGMizhfUZZdOFMgZzT8WsRS1okR7+ukEq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j1RXxoZUFWw4LIlTUobB1WGIKhLS9N1vcnrKdVSOInCSyKEQAAEEBJeWtjQJLvUEFl7+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yPYcTmTwgAgKhXU0ccwdWxbYdHPJkr4AHkcK5xyjzWUQ4DnNDMwxvPDNrzRBe8UHbrAUr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Fh3lwi3hFWgiNlss/z2tKGMpll0kW1E73MiuQjofMfpAP2vUFT+SpdCDsLavLt6GQb+85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/CGswia2RjYLnC+v+2AM3dulivvD1VIbmYac9tSA06xtDmqbNHowQ1cTYC6EcIoy3JQQnV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4VMlKNoURaSrEqe2mqqQoMjT/89R+zaxskf0pSq8Ks/64KpRllZdxMmlbHLKwyz3U3afW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+TWnF8Ba8oy9FobtaUVU/n3ZIBZ9tnsEK7yaEsIzCjMISj9Gbhv+yWN+8KApUsAswDEEV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BGimENi3NIMcEIGWM5CRCX1sDR9DeCzkcIcb0CQicCV76sQ4tTt2LAV4KHQNQHIrTU5El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BEJMZSAqJjMB3XI5sgVexskWyVb2MBeFEgdEACW0hEACtDu6Ken+lHc5ufN3e/Udal57X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psOS7biPlkJ1VUgNhiQ+7n4ZWjKXC/uXYfkC37wKEkQIHOF5PraPLzVMJagAIlbfCqIXA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Z7HG4sPFxQwLf6MsTLfjg10u1ZPcSazG11qhsaFIpngLVmgclmEwta8j6ltMwQVFh9yHVz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LL6tBR5qSNapI2/MZivzqMyhXkVUQhkX650YzZzgmHBWjDWuxabIGmaxls9bgzm1t9bl2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8lrPyb3Ql6xJfaaRPQ49HnaPxeQqfhZTQoHJd8gTzfMewnlRI6xliBNzerDcy7Bp8xgG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h16mE5T8rZr+LBrm/BcSoI/PWugrAVTgrdPR5ubEJzeB6xecnfzeYGNSvE9LyzTd7Wuz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x4gJ2UecwEOeBTrlssA4JkuTqSO7rYxF4E4PbtNs2Om7Wr4PML58sjZzFLTqfk73SFs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1kKUBd01xGBrd+B5CC+mSkbGfpY27FC3/wp0E7FAYJ2wcLJwBOfzCNvyX2fBcqjwIEyV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gP9DJE3iFNKwFJHBCWKTf7hwUXhwCsXiRTaiIPogZC91F7G2YGX2exKkQgbTXZeSGmHS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3QTPEGixFL+XhQj3UZCPkKuuFLzuGMxBEZ8rhUHLQXlXngpX+R3RXZ1W0x4MRc4Uk5EM6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J4VHiDHpMXs6lzv4lQdRCD9r0F+ShSn40wdlAGMSBXHU0Ed1gWKfkAyHtE/lY0rZgnq3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ikGKRdWvf8gWkwnIDdiL4AWroUQ678wp6+HTZYAWM8EZ95EvkYVp6xDcoqHRywFoUxFot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F8zNz4H1etRiFcwjjIAbZlgGWIxGegyig8BLJN0zM9yXWtieDoDrJdRI4UX1xYl3YxQDk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4H2iNGer8El+pnjf9SAqRFT6RR17gSNDE2f8kh9ZQwoXRFgwhEQtMxlDNYAndggZRSR6x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8jRbQhj+ySAIjwAt5HI+z5IkbtA/dPeJ8lIJb+QN5rgcPINim/ULDqloyHCDzEANK4ZZ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lzIxfYOKageD4AQL3KKNMrRVaHgeYaEHXQVr3NFXlnRJp3RmFGNzO0RSRMh+7XFHnMEL2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x0NUfYdNMBmUSJYaamdSYnh/USdw3UBfuYEN/BhVTEWUxNAEdPCNtzEHSYlTTZkvWocH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bSoEIiRVrgqFGUnZfgUAIdeV33bAuHOIjBFgUR0I+f5RlutAj/ogP8TIIS3VGbbgVJmJy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ydMEULIIZGsk4yfB5eeUNbvWBo/I1ABIJO/SRWNWRrwH+C1HJSaVwK0eRjOPBG+J3PyyF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2KMDFDgexEnIiW7W0fCOxEfRhbb3yARYgfayjEMGFEDCBKMyofU3AEW1XBOB1U8CTDdTh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FpBje9dTaW9ADatSVd3RTU6iG88jG7nwD1ZgFS/Wf5mmYJfWDNWCIJwBLIW3DJ3VEwtH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a6QQJH/wgaewkuVCSCMmU85xawL6nvY5gsPDTY6YIQYEORrlgGxpDAllhTeZMnUGd08n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CC36kdZoUPb2BosFwgXRAN18Ads/5hOn3lEkmCsDDckbZlV5SZjrhLdwJcH/2nQkkBUY4B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3FVT+VXnZAkSC9Dj6wlQ/qk5YplE9aqID6mVeOZY5Z6NosCuPsVKlh3oqoi1d8zhnFEiL4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rMnGdkJYE2DTAEiTpogxv6JaVARhFmml5oRt5EJsTpkb4s5jmJAeH0W/EsJiImitP0wh4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8UDtgnVOVpPruYROQqLn5J5qKhw4EQ09+CzR6SpwOjmlCmv1MJsVEROwhDmZ4yi05Iu9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k5wGrxEomQTviNijKQF20lH00MTo9GJc4MRVRYKQC4g428yEBMQo/RyCkOEf1UklBJhwh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kQcNaQZvRCG/Q0cF+CyjQAiJJhkARnh9KJl2ZAz+soBilHSi5uIVVaBp/CAGioWmh6Yb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sUAqjfMIJ3kZfLNX5pJxyQOHyIOIZxNAbXBbgTOWIfNl31BVG/llX0oxmEqe9yYgHAtz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ZlVFt4UGYKY4YslTRQQMHURF2lIeQEMhT6g/L7heHuoqRqEeVKmFW/kcRGcIC2kcM4Zr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pCgwcca0eBM/mGUNJuolXOuhQNINEvo4/cW1sXAPwnKvdZqX5RMsUZmQ5Pksk4GQaLQH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+KFYOVJzM3cKPktqphZjgQQ9bmR4e8cHgNFa/eY8GmSTMGUqWEOzUUd3euhrs+GJF5Kq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sI4Aq7W5AGpSqm7iObiaJ9T2Ac9Hehzwq9oGOogSAQwRO7QqW8qHECNhOhtEOA0ypJIU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Eg7hFW0QdsDlNAzJjemVWawH9qCQDamSEXQIjLSFu40NybGDLBQj/dUeD6CkG1jLQKV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H6ySC1bDPV15Isx7GxV1R9QhgHNTmdtzG+nWX/qhuMQBGTcCTy4Sk06ZHJkkIlvFLVppk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BZjI5ipxaNclClacJVCfLoVnXdx0VHzj5siIzVO2Fio+bvOQAJvM7mnFIRZ5als8KRqIXo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mGaWUqulD8pLUQg7wzCTVrrDM8IgCNRiSV/+SwqCEb1cQRZEcbEmx5PcO2D4iKfhNa9p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C2rLMj6LFWGmBSOPiKU0LCB6SzRdRGBqa2gQyr92oEYANxgAImoxC1XdEhQ+HH/nN63UC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6g5QGwe+62QsMRK2mCZyYgCawwDLOCfLKW29aQGDQSkbGAawK0yggxIqsYGDMifGhV3N6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+V16xpAaEw39atgi+GhAsqHlcwBz10kDtYrcU/BgjFDCNJZTZoJatxUgmAiZrNGLf8wnf8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1mrYNeiJk+gSshmm+AGIDyZZXoCUUkj/1dEPBUAhhBj0asmo4Ypn7W4BZcBcFWrFGCooK4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foNW+JEPw2HC9WALYibCOAoVDNMtPONSSqtTE4Qd4lCkvoe8IdMLwRS0OSmzNTREF0Rb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MxCSAY4XzJmNLpBC43RMXpEuCOWLrxDkdNOWfM3eUdDa1kHrxGnFlNZ8tk18pkThNFo9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W+IFiIPpqNvIERvxhH5UgzXKi3dDABii1fiCmpzCAGbUMnAWYQlIjk4c862h2YdhTz5MgE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STGjbUDIoFQ1s5glrjWbkFJMdAIBBhAByGBc0XZLuVoKmAx9sUCcdqIScOIWcCILzOg6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OFGTW8TA8gKwKTsWqsRiHh/pUlyQzYOn+rb1MTn/LSeaLFVzrC31YiVTc01ncthxIGM98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pqU3YoM5WmwNBnyGh655LMdxFk4202gYNz6iGa7pPXz1DLNiDHqThunJJG8XGxzLwzus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NcybyiKFZZ8pTxkKIvCcb3frsslh4k1/WYpKtUhhNkmsR3bJHMnBHzyuTwwtThp6KyASp3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FMB1zdD+3DwHCSWf8tUYFTV0XJs3wF/exgpxVLFLjzHoogHd5aFsimQ/5WZWBLU0XTwc4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1N3ugFhEmoIpTgqoBeVtEPpXxJM99roikViTGfd/gHvJ2QTxrficDJZTdDnhG378E5Gb+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tMB6+BawUYauwg5u7KBEVQTsXsddMAJxMkG2cDDoCcavgdnwMcauJzQG8NA5ZYg6ObSUj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8F3WKRtaSR+n6XZOGMJDqJIn/YrdsaXPMXndTAnmOp9EnSHaY0DuiMUCCC2FxiljoVp/0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vEMczuag++yuFBxjSAEbp8WcXrJAmUiz8zBePfl8FN3OZ5T2aOZNPgjBPlaKpAqI+bipi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8+cgrSoNfGtiLUNC+9+B07KiIFUdXV9kPTUnuXqa9x4/ChxN1MAuJQ1cADL3UhzgIdIy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dJr6w5Yy+GOKik1vyHU8t602GzD+z+HUuxwwuoxOLa1virNUZ0MUuSLa6XJ5RhEaGfhGi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Zn6clAefQRUYLk06Q7DrGTPFOiYloFZc3s9KZTURXuEEZ2CIYk/APansNktQfrqdH2hxF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lxEP3KWi4EWqP/EHXOcTQX4TwfdKJfHlJaEQ1kXJqqsdwBkSgG0Suhgn3/YAc4JMtItc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Y0hK5mUgZ36KVD9e/eJRSoXZ+DIcfBOU+XOBYkAVN3ULt5AWCKSNadne8DhJrIYMB6af2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2GAyp/SPcJHLX9Goe/sXtxGvGf6+Jqio+DMWySNAGipgaEE/qIcrdveBgaRAA2n+Tbtc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hlCGWvjzXihM31R40cgzIUBr3yJP0kolRCS9wfyTP0IX0jiY+dId+0KxWveGtOGNP6Mv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+wkL5ZqNJY7ygVKZ/o2ds0AI3ssUv2vuxG88DH89QDwnlZ4Lv2xdSC6RJeQHpNHJ/rwHY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Lmd4zxb54n+PB4QVm91gFkYOLATLE/mGG3SHsYwPGltszUAQ8Hg2jk9gc9xsAoEPR/j5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pEKbT2sTTAU3r2PwVZp2MNhtBlPM3XDXjISnm3DvHcT0py5hjINhguMwY0FxIUEhQgEC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oZEBYpFT8cHwkIKhSgHPrin+AfRws3MRQkFh6QNzE8GOQQGXUzUCL6zNl2xDb89NEGyDL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uXj0yAyJmcyaDMw5LBjJyaPsec5qSS5qSHvDN6kLLWvJwejwQ93KCGvJI35/nwiT3kEC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8E6UQxyIwFMHjko8LVJkObkHSN0UIx4SSMTEr6CDh0qYDJp2CJkSZlTyNaECjsMwB9pY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MjHxhKtCBM84K9NMWtvSjOgzbN7MVMk2aKmYp07JLQT3pYrRpNeocTNzBVs4LkdtdqtG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oByTVu2Zm1d6kvsK9i41Ztu6mP1m8irDktq2/h0jtauVsCe/hOt76Kawrnz+FSceig1u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BqWm2mlO8QoOIwUKvXQNRRaJN68c3SmznvATGDBmQIAdjcTr2JHib3UxD7HO0ochvSxU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POFm84fH23XFikz6n55DFycSa8sFEwrR0WQTKTJ5VkYAvmQQyy2B4zQil2VWnW2J7SpJv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po1luPIAmDEKWYgSRSDIBBNIHlCgtVkiiKCVRT5ZSBT1FIDilAAWZDDDRTpSYIEIMGFD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BVSJZSVlsFmRwITCIAYb7/YzZinDEhvij86+GuwbL8YBqryrxsFCLma06I41gZKQSB14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K+A2Tf+j5CKRhDAJEN33+tEwCHraGcY2leLCo0J7ewrSutTvD7AkgImWxTy7/JEPvGfn0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Z4l2DJstn4Y0U2ozk9Cqi9LT0JqCuSmCvK+xTMnRQq6uEMOv0yHqqfQta+jTxlW+Xj2P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vybpRble/nPhUpyKNPGwrKb647KlThUR2kIz+0GnIwoS8IrbPdLXMilSH1fRYZeFyrIvR8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GQIdR0dFpp4y4pTIS4y00Ae7IrLQ86MvybRNoIg+auidefgUB07lRJLCoGc8ulMkLxHa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vtMkPmwOeuRoC82RAFmUpMdU+8aPdmJCkizJmpotjcAOI3Awqq4IhE/+BAlkozBi+vB0R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zZ55RIG1oDgQQcieKDEDUOxYKYAShFREARV8ZnpDCFIAhcGIrAEl1waQSCBXZ4mCxoD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2M4MYv+yDho8ziLWMOYgOqhiZt4RyL6bTxMiKyWeS8i2kZymareHervwoTCPeBATNMpMA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38iEYiojUACRn8zowX0OTt47ovQNM10TCRDrgDgZo1fqi9qoIPOBqnIicnGCi0b8CP1nV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cxxjHVSTZU74ZkV5KrnZqACVD2UsTo6wxWz8HiK+0qidOL1m3ST6Kc/XmHlb8rjcje+g3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KStk4msJsvqQE23n+fdKKi16cV75oWaZl37PfGfDHl/jBxViDK82hIFU/oiBGUBbR0kbG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kIPd5mQSEDPB6yAfuULmmOQYuvyFHhppWOTINKbfEARzCcAcQRwSkJ7k43KMcxM5/MeO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zrg0Vw+WlAY+WQHP2wY4sTPMTAvfowzdgMQtbSgjV3WA2Vd09rkNKEAVP7vEg7qWCwRY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FuA0DlDAAtMoBQcwscKrxagVsdDDI1rEtDd6TUUJiNGM4hMTZeADHGJURvYYwkc2+OJ+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GHrApHld6c7l5vGEmRFlNoviGFgc80k0aCyGQHGLEBZIEemY8BD+klvdDHczENfJCTsL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e03nIzF8HcN2eMOQzE4mYZpDEdKiHKPERIf3W5T0iqVMW/2uIU+QCsvEhYScYAQi4CmcF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ZDjUYhkBXVWc4VwLV/GLpOe0tzKWmLIzgjFL/CYVqFJSz1MFzOA1XGkqAapSL36ACfwKS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WwncV5hFmIMKZiKLMYs9I9NO/Ijqip+81WnCMsp4xjNlKG3VZjqTMTY1ZB1cGJnJIrKN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qh8KQI5HKzdBO0CFIvo4JpiN4AYJPlSjCpNmb0gHnhEu1jnjAlJDv+G41A8yoYtRkynw8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tiQPRQ2lUJP+gqrzttDIf5rGpG8pUBucJz42qCdmedrDMZChs1+kcRGxYADYImGAV3jt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SAEFiJNCs2AAFFKxEJ+ViI2CcEAuFgu0RjxCaIsABR7HAgi+doOLp8BLp+jxWutBS47G6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YIn0DCyh5k3W8jbEcEqq2nAc7VpbHN8S10tvatwdllCvho0JTo0LCZmc+jG7wTAoWopcl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YTdVNdO+YKcmtJSDtvaSR65eEo9uvHViOGHrQI6AE93VDDU2ochFlvI+UDEQfJ98C6aa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ny6pPjz75J+8VlKXYUyYpj2SZWQ1lbxe24lemwZx3+MGdpXn+CoZBfJAYesouJL4vmzhs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YaeiI9xeFxV1kpOxjsTzF49tndPJVglHOjrkVlbWc55jmyShoiMIOao3OIbNszxN1Ss3U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60DoJYYF80wvpIafwGE8yBHkmVjtlw3z9bCugo40XfAdkopssCm5ZiV6swvlXIMFnUzxh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B5+9+CUOLNmk2kqFjL8ahmOThvEUDDuUzq5iEbeQhB6QFrbNynG0WetEZaFGj6mx4RCf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WARkr2/EBNkwpAhVWGBXbdhKbPu75HTldhkxfRXb7GAWYymvVtXSCWJi9WgyvG2jRyZu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U8/2613+ow5lVfPmUIY8pEvvjMrDYaxUzU549jNbE82dGcwgMlkvQuoNLx26t1v9uFUq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mnsRkF1i3g5MB/3dUeHXGs9csrdYeED8wboz6dOqLl7AqrwwMxklUVYRjOThI8Yafr3Bc6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x9IUziBTyotQnGCX5Xkvux3LyEfCkMQZ6PrfYOUyehOJqWcqs4u2F5Cz5KwTd1s0tY2BA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oBjklhv4U+XLsQMr07JWGd6A5dZmbWUHiuXbVFYQhO/tURLaJJ+uozsRsrxy+MgcQJaJ1q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6CnqmTDnO2WC78YqhIHF0FFSEXvFq85gP8xrk6E7MDT+ckLXYf7oDgDjyKXBImsEZC0B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NEyoiCMLmGwdVSEKX7xaGj37bIZYtwDH3gIWkYDFAuyAIl8vZGraCFBT+AM+Vy2/o5hW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BVHBCBy5x2sXOk/1d25gvQZKgMIakeiUcfDSxyyGUBCNBFN6WMJkdHHpmolU73f2SB2c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/2zjOZDjS55qdsRDUhqsClpCikblHeyDj7rtbZbkYHqL8cqJxfqGWMIjSG5MGP4gCzQq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LTAs265BcsxOgBps6LAH3tiHoLpgSvoEGzxvwlYsLX5OfiAjBHEKWwqo+tAHfVoOY2zl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Wpb+xfpCcHFYTl1s7nPuZs1uB4OGacmyrDyQhDjcAizkgxyYY4X6AXPajzr2xd9KKjew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ZS8kZqn4rYZw4squKl8gp6ewSSDkbfJ0ivFyDJxmI7iswyGWJ3jkTXl8azSGwwum7sDKB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0IHNQij5sJptSigtArwsLhJhkrUHIRpEsAQGE7xJS7wEqIQmWhtZqzwJ04kOopgl0b/YW4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gARJgofW8xg6yZrVq8RfASK+6aAfFaDz8B31mRX9MsFI+51MWbHkuIxJ7CxvH5YI6Z+mK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hDcwp7x0qDXoILqSgDdWSIdEh4naZSHCJYfYa7z+0g7teKgcXWdvcGIZXokzfJDKDE4f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juNi7CGn7MGeIG62TkIIs4KIwC0DzwJbqDE1BqowAIWfvIKB+Md6YBBbVObkqALFZEZa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smfwPNKdKCMFKYUaSxIj70YOEkgaQQ5XsiUwOlIkjyUtvIXBcjJXbrIk3+dVXiwpMgMPe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aFFHjJghNSGOByooc3TCE7E+oomyH/AV4XsJTAAaq8iRyviTOQEKJ7lFOdoh0CvAbqO/6L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/cuJ/sCQRPzBTvCtRzqVdFpIopZAbFsIZOmillmWjLMlochAVdAsp+IoZSLGOyCYXgBEX3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+dWavshjg9kyBAVDhj1RNEcgmGYYBjrqm1JCmES5BtRYC2C4RGH5q9NwguchgPwirB1EjO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A39qlqrpKJCLZBIllZAlDvysQj4y7u7JIqSqd+RlS26Dgq6tX0zshjBHO7LkmMTD/p6p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NzgSQHKsjIz4i4qSReCaO/LKAY+DjSR4iOwiRfKIyHOLA0XSuMKhtManiWwbDKliyfazQ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WTpsSDxniCj0eZrOL2RGIxPjepjSfEyJ4jayfDADWCx0LxbD2qoIJucDOTGOgUrUJER0K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XZJzKSjSQEPySFCJU4bTBN3F6QDKPGdHb/7+h+ZeA10+5jjaT06yAAzG7E9S50uCIob40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+4E7UhO3s8IZ4Y9xcBxzk82QcTRwhcSAJphv30h0a5dCmYTCo8iUQzXA2FJMEBlgog3tKU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GbrAYSIzmAzNNCxbmyBEgIGhI6xEQRIeMj7Jqb7Os4LJGj7P+qBXYIG0gIWxeIUB0TROO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4f4mrWLohTdJjIDwjwlZTJ/uL4t2hygWcph+KCKZI33GsYEopzxE4ncg6Q1vSt9sorxI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hSfkSS2v5Oy+hJr0EXESx98qMJjMRBDbVN68y+CSJDrIYb6OLDqt6CYCg/F0LuxI5/swF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4OCfnkVGl6ctUpTE+MYISxApkQILVApQn7LaOm4zEGpxgqSAZLBAzcPlfNLxTi7HFuf7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va2C8IkwvkvoCAP/PqyKSvY0IMV7/DQY8mctACWoBsxi5yN01k2jnkcYDqa17OtkrCke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1gCNVdqa6ks1+fLAuIM9M0JL/6uXNBFCHpIuFZmEm7IRPiPaCNKLKEOxcF7EvbEXHwNbg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d8K/rXswPnGwkPVZk9wNozyDz3iJAyqVnXEQXSe0W9CAVO9MW9KAg8FZDZHE2IoAdL1XW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bIGEwgRDEGm0FIlpeAGmiqBAzECSCiT+TPjDbbGFoGrywxbq6fLBjNoFHqNkLljmllpj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pdwKTI8AN4RAhwYzhXIUu4LWxcznb3DXzviO79yPancDcUIs/jqiyzBsYLHOBMNuUerjV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MRvuJLYjXaYkOpQsY78gXVJDTQmMxFrqtjIOJ3tSCaPvnUisT9LpfAp0LbxHSRvTZk0W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0yBoWf5mDg56o5R6TiNKpc9rXOOdjptb3ODVKoTRKgOMp+6aQfX/HuRrm6ERDZmcMOSrO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vdE2OUDgigoKDg+IOERFRXxmRIQOgq4h3u86sD8REvi6GdKpWIL71Ui4HesryxQBlp37+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dGBieHCGo/2yKK9WokYfSgi1wxjAajcLBLYy1y5IkWm6JvU0AQLs4DZ06LT0ZdUIdwhe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WZGzsYBhg4WvExhYs4QNgERQ2II9Shdne4Ck292aqmGRFyVX0VUeLIuWwz0mo7Hxq7hzi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MIh88ISp9WTeMU5m1i3p7Q+Hi4EVzOv2z1odhnhFaAB5aJJx93F0pFj39WPQYB5ookiv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pSFQYqzGqSScIhs7hS2q97uYR8MWB2+mOKWk0ANtLmHdgmXxBokxdjLY4pUoYplBrpQ8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sYS50apYM+EhSxShGSvqeLjTcB1b+r2EG99eAqm4eTaaBCcjEGjPpcMyPU8YpMkJKIiM+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hKBgefohX2BES5WQ5PxnO3I+aPC5rtcMfqMNaBcJtUhkhxq1hzkP/DoXS1kknfEeWJm56/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dtZwKEfQ7EFlTmZS/LgFIQibDcxkNWmwcIQP6hlu42ICVCERGMEB4OgSHOE1zQQSdKbX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qmMCNOcH1BIFywWYziWaQis9UOeA23yK37ECcNetmjAZ/jRCaGQjCsIAEqxiuKo6VTOnQ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T7uPwgsg3jEgeogM7yNAIOhEJ+kVKsCBzys5rAwetYm2rHG53eyft3rLO4IGWgvn+dTDnK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PiOw6wMJgBRPsIFa27FxMc9YhmD1Od1KuoGYpfsA1X18aBGX1gt0n5dASBCXzmr/r4rBH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JeLLXyX2c7nhAN3aGvN6Ug4528oZrplie2bsD/oEgapxEonFwuZJrS+Sfd1EyxbMhSJR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t587n5HBde1hmtixXjaoXSZnDv3xH9nBWCBwVzdnHyCpABHbdMwsAIHDu9QEO94Rez6Y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IpZMmSIc23rTmIPnMW0ltltQWZxFDTQOLYBFkKPhTCiiQMhZhtPoAdiIMxfrNYdvQjiN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kNjmAjWuLUzNzDQRiFSVkFWX+T0VwYYy7pnJDwRgNtQ1uxxuymA88JuO0++fYgrYWFKYP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yzImo75+kIywc8Dj4U3regXsPxnX5Mh33bhC4hO3aYzb65dr6kT3PzSEQHKnUQTj6r61Kg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j66HC8o6zgtb2nRJlKADXU3qGwOb1MPyssZ0elaR5X4DY0qCZAaTEn6NZOf4RqefGSMl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IjuMG2rblOWKDy60XdKKVh8I4ClRQDHqzXFb0GnQsFJxWfbrjOlYGFiiz8ypCN8KaO6NW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UKGlx0+oaZ8X4gfnA2DAoiIO5bQ3AoeQF5P0D4fAySWMK4fLsMyiNLBlnF7+7mFM91BL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+AZKNo6btK5+Gk5N+OnY0MVH/csBh0k2QLbSH5PYQclZNL0FkeCsm415slg9mOJuV7wRU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lEYRgmZyzWSOoNrG9cgUBGEYdpz4PmCMHUARvuRrOHcVE2AS9OCrUZUbvoSvhEFV2nPr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ni17MiLsYtU6KSpYtsDpjnso+KESdQw+iJY8Gp3cDibntXAjCC9zstVKrKQ90uGXpOOV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GdKOE9qVyqFVKv2NPpsQs+URE65o/D71c8KfNzBLFx83FktJePpLqnEIqCvn6/CLZvXum1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hzMGfykFWecVX1EyYkU7+08MJnytMBD9WgXtMxpaQJzC/4jgIn0qjSHNbFhbDlhZqYlVuu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QlkLbUEF8Ay1dmCNfnqrHlkiHBI/UmP6EyisshFVDv8gTvvwRYa5jg1Q5T6/tljhFTngo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6LSFHvO5BgBeFLXv/JZBoV6DJmDVIC4gVwSpZr4nJt5ikZNYMCCkKp0YW6XxF1D1+sOj0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Ai5P6QSIECBiJhBABEW4UBobj+EEsFo8Jp0qxOD4fBScwDHwS1CoH8lgghg8hQ6Fgcj6b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keZizOEGxGl9eHhsMCAybGg5bHQFFD4GTDpOQn5YZhJmZnpgcoJ5WHr+ghZOcmykahVu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ocZ1edZSZnVxeMK2LsI2Vhku2hI6OFRptXpwOIiGPSY8qwompBaHISdvGH5Cqnqqus4hD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lU8TXrdeI3s6TF+jTnsmhA19b4SCGRQn0IculZY90yQqVMFRwBpuIhUoIa9Gyxi56kXo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ajhJI6EPFjUysxTLEq5AlTiRkqRJ5shvAV6y/CYHWC9kJQd5JLgwpqyFtE6RFLcIpa6RC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0J81RNpF+M8VJJD1YhjLCesRLpyRUSJ8KWiXH1aBWXK8CLFoVJ8ynVHOCitUVKLZXQLGq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3dY+a3vNKDBJWi/+NZMZyeulVAkLehC2dN5EeFp4DSm3zV4WRv8EoZql0gEYdPXkWXaN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hv7n4VqgBPh4d8JkElPLV9DSfXMmKs6vVeosCiSlkeGjbrJejl1Kb+kgV9VL2Xx8FxTA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NCDi4RQz8mEnEAEEbBA8ivNG1u42CIRAiEHHGFGRsYAEje3ggBCTvkVFGFHowcMduZqAh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AEQpA4AYTdoxxxUk0zZFIFnbRRQlMcJkFSounFBUceJpgJg5N2aXiUWpQWTfSNtp1Es4y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qZLKRAYJs5NPcez2zCP8uBIQeqe0wlE3FoVWUT701JPZNvU0Uk7+PPGYc0xp6SDjTGg1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8hgqI2oREEDKLBZYSwFciUo33iyCEy/EFGMJXUcRhM1GmTBHSDMr/RlSWSKBNOOKgShK3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TDgupWhZLTGX41SBZFaIcVC5eNVKVlVF1HgxboWiq8RUwdIrfalkV1ypAumrdmNlmmxc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2SSSjorvKIeyvjcEpbWXHQupWJEsZU1lBeYpF5zC/2OnWQdiclgwH0yiz1j5GJuCqSUNw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UmLXyIFvQ1/dK1sjY97D5jP1vPNPK4CSaVctknZTiSlmTXxSZlmdyMg9hf1SZEFmDSbH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kjJ6iaZY1gr+l8t1MQsJEYh85hAHDFZhhxD4/dfGA2dAMA0DGJ6hgEkdpmHfgFYwsJwC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GNDfEUcMgYCHbwzhhhF0IBDBGnr0QYYCwnLigHzzhuSpymxXWmm2Vrn46UrRukiixV2Y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ZCqSqJUFv4EHxMqklrFy5DqRk2ldqm0HWpCU6GzZVTNmilkwmpVPc7jNpTsjZT3sIDtz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ygoRMSI6WRVVdnpxWKwu5BTlcFYx4s+oUpMKnh+tHee1yt7Ktc5JiijeV9Wnu5NEkUWQzD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+qmluebVrCHkSTQl23yvhOmonDrLyy7NIm+8883aP/6Ko07+zzf3meDkMbNyEbOmVJ3md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WsTSntIUbkgeWSA9fHOLwCkHDINyVEWQgY1zsII0PQIDaxAnDFalJmDDYdcmTMIuD+KL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MAY+uACoV7uhEQq5zmAO2aGSIaQt0fnGjT4QLMyzrHZ3I46w4BStv3sMfYYKDQOVRokSI0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Mtiha0yjw3/Ahgg8REAICWDaG8zghyssZGrvSkAgeNazBSCijHroBhHqEAEMeW0IQlMA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AkSV5uZmJiCOzAb4oOJJaRayyxzYwXIojV7miFVc2sBPdCIWTysontgO8LLYJEp8blyNu4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P+pTo4T+dUKCVGuO+GBNewJWL23MAV+5kcc+VFOtebRpLZnZkj++4wyR3QKA2hnOoRLVi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qREpHJEc+E0RcIOgBPLKgqtI+o+c5FNkWqbzrHCWwiiYxJL3nOiSkZTqJoqEVPewE55H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X6oi0Hl6T3bNrKcTN5FCwF0yEOaMVvjQt0nx1YRiVLTbANVJTywmUEao6MglyplQhhhl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VyZsAK5QolBSLZixFhJmaRwHe04PDXKV3SwEGM/YTTGHICc27eMraAIhO1ZnCMO4CR+8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O71kI1HZm5QKccJebMV9mDifJ4vhsL7B838d1eemSjH+KFFpakqMZML93gWfonltAUdgA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4WwLZ+zQfAzwRgbsQgGOqJody+C1vtoDEW7Dj3+CRp8P/CcCd4iQH9amFMsVZa6SHWG3X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ZXCZ3rIQGq2phqNXrROSLQqlFmBJhUA7sZ0xlikoKBYpuK2ER5Zu4sG1zOEpxxhVIzShi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2G0waUia15BJC7FUBzRieJPFBC5H85MFRBG1O6egFicOxQR2FAcrBorimgFBIrsiswtT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yjIZN+K1lVMCLcyjKrnOAHPvU0r5TGHi+4mIYAe2pvsOFsUD4Ch271AFPrD+olda5RFrZ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YpT+sezELrGoFEahqCwBd6RX7yyg3ACoSU04aioSeclBdKQMdjnmwdm8CTE2ArgbOWKU0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mSMb9ybePJFPNOiTrwDHSY6Q7cOoZ1xRkAlQi8Hd6NphMKcCTE1jDQ1rXHgM2xWpUtWac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V5E41JBwRLZzcwyKJ4xS0S5T+ZrXWWRlEeCh2oI1XIx8F3W838AEQFCLEgCfUoUOT7Q8d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aYi0wCMUuzM6BqCxC/gjIRdQLwacIY2CvJlmH4CALXw6jYfkQAQIPayCiNZEBOwoa+35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5koXH+KR9cLOMCzc7ZAQEhQoufB8OQTIT1ZRQnb+JLc3PjlcdOenbZbAzUftukbpvko6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Llv+YZKIpVgpfvEyxui7mBubCm+bSPJOlF3bef4WEuhBlTf+8ic6tYXBoPqvly8MwHga2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4nigSRqHY4dabX8TF4s+AYzitt8o4skHaqUwNRHnigIXMH1zy6jwlqxJr8bLmZ9CMx7zlK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kocM7CkSIRylyIIlPRf9Iaog3NRXBVtjgnmsxLldd2FJnNcAJR97SsxD6hUXt3x3Hals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yFGwIYioT41y4uhQvo7bCQVGeIZe/O/sIz2PJnJs34V4pn2wZQTl3+sRHxXtOkeXkWbHbH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+4Ys9UwDQApmAM9CHDYJkAAQMgABPaJZDnCVDIv/AGsZerUMRyGuJIPBXztseP0OLdSOM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UJ21PsE30PlwEWfLJRjCHg85j7PGCnvIjxnJkfBbu9Ch9XQG01sepz8xMIroFH/MrU3VCk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/z7q4S/2Skmo8Gh3+2mTkicfDh2B2xVFLlKTSE6dbclYAJVERQyKWKUUTmQfejiU9wRF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tlAU862cPtWPRU1RRPnPW7jcMKiPKnHP9rRV+0gGEg0f4shMxhlKa30YgC2QzMgPnMzgx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sPAcQqWc8lXcE4HCogxGDBrUtVkMNBjFDSL+1EtIR7VgFIG81bdAyszR1NYpHHC10qAI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ycAF3lmUkBAlRuapQy5ghtkNx729hg2Zw2vMAXvB3+n0hatEncn4DldV25ZpEFosEDv0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YR0eYAstURSysmOPJU/Itnw9CXhhYnhCQ0lbY0e3l1T4kQBQ8gAEcgV6VjRFslgcYkqWJ2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14LE3uxtSD2okRrRRqb1x8/cARSEiIEY3T3tx6MFm9kl1Kg8nj1Fk0PYU93koIqchfk8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c3EdUgdQBDy60kE9xG8H1RWlEzqS0SqGQVwYB0JXIAqqlndzJwht+QmxgV8SUST8czsacR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AIoENsWr+MguxMFLeVJP0N0RWoXSZZMzaEnHsYp4mMV0IJqrANyyRZ4Tocr/SF4TCQUB/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SUrNMKTEuArxMOFPrSA47NMOOpH/2A1ewE+0rFeDrcqWNUbQJeS1DYzTNRr2rBjk+aBK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MtwuxkgB0mSofM/y9NwyRcKN7NxPFIMtICFAJAQpmAyxIMqWmF0AnggGqsqz7R1zuIt2m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KAdRxZBrqENSJQOi8NLqCEM34eOWad3RJeFLoUtHBKR1YAqvOIRw1N15hUoUFYesBJRK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JkKfDNAHXOId2N56zAca5AdtnEMbTIP+G+DRrlGA0kyCaCpIgsQe57kaG1gIh0SB1vwV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Zu2aYpGUKknmY+aGJL4N3cxKOhnbb1okhwFlzInEnFHj2fGXOjyHUKFMd2zYbw1Evy1D7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LUk2Z6qCUBtmEM3xncdFhGMTXDLFjPaQOlaxOO1TMLzlndkUEOQ5OSZDWCCFfavDfEN4m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SYzX4lBd6zQh4TwVrgwGTV6kRDbLMGogVEQUT6bcTT4d01kht0Wc7SzEelmc3QTZCUIi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JS6hhW4ExF2CheaZ8uAPcIYEtJRkjdEKMW5ScjzYhqLoTBlDvDDd8+kJSI0UijZHMGz+2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l2p1hxjsyAm+JyUwdKGZMXXeUCvBEZTBhZ3e8Ek8VUxa0Y8MAg1uYRPjdy0ksSbfshMvc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31NcxoZCEHSiVEOQgy8EFUJCUrFVUQ8CHbBZ3ujJR3NZInzoleoVwRlBQRuBHrvVomx+5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jXRVgeb1zB/hUdiY0eyl0XwQFmX1kSFFQS4eUEDczMeEx1wBI7Ngylo9KC4Z27kBYVTE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4zKGIBXMA61P1ChUpSUTsnZRByU2wlyO4AzKVhpJ0A3iam3/6RpCUDL4801Ko4VLEw9vN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ycY8THJtjEFcD3VyxnXkpAhaQgn+ZdF9kRbiWcV6xUKPsYSvYlL04SpRWuNyJCiL7GC8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f8uCEBhVQSpTRncZMOcVUBBFCphOMPh1UZGCygJXGwcVr5Sj3sJSDQcKeNGUU7VhSRk+E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8SeDHtFd5AnfFKaTIYuvJl8QKR3bOFTIRsK5IiTeNKGybstdAig7cOGR2Ns/VGVbjKOx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fQa8UJ85LAYM6ZAOietQJUab1aPp4KGlVMxuOU9U2GUm8BIlOBJg1oTltJIyjBQJ9mrS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HhvLadfbSMngMVK1aoIdZQDovQETEJLYdAgZyRod7EERTCrrXSopioIQdIGmOpb+6hGB4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FOjVHGiNFNTmOv7YYyaPSgTuJcmXgmocyQkOjUWkOjlZKbFMnBDUtd3mIS7s3W6QQcQJ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VgEoqDyV6WBStCxT9MCOwk1XyIBXJegQ1sKhDJWGPLiCLrBGqyjrZvgnWhzXVIFPzl7h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zfSYcULDlBTYLUzTiEGc3Lorw17giuyp5MWcsAanbzoi9YZEgaVojWCFSKRtz22Ug4LD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SsqMxyaRA2vFxEQrE97mNeJtR60krAbtMR6nrDrPhamo9twuBlejU+jFWEWgI4ZVxuUM8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b1FvF2zhvS3ClRTDty1HMuD+oTgsHPDoxzSGRjPAEHpA65iAGz3ulFLpVHHxxkUYAgJ5b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CJ0kqAJO2biQ3JXQZ5IVYox9hCJWD/qIj2rpKP9q0XpEFCOJzxzAh4AASAQEgKku7uaaB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3ilaADRcKqRhrh1wHqdNlh3Ynhv80RlEQdHMgX1EwSGJiDI0CuqWcG885iWhlgvykyqFc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0EJOUt5BmHdO0lR6cbeAaBWy6VgxE3gypzctoKCwV7ikDzV0S0H+SMWsjnZaBrg+w2yQ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oFyYIcT7YrkWEYLAo1b/9YPo4YQ+DC0wUCVUMLQpzmx2uQovYJVDcQu1WmAz+kvB1TArL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CLd1UThO4tK+z5erMGBrrMvDKJmxDQUM7J+tKjcdpaN2vfEYLxRdPkJQA/4/r+k7GCav7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/TZ6y7S8X+cUsXIwSrQJJDZzPYaxFZWCg0expsLSgEEMtU62ZaNBgCPHWfd1Ubcuzgsak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7YfRwMMwrjUZ1Nuk7LEwP/1JNGCq7jlS0IsSjKC9bkdB9zQMlCdGcYJ9QQMerWOX+Aqo2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BG5JOgMnO4Wm2sElhwZtSgEbYQgoTs01gJrZHNZMHTKqJfIDHO41tIHthR4SkI0d4Mcc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EBxDfHJYA8pjlpMTZiz+nJqTN6/geXnUNfZsU+pEfO2qcNhvRrZMCzEClNkweJLnj0xE3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BmEKNnACcRVDPrQb1nLXehKTm62J9irTNvgn3WkyymEVm/DEynzFcekZs1BEYGxTx6lz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UQyt60x0rCBsqkRoHv7ziFoRjDSey1D3s7GsQ5IT74IUcJK1CFcM0MEp9mAFKNOFNgMvB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encT5LVMSbHxdzdwd9sOA3uDTu5cCHrTUDhseqj3QCRw3TzeSNXPNDb3V+c0SfPoSMEh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Zbxlm31GyvDynpQOTIUJUZ8JcwJMOvj0BdGQdqGJgnnHTFMolhDxlR3+AyuEDDMVpVeB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YoMjVGSCsnjnjfft0ygE7vtgReXR1f9NgB+ArhQgVmCjQRp57mDJHtXkESEDzl5PQiLr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xBn90dEQ1tEsQBi0tWKP2iSFwruo9Z8CkLAF5744kSpgZEYxaEB9dih8C+FcykUokTon5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Qb3zr1z39QldORFBxV2AoIncopTIBkG+YRhgYMUZ8SfUGEw8LTJfCyxykhqHuAjWoiyBK0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evluRVNDN74iVL/VCdNJ0tRRD0SwbFgJj3yN8tGV5MYkpq+sVQS72KUvLeHkqy+wl5dh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9coYG6Gb8uNdMTj+TQVsCxG2m5yjK7rI5o9GczfdGEsLqq2v6WSFDxBRMPRkMHpO+EKo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EPhXdDS6FhdCa/IyJdW0QAbjNPA1tUrynkTHvG3puFA59ONEeJASB5MNZd6ZkmnbfRdGy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McQrvwKYVozJOXAvRUqKBaZXTEy104+s3qaNHt4+8SYc5HshMBIv7Q5bS/Kq/QEetQGG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sxoMhneLl/QEmIHLsPUgw5Ycg7wOoBU1gh8El4/kf2Fu4WLnlOsQEWvnaSuRUS5NJUXtw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OqX6pKhHibJa1PKdVPf7PrXgCso0OsJzzxerKE5Iu/Nf+vgHRTP+0yaGEoMr7syDOqTG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cShVucCIbvxQTrQKxvA9U05RIMaEjj3YoglaKZQLydDgxLUkzzu5ZDwvjqGFi/gveLDNN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8kYLYi2AmcPH+4TXBFj7rNEU0y2vo+MrQec/F6wQcnYKTlU7hR0uUg/oyXU9BR+SA1w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6WZSEoAXU4l2xVkw/Rc69YhI4gE7n1x2GNGrdM4kjCckX7AAB5+PZfAIfDtHz2Sw3geTQ4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mprhJJITYAHdKdTg25rPWUS2fqUiP+YMug6vHzXee51Sfdy2qgKW7ACzBPCgmwY9GrTBC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qqUljr+hu6n+QsXJu76qRg9SUE87UI8EhteE0cJFKFfY06K7hAlLDoQF4AWEAAUIBgUF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5ASuCIZoh4iHB15LCos+DoW8LigGbUuIhYeIgFdkYQVqai5m9OXWh+CF8oinSSEq21d/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KwYOTqVCNUdUkiapWCViSMQIJSsUB10UAkmURFBD4FzsRKoRqoFm/B15M0XhkT5POKz54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5qBkEmUJkouZdoYhRUTLEzVn6GB5ZLFMGIVoos1BY+qUg2pTEjSSQ4VIIaU4NSbapNDb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6EnLQyM/R4nKM+YiSIz+jJD9KAkUQYk+BwbWcgkiRZSeTkr+tEiqKJ+BopBISoyX8qa0h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E14ogbwJaTs4cunInUZRvqOakEjQGIkiZeSt1Ecrixk2cSxxzkJLtGQVgliQ+ObjGgmF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pRbeTvwTpWPdfzGdiTtka5KWLPGc6ZNAkNGIg7CQhuIAvKW3TZhg0inIHxb8ddAUuZIl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jjibcOEkM/qIRwzE5tsOpp9Ai6mO5K1DhByhLCISvOU2Ic26Kyf5Y7jbjQnPutMpAEW3C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CwKIGgh1KQeCe4CBoBUFdHxHHngicMeVOIDJphduqPimEWqmIKcXDnB8YBgHENgARyNz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gAEOGMj+ERh9nhhxiJleMaNEwHSBJTvi0hLrJcvSS8W6kFSjrzUq8tATNL0qoU4x3Bqh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Ln6woIoJ88YraBOcWBQoDkP92Mg9U3Cq5iisBCSviJmGWBOrFv9TaokynAnkN8rc8+SU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mDADrMj26621wmbFM7LzjAhUNs8++yQ044Sb689nU2zN1l2RHaVDhuAchNRRcN2oI4ZS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ZtDMPTwwlMZ7eysI2a1cyjb4Sj/izkdb6GDewbCOR7K5tAQ5FYGClTWlOgxWplz6CnbU3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Y0XBdqMP8bX2M8vK0DXYREK25CX3OIi0lZzSygkRnA7+FuILRaTDxIk4rlApqmqYmmqNU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PM7iKP6wejCabntVA91KeFOrUgIDkXmKYOeqDDrw6O02Y4KJjc0hrmqCxTfcAPqOlSfN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BJ4Ee0cnxgVciMPmeI7dhICIFqKCmvHKiBEaduouB4B1XooH7F2EYqGnMfLaxQMR+rFKS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DAGVomsPpdW2MbeA05ifhbN9+dvtAM7EGzMPqbiS+V6TSY7vwMBsWXvtjMOkwu568I0i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6WFMT7gIxugyj9mvDkE0Uf2N5N5JmiQ9Wj7qiQP6oPsqRXO7MnlA9SStqkikwi0265RZTf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TdLf+7AcJ2m7ZzQ759bEoDO/zQ3Qetq5osaIk94vNJvwCGswFZnR2Kk5aYEcUAmqCfWRB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JAwSF9OOA/fnHHOhQglnqZj+LAMUr+BqOgG7n7QQ4xvwre4PIpvPTNigBfMEx0RnGAX00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JAI8iULOsLM+YCUauIjDVn4ToDW9xWZIXMJWJOQq9GjPD02gWlX2cJMoBKhoZgnFGMtn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UZn5UgdCz8DwA7cQV72q54W/FGEXvXCbjkwWNwhMQx6uSMYCIvCOvTnASOVIEhEU0Adq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3rqAOEZGgwGPPNwxilETfETOEhboDHL050Lx+AH+FkJ8DsdAsjrGAIxFqHigvbwyGYn9p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WxOippmpO9vK2nzUA0MykoUTRsHII75Vo9+5rzDo2QqmaqIQYx3FC95MisdcMq40FI8r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2LbCMhmhmHBby7lc16dzLNcTEF+8aOJIY2odbXguJkhj4HDzm8pY3DA1KsOUXf2QNUPSJ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8RI1e6plMAXlmw/O0J6KSAQx1fI1KprIJPqsYWXcVyePwlJmsjCmSj24rY++D1GJshge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0LLSKWUcAKBMRlcFCBCLqtrg1tJMk4RD50iE6k9eEnkktC1mUD1X4s0w3YGo/pUiKNZkD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+jmDKFnr1mAytJ30acegvLUrD/HFGdDMEKRJscdKNeAawL+PABMqBgDENoxjHGOUyItAF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bN44QAEGKGkfYXrRJtXWDDDBQgvseGQCEJDIV/wClfjQB1A4cZeaxnIWMgqIbAkDWAWe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TqItz6ERqCZUzCdsF9h+hq89ECsMeTLDvEv18yJ0oiYwX1KqoOnHTFfZgqm6ml331MwQ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wlY10c0MpsVA8Mac52K6BfiBKV6HSusGUEtCDEAXhiGYaT8IkbCapi0yKcCnG2xwzRubSL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LEXcWNhTwG/dnUFnw7yHDLclv8UcYoExCNxL+HkS9Esqn2Aw0jxfOS4lhBBeShFiEIalLP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5VzOgwwwRCfFjRu1rJqSwsPcqMeSI4UKuRqBTKXApoTV1oaw0KZAT8dNVXaFBXzFRHJOdI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DGqIQAsyTFoWKMFGoVpD+iFYqvn2zLrka06Jg1vNFGhsqahfzPSqyRuNqW/FeEcyjGHKd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UY8syw2Z9G2PnQ0cBAwAya0gAwKohdtW4BYBHCHjDIVUJQcm51uOBvYUTsicJ2YJLryY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EGNjfdU5g2fhdYFnUVJ9+ckrbzDFRdJDLjMAkk8tETGtVhIHPnXGVH1yhDOqx4U8gCo4u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82oabGQ97DBKfWaLYXkAsVyN66iHNBEivSLw7sA8jbIO9RqHo3nm3BY2NrPCiY8X0cceK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+N3lT7AOOEgB1WQJGniwanmpCSOIJnvv6cnYUZH/4GW15+AZYhJBDcXhAruWzDhbgsLl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6POC1W6Zx5bvDHdoHbIqhCISOkjUkA6sgEblVWLDoxCdSeypSqPL30gC93+gqnI8YsBPM7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MHXoNUcWSi4dK6J/6Mhbv/Mk/f04Ygk1IXL0AnmoUA5qQ+AgtA86BgEQfhBqGZoYoX4Ej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GaWhdI5RKkB5pnXb4RTwyDEZoyaMI5P+5LTZa/VAFiE2cUsh9O6nFIu8gAFmBV8Fsrrd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mZolK074qeAiWY49E+UolFhT9suCA63+4MDyZbvNMzmVILtLKkqZpWRraIV62oMU9aiB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xR0iT9iH6xaoWBxaMWA2K62IiAkv7W1CisjkrGcx34pBYyeFOjz3GVY4+V9+fuYQN98I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lXMpwPIv9DorfDmxBkIx1RgL2yAxTYk4hEoxCgskFdGer2C494EX6fqv9Emf0QsqgWuK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CKEUSXkjAikYkciU+QGEp6Gv8aIKhbCJLYC9NLAISMgekWGwnxGIo2AWlblBOTIJf2v+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mfUDrn8Lp+1oOLhLMP9bKL17kdIjDSlCAxOTkXLIgLmJB8QyksN5JMo7HKNBhmR4NMd5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rChBgAhYhsR5PGqwiTxspAeAAC5QPNbqBXAIj8CaiRlBCFg4GYDZoyb5sPH6mgkMHQD7w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E9Q7vbYYCpxrpl/aC3nSj6c4E41hOuEBjJ6rmv74DO2qCvXQi2xjMjIwFUeYxYHxE48x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KvI5hDarGTQRn/gAQHqBL30bFMLyqFtqNiqctymERn77v4R5O2mcGYwYEQo5BZkjIAcy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5IwJrj3LsxrNKRkBwDL6glXJsxl7+EJHTszWScz+8wDoWIzl22cShY4RfyrgEMyHicrmSo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EY+SkBV20y4leaotKAqVCAMyqkTjgLiWeSYuyAKkMQqRcI9deYS3OK8WQj4+WBOouB10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iQmLQA9fkSPw4x/PmRDfwg6eMJbZmrWHazvfwApE3LytyK0qSBvBGZwt8QBEmoaD8LRP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ebTJ6QNJg0M5TKRryENTikpIUoZ3qEPIaofKs4QISCm/EJuhbMt4cA5bOMLbig1r9C+c5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ia0G4o3FKEASwpM/AANntKcRyRA/4YNFkUFJUAs4YEiJXLdqeRdUaQOksCqduEz+QwDJ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uGgVNipBaCxBiGjM/GiD6+NG9siWVYi7VFudRWCwBsOcB5uMZ/yohriOdXy4c1SXlwI5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99EEhNOYXmooCoTAjnlHm5QozTCOlisJv2TGO6OVipmOCFuWMouT/wIJWYu/3UCW4LSf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OCaEIjrlLo9w3AFMJZ1QN3Tmp8wmF1+kcpoqJHKq9TIHB4BAr8wCaI3APRckCPDhQo9gy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80oE+UpHH4ICc3ECLyqr8Qm2YmlP/1i9uogIV/oTgLPEdNwfF/GNQ3TLJsMlz3IbvFOTx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UIIGavgFBig1brgIBRgCraz+tAgQElgQLUd7AEBsHLiBhURSgHsoB1YSsU4AErd0UT7b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u2OqIbDoqYccsxkjLBKVH/7oFqLqiKFgH2PxN2iRgtfojCezA9i5lejwhzcyGffcmaM7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mgfJBUpBr7eQhOurFtmyE3Z7g5GCRkXNs8/hzQXaFp0DJp1wxJmj0vOwsJ+STtnw0jxx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lhvjp2HTrzklu2LBKMSAnV8ZiLT7uM55IVpzO3H8l38swLFLzoUYFoW5E5Gai1uCN2uZ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GuTcKN+Aj4dUuELhCIITTxtqD+gQj+UIlgtEqzwLFmD6uQhSqpdZFANiA53+GBmuCJU0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AQVAga4/yw4OYGJogTDXkOMxVpQ9cSY92eotBUDmFBL9n/VIFMkjPsQWC2YArdcuiJBaT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sMNiWIB3kJtmkFh4MC2N9dHMGgRwWAcwiUMiBbUjVYAr7AKZHaVNUzx28FjE0gYKgFnp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PakwgUPBOk1Agb9s5BqNqhwotEnVIRdfvRao3VdnYj3fsxCHMgui+c6PJA75ygR+mBDd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vqoqX+TFOIZqiaQmpEYrXxAO0TY8agYRoQ6fhZBQnwLhizZNy+ddmC85aih/g4A1bVTGt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4THjLA7HAFwBEr0J+1b+63MMAJqIWu1bfqlE1WtY7QAqoVOh8nk2UPTGcdkl/aQf/0kd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zstnHvuAWoMvVsXNT4DmXG0uNXb3HoSLXnNwIEhWp9Xi+jdgMQ5EVSQAnJHRTT/CClzkj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tOQiY76GmkhIKQXmjaFKQcRm/Axw/24yvniMNJxBeaxQX1HMN+HMlYFlWmXqWxMnSib1S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C4CAZQgSR1I8KdI8F3mGHunRwHOEvolD89ijlsU7CICsTXskUHOHMXksBwBgQiu1fZg3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toyU1rAF15UDXYFO4ERcjNkxk+gTdOwrP1vODhomJJIZSlkvP8DEUDH+gwY5pgWknIF1T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EPNohWVErlpMp0C4Hifb4UPFGDu4AvT4CC2uCu7ARq2TuhRBF+xgqaKCjQxqJYHCy9KQi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4FwjiH1jljA4Miu5o39ITGYqS2swpFw95R27DJwnSNUxNDKbBKUHZF9RtPXGlBIchKVrz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IYypDhUrQER5XT7DjCRYqTxjk9giXYOhlHTaldO5oAPERORpA1jzyIUIlpkQNtfiuBL7r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J1/siJ8AlQNFrpdgPWPDsgDpDlu5uJrqMBXUzkXIAvZhtneMNh7Go8y9Fg8srqM9gzdpC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S+rsX1JK4NW6B2P+WAAOrkNHcpzFKllKsgBZecMXQcooseBf2IoeZdLEcYVfmBKmFJJk6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PZh+zORsaO8RYIIjPIzn4Q8E4Bh1i3WNfIwT5QFjoIFw1nYgAndqhwLGnw0TnKoUms4i9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uQulMgRnWEFgQq6rOFCuQJ3PKBVw1C5s9Uio8h6x5Qh+OD51+gQ64gykZeOZqjFSHeTT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6rrC2EOTheEGkNj/94b0owM6LglTRPWQEyhZpFVDNiFtxcdoAfRYP2RPQ0y/YKMKe9NvA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nBdb8mhnXT+kiN0LG4nwPLEOko0UWlaT7hOTlo+sUzVNJR8Qqdv+VhjYX37mMLiLtGWU7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KushRnGDIbtQLWqheeMCBXGauli1Sd5IOSMy/qCUakvT90VCuJYCcPGv0XFC0nEpEzGE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Ba5kRE5Y7c3g8w3msBPCRkWUHS4sAJuBRY7BKJdmbmjA8QsI7wzEvxBklqazZxfqAJ/VY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zePbvFJvRJzNMFCTQNqo/KxrpC0d2fVWd/y9S2CFGP4cPwtPp1ovEZOr8euW7vW866Sr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wGqkW4ns+T+sTuVjl38GUNMBXmJDcTGifs5YM1nwVeAUVNcCKEd8N4NQWEAKXkeiHJLgTw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D+kzyF27hdH+QR2P5FbLjOkVyBj/ixln04KLDGGKucJmDOOUEwF75MPNHKxlCXMxll4g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rn4lYmOCIKRc+Qc+5b97Kb2miGFtlF27kEKOexxKp6ASqk2qhHLQIcGY2jP66LkPBFgWV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DuZ7lFuJCln0ZSRYj4jIBXeZJtYx5QFVoYmkjm0rp3kqp/a55gOiDY7ob824BLsYIAlr8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xA6BE6aE8Qk1nyyYhhRh9rNPq0b2hQ0ODWTz8JFfpEeVmQ816giE9PI21O7yzhhpUQ2UQE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6B7R2auUgvd2Dms27lnQUrYIuZhyQtuyc0jF6OsrlEKtqGX+msJ2esBwx7yIUlC4+49h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Jt748olYGAMgHp/zwgUOdQPYm7oS0xdGpbFJeaeh+U4/mKpTNdy+nilPxhDkcYSPsAhD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Nh9JLunAmKoezyVDZseYMZPjW8Sc6Iy/fjkJ+3I4S1Z61/YnX/Efx6Deu2yJV+OKLzHj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4wy0BoswTxcvh5aXslpwX036ub5rCvBbjTkov/G3htoj6CaYICjWOLBZJuZI4ILy4w05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SJAf8yI89eUt6JPLlLpCrBwtJDBzCvCrP9B888+kuRS7ykyJP5eTD1TZFPk/PqF3pJmBs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5lsPQET+w43RCT6cTUMIa6hZx3uHRoCkYpB1NvSGBg52Qrq0BDCGQ/tKdihLZTAlxNrR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IGgcEpFERRMTCI5glPMDj29CW62hyAe85SHWN6eALbwDxIN+4gQOX2ANr2ZJt/Cz+HOwU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LjaIfvICoEBQR3hF13IqMnrgxMT7gJcxzOX4+2Mzxk43QKh4MtdmEPRiRO9F3Ky98+A9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E1lapyUUINhwAsSikeP5eIzF5LCoLG4CyYAwwPlwhlHqB4tcWr2BbpeYfaLRG4/6yFZO3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mJ79MrGf5lEZ0NXUVNiRYhlZFNjeFpWUU2Ud1RYn2kcn+dwnpsbF5mfVFR1aUSFgm9vd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0mEj0d+kpxokrJOj6uPGpaeT5tJcK9uHQxmaV5OGw9RUcxtv28fnkoIzlkImUYOc5VQVcF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7bEeU7Hy9NaykeZ3bLkW87p5Zu2RZRQujVVwARYlmEMkXM7kgkcKyjBNEY7UYMADXxKLF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ZJBGaFomTNjCAcKCBAkQLFAQgYECCAoUMNhQU2PMiwgUILC44MHJLRQsLPmgYMlFIgmGb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CBh8SQHiwAMLFlguCRoUQIaYDBEJRRnDgTmMCLZs2aOyYVq0aDwkuZlrCiFKxL7gQ3Zr0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DKL+90mIrVWJleA6NukRM4iDPfGpUrDSH2V/OgOzl6WKOGP4BnV7oiRNPCloKzlI0i2dJ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Wtpaum9fGgrmLaBn2JyarapX7M6kUmcKcJYamlBfW8qP0ri0jlOWz4zl8+ZxRPkywKVPeD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5xyPf986rtZCLtUzDsYu7228Mo+/fm4jvI4osDzERxV0D+qGeFGoIYliDbSThW4HIffYH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5DQH4WIKURNGXRCH1wZ8YjkwEITAKeZHdJxVmZkhytJiSYR/OHDMGO5dVM5wpLk54TZDU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U0U2K0JRz2icOcGRZMNoQo04Vr6VhGDCWwSKIZVr+lAORi0LC8hlquWB2hxFCSEiFGAVy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DHLd4Shef378V0d5oNC1FBQaXUSHAxZxh1ddFoXRFEoZPGBRBDPFpMADWGmVgE9XvZQM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TlHAwD9JBVDXEo2itCkCdUFaV06vZZLpTC8xICmoVi0w1AZGibTRFo8AGiwaWShKaEYX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5lx/wkqCyBT9pKeGYnhsopAb0w3CnhS/uTEJYJ9hIoomKpLXxZObMMQWXndNVIs2lKXz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vyvKFg99Aik2yrqLRCQJH1moE1pyDuOFXIAieijYflzs5W2b2XVmrDcO5WiLggDymbCbB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+HzJLbRN8YAdfLqnJuckerICLI0SBNLFhn8DB5Wy5es5DSl69HKVKaugKCZjHkBEmSc/N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0MrSGI7dsmC0IBdKZN013EZDJLn+oMnEemwdy1YfVq3K610zpo3npGAINPGWaluJwdnQT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dkc6Uc5qXqNT8HcczyMQfuRle2bBRztknsTuVBjvIvl1/fKCkmkdtBlveLDRMIMCLqhG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OHXVoD0x4NLtV35gkawv1dVVWUT9ipRSea/6VFdTfaCVA1lpA+pPW2W6FQIQ1HWVU7/qK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aACbEBupOXeF34pyP7B5oBx3NDnunsTeKRob+KA2B6PbmIoNJ9ijisPIQGX1pFyFBHNJSE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5KJCvjjQLzeoaE3WuoM17PClCsrLCUprU59U4ZtUnCE65QIIyTxHIpkB4hEyshkCp9Wt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EYuchbAacWKECFtZCqFgkMHQSGmpOVIM1XeMvIQsPHBgzz08BCDliGJieqhZ6KToQvpFY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6oLCgj4XCac06j9HyM0a/YGJyOgpEtzC3ImdkrH7586DaSqeGLjDoMt56RiDW9RAIdvEO9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DNpQQZAYPA0aqpSvfBVigWWgz5ryUyBopAxbQdNkvSpHnla4KT+G4M6CnAHDFQVoLi+Dz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l3WkjIDCSEVGUolvgM9MyEIL72j3u5lsxSYsuUgEmocTA9xEKxuAivA4QIFTeeBUS0GdU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4JQE4uQgDrqIAlmQlnJmaSk6wMpRoWgNZGIkEsnCphe9ZpDXcSB14zpOzG/6lD5Ixj9Ag5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YorMEPLiMGEp7F03qmTWogMM/glrCY6kDAbRqJ3Q/Iges7EOLvSBhyQpgzbLgKAshpUvh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h0SzooSZWmoKekEibmtajPyHiIxz0cYMTuoS0CXExp/3k1hdvIZ4T6mV0U7zaDz8WMp5q4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7gKcgr2Sa9BRT9aimCcoDmJDSrxiMwD+qpDMgA5IFPGnzKqIwy7iM6ZE2+GGEuHWmE2V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qMZkzSGt0JAJFsw4SGSiM7h3jkcRi0/EyU8aGHvvShj3CJKZ99SgZ3GjgcBZTJ7+Nwh778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5IHahYg3Mi8GGBcI9/IiS5ggDQA2kU8ksEV26UJm0zDcXdrLincuCAjupMDtWZSVToLqe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QM5zbZIDynlmUUVAzfNZECTaVF86LvOabD7hdTWaSE5l40wDPtIBj2Ik0DhB3I8UcVNK+h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/YuStXtImmYOMrqFAtAI22Ca+m0onZ/Ey6CNP1xwARS4xK6Wji6h1WclE1IPvuIwyLmb+h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sQJvIgGmlK5mTxGtExTYspfkQHQuPcznHaO2RnZ0Ig/dWUZ7RlQKS8wIwTfeahOhQ9ZY7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K8hTiTepTab7IHIZUcbGuU7GPWMsMg1ZSgdeCInIj2uyCplwwvYdgbCNlXCfBmRlhva3z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8xwwKqc/X/2PevbjJmZ50jg1fiS5nKRhRwSJRamhE+fu5qPLVsJampCFNOQjml/8A34pq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HHWOGapRgzpK0cI5clhLQwYyYrlsZALFLUHytUhD3snNDcz3JsZVSxmSmzzn1oR6COiJ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FypBGZV7saCAL7AEC8BOnvIW8CT+b/4kAU+SVFiIGZOfOCBUvCLKqVBl307selC+Vveh7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QOopjSX45FPCHBTEfpDHGvYxCaNhgxH44KjLsrNXJVhWHqOejxyGMSsvCtLg+krS/5BQ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hBpo+mKbdxXG3/NOzoX9W7/NJShrRAbIZdIGEvcgQTnFubFrT2dTyqCZv+dRc8u6yp5i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IksRcxu9HOV2VPpTtZzTWCuYyzultU9J7S0h71bfOLMxm0WGY6gLcc3/pisS16HfRXqrH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5+B7nrA/GcIHwXXLi0jXCR6WzXqAraFJh314EOMgJBj+NjAhKD47b1O0aFScWkj+cEdG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RI1dWsp+eZAiHMnaQZz057HokrJ4OmrahKWqx7G79oHR73F+ihCwrGfd5M/XtmFRFJhD4H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RRvaUwhUtb+rvLMwgAO4iraudV0Xl/gkAjjZVbm3YAEXvZOFtXY9u22ZGo3wW+z6zVqJ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CmWFTzCcVmEcNes0iQgo+mgRBsccSX2O0OTl+UEwndAjfiMcd0MfJCVBSFMetDFSB5U4y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S+U0ZdBDaHRYB7QGV6Z5/nUGhiBbQZIQInNRU1UtfwR2HYhmYfRVInJXUNQsbKNHB7EH6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6QYJbeBVgb5A1/+FzziJhLBj+S6aXNC+GCTroMUu0WvXgNAjjcmTnQxuoVDjkdJQgHnfn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RRzUEJ0oIazMYGPu0gm82dq5VUvqjfp7xWNUiG5mmJFdigd7ARX3zJFXiMdcwaaAzLzDm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MkjyJ3zYgX6kWP4VEur3aUHEW7c1L5WwVUZIdGymQ7JDPkQgT963EWeyS1VBO1ihFj3h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K9CXANfWbChRFICgAGgxbcx3TcymPDLhFgqAE1rBe9PTEq5iFeiEEknxB+/UGmvyfa3H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Uy3iCvLWXz+XhodYJzIkINEAJ5BzLlvlMFfwgUXVUHqgJXmyMIAoQs8xVEj+EhEmNSc/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2kS6/gASx0SMYFCYQcy5uBEE9BEGHiHHfqHP6tVtnh3QClI0JozHsIBiOiI7oB28px3QHc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SgyFtwR4NeTYhgT+nZB3qEWANkZAdaHRKpyWXUBjhgoVSOIH+MQ1k1yUodg8TggdMNiNf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FnUXOXZiFFVeAJJmpjP5pJOHmIJLFnZSZ4EtxpNykC0umXmVpiVb1GLbYA6PMCWCcBpb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WII4Qso2FMBAR847iEFFu9FGjAAums4j5QJG3pWoz5AbP8WMlKUNMNpSCiS7uYwdvcQSd6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gc4zAFEyY4k3HFCnXUxf+T8IV14Zd2zOLzBc+tuhduNgVCKAMVNESNUEpEKAVCyApxKQ86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Yx6CY4HM+m9N9aPF1j4FxUkN3PYN/VlQHA8IINalDJAeOZ+J/upVS7lBR/tFHYIJxgONF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wQqZIG5hTwWFJEgRTISOSbuJJYAIJtKEuBsMKhsUWVzVDVKZg8lZ6ROeSqBcRfKJGYdcs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KLGT1Jh2u2VyloecbAQhI6gXaKhzFEmYFWkgmkOFTwdllWiYt2AQOzk0B6ocSQV0a1B3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aGR2DXp6UbQfS5hz/nmSJ2oshEVkbMALz7BQZoJBEDOEO5IMlyVwgwb+D33jfj6pNJZh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U8fhYURiHNZhgKymP424ECzTnIoIbxyqc1PVoFF0huAxNP9RI/ajKLZUBNnmfc1YBLim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K9YFE2BhEz8hKduEE674ikRRKsTnmch1i3r6EnQBfTJREzRBTscWTq9ZjKrAbr6EGvXF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LEDGMzYCnCozposFSkL4c/4mowdyRj5yhFGGg2jVb4n5fj/1ngvTiJy4NqY1K3/2jhXU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dPwYJkZXeQhmG2vmczRURu3hIU6WUOlTof62dScjWE/0ITg3rVNGoTN5ou/jHNT6b+3h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fkXzgj2TIR6CYA/+s61ZBmvG0ltGxif9WXYmWmdXKHUIxoQ5Bwaw5K5DFi0VelRYNpgOE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YJ6TEyRbuSLrgB8owQ+ndp/10JcJxg/IYYGNMA65ACagFXCVxlLiOiYQYaLqmXmZ6K48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1FJVZRpSrhUt1gJnfh5KPKm2Q6SqU4k3T13yTqg0OIJp7Ck19GgCdWU3HtymueD2oExQ0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2AbUKwKjQlH3BgGsthhgCwYHpIBdpk4l60pH2GmKy1ZzI8Gl4928IxbVzNJ13oQ+EV2BS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imghiReAo1X1EiNdSX/WEbQRtRoQpHPloBgjJiZJgy8TVGk1QnD+RUIj9XcmQChApBCu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IgnkxDgilNQcR6EkRRYlyaSct9yQgMNp1mnGA9QaXkhaECxZyrCZDk3W6+nWs5mpTmPosA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6R5AioKGC8re2HeQHeVshLxuwNlaRqouSYgsKDrc3HfNp5nJjCBdRqvYMGVUxYlu9Q7hn7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4UIqAxDtSfUkhzzBZsLpQBmYiIzVioEe4d0ASlrZkWzJp6ONAhbZ1/xNpCcOc1ZG9YDC7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Uuoj6JlAkyGwtRt13cdNaAOB/7G1WlBtKvEAlokAMaGaJUxMtKdNG0BurriZBxVOVRE+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SYET5MQS4VX+wizhKi7RFU6RFAJBXGuhtklyUD3TiftIo0GTB01XI4iVDA8CEpb1nXWVM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WY60B5yxQoEwaoWEhhB7l/qzsNOSRAXlUdwUt1dMGOJof36kUTX0vfiCDNpgQe9wOg4n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onnkPnMgHEX0N++HDfopGP1DkljVHHjreUE3b9e6Hqd3vXBXZ2AMoPuCvBYLUYBAuhgH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0V55qvv8Fd2dGIEkMWX25MEkiglg8vhZrn5R1YNkBOFDDrwObdhbskA6aRMIhy/KrwCxTr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JpCFEsZsIvbKgdGqQHkUeUjHcCuUt/aTh9z0h0dByybnf27+14VywG2gkQz5azgPk2kx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cM7SMawaMloGGM13I1tw2z9mx7ykLAcfBhIlmXVwxQY8liHytMEMiq3cAz53E8LKAyo8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5zw2PCo3kQwRAMLg4BaBKqiWGT64hytw6hMpDHywyVlYUMSBoZNM1YlqqiZUMTFdJYho9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kUZftMxH9jeqdrFB4pUI4iYZObAHHAc99SU0WpJJsiY3UpCqhiVbgp2f9SMjcxpKpCUQ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YrMaky0F1QFQ2oh1zyx502ERt2Y1LKWFJMjI1WGhbhK5itWBOhLpTiVVFM7JPNckzipFG3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+8su6Zv+71kH33u6oQSEOcaOoqQX98HBC6up9GLJL8tldWe4k33YoRAjCspyFMLWsiWm3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pwYfVsm6hGSjPqIdBkN4jrFJIRcfoRCWdiONwMA6mbpoPicOQ0TW1LlmzlBULXKOEvbJ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sZSO5oq9L1jJksBtesBOMIcHtOAW7MaHhgKZU1EXYWERqikTuoc6eSqo14e1a4EUQ3Ao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LCEpuIMVxYY7Z7HRQYwS7tUKzOiRi0AbSYBrDSGbJxPMXlKjYp0xhu0P74pZKBjU/BVVs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RtrX0JE3JYkJcTkb78uNjmQ/ScwuqhB4VGlgGPwbxQD+EC5+N9aQoAEqMSPpETdZdjXlR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50DCp1jwYoGIVzO7QMQ3uU43xbyvJc9JbUx8n1kieZgqDhTjuN1BJjQC7MKwGnpMY2aEg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xf62utG7gTO4yBWZvDhWxT9yaBUok6aNVGOmk87aonzttv/c4VcoLBZHDbi1XxupJqnM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0DuYJwAWZGWLNfkltvObJfgvRGgdIxd6beffJ1IeXZ2t2jlNO3OSixkgWNIqFvvlpjX0S5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CQxAU1LAbvFKH1Xcerr5a05Bey/hFjTxTRBgAMouKwWup5vJB9uVszU8373HO+dFpzmBe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GU7X+yevSoDa61npSU96FGB197IWp3qUObXkwyNdK1R7aQR9GTBwRPM/ykwl9118QxG25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9XUONlunQ0CD8+jn4M1QEowmybThrlJAfCGc9KoIzwteETpfd62aHHgu3xek4heGU3ES3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KNrYsA+9KPhiioO8DUoV3zuDt7jhKxoHiEkbvvnN2lTBykw4H0oI2DwaG22iwbYZg1fN/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JRvECXMykrZxwG3dfC0QAs5DR+TzYjfcEJFOWB1yYBBm4zfjcOK3caqVNCcbypArdBv2d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QzpMf/6HoUoM9Sm92QQmKyU09M8W71k7cM4pBEU7+wnZeU0tM0wR80d7RsjgELKEqJD3f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pqqns1nW1vvJ8jbFuLIEOhdp6OacoOt/Uco5nTt5iul2R616Ssv+l4nO9um6q6dkY+EFT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AKw2QbtwmDMvxWktomy4WZWE/SMbaLbnXUSvjmNTDIBcTimw+V680Pu6Qdm5/0WNKQlG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LB/BAVqNTDe7Pl1xZcARvpVkGt5zTg5g1kqB38utjQ3+vA4EHIcjUDRyPhxjcbMMIJ1L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gaRzu9xgo5zNZ1PuFqHR6ZLjKY+/YK6HK9fasdfj8UMvks+ONjymPsgczPrcmpa6NhwSE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+FLso2xYj4ZQIi9YCvrTo3OwYQalAHfyeADlglZA82spaSdNIP//sGt9s2VSdxLjeALNI5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iKoSnKcZEjj7PiClqZ0T/AilJ2IhFhYeFKrJEdClpSEgIiPK58nLH8RhKSz8FOiklRLgg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DBQ4MGQNwQME1tAhLCjQgjUiYsps47aRYzVoUTZMo5Nn2BNGeFChESZIThtDCmWJkUNp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M4STz60/tDAR6iPHpqwnvcpI6QMn1BNLcUzadDpF4RNXhrAkrVSKlShX1ZwiGoQEEysw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jiU/WGh66QXBEN1GPrWs1HQoFtmzKVPxYSv+BBAtKYBNDkOMpugeq0akKrsbJa5TQ49i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nrEliGYOVQEEA0qg8wGMAoUgzhAxW8umFh5SDBWwqxV7TFrDLtbJMsVR8GCeHCAw2oGsZ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IsudhVgRCNUW4EEwzEOCBWZhTblFM8/mQQ4gtIEEgSdkvJWTVdn92Koe6BsQMDB9EZWnD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RYYYJAnx8iIjD0pS0iO8MhCRhQoxQGNkp2UGpKSQM3wb4zJJkCKjkcrEuMUlMuLIaSUS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McwIQ9TQi7MApxEGFiNc68jHbohyRqAMHignv9dIK8ejMUiTx6B57omFAgVi7CcAZ4oIq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cQAEF2lEAggcgUACB4+BRYKJ8LPgvASUy2UCjH7lJQJEwNHrLEBolc2KXDOXbExBK4Iur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PT0cBI0RoUuMrC2miO6yQEq8KkIoQoHxLDEk8bAUHS2xqoyclBgDl2YgeCinPz4kAyg+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fMwDSXzKxYgEELgOQy4u3fNVpcAgsb9AvMpt0DF2fMw+yHq549EEmfNVEJB6KQSOnWBB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F2c/QCBYB+RgIAIPFmhiNWfk+WhGnyyh1VTvnOtTqW8vlJFaQBtJ1if01C12DIHv9Zdg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AhODvQhK+1UBDh5CIJEPvIssPyoYQOD+xrh2QegrBRgtTD58Y2OsRmg1+SmAdT4A82b9l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OMgPCTakI5Smh+JB4usOweQkOdpMhC+Y9yGLEDVo2jMkTvNBqScBg1AL3xlzMbarSOk4M2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xwScdZSJOemcxt4shRynoAQiOO5MBR5wqBppxOzSHoEoYECoCJjkWctxijR8AdKAJdNvI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KAL5ma0EodtHOwObmJqR2Dq7vCqYg+8IQhg21GZQZKT1UCw4i4VhpRijo4taZP1L99/R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Cj6qxlLRt1EJedCTJq5YTcx1vuMQeDCu1oaysyCReAgtwBvqUWaX3jYbaHDHWhZI7o7+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9d7aq4KS8dN/GNbuFuaw/jEBEV4wS3FY8rXwqURPYKCYNfKgiWjN6DbHudJ2tJCf1sBEN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kZ2uJGZidlifBGfiu66gpSuqk1ut/IVCIYywdL8iXTBawhbz+W9gVypNvJzgAAQsgHEI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KZQsN0qAhI5Q4TMk+OwobaiW/FTSi0wMQSixGAqNQIYfxe1kHX0CWlhAdAWjJeERvuuiU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qne1kBAvxoY+OrriN9HDkIrklqjFgMKK3IuZoaDSFJn0Cw2wu6K5rOUnMkwjAc2bBe4g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AiHIdaRRjjKtphyUG6LkopQPxT3+gWUeqAYsGCAQDnDpSdcBk0VI45GSAWtNYmjTNrBBG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6+d0j5sQKTG0Bd2xj1lCyJp34lBB3HloRXm4UhkLg5Ax78okxYgQtrOmEUVphDDNRVCnm4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UWySCKhNYQNA1GAC6MLEANhmCAsYysiCFSy6cABoHjBTd94xxDK06h1wO+UCINAEDVZv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UwoAFBAtoGtznbWyjrskV4aGTs41JyuQddUVURwXZzkmX8B2CujQbCY2oKAzCATMZYXIG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jcXUpTcLqJfIEFB4XKkgtolAq0aqVAQoAaIvadXNgIjVJxwVbjAlqH7EE0ZIXPD+DxAg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lYyqRAgFet4B0Xc8wp9POMjNNsYB7+SMoTf16BE9wFWOMfRN3pmHfkpmE36VjA78XEJI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BgxsNVsY0etif2YljCLCNQUrWB36eFJ+3sdN/xjkFYLUqNk5N6EWNNI912HSqTIULRk1zm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uQ5dXGmXLy11t3DbbTAhe1cmTuE7Bt0oOfSTHzWVox+EGMPkHlrJyxxkiIDd2SNguJNL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Yg7oQClkF75AwIwvtkGAgGlbCQBfajNh28hzeMfIqCmoYblxHn20CxQ557A41IiGMFz5h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IxQ3aMSTUJJGBCLxGjlBpGT+kjMH4iyABSs5ow+x3JKHyzSyEJJJARjr2OY6tw3tImNX5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Qozp5QhsG8teNFoENCV9rWPsdUFtiBsMsXK1pbTxMSshjXWsKaiyQWdEX2DsEIesEGZDM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ZrIakYJ3cTlPzHduACmcKkdN1iluGg5apDZW8jhvEtLNKrINjPEMCE/NThnKQVyFTaLEY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zEUwKUY1BxtZ8DmmRBgtbh1dyckZwkwbENaVWLNbS8dLn5tFTym+E9SdnWGkZD2TnbxD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l/hlmQ+0KYUHUGxqt6F3RcxszocWfMJUHbLbszouudKiqsE0TgLbTn0FjDcL+sg0d+nbt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C2QKCHIAW6/mjIUmPFmTdh71em9YXbMVJQ5tmewnlP3QJGSs0SIVsAJGxeh6pr5OI2al6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wyIqkEUgXfiRg23eFABhadCgtV3NF1KDWISrrAgcX6qY4Hbo7DU0sKQpDT5Pnh7DLJrM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cdgo0TeQmFw9K2mT3T6knwbi8xrIc14pjIQ+d7CPepUpNLMYOX3jbSTzngUtlVgZVOIt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mWiQAT4nvXWynA0rUwgdQcXvfjIpVrQCLd6UEzWGtLkmmUlMBljSOpxkuFRyIHGyGKoz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pxWZygJmcQV1plDTGlGT+V7X0mLVaDCIkHYHbgacRIz/pHCf0fMXmrXC1LFBMLlaoMmUOS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+oKhCb+ZIncq4hdi55roM6RvoMzIPzmLQKM3y0R0pHpy1ihTlszkpXoO7uD1hAlO3wAv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Bxcr3mdPazRfoi1Zq7o9BI3+4fsY9WjxTasuntkcbjF9xmq6o2ZGTI6g0NjldwwUL3ixa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fEmII8sM76keJzGekdMpj1mEU8oP+vuBIMAgW6M+uiEDW7oq7ZmncZiuwxg8eTOE6SEtd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54MH4SoMD3KW7pu0/MOiMyCc7PmohviM7gGUBX60ZMGrxrur6dBDnYur+TSTqGdTsS0BNy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o+6mGQ7uAT7qwcqEEBCiuyqu0TatTH6vzJRA+NQkEuLFA+nJuoYhXaJB//QsP5RA2kptp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AVcStNK7jXR5C4uxklESNrYbrShiuEUqmIcgq0zAmL/gMoBhACNTlIURt2uSn1QjQGzyqU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ggRhj6ojG+4oLxaBJ07C9Xbl9DKkL5rIP2BkYbIFfZwlDCIpC1jRL2Zjd5InRpwIwWhB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MmrlQUQFDTQiHPTmsKoBAQzgIczkwobLw/ZOH1TBSqzBHwTPw3htTCKBcMBkGcdkHvAB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kZiiEnjJJk7yh8ij+qW1UAkUEJVooJsoYxcYKjBxLJw8KQRIupIZ8cVLc6RFapyX4YBgK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2aEbKay9eQlCw4pzgAnVUiz12Jv4O7yHoouAWEc7eAUzUEK0Caq9yYrI+4TsCaojsRKlU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eAtzgQk22saJaRaS+7Tg0Kgk+jfhmCdFuhrWcAK0aSqWGaKqARqYuiF/IAv1g7TZWYxFN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Uj8opLgMga0McGeARgwgUFA2LQm+4x2eYdeEKCIqyhmWMTs2DRHWwTt60qO07oIAgQA3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0CQbbLQm/LWTgQYNOcojELaV26iTJAedaoaA4kChbxadECjtyBiP+FfNXvCSUPmojsWMAN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MIytyoxkPCY90O8djAUycGOaCoEADUEwE3EQS42xdIQ16Cl7XFCIpK+uvuQ1zIo9+Gks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NPlhjMOEwIHWUYbWMH5HHFpbi4k8M8nv8xELmMW1OARCuQdGcwPzk5P9sTG2mtSbgEx1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FGkeU/Mvik42JGkM9LGbukUYGIVu+E+TnkEtZsUdg8dmPIcbKswYbak33dLupguVEMfb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qtEam8QZyKEOv6S0vDEWfmkjeBFaVlEd+ZOSMG8d/yQYoKIMUcLzuKkUzqb0wuCZNKRo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XodmPC88kuz+XgDJFq5GOzPxm9anfoyhfgRmV75BFVKzTKYPWErDTGAO/VQhP/ipDPhM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m2uIgXjwKLj0K8abqTNhD1eyq/QCtH74tsDaGrtzgjIgPHcitEsZtQOhPpzDMn/aNAB1RB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+GgB3jDI+YzwsepKz4CD/lwpLUkBHlrtA2zJZLBGSyFOBvFq2iYrtJSo4Dzt8hrTS2aO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1qTNETdtL9kntxprByeHVNNwjPhlpCpu+kQrO+BsCxBQjGBqZ6Qt1sDt++Bm0xamjJJw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qnhmZLxkqkot0B7Vszh1LDMGhxSDRWnNEw7RKvutDakEDPj+Zif4Jg52Cx04kDVMI9sy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YiUWMAmRsxDLzE2FyFTR4CjbTxQE7RniT98ojTGyhXlEBUKGgnrccRFohwm4phxH73U+0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4SCCF1AusK3UmBPf+i1uCwY/iQMrIUIAqgZhcaUQRbEDWLkbfbiMKlLrcBR3EpFVMjm+s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Swk2ewMQgB8UQgm+6AVgMIDS5RCBYZiMCNmgKDXawAmQezBr40xuIKVUEcoBIEHaEAiZm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rGS9oAwRAWzlyDGm7nUOwUDYFhsA8iG34lD0BUYuIVeAo3kkFlZaJA0oEQ0KB6J4RqMyB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lavtwbgz+xMTThmqhVonMPMpyUxBjAG2kgtU6kO3g+DX+tq2Vxm+vMi2kyox0kmMLc6Og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emoyJe5wWUNMnCg7lqu4qg8W6sef6EAuKbDjIJWpJhMcvqPUGlHcAlXf6AwGPZU4+QXN1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bUefzpLMPuqs4GYvo3aW9MPYwGSjGo3iJgvO8KNMHUfYpmrChvUB9q2snAGDVmOxkOpP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cVO1I3JUACar9Aq2qLggLDBBxT9efQrVG2BYgJ+h/Zy4FVyMJ9IlStRaDjsMPMKwLFKre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lkrc6A9hOq40MIYOxo97Y201UmXiqGQB84sQDuJxm8H+s/YvvoBIckFDIbWo86xrPD7I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bZWMJMhFdyAEDqIvXLqshpkndtgOUxYDyG4hd2YPe3fnV7iBFUYUlyIhbZFhQKnBAuLO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c6ahpLrEZ6PRH9rvcQbCGs+sTLbxS74Ew5o2XCzgHLvhfjZkh/ykfrCWkrjhz17Wa7NO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kSJSkooskmfhkLGOCTCxifKROxWhYwdkwV4UFJ4YkrQlQb5BaQxkJtTQCDQKCwpOKNYB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iTwNqh7Bph4wcvxqHiIAUI0q0ZxApWoyXQDkpHoZAupl0+ig4LxhZ5T5pqCjIBjns3gNK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5fmP+9YDFkgjUhKPoqkVieVDt79dWCjbwA6o0zip2y7LMKmfsGTmgl309gV8CC6q6qqBw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9zXfoV5+pks4yzJP6bVijQtjea98rSbJzZ+PKhEzWggK4mmFOYSYqlL40jsSyp8k+J9F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gxSo7LQnUkK/8oJZzq0FgxViY5aRVCjY6UqN+imQwqq6UgD1CQdogbk/oDFaLEyiO75hD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KpLkQM7pOTnDA7ubOOUmmmT+eKqCQAzDayJAy+RhUAstsTL9kpkZGxG5NYjZ6NPfyi216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BjEuITWZgRuocHTSwstWWTEQTAFq9gHqFyFaDCL+GkqOn+QZP0fcWPiOJ9TDkkT5Lotv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h3GA2NFWMPEKRJQaiIAMrtZgQGIYMmP0YE8NfMJ8agGTaduMrcAUVXM4eK8TPRk3zImP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oAZhc4IUSWhivicK1ha3e3ufLiIJxio4kthrc8cUs+FaCqWauVUQ3EdO7IVicIw6RiNqT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Co2Hsg4WrDTiIGO9pUXUxsoVCogxnBg7iWJtazsMWhtOClUY2lMij0Abig2LqkiL2OWZ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BsP1XGd5pJudMoMwVnnAr0I+Y6i1Y5S/YHaexM9jEkwOgOVXtiOPHsm5V3kWIo5PIiFZ6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OE7BfmIbIOvjtzUDSGPDUGCEJZrgvBMcPlXUR9+avUnEw0Hca7WlUrzobJfbF297gvTq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hYyHpRPsiSOCuGJVEoxjiOkjJrBzbICD7Iv4u4vB4lvRYLR2vIcCElDaU74AKSJQst7mjU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brKOM0bBgVIBRTykWsQF8grMmnS7DFdbmxAdXF4RiypDw9t6Q2pPDdKaFmLEW5IAeSakb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7OeLrWwyDwXmom6ZmUozhOQoF1VOvF0e2YFQ21a3JP/rkZFrB1y3jNVtJf2AGBvmxv1j9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jSQpWVIoQ1QNCtIm+tZmOa5982Slv0uRBEP+7xdWz5nOR8qTHNc13UPWJtKb3Ez2ZBgs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PRWMwXyW6deNaUFO4dDDhtGJBe0ohDfqPXpkQihohlKY1PXoC0DBswzxvbsjeUbVQuqa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+rm5PZuu4mPgBA8c7IZY89SDXTQeaxrUWMwR20IPQhsUu2Q2R5QKgo6pYMQ4680H70mm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IpBhoUO5O+Lfo0G8pT/mBGP9hO1ODyMofRzDoDdYkeM/ub2zqIQAjEOOHh/vi79KpDwY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ottPvYodOmb2PPZuCI/eMxzKuGCVGxCgYnmzpY7zj0+titFqenBylwjeOIVHOsyV8xa0H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sdOVkt1W9r5iId49wCbs2pGs+6TsdlxUZiJmFGlp6tEKWOeKpP5GJ18T3Tqb/l62nR6R3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bHgUSzuLWz2dqQA9u06mROESvdaQX9fZEs6mSw2yLA8htwe4gK+MS4KJ1bMS88HH3HWPAd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tsZ7DXf8I7nPJ6Dr08bFGZWQvqEFHNB5B4MSaBGaRwDhvYIFI5uHneV5zj7FnEWeMxA0gL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FeCnDDi5zgACSgCyKiwknafkkGJsANPDxRKGeT1Xq4WShnM8mHPY0GYkvN4uugsWbT7rr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Os131/l9HVYgH4eHg9tW1UZcABfHIpv+W1ghYJRh5dydYN6kJVzfZ95X11OVH2PjoVhlA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IqoXpGLXZl8pHxsdJ6larpokbKuwnm+rLG3tMDDhE/Nr8iuqrSUd6uNbGOsj7aNpm1gi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io7QrKSq6u7jqWNyoXO4XsXT8ubQWL3G8Mg0ytUuNh329QNnbFsZBOXyNotyjKOhLrikf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RIsHGxWjaAhRkijooFxTJklaOIEy88gjVJKNtXdeTD0atyERg6AJdqpMduUls5hWyiBJ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QzChAoCDBhggLEih4YOSrkQdNOVBgYEcBFTOtGIzlAMEr2K8RGChY4IBuEwhTgyKAeyT+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7LYRjjxIzFoGuGtmI5+VlkbuVMoyyZWNYdQUDliUl+GNSYTd9DTw4jReSkUXxohlT+Y22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Y+gtxQCBO3aLpu8ojBdio6T558fgBWnm9mNFeYDhwh05A500OiM7sTc4+Gfb4MDmBJvZ9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iQsdBRmxekDnw95s3OLOspzzyPhIf07x/3qugVTaZZ4BJMqAh43GyB7U1UFZGvJEuAkq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tcFGKOG4xsxKlDjggIaL7KbfbdDwYUdSlJnEoH209YedgRbGQt8erOABjoscBGUWf/ZkI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21lNF/KhVBGVwNZUCSca1gFhJkGX+QUIbKPCTWj62JWVcEESpgANPLhCBXgpcJeVYgl2U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RHHYMlsfTWAV4RhefAIiTBcVckh9c+AYGYr+/dGGnEfVmcaMsKQB6aTdCBfQeFdkU4qj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ZGJHZWwUxqco84J0ix6KCcZF7yBEQo69ryazSMkTmEoN9K4WA1nGI2x6iEppQjcQJv+N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4TaFtiedjcQFo5mcbXQ3KYV3qMMtn3cqJ99MX+jaKInI/ZFoOqKk2iidW0CqWrfgNZIl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hGbLzXumxRdcZj/9S6KxHT7Tx4HRTlfeR5OeJC05hSUC2b2zWkkSRZQ8BGeWGyH+TOlHE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MTMeLhITumuqqEJXoC6MyimGsdWW5mOXUoSqKLIrlpLEBkEh+VVQCjDZ11xlionAlGGN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1tVfRl2EmFdtkIADVTUZNgQOQG1EU4ExUSQgI+kzKn7PdcdJUILMMZrdV2AlB4nf7tpG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/NOJycYXdGAoOnB/lC8cXjxOyDbefLJLZISFrptmIAX/964GaxEpNlgaHCGc7F8GmOkz1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RFOiVzgYS5HJED0sxqYcxcFgQn5DEtski5L5ou05YLLK6mqCqW+acmyQ4h6pQbnjVshbm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HINtKxNrwXimmEF0ULaKobT+hxRZGqJFDjTfN2kKuzD3gEF4QJJh/MTX7Oap05HoNH7C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AQ4eVBicJ6gQuPYk6DgZosPfVFK94RTiZ0GLSe/CkIBjbON7f8NZaqR3OOgBJ3fzURUJs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VLTqnus0AbuvscVKGfALVxAANgYgQIhluovStkalqZnlCgrgghkM0UMrgSkuP6qKAqiC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QZuVFAAS4l3qeZhLWSO4Q59RmaIJVKiIFLjwNSdFA0fc+ZM+dDU68x2wQgRyBXUqwRg8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HbOhvQOqhFmBoE2x9HAIPbbLCx2Ul3zIoKcR4Ykox1rJJxyViSKNiDaBC8X+NXZ0Skim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6cdI+ElElnE0xh3lpYwRDUYocyPj8BQ1P4uw8o3GONf01vGZllknP9ySyA51mSscoQMQ7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USke8rZdmKOBEAOmb77BslnFjkcjkl8aXvZI44oyfMWNxmG02ooP0kaMflfm8FfnGeYPR0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61LCUh3mP7dIYB2sWIzZ0UszbWFPOW8KyMHFKjpwWqixqRMOCiTCXrg4jOprdhgm+fIKh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hcDaD1HIZZE+ZOoYq1NcShISUg/qgQHLC11M5CMg7rxPRGzUxxTdgrQmRGCLWhTimsIk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CYAZvpAArW0NAWZ4kgH+HrDFIlTFi19J2xJ+IozhXGNWPvHFaLohQiC1JBxF+5FP4TYZ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YzCtVRkXseImqVTrQ9RlJcBdFKbkUYZH46BTxd0xJS4aSYMMUYagLM9YMr2mOkxlR+7A1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GiZXuHGLr1Noa2gxVMtYPmg52FDEa1Gy2cd0g1kL5dZpOdJacuxvmTgxiTo8QouV3IeE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ODaSUWA+40aoXMa+nzhGKFZi20xaYwpbGq6i9tIDYnMp3dVuSrbytJlk77hGuB6juewI3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u7Jau9kivpbzAq801Uhx8iqyA1TgqMBz3pdX1U51Asa579cnBj9jhGzr+xtgMAw2fH8Cr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2LgPa6QDRTGc3iXTuo2Z1gIF7FaTYgE/qlyjcAVMj9faIyFJTZIQuEgEMS3AAHoxA12q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aRkKE7gaNSIiLC8GEGITvFoXMCpBNkM62WPj1jFHnOEelvVpADY7lAAG47edgQ95neen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+LEVpYqwUJUx3e9YJenpS3C8/aI6N+dGa0dwu95qYfoKEySHNiefvIsrFKz5HaOvbz33a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EB2+n9LMTg35s7VYcWkDz9YTs2EHhGDhimpRWpgnrieqLwSFMhVis4sI3oOPJV5WDykn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7Z4IYq64oOoWsNe3+jFPFtpZ3eYOvHxHQEwf2ehE5hWNxnb1FzrLBtuRA5srBHny0x870u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nZDhCWo+NGUwAVfCGjs1nHaxsMvoWFo/cG54LLe877ALy2jkx0YQglV6SaW5QJcBEfji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4GatnIIOUp/TViDdBTVESgpmKgFYVzpS2FBWzKGikmUIIZbd6uu+dDmKhkoQIMrG6SVD9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R3lg0fVbKUUE926mcysPvSmUoEA3nuUOd7nHMyOJCBrrLETPb/a5dDm0qidDb3SLxzMFg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NH3IbaBPJmM48rBQQhJ4nniMk76ObBZ/5AnemMd0F0WT+lfVUlH+jdZsIoO2rXnNfYoe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ZxyB2ozsPcXB+CjL3xydqSNaT5wX+NwB0dit+9s5ycZ6iFZbWXkZKnOb4ODpWTL3z/Qk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0F7priLmafrMFBKctWNSvhl32Qh1ArnNelkFiqz70ygPU5AAm0eUqZeLi9/0CFo2TpYkf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uJBIaRf3Kl0u3v0EnDWMCV0+/VxxkIj+2eefgMNdgRhnlU91ucNEBZxMuQSHMU+eDd6/6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MGMMe3d+9tAcj7IKOYNKqDMvGJER/IRoa+ZuuHdtqZAdOCUTkUEKwmVYyyIqtqFh+IIji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YzZsWkIEACsX+m11eKciZCxKH6wFdvsGVSPBUeHkdfiFfPrjVns2PcEECixnHCBZChISg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iOnTnZGgaonDQWUH0i0IfrGHxrRcJckd/nEQ/kyKuaVZD9ZNLrhCQ83Ke/jcLKCTGeoh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PqiiYsBzUCAbcpBmeHMIJRwyChzRcHWJFS3TIEyLIsYlDb1WG15VGJf5dGrGWrgmXIAhhe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gFFifU0BFFmnZxV1FU7nfCG1ZxjERGlzVYGABKzqF+MkFSNCFVDyAmDSJMA4Bl3GABchZ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KDmUSJVXMNZh8TxWJZ7HOSVdq+ngvynFwmWWhrTTwg3NOMr+z+SFIX6VoCdooeJhohiG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YoYbskco41FH1zuYtoTo24+7xXZDok5y4Y0iF0iZYEzU1SCUwlD9iXbftHrm8XrgxmyVq3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ggTQ+ovXwGRjUIcc5IxPWCCGujCCaE0Oe4xuV43vdIwUCTTbK4L/tXovRYQ8mgH3BFEaw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iIJUlx/oCGrM4TruXk0QyP4lpC/4XEcKQkPyYA92lvNwz0OuI0UaCLnYyIkIHe6QxEI6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YQKpovpRkSuGzVWYnFdkkZroJP1FDfkFhu2g3xmsJVtGTS99mMn1BZQsAAI4TTJGwNup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mPYQBIv+FEl/bZbd5I06HmBMImXqWZ1tyANqSY636NJ+8VlG7ZPamSE/4YJI6mSlZaWd6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WWZJAXWDAgCM8ERpD1OTcScirTOCIrWZprgHJsMf3mGOEoCI4lJcD2mRNMKNi6iY2yWY5j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8QZ3iCSpRd+FFM5uguE3Tqf93I3K4KNxxtJs4p9jxQ94ckIjuuMIjYS6cGQMMdvQkKZ5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kCdR7stp/xRxmbYosIRBoOkJ3CeBeqhK33eCw/eNmDoOvMBpyIoTWcZPhlCaxYeVvTMBY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EKbFkZXJDdEGnM0CSMldOgEX6OJI9qJSTQkCgMFgfI3+XF4FXgxBApyNxuElbzaads7jB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Tg4eNDIaA9ZKfvYmaSgHYxQpUJUTGoSMVkYEHogLH60LI7ijD15PvqUOp13eHb7HCm6I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sfGTNQSoPmmefmDp7Ylk3fSCPrjUi7wZHs4pIagpgUAMezajh6ZSwJTKJMTNxqhMh4hp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b2v2jBgLln4IHvnRlRLQNwGHmMIneeKXmTiwog5LGU9aQs1Cow9TKtyGkOm4lJTQiN0bn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q0UL8OhpR8ld4IAO5jkC6KiIOOAQpzGkZC3qa2RX/rBMg2ggpvGlW8DFj5JJj2YRXXBH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EjT+whPRIX+tnxGYRQI8ADHWYhZBwJVhEV0kI5ZIV0AcYYFZ5OboBuT0q6Q6QfQZ3j+9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Ka4iiOfRiCrtawcRTaBxhDRKjh8spWaBjc7Rip5mVctc7J54Um5OX43RyuZwxB6gqRT0K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xAFqHqzZpLBZ4F7l6ID2lJ7q5BYgh+XwUrqNYxk1JDyMSx7KbHN9D57hIA5C5jjaB9Jd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DXFu5L8+YSn+08Ei3HfEjZdW0sSyoHIhhsTOmHuaF5SmRzyqRJmAzRs11MYygKqm0cCa4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hrzMGGjC2wqhZAbSKTA9xz9UqVNW1xxh7IKsQTX+rmaK1MbASiXRMojg5hn46GoJEtLj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1ONPMhKcCgSI9uVecNGWzUWTnN8DXNkjsOhXvCgdoB8DrCK6ngmOBqaaQAD8MRWPcpmQ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UVhRvGMdlKOjGPoHetkIIohR05B3AfR1JJAoo+cIolSKuZEasfFdHqVNMhhL2HgMPtR2F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31gKq+hRKzhYIPa2MrY7j/dwjgp3+sGPSDsOnOl8tVI4nOS+I7Y15UeUk9iQFlskAW6L8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k1TmLZz0Ap7X+e1tnMLRJS8LYoTvDTBZSiprEgVITGbSOU/oMRPC0sgonIJr6EE4jeyu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+y7Gb/qaCAPaNRUiRnmKaSYHYa2wva+xXKZQhI4FqbE5vIKjbsZJgT9zOf2JCKe4ag86N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xxjwj6BU7YiWc1IIzbaZGZPRtFpSZmyP4yHd/QasY11vL/4QYfpuL0WJVxURt5IIuMYuE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jVaREHzYr5Zc/C0AA+hFyYFrm+CNZ+ynubWNHBXHTIlGEC9pbb6WOzrgYqBSgBJn+YBI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4ZrGJJjKftZRh5WEO7YVAK4mLZSvADoXLbgpp0iQ3q1D3gHSfuZIp2CQ3xROO21lLaVw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fI7gTxhkdVKBLejct2xdBSOzvzUOZwiY38j+zudugiTvSqiYSvt6l6QocE7mgxXnJFdy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XrBeYJEQlcZIiqxMjz6DQvek0XSqxCS+rWKI6fpKwTln1UVWigcD8zTfkjvYXaGmLDHP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cBz9ag8CYEOLaZmJbyaD2Bn2D/L574FkxsDA1RUcwnFph+p8qj54tKv5hx8CXKw43AM0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I4/K7S7a4pKVXxroJS9+ifhlH9h0UZrMBe8i2Y+WzRB4xVgg5kTPTi251Mn+3LRkCMeM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cw/my9aZHcylRjslB00qSleDz+YsQhB20DnqnvWwGGOobyBg2w7nMl8HwmLEICyxiFrN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M8BiN2HKIKWJm2sT/Od8o5N0/GLTCRPMVm9LaCedk35JlWMioIogwv7NYFk5E5h8G5W1G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DzBmNS6iHfShTaKB/F9aQ6ewYdMRa4RZRxEAnpZKwzRJpbYWFI5KJ5uSyjY6tO+2tREtw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J8O3IjoajnUcZX4t257YEfYerAIquRY6YmoiHIR7VuXIrBLcQpzK99Ot7GvZEJ18j7Nbh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+VHaG4AgExXUR3peX9OVb7sVg/PRYUcUQgYm4OkK5qkWUfReYFOYTcQXY5KhQjMlcRtVfP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lap8OKQdKIZ5YgxB2LLODjFLbOy+zUz+3vFGN18YbzcxiUOOjDXDiT/m4LEIdmJHqYBi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3nkTAXvSkRPTYJ8XJDBvvnzU0ETDut3GLED3HmmDB6GkRmjDKwylajT5LaAbog3T3Zg5d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aBOgir0Ww+jX7wxMq4xUyOZIMwc5NuFtQguFUXzuZm2LnDX3AFuwxdy4jAGuOw1xUIXg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kQ7ugwzvpUd0zi5GtunCpo/Cn5jnm9bYlXMEFyOb5VYOamPLnM9ZInK5NhplLaTvJGKM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6ra+zxUjxpcdzm8F5s6ygIhz6PEY52K54ceJnY1+dZJRuKyryFRERyn1ThteNxPkxVQH+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UeF+m6xFhEYmEDV1s0VVYRRaZTVi1CYqodKneX8jqt0A5YlsbBwj6VK53bzsz6DuOuIiL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O8K1LCxBrylJ18oKVJQTeZFHwZ9zrLeUwa9MPGt6cKVJVipiB+TYUbSVSBxph5aPN2dwL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E2PWQREgKp8AcspRHB23k7PJk0Og6HsF0OXBw2H1FB3VhlIgL+0nv4OcuJIeYEpmPeBP8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rRoDNuTKbfOaGc2U79p6a5Sh0VBdORp35iaTQVOwI8BbzgWPkjx6IMPF8PNAqZsPDzDPi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68GcKXsDDOGkBa7MzF92jetGyD+YPzQqtui/BIN2kYNrQSqEkbzGX3Kcm7gz5ztsLd3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JjgRyaL8PQZgbkWO9kVRVxW5QoTiJVWNFkEEOAZWULtcou5cKMAEDEFTIYAFTAAFhFGL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oAFjX7mz8Je+3xJs5Gysp7V7HM/YezcN9t++oQdN4623WBbx87sbmrya1+GvHJ6KgTTS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6kZkLmqKfwNsGPpe3vP3XNLPWwI4WYOiZ8wbuTdeXagVjxAQeDgfzybA8SQYSyYz8dkM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DjlHbJXYBVc3nnB3i9wYy4G0cG0mbsMczjib/WK/Q7Z1O3Uzm/qDajJkSCADG/r+UFLss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kuPC8qgsu/T66IT7DMvzOvokilIyvEJys7Ji07v8uBoVLbOKesPT1VOdTOAkUqoN3Zh0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BdyKMtKFzbzNel1DA73T2yherLzkZuQ2vba+NOL4PUwEA2RjcJj+a243TFCbK3rULgIHp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OMh3pFeAL7CisIq3aBBDLVTYyNESph/GCRPocKBgIQMCBRAiqFIQgUEEBQoYIICgIJGT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hwIDNAquIMKSICcdCDYhKHmCKIGCBwtcJoAAAcFLmBkmUPj4MaS/I0VAnek3hxY8RVGm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MmqofED2pJw2WmfeABzlgKv+WFIS7Swa2yXPp20EF40RUqsIGFpcI/3BR+ngEgediqwF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F1ZzWO1NpzFX8mBuEszWXj19MXUZaIae4VeWE0QG6geSKr19iuFOUJmhHyoZrT068401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LgwtHrRS7vw1QmR6WsGAjmXeixDRuCy45ynSxDX2a4x1u/F61leXFu118nF7JUQZON3w3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5NAHnO3eQ80o81bqyQzx3WtEjMdEMk+IKNerwTxGMEHvvHHLMSMOy3rRhkDUxAhGMP8VQO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yBSG4jplOjosIRG6TupYZxF4DOJMEicySu4M0zDMkTHiFLnGulH+EiornUL+yiAqBSyI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gKkQSmopm3DSyoJvOFBgC6ACiPKjompSYAOXHIjqNgaicqAlC1KyYIIopMwqzcNMjKQM5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fdQjtRhNcVCp4BgLDBfX5kiDFij+uuvSgvbKJsUs1iltF8uy6aU/JP7D5q9GbvtlQYFS0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7rTdWf3Sts4Lk+OIhc9bQbrgsHPilEteGiC7FrxjLFIoRXwsFo3BgjZXVJJqwkEhcg9Ow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VsfZtYxNacm0wwzpWvZMOMIdzlNidXMAWTuXSCSsTGIlj00nYK1lwGjTaJbS5RrjC7k8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wcWrWFrzLyCGKrVFwFH+o6VF33YKDrYJI3yNleBSsPiz2IAtpSLVJnHMuFON1fqGXU7h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qCKRTeYkUoZNMVDSzzgGzEQ5ENa5GHPSpW6LRvj1WYwBTbN4WIEwFK3SuVbrCNCsdmqJ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pR5gYAOV6KyJTJ0sqEUBMpYQok2imkIgOLgTiOAkZfNVYiqszD5b0NYE3JVZf/ytg4y6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wUiVRNDgCo3R7IVNmoQh2W5s5wIBHQ9CLjaMorGcrJxXfnqhY1tEwqN1CuE0l0udYfsL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UdrOsjqQDSoJN7pQK/ZaoSlOH/VDr7JSEN2r+W0rRg6wpkOjT/Yzcub+6nYmq/qNjs+8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9EQ5xUSxrIunCCaaCYvulqAxz20HNqi4GaVGEyAzrIp1FlvZMhQzEWHw7xYbaZWGqDM6/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DRn6E6mcdcJzgSiUQghRh+qhjg/GUoj64gO5BEKiMlCg0OnSVblL4GV+nDMLjMpgNBhy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hlfDT/lrNBbBhfSyNjZYsJB0h4lRf47mIbEsgXFnowAC5gY9ZL0EEQuIwAcUULeh7KQZ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AQg0ZSkMcEojEFCTqSzFKl/USUcYYAELtAdyX9mMNUimGMIwETZYa0Zd2LE7/3xFhx2s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pZBZr4OiYcaymf/+0CwdmALFd4QTBvE4QHZyQMqOdKgxJ87FgV6wWgsTlZHGrAVWm7Ce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EIbqApV4IEINVRSThQEAk9NYQQ070GGKfWneApe3KEt1ypKT+wsjfnhFJVmndlVQgis3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2alehWiTQOJVDXWLxNhZRKaPHRlrLCncmD/Sxc1TmuoU5Igl5hSEllvFjVLAokYjYzcq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XpE6Jcp6CoNaeKDf0gijtVIgSWAUexFlWMEwpIDjmYBZ4jaNeSl7HEZkK5XZSnM5UYpY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oEmCBQXZkcYwLiUrUVpSY5CsmJ9mj3UDCAEXoLQBr8hsdHxA4BGD+CRF3GlME5iilDUyA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JaDoGKegAQwQ0wiSq4B6IZZ96ahJ90cQI2LSRsgbVCWPcyJx8rQc2QgVuVS4VzCAqTq3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CG10FDvKw1zOtBh3cQYxo8TNKv80ChNdkUcfRVSH5FqyRGT2AwgpYQD5RhCvpLBSE1JsZ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KmF6dR1ZWmW1iLGPr2dyj8U0pyJ57Kc886AoQaCASczBwVKdKKUdAFK5SDmhGaGoKARf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T9IYZNYEj9ssK52rG1Ukl4G9KK5qpY9IJOcYi8rjOtJTuV1ZQcVZhxqZcL3wGA9it5WA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bdaC5E3B4EP+H6RIrmaMSdoB3xYdy3JAWicwSEIeFVAUYEpT4HSbpy7hJm0s5BEsIASs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qAgKnNi5ZwMRaMatKJGxdupQ3uDJSoRR02YXbYMg6x6AYXmlZWqcdYZXanLD5AENkPyjZ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CqrQseU9yOrCJraFObeqhRsX0i/LiuQMngaFX0hBxp2Vgoh9ANc5vC3YG+ZjqPLBAZbj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EoCrhvMJcmapc1OY4Y4q3j4ZEabmxB/JiTAyVXvKq9PtMKGN3Ck/oDjQPTF8jcjRze+kL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GSm3hphG5ZxaXl+Wr1c2FCVfhOrXgMmQwWWhl+us39lx9pj+yXsNQatgTOPC1LxGRjJJ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vTe6QkOZpEE/d9TTu0iDq+dw61oDA1vpHIS5YxegjIg3IBoUTKaHStQff2QCI5GJjtVW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xILeJhsUG8cES0fJkwLylIF+g4SoiAD2c/l5F3w/iripjhF9vR0MJw9jvbiFc6cr9mtN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Lgw4UVI5+NzQ9s97NFfdY8ihN0gB0OiwbdIXwoKcxDJPngeGkfFaG92OfHRHRdPtUhwj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els0ifjh0qZu5RdWNzLQ0HXcXqvmyc46kKgI907fax1lmiw1MqhO1z+51pT2+h30pnUal6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r7F8roj+NkN7NTJ3Y308RkcfXTSeBqLDPJgTflaLX7Es3D932g6ng7I/ttBk/C3Y0AJZw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emoNFfj8EPZqB6djBohpAbfzAZaUHbUzgSjwB1AcssOM5rbElTIHxGdIEZYZnxSQt2SOso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kn5OwAI0sP0HKIAxL2kq2VE3fmPJexcJFuGCi4HN6oYy73PIuJaz3Oup16IhYUe3EJCQ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SYzLESzOqsjL/IUBLE7Sgo7zoQoKdUjs2SLq42AvVq6FogDqhQ0A7ewcMga1sWi6eKo75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urSxIy2dI41ZeJr0WzJIGwwmGaDuuBW7g4L3Ygz3oT3+vAO5wuvBh3kt2MsHknE8KBq8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/73MoSEAEl3I7lRuXSHpBLdMNonOp6vIzI+Etzbs2+UuUTpud1IlCJnuCq0OKPgsILYw6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CMyHDZS5DSsywBIoNtG+7dMACBC8NVqAo9CIEFOAsaKDf+u+4IgApyCJBWijA5yxV2m+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21jEfgsJM7kEZPEHBti+roqAB+jD4GAK7tMAA9i9jDJC/JkvO6wCPqsRVRIVLqA02Hk5U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j+I13aiLLZqofrCtYqAgvds1XKCMMHA0LKCHMnw/3cKE53C2bFAyuRKl85FDpeAme5G20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WXP+O0WbhziIwwOTLrOIqPbwP+qZP0FjtTZUlyychUhCIpHzjBuRr91AND5YOFNQhVSi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6PzfboOHQBCFEqcqxRlmbGURCN9qoNjBopkeSiwGMm3FoRULQj++aqHJwj/9oum4UPdjwm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Q0vCLmMUhdrwlO+YNEdjBOA5vR7kyWgEkbCTtpiRQ3BxkmAMtImqiyu8De1ih+0TKzxK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gAcgRQ2IgK3JBN8zRA6IgAyYhz3CIzx6ROWjMZJjABvjkkYkHB8DlEGyOzbYIwMwCX1Q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w6rsk6Eixd1rs/+AKwlBygFSsljiouzhh2HKRv/+Qg7O+xGHuSDtIgz32wXb24Nwmh2Q4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ea9TY7z9cjr6c62V0qmRfAttzDO9yKxMG5Z5DDstOEhY+413yoRlrAtV2MFxQs2t8T9E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mQNpRMIekqHWEKGWecFcqytP0JwbYsk1kYS45EFMyEkUFIT/Q5dHQCzt6C5asYvV/APND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DcjbU0kln3J2Z5BfFEsx/GiVYzIhqYiDVATC5WqHR8ISWM6/hPAclUqQCpSkzy824iQMF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vEyqUcgkZBnzWDR7+icUcTX3oBMDMIAHiAm1qUqeoACsYACq5D4fO1Ht875pa6BB6rcJ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+uHHEMqkqMoCsJFDLCIgJkqA+rSjEtHAAUrTKvdSABThRQrKKshoJBjjREx2fqlQnKWin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PmqOMQ4OuWuKs7+yZHEKeZ5EFCgOMa8CgwhoELTxOzTglyRGEEuw4/vsOBltQBjNAPbUs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wIMd90mM9AGO3CqMCgLQngLKlOTMNRUh8pkkPTWi+ay9I/khMWBT+OkKA4oDr2mkeOIU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Un5IFyKsIfEwfReBNMH2Fz/RJ2BzBfxDJh/IMFPGhDqODPBM9rtEtHvGe+CgtYgo3Y6JV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/vQZznpTEDwoRTmy3ClBeppHGO2sjYGcryv+1WiNKFzkSLtTpWjgF8LKIPUEkJVMttQ5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LGulD1jMDlglxUDcw+3LUUISCQo4hj45UaPaABftJU7ZAKI6sZYonAUgS63giSMQFC9iE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BlBF7TA7QvkI6RJEopE3skxK7GyctJFBsm6gS0dbiD5nBpaO8i+DQhTydrsi8HThkhctU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i2rbLvPpVIh6nnejh9QpJm49pxLJWXeZHd6EjSdIAyGa0DuNznsynrWiCHrYJ5olBSlY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15D52iH7mJAZNM/S2UDVHehZC4uxWr5ymV44F08N0Ch6N7B9hINpFlM1n77Nl0xBkFv4A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6KKKd8ZzdEAcFqRbp6tklnFyYyYV9ypf7AxbLEc0HuayI+llsoYds/VZRyhkCuTt5QLQk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eakqKpZhFBdjRJi0ZSDj7E4KUZa1QJxfYqA4w6zq0BbXkrPzaigGUAzF0xzmnRAf+pn3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0E4Ov9drHXB0B2pyFRB7GpTk+qAMI0ACQDdmRRdlNLFizyoASo4B9raPtMwCfYDK3PBuw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DtKoacz6SaIqx2olmDYO7zEoquYqQ/bcFoLh/E1mReF+z4oAJuEoV2z4G0LZRkyDLHB3C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EEacJYhMaYVG0Bel+7Yo4tDWeZrXGkr+eoiPYNm62HVhOoMv+BRAAnOQEMHVoX0PX7knH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UsmD8aQsTkWCFba1jcwE6GkFIJ7Q52gFIYaDE7ogK/gfU4GG25XG6t3bH+k7dytdJLKC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DM3aHpVROYKmXxW0MHMo2pGECiOC7ZcxauksOxFgVvX0ScvAlFgZbilJcz8EaZEIFOJ7D3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efSO58G0uOUEz9mRK/QVdPxGTImZMxiauJDjDqmNX4NiW9sEAjMHIq7XTEgOTZG2x7Ue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CRpPdHR4NAtM/TYAVRA7cIsAH1wQaRhqOlCtOVgBFCKjg9/2jCu6TDKgJHwNYJ80Aq2D+0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AGvuQwAaKgI2uJjgX4tzJTRRE9XIKiuBAPS9m7j8iASoSmruE/eV5m2W5in9N362CgoG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xXVmU526nga6vOwhAu8ShDWuNcUjWlJdiNdzgq9yh2ZxoiP7ntTgF2DYRUEuvZ0EEcTR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FeF43OkCljKiNWLjDlh+NjXAaJB2BxrOn/kBmDVFgqQDDtfkaL2IJ/HEM2zhOSaAJ7tK1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j4eJgro7JC2DQ6NibHBrmLUhutyFMNQwplc76iCqA4luLO1E4oeF1kOsxnr6DFS3kaoO6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YVc5qB+TYEEgOaZFejo42r0eeaGD+Sik+8wcD6a1RsRPPcU37YrqGjpB8tes4xuvLXSC//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LFGzlEWZGbuFOaOsIMbkn7E4ZFm0tjByxwJ2PBmngKOaJqSmVTJ7aLes5gKhKsOcHaFKzo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ZtHh3uaSzYkprQO9VDhnJmCTGMVH1BSriqPxsTERJWC8aRSYiAq8pBIHZtHgtgBHpACr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BlgS84gJ6MNE26WD0hRaXtP5ZggHsTtmiUCKsWmxAKY3nkPl8I7KBh9iCQhGsLD2yt1S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OzYzZmFgm6TdAeLnvdJKyGlDYGNnQUI2wGjh/SwCf6eHSD+BwU0QoYMEh56zuEH+C4s6K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9x5W573FZ7ZDDUgmbr+MK2Ma41D2LnF4IHrnVWckHZdEnlKYVwJPv+ZYyGWbhLuXhJnwu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5yBkwDhaXClcEj7kJlAWLSiNiQkFImDiRcuFn+Vsz3AkZrlBFg4IB6FvFH+H2dlw73pT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/DnjuGaG0M4Hy0EHRGJi2XutzV1lPrslRuko/Nlv2XMn8AlG/MavPc9l+7FI4QBwMI+Y6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P66Ce5y2e7VvhcmTokhSDZDSan4AgqWAfxbZ8n5fB971f7uKbAZYrPhLkRToMnmxMrEa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eaZmn7vgqoQAjyAkXhcJs+L+dfP2Zqt8gOMOaPVGWULaAPNVJ4sAmwdXFH7EhtyxCNTY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YNJoyBvuTd1QAqFMn83shjSRHd2jwhO6imHx9lEUR5m+xsED7BZqx8wqLd3mv5A2RpX9J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wtRIjFJIlvGDbZrVn6COFez8yYTxXmwB6wDkm0b6YWhY80E/mYJhMyyGeA6dly8fEltU3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ODFoB0uXoK4YBOMYhASPjC1XbATD1AudQwvLVbG1+cbi8GtwDZwnH4gQIEttpIRfPXQ4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5HoSPvVmQDFf+XitL+kG/0qKHonUAeAIPnntbqWOeKSD/nAxxA3NMhuqV+Iz+eXoY15AC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vvTN8kAZj6geZu/diqg7FJ/nxQfWCtxwIuSUnM5Yj5b6a+KNqd2AIHu/z/mfts0pv7wiK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0IAXxcghrYNj79+q+gZKyioHrr4D9ADto7jOvnUI3uaQQNKmkOab4HZr/mdrNm7nz+c+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+qGJ0lDOAGHV3bwh5nxbvrfzItL2gB89pmg7YpnBuZV3JEAWLZ5eNZ4PKloux5dboTRpUy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56Bwm6H9HAYKAkONIMI6Jz0fIHH44ASjH4ykeGUklZ6pcfjwBz3KzMV4TnGdgwzEzHM719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rRW5xD85G2pMHm4JgX3+H25HG0wbV4FcDo9iZXMJWV2KaAFqgE2AUEOVfKF4Yk9UYZpg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UGKlTWxOig5pXB5cH2xieW1zdWAeG3tIg2e2V3BCjpbFVIlnrEyuStfYhZt+22qSc4FU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SL1erLehqYTEt3hMadm510SrQvNY9849k2MpkL9kDIApYbMrTDtt1ZwFe9VkYqM5Ce/d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vgHodLNRu2z1BUc5h2QDmF8IEz/4x+DJlVIJjsc7UGaQygb2KWqgQIQbuoUlOmjY6awLr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MeYFgoYIWzZQ0GphQoYMFjJMmPCg7IOvYTM80LDgwQKwFha0/UpXLVz+Dg8MJNxGgcGW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QYoCKJegjP3LQTBjwtcYXOVA2ILly2AzL2BbdkHctm/npi2rQcPZtF8nFEagwQAECArg/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rktT8QY32ZmrBhk1UfowyiKWwdQ6OCoJqKheehryx6FoTqgurL6ey9gxFm7ZFQIWclIq4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86aPJdJxFptuSwQTjqw+tL0/UdDzjdNii2x54lMpPtVV3DDHPeafEEIUYyM04rZyxhBjp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U5MbcMBDmz8fXWgIgfhcV0pP18CTCYKDoGQLU/IpaBsoUO23EntpIGUJE2eceEUf0cHE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bawMhYQuwBGXB3z+Qqi0lxa8ZUGNJrNMaOI9H+rIDoG/sCLTTEbyZAkr6fn4HycFHZmK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neSyREMDQlOLPxh1CSIY/fyU4ysfyZQEJ0chusxSrviCUHLksdQFM1/k0iQ0cwz3iR34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8giV6dDDFHUWEinRfUBNoAEFjl8VKV1htcfZAWG659dWtGchFmluW0UUYBQmU9sBrDLAyg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YMkKoQCgfgWQgGOMQVuoVRRQANZYzlIQmlhq6Qqar73uuutavr6VmlhdcRDXWqVZAGQp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rDPEXQRmtc9OTd4j46XJkSCjoH758ktOa8AUooRof/iVSv6nQRt7+Jt1lSSoS1e0pIjBL8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xkszV7RjyofIOXQPY5zgp2i+o1IDcivkzZSnvxazp+jDA0PpDxvneANiQJmGYU3NaSp5R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jxN1CQt50/10zB8yq3kyqg+/oZGe/0JjKsoKA03fhGkQs0WL0MT8T9EytVTQNbBEweFG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EHFxJyydabEZNKWR1NJT4UP3HUn7GYZxTKRMINsSXnjNORMWieotG4fBHb+u2DiwGo3e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zSzqynB3FX/XUxPfffVf3UZG9RyHwEgLN/cFShr6DrxCiM1UPJ5U/p5vFzzPIIqYZEZ7K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vCmjgbFjgdkv+F6+byaXuZmd5NldbbsHvrmpdFUZYrWz1cW22jxUWxWHWqtb++EeZ7PnN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Za52eSYDpoGA+tZllnSdhVyV8ZaztnA/DSjgT6fogpZuQ6gunCdp8dBUpx4BlG0ILFEj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5N2hUpmaiAkvsSSXUeQUhcBc67DRtKHhoUpXA4jJAHI8dgxnKk0IT9/iwDnpOIEaC5mhD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QRGM8IQRVNYzNjyxCFs8lCgo1zbCZQ5CTjLiGtLjtC8Bgj9VImMUTkGOBmksRdiDWIJm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5reDOjgpWhi3WoSHpGMkkFhKmmxXiF9o4xunylrdWuIFadLj+mPDuEB2TVC86A/GXd9BY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OoQMEdETSXFkjjyECSOmyLO/tagWhtpclNwQiPT8joXpKdrN+iC1N2BylBRpIh9OQcI1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NNGRBzENDkZp7Fo3B9EgF41OJ1cM4UKKd0mWnKdKobjUK3x5xYp8c5DhdNGYPkSIJMTz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oCIOtKUy7sqMadxVwbdYoCwS5FVcTFMWC77rMpUJF2VY86ooMABb2eoLK6YVgCMwD6SM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+qVrLOxby1c2o4F0ySUCFohABDIAAV0hoKKeuaBa5GIBCtDvW4DISzy1UYr7UHOKhiLm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CJj0tMf+OjCitECarSIqgYNFpHQGK+0yRW3LWijCA03b8QMJbE1iIXfWKGwcbg65AUoV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IyjZWCRleBFKOWmrcuPE8rxEpslFqUemcJE0ebgzuVL2JrtgCEpqkin7fOQJSUvlRhTh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2kfZpDE5VNwzGF+oUpKyg41ZJBOv8ywrHwQBBV4GsFR69SSGfvIFspasHnB6oyGo8EJE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MC40nZ89tmWCGsTdkss83U5tQKCQmfVOFoyoJJGGthGPca0IHM2JUnOfWO+ItBsc/pikU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kDRfXmiub8idi3IkWyc8kUN7sgVp2xghZvAJs0tT7BD+anSSLWCnDTUlzEzHAkHShKaCD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SFghkAAEWfChY5MJio8aqqByAoE84AWP+QeZ/UODmYvi3LG6E7wFGrQuuTPMVY71mpp5B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KEABEVCAiSnoq4Um1DKCiYAGZly42oatYlAw7lN6YYUuldcNd9KUTEQrKuhyVQrjPUIt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P2memcSw0EUScqCIeaoGk1DhZm9s08HD7E01f9sbfZbuPYV1Mx/8VcWMLGFsnvrQnTF0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/LSnsZAkhFR2z2eaEBqLlrboEYxotNCqpNumyJIpFpXDOTR057s1KSC4FLcIZtr8tpJ3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goj+Pd8bQnZt22RzI46NIN7KIsykbofcmkptWy+aQ5Ammj3acIkxN5OF3VU2dcg9ovf8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Eiy8bocyREHEV+0+NmulYS6QzdbmxMqEy+qKodBzE/MewaPoNV4ojObMasE2vZI7KMKb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t1YMU8sacHFmZsoWd0UwAxGQC2wQsIAlQznKEUCATs9XcvYtVMhFbVUEGlEYG6tUWoA6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/0+sBgrHMA+eVq3khAMoWgLICfnrTqSvZLUxuiwHMYqzOJNRdhNEAA1okQiloTQoiXLDK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tejKxHL9nzU0iovu6wPVEdPq9r9ooIWmhytFkHUT+tJXu2u6LpB2iB5S0fjFFdL0bE99D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S/GEXOmuKXvCG1XbVC2sFSt5vO26t3Fjxte0UaWP1AOF3GMZ3eXc5rExHGQTkbykzxph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Byb3CaIF15m0WYizMolzITUrwRqxJ+fsp8a9lBGv7mAUoe7dnMopNk8UomYjC8MB3WOW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d6XA6f4DbOo+fvjNl31ivaorilb1UgQnXeJTYSIn5sWsrghHPYB5tNyj9tw3URSL29jQP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Rtkci5FkPVRoLMAEboHTk0yvxM1My93QMAGUsJxdPFnMRBQE55XX0Aj9CNStFpQEIcA87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fGYtKCUvcMABVlFTGphAdeGBuqIWMidBEICCbuFkUuYrSxaCMCdBLAYamgEvrYIAx0AOU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FiMlqURaAwELJHFgmVc4iLFrMEFafhJX/7UPe6dFAvgOqtJMw8EI8FRNe9d9XLUoiFY23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DpgHZBAIZCWHRLGFQdRdm7BNXshohURZ+4aGoScKiidIDbYUwcZVgZAwewMNmmAhe/R/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ujaJiJRwzwYwX+UKPUFI0GUQxfELyDEFvdULHNIJWfFmr/Bf0ZJsWGNnGNF5keIwyYAI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n5gyUyAJAyMiW1h6rNQndmVx3gY1tsYYpNX+d6RlfuiWBnv3FLj4C+BGFQ/DJKXoRYjF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0fagmjwToWHgXiLQRHuYoS9pIYH2Id5UFi0pEMOXEjcCFhueGj85QC2xFbmISOIfIEiLB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QARvUFXTxYWyxK7AhhU8nhQsAdT2lcgiwkjr1ZOXCYiH5GRngLXixAPiiAM9CdLRAUujQ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Pq8CK2LhLenigURmgikZASNIkin3dEt4giupZFn3ke2zQDTpFiaxVDzTKKdUicI4EOUl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RVIyH+TnYKGQNNcRVwTpb8inJ3hgVWoTHZ61iWb5X1x2j2GUibanBmUoezBRC/9SemkmJ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sgSig4epJlyL5ASfKFhxECSmwFUWkRR/kVyusHf1xwSK0FQHB2+XIoyP6DgTE41td4kO8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1yU0Qx750QpB0ozH+CS5iX47ojLjOHFtF2f8dH/KRiRN03HhARX4gJe1V3Hup5mLFp0Q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tJupsE3K9Di5dYC9BSGkY5kFswVpORBbJVpumFV8yTTzKE9sNRFueTu1BllA1JqVWGkH6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7aJiYxHYEiJGVR39J8iG8NGwVQQhs8SyqARbeEj9DdhYSFHNLCHMqpwAtp6Eb+mQr+Ror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4YNbxhQ9NxiFIQYkdQlIAVIbSB9l0S3+WNYtE8A+vnIsOBVlJfh0rsEAPTV1J8kAbiFlB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TIZyMxUrXkGTEAQBXHZDEzmBeqme8/gkdgJshVgzpRCcFAGbtId40TJHfyiJmtIzaBB9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mBHNoXRVW4GcNrjeQt5GbhYJmvkWQCYEnY2KGgvQmbiqJFjl3ZQpF/MZlhFZE9+CJfDOZ1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lXgM4ad++hkT+pNYbbqQdjknO4ISYLg5srUcYHRIAdmpdDUmPiSmpAZO4wCRZ2pmb8Y9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cdqmXU8oJe2ilAGci//VIUZSPEpZ+BImgkqdmqToojeg1ozhbvflGp3aA3GmL1FlZ1fP+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kGpEBam6RAeZbt6GNGSplwr4b2CKKP81HKjGTJ8FQ+NmoknXFTbaYbkigzgVdVQ3knqB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FlNXsBGQpBDAAHUhUTNphRTQGgrwETVYQFPgATzpE4QAUhbwDA7gGkL4kVa2FjIXc0eI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obZUQ6kg1rkkomZb8iP19BGILBGq6CCcBmmAL2ASqxDdgoBaa2bOtnQGSzebnGi7jlh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YrJBgrc7AW+l4ICwUEvfoTxmCfNdAIVtLjGLVB+cpEogFKcpHTQA6kH2TqgsRM6JArrZGj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3DPDQHuVotzSUB2rHGHI7BXEVW9D+9Ui3l66XZDTExpaC4J3oymWNhwuj6nldeju46Eef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ugXxqbUAMRGwuhK99RI44VXtqquxSgu/CFkWViSat1dZoqbOw5fsaFqUYoz7JrSHuzTz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FygZ4qlcMFD/NxONEwYI4UIOWEq68ULb41WN1a17ZRCvqzBpYGr+hHiHgouO2rjRJYrH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cmi0+QSINARF1DjMJTJ8pK0eUBby4hUkC1SuolOvIaQbumRGYAALwAAxFwFBumQMUIIn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oiuV0RgQfKSGwRAF1A44mCyOgC19IZoiO1MzSRYfqBZIyoQQsHVS9wBQZgAJkHL+ULYAK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NPx0O9VTZjEX5iMYE/CDY6dJVgpexvFw7YAM1GZqpMZMzQNpkDsLUuInmQIIqEQG26sMz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8F/lFeORFzkiJ+5YjuLWW2RMMoAlXxgcL1kcGyYFFvktr3qGZF0kSYuAAiBh+b9U52rUd5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0pDElLQOkoKItKaOhSbGi3DEuWCLFkamZKKoY/KrouOGamq/Anq1jRkm4fkIsHCPcCVp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Qz4fFTLzInntmEoG3ueMcWZi558t6cyAFA+KPfzCKNXGICNExjEQMe3q41BZGDhG8mFd3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MS7W4BXI0mmDKA4VYuVbG+3f+vNVGqw7mWwJzCKdcVkk8u3cTOQ+HHUJ7bLQoC4/7inK0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QlUQoIeICpTkn6TbFjGmQN3igih3KyUodSl3pFG2AFF2pBoKGzL8ZDa7claXUyxnGhR9K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hSiTon1hYRVrLWhwPNjysW3pGhp2lOwSGicpFz6KAEDqGk/GwloWwzZrwDKcwjZ7hDOs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hw3nRg6CiKsykMoxWXI+UxrPmQ9FRMQP2vlbrbWJaB6B4BO1QyofbdwZJH9hLZ/QofzPm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6irNmRhuCaNOohZV2E138V8sXRHgcD4BlnruWJBPSJ6I0Wmodj/32b0Z8Ha/+fDTyZw33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7ROUjHy1YJduiFjo9YmVjAzkoKpOtFaFTQfDIRA0kWyMvcqFXTTF9TQogaB9gohGW4uR+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ZrcV0YKzoSmqK2iJDy7rTR7QIdqx8RknCSHdujSazWop8/ZDP6W17lgTmYNqoWItN0pvda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DHp8jHeQYsVKLWnuIFdmpimjomB4Grm4uNfHMA3j1gdtsYEiXC4UasI95aMN+1MP0JQr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qwBH+lMN23IzHFNrcUGXQRlWMXYBUGOEURM4yLEfxUERwB4JYAAROyvwbWJKmnIbWsAuV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H0nISdKQSJKRTiaQZ2lP+vcI+6XLgFuBBbtQF9eAivIEdiHrWANI8vDQmPRhnLBK7rv0F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58To0e/J91q1s87t+shEPdKQb+tlvd2y3nbeZENIJxqU0/fmc6rDJAoJcifcTypoSm62tO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wS1pjzgGTdM4LuEKqyAIadxVl4xnWXFsyaHYPbG09IeHWTR7ZjAQmm3b2OkG+zIpYN3Z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5kbR9dzhwt3FJX8p9ZYIih7jXqbyQtU13bMaewYcnDfgjwjCp8eZsXbp9mPXJoQQwA0MbX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8vSwwpDTaYuJOEiF7vDfqs/YM2DGaXKK7oJzj+4lqZUtcnRcxCIThZJH+PjyVARp6LFJm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cvEjhRspQSuppCe7sKChU2dhFld54BPbUUbAQclycGAwuhH+ZxqIHVpWVLQyGuyiU59h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hODecqCBhDDt0FPY0CKsK0onFs4ig9tI5RSo7Bmnl/1mQmLOZbMLtcwtmQJI43O+TV0i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1aLV3QXRN7yRxek2pQyR6lykvd9HX2gqPG9+rqzOb6nU3WF4PQTnVaLFzIf7HtJkM9a6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a7esqZikpp8D59yMfarXuaSs2Lm68oYyC7YF9c1hllVwDojIHvgXcIYKFF7kxYhW1b8Ly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e80rDnWZ3CHHbXF/+beUYXwdVzxsAZZCFVpx02lZ8a5Z+fSN/1zaQKAjyhejZh8cVOB3cB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Ee3fj9b1Qu/FxG+gV/9VZMPaFRuNNLehO0qfEobEyKC9D6BZssaM0+2TknsJIGFEI7Ss9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Sxc15Rk3ehdy0QcwRhjI4ACxcTwQLhiEwQlrYBU2+aAv7iseypQplxdR9hpy4RrHosMj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MfZJYt8AqOGXn8pGWMbEzSEVHZJh3cxSNb7q6CPdj41thL5hAwBAOhxuPhxNwED+Bzycx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Rm/A0A9HhM1nlbD+epTRM5Wy8WGHC8dlUqd7pJu38iueeRNvNIYz+6+zNg47vCPAwwM9N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C63K49GwCnCuku6KiLEKSpMBLoCDq+4tyYhMUmiuDPPPNOEVzwrr8CNPNbWzKvSRksrx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a1Z1cvjoCakRywGRwzlrdXgvTbFVV82BexkRWbZyowyJmCGbis30taxtSjWtkMH7fJ1K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46EdIHmp5vBzA2dUwCJGxiRBRmlLuX+nPKXSQ0SeLzoGP/AzZkmTkVTqEoTJNCTON00J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NWAoWyEqNROPSDV2fqnrSGojAzwHm0lT4+0YPiRNNgqyJrBfKqGf7NEahkDDAwoULGQwu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LERAoICBAgj+BgxAUBBhLQS1CxA8eGDgAYIFfgOrfWB3rQK1EIQgsKA3g4UHGRacRWuB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4ECBARkFeOIp8jzBs58HGiCMtTAhg+bBGha45as4gty5EHivJYzAQFjDgPXuXVtbQV3F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ButnXmDVEiBTxGCOL7QRqsQbK3B/xDo4Gy3Jsqxip+v61pIOv4M9TBrfQK3bQ5pt2kdod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EG88kTIi5YsjKrEjkkEcCK9AMZrASgjsqCHvv5o2qsk+IeJIbxH1pOCFEyY+ocOhkxgq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iWNg2gJDaojaCRMICaQIoQ+dcUcbkfjpCJ5nQCHilV2KmEf+yUcElAOkMeTor74tsoio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OBYcCkI76kjmQDx3/KM88p0CJRM2XiqkRK0p0gRGkpxyqc542oULIDWZcMhMXRjpKwg6V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UAXQD/05T1GPEPIFHvfSfGin/E4RcZMvi3lxElUsTNSZ8gZs8Y9VyCzkqDW2sKOMPBpp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qktDc8KMmSKSCr1KVCkpJzmScGC1BSjYYDrNCNNAgb4QQ4ABBOY6rDe/fPvLN7qMO+42A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CEMrA9jKmsACDg4TtF2ytuBAgUMqDAA1DiygarV2YZuALOEGQ6w2waJFIAK69NLrr8MWI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eGHfIIj+oDgG7MKYtskyIGu6CaA1aJggC3JiFVYndQcMrjySyA0YtXPpv17GOOcoNzct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kUTvQTINr3gG6QhyxHCiEqHyaylRRIgZND1MZI2VGweoeaIdfZRA0iP58FyDp9CGleMI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d8XES1awuS4d7AIa+pRY03MzGzIDWvS77P4zZFGZm4xHjDvnW4mlQ5aShuyyYXJJITAo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KKP6nigkV/ZayTUgYY8I404VI4/qkjwfosZ1gHDU1D1aFMfFHbX5CKOg1KWUtRG7ySSm5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amAPU6QiN90qRk85Qvt2mw+vFRBvKDQkIw6k8YrmRrj+MeIJn6seVEE3LW1EKFbLT167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xdA0K9EDwbynu5Nn+Wob6Ndn0hUwzVDmAXK5zQPcghhx8WVigBGMBuoCFuI8zACL8U1t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lAwJbAGqmQwENIEAMDBhLP5pQrwDsrDNkSQIENMAAfaGGArE54FkUs5bHKDBbawEOYORCQ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tNhfcgMXja2lXINx1rpeIzIGME1zDCla/J5WEDLYrWQIGlHeDgQFQZSPH03oHtBOgYr3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HTiCiUqN4go5o+OMTmSFpoWhDfPySUL2EBAwKu1ugLADNW42BVro7CRaeoM8gHFHMfjH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4t7P+PMVBJU/Dkx99AkbxFZJXiGBVKg0ZvnSIjUHqgdohIOkTOgqiEUYwiUWQkL24sfFM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Qhz22wmuGUwP77leIWkkojjQBXtw0+UWT9I8K5nhUp1gXhT/QUo3CyGInVmUHXNAHb/ca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IHJYZJCVLrqzupKpzyXuINnfglQkLxgtj+0Ugi9EBQVzMuMQ4ozdzmAENG9q7W/wyIYn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Bafsk5UiodhFVbaWLwdtC4HxSNHzs4ZGoQGPbTgdMiKBolMcQFRIGAbwIaMBfmIGNcyoT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42YvEkiiuCCIAOKxRwF8yOLG11IUBudEYtqIFmL3+RIZdJoRAGmIYD4O4cGeomYAjM8gB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JgF56CMW3FOdaEKQgxoLDGw2cMIK8IcxhEFYbp6rlLashzMdeY8LNKMgi7xsFjmRyClO+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8PCEQXF4DEihTA0JGeiR0CBRxzGSfSIw2pFoA5GuBkugvhiGrjLThjKVk3UBbqw00mUQc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GWztugDxFu9kkTKlITAiNtGmAR0d+csZoKMUP8GFsZGXlTPmNpA2zeN8WIWsFfAyNnaf0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8JaZ+FsIHioFT+AKDx8wXZx5vIMPpRkNmsMgyie8VojwSigPZKJdO87giZ9hc7nC6s9x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wSEGJgV5KsESz4bXJvWVwioOAuCRNMWx0yUlMdYnK6+9DH8bAK6HZNKSQcT0KfhN2ztH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Hx6mGpNBUcf2aklrqrCqssuHCn/2ROHgQpxyq6CfGMrCTEKPL7xRJG8Ar7aIGMxY0iUd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ELLWstRe6IOyujFmNXWljrgyWWVsQ6AtSv6WY1QiHAuziAA0tgAnMWEAeYKVEZyxAkwSw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CQMBymRAMXqB2MD8QhfmKCxhD6iWAe6yGgO4pWGL4Y1gjIOYyQgWNRnQF2viALj0IPJo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0L7EtpFAK/doQECo1k77TWAtVCitNdqmTtJf+HsaQjzTlwDW0sUMq6aHFiyf5lDzI2CT9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HhZbYP8bDn3dO5M8s5YoctHNJex2qESn8lxTtkPcr4HPdTvaBmtRMxS5hxu3vckFntbJn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147NpvWufdtbONiHkgoJg4Tze7j6TanZCCkIsAhivAB9t5sqDpGMpKDiPv7NIVQeiX8UO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mySPFwysNlpi58TZNBF+GVIfjgsLKptM1G7Ztth6vzLmNMIGiCYBpA/noVKpbG+hHAdyK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29IYLut00FrFI/3PZc/AbTUxPCuiNfJse3y5PqIpAFuGzqInMBjAUAZhev0Lb3jTwTPTF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AhkQnOoUNc4X241vonVAv6QLMxQITp+pMJ1EKYBQjhSCBZDgAc2QBcyWuetbMBaXUUtw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WSnpcJAc5CwiLZpAaGODYpVpssYy2ppNo2qzvE36bX5QCBFI2KLJ42+OmeD0Zvas7L1Gu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3tHOYbWf/T6B4R55YMYS46RGxJXNu4JLMbSXKl8U2UXuigw8b1oC8Eq0DtxPTakVymWWI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2/+fYB8viBN0uqdtCS3qeQcVegR+0Q/zCKQt+QWwcK/3+zyDGIOoSByj2YRJy7BOoLHu0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6z75g5GpwQpF+RROyQUrYRhCqbxhSJLL+pOZKXikd6u0CnYfXcmQSzqnCGIElhOaSeoSg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5StzxIjFIuEIV8IZWoJMzMAZnimLeIKdPGFwvgADs67pnM+2uk3g4K63SuO4DM4WNuxAd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1BCmyso+gnGBOFIzrAgAsUu0sziJZouotAHGpmkqv6CKB+IINrOUubAGK6MqqEIaBEgb35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DiirJiA4bMgS9oUKFKAMfiwBoKMKaKgzQm+nNMMCkAov4MIuJE0vyow25CIBIqAfHoMBL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6qKD5kI52KpaQm+HoMMzFIDVTq76Yk6RPoR35OAAT+GMqGwC84Yd1MR8smR8ZGt7XIT+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pHByld7IAd2JkDR6E/84HjGDp3MaAS6YQKg7sIWjNQJquj6IrCwisfCJiDR7CKhRL4zLQ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+9pIa4ABA5dQSqCxeJbJn6AsaaIxHqqhseqEoLgG2KrG565kHifw4awBkVgCeYDrHLIE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+IAlUkrpbNgmmBInPLDBb9xQP/oRDFFKAuWAfrIQtKQRRqZkwRonB4thKmJEJDGEd0TuB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HjTjMJLRma9jgJt8pwLjBUl5QIXDFlgKhPuIJ7TzEbl5kl6YSSjKHJKbvDzxQKw7wmXgul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nKVAyC7ASDybLDa4sjubri1zl/M7+wyeQzh7jhwFqKIfADDYII1o8iDcUA86EqIgSCAES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IC4TYC7mitTySi7E5S768PEoI6syQwO0YAMcoww2QAG0JgoIxRaPwQI0AGAssSzSwvYCo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EaiAIwLO4K40rTP+QC42864MoC3mwu4Yo1qAqtPQ4vF6yhh9D96YZ1YKIifYawoJpAWn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B+0czCXV8VPYwSDO4Uy+Y7haJ3hwLAxZJhdmokWuBHi2gT0H5z8/Bb64kkr2A5KWwiMY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WcCrOUj/ooyJb7ika1CEuq5nos0DRACGo5HO4A9rM0TwB0j9CdD5pDL9UQeIatJH+gqYgI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xPMZMs4lBwRPZMxDxQNFYxLH5JBxyvNEu2Eerg35xoCjKmcpFnAN0c+QeE4n2ygXtDEE+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KOMVEgZS4XlBEKQm/otEW2uNJxrJ1ZmpLl4FsdpA+ycAZ5c8c73BSJM4MunT7sMQE/RNMN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iTod8jDRKcdL/qIT/yq3pvAgo6RMqsuQFY4VHnO8DNICwUHFgIo1TNQiDsFMtvOmuTohA8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HsAC5MJZlCOqkKOHoEM2INMCrqA6EOItXgGsOM8PNlNUHKA6QC/0ZI/O+MIt7mJhmOrN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WAMvRvU180LOAENh+qoSn9P+XPzCNx9Np6CFdPpLKSqitn4mKd7QwwLkQfZjmVTpSzdC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Xo8UmyJl4h4EombnPc/13cxwF1QkEiwSKO6Gpi5EHYUCeibkXU0h7bTCJs7ovbrw3f4U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JJDCXyeJ1gxOEqgwaqa0Y6WxdB5s5iCCkZrmIezVSNTOs4rBZS8ycJxGKzlsZOehZHFh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y8SnY7+JwV7GDNY1ycz1Sx32v1b0Ow/1B13WO9DJZh8kUZTmKXe2PJQmCrSjP+DUYW/Q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FACzYqHWKVzBQurVYpsPeErCakewR3ikZNGwXZtnvM42UQg2PrcOHEGpu17+JkVmdsOUx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q2jdZQGYxRIpQ/YgbTGqxRZJbTa8Rc6iABlpA4oM765yj+96ka9ww/RecTUiQ3V7CmAO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ymw0BitfCKdyaAJkw1nGRS3cYlywBYOUijkOjVSRNThkr4aYgwE8bfaOQ87aqlxWkwIq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FRRoST9k6+P8E6Kaph0DDJEUh2kvTrHYNf/ClkOJDf+e7ut6BF4hyi7FS0DcLkkNaiZa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ELyOqMWyvrEP6gDsAmGkNTsn8sWr+BiHU9g1wR+OChOZg1mvwUmaVJv6KBSNPhGId9ih4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zFQi9eX4UmbR7X3Krl3+IYvA2mMkT4Z9i7aPDNgUnMsJ14dS7lYaYcFnlHEAPweG409hw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i0HFfuEOs8PXno58b+HaDlSE2wZiW3h/36c8JKll9RIH8wOehKKBPTQmmiZcvUGenLCK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40muzmgBYVe01DKOngAqurOViqHU0sRM0VwM0l6CIkJc5bJGGKEhiFoZgfMipPib0CuuEK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6gAChuEv8gwzQqgyygKPNcOqLqjvwELOIMABdtOUWwI048IBaIg5rAWRR21h7sKq1IJV1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HMlpvETrwPPD6oP+glaZuCtAljJxhnZ929VvElKJ7dNQNmeZlImG0Wn+MXGwEvxLeYzm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jzTKI3Nl2qIYSeEQbLBvaFtlYZNmsUinVahhmK8NYy8BnrzEJRfw3MA3SO7n5NapimnC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KlwrV4QPnG8sFRhFny20n9mOPZ2Ad+rD+9DpHbDvAx9rJQPa/IQtH8TYoDusof85SfEwQ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tfTXFVPILLNHrindHLAHXIypLmYeMK8wZH9P15MT5avzDKFvtKYtGGYz4pPnDKPUpH/1Ri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roF3rRaX562QPYAgrLMDs0xgmlJXIWE3VWqLg93QkHlDVg2qPNmQ5MZZKW/iC1Chjk7Nq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doWACiYAhRpB9jb+Oc84+dGASog4SNK05S0Eo9A0xhb7wQ+WIGTrIgFq8zFyA66eSlxI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zijaekScHE94ImqL5CxZqdlR82vnWAH/z1+mC0JbgtbK2C5u5l4a14bTzqURhAhSMORKy+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bsLidx7HsTys0E+D2qpneoZXhylYOkB2m8UG7mwisn0jWshMpx+fUbk3cGyFUuriV1Dm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uQbXbrjbU7F8O7wZAnCFj5UeErv3jbyvgweBEEXyOz+Dj7bXW+1yjrFAmAtgLskSOkBD8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d+YG1JiKFL1Jau2WXWcBym7/mEe6mi7XLh+RQKb7Fe8pem0iTOnj+nrFoju8WJNxpvNIB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WGMtYgOpXnFcJqZhyAyolsAutGkh4YABJsBcJtsz36o4ebxcFiZa1QI6SugvuKBa1GA0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MVVfAlv2JqMscgNhosouSI0uKIhazEEvqsVqo2AC1NEBEsY5r+CpZOPM7qI5olew0CKH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ELPjbDrGhBptGBo9lIu5rY1GUEU9RypuU/C8CMQccO50hDtQ3feVUrTZhuXDUuSdJaT+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M52fJURHHqQXsARe41ZfW8SLzbZBSxi+LWplUrSJp3sk7gScTCduwYjAZ/TD3IEMKMLA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Z5g/VWzVScr+1jfcxC4dmM3rfEJ8RrJyKjgHZ827pjcn1zEpQOORQBYYf845Q+E3Lh9E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GvXNO3zJcoxRFJL/xv3V7o4MQeGTQf+GA0pVHqLtGwIQ0RM0klPKNyrhDqPWdStnTLrFX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94EmdoxbLVNDnQlAlJxgJwr1uUKqgMbeqsMwiWSgjqpgDNEtZ0gyPMcxB9iabhXIxA+JA4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eTGo0lCzXJYqAiTjWQgLYKqDExBA3kbDEZIgLpwAMMzqNRz5XKBDzcYFrKXoAf5A9iBA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A2xxEx0gOUZVc13elnMjLcwiLLKaAx4GYA9nSQYhtZtdDTD+sEbSmNehblFCPj3P27zQ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m2vBdq/oc2tjb4RE4FL8InlgW+MRh9r9dJsk+DD06diHTj7XymT/5VKdxRaidcsgWHROKw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GDvssvGhkdNHFrGu3Q51/fMxXSjpu7n/eX6dXXYjcOV8dmsIHWYnBZMWkoRdC+c4bCV4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CPnZp++fzdpSfR62eeacpCZ+n/oz1KQxf7sH3fpwuwS3BvA3FqQoH/UdfMTH/6lr2Emk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qn9xfZhk5DAg8Hw9H6HB4AsolZ5NgQKNSaGKzWWIXD8rEMslMJo/xA8IwLyAKSPqx0GoT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5Jn9XsH+uT9oLDicaRgaGKSZrRkgKERELOyNWVBkWGokFP0hbHBwKCTdcQQkJJRq+FlkS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vUUoKKQhQCBEKlgYIjxtOOxZEO9VMdBpQDjYuo0lKugiLFjQSl5rXGZwaDlgfXOY3j2Rk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cnyYKwl9Y7EPfQy5s7tjDX0LDQnlnwuADwu8Iv2uxFviKWE+dgkV+iMSIN23fQGZ+KuX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NqxHL8lDiiAFpvuwgWRCeA8FKsnTcQpNmh0dkAL4jp7FJS7BtZMnUghLeRM/fLvyiSih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pr2jFlfYEIp3KhB9PiSfjLWTSLx1ChlmXWEznYcPZeE3+pPpsC/OdVYnznI5jUJaJ1Xohd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w6gESaplG3Nmzcbj5LxkqzZm0cBuPfUD+JOg3CJ+Vz716KCnEoQGVepES/VhWLeDJbbG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M904cG7tiyHP0dmt9GM7j03yvSZEOEPShRo2256INmZFlEwdOPD7O/uROsLMelG0oBmaP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UIbBmlu00icwBIGcsAzEutj3sObQHTZsxsSSyxoKMBAJK68s0AUFvTDgFzM5+REAFCtR5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hgWKRLIAAlAQeAYEZDjyiwF1yPHBHhNQ0OIXCpiiQCB1EBILAjdqYcB8Z+hi3gRw2GcBB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BbK3+8wla3R0UjFe5QcfZSz+p49tshiXUGjtWDGXFSubkQxhcy4GzlhUpeaklblLyk5g6k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CtQEl/5Yl5yVhflGlFopHTFaPcEc4acH3kQmFZkmGZaTUFOe9YmXQwWq1lLmAAeUcFYg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qU/UrYnRaufs1YRKkq26UklzAgVmUlx66k8RkhURj56qjWpOQcytllOqaWrkJRGvkfXln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rXra2mYVnYqqWO6QCRA6RLzJbaRmngkumfIoJdW054CbmJf3wOobOF9twuuroqJrHVv0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G1G8Exnr6T2lWmtUdOiy9GuW7P75pUGB3tvsEbH+JcLFhsO48sAabhD4CC7qJeLhfBH4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B0cJQGCIBv3dGIsbsTwh4APjuSGJFxQIAiYSSoQiYQKHZmTAFvjZNwzHbLwx4omIQK1B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O7eI4QRyMGDIAyzjOLMauDRtyx6C8EEMN5lI5dBlSYyrHK3sVHvuSZ6hFmdk1bbjmZP5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1lI9AqXKQZ4UtSvmvFiJJOyVVbqGtxV/oWM4XJke7jYT1lVJsEFGmhZxTnHTGSugsTlEd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UuNX5E0CmTVzptqp+6W2WvkihiZNxyKGu3JXKnfrPvnZqtG9wmkOet+33xGoWSirhlBTx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+cFd2KIWelVSt3ms5h7i5dQNfz2jgKOUqv+3uCVT7/Cx+rHDFnz8oSc4/r01+Q5JQPJM8+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XJ3yZI92eQ56u1sOqHKjryR4ZjS98YyjEKABFg2DDz96QHreYMITLcBoUHsAMxJwIgJd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euoaiaYxIERCwhgkhgSBJBGlIqdAH0ERxiiukhGSVEA8fxuCIV+ioQDKrgzIcYIEE0IEB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iQzIIQEeNIADWuaymYksZB6SkXkyRAwuKENW1IrSP3pnrXlcbivY452uSNKTfYwOHFsC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e9OkyigqW/N7SpuBpZlKn0l1YTBJBsXCqM83+ck7cfmKR4ZHOKP+yXR/xhoQwBUMyhpPc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bpOHi5vnDtfHKZ3qj5rx1iZRubhVns80evKbdRpCtIhQxXN1hF9hcDc/c3SyfUSrjMSu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rptfKqlyTG+BhS/WewnqPHdJ5OFRfj6x165cwqi0THJV7yPXveCmmbPsqoLeCxWWokNM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CpUIGs9qwk9QSVjTO3M5uVz+b05vch8R3LGWxQHGLt4Jyjmv1x2gKNR5yvSKhR6wxVVk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OjSGQ1yRPQYwhYou4cVVWMAJCjCEGA9RhzIoQo2yyEba7MMiOiCRUxsImimMp5BAWMw+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hqOm0QIX29EFHqghQwxR4AhZbE8KH6BCRIjMhLaAQJDIYx8OtOwU7/LeJ9qip7YQ7V4C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sWjTVnjrGzuOMChjyUsfoJyjHPvpynM6Eit3yuRSVGKP0yRSNaQgSmUtuxRY6nU5ztvM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T5yaQtWqBqXBuvZ1HtisU2oBxq1+XNZMgroTmKI5F1s+ai5KGohxirKbwGzJskrtrGCVp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B6loYdnCpTwmcLWuTKweqYOSJ9FStJZVLuiOhCRuya9zrYTcUnC7jmZZV7nY0slelikY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pOKUC9+KCgFXpzkdu6CZWzMBuDvx/ZL+u9o0l326hHqQXZREI3Vd6742wPbw62wV4qsN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KRucutLecSuO5SdW+FWW5F43w0O5bVhIk5YDq4S68B0vAbOr37LsdIkXo4NUcSSN9DBth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hIeT3RQMHKEDgRCgoxWaNRGQYFp7VuTWJabisk2IwGiaSpqubWM8RF5FGh4BIwgYLRe4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L0GZC1/IwAceITUxFohsM4NRLR7R5gy4IWmsWIUQteiahIwLwtSx6wEH5Y7dUDhykPYK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rxG5xK1V9kbLZUt0qfS0ObvSsSS7FxuXRAXyHQ2+JBVLL43/OLJP/TJsUjAwFMOVy6nr+W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1gqBNLv4ktHxEhGRtFHlZbBlXFn7WtrJ1q6PYW3iXXNFJNk+GF2ap8gOlyZL3CZ36rY7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1jDWdQrwrV5d6fnN0cPX4beJx98RuqQ64JvkylE3/dtaORd25AEiayN5625JiCG5JFU7f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xJU3ygYp1wQJjuAYrGOAI9gAoAv55TzQSwGQ8cJFFYdhDHiLQCJaxJxpO01ECokELNkQA0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EJ8IxCMCV3hCbUuTiPCEgaiSiEA1GLCeWsDZrGZNhZt/wQDroFQ8FIARHXqOgPN4yEPT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BDQlCElrbBsk0QY9bdcpPiqOQWpz+tSwnqavvI1mWpQLfWiMg0yCEb0cx0wE6NCFzCI9P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hOKkdDeM7oBYfLsRnkPCFT4njf4Mnzov+T82i/OYXn3d8IZMsfjcC6o3ArLz/afaAt73o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85voVnM0yPtkEX73gIr9RSMC39Msf1mzFzzpX497wise+Qje/p+yL/2I4D4Y3l+99Gv/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If/3c5+R6Xe/W+Ljq+yX5f32O75h1z9+4G//GvET3uRpn+qFH999nv25XjusiuNhRvyt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QDfxdlP8FYOXRTvLhhP653ub5Q+alHuENjfbB3/2tX6dUh+JR4AGCHuk1H/q5IAD+wuD6f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3pb7JQvm1V72OV/eKR8LIp6lbNOIgBAFaMGi2UctaEEEQIF65EggmMGHfM3WfMCeER0F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eFAs6JA0PMBKwV3OcAE1XELXWEBFhILiMMCqKYGFQAAHgMEEGALJnYHbZVWOnIgGmNXI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hZUDeFAmEEgfGs0ruMHPRQMxSALaKMjOmBVSiFE1VAPVaSImbmInciInemIofqIodiIp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ouIqpiIrumIrwiIqxuIsviIm1mIp3mIuUh0o6mIv0uIvviIwCqMvjiIkZCIxDiMuhqIy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JqMz3uIwHmM0/iIzwqI16qL+NnIjK3YjNiLjN05jOObiNspiNURDSgiEFixIGNDBNZiB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IvghNKCZOGzAntmHEzjAjDjZjKAVS82HPPICIybIEk3A2gyNOzyB5ulFBAXZgnxReYwh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E33I1NABNFgRB3BBi3xAg5gRA1jAHKTQIrZZLbDHHq5CINyMxcDVEJXCQiZJTurkTvJkT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UArlUBJlURrlUSJlUirlUjJlUzrlU0JlVErlVFJlVVrlVWJlVmrlVnJlV3qlV1aCcqBC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S6pcHfxHGThhlbnMnUVAq+CFIThhAqhcPd5CgdRCzLxdBmhkHQpJBmgAAhz+nNCY2tcF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xyRozDQ0jZYxjYdk1Xy4TB3wgkyUZIPMgSGwB8swQlndAhpZnV9OwgJwQZoNZk4wAAV8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5mzSZm3a5m3iZm7q5m7yZm/65m8GZUrGRMu0o4IcSBnYwgkxmco1jS6wARZdJoxsQIM8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yhy40wzO0gVqxAR/4YYtsQy9AAEsEhQIoRikMzVnEBwIsyMl4gQnt0GQ+5i1Mw0stQ3uc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Qypk3cfoCH3mTDPEpCBYQosIAkFVAnA66INCaIRK6IRSaIVa6IViaIZW6NaQggMkwpCE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UMyM5kt9DXvEAiIgwNb+mBwuXOZg9oKOzNkCqBwYlug0rILRmAclPsBetMN0VpIC9ETX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SA1zLkDPNY0J1QE+RkFPUeEZ5UyTjpEgyMzIfAjT9MjIvcEqLAjbxISQfELWoEwCeNGa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etFXuchIoimczimdyqkMyamd8mmc1imd3qmevulXoQyh9umhIuqf4qmdFuqdAmqiQiqf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PuqeRiqkTuqiSmqgZuqntqmlXmqfNuqfbiqoMqqilmqn+imlouqrriqmtmqsviqstqqr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wummCuqqwumuciqu8uqhNuqpDqqjymqx9mrWCCuLCOs6TMAbBoCFIMD+kLDCMECiMkTDG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1OwQL1DBTlGDGSnDnJkBA9hjyOBClXXrGJbhGxSdHcYlQLXDQ2IBejqkBggJJCYNNTjDf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1iFnJNzBI5RRjOYFOTACjzaNGsRCVckIGqbNmMqV7ZjpH8DBlTrDx4psyJLsyJpsyYKs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yprQxIIpmL5sy55szbrslc5sy6JRztJsyNJsG6Rsz9rs0N6syH5syE6m0Ppszo6IzBbt0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gqys0k5tebDUzyII1HKtyV7t1qZBzhZty2btyHXt2Q7tzObMzk7t2L5s0+Isz6It2sot2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tGsks2M5t1OLt1l7+adXy7dWWwcrmLctCrd9Krc4W7teWLOICiEWKreLSrdzqLI5a7dJS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LtQm7cu6bdjurdH2bd/2LNveTJJEAClswIeKB5sh2oY8ps4VWnkkghpYnQJ0AQJYkcM+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ASLMDFu+q3qoASVkSB2O4a7l69Ds68Yqzhi0SDEAkRt8gcYw4Q4hQ+5SZtPWQnpMjSIm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9Hcjo0BoZgA+RqLYalb0uwfmug8GSaOny7P7yb//+7LgWGhT678sW2l7q7AAjcAKXB1bx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GpPqrwJTsNBSZgHnEAJDcAAbbgV7sOiyLADvZdzyrxq4ZP6u7Qf+e7AzABUtBDAJ8y8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q/CVOoIFjC8Fc0wBQ+bX2vADj5wIRwMM868L7+VaGnEQ9y+YCkgEUzAS6xxCai0Tx/AQ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nl0Es9QEWzECZ/HtbnHOFvAUG20Ya3CJznAZi+4YP8IXqzEPg2tbYp0WQIBrfoIFYFDLL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6QIyjOF+yIxzBoI03EhPGYKLUqzX+BCA5IL7+lCPAFGIcoAb1BVWeMAooMsdfIO5Xi9KB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0rBQe34LTCMJ5FMgVocjCEggb+GEu5ELI+Fw0DMiGhAw/2gcFaLISNOgnOKFeiEN2grAb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NPMGNdCsCy+P+uoYRiJBNFTMxzqLHlHJEdjJhApfIh3DmdrjdAatxCgsIFYwGFKRHNA+w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k4JtNqOz947DdNqlI9Bw/07zZx5zHMuxMjdxDStCiNxBNw/Ixrwz1jlZN7Mz5mruDV/t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6O7vGL5oPAf0Nd9tNk9txVJBGO3zNyMw1l10FID0D1mxzNoIN2M0SvuvSif0dkhRdwLx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TW8hTftvVv2CSYMI5u40T2vzyY0DIXT0DzfxPwP1S0o0Qfvv0m7zSi+0Ru+vQ3MHTpczF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0R1RZKj8ATv6Bo3noy4Aom2XDJeOCCyvvLKhHli0AMmDdHMz+VPA64Y3sZ4CUFT/rZRa3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QQMt4AxLVA2ImECFUhAehpiWsgh+G7dtVbFpag39kWTzm7ofEiCnk0CMYr8gUL4f4XNAFQ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lEAMMwXgEIiERozcyA+D8UZPrHZmh16wB/E+Ave+8xnk9TR0jFOYNZLl0G7XbXMOMl7oV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lMP92r9st7HUENHOL9TLbyMkxBjNs4QJ063BHtYi0B6Hd9kvGDAsnMMmGd4jMhFOLkY1Gw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bF6XtHJ7jKD1dHzLJ9s9xhNwBIzsgi2ksj+f9y58ZlMcc3qAtHOrbc7YCC3gBUTLCH8bd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Qc/dds/+eXcaXzXWypmTHXOCU3ctyPB18+wUmrd6TA2MKDc71yiKFzSG50Ixz4QcdEx1x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R/hvU/gXW7UT5/aBh1HHcLSHnEEZDzcTtuXXHXh21uhEN/HA/jiOh0aIxIJxFzGInzeS3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GvQAO/mN/PfXkbgt/FyDb7Q82qidJzleLHk9w3kN57aY48UW9rfJMZm0ahFoBMIfZwwBr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575x5KwCLpoeLl1Hu2txAhu3bUnjQSS7RgdkpIIUCEqmsLFUBmeuQHJUhIJp50Ock+wecG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cXXqZn8iSxZmX4sKVlhBcJ4glUIOQxFUpaNEniMGHeIj+IYaIaCd0k3nMp894GhjsnOuF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D91xCvcQjyRntzJDLdjlHfz2+DKnjMsnttNCSXfzub/kFj7Rvbsz08I41q3ULzD11Kw5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BSP0yiysNYuRnu87WYGweSODh9MMJNxBUdM5ORswVz+pLrgwcciy2bGHeed3wTJ0zq7U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yam7WQt8uy+xdiK0OBBpvD/CHey5dXfp4FJ5xR55fsY7LSwVY7xkVe2vf7gZfSc4M4gz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DyeU5E4a4iDhAvLO8x+cciWr8yrnknNP7zSNDCcnCzk9ul/b3cFcnocHIuruZf5RwmLd9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ZiKP+csnT7NiMzWPOR6EFd1NA9NZ7dgkbLH0/BboX2tOvlXZDZt6awS6oxxOxs0sqgFN3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sMHP+TNbcxmNjchzr0bnDMqneZO6mV5KOFgLtP8C8JTGyFK1pdNXrHXTeNs2jXDndyQ8c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+426u09nO0CTwxmEfsWWuXqsQccuCHJ4gMt9EB2OKWY/Js5es8wgwlneugfByK3LSK6f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QBu9ozYEiRa+DOPYjh8URZ9h3BKQzBHGukwa2rjL2Ug/gyMAgcGwQDw0EIXxgYA8hhAo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xSKT1TwymcnEMuEsDAnPmLO2QCIL5DQRQcwVigT+hMHAJ/b+BMDAQQZBPwUGiIQ7BAYp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v8JAhoiIvkDERT2IhbvNxMW7hEfOy9VBTNdDVMRJPggHqSkiBVHL1jtPzEKG3Fy5KcfJ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W1+BCB8TSzUaECNu7ULqF4NbMze9CKErRuz09qTopPofnd8A/Zjy9yQg+hOy7hfu+aD9K7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nUhxSiibheXQPlqFWvTApcEBqVqRYk4ZB60WKUCFduDQh05NJFjaHi15FFISHIJ5ipxSN1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HuMFIhdqFDpIsRa5+yPIGUdYJY3JuVVlU6Wihx59/CRyVDJfdlR2gvfNUIRF/RKGnXLT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+EbyEKMrVeqQ0VTwa0RknmHU2uYVUMxKeqIsEAvMThxjYa8fQ8UHbbCWrS9KAwsWzd9tN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pIgvsAo1zQF77+VKu53QZpImdvLCYYBVmbzUzM2bvesQWcx3amttuyAH8vFTBy4+bZ75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DmgDBODggYGGDBSyb7FiRHmWRm4iPcgCZ4EGA26MGIh0hAl6KE6uhPIcCXyGK1kekAdD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7gMONmAgAAKnC2ADBQLwYAMPOFDwOgv8026C8syoJhcELJhECPqsALGJ9Ipwz4kh3miC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UCzAb78KJ8jOPw0QKFCB59a4BgIpdukGkUb+MLpFqG7m4AmkPYxT6JxHkKBlEXOggskB6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2ePKsFotIOqQfRZCgywEkGFRgg4T48IWkaRpJgJ9IwFJpjw+o4+ADD/SMpxDcdAlNljoS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rhTGSokkE0fyoMegmURhgiOKqItQSwT76IOJg2y5x6Q5IclkHbBOeaQdOetx5FRJadmD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6jR1kBnaFoJCH9oWMFWOSuxE4oM7sjH0p1LYeVUYmyjKxJI+I9TTwT8QYRCJUMIyqI56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pOY1Yg8IRNszQuG2EoEPyXMMDTqXphCBJfpVyIUM3KS0fJBYZRzZUJnt1tDgMZeCBp6SFK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dI1sAwG1iuIYAzddoOhgEC0qCOotNDcJRVOWSdBUJ92BNpg34jU+GEhcKd6Q5pxI9BF3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lMDdzRNhbyE1FyC52qPa6uhdY6hs43hgUm1Ig5RkVASectFaqLCD5ItyrqKs1UByQE+n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s8xYuU6bhWWA0IwBamo3fzCMWN8GCo87T8NQUuqeZLIybQopsdmiqe1MAWUWUXLxvrFJN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JATIWCMMCafbADsOtqOgPO8seCNIfEAkIpQRhZjaDAOqEOJ1K+D4DNQsKHnARis0mIAC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P8kSQA4JiDh1ZPhWcUIMxLLBejC0g6ML+DXXS04VFKCBw3QDvxH9CvtdJnEKKKxaGoI0u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0P6BDRa0ADoKwGKSSFSk6hxSUgikliKlW/RDYQ+YA3F+JgtIDWQQWELWVMCBBmZExBeQ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ki3rGpOwxjnm8gCDwERYG0yJOwJBoFOtRhMW4FMrXCgLlVwjbnNaDJHwISvFFAkrSqlM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4kIJT8NQ1KDjBieAQIxD0WkloUxLxaOJVRBIaBy8HQZdEI4kb+ABxAAMWMmYwGm7i2g6Z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RcJZHc4AxiexUYKD+EAZdWgxsPTRhocoGQ/ZuLCT9c0R96CCrDZ4OVGEUCl6TEAGKxn+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UYV4gXCiw3eAjbovc29AU5oYYKk6HKHTTJyQDwUq2Yk+kBMg9BGmXUckkhMKIVRy5yIhj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yhAhMzE6oIwEO+YGXIinEOKBlThbQN3cZA1GFomOcuul3PYwqs3wUWabC8RICNQKXhET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1wMgYPmpZ/SjVo7LSEMYAxoY7Go1gwLInTz4TZ+OIprD2BaVfLgVntYikuFY40D2+cJwp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ODVQmpnkmBb/sqyslImOgzJFK//gDmUyYH9r2IAF+jQdB2ggAtq5kPUggJ8uXGMTvetd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9QQjpEVEWoGCG+sBBGDCKXxcWMLz+CnFAewY4W/4G5AcF8UoaoZvOvBAgvDB84Qsyws9P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jRHAIKhxkFwqkgocJ6fEMN66xny/wR0YUoIB3rMoAz3FAdYcMxjQcFQ5d5MFv7UIFKxnI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kBYsABOeuubrR8fgxS8aSNAtLuwTeajUIqY2J7+NthoBzCFbGGOJESrnLz6JgxU/ixbD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1IRRi27pYkrd0AzJUuhawHxTLbL9EmeVMQ1CEpSJG31j0jAmXBclgIFek6wOcSgInbBVG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yAvJGXIvvPzgr6rABwMUQkijVQcqCtWO5/LCX+6qAhXcIJ7kag0to1JsLAZVzBX+smdh6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KYx8ExinAAkouBEJKvDjUrY1rNIU5qztgmsdKzwtCkvltZoJpTLwWlSTJpFZd1HCHp3FC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DrovEe2BYHho8q6+NliGWAIlhdYHKJLTPPkZObuKGErAUS0nHc/DtaZMmJQYycrQSpmxn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w89i0h4kU2FT6KXBfnBsgxWBsTcSdyEgJA6RmwwKLPi3JpRIhD7PAYhGDKxgfgPyGxUQ3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fCeEFcWa5+JkFNwDEhFABSRkZEsZZ3Zlfd2Q40KkdU5de/OPmSUsQAGDNn5gKxMIZ4Gz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BmR0PBkxbC93SE8EStQEuMr+BwrkG0IR6Moh8sVBJG/wAnfAUD/vTGA60aPOIqzTJ0acL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wrqFL3RnAWQFs33Y2g3xwdWt5IGdUfcTvm684QlTiICHtKeFLIyVDEZgQOhaSrhQkOdU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t2dMSQbGZeDNxGWgPICpsVlDez4jhgAorgKk8VM5CWC5OD0+YKzykxfgnHLkL3x5JSppR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EwByubiFvzBvqE2WUJFZHSvg69NLwRdxxNB9cDKAksYEVda3iczAq08lTkdwVhwgG94SR5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IfVIOJFGRVzn/pYnVnDLfujRuzyQJzRq/4RCDOnjihALuDMpEtcLkfJTRPL+gniAQ6rIY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8LzfH3ysDhRxOY4oYeYNp0eEWaQLszSTxX874jumYLyEPaC9Cj4sw9YDTHfGgRUXXrg4ur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zdeVsarf+v3jGTdtx7+3wu4A5CaJI2Y1R46xCDy8HlLOh8JVXnnjkDZxnLdCeMDDB3ZT6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PsgIpleElXLUbrvQ5AgH7GJro5aTfvhO3vBbITTq33yP7ZOtQAvjm6RwbGgQA67SVsMWj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M7kx4vuC7uDdQqgFUCCZYoVgRPFtolnVBIXuSMmwwPso7hFqgh6RZKoZZqkiaOZvbB7Kb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4KON4LN9CIO/rlprZP4H+UcC3uD0k+Lun4p8DkTXq0Q4L0IIt2I9xu6md8h3dEYUIOILyE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yx1JoIO/o4J7oAQjBDdb25/zUADnQZAE4QAmSgBMwgPpSZ7QKUKospGxyh0tEI8MCRff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jAIzWDKbyDgMOw+9kpFxEwMN6DfqCIBCgI4JMLzPeyzNkZSZ0CJK2LVRUZRbQIQhuYcy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hULKmK8BKuQKmU7gkmxTRYIdHxLSF8KFjIAVz4Atl67N1MLv2O78eK4/zc7AWmRPb06lY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UJi9eIooJBY50IRHaD7BI0Cj0j44sAXy0Au1g69d8Aw7iIsB2jWZYIj+n4gsI/Goa8C/R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I2MicBSUR2GPZFiX6XpEPivFZ2kEVAylMtkibtmAz0MHSxw8DjzG4bPE/SCZSHoKOBKu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XYNHlZui5sO4Jci6h4Qr4AKPzevA/Xg8VNEmXyDF9SqJBHIRSJnEXUQ9KVOq2ztG3Js9k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0T5sjhJiFcPAXt9i1dzIadKOS2UK3mDMUn7CJ+riJblg0PRgSeuszX4g3YJLJUgQVYCJG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8s7My8rLFDswCfJw8dhDIRhOu3Cg6RhwmUqgvm5gVTLy4KuBETcScZTzAxmKY73sSOpCU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hIijAEJFYZAG8qD+uawcTEjUykS4gsIEmKO0iWSwjJ9wyb6pydZzi0gpSjYzuwK0FP2I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ACz8NrGSH/DQBRrcyP6ij6QTn/lYAu25Bg0zNyC5qeDJAhshq+GRqT1xkOhJnj6JjjXp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7zAzgAB0MNyPIN8Q8qr+RBDpZAl+rtGGLD0fQnX1gH0t7AD3sAlsDA1vjw1hzkKhagwPcQ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hPYBlURAlXpSCNwrDQj8CzuoJl9biM8YLy3qnfHyFRQCyqoAOTcTvPICioBBNVa6FEEh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BMR0hAkFNiJRsiKoBwRAx0P8C0hkpAQFufgUQcHTizuit2k0LSb+cor/fAoiXLKdSiq6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QAy6m6yS2D75bL0HlbMNXdH48oypUQeebAKfJMIBZcVRM9DOGK0dZTW3qAd+WCSewb2aC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YodQSIwmYKIR1K5pkcaxeU/BuzvBYLQoJC61nCL5O0xfeMbv2Y2aK8DdEDheUzMajRStD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UFB0mAnferG4Q7W0sgcuxQUvpZPx8JUXHcE+G5QywaIoxCLSCD/WS1Pqu88GJK5N4FL2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Yx97cAqHCFBJwdGaFDxWwxsQQjI3nUd1xCLPcB/YiIMqeCctZQQu1YSpCT9KlAXPCxgT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Bk8Qs+6j1aaz+hFiCYyyS5/uefiCvO8jHa0S9WYHHklBHMp0TO6WFyZuJOJUE9gFWk/xV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J4AO5++uHlMMiaUJQesBWmptGN0GgwTtCDlyAHuGACbjBDSCf57AePVxOLVA7FVGqK6CE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8HG+vVCq5gs+6zmPfPtOMJiAPqQOCEGQl+qjP6SX6bCOPUjZ5zkP50DYMbARI9AAnT2C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M02r/LwOR3WEIbhO2MSCN9QALdDDPTweL5yOBAisviKvAjSxGs2GQDNMTgyFiigUKK0mn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qsC0qbmNocQF+RtBdMOCOnlVf2IkdLQ9VhKWQZiyn007S73+pil9FMQMElAYR2Idofz0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0uIlkLUAaNYx7OQLNxbNlHc1s26GkvtkKEgxrScF41PNDBUSrBCh9OFHbBkQ0BSsCNlog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qiJZOrmlt9Co2wRjNUIoGhIDF7x7Ei8tt+XQA6FVVSJFyPfKnPXsszernbSTpo0aBBQs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0EhjpyaIsyqU6hnIkgk3qMWmEypi7vDm4o/4rhW6Z180DOZ7ZWrIpUuMl1kpFIc2BEU3o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PMOs21YYEsdqXt3oysRorEhEzCmoUC49THagPXzYSwJOOx6DxAD2A0TruCKAx03SDODi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A+kkYTr+YJ/3lKdD5BZWUwhRu7iA4YnI2zzTiovRYMwkWJ96rUNjIC9QsN+D2Ny+jGBr8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cqGHG2DRRZVwAVPLjeK/0DDjVVWfHZIosycNjsUf8ySU8xsB1tAbniJC1A+b407+oaHp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kZGd1dlDZQIV+R46HkehxLMAZBhBqQJ+aALuYNpna7YwAE0FcVmWVdmswhZCeKmumhPv5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MYTfuwVbDHFVi/U8x88ByUNru/B3gsbX+CZBpswCXYYP5oL4x3SBxnBVyMbFCeRjikBPN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oL5XAT2kHNxGetE3WKS4K2DUZDXHKZj8KkZFQSVDeYT+FEsMdNsHH8tlXqzRsxSPJ5EJ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qoOFQnE/vQMFUxgVzDIUOhnczamPkPAXo3yVjdlfCGCQ03IIy5mDBoRcaGkSUrGGwuiW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FabhKFbEbO0CVkQhUaIk7CAMIrZg+JBNHA8sGGUtnUAgPR2DMqePcKShm0mCiAAyEjysN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L9GMabWGr3WRzalRUEBTC/sLdRjcIHvl9yQIdFS8O9llfp66Z8bGdbhOn6xpIPHJp0BI2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ZmGxhcYau0jg7nnDJGQPo0hPVjrvOSqAP+SJq3bEYCKuG3RjUWpgWYoIwhkgSs9DPxmzWF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Pkv+hyOtL3/x55J4A4Z4LOMQjpADzDVpR58MskdZam7Rhmeex0up0aamAnuMlE3SpshZ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v6xGjhsGv47VT4N6sWc+y0uxifC4GSdRjEeh4WEUDnTWPqPrm7oE6N/CtKPqDLZKZeS8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AzHwjzV8NypuXd/K3//yl7TqxhchEyJATwwJHvBs2kIG7uRB2WpbhmkDRC8EiPGctuhQ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KhjJkCBBoeYjoUMrkyJltxHah/hRAh4MA+uRqgeINcDiH1cRME+6g2VaBT6QGX5AKYDN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stWgiOEQGEDwhLL5gCTiBEMIjENwLSbBBqSLnLT+kMZPMrFDIaQJT6IuaQt48QNmYAsW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ITy7fEAV3cKZ7qNFYkga8XRRCWqYGNwV4QQQWqySikIiJsKFMkBnfeIhfGQjJiLcEkBmC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+sBNkygReIXAYryEz0xoDmQYPmAgDea3dcIc3knJtkIM9MnHJeq2tYLGisHBewXAGqSTD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s5PEkqBjGCFnMmls0KjokgxCoHDhqHBnSnLI6PDI4IMyN/AIwPAodybHroNnkvNT8IXT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YAtmSHOq4IqcUDWBCaQk8IO00KllyNtPybRpYAspN4jhuANnugR6QadzcIdcV/GyqTpk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+WJoTBBinFouGcKJw9LKEMTIz3JLxYEApZE8uh1iYS2CGRoi3JBqIKlAm6ApyX+cMwGhxb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GWKgN/PozAAJMWRcZWt+jXRi0RV+LVS91F69yaBp1nKj13+j2YDCxDBLHRM/qgYhC1cj2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wOIAu1GQitDZ/akeMThCprUCC/Bjo4rUdKuK/TAt2CxND2kP+XGq8KQ1wTpZLeTN6siW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5dETPrEOpi0dmqoeC/AC68mAF9MPwa3TIDa7sYGrH+EG8unB/eAr/wAD5GTaPnGAlVqDi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25gZCssKpPP0i5g6ONcFYncT1tbyx/FxA3n+tFDndTsJB3Co+ypfn2VQDDvAE4wQmR3X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FjjXjCTqp08TJWqwg5tZ+AFDBA9QIAMjJJfo967cwGQ3l5LqGVzXBGRa68hppVDPmggK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FpLWKAb4AK/BG8HT0GAQlslHibZ3hA3YgI7zgMTyhztJaUrpe/YIgBMejnAIfNxShAoK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mElQfLB4iXzYFnew+5HJms3Oue6vdXZgc0u3CGaofsUwi0ZgBjNhGVHyIykocNqPnGQf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VjbBg8tPDCBwMCIKRkJRZHwikIRDEWEoHghpVfhIHKWKDRKR4CocwoXWHGYgnsZIIvpOK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UYcQ61XFsjjGcOeQgBAFcac2lrDAIFTkJuX26MYBYaDE0Gh01NmpoMWgyeDBYADhEcdJ5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NgYcSWoBEj3lbAxdJfXhSAX6RYJisRp5tDo8CFcVIj0BKj18Cqs9gC5iEB3hPwdWItQ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2gQ0KpmoH0Vt03q2k6kBUVMYri2iFx+iVJEr85iT4AGtDIlFghhT65gCbkSYOIIyJqA8f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UwTBgpBdKkYghAQaFIARWnKY4keBgSSsoCCgwCEnBVIBegZI8EADhQkWilogmiHDAgtJ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SAQWIVDRdGfBA4sjI0TtBqGb1gdJoz7+mDCU6QQOFB4Y2MDhg4e4Hzj8vNNzDIcjPn16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PARAIPZqBqVKpC8oSMTSnj1RherxGDRnV4tYMQR+Q5RyVgloKQxdoYBDAgwWcOqM0MoOk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EedyLkB0zIsFYdaSFI5JeUcAICfvh20Q7RqQYeaqlipY7cpCc00YmiTvXunkh0IauSQRt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eS+RTqK04xLGdgJMbEAJYg6IFFVuXKaZM+JRE1T5pkwYCoFjWxUIbZVKSvc1Et8xVQzB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BHVEoQZxmnS3mxSIvMFMGE/kYwQYtoj0wTLCeCGIH+E8J40dtomyAAIBoIOhe9s9lZz+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Ec0UJEj2uYIQe17A4Zt9HcISURiFgBGJMMnliEsRTXxjXHDjgeIPOt5oUREU0XGRHI8e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0ZAUZ+CnHkyETLgGhQuUN10jTwlIH5pDyKciHkP8KYQwdtg45y3pRQeJJIE84IYXXmqB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Aac6cQzrXBBnBkeIGJfZKXaucUaEWFzBCKpcMmRGpwapNsGEcwU4ngRBDmdQ+kN94Y1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3aFcGGY0oYgDClWxnrFIEBGkEKPC49qXYXxAiyNEPOTFAsM6tykaSZC460TwQdKLugch4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lRsjTkEHIWRYhJ4rG8qmyBtv1On+DjMc1vpQtS6+4oZ0X9hzLxWFbLKAkbp9QHAr9B6h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G0RCYEFOOTEwgV8cMKDBaoglpZRVUXH2TEr5MPaUMA9EVdzQXD1ggVYabKWVUkiRNlRQ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eBCA1X8lEFcYeykwV19Zf1BXYOdogBZTjRWllVlubVVLWJZJRTA6mbWECGWNNTb0AhPg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c9YJrOVyBhMwgKl7gy5oBsiuFXTSoRZZGUoYwkQhxLkOWHNfRdZwwAoYRRhwUh9hfInM5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DJDeRCMvCYLSU+jt25whcESjRFjMeTAFBKSvUQzJS1wB1BidPiGewnOUstWeRSz+kHsg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rabqIoPEs08ibXNip7IRWpAGHNmIMQYbsbzZhDUcnfXO5lULE1xJ654LsG35hKgCamIM8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jEPOhyBcg0KKoJMBkYCiflzb0FDeYiHeQAQ42LFHBe42KeCFRmK36sI8tRMADHVOY41Y1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+JIVpGOo6GzOCdR5ybTAFiqEiMdOjDtOhUwnKUGdz0iMyAIHugGU2X1BHrrD3P6GkI9G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GNgLAiooBhQ5wCkg4yGW6NzgHZNqYmRlGMrP7xAmKG2xOLWwTESksYYZ+CKJJ0COIB6BE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wonYTFB+0EHOF3JnCO5hrhv+8kmED21UilNsiELtWIBwzvCcDrGnYpLY0ajyoLw42bEW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BV8h4VZqIAcjImchO6FBUIWwoUXIdQyH3IGNUpzh1LxEiMe4AzjOolVFpGCyHy4IFStxA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soEcUHEhF96Eui2RqBShkwQOY/FKgzhjlrDoxpZ2aao5GOAMVBAda6xmAaxRLTkayIBo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aWGhih5EQjf3JDQyB/0MZzxDlKQFjgN/C4oGFNCTupRtMHZJTV288JME7NMu1urJYAjj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WYzSPLO0sWiAaHbzXUsmM4cMcME0ihuaZz7DFKZwwAIa0MC3epKAlrlsAln+AIpFmNXN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p3Ii042WwEcKIMIENBnhjkRQYySPOgZsorEBbXRiDb8sYHvA2i0rHcomtbjjjXbHC+HJ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xRFSRZarrEU2Yg3OYhQb2IOR05rFqSmxi02yKoleMcw4hMDWdLaDPCLDxRSHS5LpPKCJd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igjNoSVZzeYRehXYNwxsmDFahJmSM6bpeCoqupkDBM9BVoWpK672cc84WnvX7mzAXuvi6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HTYLzKKD8MTYjVSERQkVW0AqeNeGbXXDdyF5DpomOMpk2o4JLpRWuvbXQiNYgzl28hIe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qpxkLXJbtS8n2GuvTQD+GTX8tYZ0iCILoGgJABWGJQRsCRRPgAexMJcP//aPQp7QgsnE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gOSttDQ4BQBBJZHsTQ5fyYQKJ3BKtaxtSRglKST22LZ+tWivV+jRCSJxNiKdBUQ8NnYv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jiGyeuM0fCzFgDztKEThnC9Rdzcm0gO52mBCcmgilv6CYICxnOHjRhmvqxIPH8rX4+SJ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FqQLhWuXhFw3+05lpBFnycniywZmCwkgGRCoE0yrS2oodyOIytrRsA3LZgAYgIBrF7K0z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QGyLUAqdUcYoFILC0UHmmMYnB2VCDQla//KUnG/ALShFSnp50bSaB4Wj+TxxwaYoapdVK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YfhFBD3ZL2kB9SrgJ/A1naEm1PrO2mkhfQrcOEQQmiGObJh2B0hRirVnOPTTyzoN4w5sR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WA1mcMNIpBsxO9DhfXxIbSpgZwio+LRvOaqrdWYWhxapgxE2NN0YRkSyL/2KU4fi1EzK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XDA3tKHtOwp9wAvpaRMyiOdVzWq5E4z2lx8S0SdB2DKbLu7Ev79gmYG3rTIpIVt4U3G+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SNE7iaZu9s4d4TDPhJoBpri1beoFD5lcwqvw1jHifvc511Ov5xyqaIQ5eXWgmqwFjsGId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83EQ9pnHtSKpEKr+vLIvCeLIeSU8QjjFEPc03pyhbmMMz9f98wgBxF6aU4MjhCwTlktY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/oUF8pLZFKQn4uad+0GdQOj50oOIiajnjHPWCccZQKz420QZo+ccRfzCC2iPDhLaD3q4n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HUCiEWmWdfPSIVATqVgGH+KWi7XWlhMVCIferXnXHQu4Gzj/E5POQScG2SqQQ0YkjjzoDE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bgfM2eYru+/b24fh+ONkjBCIIcZ+N6JURckgHWwGEXwRxENA3GFxwUFNXfaGnJgqHLipk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NzMEUZFGFPpkCRogaUYxbMZGFjWTGHLzBVtRFKKmFae2AAbwU9X+t1IAVRRtoQFcIzaD4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5RPnUAeooWuoBgFiExc9eBpsEVGr8U8AlRhksWmI0DQRkAHCIBKtZhUzlRQwNTSttjai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9GrKckdoYBXSgBHCR2kml3uMoYZS0TdwRzYjdxsSpinDpW+coF+Bkgy2NQoL4jmGhQdXg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yBjphgxkszWANQ3fwQtMgCwr5istVAj0IQlNoBAj0QUGZgQbwIltclOESIhb8QwHMXKr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5AAdYgB6MdmLzR1uYAgpvMiGFNBiakoaguIaj2Ik7CB2LNVrYwDrooEbQ8Qq1gwf5AG+e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p4u7uBIt4gH+ZLA+03B/C4Q5EJdb8JA5I5EHz2A9AMIB1nIo3xGNhQhLf/gX8sA5cTIT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EnQkXfANtgMTY+ArtUhphbQtUJGOjLFhI5eIT9EMImJmIpZ37oAAmDAd+RIjdZAjFHYL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u6DiQX8EKiJh1xhF2GtJIoTAKyLAJmfUihmUdwGMtJ3WOHWkW22OLnFhDwDEHkYNfFIZn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eNZXRVBIT+UEI2dyCCWTPGctIwdJ+DcFK8R/FnlKt9RH38IGMWQKnuN4jpCRIxeTVKeLW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hvUITkKMnMAeUqAxvWReYUEGdVcwZFiN0seRA0mWe/CPyaT+Jt9QldZAeeigVnTjhY7g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hEPRUmwDUOq4FHmjMzjTaUxRVECFhENxUbpGNnbBUbVGGApgVCIVAE/wEzz4E6egAXRw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VODjBUtJmM4pxhVbhUyCoFD9lAEvBN00jkGQhbUhBFBRgGteGcBaYe7BiFSeREqclY7yAW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N2DAicHBNUVXBS9xCgURFreSI8kBHsl0Ci0SLtspBP/oftYnk2zIJc1ACMlhno/hERDy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FRRmB0hCIaizF+WxnVRxndjZNtlXHvVZdFEAnhSxd6WgFX1EJHOZnnmEQK5EadADn/EpU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CjjEOEv+5hxWwkU0kQbf0hzlaS1oUp0gWoirNgg7aJ+M8wzkmUhUEUEd0wzqUmI66X5x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kaB62TEYQgh1UEj7oZ2XoA9IEI8IpQAv4T57QgVNoqMt0isJJJbx6Rn+EKNxl0mi5kYF8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Cyim8tQSzYB65oXACt6TpaKOz+KS88DmJMB3zFB/mhWetwgm/uS9zkAXJUQf0OQsfip1GQ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lYi3/ySl4FxGONpTmITsvQQSYUKDBsScCRaM7hyEjajIzEQXOgJVSgDoUSgXgKQ1uyUQR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/RaM/daNCYJ8MNwSceBlOAAXYAzIS1KnSYkFQgAmp0C3+9meqIAp/DCokzeCIjvKQHJJ8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LmMBtZYaqEYWR0GEq+FPilOFTANrpqEYumka1lB4iwFQQyFtiqOuGuAAWVODVsOJq/pU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aYeAT6PAEpsEldkGue4FqRXVppLGuirEYVrgznwEBGRBToPFQWvE3wJkWHEgarekXMBNp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UKgou1OfJHKq0QgG34UmyEIm1UEEZYAdHdc71LAFG8R5MwuKktoi+yIPr8JKzGIQb/At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poRCzOUe0a5h90wkRWGYI/KMPmkAecWAxjpJfG1SNT5GnM1tg5UEjJGpjupWoW5FIejAz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Hnr+tWt4B9XIZDVSMSIpatHxtKKmKFCEYooio7Owt+roB4ASH7yQC44ACJNgJhRDDRe5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uIXIJX47LmRIJhwyV4GaL4alOda0K0IgMDKUtqd6o7EAjKXAWtwFqO4XCDLXJFrVJpmAJ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7rX/4Ct9Acap7uskyCI/1e2k0Db2wL6mglI3bNxgSCzM2DQlzIb0TXDWhRfCzBa5LnYFEv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tCqELef4k2/5jKtQWMbaBZwwQbtxvmQJdQFGlIqgJTzCClCRCHcQaRswrro2BRJbM0MV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UoWXNH3zU0jhNBz4gm3xAFjzmXKBNTQTFQZwaS7+QjUI6wX6FHnlqAYinKXk+q9hAGoz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ujRDUxQcW4V7wxQ/1U9BBcRHUZw4wbGqKW2RRjrWQC1khWLpZ5NzG7szS5Zp4AiFhH/Z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4hBFAHRIuoNpIJDnaxZchGXpl70IUUP0yy5iBDz2ACDWgn/PQcaOmzn0iX9Cl8VY8nuTU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aIfDW8c5YpJyTAaJmiIaVCvEdx+wkn5yLFf0VshfQcVkECS2hwxw0L3cehtrpD+FJFcbU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SLArAqCAG4TPP9AbJs3qYHMarU8r2gmXWIspVjGbGelVWkExb4HtPGsa/V8sN0QkxmsgzB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+hRAJnJCrepwipSy3nEIGVryJdsI5N2Yb8MYs1ujEQpBahFnIUxzKiYyPJ9ESq+MfxaA9a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1VvHxgwguUyiF7K9jtNtjqN9qGwlc1PI0JJakuwJgJBYU9AVYIs4OWHA/ZpRKGEaaOFP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msY3V9jDMOU3AaWvxYkWpKMBESAYN3hSw6dwALGFCCFSCIdUM9UMcOgWzZBRWHNtpGkz0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U0+YZItwYFcWxV/hPf3MUUFOcpmE8SBWuOWEBccMQVJvIBiV7pFzLHaMoapA3jlCAVKtZ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TMAqOJnVmbEIb4AIFkEGcdQJ65Baq8PLBlL+SFw9ItcQxY1rC3htHAxoIocl1vtjJXA4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1rfR1qQgY5lQvw3RECdB2GRg1vlDInt9tdDyk419EEDHOw9TQnY4QQDZ1rsTKrU8NGt9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dmjWHK2UyJdNaF6h2URrEabo2T7XSsVIdGlQ2Al01qEwxpW82ol62mC6QQUTHdobx+dw2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aC4edfaCdWg/Tx66byr7X1tKRpGk9CTWUN5E8242XSIFgHwcxSKyi3Ll9qsnNKafdDKCt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GI3SMYzMuNTMeObNRY9dLKsVI3kTAV44VLXWUTG9ADMMOIlx1Ozam7L50fV6hPqarmwzU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8TkHQWnVaBq1dsJZY3t2YQpm0IlEJYNxAZoolVYP4JiKYRSOyVKa1jfDVhZp85gtYwEW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G2koCKAmuRLiBcXVbd0MgSJfG7yK99mZo1rPaNzpeNx7y8j9o8/2u9LycbSTJQbTB29Qj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7qisRJ1YfuaOQstqrkFqoIxTFX2i/CIlvgXwti2A1OVZfedg3jpznXWr+F12mGy/k5eKv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QDZWDpYbpIz9s+VqDkg9ox72u+gccjWHfObrPB3yfbUak0zKGEpO0DVxIiR+Cys+w8j0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ywkFiOfrx6Hssi2JpObVHCdTfry0R3r+m8i2ybsttY7qmx3pUw5I13ob0JDJr/BYTSuz1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t7+KVXB3oxYPEMM2FHLsWOG4UFH2EPcwZ7BpUfuOYSCjkCrw0YNBRgzE21IPLLYJqPLgE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TZkAW5g15Eo1Z6jTRIgW+GozE644tclS1CZtabEUq6FS2mABqaVrSO4y82iHr+SrkfRm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1cGNVdUAY5wUgjyo3lC3Qar7YrLVq2qk/hFCO5iEKG2KjWjXeKO9onYOgUyzOiTwYaHx63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kKF+8mSoSzEbaHUqfB50NIpgdUq/WuDVqnhEm/MgLpzl3seD0My+5Xn8ZQhf2+rs/Sp/+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7fe84HlIvt8lEFSloL/hXp2YP+J1Tplm19nrPRSeCUGUkfGBq2KGU95AxSM/euBryykeP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BgdjND0mRJSf6mBwDnGjgm4d9/W5F3TPD1ZxCr5zL2w/EighFumGk40VAJz/8xuTbl3r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tE4SMYwDofojw1JIG0VnzEzJMhEotxBKv8er640SBFkit8akWYHZRNQ5uk63JiRQ5T2UD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DjEIh79JrgqfNdwfFEa4OEd8nPaa4xWPMzncFPfvGab54AYMBBPOcMiIKBiJBGKxeEAi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I03tltv1fsGLSIJhPSKn0qhj4/j+JKZohrqqIEPCeX0eolRY08rQ7D42PhykkI4Sq67g9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EM6k5tI2Nt8CBxvtFCRH8x4QlMyOyOAi1tpYkZTUAMlIbb1Mlaou06iSDjt70UCV8G6P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jAYTCg0T1RhpRZGRTxN2PRMV2NzgejOJGYyzbZXhLBdlqcA3yc7e/xDsEiAe0tWXzZyF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1KruSMOFny06lS4s0cRqnZhCtcwtJrWPG61s0QxsK9mplCRVGUv7azWGybwE+imgWICBC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ckCgYcEEnxYyWKBAwcKEDAsyBC0q1OjRDEaXKrUwZIGGBDixbgjgodAQBQY08Iz+9gbs1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GYCBgwAfAjgAy2DTJgYGHozRihWnBw8JHoQVHDYDBaNQLSSGSsFpYgpEDE94DEGDgrVY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TAT67lHRtw9KrHMsTY5Kwg5dSzIK8ES584ClpdUIDKQmhY8KAtr7HP2BACEWNtLuTuuWt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7GkYY7ug0advFlEeC7qeKkwXruH1fLR0vBEv4fGeHlJf7yiYNYQ+P7j2mqiWo1ecZM04h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tCfuuQ2//MDgTTonaNsPtpjwwaM2+7JAUA/ZpljpCd7e8wOP3Gi5z8IwcuGPQfHY+Y7D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qpBwOyOmS+Ii787TxcUwtsn+8LmY/ABwvwqTmcKPA3fUokfhWCoNNgJj1OKBDDbjYAIL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E+yBoZ4CSrHECutMqceG4sCwxzLQIAIOuELrrZvWSkCDB2KpywEuIeDqpiTQ8oCutwLg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NweG4MoQDzggyAoEsKSMSsaCEgLNK690jAJ9kJKMMQ0gOCsrBoTYzIJ9DizwGzRa0yLW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pA/wmE/cYzDUONHjtorVbIyEW1yh+3XW0H4nLJCRjubD1GGNNASiQ7ljybxFdhctPWjCe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FqKQPkMy2oWgLU3X5uhzwt1XaeRD1lu+7SLcQQBaMNvvoqD3j3jXxQjacJ3+BWg41PZNG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GGWrdTbbb58yzFlho08kXl4o9kY5h+RyuN+KO8ygwWXLpO05jRdq9d1qZuWh4XCazzbhk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wIaTXCIVIfHMzohhAi4NDfEnAAQvuHErMNNFMzOqhqtrnKaPudMCvOAPgYC+cdhqrLkM+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iq6ldbLq7LkZ0ACBD/Aegq+l+wrb0pmMok0oop6yMiwnuiyVbw4SKKrKCPCiLfLf8PrO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BzDfX3PPPQZ+cc80nt1xGA/ASvfLhyt18dMpJB1122V8nffXWJYc9d8vT7Xz22HP//ffa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9zzyZHAnXvjng/d99uT+WT89+eBNP/1556HX/fPUjWcdedGLf0L86Gn3vnvviV++esrJd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H3rukz8e+dxRz415Y65XP/TZb4DKC9/8ogc+6xijfATsHvlCRz/SlKsJ16Of/BZmwek5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5JGTB5OXvO84pIPCkx0EIfu+ACyse+K6XvROqj4MGfF72nADDzo3OABB4zGau5BZI8cVt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iGU5ZKTDpGgwExtaXQH1gCBsYDhvmNg2eYCYab0maXzhAGTdkUR4GUAARiUjFsHHlA1VZ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TWUIUDOATd5gASvYJGx5tEmVOGO1zFhgkIUU5CETY0hCJpKRi3SkIiH+2chIPhKRk7Sk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ecpGR5KQnG5nJT4qSlJss5SgpOchDopKVp8ykKWGpyFi6cpambCUsGXlLXdLSkKrsJC+t9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WxMzMJY0JTGEmM5i2VCYxi6nMZ05zmK+sZCmdWU1t3rKZqjzmKl3JTHG+cpJXAyQFMtPF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ShyhQJgftnMCYdsAHAh5Gb5s4CZx8gCepOGRuiQgN5hxg9i+CCnK1KUQVJBG3bK0Rr9gh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wvKEsSggME/oqBvkNCctcUMygDTpSVGaUpWulKUtdelLYRpTmc6UpjW16U1xmlOd7pSn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aVKEOlahFNepRkZr+VKXGlChYuozY2BKYO13hJlbMaEcZgEasQGqIfYFL2AKwgTsWAjcM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LvITEXALQNlesROr4K0JfjnrXddiqsu8YQ5jwdtfBhSBj9y1EGQg5A+XmljFLpaxjXXs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lrKVtexlMZvZnCJtUGHNiRLg8lWcWGA0pzjrWpZGWCquhZ84cYA+3ICNyiiBDHbDih0M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uZGqhNwAAQMkAE765EpO1IgTU/VRn0NwAGjdgNynRSFVmrXudbGbXe1ul7vd9e53wRte8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gj7fojQPoG0DQ1yaA9jw1672UU5wk2vS6kaXwIAFLBowa0Ovwrj+pLkBb6TtnEzEugD44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Vs6SWq9qlaJnecUxGTVeDW+Ywx328IdBHGIRj5jEKr0nIZ32qAgbAqpE7Gd7KfwWt0BY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fAJcl8C4CVNSKArTCgTmweKt/xYqdFjAHG+9luelFbt6YS1G+SKo7TYhAM7GcZS1vmctd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MY+ZzGU285nRnGY1r5nNbXbzm+EcZznPmc51tvOd8ZxnPe+Zz332M5xlNZ1DaQm9fEkuG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6Q1Z2EdEtarGtuCEDKKVIhrv0j/LwMkIazkupPR2abCGTW9vUAJ8NwFf+DpN1c9lNW1P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tWZ1rVdN21z+z/rWuI51r1eNa1e3+p7PHbawjd1qWsMa2cdudrKFDetXAxvYvA62tX1N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azrWuo13tbCNb2rtWdrN/3e1w29rc41b2tMHt7mdzm9fgpre4VZ1ubKv73K8mN7VvzWxyP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3wNHt7HyL+569Lra/B/7ub9N73/9Gt8DvnXCnVZvi1561x+XtbIGvm+D4nvjCJS7shoO84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vfKUjzzkEQ/3qTfubZJzHN8c37bJ7w3vjueb4Aqvd8pZG+O38DOkt4UDeh2FXiJAOGyT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iqbzrHBIwpHnEPbVJKDpZ2VvoUVN0aYrN8YVVXpf0N5HF6/+nVAUFttd57sVtB96K2yMu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aH1vdKcw4Q2NXr733e4qPsvaEQ+nwvvdEDHOu94dbHi2vz0nmhcpXyYKes8Xwu+Q16rkR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6mu/vKE533nLrx31Wx19e8+a99fX/slsjKKDpe56z/Ne6YhPu+wLb3mv+d24hRY8nPxe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t9zzwY0x4wr8+J47Pu+BtX/i7wvjwaLw89zfP+dBHGo3bj7vY0Pb4NGp1/cr9K+mzb37Fx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4tMI6t6P9ORr/tCI+OLEwowP80QP+w7v+mCP9RywyECPtuilvegEHLLqAJsutdirtazu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nx6P/Bj+Bw60ZAr0RBYwwSPm6/4CD/HobgEXkP3or/U4MOvOosmKa592MPy2Cvdob/H6b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Sr/2YsP2aKwEtrf7qbwkZUEvsSvgOUPsobAqLLwkjMI0grwctTfC4cAwPTWyukPqasMLs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0PxcT/XWyQBB76nqTwbV0A6RsPyUkPj68AsbEPQe7wzzzv3e0P7iRJ+aDPTW8BHfDhCR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LKSg7zLKcJ00EfcW7/XOT/PQDw79UBAH7wnFUO2a7vXGsAM9MQ73cBJzUAmPkA+pULlQ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8QcHrwddz/mKEPBoEf20EI1wz+vCbuM2AQn8JAAGrQb+6QROiIwa0QYccgK+CsHVyIAR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Q0gIJtO7xEMFIAi7nVmEVSA7l+G3hxq7i3HEelW3sDm7fMo4eh80CZWHjji7l5JEfEe4dW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oXG4eKU7oaE4fYQ4gvy0J5LHlhk4g9S0hH5LbNBLeVkMiCZLliG7WbMTnfO3lum0kLzIkC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fPdIkHdLo+PEjQbLn7PHXdE4mMXLXBPIlP24iZbIfaTIos60jdY3n9FEjrU3a1rHmKvIk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a4jEqVzIdW7If4w0ijU4l8y0euZIie84iiZIel40kLVLcFrIdI5IkA5LjnmE1VgvuyAAB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1srH+Hs5ADpyhDBJgEz6v8cROCbgKEcziTxRNjdZLE/2iG/klEzDBLyfTICaTHAahMkPC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MinTMzUTMzlTGDwzNENTM0dzNFFzNa2FNV3zMlUzNSNTNGsTM0mTHGSTNnMTNXHTIHwz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N0FzODcTOYlTODlTYLilOZMTOuVgN4szOG+TOk+TOK0TNJnTYpLTOE+TNqUTNofhOS2GO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zO7+zNbPzPbUTOycTWbgFN93TWeJzPVkTPvXTNuUzPc2zNGszQKMzNdHzP++zQMHzP+Wz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BP/OzPxH0OA9UOaOzLTSPbzbg6+wprKZTMtsC/+z8qrBybhqpyFGITKvuiV5mjG8+jROe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D4xsdG/M7wB31MFcjE4cUaLccEMzz/W2UP1wNNR01EeZ1KKkrtAMT724sEep1Ktoz+5Qq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cbwKRr0aD1MWkaBTBNEw7j+9EUf0er5/o70fFtPqW1EyRkNHccCtO7wm/D0uRdIiitEr75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Z9GuG9EhVUepOL/bs6iZo0E/ttEkD9VGDlFDVD+3m0Ejb9O2+xtN4VP0cFUp7FPrcMO6ED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1aLcNE63Sv8gVVApik6+JhK5rwivNEdxdQu3NFPlVEkDFVQ7dVMjUY2iaLkarq/2ylLp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3857E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461E093/66511_cb5c3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ewKHA3cAMSH+GlNvZnR3YXJlOiBNaWNyb3NvZnQgT2ZmaWNlACH5BAEAAAAALAAA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FgG9gKW8FWrQQhTEjw4ECDCxVK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GC9qzMhxo8eOID+KDElypMmSKE+qTMlypcuWMF/KjElzps2aOG/qzMlz50SHBCEWHCjR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eHPoQIjZBCoUuDDow2lCmTZlqfYj1WlOC0aIZpTq27FayBcV+LYuWq9uqbtOuZfuVqVps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270OxraJ5hQv4r0FahgcijjvXLle1WOnK1Tr4bF+0V/223VyXr2XLe/VqNhyZbNbLX+9+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ApbG1xns0NtfMnBGSHYwadGPInoPnlk139mrTtxcqT7q8+fKnl1vJiNrlYSLdZ68phG2U1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7/+Re0NS18echsjpvNf14oQbdS0U6HrtBq0fxt2Jffz9CVvZNJSB48AHon3zhHYXgfe+hV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jHnjY6SZeNKZU2F9t4+kHH31WtZJhguR5OKF4Fa6334TkMUjgQQiexx6AKArooX8M6tcKK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FG5I33z6uRdgfPRJiNB5Ae7I4XcsBiihjBAupN+NV/qYUI/gyceiiz86CNF2MYrZ4nNn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idB1gjwU52hPKhWnICzgadteUEEViCAj7ujcoIQuZ2ChCx36n6CIEkqjoIcqmiiikRo6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ps1VWqimnDIqaqOSPtroqZMqV2qqjjoXqqmUjv8a66ChLopqp6KuSuuttsraK6y4Zsoq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qsoK7LC8+uorK35CRSdRV10xJ0IZhgjdUyxc0S0LrVyB1We6nYbtNWKlSxxcA0nzkLvt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AW++899Jrr7137Yuvv/EGvG6+BANc8L8IC8xvYgfrm/DAYrlr8F39MjzxwwZfrDDG+FLM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xyBkzPLLIFnf8ccMsL0yyygKf7PLAM2vc8solOxyzySpLTNxdNBrllUK8xTaUIAHgKYi3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XGGQuNdYS6e3VliB0NJWD8QKgLQRdM3Yggm2H9ljo5v22WqPzbZgbqddtoxoxz133HXT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/aLbca6v9duB5D55334Hdzd7feO9tuN6IE673fow7DnjjkRceluObs/3455dPLjjglWfO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56IWj7rrdkI9++OuWt1667LFjLrnpq3++ed/A7x565LfDHvzsyMdevN/o/vV1Qa7I+a244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ECRIINlE/KPV3T0kt1xXVlbV0t1FrDdW30FrxvWwiuhdIt9ajz/X009fv7f76579/t1YI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lBcJ99Psf/xSYQALWT4D3458ABcjAK/RvgQ7EYNQoiL8JRq2BCrwgCP2Hvgki0FserKAI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Bg/9L4Qg1qL8V6u+FLzwhAA2YwR6GUIUyjGEO/ys4wyKy8FtdwKECA/jCC+pQgyQMYRC/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BHwiDrtAQGuRL4pghOISJ3hBLx6wgk8EYAvzB8En6i9O4XEStwrIgq+x4oN9AldbwuUQ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6yNKiUrRumQKCrQhEIOzIikWywn1Rux7YpsYCGaAval6AiiWbxslOevKTnpRBF7h2BS98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V8nKplkLC6jcXylTqcpW2rKTfYplAWnJtFv60lqkXNoMvFjAWvrSlsCMZBJnMMxIZhJPx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ylgaM5qc3KQroRJL+6XSlNi0JVRMGUlv7jKcrQQmOasZzGuis5OjDKYFm1nATGrznZ2c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Md+KzW6Qs5xWG2bTt4WWS3INCIwWYkD04ElqLnN/+4nSX7kEkT0GZSvdaAS6PhesK0Vik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gRWlEIQVSgqtpZnCfUNKiESW1gXrieuDMyAgC3JqxUrmCSrNhMpyiCmu8/2Pp/hD6v8s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CMEPN72VR6YmVadKRV9CuNgnOD4lj0214Ley6i2y7vRbeeyqUbo6HYVwkoFmJasMZPpT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aPXGitW+UlWTxaxQJiOZECLGVadh3eV1ItJOPJXVr1eVpVMRIVSIXIGySSwsZI+K2Jvu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YEXtWuH7LepodJBxbQVlridKzkY3t/5qWy8D/Koeomj2saR8bz1QCU6YblI12agOuRSpE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3cNKvXQFaVvsR+ri1WmzQwnsFeWFTliaDYbKCuYE4pPsCUVIr6CG8goBoIFphhWthh6Gh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+nKyvme9r0R+q5ztJKSlTYVmfgeMX/zStrB96q9/gRtW+zqYwNnUazH9a9fQFjBcDy7w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lcKM/ahCmNZLDT/YktNBcIWhsthWJGKqueUwhB1cVNsihLLL4eY4PWniGdeVvxHJsWqN2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W1PwkO9ZZBknE8mhVXAxe+ljI++XxQpmrHxr2eQHAzQRgQVxfIcs4y5z8spIHmQBByIh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rbaRJyWsFKOxBD1BZqHH/WJfrhetOR2nwnAzCgogu9KRQKKgVXBlAAB7Qoaz4aYF22RE8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LpeWkBc/hSKI4KhVe+ot1Frkq4JAhBe7KqiJnJK0S/0pRhACVR3/JCOPJXVpPaIQVbM6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moQ25oiSZ4prCNLPU3r+MOIiMZFBrrsWAu1KAkGJqunnetlW/Lalf7wRl6t628nGyOr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BFz6qqOcNR+fjWxN+1TYWtUIZQXxzIp8utccdWW1K5lpi6gZlfXC0NTEJdIDmsJbCNhDS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+oyLvLBc7Mppp3Dvwk3pniIbiT5GL5q5VP8OoCMfvmgrhe/JMr3tPX36SaiGmNNLoyy4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mzPfZpYDLK48/fnPUE5IKH0K9GbHfJBIBxfOqWfzrVEZxTRvWooXQj3yzZvnhUWI0wVh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LiXdY3cpNBMec62bXeoQX3NUa83vn+02IF/pL5QjLHe1RJjpHR0z4pAu4kzNH7c0/fHSh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vemed053b+167y8og+50pK9daVNPtc/FinhQUr7tOMd72H1+Psnnk/JIH2S3ApEu7xBaz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Y3TT3LZqTKk9vIvcXcpuCa2tE4XNZ6lhSRX7r5JA8IwJ3j/FGfg1PEBHLLoveJ5t/9YOjt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Kxwl7fsTIviOmh6picWW2e1LP5du3xsVhAxMbAGKx5buKCLy3va4G1z88JUoU5njyp22F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RT/SMlNAFXviMle/dVOshgiuAFidNX5Qt3Ordn7zxnXDplW31X6t4AWjdHkyhXoVFjX1M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aJm7lBxW+lmAL9lEvOD1oByDApHYmOAMryFEyFWpWt4OytIDr03hFt4L7N05OMlX35oBjl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7B3NjR24J1Gw+2H5AdT5H8xAvJEAntQICZ1IbBElXAAUHlDVUZVzXgFHfIS2fZjQoxAp64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6REoo10krFUCP9CMGkYK2lncJsW9dhYN8/3R0M7hpVvh1EvFijeiIdSeBT8hqyRR2Ttgn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z5SICNh425GAwPRiVhdqnSgIc7V/rSCEkKhjOwJdm1ZrY4aAQ6Zt8ZRnf+KJYieJeTaM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BwhcEfFMpZhqCBGK0uGEq8aLCZZJwggVo/SLomeMXod5NcaE4ph/yIhlUMeL1piIbXd0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3MhvsVeOnthVvwh4IBiPpsiJbgeB3YeNqihinJYn2oUNppB8z6VSAsQCUKAHl+SCXCMD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77MWyLcV7PVcpvBIJjUDK0B9BElVeLRPCuRQexBpc7Ja1UiE2UYR1Xht8odz23iJlnhT4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2a/IIjpbYiDiGgJ8nky2JfgkWf6gXggjICkJYgTCpZk/Zdk+mgNlma1Izg0/pRVFpedQI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eFmpWl2JV3Unk2cZjlTphPE0hIJngY24gvtWizpZlPMmVP4nlslolTJFjsfmJ0zIPa3Ql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3is+Gc3fpVsAlluKmmEgZgoj4W5mogIOJloxYg6uXipcYeIUHlyC3Hq7gLdAiZ1BwBQewQ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So7lewIkZ6ahGy2GFVEjbYfUe+hTf9Z0SQTHXHAYXqagNAYhHkP2dDFHdE4pCC/2i5+I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YRXYmf7IfzbInDpZmBLhmmKHnBz3k9f/Jp6ciZbUQ5ZC1QXieR2Mx4oy+Ygz5Z7diXba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FZcxV4rweWHw2CdzuZ2MaJ3tSJ1C9YzaA51dBS0udp3tiH4eth2MR37p+SbJRqHPaaAU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EZ2OGG+2eJdOGF+VBqBPZ4nhEmz0+aDPqRAvZolz+aH22JhGiZ/I+CfFSWgJUQoL6Yde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lENAGl7qR1FcYYfIRobaI3FXEABtaEGsSZBc5VvbxwJWEABaWpodphuORVXP9GTpdple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uaaNOECwSJaT+aboqGasyaZe5GsbFGabVkqqZadqSkrhcoOfNZ3ExJVcoyfbpzQXtmpo/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l+Wna5pEvjZYg9p9/Eamf3am1WhKjTpkOiYDeDqYTymqBNmmfyqpakppiZlunGY9hzqS3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hCl7rDAd6LhLn2qn52eYaampkuqaMVmKq9ZvRPWncbqmxIqq06GrBrhqp5pLeeKbeeE9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qWQ/NnWlSfhBtEV7VEUgyME9inRevcdPqGRT9IRK6PN7Knd03jGHb8Ss1mKsB7enA1SS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Z+WqsMblpBCmrAFVyh/onvZWmtbqmhXqw58M1XLWnDmux6ZaCurSxtNSqvZiqpCix3eIF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45RLxHqP/Xql1epabiqUjdV9ySp7E/9rQXiSV190qPpEU/ZoqyjLsRyrWl2ApngVio96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QEN6SX2apvHIpts4A9zlWFjbtHaKpve4r882QOB0s18Us3i1T1E7TgWrjWGqsLJhe0uz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Dm/vzrgJlUr+3hzuiR0WDDeulFXpyXu5zABBkP1NYQWNrtQiEcUvzFEMzrTvpp1PLicE0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sq6aau7XsL6pqMk0oIiYqZrbi4M3UDH7VHAJlTGZgigotfKnq0N6AIcKi/OYc6rKqAeI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S6qGp2patDsJlNOkNPQ0rUPpsWlbgfE0HQ8Jum33i/fYsGx6ieBiU1TFAhpbg9MJsjr/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C6nUaKtjqqZ/do/SEZGgO0A3mGeSuzTpW5XdCouRBL3aKL4fe71tuql09FzbMniHZGfml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GW0An5D57QIRB4XMPMT929FbKJEs09i0Ex4YftFIjp13R4B32WY6TW476yZkB+qCYepaXq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Z8LEOLr0yJmLaKEynK+N6ML6qWVaJsMsDMSsR340iozxyMMeyqDvWZ5CzIuZhKCYiKEq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9pPORopUjKomrKD1NmYyDMXEmGA49p6sNcWXCEFCnIrFNpzgNsXKmIhIvJ14cRB54lxa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9t7GJpnJ/ojXJ0RAEwQIhdUeuxE/3/yalGkxiuxk1BFVnECU+UFNTDqvEmYmJwktLIQGLr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g6W+vOZb2LmIEKhpymi2pVxANdmNmKjKBwdkIGbKNAjLlTaZNmZwpryNNDqEBqfLlMkR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qVyrVquLtzZV1VjGmJzM+7ZqbaXE9ebMZomDZZydaJmmr8UR5GjL0uls54tbpUyyDpsR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vCyn6InK+ied00xT1bgeIYwNd0xyhfYt5KRT+XRaurq9BbVIekQcXjVJsal7u8etskRi7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2utKX9Ne93ENRkvFAkVQvAuBYNZN8PTRoldbOOXRHYuD3aRNf+iP8NpdZdVM8chg+f9r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TlalvdqWCMUWUOL6yHrqzKVWPzOgvVF8wfg1t6l0oaQ0hTKA1NFZp0HNVLzLiDeJukhoU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m1U2tk+sURYjp1Z5kktYyo0Rt1N0SVABa0t36d6hUa8JHs1d0Q+gJYNSEdQCV0tQoUDc01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mdb7bJ+IJr0z70ZkcSyKcXdqjrloKQ+LarXebyLI0P03TkfNzFlNxewHEXAH7P0hDPndk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UgAELcmFf35bWw0oAwigdQhgSTNQ203jbm29f1Fz22dl1QZLZbqd27Z93Gh1BVld3Kmtg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dQam20kohfbF0sothUzD3HK3SdT/bT865lM5hXWuqd273d07pdvQnYbANAiltGHYLdvbj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UZi3MFNyVhACK1a+VdACcBNxAF91UKNvSnZpaqYHtRt8CDuCpPWHgx3T8rZUwu1MODt1Y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bXdXp3V3OvT/qHd3AbdyHO4OlVuJnhuIavNu4TeK2LdyE99u4bcEqW9UOLt0jblWDZKks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R14TfnA8iJ6qRNq6GrftRXJr9eQEcVKPFr2V3VTbVL69FFB5zFzQhR2o5HtCG+bpEzUl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C+ZnbuZqjua6xMEUJLQUBOZ67OZqHuccO+dq6OZvvud4vrF6zucb2+Zj3udjTuh8/47od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sXTnHKvHiC7od77okaTnli7mdJ6nYR5QmR7mm65Ekf7oe+7ohR5JGH0NiEAUzzWIl1Sl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9Wfj6ZM14PVI7gUft7eQCvTcFGh03SKlUcPIOLtTH+SjDvVw0FEYDfIixPEezm4U0/7s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31Ht2m7t3f7t3h7u4D7u157t4l7u1D7u3M7t567t7E7u8N7u604g797uz17v2x7v+m7v6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v+o7v5j4UeXJIK9CGEjW2aOVYJ0hiAsbhr6ZIBxRpQ1EjD1FoX6OlumTjgyQUU8eu4vonu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Y3MfJg8YYYHyLE85Lb/yJaLyMP8i8/FB8zH/8j9i882TODXf8y7P80CfJS+v8kQ/9GAC8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f9Cnf8jt/JTaP9Dl/9FG/9FKP81h/8yUy9Uxv9ED/9FwP9VQPJu4h9F3/9VXv9HmR9GNP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/815fJFYfJlnP9meP93qf9lqf9LoRm9+Vx7NEegCVdI3nP+U0e3LGFIA2EAUkZ0VOTD7F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sho5Mvy/Ue10+JkpszRLxPD6BEfnXaqQPzqivEKW/+jxR+hPB+h/h+hQh+6o/+z1h+xYB+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RIaO/EbB/+hdB+6Yf/MG/EsRv/CxR+r5f/DhhXB3BoMnP+yNB/Ll/Es1P/M3/+tT/z/vW3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+xl7p5XxZY+Qkyb20oD1WMCI/taVN47vuEwCscEheVSGOv0gqF9XdVExS+hQAEYiVqT2t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wYUKvVjZw8KKQBatsF3E1qqVoI0dOVq0iFHkSJLRSJ68hlEjR0EnXb6EGdNkTJo1R3oM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Bf38uFMoyZWJcg5FOlIaxpQwmyYViVPkzJdUh2r0idPoUag2WRrFtnSo1a5lLz6F2bOl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sbALwrgKK7baIzBQIIUB+DJcGHiPlbis3opsuRabQlOBJlpZKCPu5LitILcKVOqa4ZYIr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DIYT+bI4yfJnRpUdc75mDTL2/2zZZFmGzEmW6EnYFlnSnm1SIyvXrC9ylc01qsqMWZnv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xz2ujlpcOe/g0lmzREvr+fjtx8M2DwrbvHWOrK7VNg58/c2b2sen9S7792uc0YkH1Y05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MtrPu4uEiw855npSLz72NGLqwfzkG+k28wwKxJTH4oLrIIQ2koEjKzaz7BrRFposMBbm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ZUGsREqIoLj2CIxFEH/yArNAoolmD1YSucKuGTy7YsnP8oKIlYp4++k1oK6kMECR0GqO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3CsuLyScsc7sJkSurREq4kLj0SUzZrjLzJzWtxO64Ndks8D6VommFlggR9LI+i//EE4qWP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CxXqvfI6Im9MlMp8tDVBwGJvTzJ5GpPLi/gkylKh6gSKTFSrnLNP6Aq1rRXbrjAMCol6D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0jJVo9jIoSRmcBDEwKwSxwgpTFPpuMWcXY8EwhN5SSCG4qtVoIj2WXSjYyRxi8Yq9Amll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jOz9SdzrvEFH3NsVwa1Wt/hp87zlHWY13I2xSymnT21bKs7cHcRK4UN8aXAxhSwHOzzWHL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lNXW25f77KZH0YstYrSrntZA/jAfWeLF1sWLTXeQcbgk2xSYUZOV6u/ONX3lbM3lkqRjO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uY3lHTjlCe1m6s7eNPJ74wqL/gYKa4i+tYzhauz6rNtwAxF1tr4mOTCjcYpNESFk9WOmWO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unh00TOFVqB1I+Ja+Zptuhq6wovP4jLFsCu2dMlMSJ1TCairR2UVUMXT4lcjj9lsinGM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bXzmxTjPCiuWISWqZZYFYSVD0ld7imDRQw9T06MItijzVAOVHS2ySkfv9ddRnxwxVqMS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LYlNT/4oz2Wn8njbo1JTeYK3Cp4rqxRvRdJUkefIKlaU7xz9z0H//Hs2ZwJf8vHLVJaVi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2mPFvStW+AldSIOr/cltYYlw1kfitocVhctsLPpaS8RFlxW1qFigMYwVHDQf/8c5LT3Xo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sginYJqq3dD+1bCY1Qd0u8MIgzrIQn+ZBGUcDBl6sjSbmimGaS1cCS0ghhh/3W6G2UmhR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xxzuOO4vtKAbCjKhIYSpp2nesF5+WOSpeGfHi7Ji4wg2pKWmja6FqgOiv5UCINvZZEHpCp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17vrY1MZkMz3JKjV5glxLDDRGkU3xYwzqCUnEExKF2I9thJnLQrzQord4ZhY/OUgAKhgi0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nEYkJ6sqResKMhpMYKwloiTVTEQHmAHgPFOsuHhSWYcpyU34dKPG4SZMrYAXpejTy96c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5PsezOTYOgTYqVMuSOLpPUf8zdUGDE6t+ucREQhN+noNil0K3OUaejnKiI6X2UvcRQQBM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1EysfXMtlHJNyyrUy3ViChHiZKPmGlSd7jGzc30cVfPiYyD1EWo7JnkPu1pXsc3VDlBc1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kdzpIojgZjAbakTUiaSVkHFMsd6SvytlsliiQcgAe3QrgcjgIstK4GKIs8CIuGWmcilbX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BnBduIIMHtOYoXJnQiFkIzZASjIbErSJcpyahaaCRksZkl6/CeR3olmcinVVh+g8Vx4bt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qiMaCbFosQRtqnW1CSPQrgYSRNyVmQYLGEGdmFCwxrM691rJW6tWMuS5kD7/rYLheuhY2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FiegVEWRGq10VnDnUZRFpY0bCesmKUIWqD0nLmqqC7qqJPdCoWPCrQEDhM9RC20EC8SPR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DLqm24lUa6038pdoWLdb/I0GMA0BiotCNNPH0Ao1NNnlmvS0RF1qr19WMmJ2fhZWLmV3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xFNZj1gx5i+UnOQ30XXrGkXFr8uXMhLm+ZI50l0pEnzDFJ1521beZqPIlI1Oo3c+pR3OyU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ELY7vGrHDDqqWh7z8QjFObCWVRzhFTg635j+Ly/D1+JsTjxp2vQgijgsVpq69xdcln8HM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6aCGxjC5pgEvAuDiGbYnx/2vMKFQtVhDmayyyFguMireEtIiVwr3gQRpzvqbebLBcbWfO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rIEN2MisZ1VCIjaqH4yrMpEIMjPPq2BdVXNhw4lmsb5wh7BVmZ7vyGH95HmsTy2zmVSc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zcqCBckcyhqa0fqJpqUr2lY4Z9GNVU0wgBrGaS8pboYU/TKEZ1hZjF62h+QM4ebWpcUx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1n4KVwQCA6EUP/FqxlmTBKH/mCgfYSylAOWrmeemWpnAgUldqQcrMEn+iIYwV+rdsl+gu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JRztgnleY+61T8QjVXv2G+Jd5Oq81SdrhdFd0QuR+sbgNPD99ozvELRbJsv/SLLAricRj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3Z55FXIdJp9yzMvOKlFF0nvFUmT3O0d72vmfB3Wne2MDSISvT8MInXD61Azex234ONlL8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/2jlTKHdJI5nKpFz5eJasfK6xCui3jMQ4MdhwT8zE5RjHXMG2uX2gBZ0E5SQN7jPng8y5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sPdu86t9w9lzu3VUnMWqcZ5msq+OkVCx89dS+Ezm0sbahr+kIWr7iChyet1SL4R3VN2Y1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jErxbi5JGCRNSjhe5XNhD0trnlN3wa/ThmMK45Mmm7NXx7ebb9O4m1y5z7K5GfHpWmwhP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40Ey6K5zGJ2Cb/3HBHb/xsXQqro8tpZMLWhUWgLO6U5f7nVbEWPkmq4ighgMk7pgVKRK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BMdzaIuxevmFeGjrm5WZnC8k5xOEPaWXUeXA3OWjO6jLBfpwGzdY/kl0d7uRk6r0Lhznk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y6InUgEKDFOe6TkeN5I5gDNAzqmYBMyogpEmSWsdhEuvbJK0NJuTc6u4ghq39MIT9bon8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Sftslj1KUDUyXcLKxjYM5EVwOk9ILFkkWH6m+HsMfB9IxiJARKbGOa6iRo4uZ/4CCVjAF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4SqbpBKcpGqgSUoqVjIyc+msDNEhmvkZPiM9KUIP0jI7edOTjYK1g0kV/7GzNfp7G4ypF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rs74bkxNyrRpCoR9iOWcBtFaAmp1BomgCC9JLPW6arBnTvy08GbzTMz9amjkcFbCItdjru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jtUKIYWLtRspLPRDLE2hNDybNDeCIQa0tRBCize8F4fqwrMqw8Cyr8SDM5LLjXL5Cabqt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m1XCFcJgAccoBVxSMoACidZRrv5Jlr8JFy+YwsDxxbrAwWnZiya7qvr4HESRnS2CRU38q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kH3Zv5cBCk50txEER5nzPxyqwLIbN/tSwBdDEErML9rxHELhu7LKjuXpL15CsXT0oIKLP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wNsJtXejrFZUn41TOf/2u6nZm8DxmSfX+Z4OK8E1W79r2j9cyz+VQD8Y7CPb4C5l1JC04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6DFc2UGZOgjCGBcuQzqKSTKku4alWAtaiJYOmaDB2MHgQ0pcIb5sPJ/rajlE8kM6lKGSk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cw1ORLjo+LxSnDc6c0jPyqGaiRBtKqfQI8UNebyBgiyyyzw9mo6qBLQ5g7Nc4yC8Awkv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G6Gy1KzXU7vyeTOWwZlBG6GWKC+jQTy9s4gTs5rjOJ+9GrkW2pAwUT3RSw3cEEO4JEWI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xWyiKxCq0iy24EZfGqC1jw5XQiKUoXAhPYojCMYVyGQ6TYD7E25yLWE3/iNADumiuqsMf2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owiQ/epHGUscPhGad4s5mhMdhrKo+1g7hsOUGPu+iJO5gGIf0wQ7LdmskgvAlhO3QdK3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FDSeaiq3owi5MhEm3di4blowjIywFFLDkvLO7xTPkVCTZ3qrAIOi/bQ/AyM0TGHIhnLO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aBkMPSBGFoilHoskcTGbIlMWJmwJ7tyMnGonk5AGFcGGhTifvLC6WlqpY5nNVKIMcbml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8Q8LExGEixKqdS/qqJVuN3+nM/9yOwftPqFwOlpiFwSvMTmQX9nkr1OShQZOGqCIUMfq0/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1tKIS0LMkmEzRJOZ/424qCbdiAtjDbkDS3vBSLFyTPuIjszyHsf7Q8E60hpEI0x8m4Qc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xTZaRdbqUe6AkHsJMZ6YiCLZiz0ogdJoiBmgFsigTYSAglIoLhwtOpBhnhiDH4sossIx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DBqFiNJggT0gCIE4lmHqE3ELH9xhHirdqsYxP5LSE3OEMDRRS4gCn9XhCFF5nGPV1UES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7CvyyifkMpvixuImsnOVbQPvEtaeJwfiZjxJiVsWBKDHZ1vlz1jFkFW9LNVPzIx9dHugBR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jtixp19dIebUL/BpFD+KBvHZ1unp14hKV15F15/gTj2BnxhKjSLbNv9VjYgMHZyYtDor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UsKpWJjEAJg9SBfVzBEPqS0WCIBk2QPbQoDdsoIAkBEjYx3icMo87axZ7LOO8CuDYRDz+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0rWBgsMcVcdRTNIc/Us60yuluVVZrDWiAUuqhdr54DQu4ky1XI5FqpSjDdo4msqdGRQB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8TKG8UIRuhqrldqM4Vq9mrM3qbWyNQ84bds/I4+dVSv76tub+Rg/LTTIYB0bPQilatmY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oQNX0S4iLmCicIo4s5c1GwpqMGMrb6lix8Yy3gIK8YLoM0rIoctDm3IkS4gnMLCf8uIqX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oN0CCajZq6YoMtL/nag3ntAJ27XVd9MTP0kKVamJsE1eVwmLXzK63c2lOPLT54y36d0n5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AKWJ2z1encjT56SOXn0JFh2Mvfjc+zENlCpdD2GIUM0IHM2XhQmf+C3SEoUWFZlYptMLx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hPBPtWS7HgpMPxXe3ZgPjiJIIFJUl+G9voXdc5kPiIFgoEUXL6FQ6QXeBdarrntFDGFS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W8XgLbzTlJFXCrbVDWIsQEu/UbmGoF1brIVYmJCXLEJUtX1gEiaiUTEoCS5aou3hF87h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gM7IarTmfX0FZbRObbNyLwhFgrLhAg+iCQOiSZus941o3S90Vvuif/9oSiPP5D6ekCXpV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vICM3pZb3ST23RImVq0LmoBRVvD11kWpXjs2iyuSu29TYNkti3VNCi3R0lKrNbOIipPc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2KvTkrhkjXEmeYJfw3jb+OGwQlDYOuMmwLczIi4GwH16pWSmZly2uuiPMKffg3I4FVWZL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NtvcLbi4HanhvEG94R/+5N5kYIBiDQKJDhvW42geVxeGYJfpKiJRZsby0asapClVPL7F4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1SEm2mpWELPF4UReWgIWK6g84XWmZhfekFFCGEmBDQaBU/iILWflS8SA2Ndi1AuBZ/pQ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0Z3eOrbv6jH05lv80lpJroVzEOxZBkAEv3s3xNQUN9YkrgJ+GxTbDrQvIEJSout3l5F48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9ghWMEAuo+GOZCF5QMRk6FopQLpXwfUpCNuXGKTESu+mLmGlQXmSkEJqhzoiVXE7uIE9R4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xl2TYahTKWpPbpSXQB/PSeCXmAWnI4ytOQh6kblfia7JLdGFseVyiaXlMwiBpaOcaAgg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FmgHUUe8ROkQdhd57utMtt5zlg5Fs5o8pNKlhWHCFi3EZiutshCqdbQbymt05mvDpuy5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8Q2K/Zlo1DFwM0WyQAWFx9MJEDud0vmASJm1EpTDYg23UVhhmEQn/4jDHjlUNKfPixmwO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uZ5qpPbg5U60OOZs167IVjQifJRnRq4KFGbp2v2j6kUx6q7f7M7k+ULJya5WF7oStBhl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7To5d6O6ueFuc3wXvkXDTNl7HrmbusC4V74Ys6k7kAOHp5a1j5Ti51qDq8M5kjYAXEjU/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Z3nrFuGYqlOYaKixm5ndC0kcRWPohKbtGIoaJwqYdXFp1hiihBZngR5xI5Y1zNZMmmm82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5Shog8FahImPGos9OGJhpD3twx7yyOzbo021szo4cT7iRJ6fgmZudJ7PIxLMsroNaHbnE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efaeEk+7uYUO/xZvmIm6Gm4ZmWvwEY0+YQrpaAraiFZqCHLJCXPciQ53HuhNcOam5NvJn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igG/42Tmx9xJH0UcZHquCbjjc6SgVnJznUG+3Zoei0hZsZyV7yv5OEN3dGJCT0B2bv5qt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uNiV+bjRKHgi9lHN9CV9ZkPPZi1bygvSDqSf8l56s8MRFjVyvmS4YrhMBlN4NaG2+FB4X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W7Dgl8quVZpZuZwxB07gt4FZH3iiy8YFeWxj+jWxVI601VEdPTc5+7PqOj9s8JBVKzMBc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RiKPd65YQ7yjOz+B5nsv1ghed2V1RTz5IoCP4bdCkKBqpayIJP8NDe439w2EGLZ2wqRW4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mWD+LhNJjvT1yZ6uCJoStt5SJ4mmsO4C35Prhm8kRvnulWSJBHAXHvCnJnlSR0878Zz7/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qXRNREXA/wfSTaG+oIE/dUBEGA3UOxg1A2R+gMNyVkLII13Ckc5TFABgLGqpqwSRMqgjJ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zn4+jrvZxBTDKxI8RdnLsrm7KlHJwBzPORPYph3kVx3Zlp3a990KrWdfBtnsyb3bAV1R7N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8n+cEp/ZvP+K/b+qWpPeyD/Gzj/yPh26SShD5RO2rcWgB7hpmYSUpG1GJ33jh1FAFwnjR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rumjz+M6Pib/dQt15i107O3ssrD94AGd4IfesL55+76UoO6jRk/+Ntnp3c/jYaVp/bbp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lP7plAd6RD8Xi9N9qyZfqpAGX5EGu6k6Yp9zAWLrnqzfcgmRIJnloUoqFqjhAzbzeC7t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ukACIa61aCcLWChvCgwcRMjToUKHDaAwXTsR27SFGiA0panSYEGPDjRmjCRoYsSLFjx1F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kCAzVkQoMSVNiCULvnyp0qNMmh9/frwocmXNpAdp5TRI0CTSniFxXoSIsyPEmzBRBv3pE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0tSKdabMrEqBRsVotKJEs055MtRqc2rTjzyvsLgiSJBfv3/7/xKWEcjpQKgHBbFgMaMxi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2wkLGYpx4ZcbEVjJt0K9d74bsPHqjyaFkSa8ebTra1dCnN7NNmjA17Zazd9cGrdo0b9YWY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5q2nO3dOzjm37dlXcTsPCjzh9eTVfSvvzZvj09i7mzN8m/y699NvEV5D3zV83duyhcfH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AU+W4RhyQbB5NqAgVRHGF2WAEcTfFY+1IlBBDVW1llVQNSVedKodhVdsS+VVllBcHSTX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IY5lF1otmkjbVynKyJVuXAHXVowYkXhhUiwSxSF0O844428zvVijhmSNyONZJ8qmXW0p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BRR5obSGHkf9YW83ooyt79fXXfn4d2NhhrCikGDamNOaff/v9ReZlB6m53WkElWdRSOsFJ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FHJ/0oUcRlry5N5ufz/35J3qLdnURoewV+ieejwa3qKTdTaqppUVy1ymowTV6aaKOjnYqd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mpKqaaN6hvrnXxfp14qcgL15GQsFXcOKQzwZiCBhgmBGJq+N4ZcYniXCR6R3GFa3pLVG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5R1T3w4ZYqpWbnijiNuqJVeSR8IInbjqtpZtnq3FOy6ia23parv6yitloK+OuyG+2jopk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fYojQVTBCOxmEIJkVI8vXDIcp1oo0JjH2n35zAhZYY5l1GVz/cXOOeLJ1gCZZaqmZZujp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h8K8M889mwsvrPUuN/Ojs75sr8/zAR2p0kYrHF9z23WKZ7lD75aYQSIfJ91f90UTJ3/M8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m8iArBxL2AyB8cqggx3vtHWFc9vtmcPp/ojkzf4WTOWLEEdZZcED+90jnzm2NOG3LAZuZ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aNP8arGR0GHInOOf+8s0aeVKJ3hS7hzdZG+OWPw4lv/NSmLVYT9kt+4WJSNysYGV2caYMB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QhbnFQR5kXud9i0YYWiJCcLKnLY7/9mmSYNqWntIs5avkwmnlX2Nfjp9q9VBX9rQ+NbvL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726msQqq+/6rpV//+SY9eA77SGL41IXrkJz/6wa4gIpuTcQbiHgh17RrS2BVl/EKQK/jnV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hqDilcRtY2vPnZh3Li4tzylou1e1PJdCFKbIW6TbClOWtDm9gehFoftQS8qluBeqZXQp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CamWJhnwTTWsmhKLXLdFxKtyhD6v0E8AxDFaPqxzBXDJEHgkRiYl6CYnCIzsLsdAzesLd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gyzCIgZaaPNOYxzRmMhEcDGbaZKuJyK4k++tOyjQTG/OoD2fgAY33YCIg1OAvGrXi44lgs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oNUrk5+pTmvUksjOn+oon1ZeSSi4uYAhL2hchacqpvIaSrf+KGc1khj8FXql/rjNLK8jD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HGCpHBlJ9MHHPARxmCAScRyCeA1sgjieBH1Fx7JFg1gG9IwGx/SUwIyMBQph3kCSqTJB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lqDGrabh0CFKTBfALNW5MuJIii4y4quymEgozgxb92yIK55kJSDSKHNcdF0ZM3m6HLmL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xt6MN0dNyexsctRwar+3Fp0sUWeNOyvmwM/LlgHNrEGFYkCZoralNv+oLSUa2n+TFMSEq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EcKKUqJcVaBMk61rJY5RPXpQEmEikPPVrC5/tJ6fKDIovMwqdeU7GsxIqbO72I9W36FZ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Fk6ntm6L/l8wnoU991ShQcWtTwZg0nAQQL1WhHkNuCi2t2XR/dZzTHQkCLP8Ii1jWNEg2+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rTbebCnxus8SNQq6gQaTJO6PYUG0VDp7ycpJahAhauFS2I6k03Ax/RK91qhafSJRKF4EUO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A51nWztazcp2W5TtbEbfhURXvYguEdsjaiQWsYkFy2LhQVbG3simjz3mCp4p05z8kxnY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KjmKMltOqZZHQ8pVa4m1RaXzagQ8r9IeFa3Jae9pVNNkJt+rUdJCtb6lWch6ohqTp4IVq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TF+gmneF5mNfSv5C143MySBeG5NJAUMSyFCTWBgskEEO/8QTBoXNMrn0mJ6qQkab0oKQ8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0dV5FiKV6ywKqbjE126Rn5LTSkCH62C5LuxxsY2o5mRc43b6k4iD02GPLzdayr5Yiztm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LZrlfOa7Noc5Y0Kx5bGKYEUwX3DaQwvhuTS0VXrCWtzxBBKJZduKuTQ/o1r9oakmc6rOk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qS+ZKnlcnJMAu28r8iNreelzFxmCtYqzIqsjF6XoohGNLFNjcKeLSDVgxleg7GXlRazq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FEuURcaAR1k0/61a6Odg9w5U29BHIs1hg/oa8YQ1iKmIJB91tYKZWJXZCxoz0IkbNMx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QEOUJP8nQhQjQV6LjuWVWcTKJdw0zldAv5VaK6ErorHdLXSEDCXTVlZyo1PVZds95CdqG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TSevHx+0yQUfXEW77U+F2zMzcZGdSIvFZw9ThldvAylBdufGjTlFjixwGPRa0bsMe3NA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8XFVx+r2FmhpxAgZFXtL6qKsNGvcObFTVTBVUkC7re7v6aZerML1VPmusYgucRC29wPLU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/B0V8jSb6U/Iczr8YZ9pOyY/IEJG7cRZbQAXyXVUOIDIvnPQKbC+JN2GTmVo/hVhk5iVP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6f701suqWDNzAT7qGfs/RuN+NWX6LtrT7pmLjV0tUw/H/Vuoxlnxa40lagPF4slvu3OB52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nuW2kplHzgjRTiF52ws5iyeYxMi+WSuVe0uVxSz+TDAwgTHsXCbC5zxXEq+mOn71kk6or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OX1WMsmLIpospG6qTP53659fT32mT76/mu40QYX66kTPpyVjRekiepm2kbdiboyC7bWCH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LZL1XvpeEGkG7GQwRmEVCzYZxAwoyBqx3UwpyCKVk4hMC3WolW/d07+hhKGt05WFXpZl4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WAU2zuGxk5N1iN8VheBJoAmGIFWx2kMh1AT2y2bxFpS8msFpIOUFngZelOatoD2p3vDR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nHOF/xNldIHGsFTHyRRBjBydOEwEYVDE4FWqLQgi5BWECVTf7detpAYYqpKgJR1iAQ/H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ElWpBYpbwVX5jIWq1R/UFR3QPEhVCMhW9cyKaFJdJQQc/sz1pQXNNR5CYNtlhRUg0R/i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WAjwwMokxZx49VYnSYdbWWJ3hE6vSVtaWNuJcZPIQSF/XMMdmQ2ygRivSMY2AWAH7c6J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uJk6uRuQcJV32FsKBhfncYsk6iDh7dsgORiVpdUpHaM+2ZcyZh598ZjegdmHoB56kVcv0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zdCXECMOTiANOqJD5YsuFpnJzcUwVhgG8coVBEIHUf9GIsxePLbZI3qMEU7GxQFWHtld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IyzlNN2IK0oBHaJVhvNnGUsEEgN2F1dEh/VWd+R1fV/UcbwxiRTYYzHwf9plVpUka+mXfn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NnbLJOWcWVRSF5KRSewd5PCPMHnaSOKXHwZTK/jjnPUR9bjCfVyDNsHiGrnjAH6YgUjY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mmADBT3bJEaMSAXhyt3a0Rme4YTbjOlg9gQj4AkOvm1ZwhkUVjHeL7pWy4yXbQFF4nVg+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Ra7WXQYklOCpkK8wCjfHdVlgjBeqI4c2fkk0HeIwTn30Uc4lFX3AQ77njEt7jYsRZhk0h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N1lD/GPfRhiEtWEUAkCMuI1JJlZcIRCTexEA0ZArdxFuEi70tRE0inXy5zM5UzVdVGc5Y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2pnudJVveZJ7wEp/41JJ8Ui6xpj+ppmriIhga58JIFhnyk+JN52xQz05BS1rgh3/MQCtI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Il2ojUGo3bAtiNvIgINE4jPGiJgJjXq1zDj2YAp2ZYnw5TDuoFaCCDrqZ20tYpVNGIz9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WGt2YJJdo7oJ3A1C4+SlyyzlpYz0JxNdTh8CzFsKzizcJVggl5SZHMUwCLXJ0UpJpktx0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z7FtxKMxj0bmV0/tSeexh10qhHPKEGxcYHSemJBq/4tP5VC/CWdGkiF99iaoaF+T4mT7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nd+NgloajtlDlCZiCIRLspQZPshmAgf/XBQgrsYosZyULilv4FWndIwjQYZgNRdl+Idx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UqbdoChkNFaX9lpdkGg9tc9QkSOG9hsOnuG2mNsESgRB+SCOueA+xZJwKWpwHZG/KahM/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17td9HtzlFSN0PoShaah/diirOqimliipmkRU3Z99MNfYOabEMEZkmqEcgZTIWGbJDIhN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8uFaUmP0WZF0SiZ0sgkt9JJTpA5+pJpHkFJqcOIXCZL3LavMBByb0ucewo8ilp9I4iaO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NP9HTEgdOgLYgDHhmELr17kSwikM9rBFrLUO0jnNJ60HKIaEtNHc19RJxQjbE/LEYRlQ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RLaDULOZV1x3mMFLUQjKURMHqDH4eMYYbpAJM6chVjIkauHWsCyLZQZLlk+FTXNrTgXre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IlGjzWKgZRXpkLyqX55bU7yaVlip5xEUvKETxipmszBmPsYZZCqPCTVhxcmO7HXB2wFGH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3pEk0S3flVwgUayYQoCPmAqTmE6ir/aJHhKoR6zYuoKak14p/eymoshKuy6rz5zHQLIV0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KV56hmEJrJDZfKCGMoy5Msp5rfaVPwQpfgj1QNAH/Btu54hAmiEU8LGJNjIR1EGBJEGWwg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TFZiXrltKNEKaLT6aA6WVzjWUw+9Tr0kpIGuEsDSVoUm6Fyapcjurguyq+9uKHE5hA1uk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S9C67O0u2fLKm21S5Uh51K26oyta5ui24hJyJz4aYXPBqBMSq8HyVUii6wBhLwrS62ne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gngJhTceo4dYYSsfdY1OdbKD57fwY4riS1RjiFs/c1yv1ptDh5Bwmr4IN2VLV5A3dyCIt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oeLRkgf/b6H8K+BhZ5R2xQE54NwOBCk+RrB6gTv6hSpiEHqKHAKyZ9gIwgEWT8fVTd4M7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/+BZuNC4POeqVu/g7UjJJmlvvZMJwyAIymx+Em/hdduRuU4wAvHxRlnwwu7pgaxelmH+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dxmWjVVQ3A15eBiZOKZfdIHspNk7Uq2v6h4CRlOC9DGxeK3l/hxwUqSrMJ0KokoGV4hN4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DTmW1rGYJ86i3TumlmKb99RlW7u27crKT9q7RnaAnk8/O8RcBe08FUwh3ilXbNrJkLad8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N6hLirJXpdRXHJpfxWVh79N//VcwE6SnosuL5/gUMs3DuOGUuxZGkmpE09hbHFjGjQm817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35q7bMknNpfEXv5/KIiqXReg47yvufiy8XZQv2v+uFaulaXpsOGtZ2sZuRrDqGQKthqqG2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WOoPGweaV6CoIPRq02KlUD09XycyNKTrbYhBsSjAhIfMNlZ4IXNlyGsrmLT+idLGym5Ev+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yQwLiiSXOv07EbCqp5P7uS8PgePSTQX5PA9eXrRlwTHPxutGmbeZcLQNSJf0Pq5Bpl5Jp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rJFPHMGpF9ekbytb0HW7NX9iFAh0zIrydX4iUCzdh2hiIe24TMvVK3FnIQG+dcnFp66Yl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hhYIdH7zGEevqvoz1U3o0YpjFe2yKc8s6FUWXf613F4xqtphQvJglDXv4LmzO4Olv/YQ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xLfp9aJOGVub0WNdJRFW3Bwj4OhqnD0OBNoED4D4Gq81y2HZVBb+o1rfLZAkjC59pfoR8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3rZJU9kmnNFK3wrQWJpN2NGtchEf69LgSUM5BKXGuTxuqk0i2XHQz93GfhkdSmqTG2oj80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ZG/P7kofhSRKpyM3n6U8s/BK4KMgJl7hXzVJRLCl3E4AywBeUw2LmGeQmBrxBQjhHXF4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b6nWrhp7xVu5GS0MwrJJ16sK96I+9qIOXW62aauiJVElDD91+E1jp85geAkGZuVtizIl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9YW/YFs2xGOpXPAtV7MgQoCrWSsMVq+aRBxR/1dfXBcszmPJMY/0aN1U9LLPBXBcFZWqo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MTIHQwXuhWkYUbJkuqaoIKONBG51/zRV4+YgN3lz77Qm04efgNdGrlsiCnW1hnR5r62Ky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4qJ4P6O2ll8Cr+9EFyz+JcZ9V4Z1fUwdmWcGhRiyKBZgSKE3wWc4OUQi3CJDVA6THxdAA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3bObXQP3hpPzMMmLdzODnyrRLrZxY7GlKmoyvjfqNV1dovEzzixjB/HoTFQHnqxFqXL0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9CdfajOPxPU84dpVdJ1K4F/WMATFna94PldKraivCk8FXUFMJcic0JQWgi1PyR1TqcxM4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cJudGlretlfv2eWwwnY+3255xlM5Kp8TPm49yrOhyAWc3bTe3vs9PwRdJ5RypZ9rGRNe5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1tx5Kztys07krrevr4VG3pVQ/gHbMQcWsen35xKgMV+MygTGPPpH6opZOEXcOeHGTYxu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pxO39HIwNMcqXifGtKb65UDqoFmogr7fzRqcDK6xh0voOhF9+nmhX9dsg3YhzGqWUo+p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OHalUO2EULX4YkgYtpXEOS3mwm4TdI1v4gq5Y9jRTJWc1xbsAZ2QtJP7ecsG/sD3RhS4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8vM9iPUcgQlI4iytQsvN5tmJHJEVkcR59+x7/jZnDEmCned/0fd9+MCrpq/++0o2k8pRl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6fEsReyQWGkvFe8X3UuLyOiMypGocUFJ8IvuSGXZEQ3Uhc4JMENkECOj298XIMdycNd5x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MDRGXGvWmFdRnqKkXDtAeNbTyvNXTLj3nPMtucabi54GGul9e0t/JNDbcmGKrJZtOsssy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HjhJvzIPftV/n4FCNEVacEUC0EiSQYCtsrQQexMbq4BUWXgQJgjgwIguHDmUIWmgQIUeD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IsUuVyBiNMgw2sGB2GC27AiTIEyY11wKQmTQZk+fP3u2xPmzJc2D0Yra7IgwWqtrMhEq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SozSjtoqGE+FQm9eWhhUrVqZSq185Ag3qVCFRqVTVxpU7Vy1cbEmJXvNKl69Pql7xKgws1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Pm17F+hgxFUPZjVL1W5Sp2Fj9vS4GRvgqmNBz7wc+TLPzXoZ2zUala7AiFNfIoy4s+dL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5BdEV3xSvzBBJUuM1hgY1sm1lkblDQVdaXXn+PORTyQPT/sT+tqBUzd4hZ1+8Onz50edJm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71JDLsu+YqNXOjrM2d+XYVLLB+Ordu+o9AQMEjzKbaBnPL/DIO9Aoy96CLLMJDVyPL/f8k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MEIBPfyuPQYtLNBBbFwBELLtMFSxxRcXRP+uo4ESSS8ssA7CEUYTLfzPLspc08iya1jU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ooikY7KL5kYKhDSxsBEkJOF2i4hJ6RxiATmfELENmwRdYgWuaLZ7TE34OvMpvqi24ggsq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pvoMK6xKCw20u0zTsU2qpDHrJ8NCXAxRBdds1NEHH/WJK6AWdYwuSxsjkcJFv0u0rjsr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qClKj9qvLMPO22rKPv1cStD8RrTp1MoYe+wszdL06zUymSKJSy25vFIkIRnSSFmuoBQu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0t6j6LMiZcMxqA/V69TWEl20sb9ZK0TIlHB3/AzPpbBVkUMfIzwRUhDDdezADFv0ljx6a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+/X2xHs7FMzfDQEuN9fF7I0R3YfXjVdQDjHUkVzRZoS4W3cPJvjAXl1i7VqpjltSkC5Y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0kxxsQFppJmbjFalhQyMqD7X2BXTr4AzzbAvrQIsCmODJuVvPItnalAr88Y9L9amc+RMs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w1qC8FAFMaV328zCdtNgwh7bquyuF+ZUKdRa0zUuCN1268SkuMLLR9Oo7Gq9rOiUCqqOS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/XO/sRwuTEGcsF64Lp+0rBO7GV/ziRW9dotOSyZDIom4zpStciFmV/4NOi6jCwkpkYGs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MhE1LEtsdC+GOt/wek93R8B37H1VFf/b/31gDSdPtGGgWSXRvcCoYlteBWFMdHkO0dY+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jYU3+DQeW4SXaHQPrxEzzuS7d2I2PYT/9mt1tl2ngRCJUMmSpsMkK61sBlIiXmSqZKyQ5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lWoylY6YAk7cAcvnqKYWrxVMgxWak55SFTgCmeZUuarTq97Dlrsk7nz9QWBVkBK0Cf3I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cyFN3YRC26vhD/X1raHtMFIctEmhHlW25sXlaHvyk4CUFjHRcAUzU1IIFflzQG3h6XWh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yjHxc7PLYX2QIqxoCaRLWILWXY5jus0dBEpX6ILnmBSdaWWxV8vziP4IAsjf4a1gNISR+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ysQ9f5qEFdmhRPoqZT2GZCWO8OobJ33mPXwu75O8OBC+BFRI8bOtkWnSHsOmp0ojXm1z5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lIs8WvAymT3mYU8gYSoIkYyUI0H0DiZaagi0BFgzFggHIxoxkyswFjORXAk7AayIDFbC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w6CjFoW0rW3mVlmM1ev6lsISxsRHYNHWe+JEFgzhp4LN84pidsdNyQFxn27pIIUAWkSB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2ObWJm9tMKCXEqK6iKejrN2IorIyVQ9RI6cminOFP5PnXWSSRb8YzYtJMaVCg4TBykUwU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kSUuSYeNw3mjcUy3LDqu7I4668JzWnH/EhZYp11/DOQ2wxMk2k1SPPUDUPDws7VhSrFq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yxGlq2G4K1AnU0nQxu2yoJrMHfYONq9wKW+sTUUrFFu5sU56tTyIFB7xHonVjTUyXUxN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ruiolxOSYAdUu4S0LloDuUI0fMMcGRhQLC+z0jIXWKXn1Gw5D6QgbMpYRtP4xZdCQ5hD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VVMDjTmJVkK+8Q1F9xuYa01rvdQEan0xCVQR/TM/1J52oCOlCUnZapRJKVdu/mRl98zW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s9HhQgPbdGIFKhSbKAhFYziiEY9KcD0u9aTHxDCFyWc/25/OWBu+MqURmVuqJmYze6rS/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6+ea5BBqraaw3ZENUtPHrdVaNbDsKVVrB7tV9dh1Su4bmff6+lxwVVdhFCYYJ734yYQ5L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3HrGtFpouWi9pIcWHGGI0UmrlBxe/AaVSBdSFcVsQh/CkrPUyMzuvUUySsm8NKyeOlay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zWOxcbM/LdZKfNXHhLCTpXVLm4I3rCPcYvVU/BGzddXXtJnEkDuEq+JuaQhib0GuYI5Zm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o9sXLYqVLiw0qqZaC86ENBQ+dBRbDMTPlfWCsoFZCGtzIUDGTq9HuWYzm1q+c9GleRIw2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uLqpmTWHednR4fRLymmObGwGOnTWzv9Ai6W1ab+qYb4yOCtnThWAvutgGb9oPjt+GFMp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vxHUlE8WHSWSLp6smHmUQyyfKYF4b2qgkn68xFuRhmzXCO95xjSXMoRT50X/366NmNWKU/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jkauICzKLgXKCSyJNiMykdZ9CSvxBi1Bx5hQPoMKJmT64dGm9mDWThxwkxpvg1eYHf0k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PHD6kfvlwuojB4aCLa+1oq6XPc2HoYTzj5x+ePOVjK2WOzwvh1765PWBBbgjxpZynkdPbT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p6MIseXOPfBadAYbuEC6vhjU5rHgiI3+OZNZMrh3dFRXxgdeZ7QH5shr3GO7soR1xeP/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tzN77uP2sIndymlWrp2V3qYrh1OssLnb/F8g7rGM5Sw4aPO97ulJhMTJNe2qRLXxGeae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lio6gVHUW+2b6LBxWPd948uiCRJsCsIUtkspkxhyLpoYPCdRX0h7U1pWlBtxfByyDnkZJ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1rsJQ4KyWcbMYJs99YkyLV8twlSNaoI6hfk8WBeiab4rUzm1U0xNT6N3LBVM4CWe0NXpm1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FJWwO3Sf08Tng/uWaUWVtOi2LUcHVUrCecU/Rq02qIIVkKLq8ociIsLebiqOdGo5nqOn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miI5hiyQFKJdZKfZcOcDy4P4XgS7/8Sl8mxknNYKQIztx2rJkBZkwSYpBu9vBkEQJmYB7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K98hK13Jpl1Ip8H5EUODl7uJHP5CP3HgN4zJMl4xwwjguAItqsQIJ7WbPJkomj3wDOk7i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gaJJZfZnCy+CyqAjZpKEMlZKtqpn9nQmz9RExXqoP8wMa8ZCpLjL0TyCTy6ttY6nTkTm5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TkZLrVqODlWO7fbs0AZD9wTq2fQpiB5R5qpNLqLH+1RLMYQOVqqCheBvnMyJio5wfShq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OAJdNLcoIKGwjtPDFNjqCN0RvgLZQZ4Yl60pnjjzHC5skSLrgjljng2QDC0urWiTjTv9AL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ZAVJA5da7O3gZ35agfK2bcUkj908Bv1oKbG+QwQ3rO9cTPC4BfAqKb2EkJQuj8NATNOa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qjgrPA5foQ8KKbsR65GGucfYMTBW7yXbkTb9c4jeCsQrZqAtcxn6qhCHpzQwFIhB8gyEYo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BIeQKtC075TArYQu7UZ0bOJK0J2y63x8bZSCMIVwRO/o759C0uXCr+T0bC5yyDCsbye3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rhFXTirOj0/EQu7g7qMsbTRspU5Y6FV8DhWRMIP2Ym/esNM4qu1+yDJsby+2jFcyJ2Rg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9oPQSUDo6wwFPpyESsCSWBOxY4HX/oMLgnm5k6NGSKi0d/ZF3rAtPvvEz3OcqT9AeATOY3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nKovzepfGHGu0LGseETmLHOh6swbZzAzdxAmkMgrA1N4wC0KMWSigO/XEE8hEqQJT8w1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+sEdMjKrziqJkhjGywO7r7IiyYGaz2KhncjEkPuL/Os/2Dsz/ks5h5BFELgOduoLN3GxX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nMMYU+SMIEYIbTyjSoA2uAoMoJfFu1gT8yC9Srm8uktJRJBH7xC8oiYhBQMX8bkJq2mPn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630csZkXRQMWkPFOFZK4yxNJRPFIQWMIsjyIaRuLehvEWgQNZjuIBkck1muRJXiPf/7xE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XV7JBw9vHNkj2MaJGrExPYqK1/oRRi9TKtYNB7ktHNkx8XDlFdEKkVI0lG7D03aISCFlk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EgFSGofNRu9Ko2hsBGGpI2xTl7TUk5hNOdNC7YYMC48JOsBu9U6iFSjoOSKSNPoNJFJts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CrBMOTtypYCyn1DFSe3k/NCD6LJIotZMMGbFT1jIExOzSDFDu6gSQH+Q8JTvz26OPlOuM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TuiYxJ7+iU/PpKDHxcdaRO/sDdm4Htk7yfF6lKRTD/gaH0VY13fpPtdJLUrNMAQfCRHmC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zOWbAC3rDjuCrATcwRw7iALRkBv9mhI2waWas4030MvO6jUuR7VqpNUaZUAXdTFz60ZZ6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CdtCTE8DczMxb3w0TzJBE3zGSjMDMtdAMCaBtDCxdUojw8KilF+TKmLMkdioatwu78d6L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K5H/urUMVsGH3bQzfCHSS7N9uhvZyQvdobiefbTDEUjWkaCnizxCbEeiG7kUHtLuqZp3W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wpitva6CeTT3bUzPxiSfv0/seaj5Dc2fhkQd18rjk1TLPx/jW7wRFhedwS1ywKDEtSmST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8OFAlTRoISmiLtOiwQp+9UlWpyT68Y0UkkPb0kNDdFo+yKWMzMa69GffsTTVxUX/t1Vg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/AJZbryrBeLSuRnUeNWZq2coFAzccWxNIHzNIv6ce/9IoRjPXkkcdJe9yEAHd/vZIfCdR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aupFcGQaCMJZhEcKO7g2oHOsK1nQMc/EKzORhG/aBIrQnUsb2+GI0KZUvhKJuTmpoAEe3g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+oZV5SRO4gU0zO992vZgndQ+U4mQ2FNP7VMosTdTeXa4CAm9vk9ny3EGowe9EIeS9IIz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VLwpxNi68kPdP+wZ29CZTg1fQxApBOxJkW2Ik8O3UzISmpqMzvhRZ8cg1LCKyaCqyumgx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39Uxg+k/9G+rmAZ0XWRk9Qo2/+1vij5XBin3bNRxsMKnMSNT5a7nL5RQkviJEhVvSAs3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bxnsX+djh08xXK3qBuPRQnh3xqzlO3iTFxdogQUiEYJzI9g0KlCtyKxJ9EzHSwFlgsW3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JaxVlaVxqfksQVgkzPSwNPGOFh6H3U302fLV3+2T4U+N4e294KLkma4vIY/l3Pe4ka64C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KkdWpLjoKbImb0Jj/t7GVFCx+3bSOQlDtH6kKYalFdaSFgXIF+WIKzLiCmgBOmY3gBqS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YaIRB3GNYxT326JURmD4Hj138gbr8iq3hXMw2R51B5H0XOGKYK3VSLeyVukuBf9JblQb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NRRtGbA+mHyqee4Q1GCbrSX2B3BsEWcEogsgoiEVkPQiUm8ncjqclYHB7jk0MgARDmMhl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Zi/EzC8BJTLMCcJSRTVdMbGOt28ebDuBNBONlI7tOHuXaIg+zXe393rn2VGcs+Myw+FiD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eBBRNtlUILPni59JE0bo6AzAUI8/e81FcA+EoAylmqvUW2DnQsDgYYuuqhFnyCKhSV0u8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MhmJb4VzVPMo2IeVemATCW4rJqvulmOkV5hxeBzZlaoN74V7eYjV6l/y15lRs6pf7Fzp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bYP5ShQPczCV2UKO+hxryZj/PkYyshComkSzruAaiiViO8KyfrX1ggpXtQSb1HCMi48g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A+M9c+O6IlMPL4o681Zlu5W5Tog83PevPoMrJCq5yrNT5euLitaL5Rj7NjGGr/ahnc5A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pECU9Q+XRoDGpCMpofm94NanixMVVo6xEOltkpTJsElFSpA/SeFJMusg1rBMhEFClgMNs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CGICxW7A/rIm2C2IKIx4s/W7S+xPge1zBwsDW5apmzkEDcbhrlpJDcLharZn5UpuI7dC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6VuGLklIj1QJSdjZ0ltKO9ftCnmafcyqFjRecC9MDxjsoiNMTsKUBSIkzjn1/6YMvgCMO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CfateMK/zwKn3AbtBvNgDMu02oFVsVQxqcGajNonyh55qqVhy7xocB3oGg1wnfchnZP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zSCiTtXycoNj3EK3nVtr2hPwji8rskTOOJZvynIhmJjm2Mxsa4SxYc3ACgEQrf2bGprGh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1lIigBzigVeDSAqS4NDxwK+6z/34qdkYRjVXX1uBKdf3j/wZvXUQqRezSZ16FcmaRDao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KClzdEtMBqFLVhXzCGcUlgbdbn0nPO9D2JLZjR91LKG5No4Jj1QmIWSAJAqotRDosoRD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84ESLV0oqjzlJyMzVMqbm5/8QKIoA+VQ+SCsBpYUWbTT0c1ss1chP+43FfLTfUKErPdBkT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mLEjhXp+btuffTzqV2p5KGB9myuHbraAp7hdlnATry/ay3iFCC3RvIrRZJo09Ev4azlW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QuZv1BzeFzFJbUKzf2kphVDwHHXSl+JptdLx9ULPJMQrvPZMc8UbtNa7MdZUYHYadquQVb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NWhbxD4UXNRnWTK+Nao/HSklSD5wFbf/x4lNWRDoY2UyYiGOI8pk5sM363NGYsR5Jj4S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RJXyKYsjf6dBNeIzpBLZQEEjs55nzlj8jLjTURbg8E1Lzd8xtexExFck7VUH/IXqi2e6x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4yO96x8W3khQRd76RI/njomZUqAZfYKukF21CgY5EfFKQfzzZ4TC0akQp/rfqGmjDQ+em9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5KodLnNghrIMmwiRGCCKEsTq/YznAX+RiCmLmH7x40PpIECKSGlwwe9BH43Xjb9RcRfvv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eZmuHH2ZA3zO0nGSPKwqza1b08LdHRzQUX0K4YfULW8xNS9XM5BFNBDLGEuAHMsuMUI4J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HSg5JfSFcmINhXzxcK50AWq4XUUpd2U8Dh1r0tdIACLaNWytomEj2KoVQoUFEzpcmPDg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bqBCjxI0cOxKUqPDgQI8k/yUaPHiypMqVLFuqHOkyZsiYImWCpOlx5kadI2dSPDgzqEmQ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oSuJAw1eZDjL4tObQEMiXQixIMWkFbEZjBbRIcVoBguWPakTJ8tWgqwKatuRLVyE0ayw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8bK+wmMEisCCvrLANHswK493FfPG+vdLqigwWSBW2VSjwskTNFAfHpbqS4dHRojWKPv2x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vYk69mrZshMVXa1atrSPr1/L7s07OOqdoIELJQ7ct3DQtEcbH5r2+HLizYXSgu2cuXbpz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d92zstCneHlyd9emw42mHjdo+fumh4YdPBz3YYFvPyzWj95sXXo4Jwlhggf9gwwpXCGFj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Xo75JYNCphD0FkhvuZWfYWnFlBJJAqHEUUhgBYfST6aFBVZrDblIUFE9hZVQUeyJJVCL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ChTdNaqJuFJKoq2lFk5phZgkSTBtxKR00SlZkpFNenUlSRYhd9OJ2MDUEJRhMsRVmZUx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kJdYkoXmh1iKlRBa66m5U5o1lSQnTWxpGNRcGLaJTWADRngFYA+yMNg1hVnGIFAF7qVX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B2mW0H5sfcoQItzlFN9ruwllX6rqrWqmfK6exqZ8NKZHK4p8pmbrlL8V16WrXNbH0W5W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9WiJTyVJ3LK/PEZvceMz/kkmsaGdRi5WCbaL6arfAdlWrqvZFmx5w/OW12Z+WZfjfXY8F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wYJkLEvhXYO4GCJlflBmG4Vxy5dUWWoKGViWWGoE3GlkY9YSWjTGCxKOZ3LZaEZNHJbVV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Hl0k3EgpaYylj/RR2ZGVJEbbck4jkvUVqS6hrNyQHOGsHXBPruznSTWP+qyQX2ZXlc6+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1HFZYd0Wm1UsoqztglVthZpqSsuMp60vzynwhgOX3WZdf1maV2SBASYYYQAfppi8f81A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h+j5DepHmr1mWs/LXUxet+F6WBGMi5eHOLaPG35k4t3NiaucU5J79LRH/6saXk2VS2m4z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hynJ+Oemj4zp2uQ0rPtvT4LrqsXK2vb5i1ZNXrjJmwZ0uFKdsIeLpuX8+Ku9bXfQlSBcF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qywKEBFNKoUKFBcztTnDxnOVMQyfrutMbW8w+1xvnLp6CPw9pL8ZZJqwSyuSnjNP++9P0M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ugcnPBhgzANpsgUbhjUWkFieMsM9i7jtOjzqHucqB6WONY4gr+nYf0RUpSWDhT6cIxiGH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8/SCvck0qjCImFvdGCMgS3khMpMRUliQxx5z/QlmHLlO6/jXtQxKq3bYSkRS2BQRJ97OO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2JTnaYRFpviqWs5aVK//+fUt1PhGbrXg2qsg1q1asCyOXNoc+LWZHdr7jYFZA9rrT9AR3r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nRM2BMTqCItPfwAcwt00IXtOrl/UM8zZ9RagLE8oepA6SCLP97Bp5+V+TzPdFnQTRcROZ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mMcrWfvS/kBJLT15koAqgSUCE3gf/S1wlrTkUgB7ibA9AZNENSPRATdWlfmU0JRc6RhI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RkdMZmpsBLoYLcyMRCvJhnYmvgzRRXvv6ksk4xaNwhzGMDeUF2QCESAeUkZHm/rUZew5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AaTHaBUR451JjnpMCqfu0xYB6cVsgSSoQ2sJkisEIEGUm2MrAjO5ai7/ETzRSB4+99Mr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HurWI6DEicaIGztoeuSFTRfhERuJkKgfq1Om20DppEsEpCCJ87XB2UoQQNwUQfziwoUO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G8cgB+lrP3tZaoUAtpOzoRCcw/zMSfbYEY0MrYK241gzXce1WU1QmOZkQQDeCtcArKAE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H17zqS4Ykcltg7KLX7N2FLyVxawACiz3A5vWtKwjJXfGqWIzG5bF55Q+RBBHXFcj1sHG17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efYgFNJXZK8gEcoi9peYhSsLlgXWnbzVCiqFYmQCQNfQ6vat+akTVyBoyhDq81nJ8hoXw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YCGRRkEK5S54Usqc/4ua4dwmdlG7XYEVG8qhZDKVzjzak5th/ClPfdrHOq4ncmBJa+Ok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LLCChDjr1hW8liESzS9nNWtYzr61BJtdAWpnEhjc/nfBAXZrfUV51AW/1b8Udq2FGUWQ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9JFAU7FYCOzgAQcTOUQVRAgDjtwR7scoaW8FZEXN4wnvIjmErrFnIbIrDKlaxjo+E2RGv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dDivSj0ymwCDm8YI1O+EAwIVaUbxR4DqoUhNnGZBt7Gtc2pa8t5DMe0dl1LsSGhm70WtB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jIS9sSLImvNItbxbKXr3GKajcltMuqKDYWU1bNcJYQP17WCfuxC/4ff8uQvTSZAJHSG8B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yxAoyrztCAsIfFh4OuTGE+ZugEY8aInKGMA6Xh02JCpXusK1LUbckqtLBOUb6+R0YmKL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ZVtaSFiqGrBBj/Br7w7jNtSjR8kxJcdYz57NmNPp72AFBWsYBeN6pB/w3ZhoahF0ezQaz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JGCEYQ3tTJ7tszzFsyRc61fkTQbSTMp5SKAzJjThmCZyfc/xcT2lXFqplhVWyytqZbuo2/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2qx8r3ujDIdvAJMF2fg+cWhW7NRBBQfZdOuJxJHOk4uEmyIg/HseL4pezqI35yEg785p7+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+X+tloKTcwcADycv/Q70yhTDaQK1O4nB8rt8tf4QFOW750jnrYoJsVhBSkyKozNOpQnfrn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XlLy5vE2OmsXIvwNKrtRD0GGXFCDpgq9M+vlqhfaiATBzJMF5u+zyLJSzQ6vLFE+JZoR2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IHnFveJWkGGhrPPnCEKzJZCmpAjMeaAzx62Z30hrVUxtiSA72ZZ1sEdgTWC6fgjWlh0I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uBq4qlvKt4iIXqiuYru8GWrI27WM+5XqzASi9p3F7+T7JHMODl9PqRWxehpgcW69m8pCD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v5Xp5N94a4JAGzO//KKTugoUVhhkX3pHLb746qjrbim7dzGF3haa/1R+4UPrAWYbIlTm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hV44RSfMQUFSRFaikWAOJnqqcgW5Rx0ml3Fk92mit3Izd3LwNnOaZXRSNnsiKB2dBmQi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zl3W8IgiBoF8XNnMT5i5ilBMw9nIgBxwZWIE0h0BD9zqGIVe6l01lcXSCsBTpQXUgdxVX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R5hkd1ApO5ESc4iaS84XB8YTxQXZ5tBzFZEbIsi1h1C6tkFRK9SeCtWYJ4Vw0AlrUIxcn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XRBDIYzZc8U1aAn+DpGdvgjlq4nha03g8ch/2E1wD0VoBtmsiESIyJ4UhYYETtiS7B4Km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J2BZqF9yIlE3eP9YLLUREpWFqSVXlLhTO8YovzZAIbFpIIYXIXZjMBRXjHJL06dguudy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HEGF//UvruZ6ELU6RoNZJSBrhxUsYzZmbjVlC5KKMdZbrdh8WbEVEvQ0c/IQWoN+anIW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4HmFqKCQwSUN/8rgfUyU3kJIYLjcDkJFQ8EIw80QjIDU6eUhealhRW0RHDlUrj5It6sEe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rkgdRtgeIxgXJfiCryZy4YiE+4VyKpgsEiV+vOFzDtZymOGKEklinHNbIzYXKVdzvuZf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QOhASEaTDNN9L8ctmyZ9rjKERCcrKocaV6eNhIMQzQcu2CQ4N6X/fgG3RgUnG1d0cEQUJ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VMB/BPP3yf1cgZ51iIHT3MVHFb62wQ9o2MFZwSQNTS4NIcGNzEKyYfhCFhjD5R6vCZhHBg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hS9yW7iXhLYyEBuEWScJg6FojcLDJDyDfFuXHFA3YUJHjLeXYs1YIq1GIpO4WSYiW42lk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mRJBata4e4rJAt+DPkd3IB4xkTcmaSsBa7r2eiBJJETSCh+pgdgxNHvhGxHRBd73N7mB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FUthOuB0JBBDTAc5mP3zJcy1XG2TNNdgZu5WKduDYfm3TvrmcnnBXcGWZm+xQ/NEUeiS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UialkOfFkKkj/1J45Iha93IiaR3LAV+ngZEes4Cg+HIeZhkfKZrjgpGug5IuaCv9BUky2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0qRDXcQ3LKZTLkprZhh9uVYwy+TUsSZKidFjEeJWn8phHSaAKdzERkYEaykUQxCoQ14AH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k5zLNhOeYlRss4vPiTz98hYy4EiOGFDUQ0n/JyF6IWc6hh5FFTDgqSHBxBHt944DtydP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REQo0Rrj1yqwR3PGZIhB55qcBppp6BGkWZw9N2Oid0w4J2CfGJzdt2AfInOHEWv5FR2W0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VnrC+FaZZyRC5nsjWXOvqXOoyFgp1lhj84w2wabaiG2cCDvoGP9t3DhjDgob56hC42ZHX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gjkTS7FNSMIwdkkS6FKVArJILwQ9z3ki67SPrYA3FbIfAAmHOjI4H5UhWYSAoNGX/Smk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eDRcWR8cCXRBSW0Y1E3oT6HKEJTpkoJGjI/ZjNoORFIkZKamUFaqlR2eaolGCkfqTwbGu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wuGD6MGhWhaUGfcam/eStJOwc5WhMoleTEliDtge0KReY9efW0Skc7SNhjSQyxMwLeZC/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UdRcRplBV9Waej7EXhXEhcrEZymWX+Hk/vJZ0N9GYZzRIUyM8pANvHUR5gpioCpYWsdWJ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9y2KRNNhjlxr/IikHnCrRm9B3Z6CIWym2sDAxcjsmm3JyeptVQxwxbJtJgtzWIX1VYc6Ho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eITqm5uxp1zFEiZJEMsHm6SyqI5loY/HSjzKZk7DI+ZxLadKJl4lEp4HSsDBM7z0pVXh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SW0hGPzSQs+JnjZ0Yv0GkGkGXvMZEcvUIUSlpqSyogkpR+yYsRXrHlkksf+iRvoZYSNa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gjx5EJ82c2UbnO9qcwwhrxgmGkS5KR8JYdigYbobUTmHKkdXkxvzu7CBbFlYsN0hogiL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NS+KcyM6RrKxjKjmUzN1sahio9jKZWB6pFazH185s+uUZi7U/7ls8ylX0AWOhBXz2WLkW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JE4BcxI2S0CPyz/+UxwkU59HyJiN+3hpdUfniG2gd4GgsUpAWyjQh7bKSGCjlRJ6eqk7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k3LdcCYvVuLBCB5yY1WO0uRHCO1ey93yQipshpl8sEECSusK0iGCxKLeySqgr4MSz+RaG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16hHjJcUE5FXXMNCwaPr5VujFMZWk5fQ8YgFdzlY447ik0LeeZ/bchc7FD1wKQiZRClyk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FjC+o9V2VgRCJYFHGs7a8oksmpTNsVCqxm2TUAh8KcZRQma3SMnQKdQWBkGDpeoVWYaE6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oQa6x4xzJe/9IPri89moc1osqHiocKSeXiYiumzrCUti9zDF0HIZhWol2eaS3Hzag/LmU9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IDwWkyZxR2pkW55JJm4E8EjEIGcI8wBgv/kggl2Gyatlm1twKgPhCCWVJCDKzhlqzWQtM+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0TQE1vCE0CflcGUNlp2Gph1XEhPlLnci0ARZXUUaM+lGwaEGNgfpZaQEFUXaKyEUSy1mo4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O9x7gjrCBv3DzhYXFWZZrPBWQSG8yLidgOpgBiZ8x4jCLgFjR1xhtutGpKEfT1Y5aDho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emI+ZCFMPAjByNJLn/LGPVFIUzZ/luRvBngZ51kY6sRO6zn/MIfiBailL3DiseE2XmXh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hpNTOM9Rhn95O2l6Uax8leEydNhzgyHWkZz8g890lJ86p+cLvkUWksp2FNq4vM67ytT7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lHH9Fb8sbTK5phiJcSd8q2bMLbCmjFGmjdf6UlU4sVoUvz+qyGaYvjy4zoKDJeaapwFV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RVJAkwPYSL+ZEKTAkzv/Sd6xkwHaZT4MqSHAE1GDE08IFFCNxEdUqFI73Z4yIRyMWewQ6g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JGbZKICcsTCnMbdn2GLy3xGB6tYf12yUSQN3deZ4YgkLmeXCrYFEHHJo6FPPHeU270QtmQ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Bt8kIjulN/9ek2Wm7hIjYgGyRylg3Fqbt/c4/oWoxdp3n8094RCPkqDXwc7RVqXCXQ4hMk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I1BEbghFkATf1xih2XFfZjMeg2woIoGn2BIeJIpDFwxaZdGUe0ttJBpRozEWTM9ZpKszx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JeBTGCxKLGTolGmBxm2MHYhAs9VPkytu0CL4TmbCqjETGy185F9/suoJCBnIYas8zZ1k0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lxwwpslD3qLyOxr9anHox9lpjczZtGc8def1RLn4dEIOWc3adgUyDlIEcrJruVCdQm9X6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8kznCCiFmMXCeSsZbhJwRNNUMSNdkXDO2af26ZR5jjleK/+ZFj3CAW0Ystl8MGQoookT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Dq1iuBjDYDvRsChgdL3DdrqRnJaMwlichwpvwgtq+K3roTcTiIBpyN5xSFYmV3u3RMTB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1ZY56EPB6ANxrfsSeCoTJqRVXqqILERJ2mY2Jp5/kLJ/eNMWSRV8wOjiA7hRDlRnJpWO4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aY+jF8UNQm/0RtbuSUncqbD5iUKC+yjsdSF4v2rlTj0vkAp/XKolz7ap0lF3DPSlk/FEW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nYJG92MDsoMmEYk400ZtxDCEDbQ5UpMGB3iqCBLqVr4bZLgZQc15ky0yhcCT0ovJMHtXM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28w+hsH/x3mXF01K24ZTIjBaQJKeeAFEq/bZ3MyxRz2iFeoXmyQfQtBGysGrxC5842ND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ty6xnNX4qajc4UUbAMTLwk3mfOw92RSmOcp9qVS+9wkWjjjrmT6s67klte4n0f+cWei7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wdLE8wJbdOzMZnvUlXEhplhvs5DeZ4OlNy5UpXX8dsTq1HRDEPa1rPP2j5SxiI82HgeVg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sl16N4+g11i55cpxN2EV33uhaZwsJPEMnyMZ/9yMK5uVq5cUz/bkbpxxRghEPHByZoVyfo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5CuQZ6R1wpa8UJHMdbQjsZn/2eTLyNRaOuV1lebiumSW/2Zn2Y/YzBfvyc12CBCCrgxs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WCS80oUVtofYsLUqSFHixYkIW12LhtHjx46tPnoMia3jyJHRrl0byZKlSJESO7LEGPMi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CDMaTI9AO7IIEGBFAKJWamLjaJOpRKc1iSItymJkVJSCiJYwGkAQ1JQTg6LEdqXo0RULM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oKoBSlhtRfSr2ItwjxJlcXekWaoBrlxkOfWoYI+Ap1rFeHIiX6pfzQ72eK0uVxZHKT+V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61Kd6vfjSph8ycLFXJUsRccxzR7lusJvSc42Q1p0C9WyyWiOOxP+CJSzcJ3IybZVfnV5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ieMVgq/+BBw82xG6Q6Vfw2AS9lCEQunaDB8tfafXTpkaxQOFHtRkV906g9HcW11k//tP88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NJBAA8UjjSqL/FtKooOMm8gsyNSSECwMa1qwrwT389BBCklDMMC8NixIMP9EumIvBpsb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KPYuUigwujz8acNAokHKtPgq9MpBvGZESkLFqKoxQ+PgYmEwkZAbrcKvCgQrwCtaIyqmF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vcwwzAvxMrO3/gTEyswUoSsOkSrFqnI79rYzjyKBurgikIlgalAkrbZLCCGBrLPOPPHe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i8jlQPrQw0jNRGlN/6SkFK+TMnW0PsOm2uxSjKDw6qP/xVyrlAW13IKLqqOAdI6/j6yQ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rNDsYhNCo9IySj+MbixqLoSwSRWxgqzgqqrNmpuyKK8oJOswUS3dtasVVqCvq6kCWNMj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aXT0zFwDkQvWr2LjUkCVoOoUwEl1bY/WXHXK0DFpN630ymSZPAgjVoKzIpHsFCKUIIM4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66YBDBfGC0Fa6QC+Rhdy7qSKKKxrRw5zI1JbUMdMk9WQJYf6Pll9PLgmoFTc05cubnCTQS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cvFpZ0DZtT2aySBP7ddBJJW+cdGjI9iXxphCrYnXDreNaMl9sNrzC1rsIFLLsNGECWrcJ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7hAlq/74YS9vLnKtm6WYxxeJbZsD7LhPSpJ0D81ftduoowrwmRMjQCB/HDjsOWWnFlZ76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6qC+DEvFYEBlEimhk9BBqrrGBW6+U2Eg3ii05f/sU6VE1Lepo9dof46q1UU3CasriWKjt1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QFn2tHbndiUOpXNq8ZV3XzryIi1V1s4LVKFlJgkqgrr8Pl1XrXB+t2xVKsFWtqzLrCjFJ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OlbE5fYoajM0QUVISOtSZ4KjPxatABE3oYmm2IaSvwlsIjSxz0V4xzLpVaZfKHlJhIRT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O5R1KkI6Dl3jIeEZz2MU0pM6dQc9LGjK307YKLh1KP9MYInguHKIoNkNjmdR4lkPv2S0s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T1bT4ojSjBUApjaEbUt4mxAf5DWtNM+LyNvQjvG2PaEu5GlQKIoMFWWE+G9wPEhfErLE4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/PRFtLGuW0OyYB8lIj/I1KiAO8nSguZFJLYFTpE7yQkRD4dBlWFxVnIyWZ/WWCWCdAER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Az71RJSWEw/3Ypi6CL0wUUFhnL9UErNJrotwrlNff+oVvfpshE2wCclPanehANbnUXs8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41YQ24fLhZU7lRWE5TyYrUZzrUnUUXZ7mL3HB1rneVZpfTtItRBEWUmhppleRc4/zwpDR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eOD/euauttIVrEijlAE4gCOxQTPcvCow1jPTbswYDSOdinD6sWEDYUlGBi7Nh+ec5L4GF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sHkSKtFTEO7Fq2LgecmTOioeg0BOEF0IGQ7bA5+lKZGH/wmiHwuaw5jW7G6HWyQiBVc0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i5n0yVKu1cyNHLInaeL5q0j+B0IDtBvumCSkLc3uJtFUkj99+iiswi6nswDaHK92Iyr1i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7sErQt0DGNGVCq1MFNFOKfFGQUoXqEHUqs6hqVac59Sks9VnYgsBJLDmh2AszZqiemLQ8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Ec6xQAZPSkgnMzaD0kFkeXMVJVkuSNFYnlOw/BJr/1/1M1GJkJU21OqLKIfWlVFtJ4E4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MwqEntgSBCkHFhXdmq8qrSwO+b4Iv9FuBS1dUSMOsYc6yEy3tj7ETbOocrx6xkYQ5SIn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yH3nlcj9Zpu+hJDznYJh70VYUdfW/AiRCcEWt6x4MJmKb2m485TsBMzG52gQtS1ZTbI+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2ykLqzb7FRWKtkolVcgL8US69CgkOMYVDw4FAaeCJMKOOmSxT1umqZbJbad+fSiNO0TEx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S5xedbzyhota74rLFHc023uGq6hRvdqPv0lP2gr4M0+uzVMBxSvI5FdcXpXqlLUUmHpq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+Wf83mt998X+3A4xy0wzd9mYZXCfiZmDeNmYsPxm4+YkiPZNMrb3KWMZM9muY7vPA19hU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B5bGgo5OJ+wwC2YQSlFW1iJasTT6ypJS7bCqYuOrj3Y+HL6WSSrB110w61wEtlSnltWc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9AWiQVDJDqgf64VAGCTYKsUa5IatnT2lL1IA47WtfR1sgThbwdFOT7U32hDIZbtQFfxI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Hszi9FsQerG3TXqcb2cpGqba3EwhoXwXZ2ukCeqH92OHNeztd8NgVzJ20au+JToYKtmt1J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kMDatBFsdKX2a0bogvElwLqxvQnW6cxNZYaKo40L/k5rwcQJh2Axa6ie/MOo9B+up01y+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GVJoWr+biFt/wdEC06Wofbrg0HdrhsVsZ0LN4PUbX/HVDj3WXXg1RVRe9TFnkXTNtOuiX3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xgPimxFmymLCMls6Jzb7rNUYalRWRgclv/RVSXlYkmbVwbUEtiEBodu49c8X4HNwzm6AJt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zMD8WOY3nbndRWm9YNgOnvAHJrxg2TJ5zGdwOYbPfKVOy/lZL52iVu1d4RjvS1J9PtG4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4CKrW76duFMUh8iL26Km38a07hh/S8Y/XRSFu5yRkb90UlMenIrNbo3x2zfWjVxPqd5X61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T/zGLsGx5jZt+9cLhnKcsdmAcZW36rv80+ikz//QLy9dHavH7r02toP+qdYj6VOgF2r9f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iCgo7MKkkQImQ5IOQCemo9OikkNMsTLMdzeE0k0MfkSshvVulEusZACuaBdIVU8Mg0EOw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eCZq6X7kPppCQgOGP3aEmi3rB47qK3uC8AOorbZK873OUEXy9zauogRG884OkSXo6mAPC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hFstX2otAhSfjXiJBlq2ZQugEczBgomJaDiID8wILmkPK2BAL3gsVqlAiek4uOMwk5oB9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TTI5P7Gkm0CxS9q14FKsxnu/6OMbhhu77OMZAP8ktEC8PxUEO5q6P5VhLUV0mRX8qSkU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MUl6ROobu0WEP7CxRCZ0v0ZkwkXyRINjRMYrQfxrxPlzDsF6j+cbmTbpwoL4jUjLGPRg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uz/ZnLrbLJVqmAw8HfZCJVL7CFYIwdKLPaSLPs9zPe6SPh3El5r4QWh8vMnLQR5swrVo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EvUjJwc6TRiw0wiDUFeQoR21SR2ZLQteJRetqi6hLR6Ljl2h8De2Inp5prg6kuIS5BvQJ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PTmxGJCrNPOwk1sLDqtxk7yIkJJZMQhBQANhv4UiQdixvwSDPvUTM5BktJdJRfTrwVAU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jD7xc8WXlER1VEduszmXzD+VBMBBNLgyArpBQsVB4jouWxPWuxqfy0mZ/JAbog+NyovE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KKaFOIp9KuzTNkbtS0jgGpLeE3LtlrInao0q/q69vpEd9hLmw87nQ6yScw6BvpEG6ZDpy7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RbLVvRMd6RK21DIvWQTTRw8K55MZpJDzAfJ2P6raYgJPHnJsxjIYynAGMuzU1FKmJ+ELx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uAI7FBkISQTtQ6dd2w2qJMmPxMkDE8lEK0TXrCitoJAVcESh1MmmhM3tq6ZP9LqerL7e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7MvfXAqaib/D+7prVM4AbMngbEUmrKkAOSyg/zxOniTEi6AZ35yU6OGY1MQTUiMUf7HI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5B5wsYLxDulPIjRmU7TjG0cq3ibMcpDRHtmTF/7xLWuK8ocGMamzHnxtMw1RMJVxMEmxL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ImydeXzGVtNGftFQygtMCM1HCQK9rNRPiWs8CLGJgjxIO0kINbwwpqCYRNEl4Qu5xxkI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7TzAFetCSxoXTFzFplTBkARFU/QSmtNNIX0MpMgRTuQPmBxK8kM//TO6VnxFKdxOq4vS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Ky2QTQRTVbS+lExMUewbosxEnei7w2lO5GSjRLIkllueWZRF+VjA0VGp25QsTCutTUtD9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YmM8JrfCRy9TpCcZRjgbpjcATTKwYwdMKu2wcx/BcjL6Lugv9Rum0UCGMurqMpXpxUMnbG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71NkkTgztR9fD0NMiPaTz1PpjsJvEy+VUrQBqzKBoBY0SDeZyDBUzjsgKSxOKr80UnkQh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YlGMjn424x7LTwxGVm6eUv5WUIEuETUwkoh0lU+4Eytmwm0WSudekl/bLOvs7Ska6xgBT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V3CNTuMMV1CcPugMz+tqOY/sUiINP/HUycCZqX/xVoOlujRBT7CAj5wwOzNRO4kUiLIg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Rz7rbrvY8VNOxvV/NtOFJS47svJlI1XjEhoj/ewoKHUKWPad5grMOvbwP5VAQZTYkBNHRW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xVSZ3UYI3ULZ+9ChQxNt9NUBdQ7BMxlGRUC5ZMYXQY/sONaFfFENmyCQk4HB4KT2FDH3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b4pg1yim8YtMi5ddTrD6ri7H3sZv/a1fI28dW5UnCgUsJPUQnHMnBklO8jLxStEm9hVJVN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fdldDdj0g0mfZMWgfI8S01ZTU1uORK4FbIWNEU2QGr4I9EpOuzCKsI4zNDVVIhTmckxG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VdrAtV0IqbTl6rCUy0pkgwlo8w4ZCkGPGjeHCQpdTJbibS4rIIjiYKmOElYSStmkuTXr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ej0KuT2I3xm0W52Wlg1zQCbGC5p0Tj0qPbhuIk/JHj4pWlFrU+EWPjAjegssI7dC1XUpf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8GxcTk1Q322mVkBNMMyc5kqYaAjLatOIZZ0YbFigNgQ5z/FdQ9WK9jDAX1XbO1U+8hxc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3SRJfSHcx9CMrakbvmgrHdMMFcEyPhGu6bqy6foa7BCMd9kr4SovHO4qM7m1e8KhrdEK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QIIfmzjiqVCjLWKRMuSLZPrhgWhSdtoUIn4XL6wwr5CBHlOTKziA80GIJq2QrSGgtnmSc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FpmsujKnHSanA9CINbai9gIXOLuRueCxOf9iwWvsv5ozypm11KlJW0Y10iE6oQmJw/yF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tGDMLJHzHO0wVLUQIYHkXyCl2uVwWtxt0Fj1X0ellrtYjCv7n7fArYsIMqeYMr+w5bhS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CVzuY65YFOPBpKLwC3DSHzAqEV4GFlURoKKQDeBSZiniNaKhmphw5djJDGKup2NGpqDY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ksXQJ7PgEr6ICMUQDWy5smW+iSJ2Zq6oZUCTiXkyp2Kp59F45hEOxwXTRp1l0D5c1IOw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8OGjdXgR8O65lIQ6Lod6awxmqoQ5m5JFtTTCtTbZVyS8VzvELSsCNihaGibqd5b2QjxeG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uuWtuOWjsAJoJgoKKosxVhErNhPNiA+FsJE1u4g5y4u6uYg9ChpRcQwhXpyihhACWmmn5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Y0ApfDmqJGOrUeKaOIAijMeqZTg1ingt4Rh6gdp4CfZs/SmmxKGm8gJq7qCsfJie7ceuO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Hc6ZZJSzM0/u40MDQU/sgCxvAx0HBCXbGSVA4azRybTUCa2dMcv5cA8fNU8Q9b62rI9S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BzBCB2gxsVpBgvol6LgtjWQi30LFbjowSoR9kZqo+libXxohyiQnByxZoLmbUhuU/qopZ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mgjcQmfwoBZQqYqHaA7AANJsuWrf7mO4/3oLythnxpgcBenpWX6W15aLqpZljCht7XaKV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KeIKa7JavLW6dl/gggf4hXU3Qj/JG311U2uU4i1u7qb1PzoToxwA3kAq132Vtl4KOP8TD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EV40qfuzS9TNE4nQXu4AJU1myffLwoVkBKOmLc02Mvai39kKL3s0tBsGZJLaRMZ6qI6EU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SpJgio4mVs34mFVkmojaKHCkJt65pPgoQa5Y32PaMG0duoggLoChylOZjtVGS8WEQGX+S/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MbOLn1iIrRmVKanrJ5rwK63XCMfwvuwi5VsTDyYUPURNAcEkQemt+xqIT4s2ygJUQOHTl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6vZro36qtHWcMR1MGVaRzjAqNUEKORZo9C2OO5h2fceTmca1QlmaWiC7oYWTrClQDXWJK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rtPuY3weiXDBMGBh64mYL9DJjK/hdPCJZdWQCFYgb6nAcqAG7o9YZ5R4dX+hmxme8apjb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oM3TFFeTmCj4p63eKHGaPZd++gtLJFm0vgbsgr9BeOkXG2co7sJiNvoOgc0fRCNtqouAo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nwwLDy6BrMd+mJFjD9SDkHtROTwU7VaCVzSlPkSjv7wusOPsa/yoGmpmFTmBDI7YJy2v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jDgxoyoOkVreeHJKJim/mRA5r7VCZ73/CiUmJYqIaGyq+A2qeSonn/Eq7x7/4HJHOvm3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63Kz6hN40XUpKrWQKkO5GAzHCKqwemss98WwoREJwWLmOXNJj1zrRPit/01F5tsffXAc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EltFtY4/Nd2GiJxC2b1J00CLxN+CPy8uebRaWthYY8egjbVFJ4vSxnUnpi0uYeW6EAlv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lp2qdT+QzaPvUhYXwfB+Jif5ZqlwhT+KbCXzOQ2jP5OW7TxvQ+02HxOIzrBowSCB5nxqaW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qtktlfaybnyBsjLFCKRfP5LIqgrhSG+KoIvEz2XuQYoSwApaFcyghznBqlSmO3TUyR+//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thPACN74Oz4oXGHXWVlCjfj8UNy7skxuf/jihDmQvQJlKhFvFhXc5wOLWTpV/Ngftm3if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IK91gMAW7UqAFSywtcKm8MqKACyuKMTG0KGgiIJYOISITZDDAK0SLixBMeJEFhUVsmj4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nkx4seDBhK0wGrSIsURNKx1jbsRZMyhNhBERdjRpVOJPm0uxpcz4VGGrlwE0ysTIoqZV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MIAMpyi1QgTJESNWojlnrqQKVWvLrQ5bIsVYVWNHjXKjKgXccjDLwk7NFg6b+Cleo4cN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wa0EJTopWdBHyiw5G624VxDpK6ZHk/8ejY2Vzc6dBV3pkpnzx8uwr1xmUXa1xVbXqJLm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gyOSPFU5tt9fmUP3DV25cclgj15nnh1sdegEAwTQjPGuQo4N/bYKIPLiyfEs8HJcT/Ln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oeJ2g/frh56vknXpXHWUegVQVdGBe5H0XgBUFdhQISwn6xZJW/wnEFHiaKQTWNVa9x1y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OTQdVTu9x92J5x3VIHo4eYSUSBXepF6ICLEIH3j5KZWjguWhSCJ+3bXkXHPMtRRNNL+pS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pUBVTvdRcMylBlxqLQ3nCitPbgVRIFcEVxtpmaHZnCkbwcmKcyxkpuVDsJlU0VYsXBP/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S5e51puLVBGayGIuPqaYYtk1FqlnhMlV6WSVSSappREh0teKDr2X0BUiKVWeVlvZ5NNW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qiceThqtVSNJDeVnFKxBEgUTmKIlGKKo4PGa46qmgoogRlY8N+pIyK7a2Hcr2XSqUdkB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lEotORtkemiFpZ9RfT2XVVEABnAUK+i6VSFUKr0JlmAQskXiuAem2hFIdgm7GKWZRmapK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ig286aSE0mYYacBdhohogV7MiksPfXSFDO9dMUNZwl0hoWsnB1VRcLBdZloXVemW0Jvl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2pmVO/Pcs5Q+LzwZdTT+S2zRQ6b3/6Nf7uHVRYKvPj0fXVBRqHNX7J4EVoNXoUmQRg1C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dUQ+iQ0jc0wjCJ7G021tRdcHEtRQ2BBBWbeOgcDGL4/EiohiXeBJGNF4GBooL9soAQ4hf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RCuXnaNLKoQl0JtXzrlFK1M3nG1pfgbSR9FYgeptJKfJilLRyBSncweQDHErXnh80wzv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YjFeWkakecNBY2qp5QojdjykQkMvV/KX6kRTbk3xR6KuuNo6k92msyBSTtdcEz5Nffba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RPaKfxB35ZPaEYE2ZV+bjhm2QstEDdlmQNxyTP4us65AwaohrClYes4zLAxJLzLmu/+Q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aX/Su9BOwnMYyZmMf/NykKgcuD1/oQRXoTpOUkSzr2KByCaSc2FU7ic59AhMYVPS1HKa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TjnUUiAWEUjpLDSEkosgoCSaVqGJPcKxDW4uIiHWwA5l7KlNq1jACihyplW70Rh3cJYm7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zvLYmKE17lA71nkjHaEzE2KtQIWzCsueUhKii/SRQIDsY0W62Ee1jCc/FiTPIPdUkY/1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8ouE9clkoknuSG0jAUsZTUQR9PIrkCnbTIarsylWXqxTMisSh42hFBlIR4kSIxSELatI4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JE3SbiMHiORHNAmRixhkT0SKJGf/+qiRQAwzklEi4ikt1RjNwbGO07SSbaojqExtiWJU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NZGKdfQWOze1goZpGaKpTGNRLbipLeVpxXZSZMgWBGxVSIMUz6UVKOCyLzoGVSgQbPm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UDiMKVS6HHOy1gymd5OamEP5dzLW1IZQtaFMVUDzGLCUJolCDNQQPYNSllVGpCz1DHCi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zykPTB0zi8OM7mEjjVhLOzax5TWPokr1jWhoMVLCVEajTy3UOKfXnR7q0KDVzGpjPPlD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bKFEvo9Encgw2LJPnXkwW0tZs5DSw8Se35nmZ3cXOoaYbXZcaKpkqeTNDz/tZlga1/9Xob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dNqIOaqlKJsIW2znVOQbgv41IrRgLKSu40OGWlaEaAQsQjzbySPmkLJz9JAIgWYZIgbWY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qVUrbUeyoZXtQlmCPiUhVkW5lRJs5WjZ6zyJt5frq81YUhznOOkhL1udxTCDm5bpR2Mq2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bi5imVam5ghfeI40kEg9MVEXowAILVfZOxraghV5CfrM8JQHqvSstKP4OSBivtje1NB3w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WKGMQjCDE9xg6jllsw6e8IMPvODL8devFVUefXPIwwCHdb7HAzEdgdhS7DC2oBhezJa0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UazKx25TxdWtBqOBwoYpTCOcH/+XhjRdMI3G8NncKF1VtwCdEjblqLkqOdaxR/lNk6Hj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88yqKIyhiguGFfJkrKJfl6BTSOuzDvr2sgL2MWzDfFHmZ0mjxSIwYN/ZMylreapbznFiD6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zjy7sjRBKY3ndVJsohhF0lSXir9jJ5ya6BKW3XieYWRZFhkjvDsj1Hi3xSyFCTvfNCc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0soLp9HmOWzXxtSpsawrj+ta6znVRXbrrX/Pa1ktGKGHVXFEyExi+yp0sNg6G6lw7O9Wo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MCHkTGjaC266wE/yunWmC5QiycLLsdiwDE6qRc6gOffZEgvYscfDspIDjTmO2HL/c7Ee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Rqa4X3aRwGstHYSIOcMrZaiSErJZa+4VtBoFrpytCXCLf+XiHV4pwWVN6N4WW8n9npK9R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35Mu2rEo3gjOWXgERcn2IaUyCXXgKRLuVnt2hacPXZuqzM4yCGEcNjuSEJUnVtpYvWP2q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RmVSQGW62y5cwAUGNteD7fWu61pJC/462X+ddSmROLhyjrBnGr5xDX/81DNFO4Sz+nDq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IpUsac86wBjeCZ8EVddwZU2wlniXtuSBkoPPStYZ0IH/zzmLLnH1TvrGaH3lm35pGkQuX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3yhgxh5hJdPYtw0K6ZoPDzihu/wfo7OEs4kQb5WDPY3N9U1wYUVfnwqi9e0Z7XXLJtnubp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WswPyvWV3fzllZzTxiwaKoxXazzF2xyNJUc0c8pdIhbP/eCwwEmF2ntH6e78abdd2E0f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PybLtq0/3Fdc9v+DHQAeBunZBAEGoAEKYAAqzNhJG8EgFVbZma9ZFcLMgu1BxvJoBvGw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pxm/wE8Gw02l0zVp5AW2Y0wyE21QFxVZ4wej8HMzkFUL4k3H0zsuF3hoN2lWJmvMln8o5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UZMNlmAhnBDFnj5ZE5QIn8LR10f0zujVRu+sl2XIBQMiCmwdnAe21o6Vlth1WP9leBb6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ah3plRkQJt/7BeH0AWGU/VmkDE/L8da8FZbzVYk/IYfobOGdHNr1DZJ+xI7KjN+daEnXL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vNBFUCYp7MZubbR1i9dqGwZ394V3uZdWjOKAIRSD/BVgmKmACouIpqmIqsqLvcSL/TZkX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Il1ARV8RxdR/+dWC+aLv0R0k+tTePVFZPBojFpMYVcQCsSDiORJ2BVlp7MbMjFV2OAcOc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wwdHxZWPm+RkceqMoVlkBFqCEJZpi4VTsHcVmVSBV9I4VXpYUvhXpdQgbyp6yHREeNt3B+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QSFsYZM+IRWWANGTpMvqodj/OMYiHOZgJUaJEXJT9N2h5bScvTnkRE4Zc40VNiyaNLDA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MW1FjX1fpSXhTbQKXv1Y11hMq/QJRY3heuHU5B1bEELh5QAhvz2FFhYWFPJQTq4YA7Zi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KAjKlUkIl9Bwh/Bll3e3g1HWg9LxGWNRMLp4dnOnhVeYTqBEVb8BMcDDiQz3ESLpVFsEV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o6EKj+3ZZiDJXe5W3LXZ0blWX4KeX3KOYvnjYugeZeAePGbhRInYEi7hRZUWdxCmb83Pl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xNXGZFrcBgKj7K0eUX5VwakYdEDfQ6KWcpzmXqbez0AmolDH1a0cse0hk/Bj/5fsFerk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6kkA4xTImIhS1gvCUYM3NI0lNEWJcDERq3Vdh4meaHlU24NZN51dBndxJSpmR2lOuolNG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Z8DRokRyGGFAXe+JpXSKFD8y52YkxjcNWC1iZeUdB3/RZ0KM4G7yE42tJeHlGMbsmDN+T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RszYZbkM4h2ip17SkUbC2p/1zLsdlsdlqGrloYTC4wDCFS4WoGIiHPNFW1WtnWtQIT2G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XGj2VkD6oG85h+fRY3xJJ+ppWMt1YcGAJ0NCJxy9oRAuzzh6E3plZGyGhR0CyoZqKJHm5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2LbhyYGqk85VBCIMJ81J2v/gpZ+f9B5bhaBCgBRYzij1CF8w5tDuqSlhkaYXpt5ALofb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quGekudM+WmgilV3yqlV0qkrKmkGqtuQPtVMGRq8XZVo6pdh0GdVopWjxRN4raUKBopb7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5UZG3ddEMpslgSN5GJF2U/uX0FanlzWaHxmpqbqM3EgZ0zU/HBWRhMhQRPWFhqB8TPpWL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Gl3zaJxKsVmdJtdUPWIV5ipllOGcamamqKGIFYqumqFs9qJgAmXIFapCFEeT5oxsDQwa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jVpvgJMgFAelnE7qoAnfYGkXxWWQcOlqfOkMMGLAfkxyamCJydSOgZqs3qL/hWElKeJi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WhDpsWAnqxVoUxk6YTWrsn4YlrV7niT1FbSWbyI6Unj7FxbhXomasKOra/Vlgo7rYmRpFf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OUGRbiyj4clMH33MownCkGWpzIgTbHpJb6zmloGsEAbmbCJphaqm9ampOS7lEElVYiLc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ZUnV6byVW4otPfZpbynkx40oWKootHqeRv3qKd1d3okeqCWXwMRe2vJeUzJdOG4jz0hf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ydIqlbnr1PoMeq0M0XHImIjkQ8gcWuLJnqjkOrGknPDIzorXyMCGzG1FTcpEEhGjSeFk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9MkdHFrng81aqiXsm3os/3k6poGNZ8daLe+5Ru7WbivuH0jyZP8hGMca3Fam2ek6SnHG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wsPNbGH0k2Zcamn4U9espRitYGeM21bsq9D6mBjFjm18DlEVHTZeKK1yY7uK69NGJMnVG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B3Jld7ZLw3v02mxk+52Lu6mNK5iPeqM/OI0AmoY46RbQNhmctK9n+m/o5iTzCTraWVmNKJ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gxmaJ4ULCKVg8acXBLxiO8JTpzOAOrm0WZcK0Lglbluh45EeOyU2c08qArm8mXs6xpKW55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DO+8hu/YTllZnuYcqXR+1QRyJ9b1ZXdiilByImaCou5+JxZr8e+qovDlqf8Le9jDKKpC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10i3+GWpPthktWO9+ku5WwszNqtX2bkXhAerP6sYe5ytaMig79dXP6dQrfePzym/PYF6s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+m2N3i17PtbefmicpZ095vG/Bd0SuuhjRis9TqEm22RzHKEmZhQaslTbUqFbUqHEYoNT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uvK1aO0h06rg4uFb5TLhnmsdCd3TDtpGHu3nGbNJkdMV+GG+aunlUtp2be72Ct7QYpo9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Lgn7wZsGS+y70VpgfTEPkZYaw+xAvd2IuewWJ1jvanL+RtXucqzvCiACni07/6m1ZqUS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Nioq72I6MyoT7yQlKob/9U7M9PLUds1xkNHlznLqRbnCa4CvlXaMggKS0R6HTnXaR1Kf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xzLZnIEilLphN3rUFoJhQMPetWJU7JEsEyYbAv+jPOLoZa2oPM/jT1vhjTZh7EpPKLco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P/5UbipwGLPns7YsTBcfYyj1mGnUCW9OAxtu+RnWjskbO4KhQPNy0JxcC0NpWDBfHDqG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OMuvmMV4XnuxrdvXwl1bRcZaGsESej2aIvHKIWPufr+WkOhc2WkOgPnqzmyJGmQEwFycl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2QEEmPmv2Zx52y36GwKxXKW+rqrrY7L4urHJ2P/rePu0VP1mMEi3jxlAu/6lKRNDy7IA2I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LYMOhx/iYE5ZGt+ZHOCWMIc6ba2lNRTHby9Tcg9RlYx+aGimIxqz1NfKI6Dq9CabY09T1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MISFLdi+809ndnkD9ld605P1XvEg0SsmWnbD95j5zH3NKHzm5boW8AoLmnET6S0NYnNVq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guVuaWi05Fp+jMtt2t/RpJ9cDJC9VTixBDPq4+vS8jl3s2o3mTrbYgQhJfuu3TpLtsdm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nuMy+eIwrVGFb8VRPlBoHZyjCLPxxOBOzd3UWnSV2E5zIYDR2k87qhlshNagKgjRwH9HK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23GuD03FjOdDMIXPXpv/lRWBxiVplErQ3DzAVfm1mty1LKXU8KiQn4/TthnImyzm0dmom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pXWYYprOw/u8FW3UTUlzaKV/hsrBedoYjZ7nnqJTwxDBH1bAgRqMgvGDlvs4hclc0Y6la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5pM2D93e0RqrrZh2oq6Pd5iuxuyfWyxkzG0Ty/gB7qnx8pqt39plzzoAPputkTpxe1Q4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lXEHzjiDC6MkCrayh4z5paX/xCUe5zbPdpNtnGAYhQhrdIm9qQnpHOzk2eerYomeDbMF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oyHcvrJh0Hc/hrL/KmGznp45hpSn7qrnXXfGmfdOiy4EYzdOe14FAyT/BK8yvqP3cw9RK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3SYVZmAEWRUEJ+czP7KJh4O4QXug5L7qhI5/7TluWkKodNpRrgXxJSDUucPyGpJ/ql0DS7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Fe0FqR7amEJMuWKKPCmeygS57JpnwY07ir/v8QBfwz7n9PD4rgNb7pY38+A6725sPDdY1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2hWm14ZF21RIoYfy6Z1ZlyIp9eaRsql9i0IA6hMOgRLWGyZBggkrRbl/ERPtsUGSaIAfH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94w75+nLYbKLZ4jIbMS862g+6OppnTUuHTUuhJQtMoqG5AVshGnF+vxPm5wOkixr1P/rb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+Jqtfn0xh6HN3wKft/weLVub4atMrnduR/sGIYVHLnd4y61UhVZJyeRwdPpIpqVa2Z/IV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Mq4NGV5Vnal/jdfj5K0IgwKHVtYLihrBg85dpifC4kKKa+oTK2fN4+7CP4Z1WZ/u/OvhD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NtdXdvxzsYuQPz8LVS7CKXIDRCtsAwUSxCYQ4UGFA6MNxNawoMKECFslcnhtocSMEB0a7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rQSRbJUQpMaIghKJbHVFkCCYLGCSFCTjZUwWgbCxokgRm0yhJ2PKrHkF5hVWPUl+JNrKZ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/Tj1alatVxt2tKr168euDzMydBgx7Fa1W8dexUjw2kmraA/G7Ug16/9csnS9ZkQY9+RI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1/DfVod/1h0sF/Dinycj2z0ZLTJlyYEhy5Wo2TFVxpoDm/Vq1+PZz3pTRpxVVrXXaBxT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c27kbr83ali1Z07x3ny1u/Cvwt9iWOy0atGjRVoggC59qUxCra9GSwhQqvWVSkdeWijSP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R6pRZuKlt6fM5Oyw5EfZwgRzxd2wOGz+UYstrwNpU0qgvrlTDj7YCDwzwwQghnFDCCiU7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Pgon4swyyyzM0EMNSwyQwxMtXFHFFh9saizPBrpvoFn0Cqm4sOiiMMEFVzNJwA/7O4kW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7TCqJSahum8sknkj/QuqKlwKp0gsg25NSt5N8Cqq9KaO7goWYqBSopLOi023NhUgCLiOM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OgvOu/JCjTnr7DTwqv2sS0s1/gQ7tDC4Ults0UIligxD+N4qbDb4EO1ys8Ews5TSyyDi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y0gru0wwTDUbDSHCCEtU1NkifRLWvboSVMhIRyLoVuMa/VXXyaSiFa3bZPXrt4/+Aysi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GGrzsGosUxO3PRbEjSjrPlrvwoqJYoeqKLo4qk72SqBQpmvKCCgo9GbposlwzY3qJTISW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crW9+uwPwUEHZA3ZRgUFlq8DGcYqxjt1RDZIFi12EWMJRcyYYxMf/8V444tF7pjkkS2m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UKweBtRhjSL2bNqDaFnZIGnffZnikZr8eUkYffz5oPbGzIk6dWFiSppRwaxyPTNrEoQF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TOox26771NNrtWgJe7k8CVVLmrX+6jGitKW65ls8F064Lo+uGTtIqnSbNdNQQZUssb0z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LDP4SC2cWsVS5PvvYCGt+NnFala4ud4IR2vSzOt2U1XFvZIx7DzB9hM5tc8WCL3Vi1t2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s/eKSTtsWChzSu/WxHe8pdxltBV08fW96iuwIZOFStHM2qwgAcbPlQjZHtD0g+9MqXoG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a3igOfsqGX2TQf8OMGROLWzf44lIDPZj9TVOn+Sg8VepPqpcakpUANqeAK93Ots8xXu7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us1ogOPzUUqaNKH6dIRJRaMJSWjCJKplZ0pcUlVQyhQUuUTnPcxD04zS5LOYUMcrImmZ1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rU5jyZ6dbqg27GmvYq1xkKHYdqteGeQtkxoYVfQGOMRtRm9MtNylIOIsK25qO5f6yalI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V6xLFSUFuE99ildwISOGFKWSSTURUwO8UACxiMXJjE5YBBpOtsj3mQYe6mC6aSJuWjeq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YYxQKB01jSsaVthdTuZVwZIgooTtepdIcteKA5QkEeXyHZV0NwP/9TDRhAUJ2nNWpiKwy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YieZ0OVjOkIASs9/+eLnL+vUSmL4MZsn8BcwLvishhnrWkdYSN5BUJDCACZj3iqlFaNJI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IsGH0QgisxCE7FY5PQCSyTs0qZK9BBGND17NaabYoFEE0QVWyIR3ZLLCUkyBNfus6V7lE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RGplh1spm8sOSqeGXgtDEIGbQuaEMJBksWWy/JyQ4NglxHAKRGUUTKgcYzjGhGqQHu1M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hjHbaSJJRRXTaYVIMd003DEbyD7FHe6jk5PiMZeJuoQmciuh85VxJEg63AhuN5mBaLYyt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JAeXXNaSxO/VQ/22UYXqniDiJHvXY5BoeTEorZLC77YwrlT6DkTkhpMyCWXSCeY2eQyEk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8yYQdTrMkk4Efi1qX0gPm1hhsqhDB7ERi9rnWMOiyF/YnOaLiCmzFTHzfAyFUrFWslnv5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qHnUaWtJl0HwKaRIEX9JB9gCpKTLh0qXAdJ/vmCmfVVshNmQ3qaxBRKsttF2P8tTDNnKth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Mljo9vCveKplzAoT29LgLSPd88sbD3iqDZXKpT+F1Uw/1ar2mopSkero37hYRbit1Il82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WMEUcf2lW02JxavW9XSkZPyoFx/jLIYela/ESSpp42in0lg3qf8FrdPY/mOKNBWVhTK8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TE0oD3FXWQ9ivEraJExIOWVgcHcW1JjTX6+0pYAaVVHpgnbArb3lAwvm1x/OsmeXfayH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fnNcMv8+VM0AIvbJp81rdmdEY6JS7GYB01auUgLdMqtWe43SGVGSND1xNmUptb2XOk3i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xRAqQUojCK1htX1XJynO6zE2Elo61XgMOhA2NuodamKGnKVFt+PRH/4TPxirFqSDLuKoy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TzfHaU+zanGGZNXGTv1pQzaRcYYr31/09i8KzxHAo/7oq4RFUlz+x7m/qfVSR5ebthwn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xacA6LSs+Loz/zlUFAlc6x6QL89ozKxbYHubEeZPoWSu2Y5KIDr7EXPBJm/86FDRF8liX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5AQSiGB9rHez7zrlLB/2fT719/12Wdl/JwRlTUaUQhaIWtMC3ENR/izLEp06DNpaYFfe2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mm3IdbWPKpd0rxY+J870LN5RhiITL+zWaUIpcVHMVeI9Y6Ofaiq3B1vIrz8tN4ePxmFE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ZnSpWRA3Sti/KrFLTBRwpjiNKFdpSr/v7ZsdBXf1MW5uQ1OHlWWcBSqxH26nVD/k10t1Q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9ZVXZtU51PnEZdWWTZn5ydJtCWpzYBGK0QoUeKFUGtCgw5Nfh/5LSBeAVxQuCuIYo2SWQB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BsUzuiZRE4GTYZOF5tNHE03jPG6/1VrpnbSdveQPZzAbTE2BdP/CD217hHLPsZNfn73bj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eW/7iVPYSLz5SMNTR9rPyPD0PMtZhM8M2AZBcEay+yf0bdKTotVzBptfJ4yvgGeVCUSe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HaV43/A0+lbPq6usrPwH5Ec/tLPrX/iGms3B+OPuBohXVG9BhqozNq3BfmrXpoiOUuq8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1G5yUm1zpmnVBseQlGqLaG2kLAeqHsOkFCOmQEpYQCNQsmhu8CjwymfvLC01YuRx1CLY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BkW56G+R4v8DktpPECLvz+5jz4ZwrMDNJczKd3CH54SieWoN3vgCgPJjyyhqYAgwZqCr9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N9r4nsMDQ+C4rynKPfgTuRJrMssrw4TRuQlhNs1CEQrBpcoSv4HKqZCxtuP6lmPaGD0eO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fIqM3vqEiAqmnahtBuPKJXwnJ+ilznZip3aFaniHKNDFO7pAdtQD55BOkbSQhpDq/kjR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B/mt3lbxYMjOx8ZmWo5oV7BBvFYPLcrucGbqiVrqcbaOb3jxMLTupLhuhDoNiiJKi0Il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ikpNpThkvjztMqLuMf7LceLrp3ixGb1RDP+u2D6DFd2O5EL/Sz+i6eccyjeOhf/sb8K2z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AV3SxShOaHcqb5PgpcXyRV3Wo5KoBijk40lGbrtcKRGBRR31CjZ8rBAlMgspxwo1yq5u7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DA1JhiOF6SMBqArpMPfqYw7dkGOK5Jj+kGDU8feQZSFXJG7OsS9W6yEVhrPqYpyAJqAaI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q8R2x/x4S552Z/waSV1A0aqwJizoT0GUw/8UUcPcYkAwYizSBocGj4ZYkexcrS62q3qOx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6KMoMBuzkaY6hHE0wxmF5QQDo1KeMQVZKtcyJS6vLHGwUUgw5RpHUAI9SqIeI9ZIzXJA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QAxDR0alE/xFbgO76qtIUeShQei5qHAlPdKcJI69bqKatxgPh6mblqsY8kHAoyaRSDCL5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6iMy1YCmZfCnprHDphCkkNfJBoiwxVDJ+fsk4O9KCUjIOLULK2IwOfyRAJE4NA45/JO8k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Em4K/cLvkkxkarOP+iK2HFJCStKEOg42NagViFDm7oMFTKn8dkUumgZNdkc+aee3Jmnju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AjSCMDM4BoKgCHT2nM7GCgnUZkOoamYRF2VSWqF7GhDApKijYK3TKkWKWNAamZFSECOM6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UmTUwAjVIKO9OI3uHrMDUeUbz0/BvvHsrK6/sjGibixGR/9CqvaqHA1vmxCtFCdsMhFU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tqIjPGrLq9hlKSyCxVLTxE6i/MrEO/Il9JxTrlxEiM4sHsPweibtQOwqB3PJyICTTYmz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Q5iv9Lx0DSeiSCQipdxUfWLS4Q6ytBIJgWCjN8HHEKGl7Qg15DYiZpSz34IyH+nJPORT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q5RyEvcT0HIDhdhRFZHUK4mU8CBq0TZiOTBqISZKF9syATkF1NYyv3rRBJ/I6vDr6gSHi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1xjwFznlLTuDGHHNjnaqRVkqcIz1QlmKingtVn8VNFRtVF5zVj1yWgrMBc0CwoAturKFB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QjwBUBrv/qx9/y+S8qjS/jbjCLSBp4tzc4wpCqa0gxTT051B1MiLAC+/wjmcsUmDBk+ga0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aDqH6Tf1dGETFmM+8jjx8Dlb6UsZqzmn9Zoip02R80DmsB65j/qijwxfUrZi0jwLqGeMT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Uc6kZvxkAJ2qRoR040sy0ZTSVebSyWqgD4PSBKN8bDdxCegOinP6bwx1xmt2UUJx1SSV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5kXLSIocVjduBhjhA1r1kkWjlTK0jte0aFcZky/BdtT+xlNAFDSSNXQ6Cm1PVJCoCFFk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x2VzUzBl7SAWKE21Aj3aokEgjETdEZGcltliSJUsQ6vu/1GS1qnm1gk/o1TF/lHy4hWd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Zkzekg+wylQLM9I2BchkdxPEFNVQ15RPcwrcmhOyLHaYyhZ9GtZjLQgOM7AV4PQNLybM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gm/4SiIqEDE3hag8cynflC29IpO5KiT2/HZrMiKgVqi2CjJrdKJmLTEq4ml32orERgm4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GqLoWnFxG5eGYJFbCzQVxSJzQAQuDhSOwA6/QopU9lLUYNVridUBo44aDefq6vKJGMd4/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OpTZYQxCAq1EEt1GlYNR4c82O5NZW5wjULJgiyEhXXXBt/kgyXOFI6+Q13tE6aBCmHgLZ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RBKtUsf/qqjoid5SSnlrCC5jHfEuIPP5RleS1Zu9lrZjnNe1DcHFEs5CMIgF2ZRmVEFkP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041QyyhC292j3TiH2QYAXyw4WfTbWQzYEOzGLysS4OCtQd824RaSTYoN3bqxY30r2UjLr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37T4r0iCnDLo4mprS8dEiePzZjmEhOLTq8QD3YaQP7kPerDGt6SSkGG4NouUj1hr8CJm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owg4Wm+1V+12eiXKu7qrWl05Vgr3jEKQVcVIRm1qbCHHvYD5Qu9S7jSNL/vXgOELQy3l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pVIKd0djjWQUM/hGYMZnvbDllQZXHqXL+ZYqRexS2Zz/R4emK2y+Yj2+ApIm97eS4nL7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ND5xYpRewpREZ/EQciU2OWUjkruIrBDvbUkNFnY79mIktkU6hGqggCaswBTqShBKAKKn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Jg69ako2aJIh+sOWZ3esYAVqpWIjy1EDpEhYIAA+rFqmjGpWgElWgAX2gMo0ApQYWo/P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CVgzFVHux4sqCMabJTEHx40CBzipmS6c1aEtbArhqtv3gSZKTsnyb1JHVFzoOTyrv6WhV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tawNytnmJk8uE9Mc0HNIradOxRezVhs1lnhVRTS206UDwK//GhSlrK8DQHm20Z1W4K8T+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Pyq/P/0oQEruwySWx/yevMQWCQ8cu4kIm/NoK9PJjutYxONuvlecKSpuGnXlv8Trt+Cuz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ELabs7CtZTA3ii1RXSpc2WKiTPF5vdWg7HEgmqYhgFjb7gmf2NWIzeNdOumRjQbdQNet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7VekjSPf0KocyVXeghbqvlrp421gPxRhjdzIOIYRqAgCxqcSmA6CEEK6x5TtAIruxrSAT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5HsFyKOx0aQE5Nu+RyK+XdpPZYt/FohOdQVlriDBDbwf05iAFVanS5sk5LuwZc1O5xjD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Pe70UhKFSc8j+TBHtPB17e35opqR2eklvOCRZYBL7P9TdHQ2Sp9QJ6wm50xI54CWIBBh0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vVI12QqtoIKonlXeMG0VUmduLygvYQanuWJ8ZIVy6BNSjdSTcvvVm8v4asfvp7fq6Sljw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wItHvjEisgvcpdMksg38pV8qL1tbWHWDTAA7AAocsTWcBWfFNvzrA9EPtfM8ZWIFMnD5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87NAR9Wy7sHZQo3SkhSETEF+nWN4ryf+TdAH6MtyZneqprXY2k1aoSqPb8dblChDhCvZZ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jkdosx3woek13vD/Zjx9RofGnjlFEvpsHP3bnpSkivk/bpjVCzD9bI1ihsYOvsVuMsNEE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v53/nUMCfYMoYtkb+6zMDQq+vEyUUN3xibA7+84TQsYqXCECnTPwG6fb2yUG/QpYcjGw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z1F2erQS8nzwosuuG8GUxFoM2XqILG6egmhYqLRiFgqL4pHFVzHRb6vnqTOFy/u2Uyoa6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l2lPsX59g1xre62bzkDh8hD9VSNc4QTDsjAZeEX9V1Y9bXlQuzKCArXRRMMR+6wQos2LC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344OwtLlL26WrBB853K//Z7D/2rcSG+xbQew1vDDaXHmQnrCZI89ZgDnkXOytvcz3vCGe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0KYJZKuwkmAOROoC4kAwLd3UvQkZIp6KkQpvzV9lu/3HWavgi7rdrpoeqV8LI0wiIh7Ip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7ZlJxGNLoxAtgHZb/ofInyc2rdfFCbq7ybBH3KbiE7q8dykY8djCLeS051uns97p3Vsk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CrzJWGHQ3d5F8vxK3JuEXpoFEJsyop+wkeKv5cLA26NK1PwK9sDAA4PcBeIKCrwR5ZwF+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u113/Hrfkx7AchrhOOSNfxO9da8ChTe1BpnG5Kjvzg8gBGEbSLAgtlYHEyIsuJAgwocK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q4atEFl82EogQo9XWAgaeUVQySvYroQMOSPQQY4csQliwWIGzYsjTeZsdRObKYcWHbZi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Nf8GZWhw4MSGRpsmlErR6EKMUqFSpTrR4TWMVyUevGb0azSM0chifXr24rWnRVt9fQm3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mNYs3r96vfvOyCBCAVdq+XwmzkNgqQIkVHxW7jTaYReC8MwNc6Yt3rt621wQRLkmYFSvC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KVkfVogNYCaxz4RXVPANY/hob5cXBAYZW5siiRACBt48nTL75ctzLgP3W9Uv3Zd67F89Gj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nDqMdJmt9qnXqQsW+ZHhVK3uDSM9rdb+VIXnxUe0X7CrTfU6gV4kngww56bQRTzLQJJJE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scASSl3kdBJJlrWFDVkjQZRffx6+tJF5WH0YIkT/CJFH4oohMmViVWKBt19EKNJoY4043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6COOX922YI2ZWZaScZsdVJlH2LCwQnAwHSTaCov1SOSTgWSWWnBXPBkZTTqFpNlFAVAZ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cWR6iVAggyWZpm4j6eablGWiBMWTKgWi5gpXuIYmjs/xyB2PZ/2oqJWLgljeiQ5GhWJ8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ShqRNDZSBSmkAwmiEYvxWZWpoyBZdmEXaVo0U0gEYkPUowiZoqBlOJlUkiCshoRQgwWN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V33IJstfssxeiuyyzhakFkUPvZUQtE6N5aJC21W717HfUvcXZ26Nm+i3KRHmEl946nYW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/7eVwKRe6Wr2FrlysdVvb9dUNlxyyBFm8MGLCfLkbHSlCdyays2pXDS9GSUZwRpWLOTB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dttdZ3qVG5d2JJ8MU3QjpxXRh9k+1NVE/O1llXvorSefQWo512x92BoUtFE78XwUe/8R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4K6iXgTrgtc0+JFMEYa0kasdGTjTviGe+lFRcJ3aVIksUhsReD1u+6LbK27L6NyN4rWj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eOMoGk02ygvh3451/ORgRTGH420r3EvjuQkJYtzHGwPapHFy/b3ZTgfqVuVL8paUb1Bi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+ZrlD8W2mLxWsBA7vGONXWMih9aOZiI39r1o3v90o0iL4xwxGerL2PCOk3WuHdWisZTCO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kKuIzIfUUVwHuxBIm1W4K/cpJSiDS4XK+hFNJeXatRcdznR1tqF2SFSHIuKfVfXw7U8//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NrSsdCVFJIrLhjp1LWzQwjvVsctT3sKXRNWFVlG6DrieIx5wDcZyUclMCRACBcXcykmj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x6RPg/iRYMVi8yQIEWw1miFa+3zCGmtVbCA3/I3BaKIYKwyxQQrTDQsFJzEm3VA+dqmd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50zj8sy5ooivEs3FRM6Ri1G2CDJpwcdnOvtZ//7XkJpFSz1rrF7XikWQkRCtQBhZSnZE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/YQuKBhIflDWu6cokc5QfYGDkqvjN0VJZ4drz6KOp4AGQf2jz1CUtyUnqdfKTijrdTYgi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JOp2cArGm+G0sKJZM4hUSc0oU5qVjOTGYKRJDJTTpBjKC2EMrifOwD3ZMdBcpQZwsQkQW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SnQ50LyyiiZoKtBLwPHkj571Eed3EiQJfBK6KwPFsMPoQtGrEtgbWaCAPBKOrFkiQ0HzPm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UkqZEkER+XKOJS2a1QZ9IKE2t8EJgoGaSBt3PZctqiyRxdsedUJJnUlGRii5aQDV2NG0QG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YWmPZF/R4rdSmjKSoaxQ0tGgXViaL8UcbJah/1EMY/xiMMNIbYiPMVggOniZu3SrYrnR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jUlWT4KC3ZK6JtpdB0OKUYlF7tLUYgrkGowTyESC6JxuoQw7YaRiyTJ4rpeiiyl5EVTD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jQMZ1iZLpcZn+TU9ed3KI8+mR8IuRBoz5eM//VKgmXz1ah6JECL+KAOtKnYzGeIeX5my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wwoo0SYjtaFzeqLl5mi3GTzfTTWb1EvNw5DZpBWOLDmf6wgRD4crhZzLtQlh5VPhNRHg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UiGSmdFkZjN5I9i0NkhE5yYEOLBEKo0UOCK+aXOknGStiLxJKCtlk2JrMxb/2onO9kpP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Y4ihOgSBNr0qDiNV2FT6tVhY5JEFfBj9ykjmehJ9hQuJgf1a8iyilsW9MVhvfeFH3hpZZ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ngmOcVodRuVeLtivR4lYPCztVqGMulaWcvGRMCladhQyElOsjBU5IUoVS1aXu7x0JKwA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3rYdiHSpx17LjryXLJMl+AUyFIHRXmnXEFPib6ZLLheVyxTDK0kElUQNzYpmyBS7+YlqT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4g2J5bbVITKnNNsVlcBtgfUQbn57ZOcJKQ9p87DiVvFyoI1oVRJYsciHGPAhrB7ECIv/o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TeBn6dPgTMP1vaU9bdyQx2lSv3e0qk01J2H/i+rv/qgV4GRhq200wfKq+tVwLuekQvpm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2Lq59RDxHGYpI7UEI7ibZP15fGG2EsgjvJCUu015ynksjL3n1iej28bEjtGifrgY6YJ8k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VNIgG09YSo1trHuiOc++1lOw9t4Kzfq6FuSJmm1fpBFN+aW7LjKNM2hlsUqzs1Y1swwv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Rc6IzFvR8XGL0VVXmECu4wd/+MHBLNO0plXFY8agyRD+LYV7K6Yrv+LKXg6WkI7zzXYF7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7W1jfGJ4iG9PInqNFknPxdo8rDBMNlVSoI5VVyfj+uaFBRnafHbrCZC10hV6F5C0EdeB4N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FOZ2jlrW/m21qAW7Sf86atdwLHuy6T5Wbv76bq+++90Gp2rWWYi5MGQuYWPd6wOB1rXh55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urhiEjYo9qXux+r15xmQcN4pBesp18hQpmx1DPXbNcjrwWrPIDPjJ0DRdQcB3WU9tOhSd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b0UqReidRi/f+XZjsyqM7xddMJ5pD2ycD2hXo/rLLCQ+uMtjbvAeb/AwXyaxXV8MMnCR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OdIW6V8HzWJOsbnIX/GYjl+KDN9gWbHDFyZDEfud6WBbZSYztoX8+hHEUt+XbGQma88x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Z3FUEJzCFQoYWumDNHgEa1HyaXIDZO9yUP+HhE1UJ0jYgAjSIBBBpiRbY3sm8W0skCAlE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EniaJzendkmVlHwMmIP9005z90mX14PcIncyaHnABl52VzeLt124k3eCl2sy2H3ZlDu7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MzywRWXcxF4rInwNCHe2ozY15yxMUlj11REa4TwU82f9wzn75DSupyr8RGDkRisG1Uic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E2jnBG+GRUdcIRUftS2FyCz4hSwLMRdcKGqQ8kBzJnNgcyh8gUUiV3K1I4CYKH8SF0bg5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p2LjUi4idop3xX9YRB3YgVYkZ3IaRIrQoX0zV4nhslaUyC9TZHEQN3Ej5nc7t3OReFEs9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5TdFZWoEtfFVn8YGHaXgsZlRQWaERJagg6NZHwvFVVicrRnEAleZIUtckNCEesxIqXCQi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7F3aDmqJJoNJA8SiGQqN5VahqP/g75uWDYViARSEIzZNrdLd3KlWQnoQZ2tZFfteE1WZr4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SZiPwjaFciZf3JVqPBh6aAePa9cQjlOPrVF046V2uSKILog9ktRsqCc7uuVIJKFbAiZ0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OWlpPQEh9YMRD/Y9gpiSxIdhishgcBdAxacttEYikMMWHCZi9tdi0Rd96+cZVsSJ2QF97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hcIutyhmFRdxvfh+EvQorgiKL+RWUrmJ/4OnZVSkZmpJi1wpQWspYqRIlt73GWuGYtsT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Wdi5DH4eoVxeISTBVWhpyQJ7oIiopUUgnKkVTFdkxO13jNCuBGUPSjSXIE46EE5OlEilhE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5FzQJGDhsZDX3+IauTEdqL2aRbZOxDZkFS4jw75a1EYhh6xhgQ5N77Jj+F0Ta9pO+dF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dwJnkRWJnN7FagqECLf2bLZ5RsuGdq2xEVhIJDTieOVUj9QGnNA5X/vFAgrlWB7oenW4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EV0gbjnZh1tVUUbXH+e0YJrULEFTQIlob4hZgyjycXeTZi71GeAVMis1oSu3lq84eKvYc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mFYs9oqaCH+5uDMcGkYWWlawqFJiiZUTeon155WweH0PNygf14ljOHQTV5h3p3xGSUmx5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Io1/GIyK+J8HkYbwoT/Y4ApRBIcdmHU4ITpV82ihOXWIEHWpF4dEpY5lw1eeNnYM9DYg1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F3dUuKatBSTgxaD0mYUvpI4ROSgHOTeKFzxwGoQFF4WCsEVU1jfZZE8YyaaLIlEKmZsQ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uT9EClfN6BCzoCmOQ3ljyphmhxOu6T0iuU/joxIiISG3V5oCZoeHhGiJBDX85BN1pJ13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EjSk5XNAp4NAs4CPExXgoRY515Fl8Yv/AJiWEqSJaPlCK7eLYZRxszhjvLiLfPlSdfFw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SfomK3Hd+bBmLsFh+KdVB28dW/Tet/sKtJYqLaxWE+xdBXNR8acWUUUSvWqQWzAd8B4E7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Y4imZOqfhNWA/2lo+UkS94lIguAFogOCAhGxakEg4bOqloZIi7Q8TxGN6wievIqjHpla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CmqoipqQG1F42xaRD/mEyVOdnwQ8MiuzL7ubldeoKbtrR7GEc6GeKBu0jCKM1/OCn4oN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IWQeTNh28JGG7OiHhtSxx9MRDut1m7Nk46Y+qDoDvHJ7Uqc1rtdQ3uiHT1YsRneM+mpG/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VyrCH3j2KfaIKFrplt1XO3o7eNZxVjEqfwwnH866iw9XQfynlxsae+3aUrZIuIk7luv6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ifppoipL7ls1acu7nuHKGRWiluN2xIbJGHhABiWNRWpQUmevRjO2xZ2c0u3f2sQRLhvaV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HpKWaBIideFINd3ok6LZsBbVNVOWCJnVhPlDdhMGbWnqbAyUWjcILSY7QKhFhb+lp5HL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LVpInw0ZncdWcHuKI92LkHxXd+oZnDLrW30XPNjphJMieRkpd8AFhJbqtGLojJGTdkYLW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HjlFDLb3HklDRnyAhKhcSsa3QKyl4qv8FhXuaxVAFIgN96GTPqz/E54UzMj0/dzaoK5hv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46uo5GcmB5h8u63yB68wGhgZeqEeOq/GipYu2MMcpK6Me610cZfxen5vKYsAeRjwR4oJV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2CYsVx8TLiqIUBHLGyn18WS4lZWL4yrpxZi1WsSybVSqJcjPxwTZW5Haesoio246CACxO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plgjMWULqzUM8mjGu4Jby6qN1bxWW0cwK7Bl+jwDRMYX9qsz+IWnu7MHsTezoKgBiZ1L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q1qfTJ04uyhZOV7fKYQPMcqx5beF6jPdZZ69WZzbuVMaeVLQkz1PC5KPioHuJBaWKT3/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m7ErflLBSTYTsUJQGbEetgImW/Y0DvMrceeO99i2bbtOiKiv0ltPdhMVkIihb8qLAzdw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8Yd412GnNMeiRUxzDLd/Wby6bjV95YzOvZi54Koy8hFDmWjO5/rK7QxmAT1mJidxf9uXm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LZMjVgGs3OyrduaMYKHNSXmUVKGSSSMlASINTpN08bOCxDvAYsQTK9FIF8JfLAB2fmN2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3N02y2luyslmFNGuFCSlOynMRo8xd3LERA/gj8+uml5t4TP2+rZa0vimFSu3U7qu5SvgjU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efpqmEofU9sQE6letTmy0ku9aAoW/2LDsctztb5iyM2BDQOygjWZwTRhExFryBjSh65QR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MvYKNjGAYwDuWoRiExNnKcCUlcQrNYmvpY1VpgQ6acWd2iaQLoZ+ori+6xYDbeWfJGSpX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ityK2kWFZjv8oJMhogNmleM6rkesoUwGfYOrQZDLor8nWK3LhiVZ2MRtKowlwpmyRwzF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FWZDG0hJiGVwzwb6ySIIWzBQ9yXaLEAmMg5N8g/P4zUK7I8dpKNC5qH76HLHWsuetWks9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3qvVI91lTcWDyuMLkaH81MEmvsQsIteQCHnTkcAWX7Up3rI5sPgI3mwNmy+YZd7oMP9bN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NXG7RnCAs0AVIlmgjsYLWPEZQlscSYcbd3BCJaNEEFMa7uoxxFGIwzK7Up7gBfYueSKFW/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6ds6rIpZtLgderjkyi/ON9m1KLixaH0SGoRCzrhYXIo8bnJXHK4c2tAx1dRZ/JDs/JW6Y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XYmc0jm9smxYfRXp31hH+VBRq0XuC1DR8fG64h9JfFbEOEprT3dJZN2kJ0qWYIqe6Z8Ji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x2vvlM3JZ8moNgj9fXnSBmvAw97nnemtxqLzDb68Wb9B7b6g/tSBMdTEg53x2xeUZ4FPS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T1N4GHqFcfXaSuuhwlCP7hqZu1CP/F73rTEunKp16BoJQosoSAoZYB4h7NgGlwjviuUcs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04uUCEphoXeJFQquZmmjoh24vB24o3vDtwgYZ/bFdGau4NfY2BpB4/d/zse56+4WOKxm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Qx6WzkGX4KrfYGzlqNi9ost+WqkyNuqtcUl+lk2vySYt5M3C2a6UDj58wL0UXcF0scOq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VtPnWfPnmxMmacKCGlI/sbnfj44Qf33WNiibdNujv0zGkl7f5WuBEvlmT4i+ro6+Ab7zF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oDUmoyYlsTv9NSG+dU9Tq6YvfF4GFqbyU2+22oGZtpeboUHsVLRksb2ghXvPnK0iC/41b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0wxjxz8ZSSx088W9q9sSt8SHEaV78JFrixLHoq+N5Z6r49nW44KvZGapuFmZrOUe7h13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lyijrgUP8Ify0Ar9rYOy287alYkvLu1L5O8uc+cuhTF6iecu7uS047zKtiycMzx6wpCe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Evmpn8+u51UnyCe/EgVW/DSxL72uI0Za4+vV0/RYpA/+6AMxpFQY3xgpZJtcnNnP9HWV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Nt59u6/M9p96LijU7s/5YccZG9K+sEIICnfr70/J99FXopzvMhIsc6um19Ucp/QCBTeBA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CuHCgw0JPnyIUODCVoIqXjTIMP/jFRZXBAny+PFKl44lZQRKqFAlK4SCWLCY8bLjR5Ee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NGzXeE60+NNhxIc8JQ7VmVTptYFMJw5sFY2pUIZHrSpsqBJrVIpGt0YzCjalQp/XtJ5F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FUZr5TPlQbNw4dZdCFdrW4pxVc5da1ar2L9c33rN69etYsZ6GQv2C1etY7JcAX/ternvW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SRkt4oOEt5a1rNIz58KVXScerLo1V9Gl+2bFPXvoUYJCef6GqnQiVoLEh/N2etWp8IMf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jJkhaXKEKdOgZIPdoZfkOEOGy+g2YyoOfryh14y7iTI0OpSqe97un97Pnb+qfv7/+/33z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77bCohEQMAD/YzCrrRaEsJVZGqQwQgermtDCwvpTKUEKK8rtIoRYqgrECg3UMEUUTwyx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B1lsMD74cMPvKosSKc4qHOlrCLofCdypIecaYuUgjkLyoiKbwHsJJZakaQ0bU16ijjrr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S7JEm53izSCehmEOzqJ7UTLMpbGyki6GnkivRL7Pu7Cy0tVLCcy/DzlptND3vslO2yiA7N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0QEXew20qPhUFNDH9OzzwEK1gsw2PAWzMdCzHMPLtsUcM40xQTs97FJCCUXUL80uA6tQ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Mv2sUMjs+jM9IAWK76kz0/zJ/zhlfeyxTTRbYcUgiBQqcyKeXrJJTESwy5IFgxZNMqPv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AKkV7GrV0TmasOLJlERoRMo+e/HDl6in6OVXw1bm9bDFRRXikdoHPZwxN9AWHFhF2yAM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4v4slrUqjBMuseCEPGaQ44QTRDhijB0+8WT/Fl4IY+44dhARlGeW803cLCpwWYSWI9i4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YZw0J3VnAuk6l8idASW0qGzppZhe6uKKVrYNCbucgIr4I0Qkumha5uoTO19nddJ1vYcnL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7E7XTWCsNsbcY4+vuuqRqzSu4TwvLb8CApazWTEUjVbFagZWr77rp4puwVNd+Df8vVt2K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c0LG8ipU1tEClXPA8UQ181qgiXzwvvqNylNDVZyPLbq3m3dWriZKTrzSe1Ubo2OKE/ktom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p602+YiisgLppJ2UWrs3k8yJlXHBs8g6q684T6+EpH2+5BSHz5dZpYInCs5+3zdysZtZ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UGWa969TP5jh55f++PWvs2RkaBsKmX8O2JaI5UaA/INggxrYM5XYL4LnI97xMngU8u1r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Ip2g7ecp2OOI0qwDpfF8yUAIuZJMWDAehVzBhjRhgRWSZAqgXAUqH3FK89i0vLMJTyfX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fZUqMn8Szehe+Cg9caqKear/XMuClTFgzc1zrInin2LDKlj1BU9xmowWexWry4lON5bi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jSowb3SUE9WCxidK8Va26eJaUAXHOvKFjw8q224k00QRahB9aKuPcY5VPGQVKWy/I5tA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HI9TDkrd6gr2CWGl7HOlCdM6VNPCxwCcsKYhbAnYkajksfWrKZM0eCUB/VYx2APtfLPuXG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KXJkCgTkI+d1mXlq8oMSO6UBoruiAF5nX16apQJxVZm0T4yUCxzJBhlUTNBsrGAHJGc4Ii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RhqCTMIK0h1j1CtmLuhkwgWzEWyJxzvfIdZKEXKYg1fMWgrj0rpcY7SMDeddC/4DYT7CZC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ikQQIXkwNcnqXM2uwi7X5U1ToUkjX/ZmUtDACm6Tg2JYchW6OrrRcZqyi0xrR6lUfWp1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Xus2JkS1vqRtKCfmahNiuV6ZK24HgxpeW/q0xo3rdFiE1GkAiVXl8hEpyeMeQeR4VhHH02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CSJZ0RHTkd4ajeiJ6YbUKslLthOuUmrvIFBCEEaSBhIWGEaYPRSQOzeUFPaF0JH4fKfN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mQq6n//YmbLLnuhfFwKtVhI7WpoZk7KezZmL/hdM/9Bis/zJX0vot1mVKfa0/kot8ARyj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uqdu1POzYv0oQc1BRDep9f81JCmpsAANhCrJxQIpvdBKocTZlgJa2C81x61ciyvYBEGL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YiYnGRwGaXR4wRPMvmxK0wsNbDGxkw3l6ugobxbGvn9BzF0oQ1MrzogzrIoTnsropzjN7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GXfFWKXknHqKUyBPdcW7eYrDT8TLrQhsRlwxFcJf/O8cE9ffuTEKvsvh21m/Spys4tNn8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kHlB9EjF+fEmsYE0dGWtO9jtiUa+dEpqCcILIEmuSFhQq34KAkyxjChEEXnRyRY3kvpq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rpBOYraAFybCCMJC1U5oqwhg4MatYddY5s/gj82s5W9r9aDO0DRlEBFkrZxr/Xe3P6WTmO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OX4jauajcePluRx3Lh4FYaZrVq3oRDZBPDyauq6TCKsZ5ArUaVpBq+SSGeJMQADtHncN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HmWTsjhOZlOIGN1nJAqFU3uSYDb6GgINpi1UHV9KownR2Cu6M6XwSRmKPZsQjRpyBqipg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96uog11X7OtV23k5dhJetl3T3tHa6QutgrCrIy4Suc+lOlBMV3O7QKFGtV/nLPJEHWuAIh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3fS8Ht46WWV6CwvQFV5VtsJ6LTWIXy0ug1Kr6wpP1m5hxWewLw/nRbme7M8eaTbdAnC1C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aUfXfIkkd1B7DEggisny/9jRZG00BSiyZ6qkzb687X5GixU/E+nOlk06NS949JFh1uo/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H5XwIeRDRHJ9TL5Oo/B7H6naYPEqSlhWKYYYgWtcQZKkK1ccbT++J68f4l697xqjciFu6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6EZwsxtuHwfkrQnpYv/E2FCFFM2JB9QrxcoywvrFYx2r7dMVUhOqB1ZgxE99tkC0aZBhFr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/Rh3Yq3KVxcuTXla7642C9NJzijAFiWYta7N6xD5dH+tMxKk1XMU7IrD8U+6ulvK3SCmu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YbqmrBBp2GyfshzTj8TW9XvVy4O5H2DRlfyfmeMZEbGnEaFNq7FqarZ+iv/JWaDfSMB5q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+ROgAdQnkYm/cApAazo6q9MYk6mm+dOP+Qs6nEsgqFsRB/GY8SI+Mdu6XZo04wIbjEgu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RJiJghCEGRA1QSCou3GLgsiWqxmsrDEXKymf56uW+WiTozgvi8IPqnAK8uooQ0K+OCqo4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cdMUI7wVKQo9QaIM1nsUdnGqxBOqamumLmpCdFu3nzKqoCKxojFDQYKN2ZOpnOKpS8Gc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sjoMkwqpNtKMPGpC2iMmqSKdxWqqPcK64jkQgbMxSjK4i2oT4Qmb8RET5IO4GlqowfIaJ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71ASF4w7WHPBdImvMIH/u3jiQAB5L4xCRUxDpmtyES0bJgOzOQAaOpJrJgO8EFm6Oamr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7EK2LwFjkELdikQm6Bv1rsFYsNGEcEA65QIbwradTCFJqpA58j2v0wHy6OXdqDhDBHi45u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LoMCR0u8jn+yoSugu8ciIt8oEr7bu+UxIjo8KgcrJNA7Dp+yomScm9czqcozKpaiI16Bw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LjcShFA9jvDKyQnIznKUqvK36R0vxxydysc+ryA5DIEGpjf2yI82wPDdKHM7ZFNZADa6T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i11RuDWZSRjrRuagCU0Ci3W0CL3yJI/ziFEyErpQEnS5iOwLCY+bskXC/7VrpBdKuyVd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XiUZYZED7A6DZijNfPEas7JkFjLAFYjSuZMYI6UpdjDqXq4qXeaZZPKxnjKUz+z+1pJDZ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IRppjCxMQznICkLdig+cCY7CbERQyz5ROzuW6B4vcJq+gBoZLDW5uytW25rd6BC2UsT1Y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oQWEc8PGssi98B1smAVhyxWwWKlmIzHJkSlQaaMoqjHaibygQhUr1LAnmqNeAZamCqTG6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2b8yTLws+iMnNA1+SzAnPEOYhLC0SA0zzJ3YOE0L05W9CU41xK+c0k2DpDdA9JG/Gbxd2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yjsN+kEi6r6xyTJa0P+Ld4GK5hsJJ9Gu7ArKaOCrjPuOcbyCKMMWbDg1kVMW3oKrRMiy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x3rFzgLLzTxLANwR1hIRE6kIwZg5sVzLtXStEc3QAPmsCsUty7oIZjpRz7odmpvAuLTA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3Mu182Mv9/i+7zsh50qlpalMb2EJcnQhLjwoV4OrkEilmxgRIBuTDsHPmSQirYg5tpmN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tMlGJ4pC23MxVsmUgLxH2Is8mjqjQnGxSPHNj4q85oQ/g0zGPMrHRNHOouoTvkFJzLCi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gewK5hxDOmrODVsNmtpCN70jm8o0+RIptNIoH8y7poSI+ByLmWyyR5z/lmvpCFGbOHcRE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suq7mmwRBKy5giGjjstRLvayLQodCiFxLA9qv5xjQJozUbvUyzlTxhC5SgE5xlx8UWdE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0XIivI8xMB6JRtXJS9yEwPchNP+5VtqpVRjNuVvdH5V7LA7C0CHJD0pLjR5VzI6Ilo6I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iC1hyiSFdkqzxlqPxEmmJDuDiKJNTls+cVIiwR95oyTciKdRsyzlxsWWjlK/wU9tBIjRto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GsLJnIykLxj8L0fFKstZHW57wjXNTQib2JqylDP9KNMBnI5M00I9yMAYnNYx2ZdUyDK8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Gx6dIgbzqIsNFvWU/8fl0RmrcIqlrSShoauGcsF+BUecESUALSVNtLhXE6zvURfqMCzD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ZTn2Cw6BHbyqPJhhZctgBdf+ahHXULQKFKcMncBtdRhd5csD1EWwxNalQ6D/ItdlTb+Ds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Ddb0ARFKlay14jJscIU1oQhQ61F/2pIrcNAOOajIhEkZfLXOpSEo7a5ac0RLU8EhSsKx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YpSKwoZ9s5Lo9upQ77QuOdFnRYzDDSzxo66oJu5Mm5EAnSpToRMmsmC185MKUFKrGkQtT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8NFxZGTljM81BpRuegA5RubCb86mWRc7WW16uKlqKHL6mgKYk642Ua/+bZNSXRYJd1Hzd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7thmITboGbOGt7FsoammhVN1ah2iF8YC+6OA4QZiFVqIyFVy+dykQiBOWu4WoHpVcigAZ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CrnKBHKUW6wmG+XbOrG4l9iDGGkIG9qzmnsgwpKJAGixGpa0lmA1FjAFF+EIK7CaRIhC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hFQjKGm5hl3RWsJJLo/mYv5VbUxwS4yC7oohWk3MXwbI0f3KOculEjxPdVaNhd/Fc66Aeh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7TqsopCIeSrLjtEI4u7m0rfsyqLSXxvLYm+3DkjzD11sVlYVZzDDZN4y8pmIVQQiAEniJ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kwto/mS0q13TOosr/MNVgHYsLgBVgAVLuV05+sMmTTrYQhBKgZBZwZavRiysIAEpeAUrmD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7jleu5Z1bm0GizkULxJvaKkFtw2K2TkQiINxLwl3djc4RCFqgkyIEOJ0RPvjkTPr8MfEK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Iu3QRkBu6nu7iWitIF+2KYFFT0DurCLGjwMiN3LlYDoRhCGTEOa8INPniYMRdkDXDx9Ig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SytGwJCh5IwwhYbGDY4IACvwpRFmVnopZat5n3TVCD9hgQAoE0GwApCOGh2uIVwmGVom5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ZWDerB0WOqUbGbf41iu20G+BLPbbskRiCtbFBvfEsjVTkpHoyewj/zX/zDjs4T6sMIV1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7DToeCiuCR459iFbI0QkHA7xzcOaAQ6NvKXdsQysU2XyREOaBVQ0JLbCya+43rCYZDx1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FoTfE+VSxuTOS1QEozK+LlnLIKk3WRRIjtX4iqKgtU5h5q27/otLFgi9hoxSzguXoGTJ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JmygbV/XKKp+HMs+wrDfTQzBczx2VRB8Aby1Icrdug3+fV9hm9wdXbibHB6hyElp2CTG7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5K0F1jhvSUqAqkxz0VoL9mA646F+4uqEOWHQeortoEqcVhhuutWtSLMUDV6BftaM0Q+O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1iv6G58H+ej2+P/owppo92aISZ7vFdBgkHjlSJRsJSHpL2E1St7lhaBlJyFw0IDkj5jv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vUQJh0sUNXB4y/U6JBV+I+IZkK3CQ/44LzR4Zv97sPIOtLmS0jVnhYgVoerGn33qsDa3UB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kmGujCiy5p4eJ6mayGyLJV3nTyKsGszMj2DEnKQo49nf35rdt8rmJIMPrGjPHmUbV7hYL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pt0HOsMpC26SqRjbU1HRC4swTD5OKaLBwlfjohbjlkrhlWb4iYokKQSDlrXioVpBkQY4T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LSH7lj97lgqBkn4Dwve5rjqtlTB7gjiDw+Z4UCCfwWi7wiphvIp7/ZISO2JbA5RfuC8X2C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kkBAda/AbMmCjlEGj+WUWTtCDdnEr8M43kA1SfrF1fLyOiGBRzqKC+cdqaKgk9i9Uk773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0Ccp51LziKzNxFVtBQTYEoOJq0QorFD8brIl1nq+DaoA1hfvrCsmL++mwDm7Vnym1gx98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ydCOJ9/7giDxfmTb3H5PupwDHTAMn6VaQbIK3GgAvE7iIbwCXZJuB8OYYZbxuhTkH8FRq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BDIRXCBBXCRA3kpaWqAAX+JFZ6QHKLWaMOQ/ByxdlXNTyYFecCx40P5nXdowwErEzQXVpw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Erdrbxp0YCdl/3AYEhoMBlVM7CBBZPKnl11rRLb3bKLiqMeSqy8lHEg3msLVU9rTXmTb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keWB0OuWfUn8Tnl9x0M8JxFET+IDLw5cZoWWXvBhSxeHsOwhw2Ve/mgegvA7+ZL/jm+t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apuiKCPU1E3RZiWyNRgi9Ds6RZvQG4+yJRFPtHF4q8xVb0cjN86Ou0yOsE0xB1F5nHj5Ef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mYK5ulKhuhrhriausSSUERlVVTW6OwL6jjKulVNiCGMEHjaX3xTnqhsa3jUrubsv7obOqC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FmBCLTs7+4HCa4Pcmk+gg/h+9qGWn+fCDtyZ/d3yLiPRsieFQv/9rbmcBogkEPF+BPQBw9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1rHjzaACIKwEEtcLWihaLEoIMGozW6iHDVgJZFHwYgMXChxavVGQo6CLDaB8JGrwmcWDH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8iFBlRA1RmyVyKTBmS5T7pypk2fKnzuHAu0J02armDmDFi2a0SW2pTkJxhRaMOpVbAuj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hqa8sjJ4hWMXiV1hUr3CYkagnEtpCmJhlyOrpF33EnRb0NTXVtGwJqUZmORXuYSvamQM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Y4MccbDUyNewBtZpmXPFxqJFz6VperTJxg5NOmwoWDDkmTgfxn7t03a0aCwC8O5dIkDBa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pOjXkwR9ZbIb/bZDlw2vRUtMMhBHixysGd/fuTvHjit0Eqdf9HSC88d3aHaoMoH2P+7ks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3QCmXlOPfpLiUnYxplV8ubWyGSvudSQQRxUhtEJM/V0kGnUOGTgahtKxV5FJrMVWW0O1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hk1znQEFkSvSMbTYbYvJaOJQk8U4I4UvJrajY1ghxlVkJMHGwhV8GQmTXRhVVtZCTTZH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lV11QRF7ldWoI0xc2tSZUg8lUhhlwW3ZFFFphgbTbDUd1FGYU2Xmpkc/WaUmnmgytZN4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QxiTQiHC22cp8PU2oplsRjTTYRVQVVtVFbjFXUSCVeiVQRgIF/5LSSNeMlNJu2AnUHYRG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aFdZFY3q0nKOKhjRbqvRZIqAPMV5Wmi/5jlsSrToSayad65ZU0ZhHbvnaYkEBhWX03L2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Up1SVKQgXVCpEZQyLJRXZn8lSaReeoEriAwyFFTWjvVOtpWWMmJmmEGz2PtvvR1NNu22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LbVvadGJKJquFgJLXWb9mUgdxsDKVpFuAFZUqikTpigeiQe69ZRJE0aMKEUIY0zktfG1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UkYgZZfTophxGtVEDmNDMoM5OSRyQRN1ZcVA7LWmUdAvSUfoNTj9bCJMCuKUYEsHpkzR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G/rXWImjbf9Ystku04j124K51iHc1Wq7mY42ClxZf3dj+BjektmIYmk7bguwvfzudVXga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mGslX11cY6kMSl4Tq1ZaPenWDC3rhRG4bknnGZnWgjUwkIIbzCPszyILLVF2LutgswiD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Ztp7AEztbqY31emt9AeSV1GzZmVl0UMgPVddTIqGEzUS2NnirXU2GV1MAJWhnUar1rZDbc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FrV2hEFEMFiWQFVqWJ9RH9XfUPUPrv6ZVeJAClKdtTFUpOZSaECi7BSZLWLejk0xWhC2t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ZxJDEMzMQlIebAW9OicRjOzlLF0RlVtAF5cYoetPoYPZu97/JaDOHQYi9fpRwASHuKzgL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Q2I3bLiiMkKz4ZoCdxqjZAw1GqGb0XRFGxDRpiTJmQ5sPJQujiUxPFVBFHDAWLreCAJj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2E+j8r4r54Ysp6BeT3ZDwVIBZjnQ+AoWHoHEiTVMOb64QxxU0jX2RSmPLRCWe03FKIxYS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umcs4smS3MZ2heZAJpKsCFobXzOhpBBJYg1zGwFD86EQueZsofxQoWIkNy9xjDAHU52x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YdpC3BCBScHDSBKHtOleMUn5QiVFg0mdK+N2Uhgld01JIqGzDbd0cq3HCBErrQmi6wDG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TBBat6nQU/3Kyc3a1m2MYSzKfJnFHU1o7URp5w4I9rmhRQKEZIbvTHfYUR5/NQl4jwUhG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pjpCyw51ebScAnyLXQIZST4F6DFEBvZ6vQAKq3qyAPk4R6dg8VpNB7ORQznJnOxeYlAr6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5lVWooVhmb6xTXQ8d+pXNfFBw3qocRwgig9BZKi7oWiKvJCfVtkxpL5L7C5gC5jhhcrWr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k5/yq2FbpOUWafM32zzxNVK83WzQdjEuqjWucFOr2brSO7bARi8R/eJLpkKSsIrmhLXB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DjcVxrzmhiSDrV404FkWTpUnR9mJEvhb2b8XcS4m0shbkxP/ti3ldSxv7cx/KmnatjiwN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DWESqxCGTmlDF4Emk9qUCmFtKBXQAHNbh9tRUL2aFFp4FRus2MxdEFHVsyTFLZnL3EKa+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JhzTuCyVm6fKKVjCHZgOqRVEcMK0gct94LKEVcaDdKuATbEKTRMYU1r5JEx/SxZ82wuU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4FcBjCfrcWR4ujvRfptiVwgqOCi9c6l/Dxzh2TxtwuYNMLTu5Co48TfCZ8LgtIz6218W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4RifNK6zwdvV5S5JMCGMqzRBfweILIpKL3AsSmauvM9OBEhPcxoyJMLG5pd50mxy2vlVh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Vi3Lhor/f7OYa12JoQtxjIpkviJypDLDtnbMOY6EmIluS0UuMyU3/SvQWdmKNjJTDJ1U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XiEXxzWWjMm1iC2cLPczOWPYyf9yaRD9PJydA9FJzHPPAg42opygmq3JziEQcDu5FsMlc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MyPOVMnnoDQDGSCCI+G9ZpYymBTpCvczsfNhQXro6zJVS6ZBaVZOEWFTnZxzdrPQ8OyM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wEN7dXBz4u3G+NCic2/CKHqw9E/tO3LLbq5hkiW09dXvZ4RYwvGmk7WvTbr4l7iU5/8UT9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mEOUwhWzRKmqq5amuZxrY2xE1S6oNnjprupcrZJamMdt/25ihMwjMC+rtx2fC6cTlpIN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YnN9mMdfolraq8bPFcJubPmdM0cCrNsoLBUWNbTnSNV+Tf0JbmCYCnUJzXZih5ypmhMXy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3nJ/27aNc8FiieyatqSr7cH+IZzIT6miT3NJy3i7ONkRd3HhGubfWmUMK6ZzF4NPd13Y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aSYiqdW8QuakQ97WBdOH6wV24rS0b8VT2M89yemxrWIVBEM7wtJ2vGBGLJVuqTMn0jpg5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qqcMLVKCyHBxYCcsU3QzpXePJlLpyv57Zsjd3vAV8GxGnXlJjgj2H5t1efavXSwKn4di7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pfPrjP/fUuNYaoXVOa4cjCWOLxQJgvkqOm/im/swwh031090k04y/fHhLj5hWLHraqY8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43j8Yx5mjrvSaKy88tMQkPy52aFlhhRdEcudBnvg1hT5H1gJ3cy9Urr0B6MloKP5x1u9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mSOZEsp1YCo5YCbRzQiGEielnNAJBmnBWSslmd00HY/8VmTsywUGkcaBmqgpBvjxIGoRU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8xXStGo7xTwCeS6ylUIzdGtgw24+wBVWozk/9EnqBxV4JwrNRS0F83rLlzr3RW+6RG55U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XOqRIRuO4ba54Tj1WeMBWH8ZUIXBIR5W3hrOzh4ykKf/pRdx7Y0qZdPA2YiPTcqkTEus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32YVTLVxUXRcLqJpfZZ+8dE5zeIWPLM5W2QvaiRrbVZFidMbUYVPskUbGVc1XYFFgkFzP3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WdugvdkL3qKVmV7J3QbN0WLGQFCf3Yb9zZVdCVpwCB3daN1cBSBNYBFeZYgxrtUykgYw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UqWDK0V/KzVY1HlHJ9VkqwWL/Jd0QweAvqWPxhdP77U0otqI8kuJwdUauwci9LM6OQM5g3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3t3mbBc0IcqMeYFEnAV1iZf5HeIndt/2pRjhVGE9PhC+eBnwBZZ/NVsbglhEjN59RZ5M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sBPq/xlbS53eAHXkHXrkUeyVF+qOqziQTmShHbrks/RhAt4htmBHHsIbcRFfsOiIIEgb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QYmSFt5QOvFiVNMGFWWGH9bFLW3RBIHRFj3FLU2rWvQhODhrOVzTZjphlWbWVWWrL7o2I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F14gFrXN/LGV0ZCjW8ESNtLiFBHd2oQS1tQlpDUgm32ga1QglsHNMALam5kgf5iZmSFmp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NFIjzGHjYaHjXRFm1yXgLu4SZVYINE5ZmrUVZJbG/aliOtoZc80I31DGpbmZi7RYvWyLE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W/agQzWlN0XDw8FYTEzJESoJCG1XkhkklFBVlSAnNv8FXGBIl0QKp1OumLX0mkFcHrYBl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G5bMcCuWlRpikpLN440qB5HjqJHl+JLlNXhyGG5lsIe0wRbd9SYgVHU+CHhz+p3suC/Ot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+4YC8TrNFBUlmFWcsIgkVoXYAXrmciySuy3VU17vUhQw4E5AQkw5xkwZ9IiieIqcRnS9R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WTRGXduY45i9TWu2ZQfWVc/1ZSxOGvpNo85d5qTxqP6tjOkF6V1ehtIxnZ7xKC3OaN20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26d/YZaL53MNwGGPWlpJW2f6dCDgJmU+lGCtWYZtAWb6sqU9MJPilhr5JYRRy4uOwYGJN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Tt7/OVeswdBaFImqIefpFGVsSEp2CuJaNGhgiMrsrZudzGRhzCSCkp7KvZuYhOFHUirm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AWqruhd6DKRBI5heAimHlBSOAPqiX3lQE5cQg/Od7ymet6uSpphtcwWSl+oq6YSpv7ohw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cQvBqUUTUkW51JhUtNBdiA5UBiqA4Muc8kUmVdxkCZOYblaPJJ8ppqOWFJFcjiloFCMG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YQVounqZh1t+Q4qWUSlrFxBknrZJgimZtLOAWMeAA+hZq/plowlVdWuNbQenWsSBYxV/T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lowr9WIrPJvp7Rz9ISDcrAwJmg3FGp0vzhISqc7r/xQRx6bYKK4jd67jvswSNqylLd2j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wRnn4owQEvZpQT7nUUAk3XWUEWXXVCRilwQRop6oBmVS8uEPreJqTK3n591eS50hp6pe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qMJnO53hyN0Eu2HLNXBq1CIo89Rsr84h2N6hUKmkmLqdBFFbbzWl2y2irVUVQk4hcrJA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jZFGOVc3LsbJl2yFGweijkbGjLSlGD7WfuOrbWJmsm6ymyFqjLs5iLlrj3Fhdx06axYBg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G2FgBWOVZiTjjMDbpC84uk5ZMB2osFyHd64YpLHrYKdqOHKJu0SmaNkrjukJYoeiKLDLj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cf+9jitqxt3ojdxcWuSuncjdCMVMhkjoEFg6VEHw4zVMqOGqxUNYykIMpEp4TjR50EImA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0HoPS4KMGospiarX8YduGreQh21cJKEpGWB/+RNdCy9f+b696Z6Z2RNaCHrXN59QuLa+m6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yKw+BXqx3bRU7dLKCFUElay4TuoACVGZxRX03SWSUGFIjrMuUV3Y2idNCt0JAusyXCu2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Y6NmywxyHQ/5kLt2aysMIRQkiRVoB1a4BRQ0WEudxScRSVo0hqW0in/8SYMk5JtR159o6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il0MocfURRMXSfXt07qMD88+sdxYSmH1yjGm0Or/IuenOFTLcJ+SUI/xbBApzV1OXAdB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jLEgDIZIsIAas0tEWIoiS/FdOMQWm0JnQk2OWeVTsEIpSUcgNDGRPBWiTHIbCwa7mEQN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ZcjffhHPFgldEpwpQ4kWJ8l48BFXRomGsEsi9zIl34x1TDIVtxyngd339eDGehxbyGOIK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4MFqr8EULw0QMMZPPPsnQSmUgeAFHYAkIHx/bGqgVrlvtsO0VxlQ0XIR3sUryuAUhaVpF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CMQKXIGxLEdxpG8YaQTZ0HMKJXSDyQqUVErLTASRRIpuWIp7bKhC6xPQ9HNFME35ENB5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/1zN2MTH+uzMSTQx0wQyq0TE9yQFPdNRp8x0SUM0TVcfqxTHI2NDSUFJIJgCzSTJ9fhX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KQpNEQkBJPv8FIUlTTCfw0IgU/SQJufxzQsRTF+o0QHOE/Ga0+GgUSyy0cjIIT3/MRQR0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Hz9xFpby1JFt0HcIXTnjh4SVtsT1ORdpPCneGFxZVSdjbIhqnQnKoWkxJ4NJwlbBWE1JJ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u6CniV7hDgEnt5biPEbEWGNFApcKVwgImYGR6MzQFUBIdDANQfRYfKj0ScSEzGxH18R0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zhyyx+iG8hxyRkl0cCxHGDkN+9R0Rl1ORo1K+f/yRpMMRNVsTmzfCoMZBNlYhP74U3Ywd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Q6a8tvIcSF3QR/mKzmybiHiQxs8MBnhnVHtox87Ad3ykzCaxR3ikzA4/VMu4h30LgisI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FBv5UysEkNSUbwnMBKEkN2RwikP8xiZ9zYH0GCEBCMno6VXAjH2HHY7w0lAVsb0k10Ek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54oXhjcpa4eiFmKvL+fonSNW1/yCC+lgkwQVqwXPo9WyF7+dmP8ei/QEABRg91YkzQrU2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NRF3ojyhxxNN8xEWtWQJrUkfcivQsiHwznJA4F1WzDLOExEcIBoNI+SSfE0UJQky/MfbAz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wMdTyDl9l/nOqLRtYw/gOspC+BOdX01yj00gWMb7aMdirS6cJLArVEStXd5H3BFwZJpx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j3bXJMkKrF5CYYtz29ifBGdEMI1GqdR8FIT0pDoYQXgYgTqre6itxIRCXEWm+ARLNV9O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EoZmJQzeqrPbZcSUUBeR+F2RJKQXTJ9jz3gXZF/3JTbDcTZ7IOrF6hu2Gh7GqV2CeRNW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+IhFjYaA4ER2JMJME/Uf5wc6d4F8xweBjI9DjHZAm1CwyfQGQcYnWTRHpEbXsoYrnwV3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GphoaM3R7LCeYkOvG+RIEMizn4VFxQbDqwd2/3c8gzD3iDTHS8eZXVjPVgazgctKAOxBx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YwRQNjZ7w2O8kisk02wSVzC8hfNMg3zN1xAIy3gN9kS1Dek8dCOdWqNEc5zFEPpTieAx+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UdP7RvzPxrOEbguIUleEe2AzxGe94u3eOobrXnO2cvmwksE4uItcYtfahA4qh2ZX+zqJ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UvmFSSQCrxEb68nJB6mzS0QvNfevO+k7rFuB9fTX2ZPKqIeGe8j5I+qYH7e3mbfEyRC95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T0MEov/Hs396CdjKbjxxIxHKEFoEy3g7oKP5x4g+lQNH0ezBhhfHWP/Hv3etvdsF17cE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nyqnQEUqsOV3Ex5qNzRf9iZ0UxxQ3EkE3dXrQkbncCufjSqhThIIQWGXcObnQkcf3dGhIC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PFfT9f6wQF64h+yn0B4Euua/NkCwwMbiSisrAbDtCSAIWyuHrQIUhCioVcMrARw2bPiQ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E+kwkciNDEeaTKnyY8VrIFt11Dgy5kybMiuysshCUE8vggpeEYQoEUWCDFl5zJgRqESg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JgsZOWP2rKiSq8hoIztmLQoV6seuXVu9PLs2pFmR1zyWEPi1FQuBghZuvIY30EOH1+x+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4fmP6ZYEx7VRWdhvujbixrsBWK+ZKFogNb9j/ixRfQiwYzWHgjQGoVvyM7WLMhVNbtUY8O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X2YRLdBCgpzzduY4+fNW0Q0j+g1ghTVGbKSj9WQl92/puwsdClrcM29a4FcGsvg7mDJE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ZGTjDiuQ/k0YOHm7yhyug1LdyZYVR8Rm/wksgFkpYbzKlHiIttoUEFASu8DxCry7GHGqt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8jdhbYb+8AmOPw8m0k6m1t+hCLCSWtkoRsbWeu+YrGE3aCiwbTzLpK9JkMomVr+wqSDsZ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2QsbnZAKjYVEKnyqJ4LAm2o3HgEESaOkKNLJJS2VoggnrloC0yYczWxJPjWTO+2/5GipS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0CDs7jVrBr860w3Cg7ga707a+GoomuWvarAgz1Q6EUCP+LGuIhRVOalQ77FrTLsjw3Dvp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zn7jjzpsequyO85KAO9URsEjzyPI+POzsso6FWQFVRkKMLlEOXVU0Q1Va1XLxyJdUMwA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ayjVWSNNBLJLf9OO0qncM09TkIqDKdHOVntvMTNNk3MFneY0F8PFlrqItMV+W7Cq//CM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Jn8ZeslFm1ZKU0u0WBITpo4OG/O9nYSkMjYpY7oikI0ow7hEzsIiKyjTKDoruyLJarHG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C7bRxhn7PZmuGlFT7L+LhDLowKUACwA7Af8ZfZK7desq0DV8J/wvu50rk1RpnJPsLJpo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lcmjRpam6NK/iFmNMtqkVBNrriJ3DK4CL22sb5YiqXtuU2FY4cLLTJFqsIFMu6uJoii7C6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2OYkusgKuwLxrcMH/oCutv1b49pkh9t6bTO+KsX47a/NsQy293Ry3elIxA8dwzc117c9x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WqD7x9RIETxrwyXpWmvGLqALetoIePDG0jJKkqSKYQ2Jex5VdZpEz79AqmWSKnF9yaisC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BRGenvOSsyVDO6CjK2YgckoZwGNhhvOQnykxMcEXs/7oyyxz5TNZ1hBaUCQRD+ofXAyV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oqEENCx6EEyhExIE5Uw29UNOtFdStZh9JXGTCFjLbWME2dVvM1ppzMY8ADzVX+BSULkUZ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TXQCcJU/IcUvrKGXXTATgLqFDHiPmkyqRhSrg9BrKgjBC3M8gpmN2EWIgsKLCWfXHAdu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agYStT1wKTBZAQ15AjfhNMQU2CnaAwXECuBdYYBOI9VCAkSgt51QaWeEYxgFw0KCcI6J4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GFO8rW51m5vTLlK3gkgKj5R8FAaF0roH2mUxVuhUUso0ppSo5WQFMyXBanQ/40QrTKpU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XSEoUxEKqXjYw4yYomuC6ILHcjYVHeqE/0U9QpnLwvc/ZS5TeWX012zCkpXDRAlBCRrI5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JTI80kqK2hOabyooKygrEu3KVh24cBN84YNmR1Imwm8mRkU50Upy2pkYqmWHdvRM5zaz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c+NIPkfGMG9CBZQuSeZDTMEwh0JFRgisjYyy0pGIYukwY5laRu0J0tpEB5RaaVjIFuqQj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6EFF6JAjCcJLNO1X4RoGIJBeA6M1c+meQOPNkAi0I7TAGVQyuZqXxEmX9WMmV2BGI/yx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1aMpTTraiC7Qs0veqEjCdLPJyThpZTMYilI9BkDTSwIYrTrI/c57pXweDEf/s6hblWTUy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40yNQGmFgjJY/wyWrsMutiURdGacDBiz5QH2pc40YGSpxdjDChaxzyyPwwALksjOrLOA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G0oLpr6WNpUfgUqfUfuQrg5APAem52NXWBrWctePAYteKOMkWTJ0JjUYU0qnXhna3qOxKV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2NLds4UpZ3GNLgapVlV3gjMXK85BmPSU7M7iC34ASPKs8rEYhixbzekImVZ5ysqdESw9T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5FTR1KaJQPUsZU20My1dpibDg3SrngSuZj8L1WDE+LctPCMnhRNU4RepFCK4oWyGp6nSf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8IZPfGF0hpfCFp1mhGGsUsCOqp7khEv/iFGcIQw/OMEclnGGTszUHFOGnOF96Yv7eZia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x1ZS7NEHMzMilfOoyZzTVdmYslWUk5UloOrX5RaxrXs3KLW97Pgc1RAY/4WpGn+K3rtLP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apb5miklL7NqK0qilJKIpFnTaws2CKuljmGWoNEECbxc21ufJUuyvfXILGSS6D09JNCG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RAnYWMrCN9KlZy8/g5kjVffVt/07bWcyiltaHPnTHGgyTUbMWJ69Oda1/HWlktfbDqW6Y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llUxWjp5I9Ode/k2XIojQ0vGyyxPAUawstLxYUqRR4e9m8syCCMQvh0JLwiypvS4rGbTt/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7qSvqMk0wxuUyJinD1VExjimzl4b21YAF7qeEltITGiOZlQgfaT0DfOJ+SjxCTQZuwJPc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j7BFKV7ZGjcZyP1+OMF/fOMfq3PDEpIQwFc+8ZKzWMIy+veDVXQYBPfX1AbksMuTvM++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w2kXcZkjRuUsrw4AVQJdGkn9f5xGk0kYqmVuBrBQgKFluaFSlIrd8ho6YVJkLAIUrl7h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o1OVZedINYG2YLHL5+Q9O2PQrbAgaOGVYj8T0LPhmamBjeoDIj7UvC5Ppx0yiOoAOti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ooOkwIQFdWj9GpZA/yunkI9xwS+veP+fSx60Gaq0rf+Fd86i/rCav6xrNe/rU3/eYU/v9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L5slUH+vswHYSvO1utUp8VJXc0YlqBBp7eY2crjfw13pkhv661aZnWNSd0QgE6v0tvJa3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1RQn+cI0/jGQCf9TmK07LzvsaYwBnnGwkb3HIVez9Kgy4Iidy0CnjDtDHLio3FITjXKSp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pEMTJMkT+KhDCNHD/aKzHOpDkQC7FjIzpNi64Du/n7q+bBq+iEpDEJJDnXM6/CmWfaKy1e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AFDDVM65oOr8VobqVOLL4qqY0CSZaoQ01EpIcqZk1K1XdAL4mkRSuM2XpKSrWuEqFCT/R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o/ROJAKvZeRKJVBi3wYvrh4sTYQv9RJvs3rv0kgiTY6M+XSv1trwDT2rs+pq1TTsDt0w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0egwO3KqtNaD2AJRD81EuRyRD0dvDwcLEA2GvoCw+PTK+DSOrjqlYKSN3SZGENynq6yQI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BLGBl3qillCHJ5LK7LDO3VBKJQpNvtbsyvJNZP6KRXBOwnZM6ejP9S5wAZsOBIML6ULu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Lz7u0D7K4GKN5p7u4Hju+FYtNBjN1P7CRXBM6UIu/5pn7zhM5dSCBJmLyNLieGoO9kpOA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7zAwwhyOwnYsGyMu4jwQBkkOGvuR/x8zTD6E8MoSkggTJptWIjFGQj7azUemRttekfqa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bQrrIpPiCc7c7qMqItyizJiWyw0x8RzRBHumR74WBtRgzvZwb7aCLxA/r8Ik7w8DC/fS6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yEz4RmIq7lEmadWKggW4p1mUgpaoQtFs6SQ1BWnMcfYEkSmtsiWuYA88bdWQJJCM0tUS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SVNsJWO+ji2nEg+Dy+cKsREb7w9h6CY3i/FYqdkQ5gh90C/v7EgOJrf0R8++zyJSEaSC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iBU1pWOSCrs2ZO6kbev4qfi6giGNL7/uyjucan/GcR55zsHCUcQO7MCsSRtzTgOdcf/p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moMgLGcGnyMaoIYAeemBOgg6fOWLVISSOOlQkMM3PydwqOgKbuxSuMdyKBACbUylbuwF7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rGY1Z2M7LkpXfFNP4PEhlJNelkJvzNP+YqIE9KQBgYdeHMTESvPoLHDw/IsuQO4B7w8gj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oeO47EuZ3K/e3u26psyctu6YaCIaLPIVXzFrIrN81Ax9JAU2og3OpkQparELcc1/RGYvl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FkaAXHL3ZI0u0+QaCQ+xeq9bokzTXi2yNOUh7GL5JsSwWgLSDkdL+GM5Wm38XCMpw6Vd1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77uRSMCuyjkv1WipRDKmLJNTnzKX/hZjCR60kZoQHSg4CQ/gFajxoMXCjeHYGkBgrJ2OS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t+zqlJpLE5Hv7sZkYJ4jQ1NCJrzk664AEcjNIbxggKxkFSmrFTlJQklGX3IiYWyRpbiCM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tvuTLIcbwSw6ynq6SBB0Q41ys5FRuOiHQAicvGP3CgIhKJwZGNymkSL1CQLZj6P7iQp7D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m6byTa4r0PMXzIrxEfCICSIilOSoOLiKqUYEKe5AsOlhgkTLHT5wzUZzuPd3INS5GQQjkw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NKjmJUxjXjbpPBnjJYSjtVLVH0mzAI9RVI1xOE1Q5kbz9rKkLb4Muqju6rjurrgJ/7ri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8zmMYqkKsYiPNxyMJwioYAt2k5BWvxMDCBFJDcRPtlO/4zpj2yk77DC/dlGTZ0CYF7dWy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RJBsJSMUq2nkZFonArG4BVwoxJZEQx5jYi8eIjm6YFtxRVjsSFnMpQQEK2wwCFACgIZ4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kJToUjVaCg2McpLA4gilAI7MuQoXeJmT6RFh6lkPqJbzyr/U4hOFKNig3Ty/lFtgwUTP58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Ptk079HwcFUKDoiMidgYeM1E1ZczEZyggdChAhkziS/AsdZn8knoylUSnTiPw779wMwU9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EDmNBNxgFkCRF1xgjZzH6ohUmCP88ds4ueEql0oUp1oaVMFY2MqI4EGNrjm4gYYU11oUy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LgIKJqVXMUZ37QU4ugZeGlQvYiNs1XM+9mpPRCK5mux4kKNXI4R74WMhDgM4AqH+kiQwf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59qvBQmznWnNUhw4/4fdzI4QG6deiUtP+ekwjXGFGKJdSh5AXhxBg764roIKVpI12joJk6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rJYVnMSWUsPtThE2trDPYqJ/BQ9E+xLZEq1gUsTRiC9O39bVHA1gIgj0+sXqFO9sSyMp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2mgoP2JO4IlHe5by/JBUboYxjIghbPgiRsc2yadMuKdTVqNdOEOKYJRexFYwLIX/ZYsF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DlFjka6gQMQoameXR4m3U4jU1UgC1Agq0PIw9d4YhS8RlQDzbk8Yls4iRhsN63YiKiI0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SViRlzhpkMgiFYfkUbGqqgi4ywxYZH0QYTiYND91VQcyRfBT4vSVNF9qx1KNwprDPaLVI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3c0j5BZkXVbpjmhgnHf/uVycIttpDNxoOfWtVa/ojvG7oJRTCOgwwlmMMRxtFvNYmdrlTp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LVtziJ4DdzPHK4uOcb6jmzoM4kxu5KIzA1d2AWcsLl3z4US56EYLL62Lkn+QF6UO1BbUz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YrWiCzipMcWKQ9DuIyO2CUtk/60YzkPjC68iGY/ri45DFGDh2LWwsl98DvDedLZa6/a+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1BFsXBEwK42szQvKg2DU6wvPsw/RMZDGgRAmJ+IKm7IidqFHWNykf5HSKWIYb4iA061Vo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a1KgmbIyqIjHOEE/4lWmdkmI9ygXEWAUZPxgiLNc9BAxT0rj1G4lWauTr6uLKZ6+b/z4W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GAn4EuXDF7XA5CSp+yasWuRUhFaisbYAr9SwSEnLvSmRmBK5mZsSOEWNTNcLedciEUT8F+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6Vz7KxXQXkHHSg4Ro7DvstTgcm2gbQopFDjjEE00ZbHghZ3EgCHPiAgp8WXCmmf8xdgZZ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rqGNwIOwY86QjBlDEltBNMM9fOUMYbVXKGNShkNxDpBpVFUZKQ7jRncGdW5/f27ENPk/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YIbqmIchIzly2UJSweITVYp7rmAsMjKQ52dO0qysLvSfLYi7rqAxJw7rxJqUFBdzNSJKF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U7gu6RDy6ioOBehF85YPV9RMcGjN5ISGXTqJcFhQfrZaH62l8SYtQEt4/AU7HgSRyiWK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mtioUcPazIXS7GVmRjqbg5hRomxTFm+PIFFJ7WRpl9how9aF5bFfYs0SazIS4/jyEMbvm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EevOAuhPWQDdyG2WItYxCTn/UQ25MRsTJKVEmCpikdpLZB6Xmb5CgB95zKHqQT5YjVG1m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TBDG5DkN3wrxZAxflJZCIAWl7VgLA82g3ykTsdBxiWlQklpERaPR7QpoFavTDIz5lcQxj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NzDFPpC2shH9cHowGtpoD7bQd0WCWMlpl6Gxn4BGtOTEMGhDl4h7n2iDqb2XJ9dcxTA5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bi2LzqNRwWOEq9+CgPP6ee46vNHkR8JDy8/MLrDcYce6gv/ZIuHbLj4qJcYvYMhEMFn0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oglPokCvD8OZZHMPZVXdZJsIgg9vj6gomno4ptoFIjDDaqKDoDCdVWLlhyyY/2zR85Q9g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UeKh3eZSvBjsRywokaatC6Zjx4t0/PHWmPWg7goMsmJYMPnGeGhvU9HGoqI0rj4WDnC6H/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rdKEVmoQ1IvAmSxEh8rpk6SmSatoJF2PW2i7S+yiCSSjwuTKfp+YdF9wvV3KDcO+SMCKvt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PMMGb/6cGwHF0Xd1juHkKEhkeU2qMpqazBX9QoP7qa1Jk+NzY4m1EnkXNSO6fj+Mg6c0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m8G0STv2hCp4BO1pj3bSy5M2d5+i0lziU2PE4zAs2C64Z0Me49usYD84ibxz4wqQV4Eu7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zkU47tTpXOcWG38xzurVE//Bdq4HO7XjNu+v8VvmbaLYH7m76RjOrg6dstyPAdfn25pCL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q2mdi3jo25me+R3b5L3rJ9Y5joafZ/ltv4ZYwGbH5hRwnHdqwnQnTGFFlG7G5/vuFCSgv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hoUTAKbETD4jA/Yr50D/xUn787dbI7RavOpav+CnaTsbJAeKKIEECBRJkcQUhCxmCsLFq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TbG4uBDhwI0DE8qAyAqbyJEkS4oUBNGkypUsW0YsmfLlyGsQU14TKTGnRJo6r0WjqLOm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ZlRoK541adJE+nJp0qA5nyZFOlTqTqo5kTLdGhRrz6pSxW5F6rWr0qNSaUb/tFqUqdy2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1aqu0TIGytfuTLFStUv0K3kvWrV6uWKNF+5qXK1HAksMituq0bVLMlwlnLrqVouOmiNOK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q1PPbMl6pDSXtE0GHjgRZ6uGI/diu2hQUJdEHTFmbHgtZMiGrG62UpjwikCJV7pcaZWQh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fHmzYeDXqb+TNK86pvre7L+7jwpfaKKXibJSbPhd0GBs9de+d69YgP/Fx9ZbAwqFn2JR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hJJ7D/6n4IHxVWhghoVtSCCAEqE0314RvjSiRIMUNUuJHa7432AYckihhRIOwuKCMjIo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i1EJqOF+MtaYFJFGDuha/3owsZckekN+qKQgiOQXUXQdDYSNQNAtFMhkEj2EjSAXzYAR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MO1mpnvEMVlSbLGtV5tKTTk3C06sRcanWF5aRlVfe43mmGg7BdbnVI91FmiiO032GZ+S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tWhmow1q2GCgRXZXUDwtymdmgg7m2FOI1lSopFnZ5SpZvi22GaGklrZpZKeKKulRgaGF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gVzNNSt8el423k+0wFlnS+rdhA21K+3WXkS49baXDBq1KSYLZF4kHkT4hencltMRVBAiV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oiTliM9OSaey0LZmYZIkqXjghIZhc6Je8AH8YH84HsnwgT6+ByJY+LUSIv9Fibw44bwLP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+Op/OYHsn0MU47ixx4rRwrG5JwNsI0+CAJlfyh8K6XHOpOmsmM06MyztkhCN56SdC/LG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RtWxgBIiW7LQ5UOvYmNRRgixaaaYHznUG25KbZTSg9bGFO1rj5mEtl/nDeUdt4SFWpen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+Vkkr3zR+qlOp+kqK6hD/8mWoD1lqtngiv0NlKWbAR6r4HrxLehfGzYaV652hxw44ZoeS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2OhZKc7rwP4xxXfelqdHbbHnifR42yvFlmRs1vrLNkoi/TQnd6009xsLXZwpCHEoeXRc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EW9JbEEdkjqYb0vKWOKX/kuXV2OSaEorsXys01uzy5Ur5jP7PwW5Ic8/0TnhNf/HN0lSJE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9hGgsql/JOOY/99ACYQASBP801rIfRTB+QRGghwyTk4stBWYIwooDIaK/J7loZ08KoIwe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8+QragMZzkrKt6F9VglpHrCOcMEVHXF2iCkXCNKY0cY154TIXToTnLzaNBIkx4V205vQao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lABDVZVVNSZx8VoKobqYurKURimsm0zdenWVwu1Fcp26la+0lb44GmtWdNzboODCKbsY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FuUYtPzqVlZ5i61g9ae8YUktPsFjUerCls8xhlWsWpVoMDhGLp5FjoBD/5QnL+nFUTkFh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CKeYnM0lLYwWtrqjr5KwwjFWmAFHpvOg7JBrNSEx4sysl5AZXCFLTmNeQuIVJu4sDTTe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lCxQbha8D4Ro4QoLCmwvFbuRCgNGwoZlzmDkRNm5DsS/GkVDTER6GPxshiOMne+BIZSfP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bZsOSiDFXLexgH6zQygcqEHvuSIC3m58BETP7Yp3rhjeD2I1xM6ZumDR3SiEISbDINaMM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YYFPiEZk4kJusU3dBW4lKW1O8sjVRlH2cyKpgJbv3JUanYylkGvMSuUsFFTJYrFzj1MjI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inMkCLsNAUtSP9lOpP9wesfK+HByIWMdIueHKjAa5aZ82prlzhrKWLUqdLBa61KPukfCr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qQgHFkYCT170o5aAUJO2AbKEpatBmra6hsSIzPI3wSFihKCHnIZI1iHp2qfGuqYdqCQT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GE3yxTKZJyFoOfEpkW6mkEXww9kFyVkjHrVvm7QtoYxwRtI0VhNgK52oX6x2NJSJ6GRC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BDmolwXt5/Eg2ZX7TWw3AbDi5hi4Rw427JEnDKd/XLtddMIIoS/cV9vOO8Mo+QaOKGnOQ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Kx6JXQIR0w0QmGfQQqOG6zocMsjxBeGEgLDAim1KC2Ny8MrDDS5sPYQj/Nx9257SjAiVo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j1dZ1VOukT86eriLqaJrXgYnlhKjapBR3RQwV9OKAAwzTAFgWoHXeZEArOA6SCkBCwLg4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k8geVgChFcwMOywoAZH9G40f+zgAAbDCiyVykeZgB8gF/tCPV7DjPNbRL9e4ApGpjJImP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Bj2UMFIT4BINk9dzgBsVhEc+RLqXMaiC72Eg865Z+asHqnOcXaFjlDjyCfZZC+dWq3jiR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8qzzbCvOZgqOf5kMNRhTjzmVpddArIMdriXixv87l3SVyaAGt3J3BKLiAQF664Pqup0SU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vkmQvDEuCkIKW12I/1xEIjJOM5wF4WaBRUgQzRaEjxtiWWpTp8YDcTN+lo0SGTNbP1miM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RZsgNY4guVqBUeBgJ8y7QbIgWCHulyy7QSIrGHHJC/DuBnzgHGMhv0Q769b4r5mpGRHT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SYxepWvo+WpCM7kY6xlTOYRMrxbARltILfZvc8nrytZwnM3E1JLBGmJatulVyQPXbUSnV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S7Qcr4BkigRgD+EJgCkqKggr4CvGw4yxF44135O0G+gjm/oellhjmpSAN62wAguujBGI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2XZMZ0we80MB6EK1srT1LM34OcMknrZz1anSdYVxoiEqJ7eic6lS0v9YquPVodgqxtwR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ncov7tBm5HV60BFVCXLhDcqGHcElQViBJuT0knohsZ7Gg2PLjrTiI1g5rOT7uSQXwucms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DH+sO26DgbRmG6nMihfnP1ysS/lwJziIzD+bY1J3Isl1BnXB93SJN1yaBQ20ldmseO4Fg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9TB1qyVZsdF5iClNIJ9+/hggUutyKQJSfus/7uvivQ6LvT05DzfXuagXvMbrnTfJjQgAH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JOQWJlgiUSSCJfJ1JdJxHQZhUQSxX0DRemdyHVZzJc9zBV5wBcuBYGLzdiB2UrCUWJ/l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UjpBC9uxVb2Bgur/0SqjAyyaEzp2ozhkdWJuNEaHhnhBlVeqwhmLE1TQ5SLHhBVwRmOC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QW/t9ik78mPAMXVE5mMl8H1iQmQIUWMRAYXPYX9KVmzQdi5v9lhb6H3VJyIgZRRl1mVZw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pdgWBgXZVRzJiZWhhoVRZ4VZYNRZ8s2IWJhR1RkZ0xRkxx1MXZ0riUz1K8h2ZUmkkUTusp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c3lsURAGwXG48Txnwkujhi5VQhBlti5ek4rXQRNIQzYj8l72JUMh1zv64ixHU2vJBYy7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9Cra9U39dyQFZWaKwXzahmUFZmaal25icgUsYyM/lgjzwYZ4iB/S/0iF6vZt1YcQPxEA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ZpYlSsYTQychVrAH0nF0hbFvW/ZP9LdqCcJ+eHgd9TSAAvcf6USQBDheE9QzxGhPcnJw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1nRfDxiO1cGHEic12LM8HTUVWMNxHyIcxHGK7KIcxoNYovhZC9ZgrgQ3bBNrBTI+5dNg2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caUpQFg4PIhGjTIXkohHBnJVmsFynfFnYQV3OpFve1gtx0SF1NV0WDhGTJcTZnZ0e1Bd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ZjY0JdCHEfF+1kNkECF/WHZ02KCVrVCWUtd0+4E7qGKHS0Fj/nUN4BZ04KePNWWUo/FX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y85OFb0WUiNYZFf/WGT45OkO1UyyHEwqiJ5+YNJ0IPJkZJyS3G3PSJiKxQJr3EzIwX8IR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HNiACKPmHBZoah+IHQmxHSPSPRC0JlLSRC8okRBJIsaoMrqGMiGELR9SIerDf0XCQcz4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LuwiY1pSYF0wnWZ2jWaVXT8mncfWNIqVbNy5fmp4BWKpb/5FZU0njjWWHXDHEAnxj/6n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mhg3xbgMhY6OXj+IUIxdCQsZokM7ZnIPnHq7Ve8jHkBBRewdXcucFeuxRH7YZJuFjY7iRc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FGByJv+FivvkNS5DobYXNvWCYJQ3eSORaQPzVHryorRzEzb5Rob/OWIp9lZ8hHJ2EVVE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41aMaISDeWGxU0lpwXxoaBwX4Wb+pUsHQWARYkmm4HUIwQrn2H0QEmpVeB1Qkx1FIR3WY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Z1ZMdm1O2BhRdShrVxMJ4W3YAAU+hhFuJm40cWxAymGm8Yh+WkZplBZctFZ8CixRZWFmU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GSkleQZOC9R7lQ0pQVHnPNFgrqBIbIRIPEQ1eJ3HkUh+BUB1sMnbRMD2SlS4AdEsEgR1k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Ri8VynAJOFgKqqAAlGv/AzECpavtRyT2QR30CSW3VjA2wk8KuaDBylpxan/GZmXN16zM6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IF6noYVjJ1JqT/2arCFZDEpdxt6hDFudRFhGbt1SqHgESXENYxIVYU6KSLPE7LWiDTbFX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ViFJWHVGNWc5AvJVGqJopCGUiVdohic4RZlXzxGIqxF4BBsrQalbgMk4mKOwtYKwB0pi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F+Fh5slYw5JJelN4aCWwaoFJmkQWEjQ4uDZVOnWzS7hTIxSTJEE8gLWvk/p2JMdKaAOv3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TYWcdjXWLoYaqrGiXrXAA9EKaFggcycMCo0EvecKCt8NZ9dIgM2le2YKtvicyExoXCbIz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B/mfhEYUvkVC9lNN1Fqcv5kjy2paydmMFJS3GvK3CbkxQlIUBP8RH2MqCFDwJAUFufK5e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5eAmZrdhqcLezaZdGqyaoLTU0A1g2HdKhERq1X7EDRKYmkk4DaiRqtBKmaUmLqSpacnOi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SojHRu3UEGHG1VdyFc5cSGRroRZCyYUNKSbOCR3SDVGCxvABUpIDBOneVV1vUsF8FeBtG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SDGbo2KEVeS7NskraD04YonmSaGCvDiVKZ8kGHW2vNN7KD61o0dolFnUKXHzoM7UIpqZ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CvbFEXp0RLP0qcu2PBoKehqFH6naihIrkp5mHVkCL7UoQ7GpiyoSQ0iyLzHqmwd4tsp6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bHJ7TywcMCD/c07WxCrdtCPClbksoo2oRV7ulMJBvMNz2yE208NDDDRGQ8JFExN22x4x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imoRHKLo+pHsAqLY01QjOpEfJzZHq2lf6xL3uomPFlqTmRojNrxlUVRGhaRhNKh0tWea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uTl3I7w6tZB3jLw0w138m1MfmzeHind4PLNeZLFc9BmnYxbHiTdzM4Q7FVcLe5hhBClw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WReBx3Nos4Mrh7vD0zkIaBssAa4nsUhd83orAXoplTyhyhCmJnGquJpHlyBVsi4XyDyz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8JFE6vK8BnInB2FABJ4DLSjFzgUl+W6DDOkEJahSvVsyTHBVQ/0HDoRPDBMmcrgWcRAzD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zHlPkes6SEzCbEMgpCRrbDKhIYyKEdo2P2GuTIYbA1aB04YdXcChoKFDTus009G0LvNx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0tdGb/PoS2VQed5HIp8GTjBFGbEROKaZUqtLRJIssueIqm2xGx4tK05t3oNQqzBsvbipm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/i9inZjG+YHUrcdxhh3LJ93uUSTmYjxPShtmILh2gBjorgGqjQalUf4KEeeSjlhiRe2LQ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ZDNE9iHPrnxvSEGBCVySt8hxqygilOWKFSgQznOKGfdDtYo7+nKsXF2222rXzjwVE3NO/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ynW22Bxbsv+DXdtcWxSxPvC8q0J8tuxszv93rZLt2LtmwA6FgL8Luyz1HS36gBs3Xwgh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kQbNgTRMEMszm5+HNa63J14dNq0Z1ptpopp5LfDrJMYzzXQsKjpNOhhrOTuoN0NFSP3r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ssiodMx0rvo6as0udiJ2sGR+bmGF1KDh6RgLi3Uh53PtH3sQSKSl9uX7Hv3c1x9I83oT8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ZNxNh0ZdootNygC1hLb7jYCV6HwtstPfmE6XYebdIX6LHioiQLu6CPWhiis+BTEkbmwuW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iRTd2QBlfELRmoS9tyssrAJJoERi2DkyjMjZa7mHe6+DPgP/GrcAGrhBUoyVm5O81zLl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7PtnCKrlDPnCZLanZ8qDhkx+oOC+gW5ymyC4ViGqmuF9Xg42pVtofOBBWYGAO2ICwvESk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E2F8JVO0Qr4R60eI6T52s4S24ivcW0l5B5RaFUeOpFQ7HSqH9nIbdpiP5EkFa75iVudp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H3Tl+h0mJzqdjllbEIkiqckZ79ir4S9V7x5iecqNilHbk5BMv16g1KiSA5Wjpkb6Hhpms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+RNvP9ansOm3B0QVQ60ts/Ry2NC8cl8sEthceqmC1us0wdjgY3pKWCLYB6MNXUU/4MpHn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/MIbI08H/+Or2SUzyAXZlKugMs7XmXvtuwfuCGnu4Z7CzdyLh9NwXivWsNRw0ubLqXYl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CfxDWfNprj0QA4YmaqJEzoFpKRhDtAGuW33bSC0TIZMe1oVF4HvIX1Q5OBpGOdXefgzje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ewx4wH3ehfPGDrveinl8lKyTj0hzk2Kg7q3TiTkWI2vz22tUjHiUxIpHPd+xkugqoqwZ5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0HJoZGwSDk1pv2N5mbpIi9XFsvlp2aHgk4U8dNdUGgPQaLIds9G5hpUi/d6t8gzveB1B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OvzC/yffe/zOA6WMeYssb0/kM873u5filH1b5+yfdS/umP8L2Qga5AGX7gk598y5+I4d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qMK6XXPNlxff1LlzyQ1l8EfCSwcHBZEYUQ2bMNWEe0QYMPE/VFy03RTZS81p11HY8RkJ/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8SQG6DAbvX4ZqCXW1IeulDwdv8lNyFG96I4cvjaad44U9Jbhp23KyOq7ozj958ZiN4fa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Z3lE6nP0vqd1Z3ZkXYH2Z62e7JFGqapR5q0UDbRQH7oN692zwJfWiN/SEQT/hrsEENFY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bK1YXGEx4wq2K4IkSowoiGGra61aYUsoSGNCbNEIthI0i6PGjRs5chR5cqXKlzFhbhQ5E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JcqYMOf/zYTRUALVWZToUaNJb/ZU2hSkIKY+neJM9NNjyqhTsyLlOrXr16Zbw3olC9Zs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Vu9Yt1rRx35qtKZOrx6owV4J0uffqSUGIPA5eGbjgwFYXI0bsknjwQhYsAmFjhRMnNlORZ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RYksZGwc+HIiSZISZxbcy7L1a9ixYYsUmXHoyY9SadpGqVGoxowZhQbHaPkmcJRChxdH/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e/POOR0lb+q9r2tXblk4XORBcdZ0Thx5zu9CxWNPzl27+PDP2WcnzlQ9dOu+iy/nj7+4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V5wT0zz7odNtPu+oILG4+76DLzkAKnztOvu36K689CA1c/w6okxAKaq/d+gppNtjek022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AEtJJM4E6cIi1TSKTDQWCrpmoIEKgiohyBgabDEcBZmBhWh+4yu1wXJ8KreYTLTJSr6q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q7irU5Jrqvrn+a6pFAxm8sEKk1IyLTDHXNJOptuB6q84yicIzLrHojDOpn8QM9Cw/KxQL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lo5yzaVWaCmIJhBXoi3LjSYlSKLCSCqMU8SMpAjHh65giKEZJmvQJ4IiW3Ih1GycSJDI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IzHVFEmFD6FKdXrNpPAUb7G24mggUz8AAFzzPwWc/bI9B6TCS7jsG3WwwO/2OjbDbbHO6T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pmuSDf/3Pd/SnBZaYtslUF1m5+0O23e91Q++5/RNDt390KXXQd6kkso5hB0sMN9siVuY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dXvzKRpu3VtV3p+wxNLCRnv1laZjTYytpdxQM221cjdDMqLUUN2xIIEOEhIhhU5dyCNTF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1PJM1LWNzqtdh2wT0rz+X6tLpRXvLS2KQEpEOTE2ZRmrPrQF9+k9Emy6qTzGZGlRspdfa8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7ro2j7go9tL1C+sSZPsIaG5yLbo1ojQB/KUzKEhIVxx5D01mGwyrDD7MdeVRN1olYsII0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VVOb1tUZDTlFFKysOyTwzkUPd3emctEw5gAtm1+Jsl2P/797tGCyUw/bW0848da1j70LUa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xdfDfrf7zukBD543qwkJTp5DgPvTz+wHI6R4eOylfTY+YzPcjnkEab8vXQC7747fZpvk1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RpM/H/z+zqnMvzUqTURYqjlJNKQRmSvEbFavkhzfEGMQjBBJZ6ZSzRW6kMArbCZdg/rLa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daUtA0RqkfFKVq3CvTFzzGlhidZ5EHCeGCdrI1IwyiPjsiYVUQ0vY1GanOSVFhXXboZfgN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SXwTEMEyxCLKzSmcK4xPtJag/MHkgy/EiUcQUcXE7CxJjimSaFQ1u1Y1ZEegmRVDRmMQ0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Xx01/8cimQjPiCgjl++UxTELKUxC5LmG7MrnrWIFjzsYy5C62LMvRkrHXH6ckfV8Y67bB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XxMiFLN7AzpOV1F6XNtYkQ54rlNHBkH0i5p9LLguQzDtWJGf3yj5aSzi4bA/sdkk+QVLy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K6TvcyY59OqEF3vwmLAD2Ty8+EdHnPNeRWcVocNFw1URAwxA1ciYkmbrGzSQImRmM5puJ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0K4bQUfMUGaaI8ra3JYoWf/KUKb20NyOeJT5SJCgTy5TPIxY0bUzcp0IN2sKH3jOiwbqV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pymPHAdwLCaOTUImRjROMzGTkqJEZbiQzPHIZjhDhBf+KiAZzL5pjrqZZRxGCrjWiw1nc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xOeHy04a0Bcvfwct0gSTqgpYXxFFyclwNg8vzlAovWSJykOITJLmaGqjxJVV6evSTw5zX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fdZYlU1dJTh5ydlVtnnVYdyD3WUZ3dTXfEE+nqEdd6DbtKuBFSZSy/xjtg/x7jSsIdMCd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ZnxkisIdBmdlNBIGLRJGJrnOiuPqYJayCEB7cmmeSaMhm7QyFYTCqRWDkBM+v4gVG6LG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dCNGDdolscxPua/XUw98SRa3Hde1b3rbPKAoRtmIbrpl8CESERteFNoyGpvwjJ4xSLbCZ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U43/yptlTNUwq5NGBlJQveC01WEnkgg6oshEooPmRkX435fIz7pY+Q3CCjzJ6THMW9Wi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GvQ9ey6xWVv05ykQGBcEb+2Muz4PLgQn4jyL+1/yKmRwNX0zFiwxOga03VF1e1ZCVzE53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qrm8D4xTPMvcVbJCR8UwfngZywQvs8OXEZB/LfrklP1NJcmyoxX1kre+sKJJVtiZF2603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1Ow5T3UFRGhkMYnIIAuC1hcosQ2EIKSUNSuKloZeL2p64/M/UeJdTwriN7SdaNS0S5bd/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WWZB3UJPlCl5VnSk1SI6ol0UI5PyH+HiSSmj4IZm/3lcLHpZ8OVAcEpxkGEcZVohjcetV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vizTwnkwMDd1Seh4Vc0qGw21LnFF+yp8HddVzF8dCnJt2VUtq/JLfcj2cXFlOSC1wth4A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vbcqL8jFs5f7GKlVDoOne+BLN77IGmT9lIdLXK1X+zzpSKp6WKwvdmogq/3IVmZryHBRT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q7Suat+kviyQiotVkWsvXQKBFFpNAi+zIsg58ykHMvLPUzIBUGhSKNGISmNKYVuWgtifC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XuU25rm6uiJK8yK5qAsp54D6yW0vrOblnUhQSu1LzcLeWLBvzLaOJy0PeGrfRRqc61IJe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nf9SyBLeooTTk1d1oWlgdw3Gw/UMNaZi9Rm1I0dahbNU3qycmzGzEoQIBtTl1Z/LYW5H+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UJPe6mB4z9V4etXYIqe9Sq8itXxKhmuCI18+Es9YQVO95MOQLTFoN7uRfowkUN1TPQ/j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JDzVsUaIxD+e6iZZGddvVV6uoGckjgM24xkjeV7K7sn//MeqwfHaUlbC2LDvmBrCtmiL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8GHCKWT1C8njOIHOViPSoC/i9iJNkhDeS6D3lSqGiV6pJ0dPqpNjArTp5UVidvHCeaWAFd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Cjq6SZSMeLSss7rmmq4DHDrnErKrU7q1kJasK0D/qvMphEo+DNwLF7EnOnMmisqbweAi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gtAZyXA1WHuvlXIZ6JOI65OBN1o/TnmRyVmsZwq2FRGdZmKtcDEU4ouQjAkrdCsu2qGw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gPsru7oe7kGQersq35Ee0FsQdyklZtuQAcG9a2OO3sOQaGm9b+OdEQuiI7ye/MDCtTqf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AWkxWsqrLpwwMgyYOMSX0IsK0REdgYsmHdSf94OSXPE6GmEcGGwjiJg1HyGzJvM+kduUG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ztmVwLGpWJkLjugbJ7sbspCUswmUWWCaa9gtoCMJ29g/MEGLAaw/JRIosQmb6gILpENA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/6SwxV+cqF5MwK6ZOV3MOnzyHv/7r49IM5sQiRjSqTnjuqXxlIwyHDdjDFNBBJiRRLd7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pjCqr03JxBpkifziLzxakZxKEQysHWVLDshTvKviwmLCNgQDniKzsWOaGICEvYDkpSw0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F2MiGBCjPQSbPbxqDqbqkmpbvXTZpcITDw05sogcD9kZl1dKjxIDSKbrPRf7sSU7yKSyS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mHy8qu2RxwdTvv1ROdyQxkHkCJP7xGjCwXkRo2zKkXCkmSAxCFbYrHbiGZLAL8+onKAJ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6NKizSb/DybsIQMLZOlzhP4nyidtaQLJ8wLKMOv8pojSzXMuzZCIAxIi86KewbK3cekfB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qSjVGhZrHEHD8SzJIokukBQ3OgxTghxaC5zEiQinFIQZ7BTTwEHke778ypydFDYjyhjU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LEM9khjumceEmcn+MKs0tLB6icKkWirckcg7bJb0sR5jYzyAY7BnK66EmUM8JE3XS7xn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VM36eUMbW5fT7B0HhLAwzCSKQTzT9I6eYhGbNLjMdA2UqYzSuqZW0DJsSBy6u6AEYkwx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JmhWfayNawUSx5CjaGYmkmByuOK27gSaIAqtV/JqulMvn/Bop2p3l+hOxOBsdUkBZXMYF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/tGxQQ6NIrVuLUoQ05Rq6t3StcgI7L0mp+9u033BFsWMtFOG1rDShpZmcNKuaADKc05As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T2oVioizUamIBLo7jig196SJLbJBKnm/HGy45cOGYuOf3zk3xqvO2wkxKi0wDbMNdeGq/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KsVSE9NIkgyx4CS36iBTJJO39qG8XcJImZQ8MPQlQNoxl4wONI2x4QQkb0EQORWXgake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8rFLOf6kd6SExRPVM3eycJN0pnbQjFdUVXMmv6WuFy0kSmMGRWqMVmrGVMlOIz+KZniHP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L96TKjqiUEFSKjfo79pOo7hqUuuynL6lPBL1Q/7bcRQF8qA7tVYcKVhdKCQOMtEMjnwdaO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ShOiIlFcOQ7kOrKzT/oUNcCcLIxjiC5QRJL4jCswqcS0uG6NFU81VyBZGUuxmCDVC5zR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lnRp1HtsPLa6SChMzjSEELmiD+xqK6NKutIcMD4Vw6RqlmVjJd8kt4FTHhfzwnUzw0IN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pcTrsdzLU2AauEDZ2FGyvQS12L1amOpxl7tytzfFhmZiJLyJih2ERyXlFZjANJWoJgE6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7CkS4IFqwoIjgOFthT8eIkh69kcTIoOSZkqz8tPQTnA+slBWl1n9qRf/0K69MwAelUPvr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IfYuyvUW3BKJgVdC1DNs941VCGROlCEHvusBGQ8XcscqyuNb4cz4n+yhMKVKf0yKVQC/J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6AIcBUdTgZIMMlfDuAgglRERIqBCZLi/20mEU6uwmk55OdgzpUOSrNMRi044XZjURcnxC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k6rfG1Mx3Z5/pI6TVE7DEzAD471LCquPJLArXLEOAxjXdUjgjCp58V18G75Q+g0le0iB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kkaXmc0PWfVNq+dIJw0R5RK26IA+TAbaTGcR4lYgv8qCcFQoBaglNJBArkC/IXIzEUaBx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XDtTOUG7O77vxFZRO75eq9Z3zNq+TMWo2L//wm3Le5ohqQUKoJNgYRUUDUVWXzzbt13L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vOVKCJQLv6XWm2U5l3jVhesUFw5SkyicMHqMyYkzCnK1HOXUcUwE8+QZy5kpXckR6JOK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2/kw41HFZbkHefJvIJkarIAo+/+jDt+rN1usPhfRXdatHLK5D25OwkLWW/7se0M3XWORD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jIdoWryTd4My8il0lHXOq56UqwQrCekS8iC2OR1u8eMPKo+jBJcXZzBzHmwoMG8wvzxFP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VnvgSHQzya0cixhPDQpP+BuJ0zCMqtXKV3w5Fa5KAZ1LKyOvCF0iiWIbCK6Qsl0oFtI5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tRmbF4Ceiv6NjW+Ty4GM84WDe0IXCVlayzxD+2mUs4abpXPuRJxZNP/j7yxDELG21lTBK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Ak+BzMd9L0/9mf8lCVhxI5VCYBlJs107UszcFAKiV0nVjdJZyY6dUzjEiJ6SvT1O0+nQv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iQyrtRwu1UocdvV66MGc5sdNNXn6jn277FoKEF4PuquzhZzlOvX9dEDse6ZH0RzCF05f0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ZaHPDUgl0CZxx3iZbls3RL63MzsmkzBqkWZ+9mM1wM1pJ5yTx1DEzCHNqhQNwRvWCzM9So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0eSrVSHxqOLjOmjSS6J7Oq1LVq/J0BNaIf8i4mCHEmtgXduyVEtinqg/86kPDSiUkigH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+RK2elCe/LCEryhKepZKQ8lFwjlwhScGTMuduxGEKCqMZjDNJrdSh7NntRC2/pOI+Vmnp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cw/RrZjQg111Ixc2NivUVmN5tGiCy6uZ7GPiUVgi9EwLy4onBNRAmmKVhhDWPlgg5MKK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8JRArrk1so7pEI94ISuS9SGLnHkSf45x0nEy9kGRYsRH5WmynRloIwhn/feuegQiGEN9M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7jSAAu+lQZjm5Fbrlle+lG1ESMpb9myFE+bTq2hOkC9bdgaL4LqiwcZsMJuu2TvCi6MWB+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SuQSrA58iD9TKaHW+rPS5ZRVQwnENU7NhjwiSChpXVlETi5PcHumZI7G70rKvoeRc1xAM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X9kmCPOn7s1x9QEqgJnHK3TZ2MPSjwzJfkNC4/3xfNU2qhqq3h3JU8Ika8neZe5I4Auyh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eCGyThJUIwcX34Vo7sikNRzCN7xXlB5INz3Qlpg/PYFiZxIJROY16A62CNoVr3NKpmbf0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iajfjJucCzJKpKYM8L5BnhmjiEDVsAtSF7VbvYtQE1Li1PLlwm1mXO2/ZoYgZZYhTR/1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Cdf0MOFwAjUiSvsLZ72QYyV1rtBLTN8o/7tFGUzh0U78wH6Sr8Q49MDAuG9GzBw1BbX7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gnXdnA7vCBB80RW5czzH8OR7KtnsK4b5Xb5aqjWU8NkGZEGaTdvkHd+8wjFsTvghvH6tQ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8u7VUpduMDV0wI3NpGqxPfe6zd0Jd0XS3eoMF/F9TX6jPHGjt6tF0b7UHIgDvNawdlEb0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rqYeLBp9pBYcAkwtKjM94xPXcLG4EYLabCMZJIPPjG9S48Zpg1U5peK3dSyx5eF8lRgcX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up64ikH+TyDcZUk7dalbblpMFAlvG33PZaOXol4PdfwwUSRC65GoCmfUeVqHVQXGdki54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PsGctws9WqMQEuqAeAVdS+UaUgLvGhBKnBNof1eaf9smOGMsDntRYnXgWQZlCSogZ9g3OF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k46LSfwfNHwqLtiTNm7bzStpQXNCjnxlgx0NgXIHbDcsz3ceX5ch6rGM3l7Nvr3hvjd1d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EbdSMIe6AoejVEf0qjwnzFVN+PZFmqnH3JUeGQ7iP6Jsukggti4ZM9VG661TtO8qkPgA2e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EQloPcefVFXdX76jId+zRqE24Qm5NqRTlkpg3mDCp+8GvMphfcBDC3r8g2ZebvConzoM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L/pI6IVaAaIVNIMGBBgsiPKgwIUOD2B7/QowGUSBEhQ8FSmzVStBGihQnduQospUpiLQOb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Vi1FYnvpkkUgbKxaRdNIUKApFiw4ahQkQ5CglYm6EGUhkNVEjiCJOsVGVGLFVoigVsyq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frw48NpHgmTJasx5VqdGsjk1DoSLMxpatnbvvm219m5cvTt11t37ty1GtXf99h1LMKfiu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d6BhuWyvZVwrGTBinGb/orQbeLBnwolF2+3LtnHnuqFXc8YWLe9at28fy8XMmq9fwWQN0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z4f9WkZ9OrTgtB+/YvtdNmJX2YrBPmSstzpE7hWhW8/eHW4iuFo3QkUPlWjYi6yuSfu5/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g8r4GZ2pIKkOW7FwhVIsdbTSeizMRpE0KV200VUpScRRRhCl1xBGDmHY3nQWLrSQTkAp1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HkIbSZdcXCJeI2KHHH52nWcLafeijTHCeKNcNx5Ei4XS1ZijkDwaB6JGgywHGkLSEfki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DHXU2UHRJBKlkgYZOeWU0qWIY5MMaTmmmUNeKJZ4VW11nnUJPTTSTkC1Uh6IX4loXyte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MENNvAkkiE8BWqXeejMVSmFZ64EY10QXpddmm1+1p2aGk2rKlomEHddWZGyN6pxOwc3m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X5OtSlhtwTn3poqePQYrTqfJlWqsGf/hNNqtve4ELLCkYWYbZcdShhxgpQoXa7Gj6TZXX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rp46I2eEuYqqX7OpZheswpor7WHMdqudduAqOWxpxsYFbKfVTSdWZNnhC5crnGL4FXh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DBZRWbEyW4DrIbWooT71Fw1//gnSFYACriRVUR8b2IVSb0XHoFRVZhWVWEEhwlS+2BWk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lB6aZSLOB6l685Y1Az1mkDeW+fOZZxZ9dCs+Hq1zoXDRSaWRSlON5s1TrxriZUF96OWc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kz12mgBf2JCbMK1ssqZT56nUSkitdN/GLAxlk8uWYdPToS+JJEjEgswgw1KOesReVi3/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ZXJB3kIMUY4Mn9hZvqKaFqtlipJmqea2rUtstuqEbZti1nR+bF7xgZr51bp2T/m2ow6376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YrhFWxlquY1K3PC0g6putKEfxxrwhjWHGuy1mY5YpwgXnCFjEtHFJmIDW9pVV9xbatXj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NYwN3pBCdUVMPuXXX4sY26RxgIEqFZShgicCUJjxiMm4pibGvSxmZhKPht50pjopDYIn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pGFORrC7ke+sRCYY+YxnYvpg2YgEpIb8TyX9Q4mL5rS6EGaNhEuCEoyGlsGg2AhrLHwS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CYQjVBoQzUY2NiERYCvzEFbeRkCs/6WkUTOJn338xDG8Dap5E5uBT+RnoI8lRSn+eciDK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jWq0FM0M0pWTfCcxD9FYco6DlmPd8Y6nqhev2MU7ydArLachl7UKSapRAbI513gMZTQm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gR6uWAUv3BnvMtHw0QnfwoIS+CQAdGoWbDZXymLxSknuAl0gd/WrchHykOVy5WZkqTxN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lJG2DFxzlJZitmlCnaqQxHp2kjSsjZETW6MzumTF9ceqP4xbVFAJGwwrygd9G+Ecx2bjMP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4Fri6uYSLpTnYnKqEMpkpsHHZg9OmavavLnFtMECZRQzvd8MSig2DAB3oBY0oNRh6yP8n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Ox8i1KBEimJcEsFPLl3tQy/KqD4jStCPSnRsnTKINIBjIydGioWOGolYqOmfKUKlCzKR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xKtv9MPbTzZSN6IIyHA2sZVL/QcVRMjTmWlcJPhGGsOqbO5yjLzduJylKzweZjQdHM3v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k7ICHVidhcmq5kpz2GIVbfKZvNWQzJSmxGfyXCdXZ23tSZRMHV6VB8uqmmstszyeroyT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K47w6lKjkc4zKyfRS1Wqgyl8OfBSzaRsGtXTOJV9aGEJc8WuupiI+tTnJUHlqf2YgoiX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RtBp09mw4l8NKmpIdpTEinBHber/swhAYbOiJBnkUzoEGgbDhFwhza5ZY9KSQIcI3c/x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ThRKFlhBLtu1DHc5wt3zsoC7LJif/AqVXo6wQpR6oaChrKBT9AZgdBM1WkHkhNEThW2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UBHKqIg64q+AQepgep6tgUnsbwGvmSGUPU2K5gQjemQrKEnxZYt/oy0YbdqolamMMZRrU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mamyR2muQH48ZLV/ekjSxpBUqzXWsU8EqmOzaS+ukpaxWeRUyq7PrWl3ZK12WK3rJWlV60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boIIACgFxN22vFcn6ZWvfa6wghXMtiXbBUqLApBlqbz5Q3EOwArK3BI+WvLHtrON/11n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1oUpQumDjrlaOS8+xTLRWl7arJKmqWhOhSgI9MhEmDVCpLy4YiQAmTY8VlSOOzObDumDq+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MRkn642r9XZGLifipmtUZV4xGJYFKHK4C28ihJQIthA31KJU8aMKQFnfAPyr2g180tE/m1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5DbLd/kEh2jEpQbUzkm2NMG277aX2e22SZRwKAs06Xa8MXxPsDIcGJZ/KmgUXUjRiE5STy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UT+JOmFNofMqjuKRCA30RUFfM2014te6d/rTEeDucVq6SUq5sZXKajtxwMRWeePMLdR/P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rkp1gk7eQzmDrsTWbjefE6y35v/SmVW+sKpnJV6zwqyTNWOjC3EW8wo40l0AhRIoEmHB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8iFdDMAe4Cw/Ss+5f91CLFWnx9ZCu9x2ddUWckalmCBrrlnnOixazVpJ4N2MX5Dd1EWY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s8CswZrazI3PjBVGErzKREsZ9wUIEV+s26FYWzKDZ4ycVxSQ4tGj5vwMMJ69TeqGKNe4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Ib6thqbqarCGAbUugo3Nbwbr5ZtyVnOW7exljaS3tvn9pJHGW5ArlEB+ggj+lgURjS1X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U1O16ywxb9K7fmdG6lLHyHLigSkO967UUXW81+/VNAo+Eeb2iBzVxIFeh0MGBqp7/yWMR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OB+gTnyM0XkLnc4HeBZ3B8B43ITomW+5m3Hdy+WcHZKN1Wa8HFiRXVq0EpTNxW+gCrskh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DrFAkrdUC19JV7uQCjmVwGpsGRTEhJuNGZ1VG9NtxLn53m/4RDhdw5oh3Qq6mpvxIJdl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4GJAi5MZVh1xhvCkUrPAHJ4dGsr5yrsYyykJC6qIhSM1yNzpmnBNBzGN3N+Vz66tkWc9i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Gqp5k35YDP5E3t1wjIH0Sa2JEcIIAlJhSPoVhN+9TPZ4z0ctV/gJovgRIkhZxiDsCCiJ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oHx1hCmQBDntnhjJ3kBYgbYJ/8SaFV+biUiWjUQgqJvfRAkU/ZPp8Qw+lQ11FWIrDuJA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rQlxkUX6xA3CscdKyNZNNVysrFt+5AdSbIQXoJpQMcVubcXA/V8zSsT4VItlUU5GMM3Ka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dcvuhF0HjdWrkBxghWPyfNVbbSOrUM/sOODbkaC78Y5zlNvPvZm4yQbUAMXUiUgm1goM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raDwvdn4NGJOfFkm9RUVdoZzeN/n2JFDmpIwKeTsaCD1oNwJLZbbFUcIPV72KBPM8Jp3/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qZFJLiMzPsQ42R9QicQVCKPjteFrsYjklZOa2YdMzQSC3BrbKAzoLSMtos0ruv+idSkW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Bj2f9ilbBE3QWDAdu0lF7mlEtW2im2lEtvmEQTDdIrqEJs4PVhZf35wbl4BS87Hbb2Af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ckVUc7GeUzoJmtjQ9wEU972iU4Gkv0GEncAF+cRNxCifSHhYFjlc/ckEGIVRoXiH/1kY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VAkUjVciY9QxlZLUHAS5h7hjPVXGgIT3L6lSLrFwgE54jOFrGbezSIPkRjy1Lz1QSrIzZ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FtdUNlhmf+7gZUumeQKBFDfbFdsXZCtYE8vWFc5Jb7OzOX0ngRepZavYGHRlLoMEdqWRLK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ID3LAxohIJlU2kzaMdEYNuj/1lhooQOVn8f5YRgSTAA2RaWsSVqgYfwABaCoGhs2yqvZ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305MykiezL/R0xIFHLAtKFEOYukRTV0iTVFSjQ6BCJrZh5sVXdQYipspIkFYWWbw3kFY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UJfJxzfCtlyk4X2iuTry9W9XwpYZi6PTxaL8FJYMyaITazEiIXtz4Z93EBBq+D045nN8cy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RmykaMAYDNqmrFpCl1gSqbMyOIIBBzhTC0l4RFqpJJYZF9Rn20KU6SJozn6CufAi+tk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SH7lRNSIykaYQtRcg+ABmOoEKon0aQcih5/235RsiylFmbNk5AiqY1W1FZzK/1zO4c5R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gmClsOFdCeGH5XY6KbdalPQQtgEktatarXqb6vFM1TUT7UIzFySHu7VRr4Q9l3U2AxAR70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9IcxHuMh9RtYfClcs/ihznV5RsuL2GSWVOE3phZDR6Ue7GZTP3NspblSXZN9zgdSO0ggwP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ACCEeV5Q7hb2SAUeapjccBiJ7Y8MKCYwTkx+/JxLEsWsiZGVVpN+ggS8eoVS0afnbeak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6og2+hAl6gmBCph1bFY9pXuSZspy3LFrPrCbzcGN1phxq5EV6NQwhLVq9iMrzBFIUEmEQ9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eERpZ1aaSWdVsrpXMkmcusf+mN8aszp2sE4ajFOZRISkWFtLdjD1tAlEay3ZpZ4mhfbLYp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fHxRbUVpPRrcON3Nf4aEYyoFWhDVRgTQrF7crpFPfEooPFHouoqNhZoN3sZFvamLgaGIt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vTlNg6pUjhSukagKtdZt+Klr4wZNLGqF5GLDZK0YLZoMdOyJpbmMniRcSEiFTdXEL/KN3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UkTMwOanXaxHUyBs323FV4hP+WAacOjGsk6ahngH+blm2EXPJLEj5ygWVq3pUa5jcSBk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7gwhOPLfN2aV0d7oZ5ROdyJhoH2JVVlStOAOav6F55yOoKncQ44V9fDQDI3/1ceG1cWi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B5+WWBd+BoewazDW2yae156S5D6REzJ4AhU3xqqsNleQZqedCCk9axp2sVOIApbLWUwWLh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tYrRuMBMZl4VQ1FM16inKC7kiJY4SyVHam6C1nl4yG+ZwjgYjhFLqKAeD67KVDQ2vK4QG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1It5YZ5cwawpinx0RPwRSlWqmUuQhOWtR5UmDMwYXvqg5ORarZtYYaqW6mNJynJchBeX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6o6UKUp7JJnmSY1/ZlaaaJsmyhpBFWfQGTwGyIx27nOvA7CzRiqKxyrIMlm2GJxHiGc/V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80SudrMkK2R2xphE22fim/3FllOrEap5w/UsXa+flYnEcbSm+fJqMIdFcWIEA/+fisSF/+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WVyptcTIQI0d4nLiZFaq3qcCSajdEtTj2iXsQWUOwdADHwQ/jSqGNRgL33Ax4zAOvfCY6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EdQ1cyv1ZbBEWe6QmtQPU1S8JqtBdC5RDEVOFqOaAdXo5hSChlYVuUTdXMzWaszjbG2c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Yof87hrogY/d8XKG+Eiofi+pqOmIKLSU4GnYtS/GRqQgbx3yVC+6/O5xtNWfSU/1LiCd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DDm9rBHJINyCuBAcU3hWhGO9fUBLwdBVFlpVcycjEAqa/aVzjgM8VL07Cqv+RGSpKhYDE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OgXzMfuAP2fKiT3ktR6RzqxhujHaNAnIewEVtNz8YU3r1Nr8eU7pOW6pixsKWWQ/zhTaJf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1NLOQvpHe6nXz9+kwV8uQMH8UBtcMBVfaNRmp2zqOPM8WeswAS6zEvvJNUZBY6gIVbZWZF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IJDp/wkMfmJISV2h9rDnplAuxLqRQuTdOWpgQ3+dyb7mCE5ZrtjxOy7PXUlyygUTpSJl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LaZYOb2xP5VCn8tiVMNXSBX6ntLB2ZsQmyML0nkkL2o2gFOJZCFaPdEugkZl2Gr8JpVma3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11dZiH3amGpkMUe9WruX/RGQr3lBAik91TBsi8BvKM0sYZlG0gkzVYaG0DIW0LQRPjSh3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D84HjNfR5Tc61CNjYjLQGjatdgRVMuM8c30IYijz/1w5xTeEiuN3q9VJ++AL5cIeENsK2R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DJIKQgDhN20VSMeQroIydlAknIF2EzKuCAWt6mpYmO86E2f/n7uK9r2U33Ng1hiTIEnL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KqLKafWGzmlDJEKuktfAKbc0Vu68Mau0YJy1to9RWw9KYphrtDjqaVuJL/me9AOqHUrHq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9rDAFrds94Jc7IPdgVle8Zx8KVt2FMRJJY31mqZauuIRABB6u5BsuHaIY/8phCwLhnROv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AMrYX+QShlQh7jCnajHN5i7Yvm7jEjnhIcZ+W3PU/2cmG9xdjBFhQoMW4CglTlh5jOA0rk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cVt6BR8KY98KK7uIL/sDpfVT2nDrTWurH9GEHvmqEym8pd+Lu9SfHBx8s7McFoVi27h+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nBioyasZ7TMoS6wXJhGmnHGG4O9HJFMF3xCx6BGdc6OvZCR22rZcMdnK3VVoPqEhUWBL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Rx1Fj1UmsuCXNXx2q+ZG086buPZx8zuU/5LwErIpRc8C7tgaR6TtDNaeU9pm4gu5DDqq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TW19PkcWOg696mdHAP+SNtmruKOHVbTyyRBoKxzAPVbRpXeR+9iaHZI66QX4cAEmqRY0A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i1PAKnQzbz3hgWWczmhTYrXQIK1QZelFlQVwrfoXZnj8Y0zhaDT+XuvrMXBaU3Id41v8a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yjxwb4EITHTuw2R4IPTJw+S3frBCwwBjTwQO6sqzgABkMuYnUVgcemv2UvEvZh9ewq60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QQv0OJLGdjd3DGOvng1yjil0SxthXgEvQ5+0OSLhaGYNnEF8sbeQuaygemHZlyEZzWlg+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B3NqIh9PmGSg6Oy7oJ3c8WNspA3ZlFtkwKm6ZXJt6L87P5e+wjzFe9v/DGXEh7ozNmV3E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0zf21hKoVK4ARfux+YbbLZ4fEEbUDRCtsAltdIzgQ4UGCBhM2LEiwlUKH0SIKamURosJr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4sCQEC1iHOkQ5UKJK1MOZIgRG0iIiRrCbEURIQsWAVYIuhJgp0WHrRAN3Lmz1YoVQAW1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DztGdXrVKkFaWbF25bqSIdWvCcNu9Xp2LFdsCNeqZfu27dqBgprGLRlyLd2mTVtdYXHl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vRg4kMiIIwX6xOhYr9+SLGQ0liswbma5mzlji9YZdOfPoTWvHY3tGsq2o12lbujKs0vN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5mKInxcbHInzJu9o/7xp6zYekSLy3Ip9Lx6uO7nxjsQJDqfY/JrwaM2rQo3YfLhi3YqZG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SFSwulggAVPn1xYKABrCC7af7K8+ncw8ukrrxluttwOIMzIii8P5DjrzcovtOOOkYXKzB4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tiPQoAQ3zA65AAeUj7HkFIytoLg+g423yy4LLy6BVkTRRdLgshFHGw3DUa+2ItIJMEF0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jBVsBPFIydT6KqwvI+kSDLAu/HoIM9DcynI2ziTqLMswXWwxLbTMLPOrk7JSk7HcXmJMJ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NVUss3DxNLzp50Aa6U+FuYkaCpsWFjqLyWPCkDAOrEKy1Gw0IyUUv+VKr100oM2E1PF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OlURE07cEQQSmJPsS9FQqERFMr76uSIyVp0LyCVYjYb0CVlwFSrK04+Q6LcdNhyXt0xwp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LdSqgKuxQf8udNa46BR7kMA8sTzOzW45HNdb+YADN8OqOqwO3YdIdE7CdnXb6T2+floK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+CiiN4AroALPPGy9Y/c7bNErGDjsvj0uunWVq3bZ6M59OFtb1124UXfjtTTck7pkN1q5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2I7ZYGG10UmUw6YqTOL2ATRAbGXjVVa8uDsO1qWuaKqopVpykUtZYh2xFhsGSq+lnw2xC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KqudgjRTTB0KC+z/qA6LcyU2BbnQJo/CIorrrdO6c02NMmqF7AbNhkpJ93QKKRBEGSW5r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sgFPaaS2xVIcLbhTYjwryBusU/GwCl3W666vtkrrGLOm0TST5Yr1rliv5gvoVv6ySDBB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pTIRVFvxwjGfeR1MyU31ekzKZE/LkmXRqBWV+OMve7YhY1vs0rZSEQx33YFzg67diwV0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7ul/0668EsVbMPvzzV82tZ/qjQ5ggYUziF5BL1u0rmw3tDC4dyOGVzfVG5GDCHgh8mEMb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pS/0UadCgFvb9WwFvgkV5zbFUV5bbjMaLnnQRTALHfRuNMISFitL/79TIWYwwwqKUOkK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ypGioqndGMwpkakilKQGGPU+bi+3EVBG8xEx6KLtR8ZS3ucw98W1Ti4jRbDWUQcWkKnqC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XWsoYiGPFPEEkUAFaUqFa4hfgNKTu+gEKCzYoubmWMfIgQwtkqNj12xUxKohqyEwS2KM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abzyYUmmRKsK7mt1gClSYGYgCNz5JEnAUtKOQGMQmAwPNKAsVsu81ESqYW47xuLgIEtm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9Bj25EMw7AXwOQ6zlsJ4CUZxyctbvwFZwq4luwAKxH0Ae897drIUi1gncOpZ5nukyQIq+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ltyIoMYZlhGPf8v9lNrOZkITZjTreTJgww3mtd8EyghRjiAnDlDjbrPKIyRrlsULjGi3h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Lo8GqHz4GjUIKGg734qTVSalIvWrdcxpDl5aY5jCqbN5GR8ZRznzmNLzRox3rRDcLwuki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3NUklZCrTemlFoPYUMlJIiheRkwWNEiie+HQnJZCjGRe1KL8FRW6R4ukdI1W5lcg0gZR7W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ndB4xpKINEJZyuR5TlT2ytXvKvNGGcTuOLVS1F8WE4hdXfIi7OkdNlBVFDkZJkwWzeoSS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QKESGUpEODmqBrZiBYMOt7L3LW1R8CbhPN/JJoQhBTFQQIstH3T/svhLyCLsswmjCH2W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0akTmNE+rkwMcql/sgdc7E4tY0caSf8KEGOCCCc50VcxJ2vusOiEors6uk4IOgyZlF7ih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80SrniRAm+lU0t3mRPzUzPCnhlZ/IMeiUIrMYv9gPJ3tpklEkUzpUWVIvQbxVK4D1s5+Z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r/Y85XG1qnSEDUs+4jjdDIpNYjOcTgOMuCXhkaZebOmAzIlgiazUUO5Zz3yIchEo1McLB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KL44tVLnRNMEDWtHA7vUpSNt8IzP0rlW+pFzCGFkSWw3NVXtrDBeIGIrEuMTnThSGt+Dp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GuZK2FAVXWaR/xcachJPGsUuKV/mVZFsRpBRNWGzbqw+cIUPXY89jje3OVlsIVedCoGq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By7bgstibRRwA9whlOy1yn1Ab81O5XjWaAXPS2pzrMV2yKywJwlKErHdM7wWngeKcHosTu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H0quo3Ez6sQhz1NKBCxI/8jdLb9aR+D1UaxeZKheOQZ3tVqVDOzHkCSdmL1Awk9hIDMl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pyU5JYiaNolq/HaWxnQYxH7yR0SYMNuyLvyJj713lIxNp9p54O1Pf3DQhwKHPTqAgKUAd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xCiQQDDzb3ac85xRnNSvzDklAJ8pWZ46bZKyUlSeg9azo5XEZf87XIv2Ys8iaxhXv8wA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0MgPKOPnJQpJr/uoyl5IbaTRC+ehfWb5wFEqXgy2aX0d81BsOOklkznkswbypoDb5prg/D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Al2iHsaVe5/4cCy5Y3tY55Tsgc7MTP/xWxX32oc8yz4ZOQC2T3v3JUIdEGiHknktEJ9X0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7aDrhEzs00c49AkpaQPyjrAUVtHcNbVSkYG0I+RQOSJeHRp9+zWishRIcGVQyMlJbFWqb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hfpFMYK6QSGNfb1QpzCtjMJxjEp7eywbH3IRbLOGrk2S+qjeTTDoWexjndKVC4xq3we1Wt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g2CssDt/z6X/+EWS6sGjKnvnM1/2hU946vtaZi9WvsKk1+mPDWqlpjWl83+hTNEeaQrUA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4lJWd+B7lBTOuhrVfr/uWa2hXIw9KIE/Jc76GxRK5bgkAKYrOPE1c3ElCJmhhPCMAn2PP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CiilcCC6ANuW21CU1wowAGQtm7i+x8G5AEFDFTu0BQ4ub2EeblA5kvCmBLqazkg4Csedg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TNsgzqgvCQEX+5m+vVoYzuGvxQI6TiMIipMGFDIUFcOfWWAe1eG2hLk+HVEfz/iJIukBQ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tKhF7oIgGq8lEO2PPoVZlEgIM8Vxsu0gwq0xlqr1WqHauk2C/w4nU3Yv207M9SCsBGli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QqVbv2woxc/RImJrvTOCG99KC0/pt+Z7vIPxLa/QpDW1M8OIQ9k6lJFyjRySO2HhFBkhF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MyUTO44bkd3pl/UrO5EzCdNpvzPip+hJv5XYxNETJutDst7Sl/+jsQELksXwuQmrJ6ZDD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Gf1PRHxOQkRQObrne8xuQSImndDnGeNuuFjqfzDN7+IpAqEx0yRw7XwrA5OruPZuIR4E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0bApHbfxAimIGnGiNmhuImTuBVGvn8Bky75KZfDCSCrqCBvvJnhNoqSm4ygPSXqnaDJP/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CjwO9GZNSv+IaHQGyyARzsv0q1SuygzjBnEqyDKoygRLD/pgrA/v5KYescNkYhBnkhJ5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0qoarvo2UdVMCdVOTqesbFAsyhQGQvOejMhOUfxYwJHsZsl4DSJ/55L8ojLYD0z0hEsWD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Ur6t6EVJYDbAoREWckdOOac1YigK3haWyiQJF0O7wa/eqkc6A8RqBCc7GRT4O5tR2qU32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zmEMs9QcKD4wJmzK4xibrh7xS038Y7OUawX9DzOpRwUX8zOlrbpWhnmAEBN50UaGR+XI0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CEh4yNgoAzen0DK6zgozcgvL67z4I9WkR9t0USKuSstSzSD/ncdMyIhUxm0CQaJWMEIS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wogWVqoNT03FHmfgKHEnh4n1KFHgEmgQFQdu0jMtznPaxpNOkhMNlVMHcWwklQ37SuWZ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fRPjVJEx1qoVI2kjjUyunrKPfKfK9kkX0TJHToMWUMSDtEs81GfAxsNH0m43xA4e5c6Ly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sdELL1OzPgaXwNELjUmCkoO5dK5aTETULtN74FGAiiMaRwQdwZGd6LKyDqhE8hJG/y4Y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DtxFJV9Dohi4YZZRHeRBrnKhLWA0I1+IHt6x4jojWLmMhVyMatjJWqGQih4QBO+Iig+0K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jhYgBZdFU/+4E8bBhwOqzKE9oPtnQJN5Qx+6mEn3STzmMJRLhclpPUYPyEQmV4M4kUYWSJ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UrdEBzXxDE3JEpNtLvQkOd6P/foz5IwMFckPK80vCv+C2CDDK3/Fd1SOM7DsM7Y0Zm6xF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E72ThVRQtDyCD1Xs0YASXT5tLlNUOQgmfNRMNGfQYGaJgJY1B1eQMWJIgfhsgraHBZ11l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7dis4OTSQboRltalMEewN5guzoi16cbxBqtoOwRhCfkM8BhiQx61M0DwVlFIV1/tLJcS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GmpzrBCUyXoNUFOkNz3O+Hpo8rJDrThxo3YkZUryKDUVOf/31InoyA3BE1AcshXMohB5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Acttg0k4QseC8Ir0ChiYnMY/K0ynWsz1nFk0ilWZbEBLDMyWuhFIFT1MLTz6r9MZCAmZKJ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Y5N8MxVPikAp7xXpIhBicTP0alYPFhdzxFZdbvoOD0UsDXmosW1q7kJYwAooiAEXBDtq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9VM8CiDtgFEjnUtLuD0DCprnsUu0QAueQTskARWDK40RFCregC0QNJBkLArqYsUMWzb8Ih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2B3Lhjkcpxmnv9ui+bHKDSxu3Y5sK9zvE7kf+RG/LjLpE5SwNLxcDNkKpxndmY7B+lWlWZ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T7140zf/i4QufrMj2cM35EKGEGxqBHIslpNP/zUNP4VM9ARlvaJR96AnfjGnDkLXsu/60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bcI88TGE8cM+kMAx+x01OzKl8WTb3NKIkbBZz7hdEpcxsEuz11NQR/bdWptMRS+8i3LN+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a8V93Zd86Qsl3FcM9+UkYGJ87ff/8MOafJJlbFcNsYbhkmhQRW9QrZf7iKTJevO8rlLJ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gl/crFRRMd0xs9yqkeDdLhbAgw5Jdb3ZzX0Qh9kY5DoUnBucnIktJAiB/8iNgIEKJBcIK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q+cnwu6L54KJVyBf8EOK64eCrkA94rbQ9sAlDuV6qviF/9yDKRjCIKAgtjBtYi6Cmb74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4Q3YiSZ54PqS4IITE0ASBFoQGkXmjiqHSz+qY46gpX6KBihGl8laFmUziGtjoz0wtIthow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T0arfvYjcDRsknODjZjieuqHmYyCBYAOjlVHthRlBW4lqKoYQkpWHiFNo8IsWv+VS5FZ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oh+1WLpbQFZ+QMHBTCsnsJTFy81ihdeBLEDzuOQDMd8DQUUhoNY3zeo1S9Uo2jtkqi1fA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3KOgCKFRlJ8LCkA25gdfmUJrCC9bDN4ACiIDCM9ZtC5EiIt5DkpaiIhBZkm8lAKBAkmFFJ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jeCGPv8E4978BHYiGU35uATAT4oRIowVWS+YAhvmOewEYd4q2p7tZ+vSaHBqc6YF4ii4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SiAytuASswMj+Zt2ugBWOYiAQgaAVWY4iIwD2YEd2mo0sImHhVhAKAz6wYaIPYm+wYcMke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iWcTgud626IjNFqsaYkIZjjlDlmCvj0sk7hVhRUmuMEDbZOOy9k+2dnlHjlr04nb3NAjT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77h3/sZGr4zN+4sQkWy4k+96clj5YR4vbApi/GpnCFwpcp4F4Y92EpJd/5KTX4icSo09q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NrM74ooZN4pP7qujLLbpjTG+2ozl6pNP+okNQqgCoJD/GWUDM3tVUuikM/s2ZDsAAgEz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TBqwLpsVgMKDdMIjbLayjRsEQyKMP6OjdVmTsrgpkIJqQpu5sY8+7mMtkvqW3y0hlFgn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WaAEfuTYRkeKrcOMnxJKTyR5/sNzOtV6E3ufbteZuxRsAUQGvu/JWAEKi/fXcggjdWaT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7OKIUPKiftGP7tSERnhT1RmK+FmXGyJg1FieT1rrfkahP0w39plRODjB1g2R44oFzIIi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jNuxQGkKJITpwdGw9sMEKXKckDHlv7mKr35B/o3iolGQF7uNQkgRu/xj8ShqlT5oqNFtg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xcOs/71cjuA4J1gl31bLniUvjBUCxi0ypr8wYOi7wqxLuSP6ICg7zoe6IIBZp+UqrAOmy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j3nziTolxVtOd7HhraPliFF4rnWMDLmvhzhyMryS/DYOIpaMrUCuVZcbLEfnYEvXwZM5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S8Vob0CQ0atOUBhdslVnkvtlq+sHjuTqKE5LumUJtf9koaH9X+SIskWMPbI8sgPgu8OOz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X5ZkkunYz3Y5RWa7WRRtoF+7x6WYPlbr/IKiXs+rPvYijlDLzYMIdTt6OgDlPn4i+fxE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3H/qmeZFttxytsOCjBkXPWhktnX6v79str/4Nnvq/P9KOb/VOHAc+aeoSdFcYuIHkygLr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rvasWsp5k1YWkQXhLdZRzEzUyicODDSN8BiRadXm5A5p3CiZQPlM3CtpQPHe76y1WslL4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naD9PVeIradw5QqyeJRnnI2CJPauYZluhYyxSCCG+rtPYm/y26vZY7sbj5/jmwl3TE+u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7aW3PMZDWxCmPJ5/2zGEresBA++53DHUWGA825yc3JalPN6ruM/vLc9Jx4KTGK1rQu8Zl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5ySqfevqI265OpL6pNETIVEiXe4NfCBMgfHpyAwntE/1FNOT/uSPkjgLrCRASKwIg4eQ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0Q63/RI4W/ZMuUCVBLwNsvytMzzZ3CwtCh/CfCksgYIY4Ys5wAQcn2BvAf0vtsX7Ya7vi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RWInKNg4rICMgcI3Hr44orzabbmgFt4oernkv7rI2V3X8QogWLBoha1gK0GCWrWK1ura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FOAKwWgUr2C7UuJKAEEbP4YkWJBiQoEKS1acKNLgSo8LFUZjISjRCo3RsLUy9TKAzFYw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K5M6r+kMtNChwmssjOpUeAVhRYYEM7YKYCVn1qrYciIlKHRq0YQTUbYSqJOtUmxqBcIM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Ey4UKzKmWZ2Aif6VCbig4cOFE5NEXPAt48eQDRpe/5wzctipCBFePEyUZmZBVRFapCoQ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rXowoaAuB1tXHTgVM0mFri9rRrx5MWfDOb0GHl5w1uPFvbGpJq54OMHnzqP7bfgw5dnn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np8asAVjohBLAaVGqAQLDfO4wpMao34U+F4ox/HOTD9HWt8gTpE6PgbEAxUQriEeQKVHh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VXssrOATQVGBFGFFZInE0VAhgYQhYPCx9J2I7gHmkRVw0XRZhXCtwIqJ2n3IkH3R2DcVi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ELVixYT/TQiTauvxiFYriHyokI0IpkdQAFAspGSKFFZY5YulgbjSfQtuJ92XwkHnmGSb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B/9dZYn9tuZhtORGJjam/FeTRZ9ZhOdaLASCDStEWXegZ3qyBpoMoIn24osGocWgIIwa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2mGNeXTPmZYxVCpgriW3qKWPItalYoNdkFGBFV3g0UKAKDhUVC60GoB2fgv14UkWgwXdRS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8F3ha0jh1UrbsK26Ch5Ns/Fa6xWautprl8U6Gxiw4QlyYYHeYlgUbdfMtZ6mSFlrbIgm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AZp9qQZwU7gauVeVs+Um61Ff2dGKr7sMMQTfvLRRxOqx+BrbI2A6BupqrX2V1ZaBbFGXI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vbNaRyVDDpkX6GSXpmmppZVtyqmllAHHG8vHIcT/GytKISqIF6CxhkirrXkL0jUvolbY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ovnoF2aTHYSyWCLj9ZeZXgon2W9Wcw3zl16GDbZzNVrUHsK8TpWIibTeOOurOllhoELZ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V+SSFk3kapcmCTTl3WA9NCveh7dN1tsJtcfK34VH13AJtCbL9ojGgpQ5xCq2EvBH3ornr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RrFE+x6fliyMO90GCRw57VFbA65yCx34VHk3QIbzCkUbmGPtQDRJ0E0EdQScQlp1T6Xay7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n9lc9aVujXLX2xvm8thaX7+tf5LaCdrPrf6sWRc8X0E6rLUliqdrO4MGVLNFS4rcpJy2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/2XYFDPtQYaAj/me17Knk8qwJybVmlA0vAIr1VGngoN5SgU3GCis7MU8ZgHhBjs0FQpa8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A+NBh0iEKCQzYQZ1shKSqcY6KoRhNEy2F6wYBIMxkYkMPwi/C8LKhb8SzHMmKMIgXmOH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EihWkSg3tGADk1gwLQoRVlQ04hadYsIXmgUpDaQgBbVXQFMN8Dgy497KGLgySkkKEXqZ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7AtPXfiM0rwAlrpAbCKqkVeh9hW6hFTFCkFUjtRKEhvBUNJNB8Fjc0gFGAQiME3JmRMoZ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bKarXiIEFTZgESWP2DOlLC9iEqyJLJa4lM4tZf8piI44hxa5DOYshynMYs5yl8b0IjGJG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YZlpg99roJckIJzjd417WIlMq3OARjykpid0O2YouNGs1VQkk73oGEkDNkJ1IOgieltYz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LTKNUFjSVjQplSsFmHRETPk5eiqAyo840N3iFFTwwgxw8YUStI0UjIlGDHYShRRXqke9U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qOMukPJQhDk8GQSDOKPRBFGjI23hRlGqUYhm9IU4XeJLUaVEkVrQpNO5aUgjisRtGZGD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KUg0CFakKpciLSLrBJ0JGgWiKDDYJgtWrXuafBlQOZzSTF/45yn85odX8lgYb17RqaEZr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PCnNWE9cCNTw0k/TSI1NYgFnN603WK+FdZSlhA4bl6nEzgBPmUqciKDWBlliIlM6ZuSS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NpnD8ZZHw1bShxbzs0ZlrC5NW1qwsVK1yXwt9XI6vcHMApetWu0yGzMzUaoJZaM0rKm4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sPzrRP7jmaTtyTVA6cL7Rpgo3MhgaTJYJwtkkBU9+ua4DOJnAC0V0IGalzFdPa9ZMKrX9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Skr1CkYTLpWIl9GoVY3IRP5CEademWAO89qQ/w71olTN4RYH00UNxhQr+22wThnsRdmy1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F1zgFL6XviBWXYY/HFLVPDGGJcRKgEWcxhDu/6XFRHwigmW8U+q8kGBHPPByOAlW9drR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yRh97vOHfMKTQHgGT9H4dblybcsq6yob+10hu5GkpGITwz/VycmNCezkJq3nW2kudsvd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23EIi9tBJjLXDNo6w1Y6qLUz9fJ8Zz33+c9+DjSgBy22ORL2a5LZsfjOLGbtCUKTmEzz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036uSQRq3PenCtNpnYLsmReAst3u8tVRm+IfksMJZO/JkZutNu9TfsjCETaWqErEsXlG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Q0WVD6kKXzHeenqlrWhSJ1zjG1swhxIOC7CnTdWi6rSZElYpK3n4E2eDFNkJNvaykShh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fPXauf61QdnMY2EIsqZuKCtju9TjWB33ZjyeT3kft8TD/9rd3w6JXgQykWYLkGeyG9iJE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XlolsNC9RyATrJpkS9XmrLB632Ue7qLFvGVGB7e3k7ltaj3eOzaDzV2ytawXM8tYPrcb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bSdqw0Xw7Nv+5biOrc1N+1uatLWbOB/1JMoN5lGieWakcc3Jrjq81aAaeawQLMb1O1VhX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gcHufe4tHWr0Ikg9oYROUXtUoHaDG1WDHI6eGjKiw+LAbPq9U2IlOGFcnEKD7BeH+gWjs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dNsdDjYWh6hgdFN+xA7eYH997dOcNtHYwt7/cIGF6OLKd3CI7N0iCuGLUgjb18a3/nzB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U8SrFsegxGl/k0HdqJI+7zHYI+KxmVchA9s1b9vfoSZeEUfnE51kXIreDf6aurlGRIeOqG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isaVl5UcjzcfnNAl33c3W83dAve3Jf/7mK8ZNdwMRm2XDRudbU7oc8MWmPync/l3TEWH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gP2nZwNYgAs4Zgx0clQHULJkR9vUfgAHTg7naCRRE1/GIOQEdgcxA0DDSG7lJ4BCFJT1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SfdzVaQI0dy74cYghSHqHGOmVE1iVg+rVRnxVYUQnbb4FekI4PUoFZ91GbA8Eb+1mbTgE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GOBgwxx4rBlQy9W0HxoTKlmMUVnpwBoUv9W6Jh3hjJFEjdWEPdEsgFVMiZm0I1ms/RYVA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1Rt9txn4dnd/6GpvhCbjZTUOIQi0gGSBFxuTEQ3SIBezE2pVphz5kxr/YSj5lE5l90RH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eJlnpdxvTNHLCJFx0JHKHhQ1TRmUO+ISclUxH13MPuGemFRgKaIsE2GezeG69uB3ORmho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94rwJ3+MZmZjNidF6HSgaBuSFnhcxmpDkTn0oydsF11oJxjuxE6hdiiPdk6iaHeE+Eqf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SAEfaJGuBSCq+J1HTtF/DkSlkgmEZtGJphP9h+thY/KiERkhGn6d6BWZtEwRub8hiludi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lEdSASlbGSd5SLRsucdSCJaQAAljHimRaRhGXURusddTVAWSAemRXVSPtJYUU7REhrdY8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1OiDzCiP/4YbKqNqRHFOL4iD7BQWlYhIdmIR5tR8gnBdTmY2B6FpEGhKwKJpnohy2pNY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11NJDViLYhloxkiLyHiWY5mWsaiWbGlnpRRW0YSTabIcyBdLb4kNiQgZvtdxUuNlKeEY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g8A7rRJInfZOjISOgeRI+7IorEZA0YcQdqNAASQI96aXhpGXWKmD5FVHo2JJTXeLpDlc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UYhXe0F1VAKpQ+3WX18YkWVobEY1UewlYRm5UtOzhQ/km2S4kCeVY13kQQo5czzHmiUJe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eszJbp11k5xEXDd3i7xlUDVJM8YXZtsTTp4SQHWHg4+BM+LHTup4mfLDcFCWFG1RXUKD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DRoXXqNIP212GCkocgj0jKc4cs4odQgFdW3JYVQZTO6icrDof2a5gEnXdc/BoGVJNjzn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hMTITAr6oGsJdGiZS6gIRzOoiqVoZ2wUNO/3Q/pZV2rSl6HxR0pZgqLxPsYJLM+kJ9hH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FS4e4lzYYVkYKazQJZpqpnVbTjgMVTsAo/yYwJlbIsXz5FZJw5mK2VzL/BUXAlqPpJlOk1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TOVIaSWI8dIAHuW73tWuZElKoV4c8NV+7p1PyZZC2l6f6hXkXuVHN6aWYt0Sv50ANoRhm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1nfdyRn8hJOG9o5HCqmfAX2Ktmp61xp9FA3yAn6sIU+foX3dZYlrMQPp91bzI59ZJo3A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MMaBJioEE6iWgUnXAd6JuspUjOnTHiKEbeqBKx5dvtoBLJ4vU04AVSpa/+qyHJqWF9X7R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Zhv5+Ur36Xfpd4lAoWmJwgJWqRBZ4k6N9WnPpBAKhxCBNGreYmpHVjPk411F6mOZqXf9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P01qdvhinvDFfvsaabPgTrGmQSxhDX7h6p0dtKpVtOeaw0SmmTJiaRIemA/ma1fanPAV5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Fk7drNXacFFuQM9WGTKoY7ZEpBYVQ/eqZxbedB6RV+oOD8QRMVRRHNulvSuEZ4Kc0QZkl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q+F90MUzjektnNg7rOYldDdWNlOiVhNLmtl+qcirnVkqWlmAYLmCDvehvhiizWpZ0EW1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PxeWZtuhpRloyBSM1/ly0Cpo4dO1koqiktGO2Qqw1ooZmgGKVLa2C3WN2hgaMDp+MtCN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sorE0pCavBxEm/fR8LsOirVZvg6hve3f/XhHYiH1LgR2mHIxKC8vnnNw2hhiJe8y2pwD5j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sR8rUUB0eg6ZeCI1YrKpUy35YWoEbQHphBZJqHzaQkNEY7KZcbk7kisGpqrzQwI7HYnq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qw1kEI6qpPLng17ZnfmqjNx6WNcXjlOrvRUnGk9LGlmyfVIDcUtLghvRdqIxEMM2Sdo6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7itcaf71qiOaLwPAIoKplrCy0gquURx1HrINGWUMnZ2eZtnsrrLz4wR9Mf7oqXA5cq9T6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uD5pfvH7dSygPppoKLQiECioOmU7KJWLKEjiZJlRakh7SZJCmXsUcP7mG57yPenrszbr/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26LutYBx/katsKHjQaXo5Vlqwi5JXKLJuSJx0WmNhXFVgKJ1eeLEr23lE91SPB3sVpaW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beYXpVrDVpljtoYNV+htQ5HT7tq+jO1A9lpkF4aSRoUDgNa/eNSYFRyhM0xkCkV3saTT6e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mOAMsMEHoKsAv/DJI/MMC7MCnu6m/FZerGI0LHHx1dksic6yCwZdelqGupazrdcGqo8FC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ylg/16xyq7e7WGcRCqIYLExauYxPN83S9InYGq284T+kjBlWyiZ5VGmkNrT7cg3mdMMz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/Ez6GcQJoz96dMpzKXeTinLoa17/lP+Q6vWfhJx2WpS19ddJmpemy+lU9UWHBPli60aw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EQubcFacOlR6r5d5FHZfTdGQkZd5n/ePuzunMOZrQpS7bdua2oac91WKtSoRAM1sPnu6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oP2u6WAfI/1YpsWGoniow7ZONLLDOpIpIQ9F9YGd2CKcnoBxJhzgZkIZc9jyrv0W47megL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2AOWFtyAtOyXU4aLetbMvBTWDtoKFZxam8V+zZTMuATXNbe3co22IvxnpVRvsPy1ppK67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W5ZcEmxPzDW0zTXUN4woiakQO6yul9xcghQILABJyzWvoNso/pETnIle+Py3TxxrN+n/X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eLeh0M5p0Aa7xrj5eL2nQf7cuxBNYq89X8Np0Kztpl0osgQTpxzE0FdIbU5Im7I9VIK3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5m2l4HH/Mb9Ucoa9W3dx50zLbyMr4wJ3LG4KgGuTZKKBinzsEiYFET0SNyZTYnpuc1G/l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V4mYF6ndfK7qhyYqlym6TMi3kyztxK5lN5jJciu3SxpMdHWtzA2at2KNJG8dZwkeWrt0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9iknHrM78rL/owc88lalIqwRKnVytWtpJP2jmP/sEXQBXGdc4n0ojWov9PvY5uepscPQE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2eIZ2jEt4EfKz+dFQIqsqf4825Zk/1Ptxb1SOHsadpK/65oRZUU1hZJpB9zBpkK4rW4i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RK3mZ17vQxlKzN6bNC5KT16hlPG6Kd2601VMJ7LIveaj+xz2G/MSiO5WUOtVAXq/wrMVGF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6wzS9otj3e5Tf3RZJ3dRLw9TkJ9W3kRuFq50nV7iDVT1Y28Ab98ilMtZ8OQgHTsHjk98Q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Vnn8LPrchfte2XutXnYx+O9MjvtWhNExHqk+gFL+lTMQxPqNM49443NiTiyA9LDBVgUf7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3D2iEo997ilJzk1N/u0YNBV0pmFzetqfnoQLmdxFlFGx27tzeHqye9zs9RN1+lKxa/+n9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fcymtD1UzC2QYXSavNuGtoncalhj887GZ+yynX4pYbJ89lhe1l3TpNvnh3zd91YwCYTEh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iJuhcka3e2wdlSM3JNAEb+0JqoTxsRax+AW51Mi2gLxONo4minnRIjGE3LCerithyQ5hcH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bqbWKljLyHQNF87BK+cULmz0RX/rpxWiZI2gdZugDI5nVq/rwDegNU/zAf6vgKFoqciDV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36xcxw7E/zvpkpu9OS4Xlf6/78zAQY5veqf2W2bkLlkbzeh3m/p7FQ3zQQ/RF16KfYul+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r135YcSn9NXuESV6BhnwuzeovRn/Y3hMuz6l3PSueP21RR6ZX8PY+vmeUXQ4URp7vGVf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srbaavecJoKfnSCZlfYWz4JiVoIyQaC843pP1ENRNFIT6UsLdqHa8lfQ1D5EJombwjMN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jMCviFwTJ9Ez4UPPs20N4nZr4Bwq6+yXrHI7616f9QWo/mNpc1CvdD5313nN39b8+wCB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CkQYjSDCgQQVFmS4EGLDiBQPUry2sFUrQRw9CtIoiBXCka2usOgiSFBKkCpZnDwpAyQr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isVOFjJYdBR0JShLFlYGjpTIseNGlRYlYsv4VCq2aNcyYpyaVetWjVxxTjV4UyPF/4INw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RLFdW117Gzea3LQ24eJEGzetwGhzbc69+7fuTcFwB8M1XBdvwrSJ+dpt5dfgtap66wKO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N2JGfJZzZsx44fYVeNry57imW9tMPdhy4I2I/YYm3Pgs3r1OpT4cexBi0qdRFwInaNxh1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7lz6VrValTZlqDKpwp1XTAq94j0oT58gr5XEBvKtwJfthSr9Cd4n5ZoIlyLMCBTsU+Bqf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nboIwOEMHHAx4ggCKSnC7MutQAkDnLBCCh+LKJHcEmGII4ai0RA2C0XkaLRWBmklxAsv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8cMQVZ4RRsxVDYyiwHGXkccUYb//scUKCXNkxIoiIlPFAAgP0Sq3+nvpvyQKlSjLBBRGU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paDC8yi89mQIhLeNpLlJkJ1m6O4aoVR6U00WctKIlQah7Iir6pzb88rp/lQwq7bKGu4w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MrNywIcK86svzyAbTLK5JJON0hcxzVQwwvq69K9DWYsQp0ND7Uu2UXcjja7cVl0sMkxNp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cVXHLjs1LFgzO8wqYEk8a9dFFx0LziussIInZ8MTqiayhLNuvwP/7FNPbaVTbrpsBcpT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Lc01igc2dQIpmJEGiaekq937aCLyg4JzTsIW8dAsbO9V7ishDBYzSyEYLps5ghGP/7YrBB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85SPY8uyg3gsJai7SCNIRxoKdY6FERHiUc0GUiKaUz5ZBprcznmlWP+bqcAVggg55xL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OQAWAgAz24EGvnY/aoVkMkFqr3QKaYKhVLjhg/e9OKKSuvQyPO3GO4mFMutj6iudenpJ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o7rCTqJDwwX0yeeekoar6LLKqNtuxQLuqkEhfnRPigZ+srm4VEtOswjTCrVTyPCK1EzL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1MxGyxFzsHLe8ON011kw7Vg1m0CyLTXWMbWW01dSHhZmwxEYbLVZOFzNsPKB17g5aQQJR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3oG5/o1pQQKm0mnlAl3d+7+OS/zqXSu5mMLep4bEJm03zELHP34LGbKnre8dL1UJaALzP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//pdmur/JLrzdacrasvAZFajDiWiZY+7j/8wpp7e2SSBvaERLVjEqpa1rEOsYhnKCBg7C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4I8mOLPYlDAsNvsZ0azQlPwRJ2RfWgHOcLYupFxvOfWbEoCklrT7FYxp98Ph/+onPZJ5z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ATqKULnThCoh4TyvSla4yDeYrckobULrXkSWmZ1tYc94Nq6Ukq/3Het/SSuEaEpW2KE8r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IrIYdzUyPk9VjemNF2NUuL41Z1V9M9yvKUO4ztYoMIkd1qkDmcVjHah8ja7UoyP8dSjWS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71lAyc4LBjKTeYknFXCSUdMGQiHByEp2t4CX3iVhymmM9uLhkaDkryp3+9Ci9ldFbNrwa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qY3aaQgr+gKFOK2kexzhCbvQw0D2sOkj1+nenPziSwJpSUBD/N/+rEU/qOANf/xxWtZU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AJNxgekSIE4DdJ4H0BODH4hmkD6psgPAE6D9HKNCATiwoQVuXPgtKIDnpbIX9IuOB3nm4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CKJaUlpCMbswsAsKOQrjkHXstZXgciclMWuEKEmHjbCJTE5xkqqa3OeiZFskTcKyn0+el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kibGJh2HjcpRoFv8WClNfa7/fS/K1OpQJxvD/OowIgpNVhf3Iteoxqug5JUHW8XHUnku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RztcWSZyY9WMVm+lVZiB6wo469l7yjI5MYIQWUZTE/DotkuJFJKn0itkT6dCveSMkTrh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n5hLKF4oGjR/ApVppkdezQSKSdTHgsqVxUvXaQssNQpOMj4NQTwMEPWis8OMtna1+lto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qJSmC+1rGCahfgp3g/PUYCqLm1uCEotixS2uCCt4EFNcAXjeae6Fgsgg6+ZMKPPL4f2MA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NRK1WDqHnwoL0L1mpVeJp3xSmMIntjtKoT0yD8h2gdOlN3vFie0XGFBZSxZvs/0xadIb5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VkZ/crIJbP43TkRopDaEWIrhSXsaQeCykp0RlulJaSlck6tVnGslHTPbqMZJxTSI9typO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iHLlGsxUMlaUgdxrOnfH1ThSxsciCCtvBmAd28WFo7kCFPbVBcPNLz23XIFR1ns9RDX2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WzcMXyux0fNIccqiEDbbxG336lK9xCOUzXKmJZ5lz/rWtr79GmWbTBlccIer0R6x9rYFe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2wYxhB4rlW89FLIf3TNIZc0ghZDL3IrkLmZwmUV2R+RpE1IM0zRjwQyvYLIhQ/O7BcqZ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mcL7GhrP6Eat8VbthyurX/+Eg7loeUpsa4LA7J7Fs7YrjI1VIYMWSlWSiC+h1IkjQUqa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YsV/+Nrd62mupMPYuwwlxR7v6VDPB+DKjfGtoVsdjs3asN6XpMKvECjPRfW5xs9qqJr+KO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amsqDVnVW7VucqZEkgkDs7qRmURnQpkwilPjphWMR5/dSc8BNqsmOl9hqFDqrtCc5FNw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GpEjK3vx10te4CJmzTMS8lFTtOIxVyJeaRIvuG2bqoUlvMg2aWBPjdE9tHI7HX3R8Dbq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iRBEbHqgARWh7bjKI7FzOnbLBSHaKwJdCZHauGbXNLRvFoA8mTIsJt8IrQn/shOM/YQF2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6EMHTa35wSbXQTA7bvC1HZuBcGDgbD8wlBXFUABPpNZ1SEie+Z+gzvVcV64ImaANd2sTz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CNgsKnkIZBns2AXDfMu2x6hZWNTgFL87yD6O3YMk6Vx4j7UyPX4qJs+q4kcucpLDhySJ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K35XJZOyOtfxLOb+PrZBg7ZqDQ7PwUo5EgkhgA+BnD1YmkdZtyQqM9xIJllOKMZ3TnKS4E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5wr1W7xeur0vIqbaey1A2bUtips16z+gc6JqE4REgKLvahfzmQl5aYr5Upb+0qZWyBtY+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WQA9FK0BxYi/yKpiJcjr7/7m1A8SapNonekqRrRO1TMvBHYS75lI7HpSYJBual/AR0rI47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uQgA8CHCJowpjuiCORHCewlAGcCl5sEtl4GaYWOvvGHBdjqKmxApRAgtQXsbdGmKl3gi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Z0uPKPoSD+SinkjD1ksPBny9PrEel2M5QJk8nvrDQPw2UlkPwHGyHWEqROyxgBsWEwqd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xurgk1sEqhHMRzXkdumoqzOEcDGoVfJu4TeS3RxIxU1zCi6qwHOquzRKuBpOiQGiF/luB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7+/g7QaC1VshFwFs8yNos7gIwsIjFPkFAxpq953FGBMOJGjqtyAoXZYqG7v9AqTjxGqaQC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ga4zIpkiqZ0AshfqQ0EwwwextKYjL0OTx0YjNjvytvLKKPOQvo5QkSzxrR+cGa+bmY7p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J4TkEYU8yOQCQsDzrgoxiZsID51AlysLvLoDoJApCBXaRWBciLvKSOjhCJ35KPOqx9rCx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kI6YG9XqwyRClznbL5hKjxkQPdO5sv66Ap0bDyqLCToBl/7Zi5gDpiuRnwXbm9obMxX8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8o7EYCw4zFL6gse9LDfebDPcjpdqAiPHji6twu9/rI+9rMTMJMX7byrZcJLRst4KzjbUqO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Ha/UHN5TOBdsMImSIu//iqhAcKVhvL9fpEKUOkmpLAivWYhdFMYGEYRhTEpgjLV7NI4z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1CGl6sO+MZA0+4xmmRNBKJcveY+YMjAvykCBOAB+BA9mM7kpCgsbfEWmc63tuhrXYhrI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qjqoUyWJpAj3Ss4Lgie3A0iBEsiHpM4etM5/2ruIfMmdYA+8sy4A06aoqx+yTD9ZPAmN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JM4Z4cwWIrQtjM+pi5ryKQhq2xdkKkrzqUmVeMA9awn7WrrcjMKlMMPhgRN0WT1qbEA8G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C5JsElFBD5BMrIqK9chAo2aOkosXpowveSsVAcUkcShkwdLirsj6HcxHd/yBITUTE2ZG4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VzGrUBk4TTnKclvCEDu3AQnSW2IyDiVCYOROYDQ5RREzpckUvqEIKxjAymwIXUoKvNIl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BAQUsVCbooSsuuMOPAQtJbw/cORIVtDAjsCsOAG5sGkfCOkIU9CtAtsNkrwQYYtH8BLD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WtAQEVQLDTmjNCEZt3POt1PO6xxI4gLCA+KntpNUSL3Uh7wljaQIWRSa1Nws7NK0jui6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iS8BrGuv1uQ9cyZxgxO+cwh2oK6Ev1N+NE9LQotBvkaJUIA8fi8KGwFzNrJlqo2avMS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Y/KSfzktL9M2Ygo3L/+1UD2BjQ17ndzQ0G+liv7QPQhqTyODKkgEjFG5OvhMJEcpTo0Qn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pRer1yarjVSZFN0Zvk7yFa08OIDFS0QCoQjZpoMJMQe7mu5avGlJmyTTO2C003Ati5oY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cCpiQPwaJDyqUikTAJbKoUGudUAJ8uerwJmwqMHDZjGy8Air7EpY4rTqkipKAF3+5CikN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Il2q1QUEbEoGYBXbck3e6OlytMD4FVPZCEfVimCRyGEAjkTuBrOnE1K2lTq2tzq+NTk67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gD1giO4IADiCNNVyHuCEMZTLE/8DnyacCsx0VY5qz7elOl9iWj9FSf//WFnNw5o7s7m1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BNZvwkNlm4hpowTahnUcCy9qpRKeWE0+tcMZCHK/BoZJpaQhY0TBbmVCL6BxLkZ2DeJ+I4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qSByTCdLQhauvqqtN/LEQbTKKw8TXmJQORavlY1HN8LTqaxXHNEglUY7AAtm1kKKY7bh9U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kQlk9cVv2kD+zoDutYFitmDyTlQ7OzNBvo7Y+5TZsFJ79syyhhMzzCMeroDOWDQqcU839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Ysf0YU6/pcfKXYhE+9Mq8xipK7ZreMddqzwYdEgX4doJdtQOEii2gydKfa60+9ohVCjY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2jS+tSMp8ZBDCRuT/2PCAcQS6xJhjpJa9npXMItBq3lXpQ2wGXSnwlXUbSSpZFs2/jpWb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DgQwU7iOvcFKXj1QAsPWe4RKBLRHC3sY9YSNuN1WEnWOp4SKquqnNRsQTPvQKGGjF5SS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XfkUr7TXr2o3F9MUgnW47XPE3tPLRxTYMspiNHaTzNxWk7DFkGQBO7WIrCFLmZuO/TUI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PRnC3oxKmGvJBETAwsGeplAINvIStlUmk6hA0NMie7lZ2MSz+1MJRHAimwgP/JWiuNAP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BBMlh+Tw5qFMwX9NVccpT0/EtAc6fr6XgZaZBZg5IZRYoYOxY4VjPJf/q1CItG8VJSVyOk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0oVghaFp2Ipqui7UU2GDLZ46CGlJlnY8w6wBl/i6l2ElKZdwNp48G45gBS+wXy+xgpFgY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w+u4nmg0wM3NCuxdjiZFry7mj/0p5NGdipJdiPEtIakJZWzAXsOpXZWs4YTM1BhJxd15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VMVGsnRNL0QnqDdG5lVRMKwpJN+ZlD6GhiiFtWDspIziaMMf8E4W+QYkYvLq10qjEzKXe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KU2+2I/YotQqGcC7au95Zf+TX44URzDhopjlM5dIFf7tIf+dNDyVYQFmL77dUouiz4rKY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qmnV1Zmje64VqGUb/FTWFBGy4G1sRkkUnzJIqMYULjLgqga2y2TsuojuXaBarSTwZI6GR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03rZdprR1kqeRmsgvgSKupqKvsCI5aU2T0rMu4t+JGOpPxg6JzlzcGzdgGjMv1rCq/NKo2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cTpBZ0kJEQe7oSeO2kyOMSRVUsaqX1cpMbMtnE41QbMSxoyS1tGPXUaSDPTs7/qvUCExe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5AuC6DoyQppWoANMkO89WCPgZui15sXuCCwX1ogsPN+Ewe1HLkrLHbBy2opo7YvKuikW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7c6XYGJmDQpEwF+aclnrvaYTtA8zVGMF3jKjAVwIDieNoAWASb/h/wTNXz7gvuZrIAw1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DFEPsiVGSLMQiIjvNsAEH28DJvZo7XpBRjPKb6a7lctvFCfyE1ZJz2YnrFhKklHreA7g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mZJZk2CTb6w+l3KW/kK2N+mCROgidyYIZWXAcBHlb8HoAN+KzbztjuaNOyfqb9ttyiOY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u/hoqxnq+s4RF7yIGDewCNEqqdrER2zR4AMrFU1es5I+t4JRxwm+gtCR5iaY3Nnbpm6Y8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liqiPrqgKMfoE+caE+JZvH/+E2L3WpYY/gmCFZETPAJAB9NqKQozzTDbw6ajGrRak38Cm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lMDI8gDHB2fTCP/3iT1kx5I6iXT04RM88QI7FKEmJ+G8OlsVYNp6Emphs7EoVNDtTEaj4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yExtyIqovwoJW0cVqxnd2hkykvVMxGIDGfcUiB83eCA3eDpIdRB3TBQHxoYIm34RBJ5pC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Nif37Ae2p4+IT7XQDzWcKbWBiZ4QvbrIrzVZlz30mjWkwnfx1e11PXEFcKuT86WlvU/H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6Kh0I0mfWvJ2lKJFmrto7lZblDQ+41XHMcpo9OeO7ksXRTZmKxbTN7noV+nulBY5FSUh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/ZEGR1SLBhk+IBEyYA1eH9Vdn+0+Y2LIk+s1+VaPcaSY38CGkynb/z3NN9tswtSnUyiNw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4MApWnk7g83Pcg/GTFAnWkyDaMdWXOSsVvEHRnQECWYahkF2MmDgxC1PZ/G5xnxanXF5j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7kGvXShyLhCv+U7Y55Fo8PG2R/jdP/hXB/XQL/I2+s724E7hkGYrrc+3tj8il8FktvlWa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zhglUnBuBB+fCBtn2yMxR5uhszmXWFDXaxyJVgrcZrPlMV9Vd8wKVQu/ceuiDnbpKHxVH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/JeYhpxYkAYhrraINbGXQILZWAgkmFJjQ4MKDEhsqbPWwokCIFg9eRFjRo0SNGSsmvOgw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XFnSIkuXLV2W/8QmKEAAQTVXCoLZigULnRt7XkwYLSbNT5joYGrK9GnTpVLbfIJJ86rV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kUUgg161sghgRSvatGivYTuq1e1VuDGPZsW6VSdNQXpRttJLNCErtkCvCCJ8hXDfKyxkL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rm5IjJ2Sh+LJXw4VbKWYRjaFNvS57+lXZd+ZOqy1Vy2y9VW3dtKtfuk5NGzXSnVpZv87N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E59tvDjy4xtNJ29OsqDz6MqlG51uXfrJlwyvK8/ekkUJFs27EuXIHZspTG3Us1/vvj38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9PKsg8btLKg7gc35rw6FWX12x1aZWcz1ZJQgiQt122l9CXaaXZv96WXbhDIF0BJJNQM0A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Xl0AZZFQe61kil4NljbafwjSJJdLwekm44wA7oegjQTiqOONPwYJm33XDMfSZysZWRJc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0fJYatGw5eNRrlzDlpZO0rWkQXQNVFRIRi4kJprVoWQkQQSN9JCYH21k5kCfKeQlmdsZ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0XBfXmkfbTzhhJdPnY2VFXOA2nbNJ+s5FdUcUTHVVKVNtXEJJqYYiONyNOXEEiux/RTA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NCq5ao1CMspgXHeJhg0rn1lhmV+IFeYhiDpFExkikgly5YWKzWAYZ4UV9mFBKHIFIbU+4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lht9AAoIIG7/tfqI4HTZmttauLlNGdN57VLnLrzFbfcuvfHaWy++93IWAAuz8apYYbQ5O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XqUHY5IwfG148gk2U45r28Bj7cpvqlkFwi9rR2Jr14C1detqW4WqRV9fqXHFkoKSccar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OpVKpkWmgNgYYX71yoIVFkXW17VEW/vXyj9+WvJRJAvp8Y5AynYyTcE1CatwQlLNkkpI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9tLXHGUb8tgsLZl1tHyROdJIfBXk5n3JeUTQRAfFfRDe95WtJl9vsmVlVg6NbedOBJWV8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K/mtZhGdZOd2qVSTap4555jTQVmPPwrLElAr9OVYXiWMqvXS/4MujWPTsaZdckLX1u7z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giPT8c2OM6XSNTsU3VBnNAMtA9BWJdJYRTzfztLKKBl1L42/EnW3X7CF/u+1ONrJLG9Qmv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qG++7bP/fqPu3+bdg+/P+z5xgqzgH7utBIDNYb7ik/gdRykKO2DDErgeiL2mPlhpiWI4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s+llf+sCXve7ZZWTjKclfCEKaBp0GRaKREMx6ZhgMLUZDckMRsAbjMxIpZnnoYRmjXqKi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IRCHFMSozS434sMa9z5GoHnNJWKEOpdqKpetQVGRSdhwxWP4VJ08ySkiX9tSnSiyRYIRJ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fzGieu2EkTv/QM4rakCTH46nsGlfgl286U7x+XckUMnmSTILTCktRipCaMuTCDDkfp8nGK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ZyjHDVGIldTWERs5GgXhDodw2lWFBNGFl7HgQ0ARFoomgyyaLWszmrkCtPD2kIHJpIQss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ttKFvfAV6ovomNr798LJjiQNmyPCnTPnBi37LfCYzo3mdFZSAcau5464ck8rzoEdhDFMY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og2eChAuJcMTxwGFf1gpi+14OTUopo+YGMzNa461kQbBaGAnTMiEBOGFXs3sQmDBVd0Q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olThYoQmk70URCCR+4tNYJLJS1rpVaC6ZFo2SkRLzhOkRMr/mtocFSYlooshP/wYPpP4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SodtJ2lSmOQlzbSWTGMjqt7eUJBQlOs0OSoEpthrZ6CYBMAVbrmQtEtWyfyq1UTSgApVJ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PVqfCwMeEs1OyguAKvMKCYklyJYszqVbYIo22yi6QID2NJ/Nau40cZTCt6AKJEsOYwToG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mSyHOiszQPnMzZZDGqKRRoe5XMm6MqgqeaZzbOCLaUw12EFCbVBb5KvVfr4nzdVCk6esf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2N7mJo5rCSseWb/oHEUPCmxYVVxiwAT6cSV7gA8dzvmaJq1MRNmDyU0WZdoGwrSXpE3iZ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DyEoVOFe/yzEShfehyP5KSVQZDAiElnIccV9CWVfNFEkTg17Q2SVqkBbK6y2hZGoJSlL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SL5ByLoiMj+mKjFJqqFbW96EEb5BZyBSRVKo4BTg1HinbxHR4hqX4yS+pSmKHjNmZsOo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5Vc7EUXgCqMrkZhC5Bwi8d6ESIpz8mHJpTLFnh3TFSGZ9OlocPKp8zmqiEqb7kmn5Re0R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Qz7wQ2F+Z0jHR8KPxjoW8ZBlNM4DtlyxXc41EzDijufwlnD+YTOTY07OjzdFsVBtnlQZT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t5cxA5wsk7aJfYGLbWnhO7gAADIpiQDho40SKPd+0tHrGiv+N4R4MLpW+9Hr0AJr8ydkl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mOnBFZ7mnFS09W1a7KktWNNsEmMwmewXG1NBmIXkIenZmmdAcRkQWkkFkKMM6vGzUvyfd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yMjZcE0qucQ26pfyObQbNvGNunU2Bx+1vLHdnp3pGceI5RSNFQ5TiBuCN8N922Tm8h+q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kUSv7pUx67DlEtqEUR0nP5qgS8M4Rkg7BhbKQrIAqagfR2tWuZMom6jOf1dJKp+zVlkEk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KhdYImfUrI0W2nirzEcCHtGfq4Bm7Mq3uzN01zOpSN0d6JjSguePMSQM9X2BzbdCJc4X93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JI1N2nrL/IhCBoGaPVaj+21BHA6goetLKSHbHC4ZrYk1u31x3fi6uqaYvJGzZggAaFJk5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5i3Kz836oC/0mqCCc57hrXQmjM+LuXWM1OCg7+7LXfrxIb57t7UHJinzma5TgSBtabGnD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zpWG2CGix7xtAvUxV3T0TtiSMN0MLZGI4O3Ef5yjVT7PYZeMnc+/GkwAEsG1KzmYSlYx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Mx/HlyiFS9Kj/EJuLrlauZYFEYMW256vpE7uvp8RlAjbsX2pHYdZrgHboWC1JTJhVqyv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klqmuScZPG7XS2vM8tvc2k22WZumcy8Xc0mTPzyWdAhbd/wI2oPy8VZ4hVAAVGPjQhSesx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8wgUmkjcthUxU2gd+oHwICH7YFsaUR4e40/791xGxj36lC4ysnXbJ3fzJX08sC1BoSGRx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V09EEK5QiQiZCl4BkcWFlC5B2+NVzY/QCFykHdOsxSVFni+RDdJpIR1FEbqZFn55Tdv0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wEFARE735xv3oFLyRYdvAmyQVCBPF1bqRzsTVRMDsRjQIwv3QVTcx3FYVVyuYwsBBhTlFn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hR74UEmIjxU41NjJhJJdXA9RYVosYQ/l31rIRa48zu+UhtHkx8gNy2G5zCrV3e+MYn7Y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3rfUWf8BDiC9fKHauRwH4Y+3URd+/VICMiADEp0DNhPS/aGiwVYrUJM1AVCqyNZ1rITW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xHdDDYUM1bp16tILXtcW/YYMV4AVQnAUeLtk9Xde96KK9zdL6eKLLBJBXdAFgURbRlFLer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+oV7WU0JKdQOjVQMso7I5Fe0qcriGWQSkUwYAphHVY3FLRGe3MnfVJ5FvlyVsGEWptTe/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3WFVOVEWIVPJGMeahETfaJ5GriS6jOOc6UxO0NvTkSIsRlh9HEUp2BjnKN8laFql3VhT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TN+NRYKmwYWY5YVl8Av5wRPEKWRJCdN9YQXiadxWfMb/3PmFsf1OYmiT+5lcQhzAxikI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/4xQ0WBQdpUdOxJJMUkez9HlXfYfMMVOq1iXnR0jMRKmYcLXYSYEVdKGohxAWfzJbK0EK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XKyAQHchEAl0dw7TEkRCYxK1OS7jCHSFELfLin8kccniQusHXXPKECg4NYThPzGREZuSWY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PRbGFQAWYtDQWe6GfEWh+T1hjiTnVoIfyXAiJ0KhQ8KOkqyG07SE6Jkkq6yhyNDbb7zJ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dv5a9wgS2AgIhPHU7I2YAPKhMCaZO8FE1LWC9KxMQybFIlZfItnI8plCerSBVZTCegyc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kg1b/1rIAAvGDkg523PCimrshfgk4bB8hmH0jAwcxpYRRmFFBpgdT7MEDWkApIZuRpqtp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Joc1lFzBWl7jppQHi4tR4Zp9933+pS2H26GEapjGuFvFwDGMS0J/IS9URl0v85HvwVXBcQ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Bqq8WWnOjn29xqrJYBb2JI0+ENzl3zYJFD3S4/iJxRV4AXm9pHd1qEQ8nQSNRVROFPjp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pKzkKXJOnkmpWJGc4e5Z3kkSSNh8iXV+W9ikJBQBUms+2Lq53oNN2EI0UZcSChhp1iSNY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lm8tJSI9IksUksMRmVJgDlMCZSJOXtJgGwCxYJ0+W//j4Wl0gmlxDlCzXAEiSNBBOE89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BEZCqJeucejcSRAfmYaYFsWMclC6pdPSlM/Zsah++amgUpugvtmXTuuPFt0whiu55gv31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7FJJ/Cd8ZCA5YSB8WKaAYtoIqocnROS1mAJmdGUrbEwOSWtqBuDVZBasxtxWQIhdyGbP/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+RrOoEcAUVZYAOeIOI6y7ZXGFedVSme2qgUW2mqfguy1RaTJHmBy+BTCFoXAaqTVrMp5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EgqiXlEgbaGj/F+EYY+r1AX3RZWh9MyJcM2OeoJSalXDZdp8hNVTHBEreIIgMhyRJdW0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XCn/rH7U1xpnydoKH4riem2cVyTG8JylzSBLeFELhz6aZwxLLKpEaUxWMF6l2VkSGWEr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m3uooyqaejx5uuSZu+9gEkX6HH5YM6iTNTERDlMKHVWRjw7xXNIyVKXRgkmamX/rEBZnL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XasYojtqlLfqGrY0GQCHAKOXkQSQreeUNDLGlb/qmc3VGKumVfFlPbESogUybniohJIKt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k4QrYH6HepMYK6hJOa3Abgh0nRBYqMjFEipkm+vjsmFieowYTvZ1Y+Q4Y9m6qapRj10bj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jo3VIOWnJ/BnJFgfNojqpLTBxnoWTOiMwaLFlUZo/60y79iSJ8cOUDRkE9G0EsDUrpclG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obbKmCnoNRH0+bkKQUNvNKV9mTRqGW3MMRzh6K+D+rc1d6s/RUwvvIuumMOJG06Uqrg6vp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VuleB6d54LsuTAgi0Hu5K1VoHagFF+oC20qgCt7qRmnWRfnY3unhCwAGFdcwCCmCUGzK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6VG4uhw/nDAt4QWI0bGFs6MsEjTqFRu7sBlu1VfzuKH1JDSYmL0dpjfGGLRNu78jySCRm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kkK8oB5/1Jy81PflcbiI72piAxVaL2dZMR0lbLgIgurEyE+sQIwdjmau6sC1Kq7kZ1PU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KP/nKFu0pkZnpCtZsKAdJh4v+7HGWY9esFlehQnvnAiH1q6znM7aGguuIMubwkxQjBKI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rcgSNVBaOgqv8jFS3vbAAxsvOOR6Xqg8Nou4Op/MNE6Yr+I82CQx3JVRNlJM3uke+ukQ3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8PGK5IO33XLPXtq5KwuDN5ZKs2QQJVTNPiHEb98sxF88V7COHJHMQ5uPsRtQcYxQ+zsr2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jjSUzeq0VhIjSfLYel9IW1FHlVG9ZaElt2ALDoiLxcR1wmT6jp51zei0XBcW5TSBWCWQC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4lhUJDGncI7CCYdRBiWOxcYsuITuzYrhXcVjDpH/jYTOuaRYST/yJl1fPP9FrrQCr7Wx7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+1XGXjAWhQTQr9QfD4mJXMLIgLzdUumez9XbNC4vgHmr6sI05XTWOs7q4OYooTqg7T12Y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Ma7E/jBOTPQHUcNlu9prEQ+oS8yCCMKHsh0XZyqQKVR1orIkdPFLeIxu4+gyFToei6IzY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Qx6yoTQQHCgHkZpToEE40rgxNRbOXWm+Zb5YcXWDURb0IXskFPq40TVO3kxXyHyunye7y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OCMZIC5VhFpqSYD19vg0Fz9kXWHpQ3h1PAYmWkBBHuZFlVaGp24F1DJiVACwIvI3U9hv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/7ZlLV7MjI74T4NeWwH7qSZyZUHSadVQFoVLw5g0FMhxKCc5C8kVYfFcCbO4ccRyhpZFi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dyBc/amKXMKtV92GDX2DW6CbHtEwetosbuP7hLG05KM0an0tPKaGdZuAG7jKp3hWER6FQE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rlOdunaZdHeiuxGhX7gIReUzc8R7yhBwvSFmopAyPVs+qCmDqBvHw9lAsCD7itmTWTmAt6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9G6qHFuzF4cOZ1uIxuKNL8dKeFZHpOo5pFVsyYV9TC0zIbe6RaP/F20/4fhOOj0BuXYb4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NUMaxX16FqQLObeAjHifD8q0ZqSrxdBmtu1wLf/4rgh7JLWm0IFVpGohqTLlKrWo0kHn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goGPXEqkCc7frTStc9Mif3PTtLLQkCQJlCOGEitiuDrcrXnv7ZVSIV4bvKAiHmshcv+W/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K5223HtNH3uKcaSu1aipgE3kNb3G7q/s6UvY37/sHbbFdPnGflWS/W1d9hKNMl8RcReDl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HMQpgZC2IJ9nr8ePJcRnY0JpbybHq7I5w65F9AeHxifkTpzzXvLOgfW/y7sXh11e3a39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zzIxwEzcrlIrwKtS/DKTaDlRhlBzZJmxCGzWOPOmTWnd7A5F8P5mf7gcWuSiij/fTADLJP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Y2C3I+eGX//IETGSkTM9S+wP+THu/lAS7OrScHGVjRQl52DCfPB3gUpFJNwzdGoLo0gQ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9yHK3dRPOhG+Srp77g11DWFq09bCIhSzzNq2ScNvjDVrITq4GRc0SSExWfZH5wMNwkGtlL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y44+p/9zYbcm68+7DJK+n6msKR/5wMrkSc9he75YNH6LUHhi/EyJKWS55iZp1vHze/hR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+JaKOp3MzZYduQbM5PI5NQktI3c3QX53GDm7IbvoVmuYaaQyefQhheIG0tZgN1t+q4CNk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9RIa1zSpvICORSfPx+tvpHld92OY/QGATOJBg/8GB0Qa2MjjwSgAWCRdeYcHimsBWChdi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CAXSwTRyzkhMIi+VOtiRpEmRLU0uJIjRokKFV1awCETTYEMWPHnKzCjUItGCII1epImw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CvcjCadUrVpVKpIotmkJB0Z4KqtiKhcSogpo2FXTV6c9rSoMiRDs3LdqgGueixUbT5t6D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0L1/AgxEbLtqX8GHFBQs7lix4pt+7iS0jFiwt82PPEBEyzYyUcmfNpyMLRPpZsGHGkCdj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PrRw+JYiQBSuLV674ffoY6SdMpgaawtQGU0nmz5ebomnqE3TozpeTLiq6qO6Eghz+fN2q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fV27NFTXs8RAv2rXcNPPczL7JXyEvqEvUi12wWWuiQLBhxSb6LsLGlIlYkEEpq5zyQkCF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SrAmCh+sSr7HDKrIqKNEvPAwE1UzSrugDFpRKIUQKnHE3dhj8cQZtWuMRpnGurHFGXcc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MRvbUe7GgI5HS7sjK7mIhAPNSFOSngaxMiKdrnsSmxGs8Ye6lk8gUiblSQGrFpTJNauOTI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19NMvoRUC8G5EEIEUissXafvOP7UEQaTQqGbjjS2nFs2qwa2uwS/AvcYqa6Lg+mOUP0ZZ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6zcX4WkmkrlOrss00Pl0bTTI+13tvscxQXFX/VVlvxDUyXGOltUb4fHQvV9NKa5W2VpMU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NSl+NDfbZFKV8qDCyCJJIy1mPVc265cD9tg1P9Kgu3HOZk3QpJAdL8CKHVgh1r6v8CiSA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dh2WW7+WJRSx1eo6y6nahpOoFS8SuapOtFixdAYC4XLXq4lmaBBUD9u6kq4tN3R2pvgM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cbY+CeLsx5dZxjHmmTHscuYUbcw55h511JddG2uF1WedYa71Zp+xvNe3mcpqSgZ8Rzbx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kqxuc02YTrrkTZbn1A+8suwsyCeVa5Nptb/WU3agEvki9GBKf664la4yUstTGWTwkK20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ofENkUlYqlcisVhABzmFO725KRNdQTWtdGE/tizuRk8RVu7XTg/bV09ZGm1fMQE95dF2H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ttXTYt4ut39pZFxXg9mpve/d/11tWWJuk1A0pK8PLVyDviB4sGjPBxe46dJs7dw7b6/uZ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EqjstiiesXFZyVlLo+UvUucyNK0K7xY5sgoNnZcqp7q4ou+wZLC0770iZzEFMehScvOQ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ZDFFoA+AD2XU0CUrrfGw7ygRnBDQeYXBJHRQI3N7GuQpy8Gjx85KQIGKzm6kwSKVhYQQZ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euqTKTxRkjHtcGtkylobkLOQHEGQIHrBRv/fthLDEgBFiBSc2RA/+MFDeYhUNVkIZ+JC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9WVRUAte/p0RKOAFKnKWu0hSz1Kl/18AbfFjxobSIxj4xGl3nfMWyfnUpdDq7DPCCdZnTe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Cv8VOji9R4O3C+T6RLev3BmSdz4THqtol8eZ5EaTgAIWJlvBCuiJi3rfChRqNJSQstjG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CUgHhvBZ42mK+3rFPsvFKWH3o5MMWBFHNDaIYhVzhYEChDEGcWxRCAxijfwzEyN+ByMg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NNHygnDy1JGwGEINwqkyRxrnCGvEwnPGhStPap6NrJm2Psloct20IBTb46JsLvKFiKwR9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XbMU4OLa1XqoEnIWkUXaaiF4SmBD0yFNZPjsmYbg0sCBYNGAHGOnUqLRP7F5KBGC6F/G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KLHsZJnDAuBby9C+AlpkbfHYJowAh6JO2St01UabTfnVrqLHDniCHZyu3FTWoNxLeypjqq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49F1UZxfVoITzoueh6up8io0rlABfKEtVyKLFVFOQkjnSAxcdhKWeVNILG0kUql+q9dVE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VVF9zKIvJ52P3sR9bruIFtQxTJwU60IEG+CiRLlBADkrgd5q4l2kKCpkk9Oxnh7i20Eyu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CCQbNemKn30iN4lypNLiU58rhK09P0sW/1e+qGPhO+eIomEcMbEpa2Z6pgejlrTuWbAi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2ii6VrOprO5udqnNupZlU3nRSv/E6CWFGG44Z1QcCxoniEDIVCueSqUNCxuft9Qnmj2i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3tE0opmqfv0IyXDyiXx7jcxTH1msgd32vmGNKoBvuy/fSfKrdz3dhCOZT9BU2Kg8GZtE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lvEyEsEJ65AoFmYuty/mEX4HCPIuktJY+0eqvkKU6/XY1blWcz4dqlJai4EdxmrLKMCcG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sQCl3Ecspj2FWUNEUssoIZUKKmhabuLUt2ko7XWzM4oShzaz8/Ik28/2WurNsc9CScuaAL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00AhA9CIXOVKjd1WgpHGCk8Y1IfgYrNmEyKRIJZHRKRxrg2HyMc409nLF1LLyTYLGT3d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AnLxMrkjqKYhz6Xkzth9GkSfVnwIg8+pSUuG468c8DZ2KFbzQUzbVvrBjFlHlKTUOwzI2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r1wwbWzJZbTaHxdc6YXO5W72+61XFSlYTAwcbVtAPCwC0mFZwtT1FVR912hq9k3gVL0Us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K4QFJVgBtJuFYaHhTnutqQuw5Ahkxg0ngeTx9BfPK5H/IZOGCVoQg0SaqbVwyrJL22mV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vKg1mmXRvq0KklMhJMptzmneGciCFWeX/yA3RX1guZqMt5IUsR+3NhQJyM6MNn3k1iJXo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RDEFHS4hEqWD3LqdBU/ZyKKnhsBbgzFfiPpOu7Ms00jIckOEnCzCimhwEcqC8EIcvRC4R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jS8LTuJ86TeQtDLd1dufTL/s40q873nIlDcxXnR77xoBMK76Jg5gBe7XO5cb37BSsyL5S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5/J55NAfekS4EzwqCszm1zwt8PQZrVNW3h7cy8S70SUhZLWLv4DTcpVOqvOAhKeHcU5Qm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eywdllHrFauVziuDYiqZycoU3Kf5g8A5MU+jVPbL5DIu7UkTJMysNd2TIK/yk7kzRyNv/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Ia7TgscmuQSZ3n5Az3zmb7Sz29z8omrxBSSI+vBEruWcnK01TOG47KnrkksgbAwyFjCKB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nMhHuq/KZGx5NKJDqC8DyaIsSkZC5sL5tgJvvqLUzIu71MIKJu4KWg2jmMd94obgJM/y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/kvZoiWXcKzD+uv6jGqv/GvZiu0wEMzCFszwNqxIPgrQJmkGf0XfHE93WIffeBBnmgV5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kqgmLjDfeqqooCSVmsJaIAItqII7nCt8EE/HJu/agGVW6CiaAoZygEw+iMyXHOciEIGx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+Hujh+qdpPETiEMjirixArKwRT0htiv+OSIoOtSoCn9ip8WZJ8hZDugqs6KxO8moroDDx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u6/KvMfDsS9CJ+2Jm6mzIjZbn3hiCSqgpFecQuWLsZLqwVt5i/6DE/nrG6rxJtTCqIIyoR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N+7ni9CiCx4lY9iujEzt7SzFLvjMQzLGvbrjvc6ipOZNSQ7sdwBv847qDX/NdUQH2Mgw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HRvJwfzl74BK2aAqw9gMz+zRHN1RIKQEaoDFofbiuchDGc2wk8bwHeljiJAvCOvqXvLl9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sH7EtPVzPMmBQ44bP4Koi7dgi3iRm+RruYkJtBthn4gQhEQBwUqipiKhI5rZvgg4NhTD/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w62TkKhrM6YTOCde67JooLfFei4NQkeYwaCfpL4PaDDeE7jCo4l0eoq5wcUNSCbUw5AaDz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aa7ckQxb1iymIETYaTRdPrik1LeD0orkwam8QzmTUbjjwAywK5IxmIDg+DbF+wtXAEDLm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ncf4or5B2cHcYcx0JDyLUR2hyLPz6jsFOL85oUClhCMaAhdj6sapeMdgg88yQcMKcaysB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uJFZ46uXgESw+kiYshcQqUgbNBk+WKyMfMto08pqcTQ5Hhi7swyLqRyD2UO7YC2L8p9Qe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pVEU5rJs8rfgcr+gi9IkkdnsiBNh/2jkyuww1Icor4oWv/PNviw+KbHxjHESZ6Q+gcvk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KtMOIxmbGQCyUCPQflcJANERGJnK7mGImYQN5roQn2pK1hpDZegY+N2aaumKaxO4aPM3I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snEbdUni2sKN4icGGzIH+3F85CnAqM3XUhMjfVBz3tEHIYwzcnAz/Q6peDDAqnAjd5Ejf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GY9IdYrYTonf8ssyGgJ8HLIDFQYAsaU1MsQuCrRy4ss0wGMPBIIWnstefAZCfXNX5gup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oTSQ8OZaNm5S8qMVuiC97KJ+KkslBajJuuBBouwsrsQANa4ZVyu3eBLldGZzRMs2wP+v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oYHJkXVQxtlxxT+6JgsTyQotQPKPSFOVvFVvOd+JpIVopAMItErPFFseG3rrSMSzGbt6U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++BDSiIqbWiROMqP+0YxVJMyPUH1utrlbnzJyAIBO7VicHwjLMzo1PJCjQqmPwrzK19N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zDvuN9zqT83SQw5TQRiMTSItUXDsyR4f0kNj1R4ezXnMMz7ANj+Kx8yaPaThJv4zo7ZJJ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0CrEhT5iCXs5xQRzCDdUVXomUXhtPXiUWDGnNOeelCxpGbuokLQbEsZjP4aCMPAJVjR5n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XaqvZ96z0o51ZS7RVQyjZnmOFo3/k0l5lmYHo57mc57u0+WS8DxjJlHHUz/hc2ndUmYl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VQFdc0rCAjiUZ5uWqtLAA2hQrPYCgECSZBa2SUX95DRmyz5jK4TeLyNukjQ47X4kBKb+Y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arifJQtVUDSbXIhGsoKa8guhIJWKHVPcQV0fZcXHNVU0NV6qGxTzpMU7B9VcGUB97qjKR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c3EN43ITqSAhtiBm0yC3U3EaIn7ysBz96jLt56sgdPYk9sbwKwrjqokeUAo5DyxMJigSh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0dGGK74FAKkFW8NIYJe1Q1k6YJ45yZrOYREWYVsyA9oTwa03X9CAmdaJ6R0ZY51ON/8Qo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9ehUr5fSSu7+Ysb7tA89RfVCSHdGGmLGZg/etCXqBkMGZhU1Q2Y9kAfe+EUjgpVSMORw2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uPRTNityHEZsYIqKriDt+JKl/nJe2OsqGgb50MJhamp56sfabA33gqeC7lEjI8PaevDG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omWqSBMOZ1RfJfOrnDQfd7KpejQ2JPCVBNKFReeHTZPaps41h0QQQM8poAY8sORKAsBw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eFD0qkVsjxRdabSFUahIVnhduzUyEIVC5oVuy2K92mIuYEpkV1JBLjg+6gThoFfTMvEjg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2WKtmc4xizRd5rff9Eg9HMRU8Mf8o0qw3RWLWszRIF0uxgR1ZzCw5V5oYxJRRz67ACkQEi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IFSsZktr8MjjXtALMLK3SVEjWN0TFtPXszZVmqaX/67B20YKprBWjs3SN6a1g/k2Lxgl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hwd4wRg5d5sqlgqp1xoXdHfx8C4PHYOUm6sUrCrTSInTHyNX+3SPCUlHHTVXgDMMZ5tl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T4IqlAQCEQLAC/dXywwYm6/lXqZEXc51X82X78A5nkMHnWHkGsgSY/sCOUhyhJ33i/Kjm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CbwVkGp3pzpS1y6I0/V7OihR4ZNuSK4htLJKxbpTnAW83MOZ0INnFvkBC0jiIKR7/+KJw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dr9C+mjP7HLfqYMklyhk0pU92VVtwixmsmstgyr+JHIQ4yno6qqmzvb69S08BYBU2p19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LqirK5er7yI6TWyej068a3BWKiwq5etQZXlZcFtpAy1MxTAmmJxvr6sCD0Yfl6m6N13x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FGHDFY35dTOT9KdraQrDGDMnliL3akaTVCk9FE9WybDVaG5wQ2+jAfaGKlpdVzgKcgUY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PloUvFs0GVzT7Yg/tVmz+bS0CcdzqeEHeWphHeBEhw4C+TpoUlUuKVdgysVQhd2X861MW2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GqVldpJddZ9E6HMiuVPFcuec//Z6pdKcqcusoaIg11CEbMQU4kWVIM0iEMK9w0N8Zwyg9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Ik1rjXD3xme+uES2qNJRMRcSk8LUGARlmSkEr5Fal6YVEECY/+ZStqtTnhGC3afjEgGa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9KXuwQTdjK/tGGRcOkda5Gfug8RWdAvKUku2l0xGJuxm6TUNqaxw+pjQAVFAeO2O04cK0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GsKz03SM/RmzRfzkvlZ8crNbB6eqD+sM04jP6MVKLLqO79Y/mMngpuxQM27rMNBUR/oAo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EsN1e5IpVlS698K/Xy6rEuSNotzO1TYn19x3YhbrbplSx1sT03ffFBVmetp+Af86KxNC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PgN57LK57p65Czw1OqU2vjt3RNbyP08xbpEXmhTYrjjjmuLWp034iZQvmDKW1jFoq6kY4f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nQg+kpSQzu6Y8X5OKHuFRcbWqewuDFmSYyaMZsSNPpqdZHUNcCYG9kXF0Hz23Bgl9Mnsl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fHIYeFf1YXmC3HSKLk5yVlB417O6aSI2np7Qhr/5dhsZwYKG1gRLOfH9yunkYf6Gt/cCP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uwxlcayk4jQubgQFIzrrjzEXujqdUuxrReNkQzJcyeDCjeh8gSuJLyanSV6jS3QR0cHXk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fODvfJMW4jMVzUNEhdiPFCf/ULUK+F6ugszcAyRGJSiAVo0KMgBAzybcqzpXkn5JGuYe/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/mbIzdADfiBKSj7kfI07tIBEGJnVwiyfAjlMcGPt44L/Bjgo4o1at/dC5dc7k1mM+MZU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/zyaQvcmRfqCNyt5Vvtvj8ThfmwjZVZuBWIUdMkj6At6d3PC3/fCRnOjxW97GFcR3B9nV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wNhXpRwrN8ZxD7JH8+3TEC8ErluXx34M5mFI5Qq6oMv32607anH6kCZvqmU1K2CX2nrLe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HK04EC40Xbvk6XMEqM6nndA5Nf9s+rzJ++kniHy1m+pZfIayt1bCr0VaIRCG/96V/ybmX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8j9tWlcerIYiqRROmoxw+qD+3pKvMb+pnrysrsDaiqcitVYqDAYLVNWytrgiSEa2LQUEM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NInYBLVqRbCVRYusNF7Edk0jQWwkMWIsSRJbtJQrU6Y8ORIlSpMvR9K8aTPnzJg5L+K8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rYRodehSnS5dJdeYsWhMlVJcteaKkxRMmVJpMnR6t2pRr1qVNZY6lenas2K8qo6YVuzTt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dW/BKABYB+vJlwcKhoCusBBXWOFhQ4L19A6zYa1CoyYk9QxK0PBfp05EDJbu16xSs07ufK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oJQMV5u0WJHgYId5I1qM7P/wSiBsHTOaRA3RIuLZtyGyio345PDWsEk2jws9OvSq0dmu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dW1enAjep3jvv6NGaykRZ+eQH7uS3K5dOtPs1KVj3E5Xvv79cevXJ1kVdvwNiBaA9vGHH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NNfUp5VbAVY3GGCNXYhhho0BRptRE4kHok8lidhKdqC5p9JH36WUYHTb/dcWVfAxSFIi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3pnceRA910ZpHwYFkCjaIxCYQQSwkppEMPgXWUCtOflgRQ6wNpyJvz+VnVmZdeqUWmJ6V1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2JpheVvZbmpkJFddaPImWX1hkQVenmjWdGCaKcFrFnWbVhWknWn9++aVSgMr/6eeigma0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llv1pGJIQW1GYpliYppmqI7u1ChNojmnnKSqeYSalccV1FAiMxhUkUPXPLSbiiBWFFgr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MOYlNkTkaJeJLiawmH4xdQTids3fpOuJ1gV7HnojZ+rQtSDdlmSeLIYo343wCloSeg4DO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7YH+BIspffkWVi+KgLg0EY7/zxggwnzQaaG+805E10IMsLTxgiyM5qK1vIT5M4keYvWUi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5crF4cZx4sjiybC8xxxAiv8EmUTRWoBwkK8JesaRKxx23miCdsSDDpIIByxAL6a2c5bSu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htV9min9NKcjCRcUuE51/4aUxlaLaurDUf/JNaD06vtu1Ima/RbSEu75NaFti9wo3G5f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11UjSuN0mqG3f/XfgYV8KGkZ59z1ipDBthBxtwBq0pEWqAbZaR+N9ZAqHGwmH8uQYHeec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B9MordP57olmwAyXfV6JI44r8expe6vrT9TJLjZIp/cur3z4Cjyw6S4iOPCE7i4lbfH74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tfeAozNfnu+rzy57xeMOXeZ4JGd1ZsXonqQwVO365zXZNOpYE9YkqcbySlB2nlxBlHsbW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Fi7QGEcGp0IOyNKmcBKlwo0obmURFOLTRBCtvsgmacteTTYGNPIILXN2G4v8KzchvTg2M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fLBrchodn+BisBayzXCfGpvX8kYaQ5WtaUMh1Wg+5aYe+oaD3vvOTVqnqMlAsIOA607c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Iq65gpMKKCls0IxnuepbbxTDsyVd5CFBohlqyAIz5lDEea97IvFAMsI7EaQl62tPqnb1P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949a3UPLBduWHXymsFxud1659lcx1cjukIc3SvKVUj3kEipAiF7S93qHQQJDUjgt3B66J5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YVL6HOwsyimMMzKEcgUchlXFpgdW6X0PUqL/9RQNn/fsfC2YgA2wAaXMPERp79lQpHK1S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l0TfFW5rVRNOFE2CRMH/nSZwEVxloYYywmgyc5EunKGnunk7Er6wNKUqpGfQeTYbOtGB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OHNCjTRmwtHRSvStaAKUiVFDJw2XpklYCnBZregIpRZHEDNiMTKK2eJuemO+zIVRjBoRT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fnUuIjlTQpXD4ynD+C1kHzd0ok1WnbQ3tJ9ly5vgSKpV/YbKkwUsedKDHU+eNTnmI1E8k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k6HRz66491LxeXIiNUVWRm7oKKdFaD02BGq90ig6l7DCQZQThBeI8yTAzKBm1+Cla3xJs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YEHsYNhIT5Vzk3wjKODoFMo2zUKZ5dPY1ww7pmwi1G5+XeQ8H8vOxi4z/6sjU53auiMqH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0pmTRVkEfguYallGmKiWWnqBcEJqfZS3eagKtvVbkmkupYuQSA5G8BOaXXfxQecC41l7J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WDIxGPEuk9dz6ktIa5U7cgwtcdyTb6M6yvAd9KrcDVFRkiWugJmyNNlrrjy190hKRq80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q1NeB5bidLJ55CaRc5+oQit2l7ytPcl3s5rG95MEgast7sIFIQ2EwPIpX26hT652nrgb5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USZnFYFrYCKSm8EUZK3gc8lGVEM/HMW2s+2jJ2NdK8SfiLLAAvTUXIqGDRsZt1MwFqie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kObk548/ZuRGqdR0r/9dE5m+tORX1pekZWtljHtCGSfrFYmX8441O3W41nUGg5kN3DNJB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rwLgLXsWNJrRrGe86SNGNAoYCsv1rBWyAi9PhsvhqMxFlm0Yg9bIyfb06V27Q61vD4xH+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tVEayDGFrGUjTsGRfT+XDWUPvNKiF5ClQ7zu9yjKIqPuZJJFf5Kn1rNNPMkWlTwL8Q9sJ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Abbg6tIILyfGkUtcMVZpcAgxV1DZYOqaZ7a+Cjke9iisQAyYAxLNtFOE4d7S7Ch4fpZg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6XTLMKBD1GNjzxzqR81aypft66AQel6lkhe0aCbKx/SNoiiz8EDiLCj/ENn2plYkwjeW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ebWKzj0QkqJALDm6zBGnjVkKJbcl4m4ruVgZdvBxq1AoYW95yzmcMnUWU65H8spF4DMQO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eqZk5uNlViTIXT91jjyGDgVJxupKRtZgEe5pJN+o9Gb9zqSkju957evcF9JldNmptaX7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lAaRKcmsnNfpG6kRNoXoQETLS1vhl7gNFsp1iTORJKkVu8Ww0B73bGN+JFJdwU8U89rM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T8rd0fPCNhQXtiahaYpv4qHsjefP3tbKiyObZNb+XgfYk+JE1W2+m0qnpV1ZfayOLky//L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6aQpjxyM89VOz0iA1/1I63kT0frb5Vd8B08V23znaen7IWVku/OSgRxAM3Tqz6L2fpOsn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zJVMoJ+jWOSUkQMtHFqEL+D8w3E7Xz/tg4x3SX1QfddRLKq2qHL14+2d9qrHOVHchUyER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3V1pjWUWkfqg0E4+WX+gjdfvhEaDWGuiCDcs2MxUSRmu1Gm3VP7xRbUsCYiK2RefxRR03W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ekbWYNo0JiqCWJJVgzI2Lpa3NT8HcTBob6q2QaIHcH3VNYsnNfFUNqnmWZ+nT/tGbpCF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oUF+zg9u1WBKUEzqmcCLhPQR1KfB2ZcylgroGKYP2cbdkd3LGWwd2Vf/AlXKC0VHGJzTIA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QxdVEX84ZVOb1jv8YnI0RGnyZSIUwTtYiGksVWmQ9h2cloil5BXQZSDjx3RLd1NVB2F5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9CBqJREmeGICfUS6dR2rqgiI3B1MTN2kwMmZdIxrfJXbflR7apm7cEmM45iFfglKcGB2D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+B1z5yPMsUUZ5hqvEg2VU23NFnIQUVcS8UW6wjgCZEfX54KnN26Cs4PktkGXt4s+cXtbo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rdnBhqCfMpXa7F0RZKD30FoOed2UYt3uoV4QsdmZVOE6sNRPpyG4vBnE4mGODSJBE2EGb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5BzLEn1upkZxNnL/lbMyV4VnYTRcC9EFLGAFZ4QYZXKH1xB8IpJfbFeK9LJd8mKLKfIb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ZxJbRuRbaKIwstaABggoYQcgOIceNvaH6lVUnxZfM0KKR8lpmTROnShSNsWS2BdUT9kWb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52GLvKhd6BdIgSVdd4RdtVaPZoJ6/4eU3SU6alQSFiENEqFsgZEIuUEbHOiRIOFWl6Ek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QdXVAoaOHi9McIpE6ftgUVehaWxOObDJ7XIN2AqmFrtd4bvFtuUZlsvVO9ZROULiPsMeQ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1DXRxDTkWjgmOPSZZW3ODZmZx9ugUzXGBK8E4RWElttUagQAkQsKG/yRXk9QCh4GhRXUX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EcNzh2XIU9rHSOlkR0D5dWzRJuWjHNznPZZxON5FIq1THd0HW0VpOC3hMAlzaP5HTu/VU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lFg6TilepX+kFEjFJJfdxXTHCUso3UwV2L+AVoH60RsUISNXpIYaTdlFJgTvSghPaMmXV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UcquxSyGoM3+5Wz5hYcVUXty2gtioUPUWeq9XkBUHmwhFODTIjnKCmeYUQljoYk4IS6qX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GnuzmFFIWUKxevOGii5pTvcUZE34olIzj341Y2mCmjMqj+9pYlDEjbU1eMOnjBhaIRZV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fIgxTIIATCH1Xf9vtxxO8xxVl3RYQ1o4ymOktH5lp0lDc0G0iA03ijviSWO95hYvAh9zW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6Uj2iV+POoE7ipRzKqkUCKmaGD8pYi2Gsy0xaXYgAn48t24KWFPu+JXfE4votyDoc4CH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aT8zAFZXcCvR9oHHcST+A6K0WiVz1RB2BR5epiO0VBS9IWSu9GRVJqVFByIahEQ8+aRm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kpaj6ZmYKBYOQyaT5ENExmQlpKM+OCjeqjYrupZFmq6CA6121ia39zS0F3msZIUT14Oa8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ZGyVsm2sMXy+cqEidhEaOgPJZz5gJFzLUUbMiT3EiEb3Fx8oRXr/cxSLl+aI2HWQpPqFe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dXNr5VNTTKFz3MUUHnOdoBaPjIqUlkRC+cSjm1WVfXgwewSVn1GUTueeniR2V6d2x1Uf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IL0ULnqorRREevqEx6GGTUiGok7YwmHm0JuRzKkGzVnl9OZJGUHQeKpeHDMuhecerfFeN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QvlNOxYoVapXi2anTOR1yIF+afJPlmKDF3EkA+WsramFpceENDQLOYE1XdtOK6Stnek2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5tp6vMeOO3Gk+/aipTUubxUqs4mQWXgRkLeRngGouZePoxhKxeaFI9FmJQgkAZQcFUJn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GsU5B6GGw0Qs/6DzU5kapxImbMKTUwtyHbn4qWA5LgmDPo7LFdjJEpRRdnZkvbtnLULp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5n5h6IASWVNK0iW3ZnsfrXuJbIFpDJ1SFXb5VlP25t2n3IZRhfjxYYjemR9TCeQAGR0Kbb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jPyhTYYF5ENI2NX7Jd3y2cbDCEGclrFeIJ4o2pKQphtOakBQHTRehQaurus8iJgvZZPLG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QeLaQPXBLu8JpO+Yn6JoZY4LrqA5OE+jgAf5eqbbQdI7htaKwqQhil8rXzVRRWwLpgXh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OSBGUXH1EC3Xey5UvDvrsgwTilmZQoHldZOWnRLIFQ83k1gmtf8Md4tWZn+FA13x5kb31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27D50PHUE4qhdrJ/nq14lQmCel0fXhW5cNUfqU1XdWZjnNztjNzTnscj59lwjgoFB+R7qS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VxCI4AUQIUaz0VGKwaGoIRIfynciRkyDsSwKIWIqe4E3xqHuZJ1HJieJe7c/oUHcObgG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4aT+dig/iI9Tpq51K5VT+F8aTGXKujZGmMy3HIPJSrjTqjFoLMKvV6D6i8uFi8KbK82J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/Ani9qxC6MabaOHi5UcrBYhsOEQg38xKF8RnSaX9qdiei2IlxPCdCx0g9lxQKiGskgmlO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CZpxwqh1DDD/T1fJSZmJrxRJQDVCngbIEYZzHy03MIt4cqRYDsJ9BRq/NkUm9wJV3imez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6KVC2wMf4xWfTmUYeKKCc9kjTOJRt3RtudrAe5dbK1dRxTElCIRjjCNatnmxPgZvBj1E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Kgsui9jpPT+qDTfFBlLxOBRfWTUqkSyhE7SLEllswX123Zl2af2t5PuzBUQPE+MrVUTqOq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ceJ7PGFsjSOHgdEFd2mwg+EFUWyceSlXb1ohWJwibzfL+Zmkt6ys6TaUkoenF1wtBI2n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HK2s7mkZHq+aH/fw7QzXNGEPJrsSWFO3HjiRbqIMNOTwZ8qfQ/7tCstfrl+ZRXszrywGT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EfvEowP812C3YEmMVDR/msMVqI4JhMyG4d5FDsJsDJbq1v9ummC0mjtAME5PkY48Jr60V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7wW8TuaEZzi+p2U26zPpYc+Tqz41CzmMx1kUmRZzbV0I8JiHcCrOQ13/TupJlwnNtkPB4j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KknFlEdathnlxUXZWKxdGGwohRjQzksIn2IUNiPYH0PDJHZAsY9f7VDBxoxThqQf5vOoI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lFV12pV6vvUYqbZddbxDVHwIxi3J2uGLPEYuHfDhmai6FVFVHTrHI1CFSlARi+GXyZtGL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5SKdotYjsf9LMVYZKFxD7RBd4GwMfEaqLDSIQQutHBHQdkDqTTo6U+Fp/czsuLn7OoML/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n+LFdjUKke3AOWdaUta5rAo/YzFet2k4Zx64OmWScGVqmx1gbLJt3HSrht3CtIHGMjlXD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qqUioXHDJ41NPEYVQZwT80WjLGfFdBsgFRszoSP4ksGZvT4qnF1+86k31D0yPtqo+nNdR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QeS6IojNfInNJXOS6sb3x+eu3ZQhzeSW6pLN0+1UQdI6VzcXw6pQhEeMKErdA+8Cer9W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ZqCNVu719KAQ9kaAi8S3Bm1NsiTLImcboWF9qcoHIBwFNBv/V+AKGurIG2kgG6HgKGyZ6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ue02QupK7h355q0WWR8TX/+zimIfgQ2zD6M1vwIyl9j3ff21w1ax4qo7K1UqZOUitds1lf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BOF9mSqMaOdFm9yMDkL0QvPLhc2mco9y7waI/wcsUzRES+BPkDOJfpgOJ1aE+UYXQTjOs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sijWI9cvjngxfSmnR7Gt1lyq0zaXpFA1UJF1SJ6Kel0RzREdjjyaye+sVlaaA3Pmf86FE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6YeJ9PK9KBunwIfaGli2wsHAHNY93u0Qt8UhWgQYd3Ul02fZFixDT9jNhttYhMXe5AHkh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fjs7CLF1q/1Bqt2mRdNecUI2pGSc19/U9b1QozrSdhGDStaGS8n+rSlzG3nub6n1N1eb7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rE5NEx93sLOiW8XqzvNeK8BiI60ByxkKsXGJmFuSGjLL4ph9/J6dqs+7nU5bp2YnoLYGE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sGC0VtgUKmx1jSFBgxETIsR2TaBEghQrJky4ENtAVx4XdhRZ0uTCgQpTnmR5cmXLhzFZ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my1fwjyZcybKmyV98hQqkuRRgkk5SmR6FKHFkQUtCkw6FWFTjAYhNqxJsWHWgkqVHlzK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ChJkEBHbjtfaRo1mZcaVVoKuXGELF+5eQR9ZJQ3MymErGf9887bq0pcv3itdWFzsmHfkW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lLNZszZtIByIlLfbhaM+pO2tdvTUs2ISBW8/eqnrsYNqlaReVKTO37Ymhgw4fmrS3ceSi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TJ+6iZtOPh006p4Vq6M+LPz3d+CeX9cuGz43We+2UX+2Dfr584Gbx8ovKBsbbsCCED1u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KW0q2hEzZCy+9+hJEBhbYOnCwwRSaiyG4hApMpZraWskhtWTaybdrPjSKPO8i8soiqJh7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J6xc4+gqraZCrigRecpRJA7TEmmgHjuEaUeFgiRqx+IwFHLJj3hsUiFafGQyO/dGDM45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/oqKBf/maJxRdSuerJJacTkLKyKRqPROCNvBErE7npKhKZo+loIM4JYiSaaA9tioUHH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w6aww/iaTEEH+2oQLzPri0o+5uZa87/25JSOPbPWAw6q714jVbXxWCMvVfNkXHG1UzvD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PvFCHO05WK0dc6dNWQdVVuKKi8xHX5Ya1iT3QfnsO2dZ+9SzWsVSFFjimvJyWI2p53W04T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F+1INr326k+vxQS5E7BAIFp10cf+UzCydNlddKEJK1LwIArB7cvY43ZilqGBdjL4WOp+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jzWqAH7RqDGb0o4yg67CbkTeQBaZSimrU/JMJpMcTkSb/+pEuWS1oolTyItJInLkkeJM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WZw5rXnkqgywKCSGvJMqY4hkZqky7EJt6k6GgXUya2Yo94lBaCiuUqd+uLyRoQoMe888/S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7juMULa8wOutxPxrZTIzx760XcJYrc8yb5WtrrlkhRU3WMSZTly82PxeXFhhpZFzV5MLT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mDpg4av8Z49EPdjwpMr8nLpnb1q41lmxkVxoZx+XvbxrZ8v2vG+Di5I2IM2Vbz02fV/M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uvMKZDL/WIiXFdoLZEGGvFhBEFLHEopw7KP+pZCkoAcu0laST/vwz6OCTGnL4EfyymeI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Xp51LrP+Kvqh09DA/uVmTrG5IPynJzbJjQJylDGYD9InCiFIcBB4JSTfpUWk+VpPgCU1a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FYh9JSXRA5jD8iemw9XEKr5iScLy4jWPkA1S3eOIn7ABt4H5xTENShRh9kUQFtxlMYFCG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kI1c86HOwHjnqdNBbnCIO1ztHFc78dAHVVgEYMgwF62zxA50CTzTz75VLM4JzotqnOLB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dWmUIme6NTvzXDFLWJRYU1zxJS6msYovVNRIxGYv++hNQgRRF4IAcwUvbEYQQYzXq+Q1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bMzxJoMNU2QIT5cRWwxhOKz/oVJZNOGZST54Gi+hEDn/DkNY9MRVNfe8KkbjsgmSRqjK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0jBTecwlXYxmU1LZlAgosvRFZZYP9NlHiBYmqp0mVdvMDFfEYqNmLS0rSSvgQl43uQ69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ERNKWKEEkGiyI5AxfWJBB8bAVEGqbYYB4hUwW5C318o9kKHOpH5HraY0zFhytY7nUleaN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IrbaBkFt8tJwyS+ZRXpWTcCANIM5gtzHoCLJy5XtolRzaEocKTY7TGemtMjeri+KRo6u5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aZCmCl1WOy9WLvzMYF2RMpQgaHGFGUxPQPMyRT4blBez8SWSV6DefdZSLkuh5IUsmRlPc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OS9YK/2E16Ve65SiNnLGUmUbXdkKN2fVjHqWTMxdS1oQic5nlLOYAQ3ckv+oEsYmdaQVb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/EQlaiNzpNHF16a1lIRr78CoRUmWQfNox5mUNWUp+gY0qmbyXghY1KAYF5hqKYtQ/p8cC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mm/a9dsBWQaNMoVi6lKYOIhpcafVsmgfTbTcyI6ujNvp1ESFOkfssjF2aIQlSbnLxt2F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bRrTNobnTlkhr06R61zWkCqntGrvUYaHUOLp552MnFSC7MWYTE6vkrbEZFR56CB86WdQ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xMkNr5nBfKwbX+a0pYQEI3u1ZGeAdxAUHSYsH74mXv/JEw0NV7ikQuLadLMz4bWqEsZ+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lXkUS4R9WUNc5s0W5zhMGm3fSwBJIsxqS38n2t9n4QuVw/zyi8Ac4dPCt0l1ZtlmTqsL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MzDRgNC+BPE2gKZZeW/Ry1ui+hXljoQW/7kvermnxSmb8XQVtS7R3AvGGZUKNiQSo1gu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dGxvdqW7sDHmztCoWykFoTnUitYRimOcKenQCyzSXHG+fw7W7ZgbyC1T7m9nHqS7/oMZ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2xWwwdUAO+8+tqzqbaVakPwYsavQgyECExIlzKjTe8mMYhjx52St7FWyr4JKwuYXS42W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BUv/1rM4ZEelbSBjozSzYdZ4tC4hJqIPy+KzsCxo0xnNiOf3WSmvzdqBfpq8uqI0aOcP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xCKmNCMUgm2mfB9cmCH8OiqCaBCiDYtvD2GTJtmmGTIIgMyj0/U3HWVz4b+nsaWfTF3J6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ZJotlnRj5aYepeDmTuEytVWG0h4vbbRkremXCEV2r1hjZ1nEajw9xbIyLU1NJrwl3be3u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d1/3C+Rhe+kzv5j8Na/UdGxgzd+z+XeSaaakvDgYm0EZmAWNwSraFrzrcmEwW+L5k34g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OKFfvUWclWqHbqNZ8piK2KS4pO+9Y/IkyCyWctzS/64xZgv0NmNZerINTenGHeoRy3wk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TotybPaaE9VSY38FyuMtG5x9j5hUGuE2xdxEQp5bFp1CenB9Wq70r0L8T1ZgbaSwGncxC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JvnTGMi8OW9cejUiG66ZxSRimk+vL6nv91OlkJ3Uz2JVpo2+58B7t6O2aaX8Z0xc6fx4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G+n2Kjqmq7R9e6aXwx2v4rrH0aM60iP3k6KQESC/W4zUoTNO4ZULTLNIYYvGCLCKmyqK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EgTsm54CwYmwc6IsI7wkmxIO2ZLjkpdriBoTy58a5ByBoAggaYV4gqtA0xls06UVITj9y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8/+/JFQLI1G3mSoJKFzCHfM81ZtCxapCZMIO1msjcYI2KAsNUyEcsUqjemOKwxuLbKI9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B8OUX/ETaZC4pWKL/RhBHpotH/Knu2E7gFqQF3qMQbHBdzKqLAGr+xKVF3uoXAkcqLO6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MzvA98PE6BIcAKQcl1KpOSKuWgkyZ3u3SbsY/gO6iGLDHoO/8WEPSHPEXvlBUHsvbJlE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6BgwPaZOuRfOJk1MoC6QK1MCP5ks7QBSwe4O7MJO4eyHErkItCiyJU1oUsLk0LRSZ7as6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2vAqtJqsNkrEY4lAaEqkUjSO4ctQ80YMIh2i6FnL/HyxBN2bKN5VBvW00qySUFv0Lma87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SmYyoutU4ISRDES5LDe64q1UZnRBiEYBpw09ci/ZZDIfREAyKBhJUO096Rh6iiMA4STQL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vlTRlCZCBFC5r1XEoqByL+iRGESQEXfsPfOrll4sukikMADUNG9ML/frtF45rp1JLz1T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N4g8k19ESjmRytmZr6ZgOB+0I7CcP854H11kwDsSQKyExCWCo2qMiTpLQA00QcdYu1x7H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zOOsbRAdBQa/qGtrTCu6xkGvUEcZjocOqN0bcIzV5GCLLq6zhoIR0EvmpEaUQvma0iMZT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s/0fPZMUG4zbD5JErwUiX6EIFArzESrXhAzdvEgiqBI2mQxGAa0yBE0z3eTz++bQc/KuXk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3MLAQ5J7spCnIxsbssN8wSq9vDg+PMm//EMPRJB1+bgj4j3hIgy/+B72GJjtiaNmS7q0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QT/rWjogPLXL5CgKSyV+RDTylA6ZSMWvYymhOiPxgj+C/DnXSxZSfESGiULN6blusbmE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GTUFBEZCcy9PZKH6aKevWRHl6k7ZiEu7MSK2m4EBq8jXekYZ+I8D6aS7O6RSYjPxiYa3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61I6MaCUcGU6jEMcT0hk/+z3GgRjeCwrPukmX+f8TncPCzpsytfAJWmQs09s8hdDPdMLI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HZ1M8OEKbukd+HIyxyqP8dkrcWoYe8QsdHTS94xAwpvAkpjRsfEejpgQP+myswGM55O7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6rsCNsvOdMGbxxObVetO3Qwuj/QQnFvMQoMWzWLMA3QRHq2pmpQdNz0pLZXF4QJV+MuV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TztVlULLHOO569DGm6PUMSWeCqXURCBHe7vPnuNUHMW5YbSvMcsLWKOJS9y6QNzAISJBq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TMLGvainSRo2fumeTcoQFbzGCVKSlBCg62i/avnCG1xTjgHDyYoLI8MYxbtMAUK647QV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/q/qUQtTEzNlcLCVEUFNMpancV3ADyBEpPU/5E6C8TRZpiUoMOKqzFVTVvS0t1dPS0Hey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9k0GJRk3KJ+kMjEDVOOtkkHbZD3bZraipN9lSqFqJNQlh1KvDOQOFrg4jR4LTRXfcvUGr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0PKzsE31VDYKxfPSrpjNLoF8U5u6UEljyksrO53qML8ZjzeyvIKwPJLLqwSNRGSB2pZtS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4ywn5UFo7WWALMxko0WwpsGdVO7sBqIyTEEVli1CyGYqFR69LqfVhTfjpDhKavG4ytbK9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SApzkyRryuA8Rypst8RCwmWK2JIqtzbE3JOJ/82U8p9++wh9BNVtkwqJdE3HCyEf3Shj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mVwsRAkTOolsxMa7Lbzm28AusDVM2ti1mT4/9MB1ihTd8gJErQxBmAURU0RFTVCYUtWeV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usVTK7H4HLjpFdz/7JykZVoIhF5ME1/V2VVR5DmU8xz8K7+MTEsVk671rUqHEspYZRzsr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XByjVUv89Mn3DbXn/RunEZu8pdtaY5eCuItBsctm3dh7UjZDoVtQOq3U8srC9Lx8vVHq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6CbWNPFiGxYif85+fmFKAfUWrRE2i0Dl9heHXnM/PXRLLxQmEpEd+lEFw80chnck+KlK9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M1zSW33zVpiyKCprdmbjWDCUJDUWaGypBHQIz6RwM6gTTTFIqYJtLBdnO8SiXHLpWBH1K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NCe2SzJI6gxC/+PJa9N3VpHTfoUK+Tau08pqiT6TQNKa0/7NPSgvgGJsoVUNaTcReJI7Z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R8zVo10uR8O5XTE5RLQU7WEkyOiPLjCUTsoLySBRt6O5BRsYLDaiFFQJsb0nmdzGVu1S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ZikHIi8waabDZjajab9Sf1a3aaKq0TltcoT1QxOLjfmVmfr1hFVIJIRSSeVS9Zx7N96WZ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Fm9kSa+uK9dDMPnKnDTrYq0jD2YMs8PEt/Rv/o5e4PdVD3WFBiBkCzMWdpzhEm+f70+ljt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O2Dz5+SdD0t200V24UaGSjcuu0wdztfQWqwDNEgWy6ocWkJGZjKCyvY0UIaunJB4QJQC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46q8yodWDZv15PlTlIiQj5rrjAJ2SvdK6c5tRYWjiWrMuKXSLYNQqo8jEBMVhBkwQUdS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IJY2csXq9Usk9IJsq57fDsMk0jmxbyIRtimq2kvF4ihVu4dAct9QrrMqlzBvOYRpGTW+l3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EhtB06WoFNFiP9gtXW56qFay4gkbZ7rGMbFFGkA5lA1MEKyaJNni4jxZlEYRRERSuxSl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CY5hONCmdfmldzTQiNGb/ZbRNHUXqPakBBlrz+t9TBGRYzS56lCg8BsWsLF8Vlt+mVVOf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dLmJ5NWh9EmM1rNtJq+gXgjcQLBB3I92idYBm5d0QZAU3SEEw4sfQg5WWDYmAaye4eHT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JUdxPlAT2Ypihh+fy1feHK/9VCUWjmsDtGrBi2YaTmL9LsiTMJL7DrpElpOA1Di+rrdTR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4mdwmHr/kuGtkGjniE5/DrRfEWGrH8IJbQxQyC+hGobvjmUsvEOWEPmCx2zny6z9t9sWf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sN6erCnvBelmG9A/htSlXVoD5WlXZNof7/9tkyZD1/Zb6c3ohtLow0lpXAns2FjYUTlNO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Y8sy+eiRD53bRgo7RCHbEEyXe/I4udmhTw6fzGBZ/H4mG5aJfMWQ0TDnw2xftxvS3PS3X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VJqTSeARwkYHiPrfC0eOxLGxCRi+JVHxzP4fciClr+6yMKoMNi7RxYanBzhMquB6S5LyK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/+jdf/kLvpC+kPViVSdUI+IhgNpOMjeXmYw18usZor0Wjka1nAnuWs1EJmfp8ILyLG/y7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G5ypdsyTL7njrawXT9t5ShkGa+dBY1yAIbxaB85aqfJaqViRkIAQ/lDe1GMQxmwNClC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Xe18ZTfXSKH4kM0pzSGP3jP1t7jw73TcCnESJzt3CmSvDVvubCvldxwea2ciRcAt8EHW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fWGlmxc0ZcP4kYsGssqo7DPZBGqn7QsPTzRHSGQaFVQv/7+9ROKeii4ozVHuCbOmjToEm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y+z7pAxqbuU9q2TJ5FUMVd6e2dX+Xjxi1aUPcp02z/486SlKZ15h9qOPej92WKGjUEQW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yigRcqt/qMU0dpSb1GDPdvo9HfuVetQm8Hr3ai1CRmUUVj2xeTIvwqpypL3cLU+ygro1L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udMPivAR6cNrlRrdyTJh7u2vy7XnzmAhX/7pPDz3A9WaYeMIYplfMhPTCDvSO5rGqFnRy6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fbtJnpgxlMc+hiUViVfSY7bBxIlZdp86XOWNTRcZSFEwi2xZe5v/Snd2yacQqfUpw+faZ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vt8jj2kLveRD1v5cbzS6V8rpR/pJo2WfZmkkb8/dXmllP/3wLXvGl7Sic/oDlK9N5PU+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pQNumRpBE4BSAEMQiELZWraQZbFVQoUBBrRIJCiTIiyBBVy62usJCBkNsHj9iiwby47WC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JMqWBT+qdBnyI8uWJWPGBNmKZU6YL6+VfJkyocKb1xQiJboQqc6UMmuSdCpzZM+pTaUKn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qlZxdv1qdavHmmbFhh1JNuzZlWlnuk1bNWtRn2WxBc3qMuFRgz/9pgS6dKFTpDzfKhQ59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uqyp0mA0FiyutLJ4peLEigYbhmSFTdBobKxusvB8pQvmijIuz7oyg0Wrvi+TOnTYU3fLn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tt/dHWnSFM02M3Gfy404VL28uPTrz49PBMi2MdzjK5o6xzl0MHOxz7l61gz8PnHF67dlbQ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9XfvC5/f9D354We9W+ccde5Rdx19AxZYXXPQTfVbd/YtRJpOmfkFlmgZpebQZa1ZpNtF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aZZZbphtVhEiFnGEjSlUcRYjZCYR1xj/SFvlFZl6/d3VX45Q5RRUNJMppZxIih31Uk03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Bh9bcMkkno1TxnUlcG2hpeWTWtHkZZcoOfnlU1quZWVBQdWFZHntLdUXUkHZBlJJilXo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YYGpmaWaT3c04moy8wSTSZblpJkgXuSGS0WZ4XVjaaQWlSGGKgsiwWUZd0BZNiC/lRmGpE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MYZcfcQYamF6rBMKaoIFIMhVfdfsJ2Kp8eiLoYHVbCVvrXssxqOR6u4ZZrILmGeuqY79O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n7C0Lsdtrd/aGm5z0rgaLbbUJTsfoqOZmtmKgJUm6aOSOpRpvV4QRFSFDF3U2qYWZdhv/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iYm8lGhS4Y1F5c6NjhsoolJ5lRe0QgWWGHw6nRUkmE2yR99h90UTbKAIiYlfuyB3PBY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otxfxS6VRK6YNJep5loze7kqtMyqJBiPMCUVZWDQpVsuTUnmdbBy+rV8bMOockbZUIju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42bX9EuaqGuSdmkrqbVm4mabvt01UivqSeFkqKoKLFYVT+etTyIx6Wuwg4MLoLZOT3ey3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yiG+57Hyzhuv3m5IP96vIskK+eeYB8r04580F3u2On9daOrelF56grnm3zq1x5MaKOrC8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VtCjrLltkamsXQFi0iQGnJmnjV5kkf9oElLIJk6eDTW1ymI6nHJ3MbFZ9efu8SmdnNLO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XlpM2hlVoNu9LyjmONcY1sxHXi9X/YPKT+b+O5+PfzMBHABnpjllxURx0omS50Qks+Gkz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Q8tcyChEsJxoURElYYTIrMG8GnFneZlJDqdKQpjYFyVCMEtI8iyCCBSZTybpqCJnMUOlc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OsE57oeV69WBBLfDAPnNcSy71rNYlkTTNfBVYxoP0Xp4QMbE7IrAEuLhzgUgBVKHduFi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RcTFBRySQR7BWkdvQTSEQ6YjXhGevjOBRI/k6nl8EwgJWCAKQaztURWgTrzcSjHqteFf/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LIBDo5qzenQeqJ3OKLlSnyTXmDLzZamCEZtglTCXwC6hTH9p4VJMjDOfSK7sTI+MJUpc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yRSsiYQriJ+H8yElHg5PVqKQzKsGSig27G/RUdDeFeHCQnEHEZrzgqc+8xmzPQyFqZsCR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475OxbvP+EeZsiQi/oJYxmy904ryjKLFDhTLLiLQaWz83gBLec8mEpGeAqKlOi15QHi+R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I7kgKEZOPMPsXD5b9zpg9pCHaDzdEyd6tBu2KzdBKRhpUoiRtwkvaxgaiGn4qBBTWIYF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U41A0yQ3PFQCC3WlrXBpLe1zzMOu/4c/OPkmSRuFJ7E4OkAhvYx+XbEeQWcZ1XUWdZTr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UXbygetbJ5i2NdSyfEyfwRGaJR0jzGWJR6gW1BIOEymjZ/oSG4uSkSmyJpBshgaFo0GN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UIZ8MlQKI8Q7kVCPV/gEiy3P1VQdUhFcYKxW7dwZRcOp03PogV9WbKnF0OFzUEKjHH4S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RzXdbM3KWSI+yWcQPaJDAeoK2KbxcMGtKESdRS0psoo5iHSsDdOGKdqkiDXCMwgLZjODP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ZzRVGAzfOvGZgJkIojFA11euJ0Uyn5OwvuZeotkZuPztZSNOYdLL5xlWrX+keKVMLwP/1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WGepmMUytLX4veD/3tJe7x0RwI0BME5MptTsjodNJmNOWr+UI4mWkqoCelj4BjySyMIk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22kLhBSKmJjxbbga7wsLS5jMdusKKcDok3PhFoaaJY4LDJeTf7hO0m2Ribin60MQFCFxJ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F233RnpNU1kWZ6DgxGhG2C/UsO6s85YUaFKBKlq3EnrxlsJzRyWzuspnrLEQepnnKH4UX+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VGzvAphGwmaaEOXOLzCVcXcP+8K/iuZSOj1J1BaJ4l5OBSizLfDOwvej3ijtNh+rSp/r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/bSqVrkqM5EgmdVgiqVcm9JnCc7/MtWqlHXDynQx4AAFtFiM7WUHar9+utp9NmoapnXqG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1GvANLO8mAL2GpVKIWEvsyhN7fg11xAVU2pKIVPQdIP1OeZk1Zpm6wHRWlUmM3njbW9UA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3vPftRH4Kl3zl2STucIjOf1ertWrOLAZz6HCQHHPMdc2PwZXVFMiOz99wRdoChxu7K3c2t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gzu7UihSKlXYc0fomXrhWAZ7LBJDthvTE13kUX99Kbx0TEjf3JCuXargrYnzVmKSVmNE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D+8FMk07bopx67KhrNInTIoghJU0cb9OfI10i1itrYLi8FhJwm1EpIk2XBHFlMol/7oxm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ow3rKqSy0h1a9gYDWz0x2/VXgj5pnoIkkCZ7TXSblxnr3jwkDMEhB2/sbYzUK9yG5N2E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7lmoNuJqEnVE1QjRZbeMN69M9eXsxakTsIk131y6IaJSUpoZqzezZnqmkfc1Rn8nUUuKe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2nIjuMaN7U+kGndDMnW4ooq8KdajGnqfpNVKY7hRhw14ZxKBBnK+vmXo3+i7PPThHVP4b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7VFIeR2j0CEGA3K0XQ/+4Xsf77nf6blTR9mZyLEZ7DyL59FFQpwcNEFEy91VIeEYS43K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GazAeh6RIoU3fuuwNxwFS1hjKav+9Bae1Gir5EsUkE1hR3gnKyEzVUQvRSEV4gab4nPBE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BDgZil1RD2cwFrt4wezVUSvoHB55RKNN1xUkoYm0ETrB0Afm0RuN16SQREYgQg4qT0h5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CGO53OShoQkySu2ZBIrcnfB0gRJ21/3pHBdOSExUhDRoH7tgAw364dwdCo+pRmSFYUkV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lXtglHYTUhan9z1tRnZaAlWRoYQtVok5UxKVYxttI4Qhx4EaYkLaRiml0W2GFDYrYkWXMk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8nMF5xil91m5lFnAhiGSZ0by5SuOwS/zp4E1lBiuw4vMgxb9wRg5uxhw+YTBmRCL/wGGj4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HhYG8aBfic1J2KDdRN+keI1C1KFFKGHWUISnREPc4I0ftoIIuV5dRV/6QQo3emAVGspM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HZY5Zca8KMQc+hUeqgoO5SDtlYYfEka+qMYa4tG8yKA31p4mThpuhB+N+KKBpM9SHaDl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4hdQsBtHLPdcHjhCOacR1LYX71Vx1xVQzOhrAGBK6GWGT+Im+cKPPPZxTqR3SjWDECJSt+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FuFd4V4JhpQOeoY+FoWMHF4m0h8VVqVfzd6KvJH2FaMVslypdEEJ6tu/6J6hiAZXvpy+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Zd9HIBYNLuUZluRa8lSjpQQ7/zIWE3alOc6dUsYdr+CjLJ5hSfUS/XlX+E1eV0JlNUIm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h1kGIZeqWUAKlKbVMJBFLLfKUUnAHtH3QonyXRsikZWgTNiQMt1leS9LG/EnjbHSNIESg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QE1UcuGmb1pcL4rYmpHZP3UccvgFIsgZH0GJgQTddACjyTRWf5wceCyX7DEmczIFmPUc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R1gfFOUJkQwGomFYcqjYPPXbcABjUuicwiTF4hjOvogGYZhnEIVnceUTrzQVbxZZqzRNb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He+xmYR0WIL3N5W1E2riUi8gY480gwLRIiJjXJDobxPwkrz3isE3VenoSwi1bif96aGP8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iRa2BRUmoIItyEofGz/ZcBVelKInq12VakIDJxLjJqNN1UsMdS1uYCFB8YvYlFraV4rbZ2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qWWMW3eOXLZEyukYFz8R5YxCTl7Y10YC1G3hkrGxVp1NzpW9ktVVYqqxFS6O1pYCp21h2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Yo6qqe0QVX/m4kYNm+lpx9QxC551nVvoGnJEG7BclsEpqJKWEGzK3Ev6xaj40WwkaUCK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1heHllff85i29VoShUnly6ZsB3nl1B0tgzIiGFYiZ6gqSUjFZGAQdJa4hTVjt2lwQXa7S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Kqs61bH8BgG5CZaE6j+Bkpf/FtN8pdNjzA/QSFtpfpfy2JxqBhZiVh6UXh6KNM8VzCZt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TOf4DdEmJVxAEaA8wckDik68vls+zQKbns9xXUf06GK0vGm7GaBGCUd1eqlHtau8hRzS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YKlEV3ZsXics5oZ5rVRLEnuK9FagE7hhnOKgFRuiivcaDAiDIXuhP+uj1OOC66KmZxGiMZ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JVuRwaBYnagu1eLNBqmqFWtz1qIlKtuTvCyrpZ3N1uiEXQmQ8pZNdCjNwGJ+NYbMstqz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4GShkSJpmCJiqhC4aoQ+bm1mvMYrbpxlLQdA8p3VjZb8UM7DrlkStUvGwlec//LnxR2r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dXRkFVFSSGKWlPViFQ5mmfoXvClsGWlm3EJJ4Ootx24ZnNBZtfwndbit3jIsJwVc5Y6eV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o3SXbHibS14f8qQmIj7a2hhShl6Jb6jljAxrgB6q0GEPVc7s5XZm1/ls7Vrkqe1a7hov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o9hyRacnoXRkQg9Xo8BZZ/2QOtPVmqQLrzgTlhESDFbBQo3xGas7YNqVNKrIAGqLuYY3T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lZUccRBqPZHenz6LcUCWGO5Tl/5WvQlnQ7FZtEqsGJoLv21vme7be/qi4nKeSNaroYaZ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6OmZvP4k/ArI9MLKUypgcv8ZMAnDa/46RemyTfaNl0AUGoRmlwbenPJMxKZIoyHdJ9QSr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r1U967Omxco9Bg+jHO/yKquliYnk8GSeXboJ6Q9/aBJHcdFyomewm4w4kkfMAldyzO7+7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XCrSV8Vl+xDElU9N6VYNBscLc1RX7lBVblS0VVYpe6zW4WPZRxGhsYCmW25q8ps9RU2cU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7CK2I2ECXrJaGeLC2/xuTWbkSD12J8F+i8VKLr9KC/TRXUlkcHKAcuKmqpue8uM2ByYf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8r/1K71q0W2VRSnr4Z8VsbsM19FNsN8e6FZyECk/YCkbZ4ipB05SGZ252Vb/mNQMeE06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YhdM+vG3gSak3iSaCK9PyYhyTlFI4LGJeSpSFi/BlJcXR+2sOscbJ/Ijy0gTM2QRmyDck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jm/GznVgc28nRngcan5ovs4qK+LBP9bPCRa72gPFX3G6GEqkTAwqphYUJUpiUCPH2VIYyC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aB9qdIqmjGuHBIK0SV7AQW8BlkZ8UHKh8ttm1enALdypfFh5zm/Gmt4CnR3NmPN47LQ6A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enJmW6q+24N7zyefGGCh/thtM07JSX85ILu5gBEbgojKZ1e+oIjVyQspuFNGgfbFHpofi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7MQWTXEj3GePHZkj5iuyP/ymnol2Gu7QGREgEx3znOYOpzvbwFqfKF7/M3qHoqkIrx5Xxy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djKt83IckY7XAA1trabM0Qo00qCYK5xdZOftsugpZZfPIwEpUZiXv2bQPu8o4VlZV2RV9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GyxrFhCn2r9FolYwKSbACK+icP5ruCXUEIqBGROhjXR8MhobaviXquoLqOXfy6TCNBCe1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/oIYkDku9MYzq1Sc9LEcL7r08vZtvCHrdgRdDSE28B7O6zyEleaT4owZx/F39bQnxTbuI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kfAZyWkNiKm8NmtJnvgmSaJALxsAcNhYPfu5L+sGNZErecAe3sboXWswn9v8YGBKbt1Fi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r2jyaOmBTHcnXvd682IvrdkdDOM0G2Fztp2Ao0qx+Gc7USZbZnzJ+BhTMQsab9jByxzT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eO3q8FfCRCCcZgpF2neqjZQG0kyESKW0kekinxtet1w57H4yMGcW0/9K0ZnqIX/jXbHV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q+L4yXGLkCZMPzrvK7Z6OHMW20a5qtYCzN27M4sq5NJ0+m56/Obec1388kKya9v9URXf2r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izmta5fihIK+IZHcXltOOAxjs7UZYqemH4YEkhVYQb/gFG07OVJ0uJFXsfUmL0hUllxgz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9i3d1c1arWWClFS189X/Hfms5XMv1dUiAVCOmjGfN7uqQQbW6Hry+qyTpOhn5qe1V6+vp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s4KVX4QVxBiZS9ueSETZILel3IQUekqEyGW/sMAeDHdKS4QgQAMg0YYR1g5KmE3Ffe7h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J7AtGhw5eVIFDw7c1RhqDY1ZNdUwY18w3+IGT7ycvTdMJ83EBbMj48SFaUcGNzLkZjyh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vnyaJ3C243uAK7znRHWqAe6ifBu/B1IgAJIef6A6r90M4IuFz2ej7I4e0gaHD7cV8Dsr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WxtLrYVQjdSln3WNtCwRf0W1Y+eHy9Z+vvba93eAdrpnZCmV3HP19LMt/4rSACYSJ4La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r0bIWmqNXKj9RLMdoX9v3/v4fRD0SxZ7ChY622PD2JGWB9tzEKL23k8T9SAvpeo9/Mwxa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eVWS2FKtWalg9hwcCuw+3IFiBHpiCMV7EHmxe/XnXpNAYN62QKSjGqBTPC1mBKZQCK7D7H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71j+4FYBLwxeMHg417Ox0TJ8SVyNwcGB1THMN2DJXBL9HyXieUnEyQ/JfhXRfBEuup8Nxu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ImdGBO6Tos/vRUE16On5dNL/90s0qAGEoFYCW2FrdU0gQYMGBxZc2KqhoIcDESnEtvBi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iE0hRIkFo4Gs6PFhxv+SBQt2HAkyIraVGhkKqhgNokiUHy9+ZBlxYMaBLy3C7MgSo9CJR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JE2kSHuCvMLCypVWVgIFYsV1jymuXK+wYtXKKytBLDJKvCjoSiBsZxn+tHrNICu8LOIK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ewKxMNw1UNw9e6ywSsyTZsmLkmteROgUokGnNDXiHQpZKEXQIDdz7tnQtNCTOXeWhtkT8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HI0Ts1DXn0eLfKqRNmnWTt2+1iyboO+PlCVfHg37N8/PqTVHx+ZKpu7krRJF9+5Q7XbX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2qefY5lFSn35eM3qWq5tSlSqaenjQreizH68SPURyIs6h3IaC7jfiqIP/7jmddHvuIlqS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xAqsMDTsQrAw9OqK4jLDJkRsrmFlIYn0miknEstSy7EPEbiKRiiusGKPFQ7jKpBWrqBw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kNArrqqWRlTKp/ZS3IyyIZEyMDvZHHIIoSIzQ+3AJovyaTOkWDSRNKKudDLJpZSqqqi3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ymym3KE1EM6nTrGtlFpt8yg6qnYR8c6kCC3xKwanUYlK+PAc1kNCEGK3KTciubNOourCZ5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yKkEtc9NEWtasioWB+JUKpNeshJO44x8678pUU1Jzy2DgopRlkJ0LEauDGMhECgO44sFG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aJRIImkmqgunIU+U/5bErnjM8CqsaLxiDygytILcwH5lxRRWfkwtuM/8Gi03qTC1Darf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q81e4JJzy6P/7uUVtSRZ+4iWOnX9krX7fqMsXnnjPM5JbIdqVy3Iqv3SKdoitu1K2Ohi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tnyTKrjeJVdCcyjPLu1XoERuPXCyRk0u+F2WMSo4Sr/yHNAhaXFOuckWJeYXydAEOqk6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aYI4uZEr1BakxHBNjQVzDGLsxq6vIvXGPvtJVi4WW8MJGmlZQhHaua4wu8satCLtiWWQ/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AkeshmW2R7bStE/JkG617jjOXNpt18oKumYopj7yMyXOL81O85jeov+JSloZp4hAklBK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ac3elo30hXcFqqCzxCyYdp4uE6S7OV090mmnbtJ6VphUvXT1nSqvtHbIJn+VZ5lKbqmi9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aEIZOSslwivUymkPlLj+pG5LwLYyN79qQFF6WfxTHeeJo6x9fuskm0S8/U+L0wwLghWI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0QIXuAfDsWBGXNFDNKzgFomUhC4tGlFmEKgVU2DIgd5aoBf4MrgZlPBHMhgWCxgTCLFAq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JHS0yJEuNuXZ1w1nSJDUkcl0GblMZ4xHvOoUR0EP0kjEVpI6AjGIITfERncIkj2NBU+I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onX757HkIGpAgLPb/MKhVZ4xU0+HRejiz8EFRiQOLoQ83o56RHGpmdFSja+S0xN3EK4lo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2JzxhkfjTeZMZpl9ddEhuHkKb+5Umi62jCa/G+PmJgmat7WFL2YB4bjKFqJnnfJHK2TM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YBkUtqRuoXCRKViDrMKmECwN/tEtiFe5DINKKeZISMUnlanNbepJF2sMz7hjRKK0IDpVCp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l1jlm1NC3pEAy7H+OU4iqwsmTb1ZOnOYbiGTyxUnqidN9sHJfcSBmO3eeKUFhiiYydaYdb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Z/JYgQhTLCQ8S5nk+trppC5VRnKUE1FpeOc8SSFsINfIpje9p6d+/26TXm7KWUvWE1Kg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VwyTocSQsJcsENxaBPetYt1IEC7c5SsP1jC6hEgQVihFt6wgg5j28keB2GWIShhUw6jQ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08cj/gugVJOiICP3GTuas2OUGoheaiKgNBaSVtohCEcwYzTMfFKQl0KR9X5DPi+CSatHS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RebwPHKyVMTK1Ki/CiJo9mIeg4azUN4pdq+BPBo7KcpVGz5WIJ/UoWWMmUP/Xakis4hf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gcXbGRNkO2SodzsXQjWlMpuru2lhODvaLW1yo1qSjlQu1lFiDu8IMkMpLQRiVgYdLy1Va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mOOgINKWtmVZAf+mTBVcF/iC3C4scKndItYenPWqle0Ley6JFB/dt9poztYk9WMeqSqq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lSdSBJRf4vXuvSnynvTwCxSQCk1JkbTveoMU0gDfMJ1UpZeoxucqAy/sIdwDFexEZ7na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QIuSKKcVWL/xRJr9cBeh5IU0S/CMSq5ENGClAA+J/esfmUZMJFvZd5k7y4gpnPRiILYlR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G97uUoiXC9TRdc2yFmwcFCLV+oncDDLVD3ErMSr05RWMiiwyI5VD4BoXYyy0oK0SB85u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zUyEoJISVI1+NByY/q/WHXMVkU/4I1jzetZF4DmR8dDPHCqH1xq7/gTMSJynpOMvRj3i9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TfrPTNLtE7k52vctdmVaBDWkwTjprO5n1E6ZK0rOyGfDwvZIm5Yiy/g86kiyetM2XNCP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Wz8iLo1QKIPvJptcUPiQunJ3IujWDVpZQctVxGxKZn/7cMjibkxdGpiuXIGYHk0mSAW1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tTBVv2Q/HrcYwCItlJG2ySaKvo7ehGpo6GJX2G4SeCq7DbA8gcMzDquboZnj3oQL5aVR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/IKoE5vEcn6lBrihmrbhpjGFssVs34//KRBsqenT6Py37dL5J6/OMyifBGdS+jtQZbqbJ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nwtyc+s3bZsal/9KZ/V1fLiYxt+yJ7jSou6mipTBWsNGyF4jLbjFbhSp8dio1BKLYwTVy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WfXpFr++Rh6pFxTGGcIQOu0TK0VRB+lPnxjVUTyim9NaTK067IwluSRj47fGzrrFuWxX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E8hOiSyy0DKtmtlYVq2WMo1WIWceOK9ph++LoyKbqWe2j0azeyQVgNjOtCsF77atosmP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zCXkkNKTRaOxf90ra/EMXRLxXLMMxAo+EovYsoLCZE2V6Wlu6vXXYpgPSv3lAdyhUmSm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E9I8q+TQhchpJQMuEvfSxE+D0XP08k/w0E+HqZqtv+M8olMQ6/9P6ESxVEz8QOaOBCoBh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QmzL8OT+eoW9oCJLWgIn8mfPVuZ6TkX8oAdOiqRWAARTbijzrkz/EqneNmpzbGzuzESW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bgbwnitW1G9MSiU7Ju8iCIgwvoYxxo2pvo3bqg9ZVKjrUmlZeiQrLqJHNAUtrCKoCCPN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ug74GIgxksUrCsOTcMi9QqM/VK+f/Ci3TrA8bI3xfCJjliMHR6o8fuePCg4+cI05Sm0o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DrDzDOnQpGm0cIhm4gUC66rOGI/yTAOSrIaZ/ELubI9p9I4mAPHTfA3WNHHvbmXw8EzO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LVO1Weog69Ez/ujBDMnRtszLCithFI0Lky7Biu1KJ7LiQOAYnCxkIQzJkD/yCWOaCbqAl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2ZTOKSgkGlnhgHjRlNbCgZilzQjmUQ7GxBhuxcQH40jr/EDww1LiLI6ixbSGxmTL4sxL3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JwmyMpPDPwTzOG0XMUSKLkaakIjAnB8VRekrKHK0EfHBuAQUuJVzQHQfSRPIHxDwnKWwmH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tSOijwY7EwFaOfUyFkuTrZ77xIM1xoy7K/YLkszyOHs3xQShsJXElW7pCDyiEBb6LhJiw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EUxJ+JAqqG4EbRJHAMfIIBpjGIfSC2QAKjnEKZbFCYXyqZqQ/y8CgTFaCd2WBn3iDELQ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0dVmse4yR30areF8Izl4yz3ibNKUiCXCIyGoqPQaxC21JzQoESzZwy/9R9ccbeR6wz+M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skGYBuBkLdSuaiDwMmuOLFDkhkBIrzL30qxoD6W0oyLwUmAUjTLZcVIIjS8TkSEQwS5Fs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TwrL4kbEZbiAz3CMqhX4wimGBS6UBYWMkFhAiNqCAmWgpSBuBF1cqvqacIF8BFF8BKie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+CN2ogndapQHhkuWYgldK5dRQrzsBkHRAEi5nQmtSEDnAEyZZLDFpUvQYx2kiwzzTUyno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iIgSJrldQz//IPuU+UU9P+kfEHAp12i0jashR6o/obNDmzgtCbe7CqIoSDYw7z4syPANAt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75wlBN4cTpaNtuiIAwgUryey4EIH3auJHghLcriLrysIr2EJXcgciCOg6WyoxFkiFeBMu6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grEX0aVtIko2OaMkxNI9Gobw7sQ158zNOjTVXM9Aq9RqcOv0VOJgPLPujkxKR9FLqeOT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M0zRLFbHt4HRIakNT2JDuTuNKgUMsbwPQ4FQSp1QxPRRLWaNdtgb1znSO8E5NA1VPXYbP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qu+A3fbNIRcKFBuIKbGaFvO1GDkNdRiIZFwIXh5AvymbMQuT/JyFCD0whMAYiAIIUWeAi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QALUNOkTOKrEUSZU9OyUG/9TJvPyQXm1ShtHQw3zPwUoPDunYQyzWLvUPg4VQguVJk2T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RM0zONQTPv1zQ42VQsmTSOJzWDPpXDPi5aBVX+wEQsakXR91rsxzPq31NPVRc6zCMRrD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qrBhCJWqFQJgKJvqR6rPhRIjiqg0qIrt3IjL+gyjN9nCha7hGorRR34ylZALuRwIR6QTS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NmanS7GUPPSFUXUvWaP1WZe1L2vWM2d2pGg2NaT0ZnnWZ4UCCLuVMz6paLGjTBeEPasU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aGE2TX1C/1GnFmuxtGijNWbRTmi5Vl2FgoC0EguTbYWcYgUGAVhOpEd8she/kGwq6Cs+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ooOs8VukE+vYNnHgggV0ROm4C4S0oknd4zM7UvwcVFiB1U7vFWvpU3JpVnHTFWzLswDXr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rl1gR9XOrlT7JtWfFJF3L02gZxUN9lXIbclvJNHLVdXXPy2jUtSMpAzs0pnUfd/3sNUArF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ckQz93I+kx3hYitopMyeURoxQw9OhBX2wEUAd/i+jTAaQ6Xqgid+5INSdXB2CWN7Mho+S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lWDJgrxKRGs0yi6YhJ2EQiDvREgEUrQqNGw7zUTq93Rd9v8gMJBx2Ml/pekgWAJpL4dP9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LoJZ/ZzdpTpc8ZycaopSCrQdAiVc+AViIVCIaNIs8NzNkqoV+41cmVsK5ZocqQnh/j7ddA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F4JQbVh+eetMeMVjy5NescQgZliIavh01HNOM9hKNZhJFFh1NffnHsJle1UGzGLNns15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wmItovHrnOzclMoK2kIH3+IKoiFJf8Tprk9jewnresRgDbZWTSmNYURHM2bB8vhC91iP+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PAxmQB1mQC5mQD9mQExmRF1mRG5mRH9mRIxmSJ1mSK5mSL9mSXeJtfNSAiovsUCj60GUP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v8VWyWX/bKPhYKnlI6bqOovFzPT2RxhWK3xjWXyJBbiOWULplu4IUINZmIeZmIvZmI8Z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mZvZmZ8ZmqNZmp8Zb0whp8zWOdeCYceIBX5yVc9sBjbEL9JGiEDOV3Kqa7hlqsgul5fK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0uBCIXBzDghjiLEwhGlhhn/f5RPqZn/UioAE6S9JRbq5Bnwc6n+VGbvyZyBT6nyE6oBl6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otfJov1ZoTkaoD2anwWiogE6o0U6ogm6owX6o0OaoR8aoy1aoxtapSV6pU9apFvhoQn6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p0FapzN6pveZoW86oX96qH16oHdapFG6oZs6pZFaqhca/7FSuqgpGqiVuqYV+qmJWqsN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RKgbIqX7WSB2Oqmzmq1H+qgneqcTGqW3eqtbmqKj6Fek7djWYoGIi2GjsYvDrfuayqjKD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ZmyNUlWtEryi8a+drPi0EOokdktSaEhXiI2vL+w0+6lEaGSHJbMZKLNXKLNPe7NNO7k+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W7Q5O7Y9e7VZe7I/GbY/W7dT+3CEVLavsus8G7U727M/1bd3+7Z527Z3u7R72wt5m7Q1e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B+5M7myeDu7inu7qv77hRO7qLW7ZRW7hxk7lv+7WlO7aJW71Xm7xLSbnHe7aLu5QyhLxR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j27pppP8kDorYmhKngpuBiCMASiAQusMo+/thF0MPqG0ydvQtWOAauuKAyGLMhrQw4oyp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Xzu0g5gZ24GLcvHtYTogJZ1l5BSLpVHyXm+ouQ6TMVnzFh++EXPQK+seXYDzHsdjFx2zpY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gLHIi69IjxzcbnwJWbwjkmvFiZLJiS/Gh+96gaohrqCmwg0ql3wokPzJT2j4phzIofOTi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8vXzpaGQGwDwauQvLHTYihNzJiXyOS5zLwy3N+FzIy/zN9/zIB1vNWzzMwW7Qp1ym1rxIZ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pqjzJ6xwJEf3Fr+/HYQdG+TrGxUvPmTDOtaLK4bcgJtX/FIYlSPWWKpFKOsNN0k0pQ4pSK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pFEB8ZLUQlXsRv7P7MAhjNw86Gh77Mb04yiwVNpE9EGqq1wv8Lp3CC8LLuJad2ncJuZy9J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+KC9xH8RvJ7Nu5ZK2a09ygbn3GHzsckM+ATh2c6SOFa9wKf9s+Cs3c/Mk4EK3aNspo49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E2UEN39Od3499gSw1hdQY2eVS3NNd3h8e2/M94fkK4RPe1Rae2rmwJ8O94zke4h9e4sE9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dVJ/9410t5HvJ3jGel1AkgyY1EBgW+0qozGaZgQ7IuTNWqNrXLQq46MYw2ZKuyOPZMMZ3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2LWC/6yukd8dPY+XvEjPHIGR4xqnfcdHbtk7HbDHniF9g+rhXc4NjDjOvephh3tdMkQY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5+zX3BwL/RoN/iPtvUi9Xuha5HUAR+6dogvqXu0Bm+EFx3kap0jlnuETHygsVe73XsJ1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KzQBO+7B/IExvwsKP+3vHSg9P+sxo/k0aMtTn+ztC48fP/VJPcsMeIzOPjODZ3pk35S+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v8fCXXeKEH+2x2CvI5y2YMkmJZZ352qiUno2Zbcyy4ieJLKjMS2V203y/Jiu+eemy/OjN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/Mpc3vDRnv2NX/1x7BfjH+BOPv5H34ul/f2X3Ret3f/VKv/41x4gBAkcKLAVQYFXCBo8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HwpyyLBgwYQSLVYk2EXilS4RBVJkuBDhw44aN2J8eCWiQ5QMEZXEuDLRRpMNPw6EyZBV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yXEgxJYTjTK0uZPlQINEK37UqfRmSZRCoxaNmLAjz5Q/IcLUCjSpQ4cuy1YMGzRQyoo8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wivXsLHChu1KoFKBAlsZHKjljJZXWMhgoXhxYsaII8uwwsJKIFaCWAjiiw0qNi+t+IZu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rlhumTph6teJHbdOjJSxZSusWobe3KqLZhk0PQqPGDTjw1YyELp+qDlxZuWkJaIdLtzk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Avz/ecuOLBCtHF+W60PxGXW3Tu29OYtEmgUWN0/fOMJWs5df6d78YP3/amWGX2SCIMDcR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4IBmnH3sHPJScc+y1hB6AGDpFYUL8MSdQgkYhhWF0CPkmCHCseSeicfMt6BGJtXm4IXfL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x5p+KLKAnYIAdjTSfRPGuB9I2pl0oYvmWYfdjuzplddD0VihBxS07cghbbDB5lpLhTF2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Z9gU1FlonJnJSmBXHABZZIjRuCNLiKFIGZynjbbXgLQNBxJSME2lYXp4ItZcZA0eJaiN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sdfjocGFlEiQQDE6A0if7peoSBJNaN+Cxak4aKI1/3aV0AzVRVefR5TmqR+lTL51hVyr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115IXCU5nKKTEtSgirIhZoeVEYu3q1EBoFUadhnQuWit9DfrnKFfZsjrpiuVVpxSHtI7K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SPJ9S5dhqzpH54npurSSXMLx6xpw63VxzTV7CcjKHo/NSefCBO7obGqFuXUFZ2xy1tlQb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QFbkokUeFdFrLOxxGis+rolNYRBFdV18UA2F6BXiIQKkuameSyJpMR9nplDXujjUdRhNZ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9NDnltWizL35ZzNBiHgx3XFdGJQdiceFZy3PQsnFFKRqES2rufS5fJxd82Z0V9BdnWo2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/cP/HesWmiJaEmYBAEw2dDFrfp9lMGXUEFWgfnt1QueSFRBp66dq19HHE0bVgWF2T1C1X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0s34XUsS1F9LVlwTTTSh0bYQY6nNwPKi2rLUXCAAswAFK1aYNjGau605msVpmmlaYYMh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Gu1XvMkKyq208mcgIy3UM1Ra0531Wmw/VT5RmC0EK9RsZ3+TIGO/Zb5M07YSiPeCTO2+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+b3mbzPLnBf1dxHs9e8p1NPI9nMRsfANMYMymNhCfYCyCA0SK+6LGwAGyj3wYHJoAtQK+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iuIUkkG6YdB7CeFZ9jbYQfyp8C4gWQgFQ0gSmdn/zCZEAaJF5tJAFgrEZv6jmvcgCBXM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gCTdiw4Eg0YELVIhQgMaXvXSmJW8SBMIqM8bIsEAukgFTYqDAGEFcBjvYiAZnMJYm5FUs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e9y+ILAZPe6BdIKBwmdykpo7RyI1OCOej+9CMaR4Mi9ZgyL+1EG2BWVQhSSjJNfstBV6O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3oTSyPLK6G918RLcszu2AoczIKeWDn8Jh7oh4uY8IdykQbITHRmCDykqydkqzySSTuurN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a8iIHgSDTosM1lZSNaaaQ39pKiTJsmKlTPBsijCCpzetQMpbRFOZAsik4WupyZ9dBSS3l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l/3YjpQt7CUzjVBNSYOuCExG4tFZMDT0w+hGlVJY806Bmjauzl0RZl5jTBOZgiSFeHI2X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Yx3tbMOw78wgNTI4gF8uGiVW5CU3KMOJM9MUIlzNcIFYkUq50MmbeDGqIJJ85IuCA00Y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gBy8HtEky8C4LA+raxufMWyJnmjGUKquIaMN/4gRvzNwfw4AaTppchadW1WpU1STOYZ7n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WquhfNEnMcwrJAXnVIyZM3wNsytQsofMnFFRr2INLMYUp7iCEnWvk8ThvTBWVl02MyOb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m0oyPg1qTuv0wiYWvOl2Iy1pS8b4mtXoIaSbsf/jaAzCF0EEIGPYMIVmrCeY06iGNqup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aaa2efHl1nRCW/f5JjEnlc1cOoPE4NSSX0XVDR0/xCXpYmRNQzOrbtRjS8KpyaBQWsxJs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hm6pZVb52kvCcmm9XsoeTScpz1RFLWtCWVN6u6Sb3eTTKPgxSStmEA0NUnbAXNKgXgoS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wiqd+lcOCk3r4NfUVZvXWBhHQYNKyu9Fdd1+juFa4tyTwdFs/N6zi1+CXrDKLoXldVUtq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Sdzd84Ele2CCsXOEMA/HcDivGS/UNnYIvLBFqapfGQoYyb0TsSIiYtra1Ne0JL3Ob36bG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VmAZVkBBeMdzn3JFwyZHzdEKWDLFafVIOzzz+cxiQor1sMdQPJUFgQZZzEifzBhFs+eo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E8IumtGYTs0MwVcoEjmEmuDT2qId7eg2zlCINLGZWQcbakOOlNSLjuEGrVy4cGYt1Mx5N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S5Co1j3hUUe961hTdigDBaZbWLjp/RS70Zf+awm1qMX9HTVhsL70sWVm4vDCkH4PPim0x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I9jhJK6x/exFUzaBSUGU+XydmUtn+9HuO/cCKULfKN7U3u3W9FFt2QXwHIcvpsgLsZxl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DgQzt9qDHywhCzy3ZaGdQ+hA0+aQvXkhTQijm/97SlMmiUHDjw1lwmj2ZbA+YeVPGsyfHk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sM6dM800zVCeMqPpAJ2c86I7WSC0GIjQ7ZkIm0z4OjZhDX6NHuH30tAiN78IdHeu88PY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5Cp1rhfdnMe5uvluOkSim/01MiAc2bFOkPt9cOgSpzrcYaZ0CxqEgs09jlzj/vYVZ5XV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6tnl/e2LWWHa6/bpElaPsNJ9+3pdOfD2Ebbtes/5Sf0qWEgzcencLXyXCrJsVwDwSS1Jb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nmckKFA+EICMeGD1iJmI+qpiaCtwK2H1xMx1Hnl9YYQo9X08wSAmEHmDOvDe1Zsuiwfqg8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j2vu8pirxN31tC+X6++0G/6MpRX7y46reTia3+hkjbkzSrf361uBjup/+Z5OHrOSnHAKh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GqqmQe2XY/onf/03bsmBVO23aXgiavdWgN6HEasygTc1F8QyUhiYfvYHgJuWgAiBafzn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gfa1EqUWguQGHFHnYBNoaK3gBTJ4gLTDgNK2gFMhavT3gCjIHuLxHQUROhmHcGyiW9pT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fSaTR25iUSGlGxZzcFxoPH2BMcFHMfgRMddhhaYhhbihZxaXHHPUCtKwdKzRLZkxdapX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OVASemYnOBAhRDkILCfIh3r3RwryQfBSh1z/N3qHmHjGoYhGZ4ixkkHYNYeQuHONKDN80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ZR1XdDZ7cyCeaGPxoTmj9CKkSIhdFzlYZywD4XaseF+nKDkZ9IiZN4uwAT+Gonh6Q4e6y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hRhtyBe/FUjPR0gbczInpGdwZDHZ0xppclzkV40uBjsSIY00YQWtoGfZ9HxOtFLH1Rku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to7suI4i42yKoY7tOI/tKI8KMxX0mI+xZo8Mo4/+mB/TA5AB+Y/1yI/2SJAFmS33OJAIy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0pAJaUYC6X0SGW0GOSwJc5H7qJACuZEcST3bB48PGZIdqSjRxibXk2IfUkh/8yYYBzGU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XaLKExyNyGhVDNPlFmrFHe9AKCBNeW2YK2PCGhSM6ErEH1MGU5uGUwgGVeOQio5MhUpkr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NxKVTUkdVSkRl+EXEXGVCWGWWOlGSymWuYKWbgmWYGkKV/mWT5krYRkRd7mWdbmXwpGX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X4lHpgGX9UGXXik6XGmYepmYjimYZ1mYdemXg5mWf6mUZ1mZkPmYagkgmyFHckYxJeMw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doQN7rUZRjmNHBU75nRc14EmPVllIqdpYnhCctSTvNmbvvmbwBmcwjmcxFmcxnmcyJmc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zvmc0Bmd0jmd1FmdvLmbolFpnMGTpBElNP+Jnbk1Mc6BZGC2ZakRIXxFMbTZkzMEXtqj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n/Q5n/ZZn/h5n/qZn/y5n/7ZnwD6nwIaoAQ6oAZaoAh6oAqaoAy6oA7aoBD6oBIaoRQ6o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GqIRAOlBjTSnXxq6cYmRk3wBnsgTP8wXhVMUc3q2os8YcyvaojCaoi9aozR6ozHKojrq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6ozgKpDKaozbKo0UKpER6oz9qpDN6pDy6pD0qpEgqpU6qpFP6pFRqpVi6pVHKpUOapUz6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pmCapWbqpWh6pU3KpkkqplrapXKapG+6plWapnPKptdjF8FJW7RXMcllfHTkUStDZBcTM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ukJq8SagV86jqSaKEipQaJY3quaiOyp6pKambup6QqqGcGqLryReL2qiM6qmRiqoWQwvy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SpOxqqrYgKmtmqrxKaqfqp40yaqyyhm+iqqhKqy06qqnaqygWqyJyqu3uquz+qukig2w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4ijzBGhqsWqq12puzaq3DaqkkqquVSq3muqugGjPXYGCmOluHmj0yoZ1iSFN0NmsueK/4m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82q/++q8AG7ACO7AEW7AGe7AIm7AKu7AM27AO+7ADO6i0BTtxlj3pc2qzFxqgiSZQo7HlW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2J4kq18lO1vwup/6JVco2xm0MBov64WmmjALo0GzIxuzo+Fe8ymyIDuyGNqzrYCzPHuh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FEugPCu0ITuo82mzJzuyNBsNMlGzLRu1JEs8OPuaPnu1Jku0XJufieCeXhuyWXsmYxsa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/Hm0afu1cUaztFC1TOuyV0s867qzZtsZULtpW5u1btu1hIu1M7S28Xkm7Smxedu4hXu0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y0MqxPzuf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3857E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461E093/66511_cb5c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66511_cb5c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3857E4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