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CE653.41740B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66574_962f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66574_962f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ro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ilu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9-12-02T08:3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2-08T08:1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0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77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-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7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text-decoration: underline; color:#bbbb0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77569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66574_962f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66574_962f2.files/header.htm") 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66574_962f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66574_962f2.files/header.htm") e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66574_962f2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913487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67826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37335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2186822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73644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015768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18799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0454876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10262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9357856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60323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465592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link=3Dblack vlink=3Dblack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border:solid #FFCC66 1.0pt;mso-border-alt:solid #FFCC66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8.0pt 15.0pt 8.0pt 15.0pt;margin-bottom: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#FFFFCC'&gt;&lt;strong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Arial;color:black'&gt;&amp;#1042;&amp;#1085;&amp;#1080;&amp;#108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7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074;&amp;#1074;&amp;#1086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93; &amp;#1074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3;&amp;#1080; (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77;&amp;#1088;&amp;#1085;&amp;#1086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3;&amp;#1086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91; (&amp;#1090;.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91; &amp;#1089; &amp;#1053;&amp;#1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2;&amp;#1082;&amp;#1094;&amp;#1080;&amp;#1079;&amp;#1072;&amp;#1084;&amp;#1080;)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55;&amp;#1088;&amp;#1072;&amp;#1074;&amp;#1080;&amp;#1083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73;&amp;#1080;&amp;#1090;&amp;#1088;&amp;#1072;&amp;#1078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103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74;&amp;#1077;&amp;#1088;&amp;#1078;&amp;#1076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90;&amp;#1072;&amp;#1085;&amp;#1086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60; &amp;#1086;&amp;#1090; 25.06.2003 &amp;#1075;. N 3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8;&amp;#1072;&amp;#1089;&amp;#1095;&amp;#1077;&amp;#1090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101;&amp;#1092;&amp;#1092;&amp;#1080;&amp;#1094;&amp;#1080;&amp;#1077;&amp;#1085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90;&amp;#1077;&amp;#1082;&amp;#1091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&amp;#1090;&amp;#1086;.&lt;/span&gt;&lt;/strong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amp;#1040;&amp;#1085;&amp;#107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-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9;&amp;#1103;&amp;#1081;&amp;#1089;&amp;#1090;&amp;#1074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ogla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amp;nbsp;&amp;nbsp;&lt;a href=3D"#1." attr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-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9;&amp;#1103;&amp;#1081;&amp;#1089;&amp;#1090;&amp;#1074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1.1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1.2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2. &amp;#1063;&amp;#10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1.3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a href=3D"#2." attr=3D1&gt;&lt;span style=3D'font-size:10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2.1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2.1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2.2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2.2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2.3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2.3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2.4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76;&amp;#1086;&amp;#1074;&amp;#1083;&amp;#1077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0;&amp;#1090;&amp;#1077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a href=3D"#3." attr=3D1&gt;&lt;span style=3D'font-size:10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4;&amp;#1086;&amp;#1076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3.1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3.1. 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102;&amp;#1095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-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9;&amp;#1103;&amp;#1081;&amp;#1089;&amp;#1090;&amp;#1074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3.2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3.2. 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a href=3D"#4." attr=3D1&gt;&lt;span style=3D'font-size:10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3;&amp;#1086;&amp;#1078;&amp;#1077;&amp;#1085;&amp;#1080;&amp;#107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a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 id=3D1.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-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9;&amp;#1103;&amp;#1081;&amp;#1089;&amp;#1090;&amp;#1074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&amp;#1089;&amp;#1090;&amp;#1086;&amp;#110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 &amp;#1074; 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6;&amp;#1090;&amp;#1074;&amp;#1077;&amp;#1090;&amp;#1089;&amp;#1090;&amp;#107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7;&amp;#1076;&amp;#1077;&amp;#1088;&amp;#1072;&amp;#1083;&amp;#1100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6;&amp;#1085;&amp;#1086;&amp;#1084; &amp;#1086;&amp;#1090; 26.10.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. N 127-&amp;#1060;&amp;#1047; &amp;quot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6;&amp;#1089;&amp;#1090;&amp;#1086;&amp;#1103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3;&amp;#1072;&amp;#1085;&amp;#1082;&amp;#1088;&amp;#1086;&amp;#1090;&amp;#1089;&amp;#109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)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55;&amp;#1088;&amp;#1072;&amp;#1074;&amp;#1080;&amp;#1083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8;&amp;#1073;&amp;#1080;&amp;#1090;&amp;#1088;&amp;#1072;&amp;#1078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103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74;&amp;#1077;&amp;#1088;&amp;#1078;&amp;#1076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90;&amp;#1072;&amp;#1085;&amp;#1086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60; &amp;#1086;&amp;#1090; 25.06.2003 &amp;#1075;. N 3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 &amp;#1085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85;&amp;#1086;&amp;#1074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93;&amp;#1075;&amp;#1072;&amp;#1083;&amp;#1090;&amp;#1077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&amp;#1089; 01.01.2008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 (3 &amp;#1075;&amp;#1086;&amp;#1076;&amp;#1072;). &amp;#1042; &amp;#1093;&amp;#1086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 &amp;#1088;&amp;#1072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5;&amp;#1080;&amp;#1090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102;&amp;#1095;&amp;#1077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-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9;&amp;#1103;&amp;#1081;&amp;#1089;&amp;#1090;&amp;#1074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7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5;&amp;#1086;&amp;#1089;&amp;#1090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6;&amp;#1077;&amp;#10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86;&amp;#1076; &amp;#1086;&amp;#1090;&amp;#1085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. &amp;#104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0;&amp;#1077;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77;&amp;#1089;&amp;#1077;&amp;#1085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7;&amp;#1074;&amp;#1103;&amp;#1079;&amp;#1100;&amp;quot; (&amp;#1082;&amp;#108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54;&amp;#1050;&amp;#1042;&amp;#1069;&amp;#1044; &amp;#8211; 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90;&amp;#1077;&amp;#1085;&amp;#1086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1.1.&gt;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99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7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93;&amp;#1075;&amp;#1072;&amp;#1083;&amp;#1090;&amp;#1077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2;&amp;#1086;&amp;#1088;&amp;#1084;&amp;#1072; &amp;#847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41;&amp;#1091;&amp;#1093;&amp;#1075;&amp;#1072;&amp;#1083;&amp;#1090;&amp;#1077;&amp;#1088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quot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5;&amp;#1080;&amp;#1089;&amp;#1090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93;&amp;#1075;&amp;#1072;&amp;#1083;&amp;#1090;&amp;#1077;&amp;#1088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6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0;&amp;#1099;&amp;#1089;. &amp;#1088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i&gt;&lt;span style=3D'font-size:10.0pt'&gt;(&amp;#1075;&amp;#1088;.5-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plusmn; 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&amp;#1075;&amp;#1088;.5-&amp;#1075;&amp;#1088;.2) : &amp;#1075;&amp;#1088;.2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1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.12.2007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.12.201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'&gt;C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82;&amp;#1091;&amp;#1087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72;&amp;#1089;&amp;#1089;&amp;#1080;&amp;#1074;&amp;#1099;)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5&amp;nbsp;633&amp;nbsp;054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0&amp;nbsp;228&amp;nbsp;667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8&amp;nbsp;303&amp;nbsp;830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6&amp;nbsp;813&amp;nbsp;409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/span&gt;&lt;/strong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/span&gt;&lt;/strong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1&amp;nbsp;180&amp;nbsp;355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0,5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/span&gt;&lt;/strong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valign=3Dtop style=3D'border:inset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7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C&amp;#1082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8;&amp;#1077;&amp;#1082;&amp;#1090;&amp;#1080;&amp;#1088;&amp;#1086;&amp;#1074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86;&amp;#1073;&amp;#1086;&amp;#1088;&amp;#1086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6&amp;nbsp;850&amp;nbsp;3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4&amp;nbsp;146&amp;nbsp;7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8&amp;nbsp;292&amp;nbsp;4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8&amp;nbsp;978&amp;nbsp;5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2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2&amp;nbsp;128&amp;nbsp;1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4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5;&amp;#1086;&amp;#1089;&amp;#1088;&amp;#1086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amp;nbsp;868&amp;nbsp;5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9&amp;nbsp;5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9&amp;nbsp;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39&amp;nbsp;6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228&amp;nbsp;8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5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2;&amp;#1086;&amp;#1089;&amp;#1088;&amp;#1086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amp;nbsp;162&amp;nbsp;9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amp;nbsp;365&amp;nbsp;5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4&amp;nbsp;988&amp;nbsp;2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835&amp;nbsp;8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&amp;nbsp;672&amp;nbsp;9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9,4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amp;nbsp;782&amp;nbsp;6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6&amp;nbsp;022&amp;nbsp;0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9&amp;nbsp;857&amp;nbsp;7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7&amp;nbsp;320&amp;nbsp;9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8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8&amp;nbsp;538&amp;nbsp;3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1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4;&amp;#1080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6&amp;nbsp;165&amp;nbsp;9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4&amp;nbsp;810&amp;nbsp;0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6&amp;nbsp;618&amp;nbsp;3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3&amp;nbsp;506&amp;nbsp;6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4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7&amp;nbsp;340&amp;nbsp;6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74; &amp;#1090;.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.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amp;nbsp;002&amp;nbsp;9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3&amp;nbsp;444&amp;nbsp;5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1&amp;nbsp;630&amp;nbsp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5&amp;nbsp;670&amp;nbsp;7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8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5&amp;nbsp;667&amp;nbsp;7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em&gt;&lt;span style=3D'font-size:10.0pt'&gt;&amp;#105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7;&amp;#1085;&amp;#1094;&amp;#1080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0;&amp;#1091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valign=3Dtop style=3D'border:inset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5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9;&amp;#1080;&amp;#107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C&amp;#1086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&amp;nbsp;377&amp;nbsp;8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8&amp;nbsp;287&amp;nbsp;6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0&amp;nbsp;963&amp;nbsp;5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31&amp;nbsp;423&amp;nbsp;9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9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0&amp;nbsp;046&amp;nbsp;0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9;&amp;#1072;&amp;#1090;&amp;#1077;&amp;#1083;&amp;#1100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4&amp;nbsp;255&amp;nbsp;2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1&amp;nbsp;941&amp;nbsp;0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7&amp;nbsp;340&amp;nbsp;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5&amp;nbsp;389&amp;nbsp;4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0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134&amp;nbsp;2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4; &amp;#1095;&amp;#1080;&amp;#1089;&amp;#1083;&amp;#1077;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0;&amp;#1082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7&amp;nbsp;638&amp;nbsp;1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910&amp;nbsp;5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&amp;nbsp;655&amp;nbsp;7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amp;nbsp;120&amp;nbsp;5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9&amp;nbsp;517&amp;nbsp;6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90;&amp;#1077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1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0;&amp;#1082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6&amp;nbsp;617&amp;nbsp;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4&amp;nbsp;030&amp;nbsp;5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5&amp;nbsp;684&amp;nbsp;5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&amp;nbsp;268&amp;nbsp;9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651&amp;nbsp;8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4,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 31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&amp;#1075;. &amp;#1087;&amp;#1088;&amp;#1080;&amp;#1084;&amp;#1077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 &amp;#1090;&amp;#1088;&amp;#1077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6;&amp;#1088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3;&amp;#1086;&amp;#1076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86;&amp;#1073;&amp;#1086;&amp;#1088;&amp;#1086;&amp;#109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 (71,4%)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 (28,6%). &amp;#1047;&amp;#1072; 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86;&amp;#1096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4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8211; &amp;#1085;&amp;#1072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90,5&lt;/span&gt;% (&amp;#1076;&amp;#1086; 306&amp;nbsp;813&amp;nbsp;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4;&amp;#1077;&amp;#1089;&amp;#1090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5;&amp;#1072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2;&amp;#1076;&amp;#1072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 &amp;#1089;&amp;#1086;&amp;#1073;&amp;#1089;&amp;#109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86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77;&amp;#1088;&amp;#1077;&amp;#1078;&amp;#1072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87;&amp;#1072;&amp;#1084;&amp;#1080; (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7,4&lt;/span&gt; &amp;#1088;&amp;#1072;&amp;#1079;&amp;#1072; &amp;#107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77;&amp;#1088;&amp;#1077;&amp;#1078;&amp;#1072;&amp;#1102;&amp;#1097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 &amp;#1086;&amp;#109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80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9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6;&amp;#1088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9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6;&amp;#1082;&amp;#1091;&amp;#1087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86;&amp;#1096;&amp;#108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2;&amp;#1075;&amp;#1086;&amp;#1076;&amp;#1072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89;&amp;#1090;&amp;#1091; 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(&amp;#1085;&amp;#1080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72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4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75;&amp;#1086; &amp;#1080;&amp;#1079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4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 &amp;#82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13&amp;nbsp;861&amp;nbsp;760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45,7&lt;/span&gt;%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4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90;&amp;#1082;&amp;#1086;&amp;#1089;&amp;#1088;&amp;#1086;&amp;#1095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103; &amp;#82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45&amp;nbsp;325&amp;nbsp;173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18,2&lt;/span&gt;%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4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9;&amp;#1072;&amp;#1074;&amp;#1077;&amp;#1088;&amp;#1096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80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style=3D'color:green'&gt;23&amp;nbsp;398&amp;nbsp;0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 (&lt;span style=3D'color:gree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,4&lt;/span&gt;%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4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75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103; &amp;#82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0&amp;nbsp;266&amp;nbsp;481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8,1&lt;/span&gt;%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&amp;#1080;&amp;#1073;&amp;#1086;&amp;#1083;&amp;#1100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89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0;&amp;#1088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72;&amp;#1089;&amp;#1089;&amp;#108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3;&amp;#1077;&amp;#1076;&amp;#1091;&amp;#1102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4; &amp;#1089;&amp;#1082;&amp;#1086;&amp;#1073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072;&amp;#1076; &amp;#1074; &amp;#1086;&amp;#1073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6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72;&amp;#1089;&amp;#1087;&amp;#1088;&amp;#1077;&amp;#1076;&amp;#1077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&amp;#1087;&amp;#1086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99;&amp;#1090;&amp;#1086;&amp;#1082;) &amp;#8211; &lt;span style=3D'color: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'&gt;199&amp;nbsp;988&amp;nbsp;97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 (&lt;span style=3D'color:gree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&lt;/span&gt;%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6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90;&amp;#1072;&amp;#1074;&amp;#1097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076;&amp;#1088;&amp;#1103;&amp;#1076;&amp;#1095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style=3D'color:green'&gt;18&amp;nbsp;404&amp;nbsp;8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 (&lt;span style=3D'color:gree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6&lt;/span&gt;%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5;&amp;#1097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6;&amp;#1082;&amp;#1091;&amp;#1087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6;&amp;#1079;&amp;#1074;&amp;#1086;&amp;#1083;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80;&amp;#1094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077; 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76;&amp;#1086;&amp;#109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085;&amp;#1086;&amp;#1089;&amp;#1090;&amp;#1080;&amp;quot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72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76;&amp;#1086;&amp;#1083;&amp;#1075;&amp;#1086;&amp;#1089;&amp;#1088;&amp;#1086;&amp;#1095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1;&amp;#108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99;&amp;quot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72;&amp;#109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8;&amp;#1077;&amp;#1076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74;&amp;#1096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(31.12.07&amp;#8211;31.12.10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-34&amp;nbsp;862&amp;nbsp;772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80; &lt;span style=3D'color:red'&gt;-39&amp;nbsp;353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8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&amp;#1075;&amp;#1083;&amp;#1103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91;&amp;#1087;&amp;#1087; &amp;#1072;&amp;#1082;&amp;#1090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85;&amp;#1072; &amp;#1076;&amp;#1080;&amp;#1072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&amp;#1084;&amp;#1084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6;&amp;#1080;&amp;#1072;&amp;#1075;&amp;#1088;&amp;#1072;&amp;#1084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9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3;&amp;#1086;&amp;#1078;&amp;#1077;&amp;#1085;&amp;#1080;&amp;#1103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55;&amp;#1088;&amp;#1072;&amp;#1074;&amp;#1080;&amp;#1083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73;&amp;#1080;&amp;#1090;&amp;#1088;&amp;#1072;&amp;#1078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103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alt=3D"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width:4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8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574_962f2.files/image001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4_962f2.files/image0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574_962f2.files/image002.gif" v:shapes=3D"_x005F_x0000_i1025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7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 &amp;#1088;&amp;#1072;&amp;#1074;&amp;#1085;&amp;#1103;&amp;#1083;&amp;#1072;&amp;#1089;&amp;#110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83&amp;nbsp;506&amp;nbsp;631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 &amp;#1089;&amp;#1080;&amp;#1083;&amp;#110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86;&amp;#1089;&amp;#1083;&amp;#107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(&amp;#1074; &lt;span style=3D'color: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'&gt;3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2;)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&amp;#1074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3;&amp;#1080;&amp;#1090;&amp;#1086;&amp;#1088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4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86;&amp;#1089;&amp;#1083;&amp;#1072; (&lt;span style=3D'color: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&gt;+11&amp;nbsp;672&amp;nbsp;9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80;&amp;#107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6;&amp;#1082;&amp;#1091;&amp;#1087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72;&amp;#1089;&amp;#1089;&amp;#1080;&amp;#1074;&amp;#1086;&amp;#1074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574_962f2.files/image003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4_962f2.files/image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574_962f2.files/image004.gif" v:shapes=3D"_x005F_x0000_i1026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6;&amp;#1103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. &amp;#1053;&amp;#1072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2;&amp;#1072;&amp;#1073;&amp;#1088;&amp;#1103; 2010&amp;nbsp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 &amp;#108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72;&amp;#1074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231&amp;nbsp;423&amp;nbsp;926&lt;/span&gt; &amp;#1090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1.2.&gt;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55;&amp;#1086;&amp;#1088;&amp;#1103;&amp;#1076;&amp;#1082;&amp;#1086;&amp;#1084;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 &amp;#1072;&amp;#1082;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74;&amp;#1077;&amp;#1088;&amp;#1078;&amp;#1076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2;&amp;#1072;&amp;#107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0;&amp;#1085;&amp;#1092;&amp;#1080;&amp;#1085;&amp;#1072; &amp;#1056;&amp;#1060; &amp;#1080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;&amp;#1077;&amp;#1076;&amp;#1077;&amp;#1088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0;&amp;#1089;&amp;#1089;&amp;#1080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9;&amp;#1085;&amp;#1082;&amp;#1091; &amp;#1094;&amp;#1077;&amp;#1085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4;&amp;#1072;&amp;#1075; &amp;#1086;&amp;#1090; 29.01.2003 &amp;#1075;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#1085;, 03-6/&amp;#1087;&amp;#1079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6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0;&amp;#1099;&amp;#1089;. &amp;#1088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i&gt;&lt;span style=3D'font-size:10.0pt'&gt;(&amp;#1075;&amp;#1088;.5-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plusmn; 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&amp;#1075;&amp;#1088;.5-&amp;#1075;&amp;#1088;.2) : &amp;#1075;&amp;#1088;.2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1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.12.2007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.12.201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/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&amp;nbsp;381&amp;nbsp;3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0&amp;nbsp;496&amp;nbsp;2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69&amp;nbsp;372&amp;nbsp;6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7&amp;nbsp;810&amp;nbsp;7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5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0&amp;nbsp;429&amp;nbsp;4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&amp;nbsp;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&amp;nbsp;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&amp;nbsp;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&amp;nbsp;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4;&amp;#1099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5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&amp;#1085;&amp;#1099;&amp;#1084; 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0;&amp;#1090;&amp;#1072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0;&amp;#1088;.1-&amp;#1089;&amp;#1090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&amp;nbsp;319&amp;nbsp;3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0&amp;nbsp;434&amp;nbsp;2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69&amp;nbsp;310&amp;nbsp;6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7&amp;nbsp;748&amp;nbsp;7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5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0&amp;nbsp;429&amp;nbsp;4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63;&amp;#10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6;&amp;#1089;&amp;#1090;&amp;#1086;&amp;#1103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.12.2010 &amp;#1085;&amp;#1072;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4; &lt;span style=3D'color:green'&gt;3&amp;nbsp;513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99;&amp;#109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6;&amp;#1074;&amp;#1083;&amp;#1077;&amp;#1090;&amp;#1074;&amp;#1086;&amp;#1088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86;&amp;#1074;&amp;#1072;&amp;#1085;&amp;#1080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77; &amp;#109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 &amp;#1090;&amp;#1086;&amp;#1084;&amp;#1091; &amp;#107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8&lt;/span&gt; &amp;#1088;&amp;#1072;&amp;#1079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5;&amp;#1103;&amp;#1074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4;&amp;#1088;&amp;#1077;&amp;#108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77;&amp;#1074;&amp;#1099;&amp;#1096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 &amp;#1072;&amp;#1082;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 &amp;#1091;&amp;#1089;&amp;#1090;&amp;#1072;&amp;#1074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, &amp;#1084;&amp;#1086;&amp;#107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10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6;&amp;#1072;&amp;#1085;&amp;#1085;&amp;#1086;&amp;#1084;&amp;#1091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0;&amp;#1079;&amp;#1085;&amp;#1072;&amp;#1082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75;&amp;#1083;&amp;#1103;&amp;#1076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 &amp;#1072;&amp;#1082;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83;&amp;#1077;&amp;#1076;&amp;#1091;&amp;#1102;&amp;#109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6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574_962f2.files/image005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4_962f2.files/image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574_962f2.files/image006.gif" v:shapes=3D"_x005F_x0000_i1027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1.3.&gt;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9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84; &amp;#1073;&amp;#1091;&amp;#109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3;&amp;#1090;&amp;#1077;&amp;#1088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 &amp;quot;&amp;#1054;&amp;#1090;&amp;#1095;&amp;#1077;&amp;#109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3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99;&amp;#1090;&amp;#1082;&amp;#1072;&amp;#109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74; &amp;#1090;&amp;#1072;&amp;#1073;&amp;#1083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7;&amp;#1088;&amp;#1077;&amp;#1076;&amp;#1085;&amp;#1077;-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5;&amp;#1085;&amp;#1072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2;, &lt;i&gt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0;&amp;#1099;&amp;#1089;. &amp;#1088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plusmn; 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4-2) : 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99;&amp;#1088;&amp;#1091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0;&amp;#1090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8&amp;nbsp;539&amp;nbsp;3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8&amp;nbsp;985&amp;nbsp;4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05&amp;nbsp;757&amp;nbsp;3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7&amp;nbsp;217&amp;nbsp;9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&amp;nbsp;368&amp;nbsp;9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8;&amp;#1077;&amp;#1076;&amp;#1085;&amp;#1077;&amp;#1084;&amp;#1077;&amp;#1089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&amp;nbsp;044&amp;nbsp;9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&amp;nbsp;915&amp;nbsp;4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7&amp;nbsp;146&amp;nbsp;4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&amp;nbsp;101&amp;nbsp;4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89;&amp;#1093;&amp;#1086;&amp;#1076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9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2;&amp;#1084; &amp;#1076;&amp;#1077;&amp;#1103;&amp;#1090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5;&amp;#1086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36&amp;nbsp;583&amp;nbsp;5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82&amp;nbsp;510&amp;nbsp;2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39&amp;nbsp;609&amp;nbsp;3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3&amp;nbsp;025&amp;nbsp;7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7&amp;nbsp;186&amp;nbsp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amp;nbsp;&amp;nbsp;&lt;/i&gt;(1-2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&amp;nbsp;955&amp;nbsp;7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6&amp;nbsp;475&amp;nbsp;1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6&amp;nbsp;147&amp;nbsp;9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4&amp;nbsp;192&amp;nbsp;1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&amp;nbsp;182&amp;nbsp;7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3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1&amp;nbsp;376&amp;nbsp;4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5&amp;nbsp;587&amp;nbsp;5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6&amp;nbsp;808&amp;nbsp;1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4&amp;nbsp;568&amp;nbsp;3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9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&amp;nbsp;327&amp;nbsp;0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5&amp;nbsp;273&amp;nbsp;3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9&amp;nbsp;803&amp;nbsp;0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0&amp;nbsp;164&amp;nbsp;4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&amp;nbsp;108&amp;nbsp;8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&amp;nbsp;090&amp;nbsp;0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6. &lt;i&gt;&amp;#1055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&amp;nbsp;&amp;nbsp;&lt;/i&gt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6&amp;nbsp;103&amp;nbsp;0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&amp;nbsp;215&amp;nbsp;4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&amp;nbsp;356&amp;nbsp;3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9&amp;nbsp;459&amp;nbsp;4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36&amp;nbsp;9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7. 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73;&amp;#1099;&amp;#1083;&amp;#110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2&amp;nbsp;604&amp;nbsp;3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5&amp;nbsp;522&amp;nbsp;4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3&amp;nbsp;791&amp;nbsp;6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1&amp;nbsp;187&amp;nbsp;2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5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&amp;nbsp;664&amp;nbsp;4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i&gt;&lt;span style=3D'font-size:10.0pt'&gt;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77;&amp;#1077;&lt;/span&gt;&lt;/i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161&amp;nbsp;1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&amp;nbsp;863&amp;nbsp;9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2&amp;nbsp;479&amp;nbsp;2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1&amp;nbsp;318&amp;nbsp;1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41&amp;nbsp;7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80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/span&gt;&lt;/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amp;nbsp;&lt;/span&gt;&lt;/i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(3+6+8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6&amp;nbsp;897&amp;nbsp;6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6&amp;nbsp;395&amp;nbsp;7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414&amp;nbsp;6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7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&amp;nbsp;877&amp;nbsp;9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&amp;#1099;&amp;#1088;&amp;#1091;&amp;#1095;&amp;#1082;&amp;#1072; &amp;#1079;&amp;#1072;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103;&amp;#1083;&amp;#1072;&amp;#1089;&amp;#110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05&amp;nbsp;757&amp;nbsp;302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, &amp;#1087;&amp;#1088;&amp;#1080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1&amp;#8211;31.12.2008 &amp;#1074;&amp;#1099;&amp;#1088;&amp;#1091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72; &amp;#1085;&amp;#1072;&amp;#1084;&amp;#1085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0;&amp;#1096;&amp;#1077; &amp;#8211; &lt;span style=3D'color: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&gt;48&amp;nbsp;539&amp;nbsp;37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 (&amp;#1090;.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3;&amp;#1086; 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4,2&lt;/span&gt; &amp;#1088;&amp;#1072;&amp;#1079;&amp;#1072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3;&amp;#1103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3;&amp;#1086;&amp;#1074;&amp;#1086;&amp;#1081; &amp;#108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80;&amp;#1073;&amp;#1099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)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 &amp;#1089;&amp;#1086;&amp;#1089;&amp;#1090;&amp;#1072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66&amp;nbsp;147&amp;nbsp;966&lt;/span&gt; &amp;#1090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4;&amp;#1085;&amp;#1077;&amp;#1085;&amp;#1080;&amp;#110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84;&amp;#1080; &amp;#1079;&amp;#1072;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 &amp;#1080;&amp;#1084;&amp;#1077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 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100;&amp;#1085;&amp;#1086;&amp;#1077;, 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5,5&lt;/span&gt; &amp;#1088;&amp;#1072;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 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1&amp;#8211;31.12.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83;&amp;#1072; 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3;&amp;#1086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80;&amp;#1073;&amp;#1099;&amp;#1083;&amp;#110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3;&amp;#1072;&amp;#1090;&amp;#1099; &amp;#1087;&amp;#1088;&amp;#1086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2;&amp;#1083;&amp;#1086;&amp;#1075;&amp;#1086;&amp;#1074; (EBIT)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84;&amp;#1077; &lt;span style=3D'color:green'&gt;63&amp;nbsp;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6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 &amp;#1050;&amp;#1086;&amp;#1085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72;&amp;#1103; &amp;#1087;&amp;#1088;&amp;#1080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 &amp;#1089;&amp;#1086;&amp;#1089;&amp;#1090;&amp;#1072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50&amp;nbsp;312&amp;nbsp;347&lt;/span&gt; &amp;#1090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6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574_962f2.files/image007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4_962f2.files/image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574_962f2.files/image008.gif" v:shapes=3D"_x005F_x0000_i1028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 id=3D2.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o:p&gt;&lt;/o:p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2.1.&gt;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0;&amp;#1086;&amp;#1101;&amp;#1092;&amp;#1092;&amp;#1080;&amp;#1094;&amp;#1080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55;&amp;#1088;&amp;#1072;&amp;#1074;&amp;#1080;&amp;#1083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73;&amp;#1080;&amp;#1090;&amp;#1088;&amp;#1072;&amp;#1078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103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74;&amp;#1077;&amp;#1088;&amp;#1078;&amp;#1076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90;&amp;#1072;&amp;#1085;&amp;#1086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60; &amp;#1086;&amp;#1090; 25.06.2003 &amp;#1075;. N 3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99;&amp;#1074;&amp;#1072;&amp;#1102;&amp;#1090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74;&amp;#1086;&amp;#1083;&amp;#1103;&amp;#1102;&amp;#1090; 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90;&amp;#110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80;&amp;#1084; &amp;#1086;&amp;#1073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72;&amp;#1090;&amp;#1077;&amp;#1083;&amp;#1100;&amp;#1089;&amp;#109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 &amp;#1080; &amp;#1072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 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99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86;&amp;#1101;&amp;#1092;&amp;#109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080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9;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73;&amp;#1085;&amp;#1086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5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86;&amp;#1084;&amp;#1084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2;&amp;#1088;&amp;#1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5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0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7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1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2;&amp;#1090;&amp;#1077;&amp;#1088;&amp;#1080;&amp;#1079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9;&amp;#1103;&amp;#1081;&amp;#1089;&amp;#1090;&amp;#107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77;&amp;#1074;&amp;#1088;&amp;#1077;&amp;#1084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5;&amp;#1072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7;&amp;#1088;&amp;#1077;&amp;#1076;&amp;#1077;&amp;#1083;&amp;#1103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0;&amp;#1082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7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3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1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79;&amp;#1099;&amp;#107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72;&amp;#1103; 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5;&amp;#1072;&amp;#1096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4;&amp;#1077;&amp;#1076;&amp;#1083;&amp;#1077;&amp;#1085;&amp;#108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89;&amp;#1089;&amp;#1095;&amp;#1080;&amp;#1090;&amp;#1099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80;&amp;#1084; &amp;#1086;&amp;#1073;&amp;#1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72;&amp;#1090;&amp;#1077;&amp;#1083;&amp;#1100;&amp;#1089;&amp;#1090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0;&amp;#1082;&amp;#1072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0,2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72;&amp;#1084;&amp;#1080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3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7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0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,6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1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2;&amp;#1090;&amp;#1077;&amp;#1088;&amp;#1080;&amp;#1079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3;&amp;#1086;&amp;#1076;&amp;#1103;&amp;#1097;&amp;#1080;&amp;#10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7;&amp;#1076;&amp;#1080;&amp;#1085;&amp;#1080;&amp;#109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89;&amp;#1089;&amp;#1095;&amp;#1080;&amp;#1090;&amp;#1099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86;&amp;#1090;&amp;#1085;&amp;#1086;&amp;#1096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6;&amp;#1088;&amp;#1088;&amp;#1077;&amp;#1082;&amp;#1090;&amp;#108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86;&amp;#1073;&amp;#1086;&amp;#1088;&amp;#1086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0;&amp;#1082;&amp;#1072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1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0;&amp;#1086;&amp;#1101;&amp;#1092;&amp;#1092;&amp;#1080;&amp;#1094;&amp;#1080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.12.2010 &amp;#1088;&amp;#1072;&amp;#1074;&amp;#1085;&amp;#1103;&amp;#1083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1,77&lt;/span&gt;. 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5;&amp;#1086; &amp;#1074;&amp;#1099;&amp;#1088;&amp;#1086;&amp;#1089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0,2&lt;/span&gt;)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5;&amp;#1076;&amp;#1077;&amp;#1085;&amp;#1094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0;&amp;#1074;&amp;#1077;&amp;#1088;&amp;#1078;&amp;#1076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3;&amp;#1080;&amp;#1085;&amp;#1077;&amp;#1081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85;&amp;#1076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 &amp;#1072;&amp;#1085;&amp;#1072;&amp;#1083;&amp;#1080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8;&amp;#1091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3;&amp;#1072;&amp;#1088;&amp;#1072;&amp;#1082;&amp;#1090;&amp;#1077;&amp;#1088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77;&amp;#1077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083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103;&amp;#1083;&amp;#1089;&amp;#110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,39&lt;/span&gt;. &amp;#1047;&amp;#1072; 3 &amp;#1075;&amp;#1086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5;&amp;#1086; &amp;#1074;&amp;#1099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 &lt;span style=3D'color:green'&gt;0,19&lt;/span&gt;), 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5;&amp;#1076;&amp;#1077;&amp;#1085;&amp;#1094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0;&amp;#1074;&amp;#1077;&amp;#1088;&amp;#1078;&amp;#1076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3;&amp;#1080;&amp;#1085;&amp;#1077;&amp;#1081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85;&amp;#1076;. &amp;#1042; &amp;#1090;&amp;#1077;&amp;#109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3;&amp;#1086; 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0; &amp;#1087;&amp;#1072;&amp;#1076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89;&amp;#1080;&amp;#1084;&amp;#1072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,73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5;&amp;#1080;&amp;#1084;&amp;#1072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style=3D'color:green'&gt;0,8&lt;/span&gt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(31.12.2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102;&amp;#109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86;&amp;#1088;&amp;#1084;&amp;#1091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9;&amp;#1085;&amp;#1072;&amp;#1095;&amp;#1072;&amp;#1077;&amp;#109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(&amp;#107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3;&amp;#1086;&amp;#1078;&amp;#1077;&amp;#1085;&amp;#1080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8;&amp;#1072;&amp;#1089;&amp;#1095;&amp;#1077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4;&amp;#1089;&amp;#1077;&amp;#1084; &amp;#1089;&amp;#1074;&amp;#108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&amp;#1084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, 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74;&amp;#1091;&amp;#1093; &amp;#1087;&amp;#1088;&amp;#1077;&amp;#1076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6;&amp;#1089;&amp;#1090;&amp;#1086;&amp;#1103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.12.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8;&amp;#1080;&amp;#1085;&amp;#1103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. 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88;&amp;#1077;&amp;#1082;&amp;#1090;&amp;#1080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86;&amp;#1073;&amp;#1086;&amp;#1088;&amp;#1086;&amp;#109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7;&amp;#1080;&amp;#109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574_962f2.files/image009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4_962f2.files/image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574_962f2.files/image010.gif" v:shapes=3D"_x005F_x0000_i1029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1042;&amp;#1089;&amp;#1077; 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2;&amp;#1073;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0;&amp;#1074;&amp;#1077;&amp;#1088;&amp;#1078;&amp;#1076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90;&amp;#1085;&amp;#1086;&amp;#1096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90;&amp;#1091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84;&amp;#1077;&amp;#1089;&amp;#110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&amp;#1090;&amp;#1090;&amp;#1086;)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7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9;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90;&amp;#1077;&amp;#1082;&amp;#1091;&amp;#1097;&amp;#1080;&amp;#1084; 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3;&amp;#1103;&amp;#1079;&amp;#1072;&amp;#1090;&amp;#1077;&amp;#1083;&amp;#1100;&amp;#1089;&amp;#1090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3,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0,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 c&amp;#1090;&amp;#1077;&amp;#1087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90;&amp;#1077;&amp;#1082;&amp;#1091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103;&amp;#1083;&amp;#1072;&amp;#1089;&amp;#110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,8&lt;/span&gt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9;&amp;#1085;&amp;#1072;&amp;#1095;&amp;#1072;&amp;#1077;&amp;#109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7;&amp;#1086;&amp;#1082;&amp;#1088;&amp;#109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80;&amp;#1093; &amp;#1086;&amp;#1073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72;&amp;#1090;&amp;#1077;&amp;#1083;&amp;#1100;&amp;#10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91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84;&amp;#1077;&amp;#1089;&amp;#110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84;&amp;#1077; &amp;#1087;&amp;#1086; &amp;#1076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01&amp;#8211;31.12.2010)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&amp;nbsp;&amp;#1084;&amp;#1077;&amp;#1089;&amp;#1103;&amp;#109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6;&amp;#1087;&amp;#1091;&amp;#1089;&amp;#1090;&amp;#1080;&amp;#1084;&amp;#1086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5;&amp;#1072;&amp;#1095;&amp;#1077;&amp;#1085;&amp;#1080;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amp;#1080; &amp;#1084;&amp;#1077;&amp;#1085;&amp;#1077;&amp;#1077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#1090;&amp;#1077;&amp;#1087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08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5;&amp;#1086;&amp;#107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&amp;#1082;&amp;#1086; &amp;#1087;&amp;#1086;&amp;#1079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7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2.2.&gt;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86;&amp;#1101;&amp;#1092;&amp;#109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080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86;&amp;#1081;&amp;#1095;&amp;#1080;&amp;#107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5-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4;&amp;#1087;&amp;#1080;&amp;#1089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5;&amp;#1086;&amp;#108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80;&amp;#1089;&amp;#1080;&amp;#108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3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4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80;&amp;#107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7;&amp;#1088;&amp;#1077;&amp;#1076;&amp;#1077;&amp;#1083;&amp;#1103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86;&amp;#1090;&amp;#1085;&amp;#1086;&amp;#1096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6;&amp;#1082;&amp;#1091;&amp;#1087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72;&amp;#1084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0,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amp;#1084;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5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2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7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6;&amp;#1088;&amp;#1088;&amp;#1077;&amp;#1082;&amp;#1090;&amp;#108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86;&amp;#1073;&amp;#1086;&amp;#1088;&amp;#1086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0,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8;&amp;#1086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76;&amp;#1080;&amp;#1090;&amp;#1086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7;&amp;#1072;&amp;#1089;&amp;#1089;&amp;#1080;&amp;#1074;&amp;#1072;&amp;#1093;, %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88;&amp;#1086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76;&amp;#1080;&amp;#1090;&amp;#1086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6;&amp;#1082;&amp;#1091;&amp;#1087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89;&amp;#1080;&amp;#1074;&amp;#1072;&amp;#1084; &amp;#1074; 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94;&amp;#1077;&amp;#1085;&amp;#1090;&amp;#1072;&amp;#1093;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6;&amp;#1082;&amp;#1091;&amp;#1087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72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0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77;&amp;#1085;&amp;#1094;&amp;#1080;&amp;#1072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3;&amp;#1077;&amp;#1078;&amp;#107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0;&amp;#1091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4;&amp;#1086;&amp;#1082;&amp;#1091;&amp;#1087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em&gt;&lt;span style=3D'font-size:10.0pt'&gt;&amp;#1057;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72;&amp;#1074;&amp;#1086;&amp;#1095;&amp;#1085;&amp;#1086;: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6;&amp;#107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0;&amp;#1086;&amp;#1101;&amp;#1092;&amp;#1092;&amp;#1080;&amp;#1094;&amp;#1080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5;&amp;#1086;&amp;#108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&amp;#1075;. &amp;#1089;&amp;#1086;&amp;#1089;&amp;#1090;&amp;#1072;&amp;#1074;&amp;#1080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0,75&lt;/span&gt;. &amp;#1044;&amp;#1072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9;&amp;#1072;&amp;#1077;&amp;#1084;&amp;#1085;&amp;#1086;&amp;#1075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87;&amp;#1080;&amp;#1090;&amp;#1072;&amp;#1083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3;&amp;#1091;&amp;#109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54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75&lt;/span&gt;% &amp;#1074; &amp;#1086;&amp;#1073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&amp;#1084;&amp;#1077;&amp;#1085;&amp;#1077;&amp;#1085;&amp;#1080;&amp;#1077; 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1;&amp;#1092;&amp;#1092;&amp;#1080;&amp;#1094;&amp;#1080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5;&amp;#1086;&amp;#1084;&amp;#1080;&amp;#1080; 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0,45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&amp;#1075;&amp;#1083;&amp;#1103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72;&amp;#1075;&amp;#1088;&amp;#1072;&amp;#1084;&amp;#1084;&amp;#1077;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18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574_962f2.files/image011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4_962f2.files/image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574_962f2.files/image012.gif" v:shapes=3D"_x005F_x0000_i1030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 31.12.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6;&amp;#1089;&amp;#1090;&amp;#1072;&amp;#1074;&amp;#1080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0,14&lt;/span&gt;. 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82;&amp;#1086; &amp;#1074;&amp;#1099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 &lt;span style=3D'color:green'&gt;1,72&lt;/spa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5;&amp;#1072;&amp;#1095;&amp;#1077;&amp;#1085;&amp;#1080;&amp;#1077; &amp;#1082;&amp;#108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092;&amp;#1092;&amp;#1080;&amp;#1094;&amp;#1080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&amp;#1075;.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5;&amp;#1072;&amp;#1095;&amp;#1072;&amp;#1083;&amp;#1077; &amp;#1088;&amp;#107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4;&amp;#1072;&amp;#1090;&amp;#1088;&amp;#1080;&amp;#1074;&amp;#1072;&amp;#1077;&amp;#1084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7;, &amp;#1086;&amp;#1076;&amp;#1085;&amp;#1072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80;&amp;#1083;&amp;#1072;&amp;#1089;&amp;#110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5;&amp;#1086;, &amp;#1095;&amp;#1090;&amp;#1086; &amp;#1085;&amp;#1072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2;&amp;#1072;&amp;#1073;&amp;#1088;&amp;#1103; 2010&amp;nbsp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3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72;&amp;#1093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077;&amp;#1090; 37,3=</w:t>
      </w:r>
    </w:p>
    <w:p>
      <w:pPr>
        <w:pStyle w:val="PreformattedText"/>
        <w:bidi w:val="0"/>
        <w:spacing w:before="0" w:after="0"/>
        <w:jc w:val="left"/>
        <w:rPr/>
      </w:pPr>
      <w:r>
        <w:rPr/>
        <w:t>%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101;&amp;#1090;&amp;#1086;&amp;#1084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&amp;#1076;&amp;#1086;&amp;#1083;&amp;#1103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6;&amp;#1083;&amp;#1075;&amp;#1086;&amp;#1089;&amp;#1088;&amp;#1086;&amp;#1095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85;&amp;#1100;&amp;#1096;&amp;#1080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3%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3;&amp;#1103;&amp;#1076;&amp;#1085;&amp;#1086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89;&amp;#1090;&amp;#1072;&amp;#1074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574_962f2.files/image013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4_962f2.files/image0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574_962f2.files/image014.gif" v:shapes=3D"_x005F_x0000_i1031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2.3.&gt;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86;&amp;#1101;&amp;#1092;&amp;#109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080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 %, &amp;#1080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77;&amp;#1081;&amp;#1082;&amp;#1072;&amp;#109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103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2;&amp;#1086;&amp;#1087;.,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plusmn; 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4-2) : 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0;&amp;#10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 &amp;#1087;&amp;#1088;&amp;#1080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74;&amp;#1099;&amp;#1088;&amp;#1091;&amp;#1095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0;&amp;#1090;&amp;#1086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0%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5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2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4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5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em&gt;&lt;span style=3D'font-size:10.0pt'&gt;C&amp;#108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86;&amp;#1095;&amp;#1085;&amp;#1086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0;&amp;#10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0;&amp;#1090;&amp;#1086;)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,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,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2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,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7;&amp;#1086; 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77;&amp;#1083;&amp;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80;)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7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9,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6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3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77; (IC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101;&amp;#1092;&amp;#109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1,5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3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6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83;&amp;#1072; 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3;&amp;#1086;&amp;#1074;&amp;#1091;&amp;#1102; &amp;#108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99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0; &amp;#1074; &amp;#1094;&amp;#1077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-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9;&amp;#1103;&amp;#1081;&amp;#1089;&amp;#1090;&amp;#1074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89;&amp;#1083;&amp;#1086;&amp;#1074;&amp;#1080;&amp;#1083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6;&amp;#1083;&amp;#1086;&amp;#1078;&amp;#1080;&amp;#1090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6;&amp;#1072;&amp;#1085;&amp;#1085;&amp;#1099;&amp;#1081; &amp;#108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0;&amp;#1086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&amp;#1088;&amp;#1084;&amp;#1072; &amp;#1095;&amp;#1080;&amp;#1089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 &amp;#1079;&amp;#1072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 &amp;#1089;&amp;#1085;&amp;#1080;&amp;#1079;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lt;span style=3D'color:red'&gt;30,9&lt;/span&gt;%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74;&amp;#1086;&amp;#1095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5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086;&amp;#1074; &amp;#1080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086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8;&amp;#1080;&amp;#1073;&amp;#1099;&amp;#1083;&amp;#1100; (E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EBIT &amp;#1079;&amp;#1072; &amp;#1087;&amp;#1086;&amp;#1089;&amp;#1083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103;&amp;#1083;&amp;#1072;&amp;#1089;&amp;#1100; 0,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31%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574_962f2.files/image015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4_962f2.files/image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574_962f2.files/image016.gif" v:shapes=3D"_x005F_x0000_i1032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4;&amp;#1083;&amp;#1103; 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77;&amp;#1084;&amp;#1077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99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7;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3;&amp;#1072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77;&amp;#1084;&amp;#1083;&amp;#1077;&amp;#1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4;&amp;#1077;&amp;#1085;&amp;#1077;&amp;#1077; 1.5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 &amp;#1082;&amp;#1086;&amp;#1101;&amp;#1092;&amp;#1092;&amp;#1080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3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63,8&lt;/span&gt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76;&amp;#1077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3;&amp;#1072;&amp;#109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3;&amp;#1077;&amp;#1095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7;&amp;#108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 &amp;#1091;&amp;#109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 &amp;quot;&amp;#1054;&amp;#1090;&amp;#1095;&amp;#1077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87;&amp;#1088;&amp;#1080;&amp;#1073;&amp;#1099;&amp;#1083;&amp;#1103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99;&amp;#1090;&amp;#1082;&amp;#1072;&amp;#1093;&amp;quot; &amp;#108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78;&amp;#1077;&amp;#1085;&amp;#10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103; &amp;#1089;&amp;#1091;&amp;#1084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1; &amp;#821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90;&amp;#1099;&amp;#1074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89;&amp;#1090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74;&amp;#1085;&amp;#1077;&amp;#1086;&amp;#1073;&amp;#1086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, 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1;&amp;#1095;&amp;#1072;&amp;#1089;&amp;#1090;&amp;#1074;&amp;#1091;&amp;#110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72;&amp;#1089;&amp;#1095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86;&amp;#1101;&amp;#1092;&amp;#109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080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, 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(ROA)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2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4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8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,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6%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em&gt;&lt;span style=3D'font-size:10.0pt'&gt;&amp;#1057;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72;&amp;#1074;&amp;#1086;&amp;#1095;&amp;#1085;&amp;#1086;: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(ROE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9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2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4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5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14%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4;&amp;#1077;&amp;#1089;&amp;#1090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 (ROCE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9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5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7,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 (EBIT)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80;&amp;#1089;&amp;#1090;&amp;#1099;&amp;#1084; &amp;#1072;&amp;#1082;&amp;#1090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72;&amp;#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9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2;&amp;#1074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18,5&lt;/span&gt;%, &amp;#1085;&amp;#1086; &amp;#1079;&amp;#1072;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 &amp;#1088;&amp;#1077;&amp;#1085;&amp;#1090;&amp;#1072;&amp;#107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3;&amp;#109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 &amp;#8211; &lt;span style=3D'color: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&gt;22,7&lt;/span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5;&amp;#1080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4,2&lt;/span&gt;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08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86;&amp;#1088;&amp;#1084;&amp;#1072;&amp;#1090;&amp;#1080;&amp;#1074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&amp;#1087;&amp;#1088;&amp;#1086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3;&amp;#1080;&amp;#1079;&amp;#1080;&amp;#1088;&amp;#1086;&amp;#1074;&amp;#1072;&amp;#108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&amp;#1080;&amp;#1074;&amp;#1072;&amp;#1078;&amp;#1085;&amp;#1077;&amp;#1081;&amp;#1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79;&amp;#1085;&amp;#1077;&amp;#1089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, &amp;#1086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&amp;#1078;&amp;#1072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6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79;&amp;#1085;&amp;#1077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6;&amp;#1093;&amp;#1086;&amp;#1076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72;&amp;#1087;&amp;#1080;&amp;#1090;&amp;#1072;&amp;#1083; &amp;#1054;&amp;#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72; 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&amp;#1089; 01.01.2010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 &lt;span style=3D'color:green'&gt;24,4&lt;/span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86;&amp;#1074;&amp;#1099;&amp;#1093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6;&amp;#1085;&amp;#1072;&amp;#1082;&amp;#1086; &amp;#1085;&amp;#1072; &amp;#1077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91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0;&amp;#1103;&amp;#1102;&amp;#109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74;&amp;#1085;&amp;#1091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0;&amp;#1092;&amp;#1080;&amp;#1088;&amp;#108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6;&amp;#1088;&amp;#1099;, &amp;#108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6;&amp;#1085;&amp;#1086;&amp;#1084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72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88;&amp;#1086;&amp;#1074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3;&amp;#1103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082;&amp;#1080; &amp;#1080; &amp;#1076;&amp;#1088;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80;&amp;#107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077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 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080;&amp;#1079;&amp;#1080;&amp;#1088;&amp;#1091;&amp;#1077;&amp;#1084;&amp;#1086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(&amp;#1089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2;&amp;#1072;&amp;#1073;&amp;#1088;&amp;#1103; 2007&amp;nbsp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31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&amp;#1075;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574_962f2.files/image017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4_962f2.files/image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574_962f2.files/image018.gif" v:shapes=3D"_x005F_x0000_i1033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2.4.&gt;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76;&amp;#1086;&amp;#1074;&amp;#1083;&amp;#1077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0;&amp;#1090;&amp;#1077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2;&amp;#1086;&amp;#1084;&amp;#1077;&amp;#1085;&amp;#1076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4;&amp;#1077;&amp;#1090;&amp;#1086;&amp;#1076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7;&amp;#1076;&amp;#1077;&amp;#1088;&amp;#1072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077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84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6;&amp;#1089;&amp;#1090;&amp;#1086;&amp;#1103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3;&amp;#1072;&amp;#1085;&amp;#1082;&amp;#1088;&amp;#1086;&amp;#1090;&amp;#1089;&amp;#109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6;&amp;#1072;&amp;#1089;&amp;#1087;&amp;#1086;&amp;#1088;&amp;#1103;&amp;#1078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1-&amp;#1088; &amp;#1086;&amp;#1090; 12.08.1994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3-&amp;#1075;&amp;#1088;.2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3;&amp;#1086;&amp;#1088;&amp;#1084;&amp;#107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7;&amp;#1086;&amp;#1086;&amp;#1090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90;&amp;#1080;&amp;#1095;&amp;#1077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.12.2009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&lt;/span&gt;&lt;/strong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10.0pt'&gt;(31.12.2010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2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,86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3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7; &amp;#1084;&amp;#1077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amp;#1084;&amp;#1080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1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7; &amp;#1084;&amp;#1077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#1089;&amp;#1086;&amp;#1086;&amp;#1090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90;&amp;#1089;&amp;#1090;&amp;#1074;&amp;#1091;&amp;#1077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89;&amp;#1090;&amp;#1072;&amp;#1085;&amp;#1086;&amp;#1074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9;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6;&amp;#1073;&amp;#1085;&amp;#1086;&amp;#1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8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7; &amp;#1084;&amp;#1077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72; 2010 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31.12.2010 &amp;#1075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&amp;#1089;&amp;#1082;&amp;#1086;&amp;#1083;&amp;#110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9;&amp;#1093; 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6;&amp;#1101;&amp;#1092;&amp;#1092;&amp;#1080;&amp;#1094;&amp;#1080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9;&amp;#1083;&amp;#1077;&amp;#1076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&amp;#1086;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72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5;&amp;#1086;&amp;#107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90;&amp;#1100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89;&amp;#1089;&amp;#1095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86;&amp;#1074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78;&amp;#1080;&amp;#1090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 &amp;#1087;&amp;#1077;&amp;#1088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77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86;&amp;#1074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103;&amp;#1090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3;&amp;#1072;&amp;#1090;&amp;#1077;&amp;#1078;&amp;#1077;&amp;#1089;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6;&amp;#1073;&amp;#1085;&amp;#1086;&amp;#1089;&amp;#1090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75;&amp;#1086;&amp;#1076;&amp;#1072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4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7; &amp;#1076;&amp;#108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4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9;&amp;#1093; 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86;&amp;#1074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pan style=3D'color:red'&gt;0,83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80;&amp;#1078;&amp;#1072;&amp;#1081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86;&amp;#1074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101;&amp;#1090;&amp;#1086;&amp;#1084; &amp;#1085;&amp;#107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7;&amp;#1091;&amp;#1076;&amp;#1086;&amp;#1074;&amp;#1083;&amp;#1077;&amp;#1090;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90;&amp;#1077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 &amp;#1103;&amp;#1074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5;&amp;#1080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86;&amp;#1076;&amp;#1099; &amp;#1085;&amp;#1072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7; &amp;#1089;&amp;#1083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90;&amp;#1100; &amp;#1083;&amp;#1080;&amp;#1096;&amp;#110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6;&amp;#1082;&amp;#1091;&amp;#1087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6;&amp;#1088;&amp;#1091;&amp;#1075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5;&amp;#1072;&amp;#1085;&amp;#1080;&amp;#1079;&amp;#1072;&amp;#1094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8;&amp;#1086;&amp;#1084;&amp;#1077; &amp;#1090;&amp;#1086;&amp;#1075;&amp;#1086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5;&amp;#1077;&amp;#1090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90;&amp;#1099;&amp;#1074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89;&amp;#1083;&amp;#1077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92;&amp;#1080;&amp;#1082;&amp;#1072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 id=3D3.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4;&amp;#1086;&amp;#1076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&lt;o:p&gt;&lt;/o:p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3.1.&gt;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4;&amp;#1077;&amp;#1085;&amp;#1082;&amp;#1072; &amp;#1082;&amp;#1083;&amp;#1102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-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9;&amp;#1103;&amp;#1081;&amp;#1089;&amp;#1090;&amp;#1074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4;&amp;#1077;&amp;#1089;&amp;#1100; &amp;#1072;&amp;#1085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9;&amp;#1080;&amp;#1088;&amp;#1091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5;&amp;#1088;&amp;#1091;&amp;#1087;&amp;#1087;&amp;#1080;&amp;#1088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91; 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60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7;&amp;#1080;&amp;#1077; &lt;i&gt;&amp;#1080;&amp;#1089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102;&amp;#1095;&amp;#1080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0;&amp;#1077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9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100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75&lt;/span&gt;%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9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 &amp;#1088;&amp;#1072;&amp;#1074;&amp;#1077;&amp;#1085; &lt;span style=3D'color:gree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91;&amp;#1084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88;&amp;#1077;&amp;#1082;&amp;#1090;&amp;#1080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86;&amp;#1073;&amp;#1086;&amp;#1088;&amp;#1086;&amp;#109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5;&amp;#109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86;&amp;#1089;&amp;#1093;&amp;#1086;&amp;#1076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)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9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90;&amp;#1072;&amp;#1073;&amp;#1077;&amp;#1083;&amp;#1100;&amp;#1085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 &amp;#1089;&amp;#1086;&amp;#1089;&amp;#1090;&amp;#1072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18,5&lt;/span&gt;% &amp;#1074; &amp;#1075;&amp;#1086;&amp;#1076;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9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77;&amp;#1088;&amp;#1077;&amp;#1078;&amp;#1072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 &amp;#1086;&amp;#109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80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9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99;&amp;#109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83;&amp;#1086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 &amp;#1072;&amp;#1082;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74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9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74; (EBIT)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84;&amp;#1077; &lt;span style=3D'color:green'&gt;63&amp;nbsp;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60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4;&amp;#1085;&amp;#1077;&amp;#1085;&amp;#1080;&amp;#110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84;&amp;#1080; &amp;#1079;&amp;#1072;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&amp;#1076;&amp;#1096;&amp;#1077;&amp;#1089;&amp;#1090;&amp;#1074;&amp;#1091;&amp;#1102;&amp;#10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 (&lt;span style=3D'color:green'&gt;+31&amp;nbsp;187&amp;nbsp;20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9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-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9;&amp;#1103;&amp;#1081;&amp;#1089;&amp;#1090;&amp;#1074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2010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50&amp;nbsp;312&amp;nbsp;347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9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,77&lt;/spa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103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76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0;&amp;#1077;&amp;#1088;&amp;#1080;&amp;#1102;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9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3;&amp;#1080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(&amp;#107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081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6;&amp;#1101;&amp;#1092;&amp;#1092;&amp;#1080;&amp;#1094;&amp;#1080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88;&amp;#1072;&amp;#1074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1,39&lt;/span&gt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9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9;&amp;#1086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4,4&lt;/span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86;&amp;#1074;&amp;#1099;&amp;#1093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&gt;&amp;#1055;&amp;#1086;&amp;#1083;&amp;#1086;&amp;#1078;&amp;#1080;&amp;#1090;&amp;#1077;&amp;#1083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6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0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6;&amp;#1089;&amp;#1090;&amp;#1086;&amp;#1103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.12.2010 &amp;#1079;&amp;#1085;&amp;#1072;&amp;#1095;&amp;#1077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86;&amp;#1077; &lt;span style=3D'color:green'&gt;0,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93;&amp;#1086;&amp;#1088;&amp;#1086;&amp;#1096;&amp;#1077;&amp;#1077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3.2.&gt;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7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9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01.01.2008 &amp;#1087;&amp;#1086; 31.12.2010 (&amp;#1096;&amp;#1072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) &amp;#1088;&amp;#1072;&amp;#1089;&amp;#1089;&amp;#1095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6;&amp;#1084;&amp;#1087;&amp;#1083;&amp;#1077;&amp;#1082;&amp;#1089;&amp;#1085;&amp;#1072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0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90;&amp;#1086;&amp;#107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90;&amp;#1086;&amp;#1084; &amp;#1090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7;&amp;#1088;&amp;#1077;&amp;#1076;&amp;#1077;&amp;#1083;&amp;#1103;&amp;#1077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3;&amp;#1072;&amp;#1083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80;&amp;#1092;&amp;#1084;&amp;#1077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84;&amp;#1077; &amp;#1087;&amp;#1086;&amp;#1089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5;&amp;#1077;&amp;#1075;&amp;#1086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9;&amp;#1083;&amp;#1077;&amp;#1076;&amp;#1085;&amp;#1102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90;&amp;#1091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5;&amp;#1086;&amp;#107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86;&amp;#1075;&amp;#1085;&amp;#1086;&amp;#1079;&amp;#1080;&amp;#1088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8;&amp;#1077;&amp;#1076;&amp;#1089;&amp;#1090;&amp;#107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5;&amp;#1077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85;&amp;#1076;&amp;#1072; &amp;#1089;&amp;#1086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3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9; 1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&amp;#109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). 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85;&amp;#1072;&amp;#1080;&amp;#1073;&amp;#108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5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 &amp;#1080;&amp;#1084;&amp;#107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 (6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86;&amp;#1075;&amp;#1085;&amp;#1086;&amp;#1079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90;&amp;#1077;&amp;#1085;&amp;#109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072;&amp;#1084;&amp;#1080; 25% &amp;#1080; 15% &amp;#1089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90;&amp;#1074;&amp;#1077;&amp;#1090;&amp;#1089;&amp;#1090;&amp;#1074;&amp;#1077;&amp;#1085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 &amp;#108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76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2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4;&amp;#1094;&amp;#1077;&amp;#1085;&amp;#1082;&amp;#1072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7;&amp;#1088;&amp;#1077;&amp;#1076;&amp;#1085;&amp;#110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3 &amp;#1093; 0,25 + &amp;#1075;&amp;#1088;.4 &amp;#1093; 0,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.5 &amp;#1093; 0,1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4;&amp;#1094;&amp;#1077;&amp;#1085;&amp;#1082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7;&amp;#1090;&amp;#1086;&amp;#1084; &amp;#1074;&amp;#1077;&amp;#1089;&amp;#1072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2 &amp;#1093; &amp;#1075;&amp;#1088;.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0;&amp;#1089;&amp;#1090;&amp;#1086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0;&amp;#1077;&amp;#1082;&amp;#1091;&amp;#1097;&amp;#1072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7;&amp;#1088;&amp;#1086;&amp;#1075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7 style=3D'border:inset black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5;&amp;#1086;&amp;#1084;&amp;#1080;&amp;#1080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2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72;&amp;#1084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amp;#1084;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036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3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8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96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1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90;&amp;#1086;&amp;#1075;&amp;#1086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90;&amp;#1086;&amp;#1075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72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 (&amp;#1080;&amp;#1090;&amp;#1086;&amp;#1075;&amp;#1086; &amp;#1075;&amp;#1088;.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.2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76&lt;/span&gt;&lt;/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90;&amp;#1086;&amp;#107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(31.12.2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72; 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1,76&lt;/span&gt;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86;&amp;#1093;&amp;#1072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90;&amp;#1077;&amp;#1088;&amp;#1080;&amp;#1079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lt;b&gt;&amp;#1086;&amp;#1090;&amp;#1083;&amp;#1080;&amp;#1095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90;&amp;#110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 &amp;#1086;&amp;#1073;&amp;#1103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amp;#1089;&amp;#1090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, &amp;#1074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9;&amp;#1087;&amp;#1077;&amp;#1082;&amp;#1090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0;&amp;#1077;&amp;#1075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77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7;&amp;#1084;&amp;#1097;&amp;#1080;&amp;#1082;&amp;#1086;&amp;#1074;,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3;&amp;#1072;&amp;#107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0;&amp;#1077;&amp;#1078;&amp;#1077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0;&amp;#1085;&amp;#1072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2;&amp;#1073;&amp;#1083;&amp;#1080;&amp;#109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74;&amp;#1086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91;&amp;#1089;&amp;#1090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92;&amp;#1080;&amp;#1085;&amp;#1072;&amp;#1085;&amp;#108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93; 12 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9;&amp;#1103;&amp;#1094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8;&amp;#1072;&amp;#1074;&amp;#1085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6;&amp;#1081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 id=3D4.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3;&amp;#1086;&amp;#1078;&amp;#1077;&amp;#1085;&amp;#1080;&amp;#1077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050;&amp;#1088;&amp;#1080;&amp;#1090;&amp;#1077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4;&amp;#1083;&amp;#1103; &amp;#1094;&amp;#1077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2;&amp;#1103; &amp;#109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72;&amp;#1083;&amp;#1072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7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0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4;&amp;#1094;&amp;#1077;&amp;#1085;&amp;#1082;&amp;#1072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61;&amp;#1072;&amp;#1088;&amp;#1072;&amp;#108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80;&amp;#1089;&amp;#1090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4;&amp;#1087;&amp;#1080;&amp;#1089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5;&amp;#1077;&amp;#1089;&amp;#1090;&amp;#1074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8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5;&amp;#1086;&amp;#1089;&amp;#1090;&amp;#1100;&amp;#1102; 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6;&amp;#1090;&amp;#1074;&amp;#1077;&amp;#1090;&amp;#1089;&amp;#1090;&amp;#1074;&amp;#1091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 &amp;#1080; &amp;#1087;&amp;#1086;&amp;#1082;&amp;#1072;&amp;#1079;&amp;#1099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3;&amp;#1080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6;&amp;#1072;&amp;#1085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80;&amp;#1090;&amp;#1077;&amp;#1088;&amp;#1080;&amp;#1102;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3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6;&amp;#1096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83;&amp;#1077;&amp;#1090;&amp;#1074;&amp;#1086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5;&amp;#1088;&amp;#1072;&amp;#1085;&amp;#1080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(&amp;#1089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90;&amp;#1074;&amp;#1077;&amp;#1090;&amp;#1089;&amp;#1090;&amp;#1074;&amp;#1091;&amp;#1102;&amp;#1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7; 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91;&amp;#1097;&amp;#1077;&amp;#1089;&amp;#1090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2;&amp;#1083;&amp;#1086;&amp;#1085;&amp;#1103;&amp;#1102;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5;&amp;#1077;&amp;#1077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0;&amp;#1072;&amp;#1087;&amp;#1072;&amp;#1079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85;&amp;#1085;&amp;#1086;&amp;#1081; &amp;#1082;&amp;#1072;&amp;#109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4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103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86;&amp;#1073;&amp;#1083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plusmn; 4%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5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6;&amp;#1086;&amp;#1074;&amp;#1083;&amp;#1077;&amp;#1090;&amp;#1074;&amp;#1086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91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2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80;&amp;#1095;&amp;#1077;&amp;#1089;&amp;#1082;&amp;#1086;&amp;#1077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91;&amp;#1078;&amp;#1077; &amp;#1091;&amp;#1089;&amp;#1090;&amp;#1072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3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8;&amp;#1080;&amp;#1090;&amp;#1080;&amp;#1095;&amp;#1077;&amp;#1089;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85;&amp;#1080;&amp;#1077;)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064;&amp;#1082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7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0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style=3D'width:81.0pt;border:inset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1;&amp;#1072;&amp;#1083;&amp;#1083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nowrap rowspan=3D2 style=3D'width:7.2pt;border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inset black .75pt;mso-border-alt: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72;&amp;#1095;&amp;#1077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85;&amp;#1080;&amp;#1103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5pt;border:inset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inset black .75pt;mso-border-alt:inset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6;&amp;#10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inset black 1.0pt;border-right:inset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left-alt:inset black .75pt;mso-border-alt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6;&amp;#10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(&amp;#1074;&amp;#1082;&amp;#1083;&amp;#1102;&amp;#1095;.)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1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6;&amp;#1096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9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83;&amp;#1077;&amp;#1090;&amp;#1074;&amp;#1086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1,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6;&amp;#1086;&amp;#1074;&amp;#1083;&amp;#1077;&amp;#1090;&amp;#1074;&amp;#1086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1,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80;&amp;#1095;&amp;#1077;&amp;#1089;&amp;#1082;&amp;#1086;&amp;#1077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8.0pt;font-family:"Times New Roman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RU;mso-fareast-language:RU;mso-bid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&gt;&amp;#1044;&amp;#1086;&amp;#1087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5;&amp;#1080;&amp;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99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&gt;&amp;#1040;&amp;#1085;&amp;#107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0 style=3D'width:300.0pt;border:solid black 1.0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additional_table_1_note"&gt;&lt;u&gt;&lt;span style=3D'color:blue'&gt;*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53;&amp;#1045;&amp;#1054;&amp;#1041;&amp;#1054;&amp;#1056;&amp;#1054;&amp;#1058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50;&amp;#1058;&amp;#1048;&amp;#1042;&amp;#1067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6&amp;nbsp;850&amp;nbsp;3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4&amp;nbsp;146&amp;nbsp;7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8&amp;nbsp;292&amp;nbsp;4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8&amp;nbsp;978&amp;nbsp;5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amp;nbsp;703&amp;nbsp;5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4&amp;nbsp;145&amp;nbsp;6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0&amp;nbsp;686&amp;nbsp;1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,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3,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8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2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6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6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077;&amp;#1088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2&amp;nbsp;9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8&amp;nbsp;9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5&amp;nbsp;8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8&amp;nbsp;1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3&amp;nbsp;94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8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&amp;nbsp;3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7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&amp;nbsp;956&amp;nbsp;0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813&amp;nbsp;3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3&amp;nbsp;842&amp;nbsp;8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29&amp;nbsp;817&amp;nbsp;7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857&amp;nbsp;3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6&amp;nbsp;029&amp;nbsp;5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amp;nbsp;974&amp;nbsp;9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6,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3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7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2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2;&amp;#1074;&amp;#1077;&amp;#1088;&amp;#1096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352&amp;nbsp;1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&amp;nbsp;496&amp;nbsp;0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&amp;nbsp;964&amp;nbsp;1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7&amp;nbsp;750&amp;nbsp;2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143&amp;nbsp;9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amp;nbsp;468&amp;nbsp;0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786&amp;nbsp;0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9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4&amp;nbsp;862&amp;nbsp;7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&amp;nbsp;147&amp;nbsp;6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284&amp;nbsp;9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9&amp;nbsp;147&amp;nbsp;6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0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0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5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&amp;nbsp;570&amp;nbsp;2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&amp;nbsp;998&amp;nbsp;3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978&amp;nbsp;9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8&amp;nbsp;836&amp;nbsp;7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1&amp;nbsp;571&amp;nbsp;9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amp;nbsp;019&amp;nbsp;3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3&amp;nbsp;857&amp;nbsp;8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2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8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7,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7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2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3&amp;nbsp;8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0&amp;nbsp;7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201&amp;nbsp;3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736&amp;nbsp;3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&amp;nbsp;005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870&amp;nbsp;5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535&amp;nbsp;0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6,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9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86;&amp;#1073;&amp;#1086;&amp;#1088;&amp;#1086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662&amp;nbsp;4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281&amp;nbsp;5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&amp;nbsp;199&amp;nbsp;2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&amp;nbsp;639&amp;nbsp;2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19&amp;nbsp;1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&amp;nbsp;917&amp;nbsp;7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439&amp;nbsp;9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2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1;&amp;#1054;&amp;#1056;&amp;#1054;&amp;#1058;&amp;#1053;&amp;#1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50;&amp;#1058;&amp;#1048;&amp;#1042;&amp;#1067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782&amp;nbsp;6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&amp;nbsp;081&amp;nbsp;8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0&amp;nbsp;011&amp;nbsp;4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7&amp;nbsp;834&amp;nbsp;8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&amp;nbsp;299&amp;nbsp;2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929&amp;nbsp;5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823&amp;nbsp;4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4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2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3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3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8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2;&amp;#1089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9&amp;nbsp;4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80&amp;nbsp;6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605&amp;nbsp;3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390&amp;nbsp;3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71&amp;nbsp;1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4&amp;nbsp;7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84&amp;nbsp;9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5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8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10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77; &amp;#1072;&amp;#1085;&amp;#1072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5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6&amp;nbsp;8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9&amp;nbsp;9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3&amp;nbsp;6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78&amp;nbsp;4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3&amp;nbsp;1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93&amp;nbsp;6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4&amp;nbsp;8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6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2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3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7;&amp;#1088;&amp;#1086;&amp;#1076;&amp;#1072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7&amp;nbsp;6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1&amp;nbsp;5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29&amp;nbsp;7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37&amp;nbsp;6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23&amp;nbsp;8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8&amp;nbsp;1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6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8;&amp;#1091;&amp;#1078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9&amp;nbsp;8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3&amp;nbsp;6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3&amp;nbsp;8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9&amp;nbsp;8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3&amp;nbsp;8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60&amp;nbsp;2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6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86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2&amp;nbsp;6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63&amp;nbsp;1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76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68&amp;nbsp;2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5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13&amp;nbsp;3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1&amp;nbsp;7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0,8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3;&amp;#1077;&amp;#1085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0;&amp;#1086;&amp;#1073;&amp;#1088;&amp;#1077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103;&amp;#1084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38&amp;nbsp;7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51&amp;nbsp;6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548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298&amp;nbsp;2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amp;nbsp;8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96&amp;nbsp;9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50&amp;nbsp;3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0,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6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3;&amp;#1072;&amp;#1090;&amp;#1077;&amp;#1078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8;&amp;#1080;&amp;#1076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&amp;#1095;&amp;#1077;&amp;#1084; &amp;#1095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&amp;#1084;&amp;#1077;&amp;#1089;&amp;#1103;&amp;#1094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868&amp;nbsp;5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&amp;nbsp;5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39&amp;nbsp;1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39&amp;nbsp;6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828&amp;nbsp;9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9&amp;nbsp;5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00&amp;nbsp;5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7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7,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3;&amp;#1072;&amp;#1090;&amp;#1077;&amp;#1078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8;&amp;#1080;&amp;#1076;&amp;#1072;&amp;#1102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 &amp;#1086;&amp;#1090;&amp;#1095;&amp;#1077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9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&amp;nbsp;162&amp;nbsp;9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365&amp;nbsp;5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4&amp;nbsp;988&amp;nbsp;2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835&amp;nbsp;8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202&amp;nbsp;5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622&amp;nbsp;7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847&amp;nbsp;6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4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1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8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1;&amp;#1087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9;&amp;#1072;&amp;#1082;&amp;#1072;&amp;#1079;&amp;#1095;&amp;#1080;&amp;#1082;&amp;#1080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66&amp;nbsp;4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574&amp;nbsp;1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397&amp;nbsp;3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222&amp;nbsp;7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407&amp;nbsp;7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76&amp;nbsp;7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25&amp;nbsp;3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,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95;&amp;#1088;&amp;#1077;&amp;#1076;&amp;#1080;&amp;#1090;&amp;#1077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4;&amp;#1079;&amp;#1085;&amp;#1086;&amp;#1089;&amp;#1072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996&amp;nbsp;4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&amp;nbsp;791&amp;nbsp;3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590&amp;nbsp;8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&amp;nbsp;613&amp;nbsp;1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794&amp;nbsp;8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799&amp;nbsp;5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022&amp;nbsp;3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8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7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2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&amp;nbsp;724&amp;nbsp;0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1&amp;nbsp;785&amp;nbsp;2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3&amp;nbsp;949&amp;nbsp;2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4&amp;nbsp;049&amp;nbsp;2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061&amp;nbsp;1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amp;nbsp;163&amp;nbsp;9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&amp;nbsp;100&amp;nbsp;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3,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7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2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2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0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278&amp;nbsp;9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659&amp;nbsp;3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&amp;nbsp;680&amp;nbsp;8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621&amp;nbsp;4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80&amp;nbsp;4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&amp;nbsp;021&amp;nbsp;5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&amp;nbsp;059&amp;nbsp;3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8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40;&amp;#1055;&amp;#1048;&amp;#1058;&amp;#1040;&amp;#1051; 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5;&amp;#1047;&amp;#1045;&amp;#1056;&amp;#1042;&amp;#106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&amp;nbsp;344&amp;nbsp;3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8&amp;nbsp;250&amp;nbsp;4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0&amp;nbsp;902&amp;nbsp;2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31&amp;nbsp;214&amp;nbsp;5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906&amp;nbsp;1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2&amp;nbsp;651&amp;nbsp;7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5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9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4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9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2;&amp;#1074;&amp;#1086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246&amp;nbsp;4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69&amp;nbsp;4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37&amp;nbsp;1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27&amp;nbsp;7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6&amp;nbsp;997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2&amp;nbsp;323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&amp;nbsp;407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,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&amp;#1088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9;&amp;#1087;&amp;#1088;&amp;#1077;&amp;#1076;&amp;#107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87;&amp;#1086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99;&amp;#1090;&amp;#1086;&amp;#1082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9&amp;nbsp;032&amp;nbsp;7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&amp;nbsp;015&amp;nbsp;8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8&amp;nbsp;700&amp;nbsp;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&amp;nbsp;021&amp;nbsp;7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983&amp;nbsp;1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2&amp;nbsp;684&amp;nbsp;1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0&amp;nbsp;321&amp;nbsp;7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8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54;&amp;#1051;&amp;#1043;&amp;#1054;&amp;#1057;&amp;#1056;&amp;#1054;&amp;#1063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1;&amp;#1071;&amp;#1047;&amp;#1040;&amp;#1058;&amp;#1045;&amp;#1051;&amp;#1068;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042;&amp;#10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7&amp;nbsp;638&amp;nbsp;1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910&amp;nbsp;5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&amp;nbsp;655&amp;nbsp;7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120&amp;nbsp;5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9&amp;nbsp;727&amp;nbsp;6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745&amp;nbsp;2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&amp;nbsp;464&amp;nbsp;7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8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3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&amp;#1088;&amp;#1077;&amp;#1076;&amp;#1080;&amp;#1090;&amp;#1099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7&amp;nbsp;304&amp;nbsp;2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512&amp;nbsp;4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434&amp;nbsp;2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950&amp;nbsp;3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9&amp;nbsp;791&amp;nbsp;7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8&amp;nbsp;179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16&amp;nbsp;1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9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4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3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28&amp;nbsp;6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72&amp;nbsp;9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817&amp;nbsp;6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450&amp;nbsp;4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4&amp;nbsp;2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444&amp;nbsp;7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632&amp;nbsp;7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,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9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263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5&amp;nbsp;1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403&amp;nbsp;8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719&amp;nbsp;7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&amp;nbsp;9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378&amp;nbsp;7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315&amp;nbsp;8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95,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6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6;&amp;#1040;&amp;#1058;&amp;#1050;&amp;#1054;&amp;#1057;&amp;#1056;&amp;#1054;&amp;#10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1;&amp;#1071;&amp;#1047;&amp;#1040;&amp;#1058;&amp;#1045;&amp;#1051;&amp;#1068;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042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6&amp;nbsp;650&amp;nbsp;6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4&amp;nbsp;067&amp;nbsp;7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5&amp;nbsp;745&amp;nbsp;8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7&amp;nbsp;478&amp;nbsp;3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7&amp;nbsp;417&amp;nbsp;1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8&amp;nbsp;321&amp;nbsp;8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&amp;nbsp;732&amp;nbsp;4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3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2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1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&amp;#1088;&amp;#1077;&amp;#1076;&amp;#1080;&amp;#1090;&amp;#1099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371&amp;nbsp;7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8&amp;nbsp;199&amp;nbsp;4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&amp;nbsp;368&amp;nbsp;0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765&amp;nbsp;6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6&amp;nbsp;827&amp;nbsp;7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0&amp;nbsp;831&amp;nbsp;4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397&amp;nbsp;6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84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9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7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6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245&amp;nbsp;3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831&amp;nbsp;0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149&amp;nbsp;5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5&amp;nbsp;309&amp;nbsp;7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85&amp;nbsp;6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2&amp;nbsp;318&amp;nbsp;4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160&amp;nbsp;2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5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2;&amp;#1074;&amp;#1097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8;&amp;#1103;&amp;#1076;&amp;#1095;&amp;#1080;&amp;#1082;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482&amp;nbsp;4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79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&amp;nbsp;043&amp;nbsp;5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&amp;nbsp;887&amp;nbsp;2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96&amp;nbsp;9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amp;nbsp;864&amp;nbsp;2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843&amp;nbsp;6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8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0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9;&amp;#1086;&amp;#1085;&amp;#1072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1&amp;nbsp;5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6&amp;nbsp;3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2&amp;nbsp;1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69&amp;nbsp;5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&amp;nbsp;7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5&amp;nbsp;7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7&amp;nbsp;4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1,6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0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73;&amp;#1102;&amp;#1076;&amp;#1078;&amp;#1077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5;&amp;#1076;&amp;#1072;&amp;#1084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4&amp;nbsp;1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&amp;nbsp;8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&amp;nbsp;7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6&amp;nbsp;9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7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0&amp;nbsp;9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1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3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5;&amp;#1072;&amp;#1083;&amp;#1086;&amp;#1075;&amp;#1072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86;&amp;#1088;&amp;#1072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68&amp;nbsp;2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8&amp;nbsp;1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974&amp;nbsp;4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056&amp;nbsp;1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40&amp;nbsp;1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746&amp;nbsp;3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18&amp;nbsp;2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8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76;&amp;#1080;&amp;#1090;&amp;#1086;&amp;#1088;&amp;#1099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318&amp;nbsp;9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331&amp;nbsp;4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882&amp;nbsp;6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2&amp;nbsp;009&amp;nbsp;8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amp;nbsp;4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amp;nbsp;551&amp;nbsp;1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7&amp;nbsp;2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5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86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&amp;nbsp;5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7&amp;nbsp;1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1&amp;nbsp;2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9&amp;nbsp;3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6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amp;nbsp;1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8&amp;nbsp;0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4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66&amp;nbsp;9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3&amp;nbsp;5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6&amp;nbsp;9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5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74;/&amp;#1055;&amp;#1072;&amp;#1089;&amp;#1089;&amp;#1080;&amp;#1074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5&amp;nbsp;633&amp;nbsp;0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0&amp;nbsp;228&amp;nbsp;6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8&amp;nbsp;303&amp;nbsp;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6&amp;nbsp;813&amp;nbsp;4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amp;nbsp;595&amp;nbsp;6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8&amp;nbsp;075&amp;nbsp;1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8&amp;nbsp;509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8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additional_table_1_no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76;&amp;#1077;&amp;#1083;&amp;#1100;&amp;#1085;&amp;#1099;&amp;#1081; 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 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40;&amp;#1082;&amp;#1090;&amp;#1080;&amp;#1074;/&amp;#1055;&amp;#1072;&amp;#1089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5.5pt;font-family:"Times New Roman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RU;mso-fareast-language:RU;mso-bid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&gt;&amp;#1040;&amp;#1085;&amp;#107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3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99;&amp;#1090;&amp;#1082;&amp;#1072;&amp;#1093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0 style=3D'width:300.0pt;border:solid black 1.0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2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1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90;&amp;#1090;&amp;#1086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9;&amp;#1072; &amp;#1084;&amp;#1080;&amp;#1085;&amp;#1091;&amp;#108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3;&amp;#1077;&amp;#1085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79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1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8&amp;nbsp;539&amp;nbsp;3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8&amp;nbsp;985&amp;nbsp;4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5&amp;nbsp;757&amp;nbsp;3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0&amp;nbsp;446&amp;nbsp;0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6&amp;nbsp;771&amp;nbsp;8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5,1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2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91;&amp;#1089;&amp;#1083;&amp;#1091;&amp;#10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5&amp;nbsp;921&amp;nbsp;1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57&amp;nbsp;855&amp;nbsp;0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97&amp;nbsp;094&amp;nbsp;0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1&amp;nbsp;933&amp;nbsp;9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9&amp;nbsp;239&amp;nbsp;0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3,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7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&amp;nbsp;618&amp;nbsp;2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1&amp;nbsp;130&amp;nbsp;3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8&amp;nbsp;663&amp;nbsp;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8&amp;nbsp;512&amp;nbsp;1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7&amp;nbsp;532&amp;nbsp;8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70,3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7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4;&amp;#1077;&amp;#1088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5&amp;nbsp;696&amp;nbsp;2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2&amp;nbsp;575&amp;nbsp;4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2&amp;nbsp;544&amp;nbsp;6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&amp;nbsp;879&amp;nbsp;2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amp;nbsp;969&amp;nbsp;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0,8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9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9;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74;&amp;#1083;&amp;#1077;&amp;#1085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4&amp;nbsp;966&amp;nbsp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2&amp;nbsp;079&amp;nbsp;7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9&amp;nbsp;970&amp;nbsp;5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113&amp;nbsp;5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890&amp;nbsp;8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3,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5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55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955&amp;nbsp;7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6&amp;nbsp;475&amp;nbsp;1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6&amp;nbsp;147&amp;nbsp;9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amp;nbsp;519&amp;nbsp;4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&amp;nbsp;672&amp;nbsp;7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1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6;&amp;#1083;&amp;#1091;&amp;#1095;&amp;#1077;&amp;#1085;&amp;#1080;&amp;#1102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378&amp;nbsp;5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298&amp;nbsp;2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803&amp;nbsp;7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19&amp;nbsp;7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05&amp;nbsp;5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1;&amp;#1087;&amp;#1083;&amp;#1072;&amp;#109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4&amp;nbsp;545&amp;nbsp;5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3&amp;nbsp;262&amp;nbsp;7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999&amp;nbsp;986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282&amp;nbsp;7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amp;nbsp;262&amp;nbsp;7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8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9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91;&amp;#1095;&amp;#1072;&amp;#1089;&amp;#1090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2&amp;nbsp;131&amp;nbsp;8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0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0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2&amp;nbsp;061&amp;nbsp;8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0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9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5,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3;&amp;#1086;&amp;#1076;&amp;#1099; (&amp;#1076;&amp;#1086; 2006 &amp;#1075;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6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3;&amp;#1086;&amp;#1076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865&amp;nbsp;9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&amp;nbsp;219&amp;nbsp;2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804&amp;nbsp;3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amp;nbsp;353&amp;nbsp;2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&amp;nbsp;414&amp;nbsp;9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4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 (&amp;#1076;&amp;#1086;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- &amp;#1055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6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0&amp;nbsp;727&amp;nbsp;8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6&amp;nbsp;520&amp;nbsp;0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9&amp;nbsp;164&amp;nbsp;4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792&amp;nbsp;2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&amp;nbsp;355&amp;nbsp;6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7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2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8;&amp;#1077;&amp;#1072;&amp;#1083;&amp;#1080;&amp;#1079;&amp;#1072;&amp;#1094;&amp;#108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 (&amp;#1076;&amp;#1086;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0&amp;nbsp;167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30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&amp;nbsp;1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0&amp;nbsp;137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9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55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86;&amp;#1073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77;&amp;#1085;&amp;#1080;&amp;#11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058&amp;nbsp;8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2&amp;nbsp;259&amp;nbsp;7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791&amp;nbsp;6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200&amp;nbsp;8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531&amp;nbsp;8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4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5&amp;nbsp;2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2&amp;nbsp;5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81&amp;nbsp;74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7&amp;nbsp;3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14&amp;nbsp;2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5,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05&amp;nbsp;3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32&amp;nbsp;6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153&amp;nbsp;3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27&amp;nbsp;3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20&amp;nbsp;7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8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&amp;nbsp;459&amp;nbsp;8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6&amp;nbsp;193&amp;nbsp;9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1&amp;nbsp;894&amp;nbsp;9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734&amp;nbsp;0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700&amp;nbsp;9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8&amp;nbsp;7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30&amp;nbsp;1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50&amp;nbsp;8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11&amp;nbsp;3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9&amp;nbsp;33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6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6&amp;nbsp;897&amp;nbsp;6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6&amp;nbsp;395&amp;nbsp;7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01&amp;nbsp;9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916&amp;nbsp;5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0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6;&amp;#1103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2;&amp;#1082;&amp;#1090;&amp;#1080;&amp;#1074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254&amp;nbsp;1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42&amp;nbsp;1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71&amp;nbsp;7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&amp;nbsp;112&amp;nbsp;0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29&amp;nbsp;6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7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H0CAIAAADtyhe8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d1gU59oH4Ge20UGUJtiwgA1rNHZjixqxxBw1lqiJPcYY/XLSTKLGRI0tRT32JCqK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IYqIvSGIKCC9s8uyO98fo5t16+xSFtjffV3nXDj7zjvPzOxu9pm3MSzLEgAAAAAAAEBNJ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VAQkwAAAAAAAAWAUkwAAAAAAAAGAVkAADAAAAAACAVUACDAAAAAAAAFYBC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BSTAAAAAAAAAYBWQAAMAAAAAAIBVQAIMAAAAAAAAVgEJMAAAAAAAAFgFJMAAAAAAAABg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FVAAgwAAAAAAABWQVSWnXNzc8srDgAAAAAAAACjHB0dhUKhefsyLMuasZtG6suy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AAAAAAAAYBLz0mBzEuDc3FxuLyS9AAAAAAAAYBH29vZisdikXUxOgLnsF6kvAAAAAAAA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IuFf3rRJsLiez8h+AQAAAAAAwOKKi4sVCgX/8pgFGgAAAAAAAKormUzGv7AJCTDmf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RS6X828ENq0F2LwpowEAAAAAAAAqiFwu51nStAQYo38BAAAAAACg6mBZtkJagFmWRQs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Cn8E1UR/0rR/AsAAAAAAABVCsMwFTUGGAAAAAAAAKCaQgIMAAAAAAAAVgEJMAAAAAAA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AAAAAABgFZAAAwAAAAAAgFUwYRZoAACAKig3N/fixYs3b9588uTJ8+fPCwoK5HI5EZ0+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AEDVUlUS4OLi4rCwsMjIyPj4+NzcXCKqXbt2w4YNO3To0K9fPzc3N0sHCABgGQkJCefPn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CQkJubq5QKHR3d2/VqtWwYcNatGhhYMdVq1adOHGCanQeWFxcvHHjxpMnT5aWllo6ln/J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ly/fu3cvNTW1pKTExcWlZcuWb7/9drt27bTLK5XKY8eOhYWFJSYmSqXS2rVrd+zYcezY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FKP317xqAQAAajaG/5LBXF5aEU6dOrVu3bq8vDydrwoEgl69en377bcVdHQAgCrr1q1b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GIaZOnXq2LFjNbYrlcrMzMyoqKh169bV7IbQ4uLiOXPmxMfHi0Sinj17duzY0dfX19XV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Ug9PV65cefLkSZ0vjR07dtq0aepbSkpKPv/88+vXr2uUFIvF3377bffu3TW287y/plYL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4uPApZvkW4N27d2/dupWIbG1thw4d2rVrVw8PDyJKT0+/d+/e+fPn7969e/bsWSTAAGCF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Xn/9dX9/fx8fHwcHh8LCwtu3b//222/Z2dlbt27t1KlT06ZN1Xfp37+/paKtZL/99lt8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r15dpVo1JRJJr1692rVr16RJkzp16giFwrS0tLCwsBMnTgQHB/v7+/fq1UtVeOPGjVya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esvR0fHRo0dbt259+vTpDz/8sH37dnd3d/XKed5fU6sFAACwEhZOgCMjI7nst1mzZj/88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b++2bduOGTPm1q1ba9eutVyMAAAW07Zt202bNqlvcXd3b9Soka+v70cffcSy7JUrVzQS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7NgxIvrwww+rVPZLRHPnztXY4unpGRAQcO/evfj4+NDQUFUCnJWVdeTIESIaOXLkRx99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3br1xIkTi4qKgoOD9XUBMKCCqgUAAKgBLJkAy+XyX375hYjc3NxWrlzp7Oyss1jr1q03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oxVy3cC4kmPHjn3rrbdCQkKuXr2anp5ua2sbEBAwefJk1S/FTz/9NCYmxs3NLSQkRLuq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29raHjhwwM7OTlWnete1K1eu7Nq168GDB76+vuvXr+cTYYcOHcw4qOET4QQHB9+7d4+b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2HC/t0aOHNmoUSOjgZlUQ3ldDY37pdEtMCEhYdq0aUqlUv0l7WpFIpGLi0tAQMB7773n6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ZOTx48fv3r2bn5/v5OTk7+//1ltv9ejRQ6OYqdXqY9LheN5ZA1dy0aJFvXr1KuON0/cS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119/xcbGPnr0KCcnh2EY7uhDhgxp2bKl+o4VFCf/UM0orI9JEZb9s6mT6n2iPYxF9fXy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MyrfuHGjzu8o0nPWd+7cOXDgwI0bN7Kzs+3s7Hx9fQcOHDh48GCB4N+FBvh8b3AbeV6x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a2urSiaLi4sVCoWjo6POyE363JWUlBw5cuTixYuPHz8uKChQKpXqr5rdpbxdu3bx8fFx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nVMqlQzDjBs3Tr1k7dq1Bw0aFBoaevr0aY1Mlc/9NaNanYx+/xitAQAAoKqxZAJ87ty5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bZq+7Nds165dCw0NVf04kMvlly5dunz58vLlyzt06EBEb731VkxMTEZGRkxMDLdF3V9/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sbOz01l/VFTUggUL+I+g5phxUKMnwtmyZYt6VVKpNDExMTEx8cSJE1999RWfdLQsNZh3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NH506lRaWpqZmXn27NkrV67s2LHD1dWV2y6Xy5cvX37mzBlVyezs7KioqKioqF69ei1Y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rT5mHI7nnTWq7LfeJBr35fTp0xrtk0+fPn369OnJkycnTJjwwQcfWCpO7VDLsbBJKujEz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w3Tt2lXjJVVXGoZhzKtcoVDwL7x58+Y9e/ao/llYWHjr1q1bt279/fffS5YsEQqF+nbU9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duHGDiPz8/DIyMvbt23fu3LnMzEwicnZ27t69+8SJEz09PbUPyudzV1xcPG/evAcPHvC/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SkhLVlps3bxJRw4YNa9eurVG4Y8eOoaGheXl5CQkJ6o/h+NxfM6oFAACwEpZMgCMjI4nI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jeaI0aNHE9Hw4cPHjx+vs/y9e/fs7e0nTJjQo0cPBweH2NjYDRs2FBUVLVu2bOfOnba2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8PBwjXwjJiaGy8yHDBmiL561a9eyLNu6devZs2d7eXnxjNDZ2dnUgxo9Ea6Ym5tbly5d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nZycZDJZXFzcb7/9lpycvGbNms6dO+trFVEpSw3mXQ0DTp06xf261Um9HplMFhIScvTo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zo0YMUIVEpeO9uvXLzAw0NPTMz09/ejRo6dOnTp//ryjo+Onn35qRrUGroCph+N5Z7Vj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1vOnfV+EQmGvXr06d+7s6+vr4uIiEAhSU1ODg4OvXLkSFBTUsWPHtm3bciUrM06doZZX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L5fKnT5+ePn167969RDR16tSKyGGKi4uJSCAQqGe23KdYw969e7kygwcPHjx4sJubW1ZW1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2LGoqKjt27erPwTRoP29weF5xR49ekREycnJEydO5OaC4uTl5Z08efL8+fM//vijRjcE4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G5f9Dh8+fNCgQbVr1+ZSzV27dh0+fNiM66nCtf1y81xwnjx5QkT169fXLqzq1/348WNT7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+wcAAKDasWQC/PDhQyJq2bKlgSYCFZ2Tedrb2+ub5LNJkyZLly5VTfLh4+Pj6Oi4ePHi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UOHSiSSvn37Hj169Pz585988ol6vhEeHk5EjRo10v7xxLl+/XpKSgrDMF988YW3t7dJ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wm3X7q/YoEEDHx+fWbNmFRUVRUVFGZ03xewaynI1dCouLt6wYQPD6J2iXKOe2bNnHz16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LXFxcdzgwHfeeWf27NncRi8vr4CAABcXlwMHDpw4cWLEiBEanR6NVquPeYfjeWd1xqau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35Z133nnnnXfUi3l5eTVu3Jh7ZBAbG6tKgCstTn2hlkthM5Tjias/K3zjjTeGDx+uurzlK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EonhD2x6evq2bduIaMaMGWPGjOE2enl5tWzZUiKRhIaG7t+/f8yYMQ4ODtr76vze4PC8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kZHRvn37wMDAdu3aOTs7p6en//nnn0FBQYWFhd98801QUJBGLx4+n7tz584R0WuvvaYx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lTMkKSnp9u3bRKT+9DMjI4OIatWqpV1etZFr2TZJ+VbL86sbAACgWhAYL1Jh0tPTiUj9w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s8YUl717965Tpw69bHkmokGDBhGRVCq9cOGCqphUKuX6Fr711lv6KucGgDVv3lzjdxsf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06xZM+4P7peiGfjUUJaroRM3ve2wYcN4li8sLOT+ULVscGtj2tjYTJkyRaPwBx98YGNj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mHe4stxZo8p+67Xxvy+qkZ86Mx91FREnmfgWMvX9Vi7KfuK3bt26du2aemfacsQ99DHa8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paXe3t6q7FeFu55SqfTatWs69zX1e0P7inEr5w0dOnT16tV9+vRxdXUVCoVeXl6TJ0+e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Z3PPsNTx+dxlZ2cTUePGjfkExt+6detYlmUYZvjw4aqNRUVFRKTR44OjSt0LCgpMPVYF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WLIFmPvpVsZn6iZp2bLlhQsX4uPjuX+2aNGiYcOGiYmJYWFhAwYM4DZeuHBBKpWKxeI3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eXncYF3zGqzMO6jhE1G5efNmVFTU/fv3U1NTc3JypFIpt131h1Gm1lDGq6EtISHh4MGD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4dPb8Pnz5+vWrSOiRo0a9e7dW3UWRNSmTRvt3392dnYBAQHR0dFcGZOq1afsh1PRd2eN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fXn27Bk3m5Gtre0bb7xRyXGaFKqphcuiXE48JCREoVBkZWXFxsbu3bt3x44dUVFRP//8s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P39Or/bU1enq1atE1KJFC669UZ1EIuH+SEpK0t6Rz/eG0StWWlpKRDo7kA8ZMiQoKOj58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e25r0Pjcubu7P3/+PCEhweiO/B04cODKlStENHz48CZNmqi2c2ehsxuU6kGSSUOyK7R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CbBEIpHJZNx/pysH9+A/NzdXtWXw4MEbN268du1aRkYG18UrLCyMiHr06KE9wEmhUCQk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FRUXe3t4GRggbZtJBeZ7I1atX161bl5iYqF7MpClwTK2hvK6GBm4uounTpxsYGBkcHBwc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Y8WKFaqJplJTU4lIX8uSj49PdHQ0N+LapGr1Me9wOmnfWaNMvXHap8mH0fuiMZK/efPm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3ybK/RcsrVLMLa+B5JcvxxLnr6enp2aJFi65du86YMePBgwd79uyZPHmyGbXpI5VKuc6x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lIj++usvLpvViWuKVOHzvcHzigmFwtLSUn0d19u2bRseHq5RiT4an7tevXrt27fvypUr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uLu7u/p01ma4evXqhg0biKhFixazZs1Sf0kkEun7j6BqVjY+o4Q0VFC1AAAANYAlE+A6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yUPlEIlE9Opj7wEDBmzevFmpVEZERIwdOzYjI4PrsKfzZ1lISAg3OE0kEi1dulTVxGEq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Y2M///xzbtGLHj16dO3atWHDhu7u7rVr1+bZMGtGDeV1NdRxcxE1b97cQP9zndLS0ubO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nC03hQ/X91gbt13Vw5l/tfqU1+FI11vUsLLfej7MuC8ikUg9M6mcOE0N1ez3G38Vd+KN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33//febMmfJNgBMSErh7FxAQYLgkn3e1xtzaRr83+F8xe3v7vLw8fTFwI125btJGaXzu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6de7hgvo0YOZ59OjRwoULlUplvXr1li5dqvFAjTsLnR0BuC8W0tPKbVgFVQsAAFADWDIB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OvnXrllKpLOPzdZ64tgj1/+q7urp26dLl0qVL4eHhY8eOjYiIYFm2bt26htehKS0tDQsL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mHdTAiezevVupVIpEomXLlnXs2NGMkMpSQxmvhopqLqJPPvnEcEnVlKQsyxYXF8fGxm7f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zz7bsWOHo6OjnZ1dYWGhvhUyue3aw1ONVqsvHvMOp5P2W9QwM26czgldDXQT5XlfuKym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LCzsxIkT8+bN+/7777t06WJenGbg/xYytbBOfK5khZ441+mg3J8h3rlzh4gEAoHRgLl3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+97gf8Xc3d3z8vL09a3ghtjw7Byu8bmzs7Nbu3bt4cOH9+/fz7Pvhj7Pnj3773//W1RU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ahcXF40Cbm5ueXl53KxjGnJycrg/uCHKJqmgagEAAGoAS06CxS1fqRoMVgm40Wj16tVT3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SkxMfPDgQUREhGqLtuHDh+/cuZPbPTg4mJsp1Dz8D6qTxolwP1h79+5t9i9sM2oox6vB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iJ+fn+GS3JSkbm5u7u7uDRo0GDZs2NKlS4koJyeHW4uIm1nt2bNnOnfnrp72+Eaj1epj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ixpgxo1TnaY6A+V53heuHm7u608//bRTp05KpXLr1q1mx2kG/m8hUwvrxOdKVuiJc015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r85Nqmy4JNdz2KR5vIx+b/C/YtxI2vv37+t8leuebXQGO472504sFg8YMIBrvu7QoQPXc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z549++STT3Jycjw9PX/66SeNybc4DRs2pJerFmlQbeR5FpVQLQAAQA1gyQS4d+/eXC+1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qFAoFi1aVPbDFRQUcEtQaCwc0qVLFy6M//3vf48fPxYIBNxEzdrs7e19fHyWLVvm5ORE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ojQD/4PyORGuraN27drmBWNeDeV4NYgoPj7+4MGDTk5OU6dONWN31Xyt3NhFruvmzZs3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cr/vW7dubWq1+pTX4fS9RQ0o+603zOz7wv22Vv3Urug4ycRQy/h+469CT/z69ev0MtUp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auDAgUYLc2/UmJgY/vMJG/3e4H/FuAw5JycnNjZW46WCggLu4nCPWQ3T97n74YcfMjIy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wD3dMGnKxidPnnzyySeZmZn169dfu3atvvUOuG+PR48ecVNPq+POy8nJyYylniuoWgAA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RCKZPn06EWVmZn722Wc6V1tNSkr65JNPuCWCymjz5s2lpaUMw2ikmkKhkJuN+caNG0TU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Pj4+3333nUgkkslkX3/9Nc8xZhpMPajhE+F+Wt29e1ej5O7du3nWaXYN5XI1iOiff/5R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lOQ2YBu73K71saOVGU8tkMlULpMrWrVvlcjnxa3LXqFaf8jqcvreoAWW/9YYZvi9KpXL5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5XJuWDuX5FRCnEZDLUvhsij7iX/wwQfaCR4RHTlyhGu31Jh+rIyuXLlSWFjo7OysPYO3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SqVr1qzRGOtLRLm5uV9//bXOHQ18b/C/Yj179uTeYJs3b+Y+ZSobN26Uy+U2NjZ8VrfS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dHQ0wzALFiwwuhyUtoSEBC77bdas2a+//mrg6713794ikUipVGqcYHZ2Nrd2Wu/evc0Y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27dv3759t2zZUvaqAAAAKoclxwAT0aBBgx48eHDo0KGHDx9OnDhx+PDhnTt39vT0LCkp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586dO6f9u4qPkydPSiQSrqE1MzPz0KFDp06dIqKRI0f6+Phoh7Fv3z7ubz4zUbVt23b+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/vz5woULV69ebcYvCZ4H5XMib7zxRlBQ0K1bt3755ZfAwEAHB4eEhITg4OBbt27xDKYs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Pz+/oUOH8ilZVFTELbuiUChyc3Nv3Lixc+dOIrK3t+/evTsRNWnSJDAw8NixY4cPH87L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7u3t6evqhQ4e4zswDBw7U7vhqtFp9zDucSW9Rfcp+640yfF/Cw8OvXr06ePDgjh07cp/c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9/Hjx6S2yE0lxGk01LIUNlvZT/zx48fz589v1arVoEGDWrZsaW9vn5aWdurUqWPHjhGR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kSNHiGj06NF8elY3adJk5MiRoaGhZ8+eTU5Ofuedd/z9/SUSSWpqamRk5PHjxzWmgFan7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tbV9//33f/3113v37s2fP3/y5Mk+Pj7p6ekHDx48e/YsEX300UfaY275fO6uXr26Y8cO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qRnUzZs3Ly8vr2HDhgsWLJDL5drLRNHLOb1dXV0DAwMPHTp04MABIho0aJCdnV1cXNy2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bGzGjRtnRgAVVC0AAEANYOEEmIg+/vhjb2/vbdu2FRUV6VxWRCQS8WmL0JCTk7N9+/bt2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pcvMmTO1C/v6+vr5+T148KBOnTp8uswR0aBBg548ebJnz57r16+vW7fu448/NjVCngfl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jIx89OjR4cOH1dcy7dWrF8/G8zLWUParwTDM3LlzeRbWCJIjFou/+OIL1e/dOXPmZGVl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MxojeLt37z5v3jzzqtXHjMOZ9BbVp+y33jCj90UsFmdmZgYFBQUFBWm81KlTJ1UHYzPi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6dOnTQrV7MJlUfYbxK1nc/v2bVV/BBU3N7fvv/9eeyJl1XMH1dND1RYu2dNH1Zi8detW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/+GHHyoUisOHDz948GDZsmUahQ33Gdb5vWHSFRsxYkRCQsLRo0dv37793//+V7WdYZgp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9HOXkZGxZMkSlmVbt279/vvvG4jfAK5NOzEx0cAE3aprOHPmzISEhOvXrx84cIDLVzki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7jvN8/6aWi0AAICVsHwCTET/+c9/+vXr9+eff16+fDkxMTEvL08gENSqVcvPz++1117r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AgMDa9euff78eW5qokaNGgUGBuprKlEqldzEmG+++Sb/1svp06c/e/bswoULhw4datq0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KJ8TsbW1/fXXX7dv33769OnMzEyWZWvVqjVy5MgJEybw7B5Z9hrKeDUGDx7cokULk3bh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du3ajRkzpn79+urbv//++zNnzpw8efL+/ftcr05/f//Bgwf36tXL7GoNlDf1cCa9RfUp+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EQgE+/btO336dHR09KNHj3JycuRyuaurq7+//4ABA3r37l1pcRoNtSyFy6LsJ753796L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ISHh+fPnJSUlDg4ODRo06Nq16/Dhw3XOLq7da8a8fjR8CASCuXPnDho06OjRozdu3MjI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1dW3evHnXrl2NnqP294apV2zevHmdO3c+fvz4vXv38vLyXFxcuI+tvrnNDH/ulErl4sWL8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vvnmm8pZnkAikaxevfrIkSMREREJCQklJSW1a9fu0KHDu+++26hRI+3yPO+vqdUCAABY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DMxTVaVwP5LGjh3Lf2GeixcvfvvttwzD7Ny5k1tZpBIYPagZJwLVAu5sWWzZsoVrGdZo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OrNYXH587AACAms1on02OJSfBqjq47mHt2rWrtOzXUgcFAAAAAACwWkiA6fHjx9yCGXym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AAAAALBmSIApNDSUiJycnHr27FmzDwoAAAAAAGDNqsQkWBZUWFgYERFBRAMGDOCz7Ef1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2jSM4awgRkf24uIDAABAdVcDJ8ECAAAAAAAAq4JJsAAAAAAAAAD+hQQYAAAAAAAArAI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KSIABAAAAAADAKiABBgAAAAAAAKuABBgAAAAAAACsAhJgAAAAAAAAsApIgAEAAAAA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AAAAAAAAq4AEGAAAAAAAAKwCEmAAAAAAAACwCkiAAQAAAAAAwCogAQYAAAAAAACrgAQ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AISYAAAAAAAALAKSIABAAAAAADAKiABBgAAAAAAAKuABBgAAAAAAACsAhJgAAAAAAAA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AMAqIAEGAAAAAAAAq4AEGAAAAAAAAKwCEmAAAAAAAACwCkiAAQAAAAAAwCogA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gAQYAAAAAAAArAISYAAAAAAAALAKSIABAAAAAADAKiABBgAAAAAAAKuABBgAAAAAAACs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ApIgAEAAAAAAMAqIAEGAAAAAAAAq4AEGAAAAAAAAKwCEmAAAAAAAACwCki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AQYAAAAAAACrgAQYAAAAAAAArAISYAAAAAAAALAKSIABAAAAAADAKiABBgAAAAAAAKuA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sAhJgAAAAAAAAsApIgAEAAAAAAMAqIAEGAAAAAAAAq4AEGAAAAAAAAKwCEmAAA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AQAAAAAAwCogAQYAAAAAAACrgAQYAAAAAAAArAISYAAAAAAAALAKSIABAAAAAADAKiAB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uABBgAAAAAAACsAhJgAAAAAAAAsApIgAEAAAAAAMAqIAEGAAAAAAAAq4AEGAAAAAAA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AACwCkiAAQAAAAAAwCogAQYAAAAAAACrgAQYAAAAAAAArAISYAAAAAAAALAKS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vLy8Dz/8cPTo0Rs2bLB0LOVm48aNo0ePnjx5cnJysqVjAWsksnQAAAAAAFXC6NGjDby6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SgsGgIh++eWXjIyMNm3azJgxg9sik8mioqKuXbsWHx+fmZnJMIyXl1fXrl2HDh0qkUhU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SEiIxpa7d+/+888/9+7dS0lJkclkLi4u/v7+Q4cObdasmXqxhISE4ODg+/fvl5aW1qtX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6ddOoKjs7e+7cuR4eHqtWrdI+9MyZM/Py8qKjo1etWrV8+XL1sAEqARJgAAAAgH95eHjY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KSrJUMGDNwsPDb9686eTk9PHHHwsEL7ptRkVFrV+/nojEYrGbm5tMJnvy5MmTJ08uX768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rlj9+vV11qlQKPS1uy5cuJCIGIZxc3OrVatWenp6VFTU5cuX586d27VrV65McnLywoUL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g4NDQkLCzz//XFpa2qtXL/Wq9u7dK5VKx48fr+/U5syZ8+mnnz59+qp2FLAAACAASURB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v/++adcFoGyQAAMAAAD8a86cORotvUYb0wDKXX5+/p49e4ho4sSJzs7Oqu0CgaBPnz79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lxUnJSUtW7YsISHhwIEDEyZM4IqtXr1aZ7VnzpzZsGGDq6ur9ku+vr7Dhg1r3769vb09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uzYmJmbr1q2dO3cWCoVEFBoaKpVKAwICvvrqK6FQuGfPntDQ0JCQEPUE+NmzZ2fPnm3d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nZ2dnd3MmTOXLFkSFhbWt2/fhg0bmnGJAMyDMcAAAAAAAFXL8ePHCwoKvL29e/furb69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8vPzU7UJ169ff8SIEUQUFRVluE6FQrFv3z4iGjlypParP/74Y/fu3bnsl4gcHBymTZtG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fPuU23rlzh4jeeOMNLh/u168fEaWlpWVmZqrq2blzJ8uy7733nuFgAgICOnTooFQqg4OD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oAQYAAAAwDdcmrDEqOCEh4csvv1QqlerbtUtevXp13759SUlJQ4cOfffdd0mrhVkgEDg6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8+PEeHh5mHFSpVHI1azMcm77t+koajk0mk504cSIqKiolJUWpVHp5eXXr1i0wMNDomM8/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NTU1Pz+fiJycnJo2bTpkyJCWLVsaPqj6tQ0NDTV8FG4QrKm3UsWk22Q4bG0KhSI8PJyI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OD4+PkSUlZVluFh4eHhGRoabm1v//v35VOvk5MT9oVQquT9ycnKIqE6dOtw/VX/k5ORwf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JqZnz56+vr5G6x82bFhMTExMTExKSkrdunX5hARQdkiAAQAAAMrBli1bVHmCPnfv3l2x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1XJxcVF/STX2WKFQpKSkREZGcgMsVQ19/A9aWlqqUSdV+kjmtLS0H374ISUlRSAQeHh4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Ll68WGOUtYbw8HB7e3tbW1svLy8iKikpuXr1anR09OzZszXGmqrTuLbqg2C5c9ce3a2P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VWxsbEFBgUAg6NGjB5/yubm5RGRra2ugjEwmO3jwIBG98847XPutUdHR0URkb29fr149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siz3T4VCob6diIKCgsRisb7nLxpatmzp5eWVmpp67tw5nrsAlB0SYAAAAICyCgsLi4uL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LMuOGjVq1KhRGi+pjz2+c+fOokWLUlNTk5KSDAyP1HfQ4uJi7o958+Y1adKE+7syRzLL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pKT0799//PjxDg4ORJSUlLRy5cr4+PiQkBDD/WN3796tsYW7INu3b+/Ro4e+VFPj2qq3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6WyfDt9KM22SGmzdvEpGfnx936Yy6evUqETVu3NhAmRMnTuTk5Hh4ePTp08dohbm5uZcuX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dO1YsFnPb3dzcUlJS0tLSWrVqRURpaWmq7UR06dKluLi4oUOHuru78wmbiDp16nT06NGbN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gwQYAAAA4N+2LDOa8nJzc4ODg+vWrZuSkmKgWHZ29q1bt+zs7LgRmwaoFp4x0FvYwEHz8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Aley8+fPP3nypF27dtOnT1dtrF+//tSpU7///vszZ84YHSCqoXnz5kSUn5+fkpLCdffV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VnL43CbzJCQkEJGfnx+fwklJSX///TcR9e3bV1+ZoqKiw4cPE9Ho0aONvsNVz0p69eo1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7dq1S0lJiYiIaNeuna2tLdek7Ovr6+zsrFAodu/e7ejoyA0wvnz58qFDh548eSIUCv39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U7S/v//Ro0e58wWoHJgECwAAAIBkMhn3hxnJzO+//15UVDR16lTDxU6dOsWybKdOnVTt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iFq3bm1gYKSBg2ZkZHB/qIZoVrJLly7RyxmS1HF5bEFBgdH0Mjs7+/jx4ytXrpw/f/7k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bS8sLNRZnv+1NYznreTwuU3mSU1NJf1LGamTy+Xr1q1TKpXNmzfXXo9X5fDhw0VFRd7e3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X9/Dw0MkEl28ePHAgQPq2enIkSNdXV3j4uJmzJgxadKk8+fPi0SiSZMmEVFYWFhaWtrb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GRm5atWq5OTk/v37v/7669evX1+4cKHOm861nJeWlqpPowVQodACDAAAAEAFBQXcH6pZ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pUuXunXrFhAQoK9MSUnJP//8c/jwYbFY/Pbbb+sss3btWm5waWFhYVZWVuPGjf/v//7P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Ia+q4/IsyTCMjY1NvXr13nzzTVX/ag2PHz8m/SvxkNrV1ikkJOTQoUOqkcz29vY+Pj7c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PteWJz63kudt4n+tdOLyfPXVj/TZuHFjQkKCs7PznDlz9JXJzc09efIk8Wv+pZc3rqSk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//vs333yzcOFCrrnbxcVl+fLlR48evX//vkKhqFev3pAhQ3x9fYuKig4cOODu7j5o0CAi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Ss+ePYlILBZHREQcOnRo1qxZGsdSzbNVUFBgqec1YG2QAAMAAOggUxTKlNIseUqxokCh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WOdeYaS3TbPfn33GEsvQi8lgXsz+whJxs8Co/niJ+8H+6jZiWWIY9X++qOeVvdX+oTri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tSZLe9bPvnFP6vKnDa0q21FFYp5bYXSKwsxXyGj0IHK4BSiAQ1K5dm/9ecrl869atdnZ2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LOH+mDJlis4evKQ2nJITHx//008/zZ8/XzshN3rQxMREItKYM1kfjePyLPnw4cOzZ89+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gcvfDGTgIpHen6AnT57cv38/EXXu3Hnw4MG+vr7cFdA3hpnPteWD563keZv4Xyt9wRCR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uXDhgp2d3VdffWVg2C23eG+DBg0MNBFrk0gk/fr1y8nJ2bt3b3Bw8Lfffsttd3V1nThx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J0+eLBaLs7OzuUcwbdq04V5t06ZNRETE7du3tY+imrhL1QUDoKIhAQYAACuiVCplyqJ8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0PlB4T+OItfn0sfhmVteZJhcYqqVxBKRKh/9N+nl5j7lNquX18huX9TM7UAvd1Qvzr74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hmVZ7m+WiOGqZ14tz4XAbHv6f0QUTlt1hqr9r3F1F5UoZU3s2xcqcvwcOjuKXe0ETgyj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qZeXF88JcjkHDx5MTU2dMmWKq6urgWIeHh4FBQVFRUUnTpzo2bOnzkZm1bo4crk8Li5u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2LZtm3bLntGD3r9/n4hee+01PqegbxkkfSUVCkVGRsbOnTsvX778xx9/dOvWTfuK2dra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rW3btnxiUBcREUFE/fv3Vx8/bACfa8sHz1vJ8zbxv1Y6icXikpISwznhiRMnQkNDJRLJ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q8zMTO6SmjcLGjcO2fAEb5mZmSdPnvT19eUyfNVqTKp5zrlm3uzsbO19pVIp9wfPbggA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hQlq5QqCuKLYpWkuJYb5iZpsPPZV6p0k8tdX21NffGvF1uYlzmwjiRYLenVsVn9n8yr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MBrlVemt7p145KvMK9GrmpFZ2p2yyPCeE7y/y5GntXHuR8Q2se9gL3RiGKuYMeTu3btk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yYcPH27cuPHAgQMNl5wzZ469vf3XX3+dkpKyZs2ar776ykBPVLFY3KJFi7Fjx65cuZJb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ZiYnJzs6OrZv357/ufAnFAo9PT2nTZt2+fLl/Pz8Z8+eNWjQQKOMj4/Pw4cP4+PjzUiA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1648y5t0bQ0clOetVDF8mzh8rpVOjo6OWVlZBjqKnzx58o8//rC1tf3iiy9atGhhoKqQ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X9/OnTvzObQGLkE1/J0THBwsl8u1m4UVCgWX8KtmmNPGLfVMRI6OjmaEB2AGJMAAAFAt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gpVfz/vLVuCQWHwrKvcgEUMssczL/skvE8EXbbYvW25fzSu1sswXP/Wqd6OonsxZd2Hu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J3xLRsfR16i9z1Y3y+krByls79hYwAn/HLjWp3bioqIjLYbjFXXgKDg4uLS3l2VBZv379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7MaNG0FBQdrZggYui9Me8mr0oFFRUUTUp0+fMk4HZZhqqjDtCInotddee/jwYURExMCBA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j1UrOXHS09MN7GLqtdVm0q1Up+82qTN8rXTy8PDIysrieiVoCwkJ2b9/P9fz2fDCTsnJ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MWPG8Dy0hosXLxJRu3bt9BVITEy8cOFC+/btVZ8dVRN6RkaGp6cnvbx9OpvWueHiYrEYA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BgCAqq6gNPthwZWc0rRM+dP9KT8SaQ6ffZnEvmi8VWW0L9tiX2ZqNShhK18vL5/u66N6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hT5fqfYaEUNjvBY4i93riOs1dejgKDLUfbTK2r59u1QqFYvFJrWS5eTkDBo0iH+jcdu2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W7ceO3asUaNGvXr10lcyPT193759pGscr9GD/vXXXxKJJDAwkGdU5jl06BAROTs765yp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YRkZGd999920adNU8z9lZ2dHR0dHRERMmTJFX+bWunXry5cvHzlypFWrVg4ODkqlMjIy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D/9rq5Opt5Jj4DapM3ytdPL19b13757Ojsdr1qyJiopycnJasGCB0YD37t2rVCqbNWvW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5TtGqTt1r1qwZOHCgn58f9+hEJpOFhoZGRkZKJBLVLNzadu7cSUQTJkxQbaldu7aXl1dq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jh2rUCi4JFznVeK66+tcIQmggiABBgCAKqSUladKH/2Tc0QoEO9J/o5Iawophohl1Efh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APoSY1XL8N7UH14Z9syyxDBjvReWKGVdag3ztm0mZKru741169bFxsZyC+eOHz9eNSct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3XdNOtybb76ZnJx84sSJTZs2+fj4qM8MzM0bzLKsVCrNzMxkWdbR0VG7MdPwQVXjPGfM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fKM96JennTt3Ojo6yuXyZ8+eZWVliUSiGTNm6OxvbG9v/+WXX/7444/x8fFffvmlk5OT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Tk4OV8BA94ExY8bcuHHjwYMH06dPd3Nzy8nJKS4urlevnmpxY30MXFuj+N9KnreJ/7XS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nrx7925RUZFGEzrXws8wzPr163Xuq5p8OyEhgSvM89SioqKioqJEIpGrq6tQKMzIyCgt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6VxDrrYbN27cuHGjT58+Grn9mDFjfvnll4MHD164cEEmk+Xn50skEp1LNHM9L1TTZQFU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ALAeT4pvf3ZPc3VKlliGa+3VGmSrNyWDyvRKR/JX565m2eDkxUR0IHW5avsQ99keNr7u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C42v71I50tLSioqKGjRo8Pbbb3fv3t2kfSdNmmTGlEuTJ09OS0uLjo5esWLF8uXLVf1C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Nze3gICAUaNGafcLNe+g5eLBgwdEJBAIXFxcunXrNnLkSAMjWhs2bLhq1apTp05dvnw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zs6uRYsW7dq169Kli4GFc+vXr7948eKgoKD79++npKSIxeIePXpMnTp18uTJRiPUd22N4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k66Vtg4dOjg6OhYUFFy8ePHNN9/ULpCXl2f0icCePXtYlm3RooWBVZ3Uff/993///ff9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UqmDg0OzZs2GDBliYPegoCCJRKLdv7p79+4CgeDw4cNJSUlCobBNmzbjxo3z9vbWKHb7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82MDlB3DfzRCbm5uhYYCAABWK1v+fNat5lqTJ0MNwc1yTf+2+/07Rdc83+12AscApz41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ajXpVahS9uzZExoaWq9evTVr1lg6loqyfPnymJiY11577bPPPrN0LFATqCYeNwwtwAAA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YpED1VCM5szYDEsswxIxzE8Jk+jl7NxDPGYTy3RyecvXoa2NwDKNnABVxNChQ8PDw58+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vXtbOpzyd+fOnZiYGIFAYPYEXQDmQQIMAABVhbyElUiQAluFV7qxv+yMdjxtPREdV01A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yrGXh02j2hK9PWYBaiQHB4fx48dv2rRpx44d7du3d3auKqMGyoVMJtu4cSMRDRw4sGHD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ukADAECZXDiTU6+BjW8TuzLW8+4116IiViIhkRAjfK3dvz2kX+0VP6PBujrium2c+1oo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0tjY2ICAgAULFpixvnGVtWrVqsuXL9erV2/58uWqZaIAyohnF2gkwAAAYJqCfMX+XWmF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hiGW+g2qtXGXv1BYprSVS4AZhuzskP7CK/7Nh9X+HFP3a1vGoY/be7ZCB4tFBlDB8vPzP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jD59+syaNcvS4ZSPzZs3nzp1yt7efunSpdozYwGYDQkwAACUm4x0+W/rk+Wl7LZ1qRrN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G0z/uEy/Y7gEmIiEQrKxYV7JegBeYolliNFYHGuI+2whiYZ4znYRu1suNAAAsCQkwAAAY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lmxdl1JcpNj9RzpjJB1liZifNjcZPsr89EOVABORREIiEbJf4IdliWFUGXH/2pNthY5D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TM3pMgoAAIYhAQYAANOwLJuTXbp5bXJBXumu39JNXZSoqZ/tmk1NW7dzNO/o6gnwy47Q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WLX37UC36Y5C1wHuH7iI3DHFOABAzYYEGAAAeCktZf/YmJyZXrrp1xSWZakMicKQEbUX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jH3VE2D6tyM0gLlUz09YlogZ6vmxu6Rhz9qj7IROFg4MAAAqABJgAADQi2XZcxHZD+9Ll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XJrI+g2qtWGnvxkdmDUSYCISi0ksZkxtiAYwanzd7xrZt2nu2FUswPSzAAA1BBJgAADQ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feVPffcCyLLcQa0V0Mp403fOrJQ3FEtOGX2onwERka0sCAbJfKE8sS8Swqnf/vIbbX6v1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AABQJkiAAQDghaRE6c/Lnubllv71Z07lHHH5r41Hv+dh0i46E2CBgGxtkQBDRWJZIqaN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PovqSHwsHRAAAJgDCTAAgLU7ciAj7n7xupXPLDKbVPCxlq93d+ZfXmcCTKqO0ACVg6V36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e+13LB0KAACYAAkwAIA1KpEpb8YWjBp0h4iIWHoxM64FEkiXWsKwyLYeXnzHWOpLgIlb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qGjaD4oWNTnp59hZIMBySgAAVR0SYAAAK1JUqLgZW3jxTM761ckvt1lyDSFuSq3AkXW+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DmwgAcaqSFD5WCLm5TtumMcn7Z37N3HoKBHYWjouAADQDQkwAEDNJ5Uqb14rOBuRs+Gn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x0xyX/ZzEz4lDSTARCQSkURSlU4MrNLbnp+2ce7T2L6djcDe0rEAAMArkAADANRk167k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wcuX3zWYMruu0cmcDSfARGRjQ0IhcmCwnJcrcnV0HtzQrlWnWoH17VqKGLGlwwIAACI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XHHYsawVi5KqVDOvMez/tvsNGlbHcCGjCfCLGaGrWBM3WCeWWG5U+juen/WuM9bDppGl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gAEAao705yWvN4+xdBTm6/+W60ef+rRp72igjNEEmIiEQrKxQfoLVU5bp37dXEe2d37T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AKwUEmAAgGpPWqy8Fp1/4mDmrt/TLB1LWXV83XHX4ZYSG72z6fJJgIlIIiGh0DLzWgPw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1zFIGACgkiEBBgCoxp4lSUN2pZ3+M+f29SJLx1JOWOo/pNbqDU2dnEU6X+eZABORvT06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1MklsJFdQB+391xFXnhYAwBQOZAAAwBUPzKZMvJc7vuj79e838zc/EEz5np/vqiBzgL8E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gXs3f9E4pL3LAAuHAgBgBZAAAwBUJynPZMcPZS79+gn3zxrcwLlmU9MRo3WMk+SfABOR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9QlADjam7oLvrKA+bhpYOBACgxkICDABQPVw8k/Pe23etqJ8ky+4Lb9Wxs7PGZpMSYIYh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um5QIyxseqyZY2csngQAUO54JsB6JyMBAIAKlZNdGronvbFr1MSRd5ka29yrC8Ms+u/j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siSVIvuF6mfxw8AJsR5nMoOKFfmWjgUAwBqhBRgAoFKxLPvsiezIgcxVS5IsHYslDX2n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ClVbTGoB5qAjNFRrIzz/r7/bZDdJPUsHAgBQE6ALNABAlXPreuGw3jetqrnXgEnTPRf+6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MBHZ2WFJJKju2B/9/25o38rSYQAAVG/oAg0AUFWUyJRRF3Mb14oc9gay339t3/x83cqn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T3IBqiTm8/s93o1xvZF3RsHKLR0MAEANhxZgAICKFXE869cVT29fLyQ0VGphWXbnwRY9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iUgkIomEYYm1rqHUUIOopnPrXus/LZ169qkzXsAIje4FAADq0AUaAMCSCvIVbRpcebH6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WXN7sxNgIrKxIYGQkABDzVDPtsVIz0871QoUCySWjgUAoNpAF2gAAIvZuj4Z2S9/n0yL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JSXIfqHmeCq9+2vilPeue57P3FOsKLB0OAAANQpagAEAyk1+Xumpk9n/NzOOkIyZaNQE9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yOwahEKykSALhhpoRv21XV3fthU6WDoQAIAqDV2gAQAq1YHdads2pNy7VUxEaPs1g8/k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GiQSEolw2aFGUQ1un+izdIDbB2KBjaUjAgCoopAAAwBUBmmxskXdfxj0wC0P9T7/3qXH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2dnhNkCN5WPjN85ncUeXQZYOBACgKkICDABQ4SJOZE0fdx/r0JYXlqjpz7Ptmj4yuwah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JmL/HVrxTdMjzR27ChmRRQMCAKhakAADAFQUlmUfPSx+8/Ub6Opc7py7n/ec9IeNd7LZ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hmFDjbfM/6yvfVtLRwEAUFVgFmgAgAqR/FT26ay4N1+/QYQkq/zl/d0rZcuMstRQWkq4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xh9JX6RI4ywdCABAdYIWYAAAvvLzSkN2pv3w9RNLB1KjsSwxTO3AQ15TtgnEcvPqEAjI1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EUDOxLMsQQ8xIz08He8xyEtW2dEAAAJaELtAAAOWmRKb882jW/3569uBOsaVjsRZ1Z6yv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xSQWI/sFa9HSoWfPOqP71Jlg6UAAACwGCTAAQPmIjsobPfgO0SuT0ECFY9mGSxY4dYgx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sCJcl4dfWlzzsGmImfkAwAohAQYAKKu83NJ2jaIJy/paCsv6bR8vccsyb2+uI3T5RgRQ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ddsC4h1FrhYOCACgcmESLACAMjkdls1lv0TIfi2EYZ6u+EKeZebveKWSSkr4PuQFqO6Yl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2fhKzgkLBwQAUCWhBRgAQFNBvuL9UXev/lNg6UCAWGJd+0XUm7fG7Brs7Rn0XQer9UvLG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HAQBQGdACDABgsuIixYHgtDYNrlz9p4DQdlgFMMTk/PVmxsGRZtdQXIwbCdZr7p0Op9J/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EBVgRZgAIAX4h4UL/484e+zeZYOBF7BNd/W+3R5rTfOmleDUEg2EqyIBFaJJWKoe63/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ydLRAABUIEyCBQDAF8uyO7akLvosEWN9qyiWJYZp8tMcu2YPzasAM0IDjPCcP6ruF0JG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LpAAwDwciu2cN70uMWfI/utwhiGiNL3jzZ7QqziYv7PewFqpkPP1yyL+0+yNM7SgQAA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eslLlP6ely0dBZjAsXNkgy9/EIhLzdhXKCQbGzzkAGvXwqFbR5fBgZ4fWToQAIByhi7Q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dGsZQywRgzmCq5Paw0PrfrCVESrN2BcdoQFeDqunoHZpInSHBoAaBF2gAQD0Onogo1uL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RdVJ1uGROWf6mrdvURG6QQO8+MabEOsRXxiLsQEAYG3QAgwAVqexa5SlQ4Cy8v1xvkOr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rS0eeQAQ0YvG4KC2z0UCiaVDAQAoK7QAAwBoSksteZn9otGjOmPZhM/XyDPczNhVqaSS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LxqDx1/3KCjNtnQoAACVBAkwAFiLK5fyurSIefkvtAFWZwxDLJv6x/ulObXM2Lu0lIgY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yxAz9WbjR4UxxgsDAFR/SIABwCr8vDxpzJA7aPitORgm52y/50Hvmbe3VMYSlr0CIFJ9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xo5SZYllwwEAqGgYAwwANd/7/7l77i98g9VMnpO3uI0MZQQmP9oQiUgiQQ4M8AqWaFtA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AQAsCGOAAQCouFjR2DXq3F+5mOm0pnr+x7S8y6+bsWOpOWsJA9RwDNHUm43TZImWDgQA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uvRw6JW3ldYYoklBv1dayiWZZO+X1T8sKkZ+xYXs3gyAqDt49vtEotvWToKAIAKgQQY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n84Z0PkGscQQgxmvajDu0cajeevMyGRZlkow4BFAG8N+fq9nTG64peMAACh/SIABoKZR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fuceESZ7thosm/j9N4pCe1P3UygqIhqA6o4hoh/jx5xI22DpSAAAyhkSYACoUeRy5df/F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+GxdGKYgqlv6/lFm7FpcjLcKgA4M0Y5nX+1JXiJXyiwdCwBAuUECDAA1R4lMOXPCg73b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hmWYjH1jc872MXlHlmQylsUTEwBdDj1f/VvSf4sUeZYOBACgfGAZJACoIaRS5biht2OjC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y/qumu/Q4q6p+9nb44kJgF4sy24JiHMWu1k6EAAAvXgug4QEGABqAqlU2dLrH2IYlmUx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arbpAxufZFN3RQ4MoBvLct+uGwPuuorrWjoaAADdsA4wAFgLmVTZsu5lYhgiLHdk9Rgi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ElN3lUrRCxpAl5ffrrNutcwseWbpaAAAygQJMABUb/ISZYu6MfqpLgAAIABJREFUl4kl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e6dun2zqW0KpJCLCYGAAA2bfbo0cGACqNSTAAFCNKRSsv+dlYollCE2/oC7ryMj0fWNM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gBGzb7fOKjF5iAEAQBWBBBgAqrFmbv8QETGY8Rm0sJS24/38mA6m7ieVvtwfAPT48Far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AGAOJMAAUF01do0iFnkK6MEQESV+u1T2tJ5J+73sOI2HKgD6MezMW83zSjMtHQcAgMm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NYpYlhjkKWAQSw9nblXkO5q0U1ERHqsAGMYQ0fSbTbE+MABUO0iAAaD64dp+WeS+YBRD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qY1J+xUXIwcGMO796w1lymJLRwEAYAIkwABQzUwZc49b6xWzXgFPOeFvZRx626RdWJZK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MIRhaNJ1bwUrt3QgAAB8IQEGgOrkq7mPzoRlo+kXTJUWNDnnfE+TFkYqLSUi9LEHMIoN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AKgmkAADQLXxvzXP9uxIR0YC5nm6YoE0wdekXdARGoAH5nDaTxey9lo6DAAAXpAAA0D18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krjOzwDmefTxBllKXf7lWZZkMuTAAMatfzLrcdFNS0cBAGAcEmAAqAbi44o/nPSQZTHv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JpVXKIiIWJYl9PAE0I8h+vx+r4LSbEsHAgBgBBJgAKjqiosU/TtdJyIG015BmRVc6ZK8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l6IiliEG6S+AYQzR1JuNLR0FAIARSIABoKpr5XPF0iFAjZJ5dHh2+Jsm7SKVsQzDYEpo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3mqulowAAMAQJMABUaY1do5B1QPliGErZOKfgWnv+uyiVL3atmIgAahDkwABQtSEBBoCq6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rAMqwuNvlskza/MvX1SEBzEARjAMQwxDLN3N/9vSsQAA6IYEGACqqJxs+f9+SrZ0FFCT3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lQlNVcTGLxU4BjGNod/JiqaLQ0nEAAOiABBgAqqht/0u+cDrX0lFADfd8x2T+hVkWM7EB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elB8sHQUAgA5IgAGgKrp/p3D9SjT/QsViWco5NTDj0Nv8d3nZERrtwABGnEzfEJMbbuko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gCqnIF8xuPtNQlMbVDDuLZa6dUbO2Tf47yWVshiXDmAEwxDRivgxOfI0S4cCAPAKJMAA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JpUMA6/J05edFD5rxLMzNCI3BwAB8/Jm2ydIhAAC8guH/n/DcXAzGA4AKl5Is69YyBiMt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811jRC58/0tnb09oBwbgY0PrO67iupaOAgBqPhcXFz7FkAADQNXS2DXK0iGA9Wp5YJjA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Qkd9AD6C2qWJGLGlo7A6MpksOjr69u3biYmJGRkZBQUFcrmciEJCQiwdGpSzvLy8L774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PrNmzbJ0OHxt3Ljx9OnT9vb2S5cu9fb2LnuFPBNgUdmPBABQXtavemrpEMB6sUTPd0zy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NIzsF4AHluhMetAAj/fN23306NFGyyxZssTf39+8+muqv/76a9euXQUFBURkZ2dXq1Yt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FeWXX37JyMho06bNjBkztF8tKiqaPHky8fukyGSyqKioa9euxcfHZ2ZmMgzj5eXVtWvX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9ZIJCQnBwcH3798vLS2tV6/e8OHDu3XrplFbdnb23LlzPTw8Vq1apX2smTNn5uXlRUdH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5Rr1VxwkwABQVZSUKFf/8JTrjGrpWMAaMUSZh0faNnnk2vc0n/JFRay9PYN3LIBhDNG2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Hh4eNjY22tuTkpLKUm1Ndfr06U2bNjk6Ok6aNKlTp04eHh6WjggqUHh4+M2bN52cnD7+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J7lcvn//fv61RUVFrV+/nojEYrGbm5tMJnvy5MmTJ08uX768aNEiOzs7rlhycvLChQul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g0NCQsLPP/9cWlraq1cv9dr27t0rlUrHjx+v73Bz5sz59NNPnz59umvXrvffL9O3BH9I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+Q8Rg1wCLIp5tua/Nt7J9s3v8SldXMza2mEoMIAhLBHD0rvXXPe0zza7kjlz5uhsueLT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5rl27BALBwoULGzZsaOlwoGLl5+fv2bOHiCZOnOjs7Kzx6ty5czMyMriu7zwJBII+ffr0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XDqdlJS0bNmyhISEAwcOTJgwgSsWGhoqlUoDAgK++uoroVC4Z8+e0NDQkJAQ9QT42bNn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dfv27fUdzs7ObubMmUuWLAkLC+vbt2/lvGMxCzQAVAl3bhYQMVheFaoA5tH//VSSxqvB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jNAA+jEv/kepsgQLh2IdYmNj8/PzO3bsiOzXGhw/frygoMDb27t3797ar6akpJiU/RJR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a5efnp2pMrl+//ogRI4goKurfWVru3LlDRG+88YZQKCSifv36EVFaWlpmZqaqzM6dO1mW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MSAgoEOHDkqlMjg42KRQzYYWYACoEgJ73eLaCSwdCAAxDPPggx3Nd40WueQZLaxUEsvg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7fd2yKnoo3BtwosWLUpJSTl37lxiYmJpaamPj8/AgQO53+jq0tPTDx48GBsbm5OTY2dn5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2LJlS43atEdOam/XWTIhIeHLL79UKpUa22Uy2YkTJ6KiolJSUpRKpZeXV7du3QIDA/mM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bt4ioVatWkZGRp06diouLUygU9erV69ev34ABA0ytrXwvqdEWe5Mm6Prjjz8SEhJSU1Pz8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qWnTpkOGDNEZv/otuHr16r59+5KSkoYOHRoaGsonJP73V+McBQKBo6Njq1atxo8fr94XX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BIlIoFOHh4UQ0ePBgA8FfuHBh7dq1hk/TMB8fHyLKyspSbcnJySGiOnXqcP9U/ZGTk8P9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J49e/r6+hqtf9iwYTExMTExMSkpKXXrVvik8UiAAcDyrkXnExGyX6hSngdN9Jm9jk/J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0I0lYliWIeZ+wT/+jq9XwhHXr1+fnp4uEonc3NwKCgoeP368adOm5ORk9caoO3fu/Pjj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2N3dPTc3Nzo6Ojo6esKECcOGDSuXMLZs2aLklg5Xk5aW9sMPP6SkpAgEAg8Pj5KSEtUY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6mxSzI8fPyai0NDQvLw8W1tbV1fXnJyc+Pj4+Pj427dvf/LJJ+ZdgXK5pPXr11cV5sZv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eLi9vb2tra2XlxcRlZSUXL16NTo6evbs2RojUdXdvXt3xYoVLMvWqlXLxcWlLCHpvL8c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JSUyMpIbJas9RrcsYmNjCwoKBAJBjx49yrFabdxiQLa2tqot3HKVquWEFAqF+nYiCgoK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Lp/6W7Zs6eXllZqaeu7cOZ67lAUSYACwvKBtqZYOAUBT9slAiWeq28gDfCaFlkpZW1s8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ISKGIZZVsKWVE0dBQcGkSZP69u1rZ2enVCqPHz++c+fOY8eOdevWrUmTJkSUl5e3evXq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Tpo0iSsWERHx22+/7dq1q0mTJq1atSpjDGFhYXFxcRob5XL5ihUrUlJS+vfvP378eAcH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uXJlfHx8SEiIgf6iPGN+/vw5Ebm4uMyaNat9+/YCgUCpVP7555/bt2+/dOlSmzZt+vbt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unr1alWFXAunvtHdfOzevVtjy507dxYtWrR9+/YePXroSzX379/PsuyoUaNGjRpFr7ad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ol4JF1VqampSUlL59ku/efMmEfn5+XFvpIpz9epVImrcuLFqi5ubW0pKSlpaGvc+SUtL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LsXFxQ0dOtTd/f/bu/P4KMt7//+fe5aQZcImRg9LFVqpICKiaMVdUbSKbfW41QVaFfVhO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U7eHfhERjz+7SK1HKyiIlKUqVENVxLpQipyoIIKgLAlCIAHC7Pdcvz+u5GbILLmTTOae5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ueaea+4Zwrzncy2H27yLUaNGvfrqq5988kkWAjBzgAE4rHZraOHc3Uz+RQ765vmb968a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FxjFQKV7oRsiEg6rUEgFg8rvP+Q/MYyhladnp5OTJ0++5JJL9Iq1Lpdr3Lhxw4YNU0pV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1fv37z/66KNvu+02q9nYsWPHjBmjlGpzWGyb9u7dO2fOnMTBnO++++6WLVtGjBgxceJE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5ptvFpG33347zTlt9lmPB544ceJJJ52kQ6DL5fr+978/ZswYEVmyZEnHroDjl9SOY489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pA0aGho+/fTTsrIyPam1w1I9v0kdc8wx+ouMb/OzefNmERk8eHBmT9vK1q1b//GPf4iI/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hIhUV1c3NDQEAoGFCxeKyMCBA7t3726a5ksvveTz+S6//HIRWbly5ZQpU66//vrx48c/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9OcFqX6aWQRgAA77/RPblVIMf0Zu2vLgg4GN37bT0u9XIoqF3JDv0uZbET3EUUkolDzl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lBQjQ7MkfqymNmrUKBH5/PPmBd5Xr14tIokDR/VKQuvWrYtfOigabXfh+rnnnvP7/TrW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lZcWgeDq5NTU1pUpu9vucqrc6vWzZskUn5HZdAcn0Jc2UhoaG119//bHHHps8efKECRN+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HDhxI2n7ZsmVKqVGjRnm93s7cb6rnNyn9ucawYcMyPrt1x44dcujA8oyLRCK//e1vY7HY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7+WXX96rV6+NGzfeeuut48ePf/fddz0ez/jx40XkjTfe2Llz549+9KOKiooPPvhg+vTp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OfXUU//v//7vvvvuS/oi17XxaDQav4xWF2EINAAnRSPqped2Gmx9hBz25S9+d9xfL7Y3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Iw+og2u3tR60bP1CDoeVtIxucDbNZkTfvn0lbhWf7du3i0j//v1bNdNHotHozp07+/Xr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tm3b1q4R0TU1Ne+///7o0aOPP/74Vj/SE3TjRwK30tTUlOpHNvvs8XgikUhiDNZXQET2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82ypOiMdvaRpTthe8+bNW7RokfVIy8vL+/Xrp+fxJn6OEw6HP/roo8WLF3u93h/96Eedu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qaee0nOADxw4sGfPnkGDBt15552pmhmG0a1bt/79+1944YV6PLlNOucn7n6UQU8//fTm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+adKk+OM9evSYOnXqq6++un79er3K2iWXXDJw4EC/3/+Xv/zl8MMPv+iii0REb9F00003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9Xqrq6sXLVp0++23t7qjyspK/UVTU5O1pFYXIQADcNKM/7fV6S4Abfts3NIh8y53V/jT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fmkeDLrWyuXhsIgoawx/Ab+GdcXPCkvBYFCSVTWtI36/X0S++93vrlmzZsGCBQMGDNAD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/fo0dxSJRP70pz+VlZXpalgrOrGkWWbJ40n55txmnysqKhobGxNLoNY96vWKbJ4tjY5d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/PnzReSUU065+OKLBw4cWF5eLqkXmn7ooYf0FzfddFNncnj659dizYnVNm3a9MQTT0ye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45tt2LDhnXfe+dnPfqazos3OSNwzm3Fz585dsWJFWVnZlClTEmfz9urV68Ybb2x1cMGC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wYYLX621oaNDF3uHDh+ufDh8+vLq6+rPPPku8L+t1EgqFMvwwEhCAATjp6Sdqne4CYIMh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3vNBmQ79flZdTBEa2KBUXZkUpZRiGKCWHDqsJh3WyVcU8WV0HQp/Pp78tLS31+/06s8Wz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137++ecNDQ3333+/zTtauHDhjh07brrppl69eiX+VN/vLbfccsIJJ7T3Idjsc1VVVWNjo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VW+7Ro4f9s6XRsUuaKXru8ZgxYyZOnGinfVVVVVNTk9/vX7JkyZlnntnhzqR/fi3W9kWR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PPNMTU3Ns88+26qOqpuZpllfXz9r1qyVK1c+//zzo0eP1pvrtsnr9YbD4S5KjEuWLFmw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d98dv/xVGrt37166dOnAgQN1hrdGB+iXnLSUeRsaGhJva71Oui7PW5gDDMAxSxd3+TQP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x4/Jz7LT0+4syXiAr1KGTzJUcLOuGwyocllBIBYISCCSZlGuaBV7jTU8vrnP00Ufrb3UN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6QG0LpdL17sGDhz42GOPXXTRRcccc8zRRx89fPjwcePG3XPPPanupba2dvHixYMGDRo7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N23a1IGHYLPP3/nOd0Qkscj25ZdfikivXr30+FKbZ0ujY5c0U2pra0XktNNOs9l+0qRJ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WV1d3YwZM1JtX9TmnaZ/fhN5vd4hQ4Zce+21IrJq1aqkbdxu9xFHHHHLLbeIyP79+/Vg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s132NKlS59//vnS0tIpU6YMGTLE5q3mzJkTiUQSy8LWJknWF4n01HSJ+0il6xCAATjm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0A7bHrv7wLpjne4FClabq09FIioSFr30lI64gYCQcu0Ih8PvvPOOiJx6avMuxCNHjhSR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5cuXi8jQoUOtBXuPOOKIn/70pw8//PC0adN+/etf33DDDSeeeGKqO5ozZ040Gk1Tkzz5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ugPjgW32+ZRTThGRmpqaVkXgZcuWiYg1vNb+FUiqM5c0I/SI2UAgEH9w165daW4yYMCA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mpqa2bNnd+BO23x+U9HLcaf/O25dnzZ/FViqqqok2YcOnTRv3rznnnuurKzs3nvvHTp0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11ytWrDjxxBOtCfNWkby+vl5/oZ+gpMVzPT3e6/V29QRgIQADcEpjQ4SVn5F3Nv/X/4S2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rAaN1pK+qVUtf+rRyyKRiLK2EWpVyI1ExFpgmYib3scff2wlzD179kyfPr2+vr5v375n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BRf4fL4tW7b84Q9/0CEqFostXbr073//u4h0eJGkxsbGsWPHphkvOnbs2N69e9fX1z/4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NDRUV1ffddddaSYY2+zz0KFDBw8eHI1GH3/8cb2grmmar7zyyj//+c+ePXtedtllHbsC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VVXXZV+rvWwYcNE5K9//aseiR2Lxf7xj3+kKc5rJ5xwwk9/+lMRee211xKzepvafH6T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vCIi6cPkokWLRKR79+72V3UeOHCgiKTZjtiOVld7xowZ8+fPr6ysvO+++9q1RfOsWbNE5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9O7d+8gjjxSRt956S0RM07Q+DUm8ue6AfkRdjTnAAJxR/foep7sAdMSGic8et/gSw5Ny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UoNPeYpN6yWV9ZhlPSM3bl5uJKJ0ndb6r+XWyIwFCxYsWrSoT58+Lpfrm2++UUr17Nnz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6d69+y9+8Ytp06a9/fbb7733Xp8+ffbu3asD3rXXXptmdd/0evbsec0116RpUF5efs89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Nm265557KisrKysr/X5/Y2OjbpBmWwT7fZ40adJvfvObr7766o477qiqqtq7d28gECgvL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prRjc3ivg1CVN5eqrr66pqfniiy8mTpzYp0+fxsbGQCDQv3//ffv2pb/hhRdeWFtbu2TJ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169dqy63+fxa9PLOSqlgMLh7926llM/nSxwbPGvWLJ/PF4lEtm/fvmfPHo/Hc+utt+py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unTpunXr/H5/0lnNjzzyiMTNxX3hhRf07tNTpkxJdc4PP/xQRAzD+N3vfpe0QdI1zGt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99xW6f3qq69+8sknFy5cuGLFilAotH///pKSkqSbMOvx4dZyWV2KAAzAGW8uaUhcqQXI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v938J8OdbgqZSkhCKCR6jKIR9z8tfmehuJSrGJacZVdeeeWXX365YcOGAwcOHHbYYSef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rcSjDR8+/LHHHlu4cGFNTc2uXbvKyspGjhw5bty4du141Mr48ePbXF3pqKOOmj59+rJl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W1tXV1dWVjZkyJARI0Z873vfS79VrM0+H3HEEVOnTp0/f/7HH39cX19fWVl52mmnXXnl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Cjh1SVMZMGDAAw88MHv27PXr19fV1Xm93jPOOOPmm2+eMGFCm7edMGHCzp07V61aNW3a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fziqenedXs5Z39ng8ffr0Of744xOvv4h88cUXIuJyuXr06DF69OjLL7/8W9/6ls3OiMjI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U9N777134YUXJjZYs2ZN/LcbNtiderZv3742P0qIN3v27JKSkquvvrrV8dNPP93lci1e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t3v48OE//vGPrR25LJ999pne09j+CtidYdgfZb53794u7QqA4tHUZA4f8E+newF0hFLK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e/u/z22zMitD5LeFDOp1slVJGy9rLKWq5SKK83Jh7YoOISDQq+w8YDftU/yOlxJvZe9G74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uKS5bO7cuQsWLOjfv/+MGTOc7kvHTZ06dfXq1SeffPJdd93VmfO0+kQmFSrAABzw0Xt8o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fvPcTaWDNlWOXJ2+sd+vysuFWnCuUy0TcFsxDBGJRltHXL2lULY7mfuUlAfdlX5Ppd/r8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6K0IeCqCnoqguzzoqYx6upU8JP6ARE0pLXGt+jT47CNqhN0FZgEkGjdu3Jtvvrlt27bly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TnenI9auXbt69WqXy5VYQO4iBGAADpj7551tNwJymWF8/ZtHjnnmJ93+ra7NppI6YSHL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GGbylAsRkW5hV+UBjy/grfR7fAGvL+AuD3h8QU950FMedJeFPGUhd1nI3S3ijnhiIzY2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8Gv1sRgt3xqG96VXwwRgoBMqKiquu+66mTNnvvDCCyeeeKI1xztfhEKhp59+WkTGjh17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CcAAHPD3vzU63QUgAzbc8tyxL13l6Z5uopTfr8rLDdJvNsQtONV8QCkdtPS3LbVcRcoV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mjOt3+NrLtV6yoOe8pC7TCfbsKs07I4ZasTG3unPlrikg5H0a+OQbz1vfRjOwEMBitr55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rVmz5sknn7z33nvtr6GVC5566qkdO3b079//uuuuy9qdEoABZFvd9hD1MBSMz699eeiC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7/er8jJWhM6M5qCVdI0x45Clp3RjnXiz3k3HuEwpC7q7B7y+Ax5fwOsLeir8Ota6y1tK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bcTkxIRYa+VYJSItU53tbOrV8d/nuxvlsJ4dvTEAEZFJkyb96le/+uSTT2bOnHn77bc7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P65cuVKvT57ZbaLTYxEsANn2wh/r7v/V1073AsiYqhufq7rq5fRtyssNlj1vn8SI23Ik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NOSq9Ht9AV2z9VQEPeX6z1DcIOSw22MaIzf0lkNLsvryxK9QnTtCd/7UvPZSp3sBoBDY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2wb1+jD33oMBndLvvx7pdfa76duwInQCndFa/TZo/rZIUq434vL53TrZ+gKeioDXF3SX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0pC7NOLuFnbpWJtKy/LUefYZi67TB1YtdLojAAoBq0ADyGV59R4NSE/J9semlH1ra+nA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WetUDkkRy5QS00w6KTfvk67bNCoCbp/f21yttabXtsytLQ25y8KubhH3yetb7wuqHbKC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8yv9ig7t/HMAILsIwACyyjRjlH9RaAwRkY2T/jD4T+NLjvwmTcNAQJWWiaEKaz5wW2XH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+13KNmJSGXN39Xr1qVEXA4wt4ykOeioBbj0MuDeuCreuUdX0Sb55Y6U53X/FfF9KrJYEh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kAByCQEYQFbtqQ/n3SA9wKYvbv7zsNcuStNAqeb0m1+rwLUaXqvT7MH+G4YkLD0ViznU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4Kv2e7nFb15a3bF2r59aWht2lYff31iaJtXGnaeNjDSPtt8VItayytadB+rSxyjQAZAoB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U/687QfaQefDTy/929AF41wlkVTN/IEc3hUpRYbTx/RwZTmYb1WO13I9UaOiZcmoSr+3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gp6W6bWusrD7tM8Ot27SHPWTXQalJH3lPief0cxT1pBlo/nZT/JaViIJc7ulZcavvopKR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9V/FCMAAsoUADCCr/vXR/qJ5o4jiYlVHG5ZdcNj3l6RpGQiosjLH/hakKz4bB5eeEmmu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pCzgrvR7Kw/uXutu3r026C5rGYp8+qfNsTZh4LE6ZCfaQ39sSPzPDpGbH1nY12rozSFz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TbUk22g0Ki3DAdJ/keqgVl5eHjt9ZPseDAB0AgEYQFa98MdvyL8oYIZh1P3+P7r1rfWN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yZbkkmy+gWEY8QssS1zQdZChpFvY5fN7Kw94KgNeX8BTEXBXBL0VLUsi651+zvj08KQ3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CQOPjVbf5zK9/FViUTr9ms/xV+MgozmySiZSKwDkLwIwgOzK7bebQEZ89eup3/3ztd7D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tzWoNp2WwbpJzxC/jZByMuUqcZtG5QFPd70ectDr87vLg96KQHPNtizkLg+5z/ikqqV5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NzESvnawYKtaRfHmsHpI4T2xAJu83CoqGjUP3ipFXiW1AoB9BGAA2ccq0Ch46vMbXzp2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tWh/Bj7kL44hqfYQykbKdcWkeXrtAT0U2e0L6Em27oqQpzzoLgt6zkwRa5NNDW2+COlm2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kBB7aFJN9YssZpqSIpRKXGQltQKAIwjAALKP9IuCZxiGfH7Di8e/fnEb7fRSQkm3yRV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yI3FujDlGjEpDbsrD3gr/Z7KliWRfXqzn4C7IugpC3nOqqlqDn4tsTVVhrfyYZurH3dq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JWIkrL2UkFFTfvpmpk6trQ6mHzYMAMhxBGAA2dXybhU7ojl6AAAgAElEQVQoeIZh1C/6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QBeBxTgk5R5azs1EslLijRrdD3h9fq/e6acy4K3we3xBvYKUpzzgObOmSpKt2Zv8b6pO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3Snfb1l9K8zbBLZsrJdkyVynDMFrNbm2VWjtWdAUAFBUCMIDsMjLzlh7ICzueuc3Ts6Hn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O/RXQokRk0q/t8cBT2XAW+n3+g54dLXWF/BUBDy+gOesmiOS3S4uW8Z9oxIK0UbCzVqa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JqGkbVWJTWsDJetHbX2dtOgKAEDHEIABZBvlXxQRQ22bfndJ37rywV/YvYmSioC70u/t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6+70+v6d7wOM74PUFPL6g56z/OyLVPqsiB0cCS/wawsm2wDk4cri5qymHMZvWFsD6oL2v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AAaQdan27gAKkCEimyb/f0Pm/rvb15SqUWnI/dp/na0kbs8bJUoOrhusDg6eaKnUJou/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mF0ILW2+hMAgAJDAAaQVfHv6YHise6a+UPn/9BVGkz607DXFENipqk3y7GzFFOrr0mt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UXGb4ooqlylGVFymckXFbSpXVFymuEwxTKV/2vxfVFwxZZgHjximuMxDj8QOHjFi1sHm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2IiprhiYsT0acUVE4kpfcRo/pEy9LcxMWSP54OeH2xuPM3piwegWBCAAWRVp5Z7BfKT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w167KGmDmEv8fn+We4U0Ykp0RGwJkK6WSHlodFQuUxlxMVK3N6wYqY/ElCvanBvjMqRy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tyRGHRGb46UOnzGdJMVlKkO1NH4nPLgjDy/F+maHjs45OFI+YdRO2q3s4tc5ixuq37wT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/lkAkE0EYADZ1vw2CCgaRss03Ma3z+157ttOdyerYsqIKkPnw7gA6dZBMSquWNzxmLRU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/lM6Pep86IrLjc2NdTXyYJJsLksasUPjZXNlUoyYGEuDx2X64R6Md6l/0bVayloPbI//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rizpmdsxuSRFs2SLoBkJx1PfPuEsRlzj5j7H3/TgMuL8iwAgewjAALKN9ItiZBgiatvj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8Ib23lop0THPKkXGxBVV7vjKpNkSKc1Dv40dbNCcCXVN0jxYkNT5sCVDWsNZWw1ztQKk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y5P2c7FU9Uo9paJlOa9DWjYPBm9JbwnLgiWcWVmbMKnOzNSIy34pz5BsX+QUy28fPElc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rKRfAFlm2J8vtHfv3i7tCoBiMKjXh+rQYgdQVJwbAZF22GryHboPKTvqnyqlDqZKFVfd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/msgFf03YlPD95zuCIC816NHDzvNXF3dDwBohfSLYmYcrFXqgmRrzctZNe+nm8Fts9P/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KTu2/L/V8uAXxsE/Dp7FIP3ClnYUYwCg8xgCDQBA9umBr0kSoo6NRvN+RkDBSz82AQAy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w34AgIg0DyTgHwUA2UMFGEDWMS4SAKAZVIABZBUVYABZFVZhKsAAgBZGREWc7gOAIkIA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AQYAWGISc7oLAIoIARhAVvFGBwAQzxTT6S4AKCIEYAAOYAw0AEBa9v0CgKwhAAPIPsUY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NgBkCQEYQLYpxUf+AABWfwbgAAIwgGwLS5iP/AEAIhJSIae7AKC4EIABZJte74QaMAAU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LABZRgAG4AxqwABQ9PiXAEC2EYABOCCqoiwFDQDFzDCMqIo63QsARYcADMABEYk43QUA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gAFkGwEYgAOUKEa+AUDxUmKIxCTmdD8AFB0CMABnRFVUMQoaAIqTIVHF8lcAHEAABuAM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ABQnxj8DcAQBGIAzmre+YBw0ABQlxj8DcAQBGIBz2AsYAIoRv/wBOIYADMAxQQk53QUA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ug8AihQBGIBjmse/UQkAgCLD+GcATiEAA3BSSIXIvwBQLJQSkYhiK3gAjiEAA3CSKabB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Q0RFhAAMwDEEYAAOC6swq2EBQJGIKHY/AuAkAjAAh5liKnZDAoCCp5QoofwLwFkEYAAO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LAAocIYRlrDTnQBQ7AjAAJxniikG46ABoMCZYjrdBQDFjgAMwHl6PwxWwwKAgqYUo30A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+JXf6S4AALpQQAWd7gIAEIABAADQZVTL/BbKvwByAQEYQK7QRWBmAgNAIdGzWxjmAyBH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ChkGCRgACokRViz+DCBXEIAB5BBTTGFPYAAoGErEUFGJOt0PAGhGAAaQWwIq4HQXAAAZ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5rQ4glxCAAeQWJYrBcgBQAAzDCKuI070AgEMQgAHkHAbLAUBBYPAzgJxDAAaQi4J6u0iW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vwByEAEYQC6KSSyswmIYRGAAyEchFWLjXwA5iAAMIEdFJWoq02BNaADIN1EVNcV0uhcA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ikhERCmqwACQN5SwlAOAHEYABpC7YhJTSgyqwACQT1RMYk73AQCSIwADyGkBsTaQpA4M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418AuYwADCCrguJv7038yq8YBw0Auc8wOpB+O/DvAgB0GAEYQFY1Nl7agVsFJGAYQggG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odpvx/5dAICOIQADyA8BFWQyMADkKoN9jwDkBQIwgPygRAVVUBRzgQEg54RVmH2PAOQF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WFjCQhkYAHKDnpgSURH2PQKQLwjAAPJJ83ssisAA4DilDFHSvGc7AOQHAjCAbOvkgp9+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FgA4yjDEMPyqU7/SWQIaQJYRgAFkW+cX/GzeZoOx0ADgiJbPHzuZfoUloAFkHQEYQF7yK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A4ADDEMykX4BIPsIwAAckJExb34GzgGAQzKSfhn/DCD7CMAAHJCpMW8BFWweicd8YADI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y/hlA9hGAAeQxJSogQVFKj8cDAHSxzq56BQDOIgADcEamRr41Z2AAQNfLYPpl/DMARxCA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lKiACrAgFgB0BWuKSWZrv4x/BuAIAjCAQqBE+VWAmcAAkHGGoUxlMvIZQGEgAAMoHH4J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ACBTVFSZIQk53Q0AyAwCMADHdMUEsIhEIioiwppYANB5KqKiYQln/LxMAAbgFAIwAMd0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EqIGDACdFFaRiES64sxMAAbgFAIwACd1URHAFDMkQRFR5GAAaDelRAVVMCrRrjg75V8A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1xUBYhILqIBBBgaA9guqYExiXXRyyr8AHEQABuCwrisF6C2CDYP5wADQNqWU3k/OrwKq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wFkEYAAO69JSgBLlV37rXR0AICklYhiGqWJdvd0R5V8AziIAA3BeVxcEAhIIqcyvYgoA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V293RPkXgOMIwACcl4WCgClmQAWYDwwASXXdklfxKP8CcBwBGECxUKICEnC6FwCQY5QK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ADmFAAwgJ2RtXFxXT28DgLyhRET80oVLXsVj/DOAXEAABpATsjkuzq/8Ab3GKQOiARQv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ZPwzgFxAAAaQK7JZHFCiAipgipm1ewSAHKGUiqhIQAWz+TuQ8i+AHEEABpArGhsvzfI7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KpNNkgAUiZiKhSUckUg2x8AExU/5F0COIAADyCHZf4dkihmWcFRRCgZQ0JSISFRFQxLK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A3EEABpBbsj9MTokKSziiIlm+XwDIHkPCKhyWcPYXP2DwM4CcQgAGkFuyPxBai0gkoAIt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R1RFAyqQhW1+EzH4GUCuIQADyDlOvVtSoiISCamQI/cOABmklIgoERVSIUcKvxrpF0Cu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DpkzxQyooH7zCAD5SCkRQ0wV8zu63D2DnwHkIAIwgFzk1EBoTYnySyBIDAaQh5RShiEh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GPwMIDcRgAHkKGczsIjEJOaXgDAhGED+0OnXr/wxiTnYDdIvgJxFAAaQu3Lh/ZNf+YMq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AGBTREWCEvSrgNMdyYnf3gCQlMfpDgBArlOiQhJyK7dHPG7D7XR3AOBQSsVERSTi4HRf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5LTcWUPFFDMkobAK628V04MB5IawRIISzJ30mzu/twEgEQEYQE5zfCZwK1GJ+pU/oiKG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ls/fHNzgNxVm/wLIcQRgALku1zKwiEQkElBBpZgXDMAJhohIQAUc3OA3KdIvgNxHAAaQ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AQkEJWgqU0jCALIlqqJBFfQrf6793iH9AsgLBGAA+SEHM7CIxCQWklBQQqaYzAoG0FWU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EvY2S2OkiL9AsgXBGAAeSM3M7C0xOCIRKIqh2biASgQSkyJhVQoJKEcjL5C+gWQVwjA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iko0LOGQCjndEQAFQyklIQmFJJQ7izwnyuXfzADQCgEYQJ7JzSKwxRTTr/xBFXS6IwDy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q0hA/LkcfSXnfycDQCsEYAB5JmcHQseLScyv/CEVMpXJzGAA7RKTWEiFApJb+xslxeBn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/+RFBhYRU8yQhMIqZM0NZp0sACkcXOYqxwc8W0i/APIRARhAXsqXDCwipphhCetB0UbL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o29uLnOViPQLIE8RgAHkqzzKwNIyKDogAVNMU5kikmNbeAJwgFIqoiIBFfArf75EXyH9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Sy/MrCIKFFhCYclHFbhQw4DKBJxf93DKhyQQEQiKq9+CZB+AeQ1AjCA/JZ3GVhElKio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yWBcNFAUlIihRCSkQn7lz/01rhKRfgHkOwIwgLyXjxlY03smBVTAFNNaKAtAgdGfcJnK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les7G6VC+gVQAAjAAApB/mZgaRkXHZHIoeOiAeQ3a2SHYRghFdJ/zfNoom+8oPhJvwAK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du7dLuwIAndSz52siUirlTnekU1zi8ojHLW7DMJzuC4COUUoMpWIxiUUlmqeh10L0BZAX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ARhAoenZ87V8z8CaRzwucXkMtwhJGMgHSolhiIipTFNMU8z8Wt0qKdIvgHxhMwAzBBpA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ohINSzigghEVYeckIA8YRkRF9Ha+UYmSfgEgBxGAARSggsnAIqJERSQSklBIhaISFSXC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RKIqqhd2zt9ZvolIvwAKEgEYQGEqpAysmWKGJRyQQFgiMRVrrgkDcEhMxWIqFpZIQAXC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TIf0CKFQEYAAFq/AysLTsIRyUYFjCYRXWmydREQayKaqiYRUOSSgowcIY6twK6RdAAWMR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xErFEMMtbpe4PIbH6b4ABavlwyZlilkwg5wT6Q8NSb8A8hGrQANAs8LYHqlNLnG5xe01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+WggAyIqUti5V6PwCyCvEYAB4BAFXwq26J2EDTHchluUKBF2FAZsUUrE0B8cmcrUMw4K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Y5tkADgEAU5JTipmMTCEg5JKKiCYQmLKL1ilv1PPIEi0/xXIyZKiQqrsN7KKCxh0i8A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UjwZWItJLCrRgATCEtZjOEW1rNdDFgYO/i0woioaUZGQhAISKJ6qr0b6BVBUGAINoOgU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8orXEMNl8Bkoio5SyjBExFAiSsX0PttFFXfjseQVgELCHGAASKfIY7CIuMRlzRY2DEOU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S8IppUSHXiWqaHOvEH0BFCICMAC0jRisucVtiOEVr4gYhg4KxGEUBKViogwxdOg1xXS6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VARgALCreBaItkPXhD3iUaJchqslCis2VUIeUEoZhiESUzFDjKhE9UrOTncrVzDdF0AB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gZPSNeGDYVia15I2qA4jx1jvZwi9qZB+ARQ2AjAAtA/DodPTYdgtbiXKbbj1wZZ6G5A1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0isiEYk43bccxbBnAMWAAAwAHUEp2A49Z9gtbhGxwrCQh9G1msfhm8q0hjczp7dNFH4B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EBm4XVzikpZI7DE8B3+g/30hD6MjWuacKyWGYSpTb2CtK73FvHpzu1D4BVBUCMAA0HEM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UnFMYoyXhi0tmTeqoi5x6W2KdI1Xp1+0C4VfAMWGAAwAnUUpuPN0HtbLSjcfMQwdZ5TB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8+Liyir0WitXkXg7j/QLoAgRgAEgA3QpWKgGZ4iuDDcvK62rxLo+rFTLwkaE4gJnKlNE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dxnVnBF6zLMw7BlAUSIAA0AmMSi6i7jEZYih/9RfHNxySZqngLIHcd7QT1XLEs0iYirT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9ZpVxN2MY7ovABCAASDzGBSdBQfXlxa3LhQf3HhJj50WPZeYXOww/RZCF+2Vaq7i6rjr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Ac8AIARgAOgilIIdoYvDImJlY33cFNMtHsZNdymllCG6tGuIIVEV1dffWqfKGsNMaTfL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DABdiFJwLtCRuHnUtLj0olq6bmyIYYp5yLZMWtzoXFiUiCGqeV2ylp2HXOKKScyarKuD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4yj8AkA8AjAAdC3Wx8plVjYWET27WOKisg5ypphew9M8PrdlbWopuLHVzbtPtay8rNdd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gq7Otzru6o8PhJSbk1jpCgCSIgADQJYwKDrvWJHY+rN5pnHLrGMdAq1MaB1sVVJuGRts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s8XVmq+x8sP6sRFmpO+6gxDVr/q7l/6wJt8mK2BEVsbodn/Z1lLWquCISX9Ql3+YXBjwD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KmJwobLypP4zJrFuUpIYQZUSaV6dq/lASyZOLCgfEpeTl5sPTbktVdz4YNz8XViFrZSr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mJFjiL4A0CYCMAA4gLnBADKLub4AYIfNAOxquwkAwLbGxkuD4rcm6QFAh+lfJqRfAMgg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IgtAx7DMFQB0AEOgASAnMDcYgE3M9QWADiMAA0AOYW4wgPQY7QwAnUEABoDcYg2KFgrC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UPgFgM4hAANA7qIgDICSLwBkEKtAA0DuYrFooJixvDMAOIUKMAA4iXHRQJFgtDMAdCmG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NFCoqPcCQFcjAANA/qEgDBQMSr4AkE0EYADIb2wgDOQptvMFgOwjAANAIbBqwiRhIPcR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ACgoFISBnGWNdib6AoBTCMAAUICYJAzkCKb4AkBOIQADQIGjJgw4gnHOAJCDCMAAUBSY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AMhxBGAAKC4UhIEuwi6+AJD7CMAAUIyYJAxkBCVfAMgvBGAAKHaEYaBdCL0AkL8IwACA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ulYAkO8IwDktFAqtWrXqs88++/rrr+vr65uamiKRiIjMmzfP6a6h4/bt23f33XfX19efe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u9PdyW9PP/30W2+9VV5e/sgjj/Tt29f+DQv4WejwNYlHTRiwUO8FgEJiMwB7urofWXbV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uUpKSnr37n3cccdddtllRxxxhFMdi/f3v//9xRdfbGpqEpGysrKePXv6fD6nO4UMePLJ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H37rrbc63Ze8d9ttt+3bt2/VqlXTp0+fOnVqSUmJzRsmPgutfi0kSvzgye/3T5gwQUQe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u23eaZq7sM6wefPmOXPmrF+/PhqN9u/f/wc/+MHo0aNbNW5oaPj5z39eVVU1ffr0xFN1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TxhGESL0AkCRK7QArFVVVXXr1k1ETNNsamqqra2tra1dsWLF/fffP2jQIGf79tZbb82c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fP37UqFFVVVXO9geZ8uabb37yySeVlZX/8R//4XK5nO5OIZg0adIvf/nLbdu2vfjiiz/5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szBgwICkjU3TrK2tTTweiUTmz5/fgQ5bv3ni6ZhaW1t73333BYPBysrKioqKzZs3/8///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rLPiG7/88svBYPC6665LdRcduCZpEIZRJAi9AABLYQbgSZMmxRdtamtrZ8yYsWXLlhde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3rl8SiURefPFFl8t13333HXXUUQ72BJm1f//+uXPnisiNN97YvXt3p7tTIMrKym677baH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OO+889r8K5PqWXj88ceTtn/77bf/8Ic/9OrVK/7gz3/+8/r6ej0lob1a/eaJt2DBgmAw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MsXtds+dO3fBggXz5s2LD8Dbt29/5513hg0bduKJJ6a6i/ZeE/sIwygwhF4AQFJFUafq2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KSKbNm1ytidr1qzZv3//SSedRPotMK+//npTU1Pfvn3PPvtsp/tSUI4//viRI0fGYrE5c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z4Jpmq+88oqIXH755fHH6+rqOpZ+01u7dq2InHPOOW63W0TOP/98Edm5c+fu3butNrNm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DelP1a5r0jGNjZda/wXFb/3XRXcHZEr8yzX+Zex0vwAAOaQwK8CJysvLRcTr9VpH9Jy9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QqElS5Z8+OGHdXV1sVjsyCOPHD169KWXXtpqDt6uXbsWLly4Zs2axsbGsrKy7373u5de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Bp9++qmIHHfccR988MGyZcs2btxommb//v3PP//8Cy64oFWf2zyb1dv777+/rq5u+fLl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7dev39ixY/U7bPsn7MA8Se3555/fvHnzjh079u/fLyKVlZXf+c53LrnkkqRdjb+w//rX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W7eOGzduwYIFdu496bOzefPme+65JxaLxR9PnA3u8/mOO+646667Ln7YeaqXgf0GImKa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F198cdIGfr//b3/728qVK+vq6qLRaJ8+fY477rgzzzxzyJAhbV6Za665Rh/M7OuhXa8cO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SV122WWrV69evXp1XV3dv/3bv6Vq1uaz0Mqbb75ZX1/fp0+fMWPGJPZkxYoVTz31lJ3z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hx12mP7W+qKxsVF/vXbt2tWrV5955pkDBw5s82w2r0lGUBlGjqPSCwBol2IJwJ9//rmI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7c6dOx9++OG6ujqXy1VVVRUOh7ds2bJly5aVK1c+8MAD1pS/tWvXPvroo4FAwOv1Hn74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1atWqVauuv/76yy67TLf56quvRGTBggX79u0rLS3t1atXY2Pjpk2bNm3a9Nlnn/3iF7+w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/+93vdu3a5fF4+vTp09TU9NVXX82cObO2tja+lNTmCePnSW7dulVSTGhM9Oabb5aXl5eWl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Eg6H//Wvf61ateqOO+5oNb8x3rp166ZNm6aU6tmzZ48ePTp87yLyzDPPxGKxpD+Knw1e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6LmXmZ2ju2bNmqamJpfLdcYZZyT+dPv27Q8//HB9fb2I9O7du6Sk5Jtvvqmrq1u2bFnS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GX892G9p8/Wf/lF05vkdOnTokUceuWPHjuXLl1sfByRK/yy0EgqFFi5cKCJXXHGFLsl2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dd80zfjjIjJ79myv15vmAcazeU0yjjCMHEHoBQB0WOEH4IaGhhUrVixatGjIkCEdeKcY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V1c3ZsyY6667rqKiQkS2bt362GOPbdq0ad68eToq7Nu37/HHHw8EAuedd9748ePLyspi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/u//vvjii9/+9rePO+44Efnmm29EpEePHrfffvuJJ57ocrlisdjf/va3P//5z++///7w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8+2ezNDU1jR8//rzzztMtX3/99VmzZr322mujR4/+9re/bfOE8fMkdTUvzYTGeC+99FKr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/vv//Oc/n3HGGami5vz585VSV155pR6dHl+1a9e9v/HGGxs3bkz10/iT6F7t2LFj69at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n4jI4MGD9csjXjgcfvTRR+vr6wcNGnTHHXfoHBgKhdasWfPXv/416dlaXRnpgteD/ZY2X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P7/aqFGjXn311U8++STNX+E0z0KiJUuWNDY2VlVVnXvuuTb7YMfvf/97j8fTrVu3ww8/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/ffp06eurm7nzp36ydq5c6d1XETef//9jRs3jhs37vDDD7d5X3auSZciDCObWo3AJ/QC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//d///dVLW699dbZs2d7PJ6f/exn8UOgbXr33Xe3bNkyYsSIiRMnWm+sBwwYcPPNN4vI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V1fv37//6KOPvu2228rKykTE5XKNHTt2zJgxSilr/KceJDxx4sSTTjpJvzN2uVzf//73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tOtslsmTJ19yySVWy3Hjxg0bNkwpVV1d3bETdtKxxx6rH2xdXV3SBg0NDZ9++mlZWdkP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3r1758yZY3MI6DHHHKO/6NjmMWls3rxZRAYPHpz4o2XLlu3YsaN79+733nuvVQXt1q3b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Dye2T3plMv56sN/S5uvfzqPoDGsboTRt0jwLrfj9/sWLF4vIVVddldmxAHV1dVu3bt24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29/+9oEHHggEAvpHI0aMEJHq6uqGhoZAIKDrzwMHDuzevbtpmi+99JLP59OzkVeuXDll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/PjxjzzySKpHbeeaZE2qOcNMHkbHJL6E4l9jpF8AQGcUZgXYGl2plAqFQrt37w4EAr/+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9m4F/P7770vLijXxdMZramrSc/BWr14tIoljL88+++zq6up169ZFIhGv1xuNRpPey3nn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y5b9+/dXVlbaPJt1vLS0tFXLUaNGffrpp3rgt4i094Tt1dDQ8P77769du7aurm7Pnj3B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QNL2y5YtU0qNGjWqM3cqIs8995zf77/zzjsfeuihNhvrtDZs2LCMz5ncsWOHpNhr56OP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r7Ky0s6pkl6ZjL8e7Le0+fq38yg6Q1fso9Ho7t27rdmzraR5FlpZvHix3+/v27evncHS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nUUcdddhhh3m93oaGhvfee+/ll19et27drFmzJk6cKCKXX375hx9+uHHjRmt3Yo/HM378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du7cecMNN1RUVHzwwQdPPPFEeXn5mDFj/H7/8ljVHJ4AAA6kSURBVOXLP//880cffTTx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Gk4oEaNNjGoGAGRHYQbgVqMr/X7/iy++WF1dPXPmzN/85jfxLZ966qn0ExH1rN1U26iI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s375dRPr379/qp/pINBrduXNnv379PB5PJBJJjMF9+/bVX+zZs6eystLm2dJ0W59wz549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efPmLVq0yHpQ5eXl/fr10/M8rRmPlnA4/NFHHy1evNjr9f7oRz/q2D1qNTU177///ujRo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bazn98CBA3v27Bk0aNCdd96ZqplhGN26devfv/+FF17YaqhwejrnJ939SF8Hq/icRpor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WNl//dh5FZ1gfHzQ1NaUKe2mehXh79+5dunSpZLr8e9ppp1lfH3bYYT/4wQ9KSkqee+65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8d26devRo8fUqVNfffXV9evX66XvLrnkkoEDB/r9/r/85S+HH374RRddJCJ6G6ebbrrp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11tdXb1o0aLbb7+91T3auSa5I9V4aY1IXGySDgog9AIAsqMwA3Ar5eXl11xzTXV19aef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4t8jWTLxU9LvqNAv2eDweEdE1z8R6mnXE7/eLSEVFRWNjY2Jd1Dq5XhrH5tnS0JU3K5R2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dP78+SJyyimnXHzxxQMHDtQLbqdaU9oq1d50000djtwiEolE/vSnP5WVlekaWiqtnt9N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kydP1p1M2mzDhg3vvPPOz372M51AbHZG4p7EeNbz3uZJ0lyZjL8e7Le0+fq38yg6w3qk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0z0I8vR/vt771rdGjR2eqe0mdfvrpzz33XDQa3bFjh67W9urV68Ybb0zsz/79+ydMmKBL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w/VPhw8fXl1d/dlnnyWe3841yU2JOScxEgupuIAkxl2yLgDAQUURgCWuWrJr1674AJxq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3++/5ZZbTjjhhDTn182sob8W64hOXFVVVY2NjXoprHhWGU2v+mvzbGno3OLz+drVvQ7Qk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x3m2qaqqqqmpye/3L1my5Mwzz+zw/S5cuHDHjh033XRTr1690jSznt9IJLJx48Znnnmm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nTRpUmIz0zTr6+tnzZq1cuXK559/fvTo0TbXB/Z6veFwOGkO0VfemgiaRpork/HXg/2WN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Z1iPNE2+TfMsWHbv3q1fsW1u+tV51qceaT532L1799KlSwcOHKg/bbEK79bq3/oXV0ND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fNHmqGmNSJz7KO0CAHJfYS6ClcgqkSWW0dLTVaxNmzbZabZt27ZWx/UIWJfLpRd3/c53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L7/8UkR69eqlhzLaPFsaemmco48+ul3d64Da2lo5dPxnepMmTXrooYfKysrq6upmzJiR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08eLFgwYNGjt2rM2beL3eIUOGXHvttSKyatWqpG3cbvcRRxxxyy23iMj+/fv1wGM7dFxs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+w4YNbZ4kzZXJ+OvBfkubr387j6Iz9OpxkjbDp3kWLPPmzYtGowMHDjzllFMy0rE0du/e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qjZz5syJRCKJZWFrkyTri0R2rklea7XoUarltVhkyxGpnojEZ430CwDINcUSgPVaRD6fT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JJ58sItXV1elHmY4cOVJE3n333VbHly9fLiJDhw7VKw/rt901NTWtisDLli0TEWvMrc2z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55x0ROfXUUzNywjT0BwqtKpy7du1Kc5MBAwZMnjzZ5XLV1NTMnj27A3c6Z86caDRqs+YcT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HM+6FOmbxauqqpJkAVVarvzbb79tpwic6spk/PVgv6XN17+dR9EZeiqy1+tNM9k1zbOg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9dVXZ6RX6en7GjBgQKpBCl9//fWKFStOPPFEaxcrq6XeNVpa/iolPYOda1JgkoYrsnHX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TncZAIC2FX4ADoVC1dXVzz77rIhceumlNge1WsaOHdu7d+/6+voHH3xQ12m1hoaG6urqu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69SJywQUX+Hy+LVu2/OEPf9BRJxaLLV269O9//7uIWKsBDR06dPDgwdFo9PHHH9cFItM0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8589e/a87LLLdDObZ7N8/PHHVj7Zs2fP9OnT6+vr+/bte9ZZZ3XshGnozaX0oxaRYcOG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XPXQ2Fov94x//uOeee9Kf5IQTTvjpT38qIq+99lpirmtTY2Pj2LFjBw0a1K5b7dq165VX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pmm2aNEiEenevbud9YS1gQMHikjS7Ygvuuii7t27NzQ0TJ061frUIxKJ/Otf/7r33nsT2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PdhvafP1b+dR2NHq1WXRR/R1TiXNs6C9/PLLsVjsmGOO0R8odEarft5xxx1/+ctf4ocM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dMUVV6Q6yaxZs0Tk+uuvt4707t1bf0L31ltviYhpmtZnHIk3t3NNikfHsnGRJ+Q2r0yaq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6LjCnAOsF/VVSgWDwT179uhxmBdccIHeZrNdysvL77nnnkcffXTTpk333HNPZWVlZWWl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DQzDEJHu3bv/4he/mDZt2ttvv/3ee+/16dNn7969Olpce+218csUT5o06Te/+c1XX311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7d27NxAIlJeX//KXv7QmJ9s/m7ZgwYJFixb16dPH5XJ98803SqmePXveeeed1iY07T2h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Tc0XX3wxceLEPn36NDY2BgKB/v3779u3L/0NL7zwwtra2iVLlsycObNfv37tWnW5Z8+e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8a+E3bt3K6V8Pl/iiNNZs2b5fL5IJLJ9+/Y9e/Z4PJ5bb73V/hLBw4YNW7p06bp16/x+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Fb/61a+mTp26bt26SZMm9enTx+Px1NfXp5kXmnhlMv56sN/S5uvfzqOweTGT0qPWraWh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5s2bP/zwQxFp85XzyCOPSNx03BdeeEHP5p0yZUqqm+zatevll19++eWXfT5f9+7dGxsb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MNVSWzU1NTU1Neeee26rz1muvvrqJ598cuHChStWrAiFQvv37y8pKUm6nbKdawKxMQE1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VOT2hnlyLACgOBVmALYW9fV4PD179hw8ePDYsWOtcYbtddRRR02fPn3ZsmUrV66sra2t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MmTIiBEjvve971n7cw4fPvyxxx5buHBhTU3Nrl27ysrKRo4cOW7cuFb3e8QRR0ydOnX+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fX19ZWXlaaedduWVV7Yax2jzbNqVV1755Zdfbtiw4cCBA4cddtjJJ598xRVXWOvodOCE9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Bx6YPXv2+vXr6+rqvF7vGWeccfPNN0+YMKHN206YMGHnzp2rVq2aNm3a1KlT0y9nFW/8+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fyX06dPn+OOPT7zUIvLFF1+IiMvl6tGjx+jRoy+//PJvfetbNjsjIiNHjvT5fE1NTe+99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Y6qfHHHPMjBkzXn/99dWrV+/cuTMcDldVVQ0bNuycc85JdcLEK5Px14P9ljZf/3YeRfrL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9/hNvy53+mdh7ty5SqkhQ4a0+XHPmjVr4r+1M3/77rvvXrly5caNG3ft2rVjxw6fz3fK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TzPWYPbs2SUlJYmDsU8//XSXy7V48eKtW7e63e7hw4f/+Mc/trZJs9i8JrCjvTlQB+ac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AQCww7A/0XHv3r1d2hV0gF7MNnEta2TZ3LlzFyxY0L9//xkzZjjYDfuvhzx65UydOnX1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XXfdlb5ljjwLWWD/mqCLtLdu3KWIvgAASNw+GukVZgUYyLJx48a9+eab27ZtW758+dlnn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2rVrV69e7XK57KxcVSTPQruuCboImRMAgDxV+ItgAVlQUVFx3XXXicgLL7zQ5vxn2BQK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GTt27FFHHdVm+2J4Ftp7TQAAABCPAAxkxvnnnz9ixIj9+/c/+eSTmdr/tsg99dRTO3bs6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dhT8s9CBawIAAAALARjIGL3O8yeffDJz5kyn+5L3/vjHP65cuVIvkN6ufaoL+Fno8DU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AAAAAID8ZnMRLCrAAAAAAICiQAAGAAAAABQFAjAAAAAAoCgQgAEAAAAARYEADAAAAAAo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RIAADAAAAAIoCARgAAAAAUBQIwAAAAACAokAABgAAAAAUBQIwAAAAAKAoEIABAAA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KAoEYAAAAABAUSAAAwAAAACKAgEYAAAAAFAUCMAAAAAAgKJAAAYAAAAAFAUCM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AQAAAABFgQAMAAAAACgKBGAAAAAAQFEgAAMAAAAAigIBGAAAAABQFAjAAAAAAICiQ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AjAAAAAAoCgQgAEAAAAARYEADAAAAAAoCgRgAAAAAEBRIAADAAAAAIoCARgAAAAAUBQ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kAABgAAAAAUBQIwAAAAAKAoEIABAAAAAEWBAAwAAAAAKAoEYAAAAABAUSAAAwAAAACK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UCMAAAAAAgKJAAAYAAAAAFAUCMAAAAAAgj7lcdoNtOwKwUqpDnQEAAAAAoKt4PB6b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KzvUGQAAAAAAuoTb7S4pKbHZuB0B2O12d6g/AAAAAAB0CcMw7GfV9s0B9vl87e8PAA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eDylpaX2b9K+AOx2u8vKytrZKwAAAAAAMszlcpWUlLRrqHK7V4EuKSkpLy9nQSwAAAAA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3u7S01Ov1tuuGRseirGmawWAwGo124LYAAAAAAHSAUsrr9RqG0a1btw4sU9XBAKyZphkO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6/BJAAAAAABIz+126/WuvF5vh1do7lQABgAAAAAgX7R7DjAAAAAAAPmIAAwAAAAAKAoE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USAAAwAAAACKAgEYAAAAAFAUCMAAAAAAgKJAAAYAAAAAFAUCMAAAAACgKBCAAQAAAABF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KBGAAAAAAQFEgAAMAAAAAisL/D2MEnOZlfRQN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L6AH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rWLNq3cq1q9evYMOKHUu2rNmzaNOqXcu2rdu3cOPKnUu3rt27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L9+/fgMDHiy4MOHDhhMjXqy4MWNsA09eNTkZK2XJmC9rtsy5sufMnUF/3jw6NGnRqE+r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rWG/Xj07Nm3ZuG/rts27tu/cvYH/3j08OHHhyI8rN868uPPkWQVWZkzdsfXq2K9rz859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1d5FQDe8+jTq1/Pvr379/Djy58f3/z08fjD68/Pf7///gD+J2CAU0mX1WUHcoVgaAlu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IGYRVsjghRBiSKGGE3ao4IcOgiihiBZm+JWHIaY4ooolbngWiivG2CKMM5LIoY0muqgj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P9boY448EonjjiQa2FMrgghyRSsDRkmglEI1+WRLTTZW0hVXsPAkUk4KguWVKGWZUitX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6SZg9okliJdcsiAIfXjmqedXTtZ5JzZOBvCnXa3YCeWEcnLJZUp0skBZoIPO2eWXe1Zq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ToVCeVKaoDbJJJpqinmmmHdCKWaoaaZaEqqrev/KZKsvWempqYA2GWarTH6qKqiyknpm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qZKaJpS0moSrqb2adGWYw5oJ6K3YOnuoq2SmpKaqrzb7EqAslISmlzDtKquT2eaqKrvS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aS152DiKDZdXzWnupObqmy9l1S775sFtJozwStLdxq9kaE76pKSTRjyZo/wWquukTQrM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mpz12aXI5K4q8azO2pmvovpSrC/H6EJMZ8Yg+7nvzRErWpLL5O77ZZf2Liq0zxr3W27S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/kwZv7u6vCCzUQPtWaE69+yykykDCvOdMJPctM4ja50ZyUB3ihXQ7F718Kc3x7jcc3dD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nffffAO+N95K0mT22o+We5Wjc0p7RdAkv00Z0I6SqvRKRuM7q9CcT0Yp2E5W/mWnbnMO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oUJvfl/SHk/8eOieXhWArD/fWXnrAzPp5ea0t/T545dljhLRLVm9UtyiP/5z6xmX+Tjr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k0f64QIzDbbjY3Km8PgLk69weWKVvlXsWLFN9p3qWgZ3ucwnLnLOEvaJbpgCLz7142nS1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yQxBSZObmLpHvwKKzUuV85LJxLYvqOXqaZOK4J++Jzqw8SuAC6KTpPpVJwdaxnJvixpW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hJPR35P6ZyiBNc5QCZQQ5QimNbgV8HTtM2Gm/4ZIxCK2Z1OGc5XwNri0fMHPUYqbE7pU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TiOZ8c6lKqexIADOS0nkdtU7onHJSseamJ2QdpIqsu1WajzW72B3xt+RUV89I9eV3gi+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4pZA9UEtjm4lzxMj8TCnpuaRsUtg9FzlAkmwj8ERSiDDn0t+tyVXuZF4LORd4spHSvOVE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pmPDMFoNYEKz4MVSV72BkTCBQMTkowiYQF2SUIO2jKXiKPgw9VUwhU68XNyC5r/Sga56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wy3tj4DAnIwzZ7hLHTUOmVsxm8vUJrYEsm9uNRwl9FTIOwUq7TI+/J9WlokaIQHJSENC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e/bTngANkkDx6U9+GvRICCqcTBZHsj7l7lWTbCLRlKm87nFNkbPSnak4qUixAXB2DEyV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FIdfW1rjVEIto6G0ZWlc1Tg9taiRNhJNh3qhTHVH0y9xsqYktR6jRDq9jR5SWA5l1CLP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prudxUKXsoiVdKNdHORKOPpOiym1jagSpO+Op8RTmvKsZi1MnMISMTpNLnGKusw0KShK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09lWaU2fnW6ZrRRjSXM2ui7NL5MPCt3oGrVBBxr2ZDglYTk7KUXs5Ux0EMwrLnm5pRB2c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M2lC0mZSaRP96x7r9sDFds1jUTsbBJVWM3L/4W+Q5KSr1IzI29761i1ItMnrEBlKKuqV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o7mbiLUvzDXcUp8y3KYc7puAeS5at5tW7nr3KA0LToQcl6BvnkgrkfNfjuyZtxZ1xUM5P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9IroOOMti/qSqyL5sia+4tUQW2OT38H5LXAINrDgDqzgBDP4wQtuhUKZEi2UVDgo8hpV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6eCcd3vCHRyxiUqLvtyhOsYpXzOIWu3jFwS0xiWcs4xrT+MY2JmUqCRpQHg/0nz8+6D4R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RUbykXsMZB87uclQFrKSp8xkKVc5yVdecpCxvGUtQ2jCOA5zjsVM5jGbucxwerGa18zm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5kqM0XzmOtP5znbOc5nD2+A+Q9jBEQa0oP0caEIP+s+GTjSiF11oRh+60ZB+tKRHA2Y9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pjM9oBPH+dOgDrWoR03qucx506jmdKpXrepWF2itUebyk63cZSrXOsu2nrWsY+1lXufa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rete07rYvz42sIkN7Eq7+tmsjja0py1tyJT62tjOtra33eZTU/vb1Qa3uMNdYj47WtGR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udLd73e6ON7znre56v9ve8p6Ns8k97n7z+9/+7rS1uU3wghv84Ahnj7cBzvCAN/zhDkfM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nNnKzviuNW7sjXu84yBP9sdFHnKLU/zkHP8nucpNnlD7RBziMH+5zGO+FFgn/OY4z7nO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5z4POtBVYu583/voRk86vZG+dKXju+lQf7rUmT71pO976ELPOta3rmlP8/zrYA+72N28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PzuOJ55ylo/c7SXH+NvlHveL2x3lc7972+m+cr7Dve96zzuFrp72wqvd8Ig3pc3HzvjG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4id/+MpTHpXmcTrVN6/5zked85/3/HMKDPqq883k8zW96nNDeMu7/vKvrxLuhDLc+wxq3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3v5aeGe3mljOZyEbmrbgOUq8FtFjBJR972DvfJ7vTLsC/d0kLL5KoA4tbtzrJcLYLfu+B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/vED3vx/T79AIxvZwjIrXr531p/MRnz2D02ujbWvR+mPtZFNbP7woyjzh382czXDJDcP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E1vf94Al13rPN4FS4gonIQ0nYYEmgYEmoYHY4IFt0kRL41M+5S75Ei7HZE7vd4KL01mf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VYKi4oLA80F/MoLFc1xxw1Ly0oOec1PsYiqUgkndx3tIWESzUBLXsISt0IRM6IRQ+IRO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skc92CpfIiqg4oJaaCtOVCrvYy8Hoj/9VzyPojIBGCYKVCoOBESeoxn6xzKDpCrKUkmI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KBUYyIEoMQuIIAuHYIiHIAaNIAZicAON//iIjhiJkDiJjrgFidgIh4AIh+AIhzALLhGI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sfIyIkhGtmImMXhVHcMsIOSFvKJEGUOCSzU8G+NR31NH9JI6GSaD34NI/PUpx2Qt0gdt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old6zHgbGJgVTsgKiKCJY8CIPRAG13gDPbCN2siN2xgG3QiO3xiO5LiNPdCN52iO1xgG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8IgITzghz3hgW9hHe+RV7ueGWUIp+YiA+9IvaGRXmCEwooNCkeVRubKQx+Q8YeIqupWQ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WdKPyLeMGmkaEth8HvkUrGCIi9iOjQiOJnkDJ5mSKLmSKtmSLPmSLumS54iNjQiPjoAIK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hiWlVZE1ghrlUEbDhYSkO210fIyzUQ8pPX3Sk5bDfizkQa3iSE+iOpPFRcbyex7UJ7I4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c0k4lm5xCNeojuaIjd94lmrJlme5ltjYlnH5lm4pl24Jl3TZlumYlu94CKywh2CRJTGk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CL4LZK+bykNTyLWT4LQRjLGeIKq/iLYWpTZiJmGvomOi1mTWoJplZgydkGaB5TATXhx+Z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mjZhljAZmzEpm7Q5m7ZZm7hpkmGAibKgEjo5Log0E0aCL4IZkf8VnC5xH9G1GfhSG8Oy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Mg7nfeQHgedXftqJner3ZKw5Ga4wCFn/MAggcgjlmJfhmJbpOY5ryZ7o2Z7ZCJ/i+J70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AI+ssITd2U/+FX7ZmRXWQn4EiX5+53cd+YeIx5qDQAhT8AIEUAAE8AKvOZO5eaG3maEY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qaCqKROLR5a8F55Z8AIpEKEqKqFZ4BXmqY52KZ9pOaMyWqN5SaM3aqMxmqM8uo3v6Ikk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55qucKIEkKISmqJMmqQEQAgyAZsnWZIvSaVTGptWupJZCo5bGokq2aVgiqViepLnyIjy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d4zKmIzN6KYb+RuTMQgPWgASaqdKWgB5mqeE0CCIoI3oGJ/1qZ7yuZ6Cap+FmqiD6p6I/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fvmd9Rinb9qmllqpmZGgaupwrkkILgChS+qkTTqqokoAruASUsqhqqqhrLqqruqSjcAK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PNcKdKqkKxqherqreOqrL2CBWfGigDqXdjmXeHmsN4qsdTmjzGqszrqs0qqs1IqW7nim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1dapKFqqpBqu4OqkBfACK5GqFtqq6vqq7LquGioGW+AIGzirQWedAXqd+Hqv+tqfyvad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ATuwv1qwvVoALfqdL+qNjjqfjfqwhNqwhuqwEQuxjFqxGGuO2igGvXmgAMqv3OmxBvqx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fTAFKiquLDuuLNuiJpGq7tquNDuzNv+Lm2IwBkDKrTM3otmaba2QBSlwpyt6sEWrq3dq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nthArOk4sTi6o1Q7tVaro1fLo1WLtVxrjmKAkz9rcNtqsnaGCi8AoSmKtqWqtk3Ktk7q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oelapWNqt196t1eat3yLt367t3+rpXqLnx0LgmRrjJkHp4p7qZRqdB9IpwR7sJIrsAZL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DY4AqHu5lxZ7qBkLuhc7uqJbuhRLuqdruhNrqD96FZO6uJjauLAbYSXLs2dGCC6buy27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CDcbvDU7vMJ7m4dgu+BWq2ELaoMAsAV7tL6qtAQLvUT7vHY6A97IuZzbrMkardXaveD/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hS77je5fnq5Yo2YnLy4fic7h6hru8O7+9S79NmgMrWbfFS7z8u7/reo7yCr+qZq8gm68F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lobKVG7mW+8AOHMENjAPZ27mrq6ifm7oafMESi8Ghu8EezKiHkMAh+7EkbMAnXB4uJ8Bm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W78yHMNNigP9e8P+i8OvugU7y8J71r5vFrR2Gr1Ma73Tu7REnMTVq7QKoLFRO5NZu7Va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fMVVPMXqKAayCsTd9r7Ia2aQG7ekCrcTOq5mnMZovMZMmgBkmr9eGrhcOrhz3LeAe8eCa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jMd1LMcjbLhhLGZsGruze8iMGxpZ/xCqDdzIl+vIEAzJDiwDTry9INzBmJzBHKzJIay6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r5vIpGzIpawZtevDU+IKLxCqNDzDsPzKKdAAOVzLOmzLMxvAg5xjyuvFvvXCRxzMRjzM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kusC2vvE0+q9zly+6Gu+0hzN1Pys1dzM0GzNPtrFvqxiY7vLCtO8sTzOskzOTqrMb4zL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Y/CBqvxhBJzCB1zP9HyggxDJj7zP+tzPEszPvKrMley5m/zBBY26B+3JmWzQn2yo7vid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FN12qQzO/MGaQmvO5dzR4zwD7BzS7SzSKynK8XxKPtvNmNLKwozMx/zSSky9Mo3ES/+c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xVhsxTrd0zz901pMl9vIzSpdRN980t3Bmi7gymdcxmy8tk/dtlH9tlNNxgRgw3TLx2Gqx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8x1691VpNx1/d1S8pC4KM1GtSyLJ7yoh8dCXB0pI81wBN1/5s1yqK1RV8npy80Ajd0IDt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yobd1px30WrNGC7M0Y7t0ZCdAF060pRN0jl8vIu9Jr1c1HkyCDPd0jBd0zFN059tzErc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vqs9zdb82q19zd/L2rNtrI7In5xtKUeN0UntCiv72MAN2eTsACqpv5Z93JXdqpjN2wsz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83CVMIYMwxHh93XWd3Xet3RFKyff/Gdh9Hd4MLdiXLN5/jZ5iEN0VPd3QjcA8ptjMzdi+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/ALInd/JPbzLndkDktK57R6uMLSgPdoFLtoIXtoubeB4WgACvcxBvdMR7tMTDtQSfuFW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7d9TwZoowNRq7NQkDtUlLtUnTtUpbtVSjc7F+uJmHeNlPeNiHdZkXeNgneMyjuMnKQtp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jdhE7mBXIdfcjd3bveT/zOQ3/d3kndDlPd7mPdhUfuXj2MVF7tZczmjwDeRLscj2Xd9k7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ort80C8/xDSCbveHq0QqguuAJTtp2fuAKHtp5Hr0SSsGpTdvPDOjZHNuwXduyHeiu/y2t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Hd7mg6GyZT7pY27ONpzmmK7m6oqTkA4gzr3e6t3eEU1xnq3kTX7qpp7qSa6nCdCNUF7l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tA7eoSsG/JR67m0uV8PegpchgLlyX97pUTHflU7pyB7LbqzpzJ7ps9kINZGFovIfxFJn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x/KDymUTAN7odtHKdL7ndY7nd27a5Y7uRVsA3s3MFk7hGP7u8l7h9N6WuD1PreJQ72GV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XOg4D1Ock+UVjw7mQpHPKm7iDI/iDb/wDh/xED/xLE7xTb22MpDON77xXE3jHD/WHc/j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QGQmsVIt2rLy0dLyNdgSoyJ/xv8i8/Py8rkCPxuTYYtZLztPLC5/QY7JUrN3XdmDGf+o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5F2+5YcdG9cg6ai+6kyu6lW/6g9O0LYu61hu5Vz/9V5vuoRahZVRnM8UKp1ENQ45O6ny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kA0V8BHTlBXUmGd0e6SJRjhlRVADKw+1Kwu4Qou0JejlgO3DUzg1oJKlGsOO8DfR2Mk++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7M2e+eCYLtcHg56zL1Oj7aIilQBEU8fljyjELmPEUwgYN9p3XDFhh06jhyjoM/THffFS9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RcACQLx/VJjx7eAuF2Ke7uN+7slv7syv7sqf9VJb6Ih+6INu6NJf/dPPrKm9zMX/eu8r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YyvBpyuwKIAAv5kFVJVrmJC3qF5yiO8g1DNqKJDmr0eRI0KuI1lZoX9zGEMAIQjblVaC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K4UNHQJoyFAitokVKV60mBHjRo0dOX70GBLkSJElSZ40WTIFgZUtWb50GRPmTJk1ad60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X8640eNGmKFFiR41mhTpUqVNmT51GhXqVKlVoQolijVoU6EgBV25iBDbV4WtWGBj0Yoh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SpBsWo1pFSI0KJEgQYpzG8oVpHdtYJBiW/F9S5ci37FX5ILNu/Dw4MiDK5Jl6JBx5rGB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AIgOOZt2GDF12dUXV59W/bo1/2zWsm2npu0a92zet1H7jr3bdh8CBQqsNI78ePHlyZkr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za1Hr479+vTt2bkrBypUfI+s5HucLx/mPPmg5tG3V/8e/fr09OHbny/fPfv8/PfX1288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2BhRwqFl2+0whsr5SSyzMGHMQsrc6a4witRyCcDIPP3NMLbokJOhDsDJ0UDe+BBmxLcEc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yyCyIjrxL8LGijCwDRsiLC+xFhNOIdJYSwklJZNkckknm4TySSk1esEnK3nC8kots+Ry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McMkc0wzywRTqwGxoYUjzDorKLHQ4hJoorwww9OxEjFi0bDDHPsrRIbecqzOP//Bsmyx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+EOWrrUcb03OxSitTNKxCB6V0Uw0RHQjQRDUqrTVTT0U1VVVXZbVVV1+FNdZVW0FuuuJs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lddcfd21uV6F/ZXYYGstFtniFLjBwP7i+48+aZ+dNlpqr7U2WwSd5XZbbwlcL9wChdqi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IlmLDLfcJqotOOBg40w0eot8V7fY6g1OLX751SwhJN2FV1/dRDu11CgXnrJhhh92OOIk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xlimizXOeKaNPe7YpY9FDvmlkU2mKQExtkJqZaZcTgrmlpuSuaiaibr5hpypUrOonrPy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i3OrAKQKT+bwBBNhMOFFkl7/pLZl6l5EyhBirTdSbGuvlexaYoxEHQ0igA/uN+14z2Zb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uOd+u2657Y47b4WuwSaLZL8D3DvBuyNcO8MDLxzxw6lrwVv/oAXwcfz+u08/yOHDfNzz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/37Zco7dAOg89PGkaE6h5Yb0XW3ip+nVeXGcd9tp5iYZuiU67u3e98ebxd991F97tvoBH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7K+fdz566B8+eUvru8T+eu2zl+FM79H8fkxvJ9AK5xi4QLoKPfJYumlhqLY6dtfnrxp++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lBx4+ob7l14A/RclI8nKgAdEYAIVuMADuuJYvXrgryI4LGUBy4LGumAFMbhB/2QZRwae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EEqrhM86ULc4J65wbWULNzAX0vQww9StrnavwyHtcHjD2/XQhz/8oS2UwUAiFtGIR0Ti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sIlP/Nogqpc9Km7PilXEYkyCFj7wbVGFWnkh+pJGCvYxDRNNix/91Cg/NuJvjWmUH/zi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U+PFJ6C4Ryf2kY9Oap68BBmv36xrkAYj5CHzBZxENhKRj1ykIR0ZydRk4SWDW1ziMKk4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ZQoK4AIDXQ6Flkuh5hLULHOdy3SnUx3UbJhDWrZOdr2oHe1Yd0vZ2W6XPPxlMKNmux1Kw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cThESPZGks1kJDSfSUlFOv+zkNesZjSpScjm+dGbf/ymE/2WRXJe0ZzlxB4pv4cg8jXF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Vkc4vjF/abyn/e4oiX32k5//HCZABRpQgg50oPsLJzgVmlDolSqJD4VoRCWaGuJIMIMQ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jWpUgx/lKEg9GtJhzQB0LSQXDM0FiBmeDnU2vF0tdyjMXtaUmDdFJk51mlOe7tSnPQUq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FYFLZOhClZrUJmXBJlOEaslWElWOVRVkViUZVlGm1anOJAdJAYTpmGbGerYxh//Eox3V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aDUoHpNpO34C1ae10Gld3+pPtvIToUsFLFMDC0izFY94h02eYROL2OEt1rH/jb1b30LZ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pSxmLUsAHKxnC8cELeyO+VMezlSnvzRtT+s6zGRK4p+uzYRrJRHbSUwiE26obSbeMIk3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b4H7hiUsAQ7FXQITkssE5TLXucxFAROiiwLqVre6L3DFYxUL2e12l7He1e53GdvNwQrW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uV50ste9A/jSyug439nW97b3dQN+dXvfJdihv//1b4CXIIUBD/gETDiBFBKMAgVLVwrT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Ceeqgpe8CXrPu+HBFtCoHwZxiE1V0Y5SkKQjRbGJU/y3FU+QxSqG8YtzhQKcoEAnGi2W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2Mc/Ng6Fd0xhIuu4yDF2//GuCPCC3IjYyU9+KFI1PGUO+9Gp7cVyhLWc5VvJxMJc3nKY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oYGcpDWzOU01p1mbbZYmNt3M5je3xpKarWye8bznzPZ5s3/Ws58DDWg+E5ol2d1mnNcs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hjScI11nI5XGzJcuMxPVC2ZOi9nTnQb1p0U9k0xj2tQBdCiUVb3qIlYUyRl9dYllnGRY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rkUa613bOte3hjWTWT1sYh9VNadGdqmldGWuLlmqzm42Va867axSe6vW7mq0ny3tanf72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LW5uf9vc4VZ2stUtpSNxV7zhhbe74w1eecu7b5ccdL4LrW9B79vf/Qa4of8Fzm/vpADR9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8HkrnN7kXXfE0/2RTY/a4qHG+MU1nvEMS9zjEy9Yqos9cpKjypLA/nXKe63rE/O65b5e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s7zFwF5yk0u+c5JL+eM/z3TFOb5xog/d6EW/Yq5AvnSgWwTNjYb6pOk89UdL2uqUrno07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3wP/utcDLnawjx2zBo/61am+aLY7uu1px/rbTwNxptdd4kJH+tH1nne+7x3Ddgf8x0XO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cPnNaa74mTe+5jJ//OITP3mYR97xjEc8S3ReeM4/2eeBB72Zx/nlcIN73KYvd+nPffrVp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62Xvetpv2/baxr24axX/et6fut0MX7jDhd9w4gffsVs3e/LLvnyyNz/sz1c+wbt88OEb3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gU/3pvcevXj3e9/FH37yf9r73eewhzu/flafHKM2pzz8K495+scf8vWfv/0ln39b55z9/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/81Oq0Su/Axy/BERALPoypRvAB0Svp5O6rFs7t7NAuKtADKRARkM+xOM66GM+EHS+6BPB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Dzw0DZQ7tdvAFoy7C5xAGKw0AILAG9yjTSO9BVTAHuTBH1QWAsTBpBo8ADTCoTq8W1FB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/bs8KLS8KWTCJ+S/zEtBzTvCLSwqARTCL/QfA6yV2ss91Ls9cjtDMyzD/9ZLQzZcw9gj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ADC0w2/6Pe3Tw+LLPj7cQ3sbBCUURBMMwRMsxEMcQUQkxO1QQRV8gT/sw+uDxEn0w+Th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mB30wU4Ewk8ctR0sgCzIxFL8GvXjwlSEKAdqxEGkQimswv1zQlm0wlmMwivEuSyUIFJU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QlOUGPerlWIExWP0xGREJzpsiUEQxmBsqFSbQRl0QRp8QWqMQRZMs0HQRSz0wEUER0NM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nFbsRmtUR2zMwGnUxnecwEuExmd0GFrAMGPkRGTUR2Xkx5tgxlsZhHkUyCcqQl80yAS6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xVfERVqESIasxYmkRf9BVEhnPMiMXCBgpMeBNAkdvMdbiUM1lMOSJMmTdEOTTEmUhMM2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68iZjJI8rERJvMlI1MlJZEWL9EbEK0dyFMegJMqhBDh0/EkCmAKcZMqdzElKbMqykEea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lLB91Mp+5Mouy0rkcEaPrEopQUWNNEsD4kZvlKAlfD+KlMiIdMiGjMW3pMu4XMv3y7xH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FMu/VBIXwMeQzMeuNMytNLqYxDBXAMzGjBgJrEZ2vEZ4jEzKzMYJDESF9EmgNEpz9Eyh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REoUuMzKdMfURM3VPE2sm0rHhE2Q2ETCDMnDtE3EFDPFRBZSjM3eVJL/guTL4ESVQNzM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u0ROWGTOh6zLFiPNzdRL4aTOVfHLsfRNF9BNryzM2XNJ73xD8FTJlxxP8WRJ81xJNtzO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9yybp5TPqJxPpzS+pNTMbgzNzgTN/hRN6ctP/Mw8jIRK+zTQAkXQx3pN7GTQa3Cgf5xD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vCK3Nl8gC+NTQjyjL6vTQU3E//fTJu3RO5XzO5pRLFHVLuxzRFi2AzfvQD73ODXVMKeJO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HbWJ9SRMF2BQGo3PyVTN1mxH1jxSIyVSbEjL6AzQJfRP/vzPKeXPJzVOLJzOIk3SLV1S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BRXS2LRRH81RHkXT/6400xtFDiAd0yD9COCM0Tm9NwF1UrXEsBJNzj1V0eXUUxW90jtV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UTjNTgk60zUNz5FMT/I8T0eF1EdFz0ldU8VkTETVVFIprASlz0890Pp8N4W4GDsN1BGN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Nyt1VW/ESFD11FCVVVG1REvb1FydCO38yl6NUB0F1h/Mx2H1RwJoT11F1g4t1GXFhlIl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Tz9N0T+11mrFtQpzUTwVUcQjUGZl1kN909jMgoTEUTZF1+4M1nUlp0s911FC1nHdCMj0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Ui6919bgmyY91VeFUipdVYEdQUH9V/zMUiTN14Xd13oFU4blJlyVV/95HYRFfdeLZdeM5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jdePnQg5BVc6tVGDBdhtXVE+vdaU7VNlMVlTzU9eHNmZxQZxBdmqxEqOTdcLldRK9dme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3VmiLYCwvNmJrdlOtdVadVpahdq5saSXpVpUJdirlVJdqdqTzcIXINCnndWwbdqotRsx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cZf9dULXds0RVNi9bJindsIDcizVVplpdmZJU5p5da/jVbAbVkTJVyVVTJt9dvAVVy8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tVmlhc9BuLOitVyd1diN09nNxbAXIEX3xNubpVd9tdfSfdiGJd3TXRv321qYdd2FzNqB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FTaIVd3cxVfUxV3/fDVbydXVB71cjB3eM81cBiRezjVaAsjQ0AXekH3c6G2NkqXd6uXav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xH1d6+3emM0u6RXfmj0258XbzEze9F1eom1UoX229S3e+PXRXMkCpH1e82UImwTbsRXb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qb3e2vXel+UVQmTcAS7gBVZIr/3f/iXbB+bfspVY/D3bskBfttVgt/XKDX7bD7ZcD8ay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EDbhCK3f8r3fFm4IkR3fvW2FUkXKZ7XhbV3cCcthaE3g7xXQG07cHgZiwdVhIc48mY3h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4HXPDJZf9Y1i+FXeKbbiKlZM+nVG0HXhLp5XaVRY3hVj091dMg5j/0fiG2wIYHMlYAV2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YDlWyPo9m949Y93N4zLWYyX93Sb+2Cd2NiyWYkKm4kJG5EO22F38WkD2YuhV4kg2lVaY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25Ex+46r1Wkn25NSIXEe+WcqFIEW+4kQ+ZVM25OH1XFF+5JPQ3wiWZQim5QluLActVzrW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5VN9ARcYhPCdZVsuZglG5n7541dmZmzAAnNNYQ6OZhSm2xPuYGmu5hLOZmweQxfIVC52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54ZgzBeg4SJWZx5e5yHeYXc24iBuZxyOZ1gl5nLG54dg4YhBjWZOttuwiH5OG6ukiAA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6IV+ASy4W3D25/9w5lR9tZEdebtHAZQ+Tt13oRAzzsYbwY0SqWiB2ZB6sZFIsegfgRN+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/mWYxmTPHeZT4eOb3uOcdlic3mlrWmaSKJRC2ee2WYuSHgkASrN7IZ6AHujCqBO0+ZeN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UZ6LsIvDsJGziJOEmIi3sBGzYJHM2JOiFolBGAQXgOZUZmuFVmXazJWLodyLgGiJtmtS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2BEbiYjKwAuSbhfPsOjKGGkOaZeSHmkZARIH8WsN+evTAOm+8JE6mZO+Log5yWzOeGzF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WY0G+QqBKQsKkRHIMG0iYRXGzOXM82VejunZhm2ahtF8xm0lGur/KTEMwuBqtHgUraYI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g4AUhAgR0CjttgBrPgmMFQGLwC6U6F4LxEDug/Bq4J6IIWkLCGGLB8GL5I6LQTnp4CYR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p85sjogU0LCI584QtohvvXDvkwBdtFbrtlzotwbw4ZUgueZNbKjriEbwhonlUT0UUYmU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wD5t4QaNhbgLSWHtBjGNtlDtwwASr4ZwCB8MFMmUF2FtxwbxC7/wCY8Qsrbu4YaTHOFw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HHnqsjjpCAmRkx4SFm8s06BcyqUx2Jbp2FbyvCzyezbmWk5mKD9m+/zpjkBpGtGTs4gL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tPhtIeFr5MZq/9GuiKD2DKEucUVB7kHh8k6hEdUIc/ZuFE5hCDGnbO5mbj35cTUXcj4B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FanGk+hGCxcxc7Fhjfp95kH277q15mm+Zmq+sLheMofOgkxljQO/6083iXGOFcbA88l4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FFI/CBhvENGocRQR7yAHabyQDOnOEPCuF1IP7S3PFAyZ8Bjfc92gEyAJ7RDXjNMIctE2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dQZiCNeWIpeAbSQnYnbWdnjWTM5MAa+1YzXO7XE/olDOCMMQi9/maj+RFOGmC7JgC7Po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k4uAC+zOkLcYlStYdzs3C/mWd0KXjPb+lOjW7noX7i6ni4AXbv9/mQvCYAsNGfOxeeou7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v3PfVvSH3yO+Aef6rd/+vpi1nrC31taTJ4Ai3/SJEHlQl3knGt0X5PM6efA753N7F2pL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WW4MyZSbxxBYF5icb3CdF5SOBuktf2/RePNQWe6lF3pA+Qykr/BfT/XT3nGq95HH6Pm+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5tdTQTRXcIWWJvkseO1rl/u5x0IXgHu3R2u2p4g2sWmdRvueBvy/F3w8DvwNrHLAWpv7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SPz5NmqGmXjlOQsm3hpMOS/Q3ZuGeGJNd/lB8HySB/3P32LOVw1PT/DUnzIYLrazL7wu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DQhgOOXYjgn3/ctf93X8Vc9ewyAe8/E4J4Bd+h1mejAD+5zn+mWd+1YeYBX/y6K/VQopy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6b9+7c/+6vf+iDh852/+8Rf/BBd13kf/9Ff/SPb98if/93d/L675MdZowh98+ufp+/do/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7+wcIbAKxtRposKBBgQgTLjyYUOFDghEbDqQI8aFFiRgnctzokWFHkB+xAQAAsSBKiSlX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mDBnyqxJ86bNnDh36uzJ86fPoECHCi1K9KjRpEiXKm3K9KnTqFCnSiUZ8SrWrFq3cu3q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ki1r9izatGrXsm3r9i3cuHLDmjxZlSreu3rz8t3rty/gv4ID/xMebLgw4sNNS2psvPBx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PBny5cqYLXPe7Fkz6MyiO4cmPfrz6dKoTbNe7Vo17NSyW8emPfv17dq4bfPe7Vs38NzC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4uTIlytvzvy58+jQp0uvPl1g3bnat3Pv7v07+PDix5Mvb75tduvqqbNf7749/Pfy49Ofn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8/OfrF8kgP8J2F9jA/pHYEYJhmRggQgu6OB+B0rY4IQKRkghhhYGCOGGFT7o4YUaMigi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JILYIYohpviiiyMdZ199NdJ4o4054rijjj3ymN15QQo5JJFFGnkkkkkqKVZ6PjrJI5RP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iSNjvw2nJf9xWxbHJZhfiuklmV2aGWaZaJ455pppsqkmnG/K6SadZ854JZ5V6pknn3v6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5KKGFGnooookq+l2TfzoK6KORQjqppJVWhd+KJsbIoootcgrjp5tqGiqpo5paIqqZpurp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ncoKaquwvjqrqLHSqmuu/t1pKbCUChssscMaGyWmiyq7LLPNOvsstHGVVCy1x1pbLbbX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GS244Yo7LrnlCumtt90SlCW7JrXS7rruwvuuvPXGey+9+M67r735+suvvv0C/K/ABQd8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wQk7zLDCDUP8sMQVR3wxxRhPvLHFGXvMscYdg/yxyCWHfDIFyRGXFBAAO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9eVxTd/b/fxISkrAEiLIvsigg7htqq3Utamst2rGt2qqdOu2ntR3bjmOXabXWuoxT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dbR1trVSt+wqKYosUUBHQsCmBQFgTsv3+uF/zywREICG55L6ef/h45uTkchIub+/Jvff9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AAAAAAAAAJwdvqMLAAAAAAAAAAAA7AEaYAAAAAAAAAAAnAANMAAAAAAAAAAAToA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0ADDAAAAAAAAACAE6ABBgAAAAAAAADACdAAAwAAAAAAAADgBGiAAQAAAAAAAABwAj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4ARpgAAAAAAAAAACcAA0wAAAAAAAAAABOgAYYAAAAAAAAAAAnQAMMAAAAAAAAAIAT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CY/Hs1UpAAAAAAAAAABAy3Tt2lUoFLbvtTyj0diOl5WWlpo/NBqN6IQBAAAAAAAAANiH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S0tLmVeh6QUAAAAAAAAA4BB8fHzEYnGbXtLmBtji3C8AAAAAAAAAAOAQvL29JRJJ6/Pb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AAAAAAAAACyhqqpKq9W2Ph+zQAMAAAAAAAAA6KzU1dW1PrkNDTBO/wIAAAAAAAAAYBUN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M8AAAAAAAAAAADorRqOxoaGhlclogAEAAAAAAAAAdGJ0Ol0rM9vWALdv0WAAAAAAAAAA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BoOhlclta4Cx8C8AAAAAAAAAAFaBe4ABAAAAAAAAAID/AQ0wAAAAAAAAAABOgAY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AMMAAAAAAAAAIAToAEGAAAAAAAAAMAJ0AADAAAAAAAAAOAEaIABAAAAAAAAAHACN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gBGmAAAAAAAAAAAJxA4OgCAAAAANDJqKioOHz4cFpaWm5ubnFxcXV1tUajIaKSkhJH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BBpgAACnWbZs2ddff91Cwmuvvfbee+/ZrR4AWE5dXd2yZct27dql1WodXQsAAADQZtAA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o6NLAKDTUFdXN2XKlJycHKFQ+OSTTz7yyCOxsbFdu3YVCoWOLg0AAABoFWiAAQCchjmL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JYunBg4c6IiKAGAvq1evzsnJ8ff3//HHH3v06OHocgAAAIA2gwYYAMBpKisricjV1TUg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aurq6rZv305ES5cuRfcLAACgk4IGGADAaaqqqojIzc2tlflBQUHU3I3B165de/TRR/V6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9ql169b9/vvvN2/eLCoqamhokEgkISEh8fHxL774YkxMTNPXEtGaNWtmzJhhseUpU6Zc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l33q1Kkvv/zy6tWrsbGxycnJba35frT1XbdclemTaQFmlqZ2fCDmCIVCmUwWHx//5ptv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9OjRHTt2/P7771VVVd7e3v369ZsxY8akSZMs0tq62aa06V20TGtqPn78eENDg5ub22OP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dDqdl5dXs9tUq9Vbt249fPjwjRs3VCqVXq83f5b5Rdy5c2ffvn2pqanZ2dnl5eV8Pj84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rFmDBg0yz2/NrtL6HYAhPT3922+/vXDhQnl5ubu7e2xs7PTp02fMmMHn/88aGS1v1nyD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6evqmTZsuXLhQVlbm7u4eHR09ZsyY6dOnx8fHt/KNWL8XAQAA10ADDADgNGVlZUTk5+dn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9i+P7trJ8+XLzh/X19Tdu3Lhx48auXbu++uqrxMTEpi/59ttvLRrgq1evMt1vK2ll2ceO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RaLS+Zhtu4X5VWUMrPxCtVnv37t0DBw6cPn363LlzXbt2ZeKNjY0LFizYv3+/KVOhUBw7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J09eu3atq6trOzbbQe+irTWnpqYSUd++fe/cubNhw4bk5OS7d+8SkUwmS0hIeOutt0JC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+8tf/pKRkdHyT//5558//vhj80h+fn5+fv7u3bvfeOONRYsWmeLW72wWfPzxx+vXrzc9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0tL++233zZt2iQQdOwBksFg+OCDDzZv3mxewOXLly9fvvzpp59as2Vb7UUAAOCsoAE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IrLy+ud9+/ZduHDBykoCAwPHjRsXHx8fGxvr7e3d0NCQlZW1evXqW7duLVq0aMyYMU3P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7d27EiBGmyKZNmzqi7Pfff99oNMbHx3/44YehoaHW1GyBNVtoWtWVK1fME5i7uOfMmbNg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PxDz7TQ0NGzYsGHr1q3V1dXJyclz5841lcR0klOnTn3uuedCQkJKSkq2b9++d+/e5ORk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tGOzbaKte2Pra87JySGi27dvjxw5kln0iEGpVO7evfvgwYM7duwwnbZdtWoV0/3OmTPn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Y06rfvHFF1u2bDG9ViAQTJ48ecyYMbGxsTKZjM/nFxYWrlu37uTJk59//vnIkSOHDx/O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DrB+/Xqm+3322WdnzJgREBBQVlb2ww8/bN++/dixY59++ql5781gsR2LN9JWVq9ezXS/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j46OrqysPHbs2Pfff69UKtu6J9t8LwIAACcGDTAAgLtUVlbW1tYSUWRkZLs3UldXt3Tp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yPT0dItIjx49wsPDH3vssdra2uPHj0+bNs382eDg4OLi4o0bN5oa4MrKyv3794eEhBQV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VLlczuPxvvjii27dullTc1PavYVmq2r2iwxPT8/WfMHxwA/EYjsffvjh1q1b6d5FBET0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/u1vf1u6dCkTDA0NHTp0qEwm++abb3bu3Dl37tzevXu3abNtoq17Y5tqvn37NhGVlpY+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/EMPPeTt7V1aWvrDDz988cUX1dXVf/3rX1NSUtzd3YmIuU5+1KhRK1eutHi/5g/nzZs3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aGjPnj179epFRCkpKaYGuDW7Sit3gJKSkn//+99E9P7777/66qumnzto0CCRSPTdd99t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sSjVYjsWz7YJpsknonHjxm3ZsoX5aqBbt279+/d/8cUX33zzzbbuybbdiwAAwLnhPzgF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FhFZc6fc6tWrFQrF7NmzbVTU/9C3b19GmN7DnMmTJ/v6+h4/ftz01Pbt2zUazV//+tfW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BwcMGGDR/baj5lbSmi20taoH0tbfI/PVCRF1796dkV27dhGRRCJ5++23LZIXLVokkUhM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67toU83MDfOzZ8/es2fPlClTunbtKhAIQkNDFy5cuGrVKiJSKBTbtm1jksvLy4koLi6uH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A5vM9u1s27dv12q14eHhpu7XBPPR1dfXnzt3rvUbbCubNm3S6/UuLi7//ve/Le439vHx+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cvpV7EQAAODdogAEA3OXatWuMtGbKmfttYdOmTTKZ7J133rFJSRcvXlyxYsUzzzzz0EMP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7hoYGi0yhUDh79myj0bhx40YiMhgMW7dudXNzmzVrlg3Lrqys3LdvHxG1cC639TXbagut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WFRUxFwiGxMTM3nyZCaYlpZGRMOGDWs6p5q7uzuzjzE5bdpsx72LttbMLJotlUqbbmfWr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jx5lIoGBgWT2J9Z6CgoKXn/9dSJyc3ObMmWKxbPW72xEdObMGSIaMGDAnSaIxWImJz8/v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ux40aFBrZu1qK1buRQAA4PTgEmgAAHdh1v719fVt95ouzGxD//rXv1q4VXXt2rVr1659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ePHiGzdumAd5PF4LL5kzZ86XX375ww8/vPPOO+fOnSsuLp4zZ05rrsxsTdl6vf7atWv/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w8PDZ86caZOardxCa6pqB+37PQYHB+/atcs0R1RhYSERhYWFNfvy8PDw06dPM/ect2mz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ZoFAoNVqDQZDs8nDhw/fs2eP6Vf5+OOPb9iw4eTJkx9//PHcuXODgoIsTnVaYNEK9u/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9Vq/s5lgmtuffvrpp59+ul9OTU0NI6b323L95ph+pzweTywWM3cvv/HGGz4+PkxCQUEB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+ool270UAAOD0oAEGAHAXZsLkRx99tH0vZ2Yb6t+/f9O1iNpKSkrKrFmz9Ho9j8ebNGnS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dHRgY6OfnZz6zrgVdu3adMmXK3r17d+zYcfz4cR6PZ3E7pTVlf/31119//TURCYXCLVu2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lVt4YFXtoN2/x+Li4sTExG+//Za5Rbauro7uv6QWEze1Va3fbCtp37toU82enp5KpdJ0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zGXSRLRw4cILFy5kZGSYpptqE66uruadtvU7mzmt+S2Yfrrp3LJIJGrrDzIajQ0NDcy8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TmYmnGe2ydws3UG0by8CAAAugAYYAMBRcnNzmVNbpkVN24RptiHm7scWaHbuVmZaVxNf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CoXbtm175JFHWl/G3/72t717965du1apVI4bNy4qKspWZZvQarV79uxpuq5pu2u2yRbu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0WAw1NXVpaSkfPrpp3K5fMaMGefOnfPy8nJ3d6+urq6vr2/25Uy86fn5B27Wtu/CgjbV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m57EZlCr1UTE3DbMbHn//v3ff//9N998c7+XmMPMe6zVaktKSvbs2bNz586//OUvmzdv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ZzOHedfm8361QGVlJSMymayV2zf9TrVabXl5+Y4dO3bu3FlUVPTJJ5+sXr2aiCQSSX19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wyV4EAAAcAfcAAwA4yvHjx4lIJpONHj26HS9nZhuaNWuWaRqe+8FM0GqBRQ4zw+3kyZPb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wYMHK5VKIvrb3/5mw7LnzJlz/vx5Zn7stWvXHjhwwFY1W7OFB1bVVtrxewwKCurRo8ec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Kip++eUXImKWYrp161azL2cuuw0ODm7rZm37LixoU83MjFZ//PFHC8nmsy65uro+9dRT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Xrly5cqVK3PmzGn25cyHwExA/cknn4wZM0av15tmkLZ+ZzOHuT+5lfNmMVeJE9EDv10y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Dhgw4JNPPnn44YfJ7AZp5qx1bm5uWyt/4E+0Zi8CAACOgAYYAMBR9u7dS0TTp09v/a19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2uTt7f3uu+/apBhmVVXm8si2wlz2HB0d/cDeoE1le3p6RkREbNu2zdvbm4jeeOON7Oxs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8sKo2YeXv0TTF8d27d+neVGppaWlNr7CtqalhppIaPHhwWzf7QKx5F22qeeTIkURUUVGR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qZjFhy1uKHjttddKS0t9fX3XrVvHdGitXD2IaaRv3rzJPLR+ZzNn2LBhRHTu3DmVSvXA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8Xh9+vRp909krkNmvqgyFZCWlsbMld0RtHUvAgAA7oAGGADARa5evZqVlcXj8dq3fNHx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775rmtXGSpgTcb///rtF/Kuvvnrga6dMmVJSUnLq1KkHZraj7IiIiO+++04oFDY0NMyd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NVu5hRaqahNW/h6Ze8jp3jlSZv7thoaGFStWWGSuWLGCaeFac4OuxWYfiDXvok01P/bY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//DEzI7SJZcuWaTQaiURi/ge1Zs2a06dP83i8devWMXcIW2AwGBYsWMBcO21OY2MjM08y8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Oc8//zwR1dfXL1q0qOmcXhUVFXPnzjU9ZBY07tu3rzUXEjOzYZt+oc899xwR6fX6ptfw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s5Zp614EAADcAQ0wAICLMDOmTp48OSIion1b6NevH3MYbROY5V7S0tLefffd7OzswsLC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mi4BtRXtKHv48OHMjYtFRUXz5s0zNQzW12zNFu5XVVtp/QdSU1PDrJRTVFR09erVjRs3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EhISiCguLo5pbLZs2fLKK69cvHixsLDw4sWLr7zyCnM96tNPP930EuUHbta278KCNtXs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xx9//OUvfzlz5gyT/PLLL+/cuZOIPvrooy5dujDJZ86c+fTTT4no9ddfHzFixP0K2LN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LSwszM3N/fHHHydMmMCs0W1a5sq2fyBxcXEvvvgiER04cODxxx//73//m5ubW1hYmJKS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hx85coSI7ty5s3HjRqaTfPbZZ9vxg4iosLBw6dKlp0+fJqJnnnmGCfbu3ZvZYHJy8jPP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wsLs7OykpKQRI0YcPny4rT/FJnsRAABwBEyCBQDgHKYFVw4cOPDAm0iZ9UVee+0183M1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a3jttdeOHj2alZW1ZcsWpvFgmDx5MnMCyia0u+xnnnkmNzd3/fr1qampH3zwwfLly21S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NtGmD8SiSAaRSPTFF1+Yur6PP/64rKzsyJEj+/fv379/v3nmxIkTm52hqjWbteG7aEqba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1a9e2bt16+fJl856Qx+O98847pjWo79y58+qrrxqNxvj4eKZnvh8ikeju3buff/75559/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TBd12/wPZOnSpTqdbsuWLRkZGX//+98tnvXw8CCi8ePHMxct9+/fvzXLa5vYsGHDpk2b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eiaYkJAwf/58U86KFStqa2uTk5PPnj179uxZ85cLhcK2vh3r9yIAAOAOOAMMAABtZsaM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Bt3c3H7++edXXnklMDCQWdq0S5cub7/99saNG234U6wp+/3332emy968efOuXbtsUrP1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9wciEomYVYiPHTs2adIkU9zV1fX7779PSkoaNWqUt7e3i4tLly5dxo0b980332zatOmB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9C7aV/OqVauYyZm7dOni4uLi6+v75JNPHjp06PXXX2cSDAbDSy+9pFQqvb29169f38I99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VKytWrEhISAgJCZFIJC4uLv7+/gkJCRs2bNixY4dpGVub/4Hw+fyVK1cePHhw5syZkZGR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OHHimjVrTBN9ubm5TZ06ddeuXQJBG04YaLXa+vr6+vp6g8Egk8lGjhyZlJT0/fffm29E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69atkydPDgwMFAqFEomkf//+//jHP1JTU9v3phjatxcBAAB34BmNxlamlpaWdmgpAABg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dW2SDAAAAAAAHAIzyf8DwRlgAAAAAAAAAACcAA0wAAAAAAAAAABOgAYYAAAAAAAAAAAn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TYBIsAAAAAAAAAACdG0yCBQAAAAAAAAAA/P+gAQYAAAAAAAAAwAnQ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gAEAAAAAAAAAcAI0wAAAAAAAAAAAOAEaYAAAAAAAAAAAnAANMAAAAAAAAAAAToA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0ADDAAAAAAAAACAE6ABBgAAAAAAAADACdAAAwAAAAAAAADgBGiAAQAAAAAAAABwAoGjC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KSkpWVlZxcXFGo3G29u7Z8+e06ZNi4mJMeWo1erz58+np6fn5uaWl5fz+fzAwMARI0ZM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YoNyuXz37t0ZGRk1NTWenp79+/efOXNmcHAwZ9MAAAAAAAAAoFPDMxqNrUwtLS3t0FKs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4/F8fX0FAkFZWZlOp+Pz+YsWLRoxYgSTc/z48c8++4yIhEKhr6+vRqOpqKggoqioqFWr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srKyFi9erNFoRCKRTCZTKpUajUYsFi9fvty8o+ZOGgAAAAAAAACwlsDAwNakOU8DvGDB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MsTNzY2Iamtr16xZc+nSJalUum3bNhcXFyI6depURkbGhAkToqOj+Xw+Ecnl8iVLligU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F15gNqXX6+fNm6dQKBISEl566SWxWKxWq5OSko4dOxYUFJSUlMS8ljtpAAAAAAAAAMBm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788UXX4waNYrpfonIw8Nj/vz5RFRdXS2Xy5ng6NGjFyxYEBsba+rrwsLCpk+fTkTnz583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UPj6+s6fP18sFhORWCyeP3++TCYrKSm5fPky19IAAAAAAAAAwAlwnga4KVKplBGDwdBC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l5ebIunp6UQ0bNgw5rwxg1AoHDp0KBFdunSJa2kAAAAAAAAA4AQ4cwN88eJFInJ3dw8L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ERFz/pMhPz+fiCIiIiwymQjzLKfSAAAAAAAAAMAJcJ5ZoM2pqqo6e/bsli1biOj5558X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pRFRjx49TBHmbLCPj49FpkwmI6KysjKupQEAAAAAAACAE+CEDTAzHTQRjR07duLEiXFx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06dPE1FCQoIpWFdXR0QikcgimZkmura2lmtpTTEajXq9/n7PAgAAAAAAANqE0WgUCAQ8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TtgAd+vWTaPRlJeXnzp1SqVSzZ49OyoqqtlMrVa7Zs0ag8EQFxc3cuRIU1yn0xGRQGD5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pTGYvllg2Lx5s/nfJ3MrNREVFRWZpyGOOOKII444R+JFRUXMvyypB3HEEe90cW9v76ZH5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u27dOiJqbGw8efLkxo0bFy1atGLFimaXtP3yyy/z8vK8vLwWLlxoHhcIBDqdrukCUUxD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DAcOHDBPmDp1KnOXNRExSwczHhkZaTqljLhN4vn5+T179mRPPYgjbn08JycnMjKSPfUg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lFX1II64lXEiYg5CWFKPc8dLSkoIdDxOOwmWq6vrhAkTpk+frtFomJuBLdi2bdvJkycl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/PzMn3J3dycijUZj8ZKGhgbTs5xKY+D9L6ZIY2Oj6a+X+UtG3LZx5qNmTz2II259nMym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jjjiiDcbJxzv2f3/R9DROG0DzMB8ZXXjxg2L+C+//PLDDz+IRKIPP/ywe/fuFs/6+voS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qVQSkb+/P9fSWkCj0Zh/jwWHw+GtcboHS+qBw23iZDatBhvqgcPhncuBfXDyBpg5k2nx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btwoFouXLl3aq1evpq+KjIwkory8PIt4QUEBEYWHh3Mt7X6wYaTgghOOqOBwOLwzON2D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5QTsgpM3wKdOnSKiQYMGmSI7duzYsGGDRCL56KOPevfu3eyrmPyUlBTziY61Wi1zy+uQ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2DBScMFNM5mzpB443HqPi4tzeA1wuM2dGa7ZUw8cbr1HRUU5vAauOehonKcBXrly5dWr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rVZv3br13LlzIpFozpw5ppxdu3ZJpdKVK1e2sDzSsGHD/Pz8FArFunXr1Go1s7X169cr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+HiupbUMG0YKOBwOh8PhcDi8szuwA7ymMwDfj9LS0g4txUqYRXoEAoFMJnNxcVEoFDqd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m2PHjjXP8fLy8vb2bnYjzAzSRJSVlbV48WJmd5TJZEqlkvFly5aZd87cSbNAp9MlJiam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w+FwOBwOh8M7uzOzQGMZpHYTGBjYmjTnaYCvXbt2+vTpnJyc0tLShoYGDw+PmJiYxMTE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VrJtSnJyssnlcvnOnTuvXr1aU1MjlUr79es3Y8aM0NBQi5dwJ80cpgE+e/asw0cKLnh2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mTN7NXvqgcNt4nl5ebgKGu5knp2djaug7eYVFRWEBtgKONcAA3tiOgPMPGTJqOGsjiMq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Tun4ZgfufI5v4e3pOANsJa1sgJ3nHmDgKNgzasDh8M7ihFn04HA4vDM43YMl9Ti9AzuA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Cjgc3umc7sGSeuBwmzjhmx04HG7dGALsABpg0H7YMFJwwQlHVHA4HN4ZnO7BknrgcHjn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g/bDhpGCC457b+DO57hPEu6Ujvka4M7kGo1hz/bS6zm8x56sv3yh9KFRPr37iVlSm3M7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YcNIAYfD4XA4HA63lW//rvit/8shMhLxNnxRTPc4lzk8OtadPXU6nwM7gAYYWAUbRgo4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uE1cKHT1Ex4jIiLjmISuo8Z3qa3WKe42Hk5W3CnVjOiTeiUvPiRM6vA6ndKBfUADDNoP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IIA7n2O1GLhTOlatgzuBH/lVQURSqaCgahwTNxqNPB5vjdGYOO7SuVOVAyMvymvGiiUu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XcAkWKD9sGGk4IKbPnCW1AOHw+FwONwpXa83PpeYQUT/92Y3o9HIPMXj8Zh/95+ID+0m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9tTsfA46GjTAwFrYMFLA4fDO5YRv0OBwOJx9rixvJCJvH8HbS7ozfa8FT0zzJ6LTx8vZ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aICBVbBhpIDD4Z3O6R4sqQcOt4kTvtmBd3K/eaOaiMLCJXQfIrq7GY1GxV0de2p2Jgf2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GCm44IQjKjgcDu8MTvdgST1weJu8Ulmf+UcDEanVBroPer2Rx+MxJ4fZULOTeZPPG3QI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kpKSlZWVnFxsUaj8fb27tmz57Rp02JiYiwy5XL57t27MzIyampqPD09+/fvP3PmzODg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NowUXHDMgAV3PscMWHCndMyABe+MbjQaq6t032+8fe5UtYvAGBQiupVf/1ty2YTJftSE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XcKe+p3PQUfDM93g/kBKS0s7tBQrmTx5MhHxeDxfX1+BQFBWVqbT6fh8/qJFi0aMGGFK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MbOTyWQypVKp0WjEYvHy5cvNW2WkWaRZoNPpEhMT09LSiB0jBRwOh8PhcDi8rX4ptWrL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OTdIJHbJ+bMu70Ztkbxx0hTfvy+KiH/Ih8z4YVvx269fe2Scz+v/DBk4pAsb6ncyLykp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UNqZwMDA1qQ5TwO8YMGCadOmDRkyxM3NjYhqa2vXrFlz6dIlqVS6bds2FxcXItLr9fPm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CS+99JJYLFar1UlJSceOHQsKCkpKSuLz+UhrmtYUUwPs8JECDofD4XA4HN4mv1Nae+K36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fvcYcblCl7z37oy5QQIB/X65tkiuvlPS+PRzgbP/Fjp8pA8RHT5QVkrGBHcAACAASURB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aJ7/V8OpbIR/+O5Y978WZHA2wlbSyAXaee4C/+OKLUaNGMd0vEXl4eMyfP5+Iqqur5XI5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FL6+vvPnzxeLxUQkFovnz58vk8lKSkouX76MtGbT7gcbRgoueHZ2tsNrgMNt69nZ2Q6v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5Tm8Bji8Zb+WVbvsvetvvZybfrFqYLy0vk5387o6IEA8+Sn/XVtKXVxc1nwdt+773t4y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nD7jifRl79348O0br73wp/xWw4y5/gvejmLJe3E+J2AXnKcBbopUKmXEYPh/t/Knp6cT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wgxCoXDo0KFEdOnSJaQ1m3Y/2DBScMFNHzhL6oHD4XA4HN65XNvocnB/2Wt//fPDt68b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Yo2iTDNkuHdDveFadu2geM+88jEffRLTs7dH/EPuRy/ET5/lX1ujP/Jr+eerCnKv1Q0e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a3v5yITseV9O6aCjceYz7BcvXiQid3f3sLAwJpKfn09EERERFplMhHkWaU3TWoYNIwUc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DQ6HwzvejUZjcWHtnp2KcycqvbwFET1Eej1dy6qN7eUREuZaJG90dxe++1FUz94iT6nE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5t4frIzY9+M1da1s/KQuPXqKJBIxS96XEzuwA87ZAFdVVZ09e3bLli1E9PzzzwuFQiZe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+Phb5MpmMiMrKypDWbFoLsGGkgMPhnc7pHiypBw63iRO+2YGzyc+frvxu/e2zxyunPxcY1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1lEs9errLibIzq8c86vv3Rb4hYfedz7mxsTEg0GP0o25xcZEOfy8ccWAfnLABZqaDJqKx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tIQMEdXV1ZHZf04mJBIJEdXW1iKt2bT7wYaRggtOOKKCw+HwzuB0D5bUA+emV1fxft1f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PybOk8fj7dleOm2GX+++ntmZdQU3GxKf7jJ+UoCrK589NcPpf8cQ0KE4YQPcrVs3jUZTX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lUo1e/bsqKj/d7O+Tqej5qZWYyLMs0hrmsawatUqkxsMhldffVWhUDAP9Xp9t27dGL99+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bRKXSqVFRUXsqQdxxK2PS6XS27dvs6cexBG3SZz5zp099SDOtXjOn/Wpp3nXs+uCQ0Sx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jSaiu2jwcPG+3Yq5LwX/e22sUFTu4mIoKytp5fbd3d1xvGe3eENDg7u7O4EOxgkb4HXr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yZMnN27cuGjRohUrVjBL2goEAp1O13TlJ6bTM+2OSLNIY3j44YdNbjAYTp069dRTTxFR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k6xSqZjLpxFHHHHEEUccccQRt0O8WqU7e0J1+ICivo76D5aFhIlvFdQGBrkOHym5lFpzO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nb9ECQR8lUplNLKufsRNcYuTT6CDcMIGmMHV1XXChAmVlZXbt2/fsmXLihUriMjd3V2l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oYF5lnmINIs0hpEjR5pcp9P95z//8fb2VqlUQUFBTFClUnl5eZkcccQRRxxxxBFHHPEO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RDs3F6ecUXrL+LG9ZLfy6rMyarrHuoZHeBQXanx8XD9YGT7s4UChkM/C+hFvGq+pqSHQ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1LNnTyK6ceMG89DX15eIqqqqLNKUSiUR+fv7I63ZtPth8ZcM7yDPzMx0eA1wuG09MzPT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3uVzu8BrgHPHkn26/Njc/YXiqSqWLinGtUhoK8hrCo9zEEsPNa409e3uuSYr7xweBI0cHN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MzPZ8H454gTsgpM3wMyZTB6PxzyMjIwkItM69SYKCgqIKDw8HGnNpt0PNowUXHDTB86S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zvES4vVG768PXbwuR+3KXv0dB8Y7713V5FYLI7r46m4o7mVV/PCyxE7fxn44qth7h4a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3R10NE7eAJ86dYqIBg0axDxkJCUlRa/Xm3K0Wi2zYvCQIUOQ1mxay7BhpIDD4Z3LCUdU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rKzKv0H/evPaP17JyvlT+cj4riXF6rzr9d0iBIOHyX7+sdTbR7D8s27f7Bw0anxXPp9n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HLjgwA44TwO8cuXKq1evarVa5qFard66deu5c+dEItGcOXOY4LBhw/z8/BQKxbp169Rq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pVIZEBAQHx+PtGbTWoANIwUcDu90TvdgST1wuE2c8M0O3NZeqdR+v/Hmwldur/7opsSN7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0FBnGDHGp1BeV3Rbn/h0QKZ89P+96de7nz9LaoZbM4YAO8BrOgPw/SgtLe3QUqyEWf5X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FxeFQqHT6Xg83ptvvjl27FhTWlZW1uLFi5lFt2QymVKpZHzZsmXmKwYjzSLNAp1Ol5iY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FFzwzMzMPn36sKceONx6Z/Zq9tQDh9vE5XI5M1yzpB5453VPT2nBzfpdW4rPny7vFukR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UjX0HyirUDTevaOJ6C6c9UJEdE93Zm7njqsnMzMzLCyMDZ8JF7y6upqaW6AUtJLAwMDW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2rXTp0/n5OSUlpY2NDR4eHjExMQkJib269fPIlMul+/cufPq1as1NTVSqbRfv34zZswI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5jANcHp6OvOQJaMGHA6Hw+FweGf3C2c136yV516vnfC4D/GE2Zm1IWFiP39ecaGhoV43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3aN9HV4n3OZeWFhIaICtgHMNMLAn5g0we0YNOBwOh8Ph8E7qhbcadm+7lfxTZWSUW0R3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9RPT/BsbjZm/V0X3lD77fNDwR2QOrxPegfsAGmDraGUDjM8XWIXDRwo4HA6Hw+Hwzuvu7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3VV6q6Amsrvn6PGyU0eVWp12YLzMRVid/FPZM7N9v909MDhEzJ6a4R3kwD6gAQbthw0j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nc9xDzDcKR33AMPb5AX55edPqU/8VqBtNIR3F/gHuBXeUoeGi4ePck89XScU1M+eF/LI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68Q9wPZ0AnYBDTBoP2wYKbjgpg+cJfXA4XA4HA5vtxsMxmtZNVu/vZX5e0Nkd/eI7m43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Lw8iyr9ZM2Cw7Lvd3SO6u9XWVju8ZsLxnh2dmQQLdDRogIG1sGfUgMPhncUJR1RwOJyT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3S4trn8sMSCujyA7s6ZRq4mO8yq4WX89p27Mo55PPBXT1dfV4XWanO7Bknqc3oEdQAMM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Du90TvdgST1wuE2c8M0O/D6e8fvdYwdr/7szs3dfz74DxGSk3w4oJjzhGxXjmne9USrV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z+F1wh3rwD6gAQbthw0jBReccEQFh8PhncHpHiypB+5w12gMF89X/rBNrqo0douQjH+s6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Je8hwr0upqkP7777wcrf3Pw708xexp2Y4G8YQ0KGgAQbthw0jBRccM2DBnc8xAxbcKR0z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Wb94lP3NCqW1sjOvjbTRobhc0BAS7JEz2P3awnIjm/p/v1KfD+Xwee2pu1jEDlj0d9wDb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M2rA4XA4HA6HO9D1emPq2ZKDP9f8frkqtpdHUIhLSZFr7rX6HrFu+XmNd4r1/QcLfvx1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doaz1oEdQAMMrIINIwUcDofD4XC4w33vrtL1n+U3NtK4CV179vbM/KOqdz+viChJQV7D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MQldfWRClUrl5YXuF96MA/vAd3QBoBPDhpGCC56ZmenwGuBw23pmZqbDa4DDbe5yudzh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LXFYuzh3U48zB/SWjxnWVSFyO/1YuEun69Pe+llWrURv++qrv1r1Dpj0beK/7dXzNrffM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dJ2AXcAYYtB82jBRccNMHzpJ64HA4HA6HN9Trjx4qPJJco6rShUeJxyZITxypFgqFI0b7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bs68kA9WRPNd6tlTczuccLxnR8c9wPbBSRpgtVp9/vz59PT03Nzc8vJyPp8fGBg4YsSI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WiTX1tbu27cvJSXl7t27fD4/ODh4xIgRU6dOFQqF5mlyuXz37t0ZGRk1NTWenp79+/ef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xda4k3Y/2DNqwOHwzuKEIyo4HN5p/U6p5pc9d06fuCuRuEZEuTU2Gm5er+ke4znxCd/D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tyx2bEIXHo/Hnprb7XQPltTj9A7sAM9oNLYytbS0tENLsYbjx49/9tlnRCQUCn19fTUa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RUWtWrVKIpGYMktLS9977z2FQsHn8/39/TUajVKpJKLIyMgVK1Z4eHgwaVlZWYsXL9Zo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KZVKjUYjFouXL18eExNj2hp30izQ6XSJiYnp6elsGCmc3jMzMzEHI9zJXC6XY75cuPN5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3YldWVOVeM/53Z+nV36tjeolkMrdb+Q0CAQWFutwpNjTUGwYP83psqkf3Hr48Htvndm69M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bi8sLCQigcBJzlDan8DAwNakOUkDfOrUqYyMjAkTJkRHR/P5fCKSy+VLlixRKBRPPfXU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5z//mZOT07dv34ULF8pkMiK6du3a8uXLKysrJ06c+NprrxGRXq+fN2+eQqFISEh46aWX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Sko6duxYUFBQUlIS8yO4k9YUpgE+ceKEw0cKLjiOqODO5ziigjul45sdZ3Wd1vD9Nze3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MV3u3KnLu9HYd6DU3d0l97rKw1P0xNSAkWNlxOvcVzs36/gW3p7OXAKNBrjdtLIBdpJJ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wYLY2FhTwxYWFjZ9+nQiOn/+vCnt7t27OTk5RPTGG28w3S8RxcbGPvfcc0SUkpLCRFJT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7/z588ViMRGJxeL58+fLZLKSkpLLly9zLe1+sGGk4IKj+4U7n6P7hTulo/t1Ps+6WrP0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XFSPHi/T6ujkMUVAgHvP3h5Xr1RrNJp3P4zdsK3f5Gn+Ttn9EtYBdoSDjsZJGuBmCQkJ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pKamhhGpVGqeGRAQQEQajYZ5mJ6eTkTDhg1zcXEx5QiFwqFDhxLRpUuXuJbWMmwYKeB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t5cXFyvOnNC8/d/XfS282NGgSHvdLS60qu9M4fKS70cg/d0o5KN5704/RKz/v27u/lCU1w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5jPsKpWKiJgTmwy+vr48Hs9oNB49evSJJ54wxW/evElEAwYMYB7m5+cTUUREhMUGmQjz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IwUcDofD4XC4TbykSL3z+4I//1CLxC5hEZJrWVUlRRQeKRo/seuRX8seekT28ZqYEaO7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sA/OfAY4LS2NiHr06GGKeHl5Pfzww0S0cePGb7/9tra2lohKS0v37dvn4eHx4osvMmnM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DTJXTZeVlXEt7X6wYaTggmMdYLjzOdYBhjulYx3gzutubp5nT1a8+fKfz029XFFO3SIk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qtpe3UMC7lV/vF8A7cuGhtZv7cq37xTrA9nQCdsFpzwDL5fLTp08TUUJCgnn8rbfecnNz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//3z48OGhQ4emp6d369bt73//u+m26bq6OiISiUQW22Rmk2baZk6l3Q82jBRccNMHzpJ6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Gr9zR3nwp9rNSX96Sl36D3Hr1dfr8gXV4GFe/kEud0uotEj99PNBfQYIgoJl7KnZnk44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++CcDbBWq12zZo3BYIiLixs5cqT5UxUVFcXFxSKRaOTIkZcuXWKaZLFYrNVqTTk6nY6a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ciqN4dy5cybX6/VDhgyprKwkIq1WKxQK9Xo9EWk0GoPBgLht40RUWVnJnnoQR9z6OBEZ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4raK19fXs6oexFuIX71SvXtr0fHDyoFD3R96xP3MCVV6qv6hUV1i4twupSiHj/J89R9+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UMhjYf32iRMRq+px7nhjY6OrqyuBDsY5G+Avv/wyLy/Py8tr4cKF5vHy8vKFCxeq1epV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r9efPXt2y5Yt6enpV69eXbVqFbPyrUAg0Ol0TReIYhpC03xR3EljOHv2rMmNRuOQIUNU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3pZKpcxiwsyF04jbNl5ZWcmqehBH3Mo4EalUKvbUgzjiNokTEavqQbzZeF2t8cK5upSTe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feAw0aWU6r4DRUMfFl84W5+WWvXsbP9/fxmrKC8h0uL/X2a4Zk89zh3XarVogO2AEzbA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pEQiWbp0qZ+fn/lTmzZtUqlUTz/9NHNjsIuLy+jRo+Pj49955538/PwtW7asWLGCiNzd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pNAmGhoamGeZh9xJY3j33XdNzqwDPGPGDNPl06ZRMjQ01OSI2ySenZ3drVs39tSDOOLW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HF4P4ojbJM4Ie+pB3CKel6tK3qf843K1u6dLeKRrXq7mdn5Dt0ivR8ZKUs9UD39E8sW3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TlbFicjPz4899Th3vKKigkDH42yTYP3yyy8//PCDSCT68MMPu3fvbvEss65Pv379zINu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btxgIr6+vkRUVVVl8XKlUklE/v7+XEu7H82OknCbe1xcnMNrgMNt63FxcQ6vAQ63uTPD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bTSc+K18/gtXX519XVneGNpNUq3S3rmj69HT3Wiggty6uL7SX88O+TSpl6n7dXjN7PGo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1Bx2NUzXABw4c2Lhxo1gsXrp0aa9evZomMNf6apqc8GQuWzJdCRwZGUlEeXl5FmkFBQVE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lmHDSAGHw+FwOBxu4Rq1y9ef3x4z+OJXn+QHBkui49wunFPpDbrwCPe6Gn15WePMv/qt3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si5CltQM57gDO+A8DfCOHTs2bNggkUg++uij3r17N5szaNAgImImvjInIyODiKKioszT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GbRa7cWLF4loyJAhXEtrATaMFHA4HA6Hw+HmnnpOsXhhwaQRaTdyakeP81Lc1f9+SeUf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rfXyEfxrefeVX0Q9OinQzc2FJTXD4cA+OEkDvHLlyl27dkml0pUrV5quF23K3LlzRSLR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2tjYyASPHz++b98+Ipo2bRoTGTZsmJ+fn0KhWLdunVqtJiK1Wr1+/XqlUhkQEBAfH8+1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C56dne3wGuBw23p2drbDa4DDbe6mK6pYUg8HXVnRuGdn6fNTr3y3ttTD0yV+uPfF81V1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pdrfL1VNeNz/17ND/vGvyNBuApbUzHLPzs52eA3ccQJ2gdd0BuD7UVpa2qGlWMPkyZOJ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u9mEdevWMXLu3LnVq1cbDAaRSOTr61tZWVlXV8fj8Z5//vmnn37alJ+VlbV48WJmp5TJ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y5aZN9jcSbOAmQQrLS2NeciSUcNZPS8vD/eVwZ3Ms7OzcV8Z3Pk8Ozsb97c7xNVq9Z0S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u1nh68gJD3HIya0UifkiYUFVlTEutGjHa5+nn/QbFd2FPzZ3Fmb2aPfU4t5eUlFBzC5SC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NKdqgFsgOTnZ5NevX9+7d29WVlZNTY2np2evXr0SExObNntyuXznzp1Xr16tqamRSqX9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aGgoZ9PMMW+A2TNqOKvjiArufI4jKrhTOr7Zsb9rNIYjv945/IvyxrXaEaN9Ghp0d0p0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RnxnVbhLBI+NkU/7iL3EzsKfmzuX4Ft6ejgbYSrjVAAM7Y2qAHT5ScMFxRAV3PscRFdwp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yhu3fVu8e0tJRJSkzwDP4kLN9eyakWNljY1UXKju6iuY9mzQoHgvkZjPnpo7o+NbeHs6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jM8XtB82jBRccMKKU3A4HN4ZnO7Bknqc1X+/VP/Dtrz0i6qB8R7jJ3U9/lsFEfXs407ke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/nNe8o+O9XZ4nXB4u8cQ0KGgAQbthw0jBRcc5xPgzuc4nwB3Ssd1DR3qiruNB38p/e2A0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pFc/tytptUOGe42b0OXYoXK+C++5F0MmTfF1eJ1O5rgGzf4OOho0wMBa2DBSwOFwOBwOd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5NTu3XUn58+arv6i3v08Mv+oKbhZF9Hd3YXvcilV9fAo6dZ9/aJ7erCnZji83Q7sABpg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cDgcDoc7n6tUDaePVh/cX1Z4u2HwcM/gUElpiYaIevaR5GQ23C5oGDuh65LVEb6+7uyp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cJJ1gIFDYMNIwQXHOsBw53OsAwx3Ssc6wLbyOyWa5e9ffzT+yn93lYZ2kwSHii6n1ri5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ahrV/H+8H7n++97Tnu2C7rejHesA29MJ2AWcAQbthw0jBRfc9IGzpB44HA6HwzvIz55U7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NUMf9ho/QXbsN6XBYOjZS8rn8y+mVE2cIpv/j24hYRKH18kdJxzvOeIzBx0KGmBgLWwY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whEVHA4389u3qk/+Vv3rz2WyLsLgMKFO65GWUh3/kHT0o96njlYJBS7PvRg8Yoynw+vk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0zuwA2iAgVWwYaSAw+GdzukeLKkHDreJE77ZaaPrdMZrf9bs2Vl8O7/Rz9+13yDP39NU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F8+rxk7osufQgG6RbuypGQ7vOAf2AQ0waD9sGCm44IQjKjgcDu8MTvdgST1sdoNesHfX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qIc+7OMXSGWljTq9fkC81x+Xa4hoTIL3mq97engK2FMzHG63MQR0KGiAQfthw0jBBcc6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DHdKxzrArfGbN1Q7Nt395b9lAwZLQ8NdiehSatWQ4d4Gnb5coffyMi5e2b17jKubm5g9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/R10NGiAgbWwYaSAw+FwOBzOcj9xpGLHpsJbeZrBw6VjJ3Y5caicyCu8u4SILqVWPTk9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YofXCYc70IEdQAMMrIINIwUcDofD4XDWuuKu8eB++aH9Cr8AQVS0h8HIu5xaPTDefeyk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vGdn+42bGODwOuFwhzuwD07SAKvV6vPnz6enp+fm5paXl/P5/MDAwBEjRkybNs3V1bXZ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ceL69euVlZVEJJPJNm3aZJ4gl8t3796dkZFRU1Pj6enZv3//mTNnBgcHW2yHO2lNYcNI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VdBwJ3Nmr2ZPPXC4TTwvLw9XQZu8sdFwJa3i4M+V8lsNAUGifoPd/rhcx+c39IhxN+oN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JZ8ZLOvCY0/N8KaenZ2Nq6Dt5gTsAs9oNLYytbS0tENLsYbjx49/9tlnRCQUCn19fTUa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RUWtWrVKIpGYJyuVylWrVmVnZxORVCqVSqU6na6ysnLv3r2mnKysrMWLFzM7pUwmUyqV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X748JiaGg2kW6HS6xMTEtLQ05iFLRg1ndRxRwZ3PcUQFd0rHNzuM19Xpf9lz58jBsppq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7d07muAQiYcn//LFav8A4eNTA8ZN7Oru7sKemuH3c3wLb08vKSkhIoHASc5Q2p/AwMDW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q1KmMjIwJEyZER0fz+XwiksvlS5YsUSgUTz311AsvvGDKrK2tfeutt0pKSoYMGTJ79uy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9fPmzVMoFAkJCS+99JJYLFar1UlJSceOHQsKCkpKSmJ+BHfSmmLeALNn1HBWxxEV3Pkc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s1Mk13+7rvDw/rL4hzxDurnfyq9XVen6DHCrURnLy7Q9ero/8ZSsTz8fHo/HnprhLTu+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klY2wM23N52O0aNHL1iwIDY21tSwhYWFTZ8+nYjOnz9vnrlx48aSkpLx48cvWbKk2e6X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ha+v7/z588ViMRGJxeL58+fLZLKSkpLLly9zLa0FHD5SwOHwzuh0D5bUA4fbxImr6yPo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z7r2yvN/8sjwyHjvtJSakiJ1eKSbp5Sf9UdD/0HS/6yLXfh+aN/+MnS/cHgLYwiwA07S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EZWXl5sipaWlJ0+e9PDwePnll1t4YXp6OhENGzbMxcXFFBQKhUOHDiWiS5cucS3tfrBh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qOBwOLxzOd2DJfXYwW8XNKxbcztx3KVDB5TRPd38A13TUlXu7oLRCbILZ6vulDS89Hr4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iNQb/5fB4Q9wAnbBmc+wq1QqImJObDKcOXPGaDSOHDnS4q5gC/Lz84mo6flhJsI8y6m0+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jitF4c7nuKof7pTOnStFq1UNWVfVv/y3oLRY4x8kGDLcJ/2iioiie4qJ6PKFmkcf73Lw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21Axvn3P8qn6HOOhonLkBZu5Q7dGjhymSk5NDRGFhYbt37z579mxJSQmfzw8NDZ00adKE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Yx8fH4sNymQyIiorK+NaWsuwYaSAw+FwOBxuB6+t0f2wvejcCVVDg6HPAA9pHf9uiS44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LqZU8ntusvwaPGifju+jYUzMc3okc2AGnbYDlcvnp06eJKCEhwTxIRN98843BYPDy8vL39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8+ZXX32Vnp7+3nvvMWl1dXVkdnrTBHPeuLa2lmtpLcCGkQIOh8PhcHhH+7Ws2o1fyY8e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u1v+zfqMK6p+A71cXLTFhZqYOMnn3/SO6uHm8Drh8M7rwD44ZwOs1WrXrFljMBji4uJG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1BDR8OHDZ82aFRYWxgSPHDmydu3alJSUQ4cOTZo0iYh0Oh01NwMbE2Ge5VQaw+TJk80f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isF0hYx5EHHEEUccccS5E2fmy2VPPTaJh4ZEnDxavXtLSXFRdVwfQf/B/CMH7wx5SBwR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usEPaZ+eI/Hy1mm0t7KzWVc/4oh3rri3tzeBDsY5G+Avv/wyLy/Py8tr4cKF5nG1Wk1E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JaKEhITc3NxDhw6dPHmSaYAFAoFOp2u6QBTTEJrmi+JOGsOBAwfME6ZOnWqaJlqlUrm5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5eWFuA3jhYWFvXv3Zk89iCNuffzPP/8MDQ1lTz2II26ruIuLswoXygAAIABJREFUC6vq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34/bbF85mh4VL+gyQNmp0t/Jo0FCpj0x34rdyf3/e64sihwzzrqqqYmf9iNskTkTMQQhL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IYGOxwkb4G3btp08eVIikSxdutTPz8/8KVdXV41GY3Fik4gGDRp06NCh27dvMw/d3d1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DQ0NzLNcS2Ng1i0wd+ZflUpl+rIK3hFeWFjI4/HYUw8cbr2T2ZfcbKgHDoeb3NXV8/Txi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1XXvIe0/SPpHenVjo3bQMFlGek36xeoxEzwvXR/p4SlkT83wjnPC8Z4d3fxgG3QcztYA/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8INIJPrwww+7d+9u8axMJistLWX+mM3x8PAgosbGRuahr6+vSqWqqqqySFMqlUTk7+/P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5t9jweFweGuc7sGSeuBwmzgRObwGa7yosOLQ/tozx/MMBorqIfT1ldy+1dAtXNKzjygn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grA+AwR+/j7sqRkOdyYH9sGp1gE+cODAxo0bxWLx0qVLe/Xq1TQhMjKSiK5fv24Rr6io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p+Xl5VmkFRQUEFF4eDjX0u4HG0YKLjh18iMqOBwO54jTPVhST+v9j3TVvJnp4+OvZv9Z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5eVq/YNE3t6Cm7nV/gGeX37X+4tvew8e7oruFw7vOCdgF5ynAd6xY8eGDRskEslHH31k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hxPRyZMnmUt8TaSkpBDRwIEDmYeDBg1ignq93pSj1WovXrxIREOGDOFa2v1gw0jBBe/T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bet9+vRxeA1wuM2dGa7ZU88DXSBw37OjZOqjl/45P9M/QDJqvOzQ/rJyRV1snBefTzey6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bcBb70WGR7qxpGa4nT0sLMzhNXDNQUfjJA3wypUrd+3aJZVKV65cySxD3ywjR44MDAxU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qVREZDAY9u7de/78eZFING3aNCZt2LBhfn5+CoVi3bp1zLxZarV6/fr1SqUyICAgPj6e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Ag6Hw+FweOs9Pa006TPFzCeunD2p7NVX5O4uupJW3dVX+NAjnscOq9Rqwz/ej/pqc+SsF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qRkO54IDO8BrOgPw/SgtLe3QUqyBWaHHy8vLdDe5BevWrWPk5s2bixcvrq6uFggEfn5+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KBQuWrSIOT/MkJWVtXjxYmZhLplMplQqGV+2bJl5g82dNAt0Ol1iYmJ6ejobRgo4HA6H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aXeoZ5d7dRXW1vIgoiU5nzEivior29PNzvXxRVVenmfp08LzXurm68tlTMxzOHWdmgW66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ga1Jc6oGuAWSk5NNXl5evnv37vT09MrKSk9Pz759+z7zzDPmCyMxyOXynTt3Xr16taam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b8aMGaGhoZxNM4dpgE+cOOHwkYILnpmZiaug4U7mzF7NnnrgcJu4XC5n7VXQRoPbzs3F5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3ce7qFBdU6MPCua7CFyzMmq6x7g/+pjnmIQQkYjPnprhbPDMzExcBW03r66uJjTAVsCt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YOYhS0YNZ3U2H1HB4TiigsNNzs5vdk4cKdy1RXn6aEXiswE80hXd1gmEFBPrkZ9Xo9Hw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IPVudHidcHY6voW3p+MMsJW0sgHG5wushT2jBhwO7yxOmEUPDu9gV1Vpk/fd3fadXCBw6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42b5dpdNmBEZFu+bdqL+Wo3r6udAxj3Z19xCwp2Y4C53uwZJ6nN6BHUADDKyCDSMFHA7vd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cLhNnNjxzU7Rbf6Xu2+kX1QFhwkefqRr6rnKPy5Vx/URjX60y8+77zw7J/jvbwcMfSjI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B/YBDTBoP2wYKbjgxI4jKjgcDoe37HQPh9RQrdIdTpafOlJbW6OP7OEW3l1466bW1bVx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2Zk09dmAb3b0q66uZsNnBYfDmzoBu4AGGLQfNowUXHDcewN3PmfhfZJwuPXukPkapFJp2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z51SeElFEdGS2wXq6zmqmJ5e0XGuN7LrqLtu2Sc9Bw7xFmJuZ3jbHfM12NOZSbBAR4MG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NOBwOh8M55VfTdZuSMtLOV0580icmzivvRn3BjYbAMBciUX5u/UOjfP76StfYOD+H1wmH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AQZWwYaRAg6Hw+FwTnlFeePurQU//6h0c3cZMNhLq9Ue3l/55PSAqGi369kqwR3J9JlB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7KkZDoc/0IF94Du6ANCJYcNIwQXPzMx0eA1wuG09MzPT4TXA4TZ3uVze0T8r40r14n9e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N2K0rK5Wf+lCRfdoafzDPr/89y6Pp13+aa+kbX0ffcwX3S/cJp6ZmenwGrjjBOwCzgCD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bvrAWVIPHA6Hw+3s8tsV6RcbD/58S6MxhHYTRMdK82/WR3Z3i3/YPe183e+XVc88H/z5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fE443rOj4x5g+4AGGFgLe0YNOBzeWZxwRAWHt8INBmNxoXrLxvzMDLW3tyA8SnI9u7rw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7nbjWnW/AT7/WdutT3/PuvoaltQMdzKne7CkHqd3YAfQAAOrYMNIAYfDO53TPVhSDxxu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9GDZtm+LM36vemJaYFQPt7zceu316pg4aX5uw80b9UMfdvvn4oEBgSKWvHc4HG69A/uA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FFxwwrkyOBwO7wxO97BmO7k3FMcP1u3aktXVTxjdU0Tk/evPdx9P9A8JcymS6++UNM7+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u/o4/P3C4XDbOgG74CQNsFqtPn/+fHp6em5ubnl5OZ/PDwwMHDFixLRp01xdXVt44alT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GlevXh0XF2f+lFwu3717d0ZGRk1NjaenZ//+/WfOnBkcHGyxBe6kNYUNIwUXHOsAw53P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ynWA09Oqdmy+dTtPFxXtNiZBdvSQgoj69JcSUfJPd2bODX3trcCI7m7seb9wLjjWAban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Go2tTC0tLe3QUqzh+PHjn332GREJhUJfX1+NRlNRUUFEUVFRq1atkkgkzb4qIyNjyZIl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4KysrMWLF2s0GpFIJJPJlEqlRqMRi8XLly+PiYnhYJoFOp0uMTExPT2dHD1SwOFwOBze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rDj0i0Kjbozr662421h0Wx0a7uLtIznxW4Wvv+vUp2XPvRjl8DrhcHhHe2FhIREJBE5y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tibNSRrgU6dOZWRkTJgwITo6ms/nE5FcLl+yZIlCoXjqqadeeOGFpi8pKChYtGgRETU0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vX7evHkKhSIhIeGll14Si8VqtTopKenYsWNBQUFJSUnMj+BOWlNMDbDDRwo4HA6Hwzuj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D/5c88clla+/axdfkt/SGw3Uo6d7cWFtWamh70DPv8wKCgzWy2TeLKkZDod3qKMBtpJW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6NGjFyxYEBsba2rYwsLCpk+fTkTnz59vml9eXr5kyRKtVvv+++83fTY1NVWhUPj6+s6fP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WCyeP3++TCYrKSm5fPky19LuBxtGCi441gGGO59jHWC4U3rr1wFO/unuM5Mv/t9zNxoa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6isUFB3jzuNT9tWqhx7xS9rWZ8mqmJAwA7pfuGMd6wDb0wnYBSdpgJslJCSEiMrLyy3i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QWVl5RtvvNGvX7+mL2Su7B02bJiLi4spKBQKhw4dSkSXLl3iWtr9YMNIwQU3feAsqQc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k9TXGUqK1Epl1f1yalSuX64uGBZ3bvPXBb37eUd09zj6q8JobIyO9VLcbawo1z73Ytft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X38RS94XnONOON5zxGcOOhRnPsOuUqmIiDmxaUKr1X700UeFhYWzZ88ePXp0sy/Mz88n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E2Ge5VRay7BhpIDD4Z3LCUdUcCfyw8nyn3+oqqzUDh2h++XHy/X1xolTfD9aHWvKMRqN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+nZBQ1SM26jxnqeP1QgEtXF9PXTaxjMnqp+dHTz/H+FS70aHvxc43MLpHiypx+kd2AFn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qEePHubB//znP9nZ2ZMmTXr66afv90LmpLGPj49FXCaTEVFZWRnX0lqADSMFHA7vdE73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XKPWB7kdIyIio5u7ICdTYDTySgrV6z65ve6T2yfThwcGaX5LVvz6c4lIJOzR012tNlz/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8a5Hfi3X6XQvvBIxeao/G94LHA53uAP74LQNsFwuP336NBElJCSYgklJSSkpKUOHDv3/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L9X/gd/aebdKme5fultJSluylgAwBwa2IAxUHinqOIKiAIEMEBFxHUYYeFaEiq+y2dAGl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3aVaz5++P/Mir37ZwoCN5mlyfP87r3atX0qs55TZ3kud5XnnllXvcVqPRIIQoFEqXuv1s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7hYsrBSeYATvlYHBYDAmvXt7FUKIxSIsXR488iF+u9Tg50fV6axb19/KuSAfn5o7cgw3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LFNXlWuCwogIMWoqtSlpnK9/ikhM8SEQcBj5XcBgsMuNIE6Je26ATSbT5s2brVZrbGzs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J05kZmZGRUWtXLnybic3tsd+YaTuZ2CzV+zf9ag2ezZs2OCw1Wp99dVXFQqFQqFACFks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ghCqq6sjEAhQ78c6m82uq6vDzjxQh3rf62w2+9atW9iZB+pQ70X90oWqte/XIYQ2fBXz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TPWeNT4/+7y8XaYlU5kkki4yhn6tUFJRihs7kbn0DR6LgwsOFiBktVgw93tBHeqd6wwG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0+kYDAaCDHDccwO8ffv2mpoaDoezYsUKR9F+bka5XP7WW291v8mWLVsoFMrOnTsRQkQi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lH1D6DhflOe02TNq1CiHrVbruXPn5syZY292bKENBgOXy3XcCdShDnWoQx3q7lovzLEg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+7Xn3+uipo+8XFlqHD6SJr6tI1PQayuCklKZ2Jkf6lCHOtbq5v/75hNkgOKGG+B9+/ad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WbNGKBR2+a5EIunxVi0tLQ4zGAylUmkwGLr02K8Y7HhhxnPa7HG8l44QMpvNmzZt4nA4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u+1fQh3qUIc61KHu3vXbtywIoemzBKinpI/gRscxK8s0TBZ+066I4BB259tiYX6oQx3q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EDHTcbQN85MiRQ4cOUSiUjz/+OCIiovO3XnzxxRdffLH7TWbMmIEQ2rhxY2xsrL0iEAiU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I5PJEEI+Pj6e1na3dP/XCx4Il5WVOf44sTAPGNx32/+qsTMPGNwLm4w2hBCT3fNTKZvN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H+bfY/cLBmPcZWVl4eHh2JnHvY0gTolbXQf46NGje/fupVKpa9asiYuL6/X9hIWFIYRq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axFCISEhntZ2t2BhpfAEOx5wjMwDBoPBYIQQm4NHCNXc7PkdGxwOV1nWgRAKDmViZ2Yw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Kx5zyIDGfTbAv/zyy549e2g02tq1a+Pj4/tyV6mpqQihnJwc+1Hp9phMpry8PIRQWlqa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KcBg8OAygmdU4EHuKwXt166oEUK/fN/YWK9D/zfbNtw69FOjSmGZNN3LR0TByMxgcC+M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9IU6Im2yA169ff+DAATabvX79eseHRXudjIwMoVAokUh27typ1+sRQnq9fteuXTKZzNfX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7hEsrBRgMHjQGd0JRuYBg+/fZpP1k39VrHilavpMAYdHrL6pXftB1Z+/NqNOGT6K++qz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SSS8y2cGg3tnMplsthktNotWr8bCPG5viHOC634G4Lulubn5fze5KPbjeDkcjuPUal1i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+RhghFBpaemqVavsf5F8Pl8mk9n9ySefeGZbl5jN5tmzZ1+8eNHlK4UnGI4BBruf4Rhg8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X29VxMQzBT6Usyfbh49i/XFIIm83D8vgzF3o+/CjwrIb6n+OtB3+tWXO475mk3XTzhir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+/ffkh3Z0sOtmrpFQf+6rDjsT4ua4PNkMDkRC7O5q9vb21FPFyiF3GdEItH9tLnVBvge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u2yAEUJisXj//v3Xr1/v6Ohgs9lJSUmLFi0KDAzscnPPaesc+wY4Pz/f/iVGVg0wGAwG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91/XV5Z2DBvO/fO31pg4Bs+bcDFLOXOusKhAdTJTiv5vliwLXLctGjvzg8H37zpl+bLr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CAyEkMlqsKL/f7jc4VEaIp6MhTndz01NTQg2wH2IZ22AIU5O5w0wdlYNMBgMBoP73SQi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7Gnl8Ao1GbG4yDB3G/uPX5vhE9oavhlCpBKlEk/WPMvei/HyWLCKalj6CN2OOMCqWaTYb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bu64/eK1SGSzhbGS5we+F8iIkRmazDZzkez46ZafDFbtm1HfjeEudPmcbmnYAPcx97kB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4fKUAg8FgMHjgjBBp9Xs3s45LFz/ne7VQQxDgRX6UwjzFyo8jxk/yIpLwBoPBW8BY+DRj4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DO6Lz8v2I4Si2RnbUnPtxXBmMkJohPesAHr0nuq3tt18ITFtrBAFY2dmtzHEOXGTk2BB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4LKyMpfPAAb3r8vKylw+Axj8P519rmPu5CI8ATdqPHf/Dy3DMjhSiQmHs67bFjN5uoDY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YmR+MPhBjSPZfhavRjb0RMgq1C2zA5an8R9GCBXKjmNnZndy10ccMjCBd4AhvQ8WVgpP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8YDAY7PYW13Xs3trYWG+YNc/n8G/N6SN5D030+vnbxs+2hY+b5IOdOcHg/rVYW4YQ8qdH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3WtGgexYnfYGdmZ2P0MGOvAOMKSvwcJKAQaDB5cRvIIGxrD/ONjwzJwbDCbRx4986Vz7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OoOQeSEZdr9gN7bc2HpZ8hdCiEX0QncJk8hBCOlMWozM7H6GOCHwDjCkT8HCSgEGgwed0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2O76Ot0Xn1S3tpjmPSH6/ZfmcVN5ogBqzgX52k1R8cnU/3k/CF7ZAQ8222y2BlV1qfZC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WwkIoSZdNbpLWvV1CCEuxRsj87uZIc4JbIAhvQ8WVgpPMIJnVGAwGDzA1ustx/6SHPlv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BXTore3SB4K9fJbMXitZujMLhzfdzP+hOsPN7gcE9Gk9CVR2F1xRnK5V5aosskB5DI7CM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B7Qbm7Jafp7o+yTqlgttvyKEwpkp2Pld3MldH27IwAQ2wJDeBwsrhSfYcYVqjMwDBvfd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BDHZYJjWsfq+6tUU/ciz/+pWOyGi6xWK5fEn11Q/x8Ums+78f+3KNnd8LDO5is9WU3/ZP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gIgiapQ3NQBvxNdry/3IURyKEG8mMIhcqbFhx81XIlipwYwYdCfnWg9UqvJqNdcTOONS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sSEDHTgGGNLXYGGlAIPBYDC4dz60ryl9SE5oBNnHl5p3SZ44lFVZrk5M4e79JeGBdr9g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Wvd9WjpvUa7PCek3JqvBjxppthqb9TctVhOf7Mck8JuNVWQCdbzwiX9F/jGcP2O6aOmK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ieKCwijJavn5dOtPhxu3B9Pj5/m/Q7EysfB7uaUhTgjOZrPdZ2tzc/OAjgIZRDGbzbNn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SgEGg8FgcC98q8q0ZV0tjY6PGkLdtkH8+rvB1ZU6qUT/wdrIxBQ2duYEg3tnsaYsX3Ks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ykyi2JhKS0uJ8kIsZ5Q3McCCMzfpq0g4ShxzdLrg4QhWaufbflHx9DnJAfR/M8Lr0am+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d3QzNzU1IYSIRPiIbi8jEonupw02wJDexL4BvnjxostXCk9wWVkZfAoa7Ga2/1VjZx6w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2s/TsSVlaBrv4qpLNIcfGM7/49NaKj4JfXh7W6/uvqamBT0GDXesOnVJsLLmmyCpT5hAR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s75GoheHsZIZeHa7salEeSGeO3oY7+FU3hQe3r/H+9HoOqr0BXmyo8WtF+SoIY47JpY1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uPx3dGO3t7cj2AD3Ife5AYbHF9L7YGGl8AQ7HnCMzAMGg8GD2mU35B8ur+F7k5KHsfJy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Uq8tuqE9eHhoWwcHOnGDw/VtpkpSrcovbzzUZq+gEFo/k40MOazFWSw0N3pQAH3IIQqhW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99jKmP0UAv3e98mgsZJpE5J5E8oM8Cq8sw0Z6LjJBliv12dnZxcVFVVVVUmlUjweLxKJ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XDKZ/KBt9ojF4oMHDxYXF3d0dLBYrOTk5MWLF/v7+3ts292ChZUCDAYPLiN4BQ3sCmvU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dUoyf4nX2RHt5iWpoOrfgsmrWY4KHH+WzOTSMzAkG349tNltLR12p9ny5KldmbGHgOGyK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tFit3hSRP2FIo66iTSeOZKeO9VkYzR5uM+Ee9GehO3H57+shhjghbvIR6KysrK1btyKE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3PkIQXh4+IYNG2g02gO1IYRKS0tXrVpl/3Pk8/kymcxgMFCp1M8++yw6OtoD27oEjgF2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w7EzDxjcd8MnRcHOd/kN9Zb1NQwG0UdEKcpTjXiIdfG0Uigif7QuUuiL75efBUesgJ1g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U2SVKXLkppYQejyFwFAapVqrkkXkMYk8rVktNzczidxoVnoMfUwoJ5aIJ/f658IRK840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WMcDnzp0rLi6eOnVqVFQUHo9HCInF4tWrV0skknnz5j333HMP1GaxWJYsWSKRSKZMmbJ0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63fv3n369Gk/P7/du3fbb+s5bd0DxwA70/CMCux+hmdUYCf7kw+rDh9qefmt4KI8JZWG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5i3yXfCkyGw29tfPgld2wANnq81a0PbPdc3ZCuVlHA4XSImlkGgyY3O7oTGIFksjstQW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xPPGJHLHeVMC+uXnwqvwzjQcA9zH3OcG2E0ugzRu3Ljly5cPGTLEsWELCgqaP38+Qig7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zcyUSiUAgWLZsGZVKRQhRqdRly5bx+fympqbCwkJPa7tbsLBSeIJh9wt2P8PuF+w0X74kn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N2u+z55t4tThHI3GrJBZNn8ds+gZv37c/VLgOsDgAbABrz7XdnBTxdPzs/mHW7YaLdoA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KDPbDHyyiEfyFevL8Xj8aO/HXgvd/caQPRN8nuyv3S9CCHa/zjdkoOMmG+AeExAQgBCS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VIQQysjIIBAIjiKJRBo+fDhCqKCgwNPa7h0srBRgMBgMBnexSoE2fFzz3a76abP41Tf1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3Vvr5i4UfbErNjiUhpE5weDubtBW/ln35abqxf8qmVog+5uKYw3jT6tSFzZobxJshCBG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0XHs+UHvbk6+uCRsUxJzkhfDFyPzg3ttiBPizu+wK5VKhJD9jc0Hart16xZCKDQ0tEun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3SNYWCnAYDAYDO5svV6fe1Hz/a56v0CKwId445p21jzhkd/bIqKo+TdHEQh4jMwJBne2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1ppVrspBNpyAGuhF8bfYLHXq0mBmHJcsSOVNK5Qdx+FwGV6zFgat9MIHuXxmcP8a4py4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IRQZGfmgbfZ3g3k8XpdOPp+PEGpra/O0trsFCyuFJxiOAQa7n+EYYPDAuV2q+Wpj4/HM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KwsIpvn6Ua4Wqt76MHDiFJ8B3f3CMcDgXrjDJKvoyCtuP9torKTgaTySnzcxqM10u93Y6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IITE2vJwZsowzsNvRO6mEzk4HM5pc8IxwM40gjglbrsBFovF58+fRwhNmTLlQds0Gg3q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TRKvVak9ru1uwsFJ4gh0POEbmAYPBYMz65N8t3+xoiktgTpji/Z899c++FJhzXhERTV+1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OcEebpvN1qZusF/BSGKop+LYPIqP/QpGUn2DNzVARAhr1t+S6OvDWEmjhHNi2CNwZoJL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jzlkQOOeG2CTybR582ar1RobGztmzJgHbTObzainM7DZK/bvelSbPZcuXXLYYrGkpaWp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IpFI9n+0hjuBej/WEUIqlQo780Ad6n2vo07/scfCPFB3g3q7xPTl5/X1daYpDwtPH2+P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z5769V+GJaVSSSSb4w8Pm/ND3RPqeCKuxVx9RX6qVHGpWVsTQk+i4hkUK1ttlREIeDZR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qbYhjD40gz8/iBHjxRW4dn6EEDzfc1rdaDSSyWQEGeC45wZ4+/btNTU1HA5nxYoVvWgj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BaLsG0LH+aI8p82eixcvOmyz2ewbYPu/Xp1Ox+PxlEolh8ORSCTozr9qqPdXvb29HVPz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hFQqFXbmgfpgr5850bFpTcusxzi+frizJ2Wjx7Oyz6nDo9CPfwRRqEadzuaceRBCdDodg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eL+24UGo8X60vIJFIQeR4AS3AYDBUq68GEmNpRKbFxtZalDgLPlkwXqB51osUYDKZSDaST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Oz/q9Co8dh5PN67DBtgJccMN8L59+86ePUuj0dasWSMUCnvRxmAwlEqlodsH8XU6nf27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fOCw/TrAjz32mH1lRAg5Vsng4GCHod4v9ZKSkoiICOzMA3Wo971eUlLSucfl80B98NZv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adO+9k74nu11i57xI1M0uefVK1eHp4/kOXkeOzD1+EDdhXUC3Xqx7b8FumMF0mMB9OhA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R7HYeCOCkhLADSdpyBJzdSxr1CjerCB8YqBXWJf7xMLvhRDicrnYmce9644LtUIGNO62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Q4coFMrHH3/s2DM8aJtAIFAqlQqFoktdJpMhhHx8fDwoJwsUAAAgAElEQVSt7W7pcZUE9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PgMY3L9OSEhw+QzgwW4Kmfnf/U1/H24LCCYYjdS8bPlLbwR/ve320teDt34dSiDinD+b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dpWbdNW5jX/fNOS26Gv9aZEkKz2JP/G6/CxCSEgICWMl1Wlv1KivxtPHLghbEccZjYWZ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z+A5tn/aHDLQcauXGY4ePbp3714qlbpmzZq4uLhet4WFhSGEampqutRra2sRQiEhIZ7Wd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g8FgsIfYaKC+9vyNX39uihxCaqizBARR6QzipXOS/UeGvv5umEt2v2BPdrtC2oar+U28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y5ss5VySj4ASKFZXmPBaNpGfyBtfr61ss9wOYsS8F/vzp5FZL8Vuxv7uF+x8Q5wQ99kA/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27KHRaGvXro2Pj+9LW2pqKkIoJyfHYrE4iiaTKS8vDyGUlpbmaW33CBZWCjAYDAZ7lI8d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HJ1Gt10r1CWksKpvaiNjSF//lJKQzMHOnGC3t9qsuCI7taf83R31Sw6KP5MaGlnIh0gk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C3n70kMadVUGqzaO+tCe9BsbU84tCF7JNokwMj8Ya4Y4J26yAV6/fv2BAwfYbPb69esd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RoZQKJRIJDt37tTr9QghvV6/a9cumUzm6+ubnp7uaW13CxZWCk9wSUmJy2cAg/vXJSUlL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cLn57ZduXzone+6VoJ+/a0hI5rI5pPwcxdI3hG9/EMPhklw7p1gsxs5jBR44N7bfvqo/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izPFu20EkxfZ32qzNKtrqVSKkBqMbLZWTT2bxpsmWrI+6fTzoi0zw17ikL1xuMH32YSS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5RhCnBNf9DMB3S3Nz84CO0pfMmDEDIcThcLhcbo8NO3fuvP82hFBpaemqVasMBgOFQuHz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Pvmk887Zc9q6xH4SrKKiIvuXGFk13NVisRiOKwO7mUtKSuC4MvAD2Wiw7thceSFLPW6y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kpjC/+Fr8dLXgxc9x8PInCUlJXB8u7uaxWY2aquKZCeuSs80G2ui2GkMAkepk6qRjE5k8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A0mJOFIUOy2cmB7vM5xMoGFn/l7b/leNnXnc2/X19ainC5RC7jMikeh+2txqA3yPZGZm3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eP/+/devX+/o6GCz2UlJSYsWLQoMDOxyE89p65zOG2DsrBruanhGBXY/wzMq8AO5/EbH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mHjm5YuK4aPpVeUmGoPw7kfhPC8TduaEV3bc0vmNJ6/rThXJT5qt5jBaCovMlZua67WV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s6hkxhY64iR7j0vmT/KjhWNh5n40vArvTMMGuI/xrA0wxMlxbIBdvlJ4guEZFdj9DM+o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77uGc6faRo0VnDkp5fFJYZGkq/m6Rc/6z3vcV6PtwMicdsMrO25jIgNdl58rlB0vbD8h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NtNNZYENZ4thZZDxtDatuMV0K547Opk3MQSfEuTd9WqFbmN4Fd6Zhg1wH3OfG2B4fCG9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gitOgcFgzzObzS4pVu3YdBvhzElDefk5iglTvE8eayEQcLv3Jfj6UTEyZ2ejO8HIPOAH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sSpDfouuxocaSrYy4rmjy1Q5CCE+PiCKk1ajvlKhzktkjJ8b8lYSbywOh3f5zGB3MoI4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gWOAwWAwGDyg/uyjqgM/Ni551bf8hpFMxvmIKMVX5POfCJyz0JdEgl0HuN8sU7QrCI3X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Bo2AEUjBU+TGthbtbX9GBJPE05gUNxSXRPSwRM64EYJZfEuwy2cGu6vhHeA+Bt4Bhjgp2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GOwGLi22rP0gLz6JOesxr293tbz2TsjVAlVri2bTzoSQMDp25gQPamvNHTc7CgtbTzSZK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RLd6WcgWhbGFS/al27i+9JBWfS0RT46iZLyQ+jmP7APv94KdYIgTAhtgSJ+ChZUCDAaD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wR/l1ZWaWXOFf/zalJzKXfCEaOeWuo83BM1bFIqdOcGD182y+irz5RtVFxu1lUQr1ZcR4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G9U1/sxwb+QvNTZKNPWhnPgMziNx3NEWDc7lM4M9xxDnBDbAkN4HCyuFJxjOqgJ2P8NZ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29/vkkTG0P0CKDmXpHMX+B35vTU+mXU6P9HHh4edOe9hOLsbNs1ms5u0NQWyY0WSU/WG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z8IJOvASqaHBmxLAQt6ILJUY6qPZacMYsxJ9R1II8FmD/284E6czjSBOCWyAIb0PFlYK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PGAwGNy/lrUbP19TUZCjnvu4KOuENCSUFBzKLMhTvr8mInEoke/Fxcic4EHnoqYzpYZz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QxijBLQAIpFY0XE5nDqUT/clWynthgaJtiHFe0IKf1IAPRoLM2PNCJ7vOdEqlQpBBj6w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NcBg8GAxgmdUYKWSw+FYrbazp9r3br81JJY9LIP7x8Hmh2dzs89rklNpm3bEkig6jMwJ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0r+vyE9eaT8toAX4UEMiWcMqFHkVmuwE0lgeyddENtXor9ApD6XwJ4USUkO8o10+M5aN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9IU4IbIAhfQoWVgowGDzojO4EI/OAXWK5zLTuo6rS6/IZc/yyz8sjouiJQ+nHDis+3TJk5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/0bwyo7rLNHXX24+VmMobNJVe1MCKFbmEE7GzY58hBAP7z+EO7xKVXhDeSGFNW128Os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M4PBXQxxTmADDOl9sLBSeIIRPKMCg8Fu52N/tS5fUvrkEmFcIu/40bZpM4XnsyTJqbzf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zPlARneCkXnc3nKFrIPUer7hp3LV5Q69QsDwp+IZAkpAs/a2Lz2EReBHsdLLlbmIhuKoY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hHO58Il6MHaNIE4JXAcY0pvAdYDBYDAY3Du3S0jbNtzSaS1xSeQdXzS9uCxIKjGVlShW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nTnBmLXeoqnuuJLfcrzRXGGy6H2pYSaTWYOTmawGLlmIMxEMeLXE0OBLCw0lpYz2n+1F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wnAd4D4GrgMMcVKws2qAwWAwGMtubZWfO6n956+2iCGM2pqO0mK04t/hX3xas/R1v793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uk3WXGXJvV51vk5TSrCS/ZnhXmS/dmNTvboykBnNx/nKTC0STWMQO2YYZ2o8d4xNS3T5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hMAGGNKnYGGlAIPBYDD2fata8u+3xWYzyhjNLcqTxSRwGsX6ojzlz3/FDB8hws6cYKy5T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geREre5qLGckl+TLw4vkqLlVX+dDDWYib0RBLYbaaHZ6Mn1akmgMjcB0+cxgcO8McU7c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zs7OLioqqqqqkUikejxeJRKNHj547dy6ZTO7SLBaLDx48WFxc3NHRwWKxkpOTFy9e7O/vD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LKwUnmC4DjDY/QzXAfYo22y273dX7/u2bfosYXGR6tJZyejxgutXVBlj+DPmMgMCvTAyZ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R19rvlBuuFBQ849U3xBBSxPQ/IkEfJkyJ4KWJmQEki3kVkNdi6YuxXvCUP7kYEYcFmZ2S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BHFK3OQY4KysrK1btyKESCSSQCAwGAzt7e0IofDw8A0bNtBoNEdnaWnpqlWrDAYDhULh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MFCp1M8++yw6Ohra7tbWJXAMMDyjAoP7YnhG5Tm+Wa7+9N/lVBo5LoH156/NE6awK0qN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/kFW7MzZL4ZXdvpoCpNYpsy+Ijt1VXaGR/XxoQRbbdYa1TWFuSWGPZJB5LRp62/rixM4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08MEMS6f2e0Nr8I703AMcB9zn8cAu8kG+Ny5c8XFxVOnTo2KisLj8QghsVi8evVqiUQy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zt5msViWLFkikUimTJmydOlSKpWq1+t37959+vRpPz+/3bt3228LbV3auqfzBhg7q4a7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8IzKE2yx2HZ8cfvwb41zF/oVF3XgiSg8kvTPEfn8xX7L3gnFzpz9aHhlp3duNzTlNx2v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yb5UKwsRzTXqa2yygIfzJZJIt7Ul7frGeOa4cX4LUr2mEnBEl8/sOYZX4Z1p2AD3Mfe5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oMm7cuOXLlw8ZMsSxYQsKCpo/fz5CKDs729GWm5srkUgEAsGyZcuoVCpCiEqlLlu2jM/n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QluPbfeIy1cKMBg8GI3uBCPzgPvdJddU86cV5mW3TXnE58jvrUmpLL3OeKvK9N3BZHfd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i+UKuZrU9nfj7i/Kn91a+mKlIYeIo3hTAqXaRj2+g0KghzOT5boWua3Fm+r/UviWbbFX3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7Edj9gt3YEOfETTbAPSYgIAAhJJVKHRX7O5YZGRkEAsFRJJFIw4cPRwgVFBRAW49tdwsW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VGAwePDYZqXv+KL2i09r0kfRtRpcxY2OCVO9/zjUNGue/56fk8IjGRiZcyCM7gQj82DQ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n8pVOxte3HFz2W1NCclMZ1K4SpNUb+kgWmi+jBCFsUVjVgaQ4v6d+N81CUeeCFklQjF8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BA2oEcUrc+R12+5+R/Y1Ne27duoUQCg0N7dJpr9i/C23d2+4WLKwUnmD4pCjY/Qyf6ndL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js1lFCo+MJhQfsM4drLX+VPtN67Jfz+ezvcmY2TOgTN8UvRulsrbqsy5xVVna9TXCBZi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hG6rykLYsVycQGFEUm1zACtyKGdCAvchnI7i8pnBdsOn+p1plUqFIAMfd94A5+fnI4Qi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wTwer0snn89HCLW1tUFbj233DnZWDTAYDAa70Hu/lP5nb/0b74VeviRFiBIRxbhWqHps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FDx25gQ7zTJD82VpZnbrn1Xa/HjOaD7F34sQ2I7qm/Q1ftRwps0LUVGjriqaPTyBNjHF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zGCwaw1xQtx2AywWi8+fP48QmjJliqOo0WgQQhQKpUuz/TTRarUa2npsu0ewsFKAwWAw2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2/qmhGTWomf9v9xQs/z98KI8pUJuevcjv/gkH+zMCXaOr7dkVxizr9SekBoagsjxPvQg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mj7chxlCtoY16241qKuHCiam8l8NYyZhYWYwGAuGOCeY2ACbTCY7SCRSf93h5s2brVZr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HHWz2Yx6OrWavWL/LrR1b7NnxowZnb/84YcfSkpKHF+Gh4czmUyLxVJWVta5DepQhzrU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cjqTXFOlf2SO4Nefb0cOIU2eQdmy7uaKVbwnn4ukUCgYmdM5dbFYHBsbi515nFk32vRi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WM4gcQSUQJrOm2LpqDJc8dMOodqYEYy0Ck0eiUTx0yUOIz/OI4uQEmmUSBuuxcL8UIc6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BjiY2ADPmTPHjpUrV3ber/Y627dvr6mp4XA4K1as6FwnEolms7n7lZ/sOz3HiaCgrUub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MGfOnLy8PPuX9ssI2x0WFuYw1PulfuvWrZiYGOzMA3Wo971eXl7eucfl80C9d/Vzp9vX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CqHmXlTMWRhw4qgsPomVVz6MTLFgZ06oD1xdbmxt416v0F5u1N1kUbyYNF4wLq5OV4oMi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1msrpMZbUYz0EYIFq73+IOLJer0eO/ND/X/WEUL2JyEYmce9601NTQgy8MHEBrh/s2/f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tDVr1giFws7fYjAYSqXSYDB0uYlOp7N/F9p6bLMHh8N1sf1/DQaD40xj4AEyDodz+Qxg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IRbmAT+oJa2GrzbVFV9VPPqYz5E/JKnpbP9AUuFl9Xurw0eP45lMRgoFE3OCB8J6vU6F2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5ckNrVyykE5ge1MCJDoxIiMu2TuYFndbcwMhFEUbNl64OJicyKCxsDM/+IGM4PmeE935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DXBsbKwdbDa7j3d15MiRQ4cOUSiUjz/+OCIiost3BQKBUqlUKBRd6jKZDCHk4+MDbT22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gcFg8H0a3QlG5gHfvwkE0unj0v0/NPkHkqJjWKePt8+aK/jrv61jJnh9+U0kl0fCyJwu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zNO/NlkNtZqSIumpWt1VpUkaSI+h2OgsEk9lbkcIUXBMAS2o3dBAwBPCaalzAt70pYUR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Y98Q5wQT1wHeeCdJSUl9uZ+jR4/u3buXSqWuWbMmLi6ue0NYWBhCqKampku9trYWIRQS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LVhYKTzByK2fUYHB4EFkk4nw/huV2z+vTU6lN9ab6AxCZDTj5DHJ6g1RH33m6btfg5u+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rs/bWvP3B9cnf1ayUmRv5ZBGH5F3XUWrGm5lELwaBrTC2Ibw1mTvxzejvXgvZMzvodX96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ryGQAQ0mNsD9kl9++WXPnj00Gm3t2rXx8fE99qSmpiKEcnJyLBaLo2gymezHsqalpUFbj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Ck+w4yMSGJkHDO67Y2NjXT4D+EF9+pgyPSpbICSHR9FO/yNPzeCIb+t5fMIPh5JHjeVj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Y2eevlhhbMtq3fdJybwnC0WZTbvMVqMvJdyCTA3aCovNwiEIeVRhg7aCTKCO4i14N2bf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Mmx8jMwP7i+Hh4e7fAZPM2Sg44INcFNT05kzZ/78888jR45cvnxZq9X2/T7Xr19/4MAB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x26hezIyMoRCoUQi2blzp16vRwjp9fpdu3bJZDJfX9/09HRo67Ht3sHCSgEGg8HggXNF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/H2578/2Q/+yp9xXRomKYpzIlL7wq+mBtFN+bjJE5wX13tfzaP5KvV9+Y+a+SKQXSf/gU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QrP2Fp3ICKBFmmzGBk2lN81/QeDKDUlZi/1WZ/g8wiByMDI/GDzYDXFCcN3PAHy3NDc33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2WKxvPXWW52vbFRfX79jx47S0tLOnUQicfz48c8//zyLxbr/++8S+xV6OBzO3U4dvnPn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rVpl/zvj8/kymczuTz75pPPOGdq6tHWJ2WyePXt2fn4+FlYKMBgMBg+QDQbrrz/Xn/xb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zCZLajp324bbL74e9OrbftiZE9wX40i2qo6ia4qsUsUlCpHuTQ7A43CNmmq5uTmEkUDHc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2UTuuDT+wwmM8UGcaJfPDAa7pe1nge5+gVLIfUYkEt1P20BtgBcvXqxSqX766Sc+n2+v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337WfXpjNZotEIjwe39bW1t7ejhDy8vLauHHj/Zx1qcd0uURt92RmZjosFov3799//fr1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lJS0aNGiwMDALjeBtns8nvYN8MWLF12+UniCy8rK4FPQYDez/a8aO/OAe3Rzo/7dZWVGg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BcroGGpzk9lmRcvfCwkOJ3Y+fyl2Znata2pqBtGnoJUmyXXpxUpdboO2gkZgs/HeNryl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CCISkdisu9VubAynp6byp2R4z6QQ6C6fGex8l5WVwaegnWb7tgg2wL2OizfAL7/8ckNDw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UnrvvffKysq8vLyWL18+dOhQR2d9ff13331XWFgYEhKyfft2PN59Dkt24zjeAbZ/iZFVw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gcH3Y3hGhXGbTNbffm4++FPjQxO9iwtVBoMlfRS7+IrmoQn8x5/xI5MtGJkTa8b+Kzt6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mP12uypXqGzkUbyaRZ7BoJfoGBonDJflYbMZ6TQWVxAxnpCRxx4VQklk0DnbmBzvf8Cq8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97kBHqjHl8fjNTQ0KJVK+5dSqbSsrAyHw61atSo8PLxzZ2Bg4Mcff/zvf//72rVrOTk5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IAMU7KwaYDB4sBjBWfQw7Jqbms3rak1G8/gp3udOycZM4F/JVxRe7li7KToqhoGdOcH3b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FbYfr9YWSQ2NoYwEoo3CJnt3mGQIIRpiC6gB7cZGPI4QTkuZ4feKHy2SiCdjZ36wC43u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TshAbYAFAgFCqKmpyX5lo8bGRoRQcHBwl92vI4888si1a9euXbsGG+DBFSysFGAweNAZ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7vH1j7YEfmxc941NRpqsoVY+bzD97Ujpzru9zrwQQiXjszIlNI4y9sqPX60u1F4oajper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Io8kQgjVdBSHs5JYBB5CSGmQkmm0OPboRO44FhK4fGYw2JMNcU4GagMcGhqKEKqqqpo+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LDabfbd+DoeDEFKpVAM0D2QggoWVwhOMMPaMCgwGu6UrSg2f/buUyyXOnOt14MfWp17w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sXl3XGQ0AztzYtnoTlw7j8okvSo/fVmaWSg/FsZICaRH+1OjGvU36zQ3ghnxHIIQ0VCt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79EE/kMsElzFCgzGhBHEKRmoDXBiYiJCqKCgwGKxEAiE0NBQIpEokUju1n/z5k2EkOOM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FJ5gOPYG7H7G+HGSnubWFvVvP0uvFqpGj+WdO92OEJq9wGffd03LVwY+/nQgdubEvl17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7cXrijNtBrEfJYpN5g/lTb0iP2GzWYMYMYG0mHpd+W3NjaG8yZP4T0Wzh2PncQNj2XC+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qA1weHh4REREdXX1Dz/8sGTJEhqNNn78+FOnTtXX13c/vXBZWdmBAwcQQqmpqQM0D2Tg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g8G98+Vsyd4vm5hsQmg47WqRctwkrwtnZKhS89eZJKEPAztzgns0noQqVXnXFGdKFdlE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+5sspibDTQJ+CJcsSOFMuqo8jccTRnjPmit6J4QDr6iCwZg2xAkZqLNAI4QqKytXrlxp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jh3r7e29devW9PT0N954g0AgGI1GpVJZW1ubm5ubnZ1ts9kSEhLWr1//4L8CxAWB6wCD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bNu2ofrHPc2vvRucd0lBY+BEfrTaGt3MecIJUzlsNg0jc4K7u8MkK5FdqtTmirXlZDyV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X0PAk7gEHxKRIjGI242NwdSEoV6T0viP0Akso9GInfnBYHCPhrNA9zEuvgySPcXFxVu2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SU1NXblyJZ1Of9AfAXFJ4DrAzjRcgQDsfsb+1WLc3rkX5RvXVg+JZbE5xP0/NL30pv+V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uyE+Ijx25hxcHtCr1un1ej1edUV+qkyV06q7zSZ5ccjeRqteom+gEuleJJHFZm3UVZEJ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bChlKIfOc/ljAh7shqvWOdNwHeA+xsWXQbInKSnp22+/zc7Ozs/Pr6ioaGtr69LA4XAS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+crAkMESLKwUnmDHA46RecBg8KC2XGbasen2jWLltJnCk5nSqBjGgqeEe7Y1bvsmduI0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YjM3aCrypcdvavNadDXhzGFkRONRfJWmNmRETDxPQA1oNzbJTa1htKFTRc8H0oeQ8BTs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fM8VjzlkQDPgLzCQSKRx48aNGzcOIaTX69vb27VaLUKISqVyuVwWizXQA0AGOlhYKcBg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LvLFM7L3Xi8fP4UXHcM6e1I2ZYb38aNtsfHsC8UjeHwSduYEGwyGSl3u5fojJcoLyGaL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QlWqwkj2MCaeg0hIbmghUygxzJFJvPFcnAgLM4Pdz+hOMDKP2xvihDjpHfZPPvlk2rR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zvmJEOcECysFGAwedEZ3gpF5PMHydrRzS2VNlXbRsz4H/tM6ebp3VDT9zHHJ2x+GjxkP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+v7LTYZIVK87mS/++pjrtT40SUSPsZ2+u0lyJZAzlEHwQA9VoiuLYo4expyd7j2OTvDHy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4pw4aQOcl5eXl5fn5eU1adKkqVOnCoVC5/xcyIAGCyuFJxjBe2VgMLgPVqt1OefVv/7c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Ll/qeGpJwL5vG6bP8v7u12Qmk4iROd3A6E4e9La3lWXl2uzrinNthts+5FAW2SuBM7ZE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o0LoCbe1JVXqomH8aeP5i+I4ozDy+4LB4P41gjglA3sSLEd27tx58eJFtVqNEMLhcMnJ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yCAQCL2+z3tHq9UuWLAAIbRx40bHCYQ6R61W//HHHzk5Oa2trXg83t/ff/To0XPmzCGR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wYMHi4uLOzo6WCxWcnLy4sWLu7+P7Tlt9jjOAm3/EiOrBhgMBoO7WKXSfvRObU2VdtpM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XaO2NDbqX3zNb/xkH+zM6QYmkok4hKw2q9looVKp/7OfQMLd1ty4psgqU+Tg8Dg+SUTAk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WUSNYBC5SoO0TH3Rnxo1lDc5lf1wGDfB5b8jGAweUMNZoPsYTJwFunNMJlN+fv6ZM2eK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iMPhTJw4cerUqf3+uWiTyfTjjz8ePnwY3WUD3Nzc/OGHH0okEjwe7+PjYzAYZDIZQigs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JtPeVlpaumrVKvtfJJ/Pl8lkBoOBSqV+9tln0dHRjnvznDZHOm+AsbNqgMFgMLiz/zjU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8WtpNlRXqqc/6nOtUDUklrn4eaGfPxM7cw52l7bnXFL81qCtGOU974D4MyElcKT3nDkB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bshyKrW5dZpSPI7Aw4vwBHybsQ6HcByCkEykyYyN7cZGf8qQZP74VN50NokPVzACgz3E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AXZEqVReuHDh9OnTNTU19kpcXNzUqVNHjx5NJpP7fv9Lly6VSCQmk8n+ZY8b4Hfffbe8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ihV8Ph8hVFFR8dlnn8nl8mnTpr322msIIYvFsmTJEolEMmXKlKVLl1KpVL1ev3v37tOn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evRuPx3tUW+fAdYDBYDAYy66t1m5ZX2Mx45KHsXd8cXv+k0Jpm6W2WvfRuojEoTTszDnY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/ys44mwEEp5ow+FMVh1COITQt8MqfWlh9n4TXiVRbkEAACAASURBVFsoP1Gmym7SVDP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zSvQNRALJmxxgs9ladLUEAiGIHhvPGRNOTeXSvTHyO4LBYKcZNsB9zH1ugLtubJwQDocz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8uuvv543b56Xl1dpaemWLVueeuqp3bt319bW9vH+m5qaHLvfHtPa2lpeXo4QevPNN+27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nnzySYRQTk6OvZKbmyuRSAQCwbJly+yfZaJSqcuWLePz+U1NTYWFhZ7W1j1YWCk8wWVl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X5eVlbl8Bne12WT9+fuGd18r8w+i4wnoWqHq5TcDfvu5zT+QeuTsMNj99q+zmvYhhMh4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i//tR/J/bhl5+N+bnUEYiQrYlhdGliou/3978RfUT7xSPviI/iSw4b6qf1qyUmVqQDS+g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iUfyfSJ01cqY/c+EfhrPGAe7XzB2XFZW5vIZPMcI4pS4YAPsiFar1Wq1jv+zNRpNZmbm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b544cUKn0/XubjMzMzMzM1esWHG3ho6ODjvYbHbnuq+vL+r0x1dUVIQQ6nKgMolEGj58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09q6BwsrhSfY8YBjZB4wGIxZi2t1SxZd/+NQ86hx/Ct5yoBgmg1Zb1zT/n4y9b1V4diZ0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qvYlhNCzoZ++Eb17hODRYV7TwpiJE3ye2JV2LZo1HCH0adlj9YYyLlkUSI2pUF3WIzUV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udaqCmUmLQnb9Hb4TwtD3o9kpZLxVCz8XmBwZyN4vueKxxwyoHHBO+xSqTQrKysrK8v+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jx8/Pjk5+fz58+fPn6+urv7qq6/279//448/DsQAAoEAh8PZbLZTp07NnDnTUa+urkYI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desWQig0NLTLze0V+3c9qu1uwcJKAQaDB5cRPKPqb9usxJ+/a8j8U5KSRr9RjHLOy0eO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JVz8jD+dQcDInO7k6+oshNAw/vQ5gW+hblkc8tHqkpkdFlmZMieWM5JNEATRYis78uLZ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TuSShdj5XcDguxndCUbmcXtDnBDnbYD1en12dnZWVlZJSYn9wGMikZienj5p0qRhw4bZ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4YUXjh07duzYsXt/jLkv4XA4o0aNunTp0t69e1tbWx9//HEmk9nc3PzHH38wmcwXXnjB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PB6vy83tn5pua2vztLYeg4WVAgwGDzqjO8HIPIPdLY2WTZ9WGY3WlDTG1QLNsAxO8RVV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YRF07MzpZq7TliKEhvNn2Gw2HA6HOsVms6V7PeJHi2zSVVlslnLV5XT+I2P5CxK54+CM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GOCdO2gBv3rw5NzdXr9fbvwwJCZk0adL48eM5HE6XThaLtXDhwvnz59s/lztAefvtt+l0+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Pnz8+PHhw4cXFRUFBwe/8cYbjoOnNRoN6vQehSM0Gg0hZL+kk0e1dQ8WVgpPMIL3ysBg8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mHZvr3lwZWnxFUVOlTxvBLshVTpjKfWZpMIWCx86c7mejVYcQohPZXXa/CCF7hUXiIx1a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MTIzGAzGshHEKXHSBvjs2bMIIQaDMW7cuEmTJkVGRt67H4/Hp6WlDdw87e3tjY2NFApl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58+fRwhRqdTObzvbr9XU/Txs9or9ux7VtmHDBse3rFbrq6++KpFI7F9aLJbg4GC76+rq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f6mw2u6GhATvzQB3qfa+z2ey6ujrszDNI6/8crdy9rd1LQFjwJHvzuup3PowoKVbV3NS9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kTRhZE53rVu1RISQxFCP7pJmXQ1CKIn/EDbnhzrU76fOYDDg+Z7T6jqdjsFgIMgAx0kb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J48cOZJEIjnnJ94jUql0xYoVer1+w4YNkZGRFovl4sWLP/74Y1FR0fXr1zds2GC/8i2R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E2XfEDr+dj2nbdSoUY5vWa3Wc+fOzZs3DyGk1Wo5HI69TalUOk6sDXWoQx3qUB+gulxm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zejx/JzzKjze/OxLvts+r123NWbyI3THeu7yOd27TqfSkQpdbPttYfD7qFuyWn7uMMlS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noDB+aEOdahjre542wkyoHHSBvjTTz+1o7W19caNG01NTXq9nkqlCoXC2NjYwMBA54xh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UKhcsWGB/I5pAIIwbNy49Pf3999+/devWjz/+uG7dOoQQg8FQKpXdP41gPz214+UZz2kb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ms3nTpk1cLlepVPr5+dmLSqXS8Zl2qEMd6lCH+gDVi/IU61dXiPwZUUM4N0u1o8Zy8rK1L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ENJiZ043rrfIGk8odtcbb4ho4bc0xXuq3o5mp43zWYTupF5TubPqVRuyZPjMIOEpWJsf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jkvVQAY0zjsJVnNz8549e3q8qGxMTMxLL70UERHhnEns1/VJSkrqXKTT6fPnz//8889v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AqVSqVAoutxcJpMhhHx8fDytrXu6/EsGD5BLSkoSEhKwMw8Y3Hfb/6qxM89gsU5r2bnl9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JPDSWTlCSBSAryw1Prs0YOpMoV7fgZE53du3JGV7G98QUoIi2KlKSTuP5HO4cdsw3XSr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rSiQ/XOsac/DopfrtRUTfZ7EwsxgcK9dUlISFBSEnXnc2wjilDjpOsCtra3vvPOOffdL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U1MTExPtl94tLy9fsWJFfn6+c4axfzas+xue9ssCOz45FhYWhhCqqanp0lZbW4sQCgkJ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SuEJdjzgGJkHDAa7xJcvyV94vLixXvXwo6L9PzSNHs9rbtQY9MS1X0TPeswXdr/O8Rnx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TWzV35aoG1MFU/gUUQJnbKHsn00VTz2eI1xx7aFD4vUdZpnU2LAm8YhRY3X5zGBwX4zg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gMZJG+AffvhBpVIxGIwVK1YcOnRoy5Yta9asWbdu3bfffrtnz55hw4bZP1Lb3t7uhGFS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X3VOcXExQig8PLxzW05OjsVicfSYTKa8vDyEkOMcXZ7TdrdgYaUAg8GDywieUT2I8TjG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VdoIemuzTac1T50h3Pdt/ZJlYV/sig0IomFkTve2xqzcVbb8rOKnYfxpxYqzMbQxcmuT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pYAdz4VtyPCaRUPsCHrqTL9lnyWeeGfIf1w+Mxjcd6M7wcg8bm+IE+KkDfC1a9cQQi+99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J1Wyx9/ff9WqVTExMTqd7vTp004Y5tlnn6VQKOfPn//pp5+MRqO9mJWV9ccffyCE5s6d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hUKJRLJz5077BZz0ev2uXbtkMpmvr296erqntfUYLKwUYDB40BndCUbmwbKLC81jh+ZY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J1QPTeCLb+vVal3m+YxpM4XYmdO93aKr/fDKVAvBGEiLuSo/HU8fd9OQ+5BwwbKonUa1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vdUJh9d4XfwqveDVqK+G8idrO3TYmR8MBg8KQ5wTXPdz/94tzc3Nvf4xs2fPNpvN33//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Kytr69ato0aN+uCDD3r9U+xZvXo1Qqi9vf327dsIoejoaCaTiRBas2aNo+fSpUsbN260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EMjlco1Gg8PhnnrqqQULFjjaSktLV61aZb9CF5/Pl8lkdn/yySexsbEe2OaI2WyePXv2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eILhGGCw+xmOAb4fV5S17ftG1tigHz6Su2d77SNzfBFC1690vPKW78OPBmFnTrf3Jcnv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5rb/FcpIRGZCm+XW06FrI1nDuvSLxWL7cu3ymcHg/jIcA+xMq1Qq1NOlSSH3GZFIdD9t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a7dv3/7qq69CQ0N7bLhy5cqqVatGjhz54Ycf9vqn2DNjxowe65mZmZ2/rKys/P3330tL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Vlxc3OzZs7tv9sRi8f79+69fv97R0cFms5OSkhYtWtT9tNWe02aPfQNcVFRk/xIjqwYY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G61+/1x07rAwIoqo7LG0t2lFjBd/sEM9e4PPK20KBgIeROd3eapP859tr61Rlw4RTimQn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+Hssb8Xz4BjKeip05wWCwe7i+vh7BBrgPwdYG+NixY7t27Vq0aNETTzzRY8PJkye3b9++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qtc/BeK0dN4AY2fVAIPBYDewTmd59dmrLY3m6Y8KrxWqBD44k5EoazctfT0oNhHP5XIx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c0PZ4ghqOplMatJXJ/Mm5LUdm+j3xGTfZ/A4AnbmBIPBbmPYAPcx97kBdtIxwNOmTYuK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W1uPDbm5uTgcbsKECc6ZB9JfcflKAQaDwe7kI/9tmTAsOyycHRRC++evtiHxZEmrTRRA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ALtfp/l868FdVW9ksOdU6/PwOLwfNaKw7eRL0Zunip6H3S8YDB4gQ5wTJ73AcODAAZVK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wefzuzfU1NQQicRNmzZ1Lr788stDhgxxzoSQXgQLK4UnGI4BBruf4Rjg7q6t0W5dd0ul0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PzRNmykwmkznT3Ws2Rg9LIOLnTnd3ji6acfNZW36uhjaqDLdxXHCxefa9sfSH/o0JZOA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MNj9DMcAO9MI4pQ4aQPc0tLS0tKCEJLJZDKZrMcek8lUXV3duaLVap0xHKS3wcJK4Ql2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Bvev2Wz2D7vFv/3SnDGGYbFSrhaqnnjOb9939bMe8/v+QDgOj8PInJ5gBbFx/dWFafxH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8FN7EK/JT07xeeTjkeRwOj505wWCnGcHzPSfafhIsyEDHSRvgyZMn93gy4XsnKChoIIaB9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weDBYgTPqO5Y2kZcvuSaUmEaNY6ZfU49drKXuFaXn9v+/aGUmHgWduZ0e8sV8kLdkXNt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8E2GYBbZQr6uOL/I5+N43wzszAkGO9noTjAyj9sb4oQ4aQOcmJiYmJjonJ8FcWawsFKA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GJnHJW5ukp3M1Jz6R5o0lFWU3154WTNpmvfp49KH53BfXBZHocD7jc6zWFp9uH2T3NiWy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hwNePNH8/WjB/Cd91j3QcdcIXtkBg8F9MMQ5gZOMQXofLKwUnmAEz6jAYPeyzWYrKW7d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JrOK8mSpw72uX1FdOi/74uvQ2HghRub0EF9rurCj/sWHhAsRQiXt2UO9JxbKTjwZsjqe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7gQLvxcYDB50RhCnxElngYa4ZbCwUniC4QxYYPezh58Ba9vnFY+Mvp44lE2h4G9clw9N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TbDrp3DY/TrTFpv59+ptv0nWzfBbdqHtEM3KFTL8K1X5L0duS6BM7sU5t+EMWGD3M5wB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Awzpa7CwUoDBYPCg8JUC5ZzJl+tuWd7+V/hn/7oZFUNmMik1VZpV6yLnPM729eVjZE5P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CxX6nDjOqALZsYm85/NUh0W08FUJf7JNIuzMCQaDPcoQJwQ+Ag3pU7CwUoDBYDD2rZSbv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rHT9ZeD5LhhB69W3/zZ/Vf/lN/NzHRdiZ00Ncrsz9vPSpKX7PtOnFteqScErqDd3ZF8M3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wGCwxxrinMA7wJDeBwsrhSe4pKTE5TOAwf3rkpISl8/gTBcVKJ6cc6WyXB4Txy3MU46d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tsZXUjYPdr5Ntshr+qt/+Y/WqOYFvZLX8JKQGkWy0FnPNq5Ff9X33KxaLsfA7gsH96JKS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EKcE3gGG9D5YWCk8wY4HHCPzgMHg+zcO0TeurT5zQjpxGvtCVgeZZIyIYuReki5ZFjp1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Tg+x1NCwr3a1Wq+K448skB2f5f/6n/XbZwe9PjtguctnA4OxaQTP95xouA6wc+K2G2Ct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0MaNG+9xCeL8/PwzZ85UVlbK5XKEEJ/P//777zs3iMXigwcPFhcXd3R0sFis5OTkxYsX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z2nrHuysGmAweLAYecAzKoVCcbPMtmvrDR8RJSmVlnVc9chs4cm/JQhv2rI7UeRHxcic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K198iLsYUVGjtjqanZbbdnT5kN0p/Ekunw0MxqzRnWBkHrc3xAlxz49Am0ym/fv337tH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a9euvXTpksFg8PX19fb2Vv7fzx6Ulpa+9dZbFy5c0Ov1Pj4+er3+/Pnzy5cvr6ys9My2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gwed0Z1gZJ5+d0uLbNPHLStfLx8xmtcg1iBESh/J/ftw29NLhdu/SYHdr5NNZZL/K974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XlDsF1HDKQSqWFX5Zuze/t39Ig94ZQcMBg+cIc4Jzmaz3Wdrc3PzgI7SX1m6dKlEIjGZ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WK1Wv/32201NTWlpaU8//XRoaGj3+7FYLEuWLJFIJFOmTFm6dCmVStXr9bt37z59+rSf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eLxHtXWO2WyePXv2mTNnXL5SeIJLSkrgSkhgN7P9rxo78/SvM/+s+3hl3bQZApsVd/Fc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kgcG055e6hUZJcDOnB5iPUXxc+3HNpuNibwaTRWp/GlHGr+c7v3q/Ii3+/1nicViuBIS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V0Jymu0fgSYS3fYjugMdkUh0P22YeAfYdCf9cm9NTU3/86727t3b1NQ0adKk1atX97j7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JBKBQLBs2TIqlYoQolKpy5Yt4/P5TU1NhYWFntbWPVhYKTzBsPsFu5/ddffbINa982rx4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ePyoxGg2jBknPLSv6dmXglZ8JILdr/N905zz/tUJgYwYk9mkRu3hrKQi2fGXAncOxO6X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YffrfEMGOpjYAM+5k4sXL/b93jIzMzMzM1esWHG3hubm5rNnzzKZzJdeeuke91NUVIQQ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jiKJRBo+fDhCqKCgwNPa7hYsrBRgMBjsWptM1sw/W957rYTBoLI5xKI81eLnhWdPKEkU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RIzM6TlulTX9Lf/qaMPORwOWZzZ8Hc5NwuFwcmPrs34bh/tPxc6cYDAY3NkQJ8QT32G/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M2YMjUa7R9utW7cQQt3fH7ZX7N/1qLYeg4WVAgwGg11rpcL0wfLyqnLVzPl+RZeVwWF0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88eEtAwudub0HN9sKz7SvoWIyMGM2Py2Y3MD3/qr4cuFIR+OoD/m8tnAYDD4boY4J5jY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2U74ceXl5QihoKCggwcPXrx4sampCY/HBwYGTp8+ferUqY42qVSKEOLxeF1uzufzEUJt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9WFgpPMFwDDDY/exOxwAf+W/Lrq11aSPpFgsr88/WGXN8Ll+Upg73eu6lQL43GTtzeo5P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Zvovq9Vcb9e2hnMSr8hOfhj3q9AWMdAzwDHAYPczHAPsTCOIU4KJDfDGjRud+ePs16n/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h8Px8fGRy+XV1dVfffVVUVHRhx9+aG/TaDQIIQqF0uXm9veN1Wq1p7V1DxZWCk+w4wHH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pZz877dKOlTmSQ+zTx9TjRnPQwgd/b154474lGEc7MzpOdaYlb9Ufdpoqnw0YPlfDV9O8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LB1vDNlD0jOxMycYPIiM4PmeEw3XAXZOMLEBdnI6OjoQQiNGjHjiiSeCgoLsxZMnT+7Y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f/6ZPn06QshsNqOezsNmr9i/61Ftly5dcnzLYrGkpaXZL55sMplIJJLFYkEIGQwGq9UK9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cjl25oE61PteRwhZrVbszNOL+m8/yw/8RzJ7gbC60nwlv2PSdNaJo5LRE5hrNw/x9mZa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9WZDzX+bP6cTWL7UsGuy0w8LXznasnO+7/tj+AtNyv/H3p0HNlGu+wN/JjPZlyZp0y3d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FRVwQwUEFI+7gkdxAY+754DoQRFwFw6IR0UFURRRqiKbIPtSoJS20L3pnrTZm31mfn/k0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TaaZ5/vHvZ8+eds8mYvvzZNlxs8IQ/TvzeVycfP4YB3rl1YHAE71E9l1n88nEokA08MJ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rVoFANOmTcvKyupw66ZNm4qLi+Pj4x988MEQNOPxeADg9ttvb5t+AWDixImlpaW//vrr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KYoKBAKdLxMVHAjbzhfFn2XtT1HGsuyoUaNsNhvDMMGLJKlUKq/XKxaLgx+Zxnr31i0W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u1gHAJvNxp1+/lK9vMSz6v0Wv5+ZPCP+h28ap9wZV5DffGi/5dkF2uwBUrfbAaDmQp+8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Zel1qgcN3lMikShWlFro/OMx3ceJZN9Q7p8AwM3jg3WsX3I9uF1zp5/Irvv9fhyAQ5AQ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t2/f4MGDO0+/ADB27Ngvv/zS6/VOnDhRr9f3dDMikcjr9ba9sdmWESNG/Prrr9XV1cEf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er0dlrnd7uCtfFv20ksvtd0UvA7wzJkz2z443bZLJicntxnr3VIvKipKTU3lTj9Yx3rX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hL2fi6xr1Anrv6jd/4d75JjYk8ccRw9aptwZv+nbpoceS5pxr04qlXCkT17VHX7zNv9H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+bHuw9uTniyxHVWLdE/2XakRxYe4nyA4dXywjvUu1gEgNjaWO/1Edr2lpQUwPZ8QXQbp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XXed89aYmJjx48cDwMGDB0PQTPDcTrZOXzRXKBQA4PP5gj/qdDoAsFqtHZaZzWYAiIuL4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LonudredJY4j/aDRXfeAAQPC3sNfdXlp67xHTx3aa+83UF540tl/iJSiqGOH7F9tGnbX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0CGxwFa8sf9rtb42VJRfYdt+uf3JT7Qc5ultn93nnfNNvjzq4XXPn+KDRXXdmZmbYe+Cb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1dXVQqGw7Uy2nTNs2DD4syvudFcyMjIA4MyZMx3qwRddYmJi2i8rLy/vsKyyshIA0tLS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ToFGo9E96v8ur7nxisMjRqtJiigtbs3qJykp8oy/OWbV2sGx8QLu9Mkrb238bEHBpEzp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Eevzzb+/OWTr1boZYe8NjUajL82YECREAzBN0yKRKPhh93NGJpMFl4WgmcsvvxwAfv/99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f/9+ABg+fHjwxxEjRgSL7bvy+/2HDh0CgFGjRvFt2TnDhZ0CjUaje87Hj9jumnS8IN/2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qHDZCCQRjqPS9tDDz3of1JBXgSJ+8skdgX1k+93DLLzfFPrq58aNs5WhHoIViJXP7r06Q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jf5LxoQmIRqAY2JiWltbGxoazregrKwM2r372qO56qqrEhISbDbbG2+8EfwgNMMw33///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8dSpU4PLcnJyYmNjTSbT8uXLg+fN8ng8K1asMJvN8fHxo0eP5tuyzuHCTsEHFxUVhb0H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FPYe/tQ+L/nOGxXL/l1x+dWqhjpfTZUnOAPffFvcf74YlNVPzpE++eaGQMmq8nkkUAqB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nB9q3xsddeusrKVRQl14e2v7LBVHjhUa3XUXFRWFvQf+GDAhCdH53L/nywXG1z/Nf/7zn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iBHz589vO6twW4xG47x582w224IFCy78fuPFZMGCBQDQ0tJSVVUFANnZ2cEv9y5cuLBt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8+12O0VRsbGxNputtbVVKBQ+//zzwfeHgyksLJw/f37wn6ZWqzWbzUG//vrrbV/L5NWy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ajdwZteIVJeXl+P3ytAR5qKiIo5/r+z0Kc+8R4uHjlCqNWRJsfuKa7R/7GhJ0Ite+Xdf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zdta/vtdzbI7kv5RaN0XLUn00E6bv+Wh5LcSVRlh700sFhcVFfXG77ej0Rdw8F81d/qJ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5Lk2KucgkJCRczLIQDcBNTU1///vf/X5/RkbG9OnTBw4cqNVqaZpuamo6dOjQhg0b7HZ7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L/ku2jJp0qRz1nNzc9v/2NzcvH79+ry8PIvFolQqhwwZcuedd7a/MFIwBoNh3bp1J0+e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6NChM2fOTE5O5u2yYNoPwNzZNSLV+IwKHXnm8jOqxgbnF6ubjuy3jpug3bCu8bKRquho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4m6ZnECSBEf65JsbHdXfNS62+8xZypG5DSumJT1b7DiQIMm4SfdYjDyBI31y/5UdNPqv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AO5iuDUAA8DBgweXLl3qPc+b+1qt9s033wzBNZAw3ZK2ATjsOwUfjM+o0JFnbj6jYmh27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1xsQIhSKi8KT9uokx33/dNOqKqKeeT9InKTnSJw9dbD68uen9GHGyzW9q9dmzo0b/3PCf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Iey9tTeXX9lBoy/N+Cp8KI0DcBdzkQNwiL4DDAA5OTnvvffe2LFjhUJh+7pUKr3llls+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7XbiwU/DBgFecQqN73oEA+8LTRQuerxgxWtXc7He7AwOHqHZtMz/7z4zXlmbg9BtGf1u19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jW321sgJjVykKnUcff+yw1ybfr3tXuLnSD9oNLp3GTAhSejeAW6L3++vqqpyOBwEQWg0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HRrDzeB3gNFodCR5x2/Nr8w7ff2NOjrAHtpvuWNmbP4xlz5J/PenUzXR+ApU2Nzsrf28/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B/3auHpy/DMlroPJ8gG3Js4R0lLu9IlGo9HdYnwHuIu5yHeAw3B8hUJhVlZW6O8X00Ph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f9W1Bs9/3q02NrkffDT5849rr7shZmSOauPXplff6nv19Vru9Mk3syxb4jj8fc27elkfo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BN1DmxrfebLvqhGaidzpE41Go7vXmBAkRAOw3++/mGUdPh2N4X64sFOg0Wj0JZiiRD9u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+fSVRatGxI/YHZid9trJmwi2xO4/mcKdPfvpbw+ItjZ9MTXqmyL4vXpLR4Kqs8RSvGJEv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NRqN7yJjQJEQD8JQpUy5m2VdffaVWq3u6Q0cunQAAIABJREFUGUx3hQs7BR+MZ1VBR57D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4/aXCktOtN96qPXzA2be/HACOHrIsXzPospFRYT8+fHaTp2pN5SsMC+Pj7v+h9t0pSfMK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nPAo96dfbp7dDY3uivFMnKE0YEIS/Ig55tLDhZ2CD2474BzpB43u1Xa5PNt/sX75Sf3w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2Txpctz+vZbhoxT/XJSl1gg50icPLRIJC6x//NzwnwRhn3pfSb2n9Pq4+36offfp7NVD1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0mlcGfL4XjmOO6dGEaABesWLFxSxTqVQ93Qmm28OFnQKNRvcuQ5ieUVWW299/q9Zs8l0z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Y9SkgPz5R+OidzOHj4rmzvHhp7+sWrDX9N0NsbNKXIeSZf1rXMU1rjMrR50SCSRh7w2N5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T8QbE4KEaABOSUnpXHS73aWlpQCQlZUllUpD0wmme8OFnQKNRvc6w9mE8n4/W1n1/ls1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9liunRC9e7vlqus0b7yXodbIwn5M+OwWpvazohckpGKM5rbfjKsnJT5WaN/XVz7m5qTZ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DI1Gd20PwYQgYfsI9ObNmz/99NPgybEkEsns2bMnTpwYrmYwlxYu7BR8MOAzKjS6az5d6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SD70WNKn/6m9b1Y8ABw+YF+wOCurv4g7ffLQbo+r2LV3a9NnGfJhZ+xHQARXxkz5uWHl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HXf6vEjD2XCkHzQa3bsMmJAkPANwfn7+qlWrgiYIwuPxfPjhh/Hx8UOGDAlLP5hLCxd2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jjyH7AxYTkdgw9qGP3Y0Dx4WdfKYo+CE4/5Z8WtWNz7zcvp9s5LCfhzQX9cvPG7ZPj7+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qFJnHgC8PfCgXKoIe2+XYDwDFjryjGfACr0xPR1BWO518+bNADBhwoQNGzZs3Ljxzjvv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DUszmC6GCzsFGo1Gd3ZZSeuTDxXu+b25/2BVUYFzyHClxxMoOuXevGskTr9hd4W14M3S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+K31nw1Uj612FY7U3Dgr+d1eOv2i0Wh0140JQcIzABsMBoIgZs2aJZVKhULhvffeGx0d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wtIP5pLDhZ0CjUajO1gkFK3+yDBz0vGhI2QsIygtas0eID91wnbTrXHvrx6YnCrlSJ/8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/Lbhjf6qK8y+BpvXeFn0xO1Naybrn74++gGVTMORPtFoNDrExoQm4fkItMfjUavVMpms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l9fa2qpUKrvlLlwu14wZMwBgyZIlbZ8gPV927dr19ttvsyzbebHBYFi/fn1+fr7D4VAq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7rv1en2Hv8CfZe3DhZ2CD8brAKMjzz16HeDiAu/S14viEsTT/xa79tOm+2brjx2yl5c4/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edgfO3pl6TNlrUev1s044ziULc8503qQFJDvXXY44AuEvbcuGq8DjI4843WAQ2nAhCTh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UNi+Evy/PU3T3fL3/X7/unXrLnJxfn7+e++9x7Js55sKCwvnzZv3xx9/eDyeuLg4j8ez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+syZM/xc1iFc2Cn44LYDzpF+0GjO2mJ2ffBW3WsvlY69VttQ525sCNx1f+IXH9dNuEWz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3dWtp146MYEGbz/l6D9M32ZKhtd4i67STX8866MImH7R6Ig04PO9cBxzTI8mPANw5xAE0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2TNmzNi0adPFLK6srPz3v//dYRoPhqbpZcuWeb3eiRMnrl27dvXq1WvXrh0/frzH43n7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n2XnCxd2CjQa3bsMPfCM6uBe0x0TT9bVuoePivot13j19TFNDd76Gs93vw25+4EU7jx2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vvuq8rXh2gkNngov4+4jG3HAtumOpGcnxD/A+gmO9IlGozsYzoYj/US8MSFIiD4CPXfu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gUDQvtjY2Nhd91VfX3+RK5ubmxcsWOD3+xcuXPjKK690uPXAgQMmk0mn082ZM4ckSQCQ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5duxYfX390aNHR48ezatl5wwXdgo0Gt3rDGfTLX+z2eRb9UHVmULXtLvjN6xrHDSUHjlas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Thk3QcWFx8tzsyyzqnxelfNkTsztpY4jw9UT8sy/Jcr6vD10L0EQ3Omz6wZ8rwyNRndt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B7js/4ZhmEAg0L7idDq7675yc3Nzc3OfffbZCy9zOp3/+te/LBbL3Llzhw4d2nlBXl4e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wmCEQuGYMWMA4MiRI3xb1jlc2Cn4YMBnVGj0eUzT7L7dlhefKnbYmNR06cG91ikzdKfy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NQ3D65YIrnCeezx9H03SaYsihls1ZylEl9qM3JDzyWJ8PImz69eJ7ZWg0upv2EEyPJkTv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lrU/LVaPxu/3v/baazU1Nffdd9+4cePOuaaiogIA0tPTO9SDleCtvFrWOVzYKfhgPAMW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eunp0wf3mmc+kHT8iF0bLdSniI4edLz4auaEm2L8AR93Hi8/LRDCzqa1h825I6MmHbFu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Otiy+bE+72cohnKnz240ngELHXnGM2CF3pieTogG4CFDhhAEkZiYGJq7+9MsXbq0qKjo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+pxpbm4GAI1G06Gu1WoBwGg08m3Z+cKFnQKNRvPN27c0v/p86dXXR+VcqV2/pv6u+xPz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fZSZkCjmTp+8NSUiV5Q90eiuHKS8ptJz/IqYKfubf0iVDV46bFfYe0Oj0WjOGhOChGgA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+TfffBOau7twVq5cuX///jFjxjz22GMXWNba2grt3uRsi1QqBYC2z2zzZ9k5w4WdAo1G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O2dMTd6ZD8R+/bnx2onRY65Qr19T9+93+l11rZY7ffLZ1b6CFYVzBkSN1QlTTjl2D1Vf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E1fFTw17b2g0Gs1ZY0KT8FwHOIz57bffcnNz+/bt+8ILLwgEF/oKdCAQAACK6niIgpXg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pPa3fvbZZ0VFRW0/tn1Cpn0R61jHOta7t5670fzVp/UpaT6aZf7YaZ8wSZj7fd2Em+N2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9Mnbup/1HvP+XOo/kE1dd8qyfZDm6ngq/UDdz7fKn42z9imxlnKkzx6qB68DzJ1+sI51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BkwPh3cDsMFgAACLxTJv3rzOt77zzjtisXj58uUAQFFUIBDofH3g4EDYdr4o/izbvHlz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9OjR4I82m63t+9vJyclRUVFY78Z6TU3NoEGDuNMP1rHe9fqpU6eSk5P/0t85U2x66amK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fsttHH2FzmYN1FX731udctU4ffBaemF/XDyvJ+jjvmh60cI2DdONLbHmXR99787GtUM01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9dmjdZIkOdUP1rHexToABJ+EcKSfyK7X1NQApufDuwE4GJPJdM56+6sxyeVym83m7XRC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b8vaX6s56OD/tNlsbS9WoXvCNTU1BEFwpx80uuuGdi9y/+l6n4/ZsLby5x9sA4co/H75p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7vit5drx2mn/jE9KiubO4+Kzj9Rt+2/dP0ZH3wQAJ1v+GBJ99Wn7wXvTX82iLg97b2g0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hG7/ZBvTcwndAOx2uxcuXHjhNc8991xPnwh61qxZs2bN6lwPfr53yZIlbWfc1el0NpvN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mwEgLi6Ob8vOGZvN1v51LDQajb4Yw9n86fqmBu+rLxZaLWzOFZpD+619+gn7gSp3Y9P7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8FjQHrr1p8qVZd4jNyQ8/FvDJ0Pk1+tkSafth2b1Wab0x3OnzxAYAMLeAxqN7r3GhCYh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+TP4vP5QtbPnyYjIwMAysvLO9QrKysBIC0tjW/LOocLOwUfDPiMCs1Xf/1Z3Yis3QMH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7LUOGi8tO+/sPVm7cNgqnX47YR7vfLZxV7N6bIutfbD9wjfqek607tOL4hUM28236tf2V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swETkoRuABYKhXf/WSQSScj6+dOMGDECAPbv30/TdFvR7/cfOnQIAEaNGsW3ZZ3DhZ2C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e0Cju9eDBw++8JqiAseD009s39rw0mtZb71a1refXK0hCk54X1zY58ln02mmlTuPhc8us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vSJTTqnKnSdiyYxK//HZfd65L/31sPcWFge3a+70g0Z33SkpKWHvgW/G9HRC9xFokUh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up6cnJzY2Fij0bh8+fLZs2dLJBKPx7Nq1Sqz2RwfHz969Gi+LTtfuLBToNHoiDEpkK/+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P9GZIvbUCfuLr/V5c37pG+/2v29WMnf65LndAcevDZ8UtOydnPz0T3UfXhN7Z52/vDFQ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TO70iUaj0b3LmBCE6Hzu3/OloaHhku9m0qRJIbsO8IIFCwCgpaWlqqoKALKzsxUKBQBc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DACFhYXz588PXp5Lq9WazeagX3/9dX4ua0sgEJg8eXJeXh4Xdgo0Gh0xNjZSL88tVkaR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oGHKk8ccQjH92tJB+iQJd/rkuT106wdn/u7ytaarBtW7Swaorvyh5v0Jiff9LW1+2HtD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WaA7X5oUc5FJSEi4mGUROAB3uFxtW3Jzc//0tzoMwABgMBjWrVt38uRJh8OhUqmGDh06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Dr/On2XBBAfgnTt3hn2n4IMLCgrwU9DoiHFTo3nLT86D+wz3PDRgz++N19+QMDJHTRCE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m6/qb58Wt3uHSRMt7ttPcfqU86rrFDMfyJDJSI70jz5u2f5u8cPjNPc0swY/40uSZVfZ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1FiCEHCnz7DYYDDgp6DREeaCggL8FHTIbLfbAQfgLoRbA/C0adPkcvmaNWsu+S9gOJW2d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14hU4zMqdMR45fslr8yrZAH+d52Hs1r+edaWzXa1moxPlP7yU8PUOxP37bZoY4Rz/hE/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uSk5/Fz3n3JnfoZoZK7pgxsTH6lzlXh93tn9lsZJUrnTZxgdfL2SO/2g0V03vgofSuM7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ITq+3333XWjuCBP6cGfXQKPRnDVDszrh1mBx/I0x11yvddhpk8m75UdTY4N3zgOlzy/I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N9+W8ON3TbOfTL15soI7/aMpGfvhmccIgtQQiRW+ozNSXvjW8NaE6IfuG7Yg7L2h0eie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eGNCEHyBAdOlcGGnQKPR3PcPG6oAIEpNVZivh3Z5ewVMGX/kj53mJQvLn1+QVHzKb2ry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L+w9o9tcEtj/7uGHJyc9ddpy1CZqipeknbLtmZv2+fCEcWHvjVMGvD4CGo3u2h6CCUFC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CzsFHwz4jArdy202W2ffXQIAf5+bCv83LMv+sH1USpoUAL77uuXOexPfXjkQp1/uuL6l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GL2em/XOj4b1+mpEsS1v8xjtj549IvJYgCI70yRHD2XCkHzQa3bsMmJAEB2DMpYcLOwUfj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034pAKi1wufn9+lw4ongBDVpaiwA3Hxb3E23xXKkZzQAGExlnzc81+iuihHrT5h+/1vG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ynk44Z0MXX/u9Mkd4/ka0JFnPANW6I3p6eBHoDFdDRd2CjQazR1bLFaWkeUdthoq3WUl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AEByqgTOTrztw7JseqYMAExGHxf6Rwe9w7D+vzXP3JH8zBn74Ra/L0GRVmjd+++hW6Lp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0ZFqTAiCAzCmS+HCToFGo8Noj5s+eaKp2UTWVFnqajyGKqfNwno8tDZGRFG0VCYmCFYk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gXCEIgqZZAAgE8JPPnLDd3/x16ZtWaLwr9eX11W/cFPN4jf+km3bOznqHdEu50ycajUZH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AmEsPF3YKPhivQIDmiGUyZWW5q7LMdbrI3GyEutrqxjqPyeiJT5SpVKRILKBpv4gSKlUM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soCfoYQCqQxidMKqCtdvm4033BoLnZJ3yAYA/Qaow/4Y0UaPYXnxU9HSODUZW2w/MDn2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Jf/XmxNlh7437xqvWoSPPeB3gUBowIQkOwJhLDxd2Cj647YBzpB80H8wwbHmpydREVZbX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TQ10U4NXpaai1IIotYiiCIYBiZTV6SSmRi+AWCL1KxRiUkBIQOCXsQBiS7NfnChWatmh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reY1n9RG64QjczTQLt98Ub9ls2nS1NiJt+i48Nj57L2m75afeXJ66vNFtn0qACkTVek/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gWHvDY1Gh8WAz/dCaLvdDpieDw7AmK6GO7sGGo2+BKtUKrvNX17iKjjZ3FTHVpZXV1e6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TxKrooQCkqYoSqkCmhE1NbgBxJSQlstJlgkoVWJKyABAY71LnyyTycmkFKkulu0/KDU9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17gJ0W/MP/3LJpNSSfl87BVXawFgy2ajudm35LVyhz3Qp6980FAVR44JD231GTcYlhhb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6sV3pDyX37w7QZF2f+p7USIdd/pEo9EhNpwNR/qJeGNCEByAMV0KF3YKNBp98W42WVpM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ruJCS01VoPRMa6vDn5ohiUuQyhSkgCXEEkafImmo9dXVegMBWhstIYSERCqQB9i4BGlzk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zeyrSkuXpWXIYuICAwbFXviKOInJzKNPZu7bbf9uXcOvPxkvv0rdf5Dy1x+NZSUuALj3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4fjw07WtZz6reEkBMWqp7oz98IzUF9dXvflwnyXj4+8Ne2+9y4DvlaHR6K7tIZgQBAdg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Hwz4jAp9qa6pdp88YTQ2EJXljVUVrvISZ7MpoE8Sa2NEIhEjEovkSjIlXVpdzlRXeEiS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lBKhkAaAOoPH2ETI5EyCXhKfSPQflJiZJUvLkHm8zv97X9EX08/Ya+GPY1csfKlo4/rm7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1BQBG5kTd85D+zvv0breDO8eNV97V9PUn5c/donuizHM4GpLklPpUy76lw3clybLD3luv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o9G9y4AJSYgOl2S8QBoaGnq0le6Ny+WaMWMGACxZsmTAgAHtb/J4PPv27cvLyystLW1u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CWPHjp06dapIJOrwdwwGw/r16/Pz8x0Oh1KpHDZs2N13363X63m7LJhAIDB58uS8vLzg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PtvnlVSWuyrL3GeKzcZGtqbKXWPwaLRkTKxEJiNJAbjdfo8HjE0+Y6MvPoHSxUnlCpIg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gDZUul5NOz5Jk91dlZMkzs2RxicyQYXFRamH39qlSqWxW/57fzafyzZOm6AcNVREEwZFj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hjedAaueGvCL6aNpyc8VWHdHkyn3Zs1XCrXc6RONRqN54pqaGgCgKHyH8hKTkJBwMcsi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r1qzZtGkTnGsA3rFjx7vvvgsAQqFQp9N5vd6WlhYAyMzMXLx4sVQqbVtZWFg4f/58r9cr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bPZ6vRKJZNGiRdnZ2Txc1pb2AzB3dg00mie22/yFBaZmo8BQ6a6p9lRVOkxNtFgsUGuE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AY870NLsaWqgdbEidbRQKGQkYqE/wDodgcZ6T7MpkJQiSUmTJujJfgPVmVnyjCyZVOZRq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C1n9VeX8OEmGw2NhKbqPYvj3NcvuSfz3jWkPhL03NBqN5qdxAO5i+DsAz54922Qy+f3+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u3bl5+ffcMMNffv2FQgEAGAwGBYsWGAyme64444HH3wwuIym6UceecRkMk2cOHH27NkS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uXL79u2JiYkrV64M/i5/lrVP2wAc9p0CjY5si0WKulpPVbn7THFLi4mor/U01nu9Xr9G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+Lw+AMrppFuMPkrIRMdIpTIBRRIer48OCKyWQH2tVxNNpqTJk1OlqelSXRwzaGhsarqU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sHvTFxX/nJ78/OHm35IVfb2My8u4bot+Jjt2WNh7Q6PRaN4aB+Au5iIH4Ag8vvX19Rde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xrWvpKSkTJ8+fcWKFfv27WsbgA8cOGAymXQ63Zw5c0iSBACJRDJnzpxjx47V19cfPXp0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OVzYKfhgvA4wT0zTbHmJqdlEGarqag2eqgq71cy2OmmpjBSKaJlMDATQDCuVsQxLOewB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BpZVKEjaT1gtAqvFLxaLlVoYlqVLSZemZchi4vyxsZoLn6Eq9A7+q+ZOP/xxhako1/yB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7TfXiO1NfPGHdkSYfMkE9K0GbzJ0+e6nxOsDoyDNeBziUBkxIEoEDcG5uLgDs2rVr2bJlF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ANDc3NxWCX6+NycnJzgTBiMUCseMGfPrr78eOXIkOBbyZ1nncGGn4IPbDjhH+kF3i61m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xdIsqK9rMDZ4jUaXVCqSK0iRSBCgfRQpEksZmgaH3atUiQNChhIKGMavUImFQtpqDVjM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0idLtTFM/0Fp6ZkytVrocNr/731pufB40VxwXv3Ozc3vJ8uzAz5/iTlvauozG2qWzOm7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hkajuWnA53shNF4HODSJwAH40mKz2QBAIpG0VSoqKgAgPT29w8pgJXgrr5adL9zZNdBo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Cg/uMdZWuysq7FYzNBt9DM2KpYxcIaEoYBmgaZ9aI3U6Aq1OOiDxy2RiQkCIhIKAyK9Q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tYzOzFLrkyUp6dLoGDozK0YoEnDkMeIzKu57Y/kHPzQtm57y3DHz9lgqHURQ6SxYNnyP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oNJqzhrPhSD8Rb0wIggPw/3L48GEAyMrKaqsE3w3WaDQdVmq1WgAwGo18W3bOcGGnQKO5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FJ40mU1kXa2psd5TX+fyewmZnJTJBSwbEIlEDANyBWm1eLxuSiRkAAQM45dIxTTNAlBWi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grgEsSaG6dsvIS1dpk+W+PyXcuUhzhrOhiP9RLabPNWflbwiEolu1c/ZYFg6SfdEsXtf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9jlp7vQZAQZ8ZQeNRndtD8GEIDgAAwAYDIbdu3cDwMSJE9uKra2tACAWizssDp4m2ul08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p+CDAZ9RcdJmszXglx4utBgq3aUlFksz0dRYYbX6AWhttFQkJkiS8Hp9SqXIRdCuVtrv9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AgEQRECtkbQ6Ag57QBkFSSmKRL0kKVWijaEHDYlVRXXzlYfQfHaB5Y+vK9/sGzXc5Kup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Irumjef3+O1w7Iey9RZ7hbDjSDxqN7l0GTEiCAzD4/f63336bYZgBAwZcddVVbfVAIADn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lVfLFi9e3HYTwzCPP/641Wq1Wq0AQNN0amoqTdMAUF1dTZIk1ruxrlKpqqurudMPD+sW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eHwedU11S63BU15mtrYwAZpRaymJGFRRCiCAEhKEwOd2scYmh0IhEApBFaVgGJDKBa1u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0VFaHTloSHxKmiQtU9bqahAK//efHk27UlNTgw1w8zh0Y12lUlVUVHCnn0it77J/sdWy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29Lkg6vMxU6B8x9x32ocCRVWPP7dXx8wYAAf/vvFOq/qcrkcn++FrO52u+VyOWB6ODgA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Xh4VFfXss8+2r1MUFQgEOl8mKjgQtp0vij/LrrzyyrabGIbZtWvXlClTgsvahmev19t2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X1gHIsjPOynJ3eamjqqK1vtbb1OC3W/2xCWKt1iOSCliakYhFai3jsNMOG0Nphf4AK6QI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xbhaGY8HojRifYokKVkSn0jF6+PiEkQikSB4v8GXe71er1iiCfvjxXpE1pu8Vd81vUmx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f+84dSc8cbdmSrbp8QsxDIoGUO31iHetYxzrW2+qBs287YXo0fB+Av/zyy99//10qlS5c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9TXK53Gazeb3eDr/idruDt/JtWYe3x5cuXRoVFeX1ets+Ox108EesY71X1BmGra6w1xoC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Vbmrrs7XWOuN14s0GlKuElEkiERCjZagKKrZ6KeogIIhJHKhVC6kRCAgA04747CzCiVo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miQtQxobT2qjZe3v93zmyHHAeoTVT7Xu3mz8KF02rNFXZoWGmxJmfV/z9nP9vxgYNZZT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Otbb14NfS8T0dHg9AP/000/ffPONWCx+9dVX+/Tp0+FWnU5ns9mCH1FoH7PZDABxcXF8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rRfeEi4qKBgwYwJ1+eq8tLf7y0tbiQpuh0ldZ7q6qcBsqXSo1pU+WREUJSQoAQK2mWJZt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LVOQBLAKJUWSDAA01nuTUiQxsWRyijQxicrKVqVmSrXRIu48xt7i4L9q7vQTSf6h9r3N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vnNnlmJErftMfWvZO5ft04oTwt5bxLu8vDy4XXOkHzS66y4qKsrMzOROP5FtwIQk/B2A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H0skkldffXXgwIGdF2RkZJSVlZWXl1933XXt65WVlQCQlpbGt2Wdw4Wdgg9uO+Ac6adX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lWXWijJ3WYnDUOmtKHOzDJugF2mjhSKJAABUUYKkFGmtwQPgYRhGoxELxYRMLmAZAYC4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TqT3kaely1IzpUkpVFqGijuPEY3u4Ga6+ouifykozbUx92w2fjQ5ce4x69ahyusnJf9d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0Gt2LDPh8LxzHHNOjEYS7gfBk7dq1q1atkkqlr7322qBBg865ZsSIEQCwf//+4HfTg/H7/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aNG8W3Z+cKFnQLNZ9MBtrLc9Vtuw9r/Guc/V/LAtPxxww9MGH3shSdPf72m/vhRi6uV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QUBDnc9ioX0ehmEYhZLSxlBJKRK7NdBY7/d6GV2saGSOataTaf/5fNCxirE/7hz6yfph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P60ddLsfptxsN+IyqW+3xeI47tq6+aKERAAAgAElEQVSueDZdMcTqM1kDjRPi7t9U/960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0y8ajb5kw9lwpJ+INyYE4eM7wG+++ea+fftUKtVrr73W+ZPPbcnJyYmNjTUajcuXL589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PKtWrTKbzfHx8aNHj+bbsnOGCzsFmle2mKGyzFJd4a4odzbU+mtrPMZGrzaG0mhEYolA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MUH4Guu9DMNotCKpFCRSMkrDAEhqDN76Gg9JStIzpel9ZFnZ8qRUqv9AjUxOcucx8sFw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R+O7Oxq/uiXx0Tzz1gHqy8ud+QDw5oDf4xTJYe+NVwZ8ZQeNRndtD8GEIETnc/+eLw0N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wYIFANDS0lJVVQUA2dnZCoUCABYuXBhcMGnSJACIiopqOw9bhyxfvjyIwsLC+fPnB/9d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9Ouvv972nUxeLWtLIBCYPHnynj17wr5T8MG8/Q6wxewvO2OrrwvUVHlqazy1Brex0a9Q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hUKSocHjpi1mX0tzIEYnilJTQhFQFOn3M04HbWz0Oh10YpIkOVWiTxZm9lWm95Fl9JEp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Y+St8TvA3eUya/66ulejRYkKSrvX+N0k/WPHrdsvj7n9KvVdMomcO33yxPgdYHTkGb8D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uS5NirnIJCQkXMyyCByAg/Nt5+Tm5l54QeeVAGAwGNatW3fy5EmHw6FSqYYOHTpz5szk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ZcEEB+DDhw8Hf+TIroHuvQ4EqDqDp7rCVVHubGoINNZ7mxq8LMuqooQSqYCkiIA/QNMC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ZIIojUgiIQQkEfDRPh/YrAGT0RcdI0xKkeqTJclpEn0S1bd/VKJeQlIERx4jGt29Zlhm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DYoaW+w4oCbjo8S6/c0bX+i/Ti/sx50+0Wg0Gn2Rrq+vBxyAuxD+DsCYEKT9AMydXQPd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joZa2lDtrqvx1tW4WkwBj4eRygRiCSEWkUAAHWBdrX6HnRUICIWSFIpYkZhiGPD7GKfDZ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Nl4UG0+lpiuSUyVpGbIEvUCpknLkMaLRPW2WZT8v/9dR688T4u4/bt2RLb+8zH04WqS/N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p080Go1GX7xxAO5iLnIAxuOL6VLCvlOguWyhUNRi8lVWuCtK7U0NgcZ6n7HJa7X4xGJS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GUIgkMoEDM26WgMAFEmwlJAgCEYmFwpIxmYJ2G3+aJ1YqxUmJkniEsnMLFV6pkypIn0+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ele1FnxS9nyirM9wzcRtTWuujf5bgXP3NbEzxsX+ze/zc6dPNBqNRv8lY0ITHIAxlx4u7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DnBLc2tjPVNdaas1eGoNrS0muqXZx9CsQimQSIUCCoAFgmDkCqHbRbe20lIpIxJTAgEI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3S6GoghlFKVPViUlS5LTJAlJZKJeQVECjjxGdHcZvwN8aWZYerdx/c7GtZdpJ+TbdsSL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Xvd8v69S5Hg8w2/8DjA68ozfAQ6lAROS4ACMufRwYafgg9sOOEf6EYvFHg9dX+MtLbE1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em9jg8frYZVRlFRKCkiGIkmGZRVKym7zOx2MgGREIABgRGKKJFkAaHX6BQJKGSWITxDr4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dGmCXkwQAY48RjSaa6bZwOeVL580774mbsYJ686h6uuPm7fp5VlvDtmhFGq40ycajY4k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x/RocADGdDVc2CnQPefWVo/dClXlZkOVp6rCaWqimxq9VotfJIGoKJFYIiAFhD9AK1VC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M3KFkBWwFEkwJK2KEjodAYctoI2hEvSSRL0kKUWakERmZKmUSoojjxEdegM+o/qLLnce/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n/7qy/eYvrtKN+24efsNiQ9fpZsW9t7QaHQEG86GI/1EvDEhCA7AmC6FCzsFurvMMKzD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CdRUu2trPHU1bnNzAACiY4RiCSEWkyyAWCyQKwStTsZB0AAgFIJQSDIkq1CSDMO0OhmR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yfR0RUq6JC1DJleyHHmMaI4YzoYj/XDZlIjc2vDp3ubvhyivPen4PVnWL1s15g/jhucG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T3QwYe8BjUb3XmNCExyAMZceLuwUke2iAsehfVal2rdlU31WtuyGW3Us2z1nuPF4PAQh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lZc46mv8tQZPQ52ntTWQoJeoVJRYQrIMLRaTajVhtfqbjd6YWLGAZIUUQZKMQiEUCGiH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JiZJklIkCXqqbz9VfKKEJPHKQ2h091gghI/L5lW2nhoeNaHAsWu4ZsIxyza9uO+iob/J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OGs6GI/2g0ejeZcCEJDgAYy49XNgpItX1tfSYftvbHezm4P/6eN3gydPj/urfZFm29Iyt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LHdVljvrDP6GendahkytIZVKIUkRJAXqaAoAGuu9AKBgGKlMKBSwIBfQrMBhA0tLQCol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SposPUOqiyei1LKwHyt0bzSeAetiXO07+WXJ/DTZ4ERx1jHbtlHRNx23bJ+ge+jq+Glh7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sNCRZzwDVuiN6engAIzpariwU0SY3S7BmH57ANjoGNE146Pj4sUyOfnHTvORA9bZdxcYG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gb9jbPJWlLpKiu2GSl95mavsTGtZiSsxSaxPkkSpKZIEiiJjYgEAqspdaZkygUAgl5Mk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aIbGem9yqjQ2nkpNkyamUFnZqtR0aZRayJHjg0ZHvFvdzl2Wrw6ZN4/Q3HCkZUuGYkgy2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6SuTVX250ycajUaju9eYEAQHYEyXwoWdIsIsEAj7xu4EgCGXqXYevZwgiOBNL78OAJAk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0GyS/+joxADSbWutr6Ipya1W5q7zUWVPlrapwiyUCXZxQrRGJRAKWhZhYimWl5aVuAGAY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uYJkGAZAWl3pJghQKAWZWYq0TGlGH1liMpWcogz7cUCjeWuby/x5zYtGb/WQqGuPtvw2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GYphLyV9q5bFcKdPNBqNRnevMaEJDsCYSw8XdorI895dZgCIixf9nndFp0MOf5+b+u6b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rTE11e5AAHSxIqWKpIQgEAiUKjIpRVJT7TY1gYAQqNSUkGKj1GKCEABAeambIAi5Qpic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r8rMkqemS7nz2NH8MV4H+HzOb969oWFxpvwymg3kW3YM1Vx/zLrtNv2TQ+TXh7039J8a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dYBDacCEJDgAYy49XNgpIs+7trUAwOQZCR0PNwAA/HNR30+W1zjsgUCAjo0Tm4w+k9HH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g0RKqqLY5FRprcHT1OilhJCeKU/LkGb0kepTqAGD1CIxyYXHiEajO9vPeH80LD/p3DFS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0yRCQQIF999y+q5Wg406faDSaVwZ8vheOY47p0UTsAOxyuWbMmAEAS5YsCb4c2yEGg2H9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h0OpVA4bNuzuu+/W6/W47MLLOocLO0UkubrSBQBZ/eSdjvT/kpYpLTju8PtBpSIBRE1N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amNEiUnCzCxleqY0vY9UImUkEgl3Hhcajc+oLuDWgO3DM4+7WWd/xeXHLFuHqcafsG/v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RIDiTp9oNJpvhrPhSD8Rb0wIEpkDsN/vX7du3QUWFBYWzp8/P/ivLS4uzmw27969+9Ch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zsZl51vWOVzYKSLMAoEAAM5+8/ccCfhZAEhKlYy+XJOYRPXtp4qNE5NU5ysP4fSL5q7h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yvbHuqpF/aLGNLjLTjuPZElHn3TsnJr0zHDNhLD3hv5LBnxlB41Gd20PwYQggnA30P2Z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Nm3adL4FNE0vW7bM6/VOnDhx7dq1q1evXrt27fjx4z0ez9tvv80wDC4757LO4cJOEXnO6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bSzLdjrksGtbc0Wpa+gI5YI3+069K/qa62MT9JJzTb9oNLoX2Md4vqtZur7qzdExN5c4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BWuE5Ma/vf3H67Y2Gs+FIP2g0uncZMCFJBA7A9fX1fr//AgsOHDhgMpl0Ot2cOXOCnxGV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arX19fVHjx7FZedc1jlc2CkizzdM0t0wSfvT902bvm3scMB/39a89rM6r5fJ7i+Xyhju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jGbDEYrHd37Ls9H2nrQf7RY05Ztk6UnvjaduhDNXgF/ut04jiudMn+uKNZ8BCR57xDFih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DcG5ubm5u7rPPPnu+BXl5eQCQk5NDkmRbUSgUjhkzBgCOHDmCy8657Hzhwk4RSe4/WJyc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LN+8sfGn7/83Bufn2X77ybhxfeNtd8Q++PeEsPeJRqO74hPWnUtO36MX9wMBGFxFfRWj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xbtSXhGTeG52NBqN5qkxIUhkfgf4wqmoqACA9PT0DvVgJXgrLuu87Jzhwk4ReX7mpfRW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mJZ/2UhVTZW74IRj6y8mmyWQnCqZPCNmxJhoLvSJRqMvwUDR6w2Liuz7g2e66q/MqWw9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K5Uwmjt9otFoNDrExoQmfByAm5ubAUCj0XSoa7VaADAajbjsnMs6hws7RUQ6Jlb0rzfS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7NttOX7UHlwwaapuzj/0I0bHcKRPNPqSzdvrALsI6/vFs2SkKk0y5KRj5yjNjUcsWwYr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EHOnT/SlGa8DjI4843WAQ2nAhCR8HIBbW1uh3fdX2yKVSgHA6XTisnMu6xwu7BSR6hid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TjpysOW7dRVXXJU89lqtLk4gl+O5ndHo3upTrbt+qHtvoGpskXUfAPRRDM+zbr0j4bnL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oNBp9TgM+3wvHMcf0aPg4AAcCAQCgqI6PPVgJ3orLOi/bu3dv2000TY8aNcputwOA3+8X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9Z4P1bqmLxPTIHGl8UlRSksrvd9O0EEDCwT6xjvW/Wod2/8+eC/30dN3htf5qXmHwnxqp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ktElriNMgJ0V91GU6P9/oyHsfWId61jHeoc6AODzvZDVfT6fSCQCTA+HjwMwRVGBQKDz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biaBwWYdle/bsabuJZdngABz8r9ftdms0GpvNFhUVZTKZ4Ox/1VjvrnpLSwun+sE61rtY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dfnq0bnLXfGV9UUsmZmiGHGn+dUzsLXvqfhgku/YK6V2ET2j38eU48KEOADKZjDv9YB3r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9BPxdRyAQxA+DsByudxms3k7fc7e7XYHb8Vl51z20ksvtd0UCAQmT548bdq04M4IAG27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3i31goKCPn36cKcfrGO96/WCgoL2a8LeT8/Vdxq+2e79NCfhlhOW7cZWYVbU8Dzz1ln93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E+vdUg+CO/1gHetdrwOAWq3mTj+RXRcIIvACPRwMH4+yTqcDAKvV2qFuNpsBIC4uDped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RHe7Bw8eHPYe0Oju9eDBg8PeQ0+7NWBfUTR3p3XNSM2NJ627+kmutLGNTtryyqAN55x+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nX7Q6K47JSUl7D3wzZieDh8H4IyMDAAoLy/vUK+srASAtLQ0XHbOZecLF3YKNBqN5pQb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IPCkSPsfs24bJLumxHtorG7aE31X+Jw0d/pEo9FoNKeMCUH4OACPGDECAPbv30/TdFvR7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AEaNGoXLzrnsnOHCToFGo9Gc8j7TxneLHh4bN6XKdcpDt8aTGUXuvQ+kL5qkf8xpb+VO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lDGhCR8H4JycnNjYWJPJtHz5co/HAwAej2fFihVmszk+Pn706NG47JzLOocLOwUfXFBQ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dUFBQdh76Ak7/ZZVpc/kGlaO1t18wrrj8ujbyu0nSCE5f9DGvqqR3OkT3UM2GAxh7wGN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vQf+GDAhCdH53L/nS0NDQ4+20l1ZsGABALS0tFRVVQFAdna2QqEAgIULF7atKSwsnD9/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Wq3WbDYH/frrrwcvYY/LzrmsLcGTYOXl5QV/5MiuEak2GAz4vTJ0hLmgoCDyvldW5ypd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kURc7y4dpr7usOmX6xL/NiH+fgFBcqdPdM+5oKCAD99vR/PKwX/V3Oknsl1TUwPnujQp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McsicACeNGnSOeu5ubntfzQYDOvWrTt58qTD4VCpVEOHDp05c2ZycnKH38Jl5zyY7Qdg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8RoWOPEfeM6rdxm+2Nnw2QDr2oP3HgaorWIIw2Ise6bskUzks7L2hQ+aIfGUHzXPjq/Ch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B2BMCNI2AId9p+CD8RkVOvIcSc+oCFngy8oFTZ6qLMmY0+59wzUTdhnXD5BeOav/Ukog5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48l7ZQaPxVfhQGgfgLuYiB2A+fgcY013hwk7BBwNecQqN5qptVN0Lx6+VCGRqIqHUc+gy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3Rs9+dMA7OP3y0HA2HOkHjUb3LgMmJMEXGDCXHi7sFHwwvp+AjjxHwPsJFqslz/PTrqav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6pyYSSJGdNK66664BYPjL+dOn+hQOmI+14BGtxk/gxZK2+12wPR8cADGdDXc2TXQaDQ6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WWbxNg5Wjztk/Plm/aytDZ9eqbvjnthFarWaO32i0Wg0uncZE4LgAIzpUriwU6DRaHQon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DI1fHzQCAguY9l8WMzzP/dnfa/MGiCTj9otFoNPqSjQlN8DvAmEsPF3YKPhivA4yOPPfS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sve/NS26Rf/YH03fSpioWEXyafuhR/u8O0Q8EadfNF4HGB15xusAh9KACUlwAMZceriw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I/2g0fy02dvw9qlHij17B0VdedS85Trtg4dtPyZIMxYM/kEVSOROn2g0Gt2NBny+F45j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M6Wq4sFOg0ejeZehtz6iKbQefyRurV2QoKE25M7+PeEShe9cjfZZOT3k+7L2h0Wh0zxnO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IQh+BxjTpXBhp0Cj0b3OcDYc6ecC9jPeX+o/PtD40+Tkp3+q++j6uHt8fl9DoPTxrA/0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gqG3vbKDRqM5ZUxoggMw5tLDhZ2CDwZ8RoVGh8nN3tovKxc4PfaB0VceNW+5Tf/Eppr3b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3LD3huag4Ww40g8aje5dBkxIgh+Bxlx6uLBT8MF4HWB05LlXXAc437LruePjNIReIVHV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Nm1+qt9KnH7R5zNeBxgdecbrAIfemJ4ODsCYroYLOwUajUZ3oyUK0XeGZd8Zlt4QPWu3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Sg324rkDVw3XTuBOn2g0Go2OMGNCEPwINKZL4cJOgUaj0d1or9j6ScmrDMskCfsXuv64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3Bzz2PR+/wh7b2g0Go2OYGNCEz4OwE6nc+PGjfv3729qahIIBHq9fuzYsVOmTBEKhe2X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5+fnOxwOpVI5bNiwu+++W6/Xd/hr/FnWOVzYKfjggoIC/BQ0OsIc/FfNnX7aXBo48FHR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TtopU6ZyWJ75t0eTP8rR3xj23tDct8FgwE9BoyPMBQUF+CnokBkwIQnBsuxFLm1oaOjR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l19+2WQyCQSCuLg4r9drNpsBICMj44033lAoFMFlhYWF8+fP93q9YrFYq9WazWav1yuR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nd321/izrEMCgcDkyZPz8vKCP3Jk14hU4zMqdOSZg8+omsz1O+2fFtsODddO2FjzziT9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uD16XqZuEHf6RHPZnH1lB42+ZOOr8KF0TU0NAFAUH9+h7JYkJCRczDLefQf4nXfeMZlM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z1evXv3FF18sW7ZMo9FUVFR8/vnnwTU0TS9btszr9U6cOHHt2rWrV69eu3bt+PHjPR7P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35ZdONzZNdBodG8xcOwseiXG/C+bXmp0V6XI+x82/jI1+Zlf6j8eGHXlwwnv4PSLRqP5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8caEIPwagJuamoqLiwFg7ty5Wq02WOzXr98999wDAPv37w9WDhw4YDKZdDrdnDlzJBIJ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5mi12vr6+qNHj/Jt2QXChZ0CjUb3OsPZcKGfbVVrF5VPTpMPpsHf4mrMiBpyzLzt5YHf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0L3LwLFXdtBodO8yJjTh1wDscDiCUKlU7evx8fEA4PV6gz8GP9mbk5NDkmTbGqFQOGbM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35adL1zYKfhgwGdUaHTPuDVg+7j4+b32b6Ykzd1ctzyB7EsKCTfteKrfyjg2izt9onuL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aje5dBkxIwq8BWKfTEQQBANu2bWtfLysrA4DLLrss+GNFRQUApKend/j1YCV4K6+WnS9c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DTryzIXvSda5St8rfNQrcCRKM49bdtwU8/etLZ8M01z/ZPZ/hB4Fd44VuhcZz9eAjjxz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p8OvATgqKurKK68EgI8//viTTz5xOp0A0NDQsHHjRoVC8fDDDweXNTc3A4BGo+nw68FP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tu3C4sFOg0Wj0X/Kupq9fOH59f+0YN+30MZ5oQXKxe9/CwT+Nj78v7L2h0Wg0mrfGhCC8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8I5PJtm7dumnTpi1btowZMyYvLy81NfWpp55qO29Ya2srAIjF4g6/K5VKASA4NvNq2QXC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L94Ov/kbw+IqW+HUlHmbat6fnPx0sflQtCzu6ZSPteJ47vSJRqPRaL4ZE5rwbgBuaWmp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XXXVkSNHdu/eDQASicTv97etCQQCcK5TkAcrwVt5tSyYSZMmtf/xs88+KygoaPsxMzNT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VNR+GdaxjnWsc6duDFRsd69OUCfHy9NOmnePoaZvqFh2s/zpYZ6b6kpMkkwVR/rEei+t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cKcfrGO9i/WA11u+849AlFLg8xui1WHvhw91tVoNmB4Ovwbg5ubmZ5991uPxLF68OCsr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rFmzJi8v7+TJk4sXLw5e+ZaiqEAg0PkKycGBsO18UfxZFszmzZvbL5gyZcqhQ4eCPwYv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m7HeLfWKior+/ftzpx+sY73r9eLi4vZrQnO/25o+X1f9+q1xT1R4TihBEyPRNzGn3+q/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B+tYxzrWw1sXMSzTbyIApAMQAADAAhAAxKlfOdVnhNXr6+sB0/Ph13eAP/30U5vNdvvt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SZLjxo1bvnx5RkaG3+9fs2ZNcJlcLod2J4Vui9vtbruVV8uCIf5v2io+ny94CaXgn5JI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qeinnZJSA3zyrf+3P8QkxdE+sY71v1gHgFDer5d0fFzxzJGWX26O+/vmpo/6Kkc5AhaK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y+Lg8cE61rGO9TDWxcUV7GW3BW8iMlOgTwoo5QQLLAA76CbW4+VInxFZB0zPh1/vAAev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RZlMNn369LfeequkpCRY0el0NpvNarV2+HWz2QwAcXFxfFt2gbR/7QrdjWZrGtgJ9wsB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ABgWBB/O910zijt9otGXZjibENxXQ6D025rFGmG8nNSUth65LfGJH2rffTBl8TUJM8J+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Wg0u9INGX4JFRjM7cy4AEFePEjx+D7jcbGMzkZrInihmVn4NDmfgs+/Ej/0t7H1GpDGh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1tfb6Q3P4GWB2z4JnJGRAQDl5eUdllVWVgJAWloa35adL1zYKSLSrN3JTrifBQC1Cm68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XcSQbIIA9qnXRBu2cKRPNJr73t7y2aunbu2vvLzFUy8XqlTCmGL7gUX9t+H0i+4Jw9lwp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MfrkJAIgrR1D/XSwYMUhw1Shy+k2C0UMFs+4k3/gHAAjeW8NW1oS9z4g0YEISfg3AI0aM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aJz8/HwAyMzPbL9u/fz9N021r/H5/8Cuvo0aN4tuy84ULO0XkmQ3QzOipAED0TacOb6Q+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bhb1/Qph6Q4QCZnXP2KOnAx7n2j0JZul6f5anddsFbm9PXdfjY7q1YZ5+dbfJyU8/l3t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+RrVI92jaB3pVJheOAzryPGDAgLD3gEZ3xazHC1/8AADkC4/C/w1BEMQNVxGTriMIYLfv5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T4dfA/ADDzwgFot37979xRdf+Hy+YHHHjh0bN24EgKlTpwYrOTk5sbGxJpNp+fLlHo8H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K8xmc3x8/OjRo/m27MLhwk4RSfYdPE4AQLSayl0NAO2/DcKyrODBaQRBwD3/EAmF3OkZ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+Zm95hH58gWjfMfb5Jcxzi317jnT7fZ02H15T+7KMVElJxWnb4VsT5nxfu+wa3V0zEl6J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0Wh02C0SChmbgymt8v1+QPjLbubj9ew/3wEA6JtO9P/fC4XtQxCEYPyVAECfqeBC/xFp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8PnS0NDQo62EJnv37l2yZAnDMGKxWKfTWSyW1tZWgiDuvffeGTNmtC0rLCycP39+8J+j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v/7668HXd/m2rEMCgcDkyZMPHz7MhZ0iwiz86CtY/Q1x3xTqX090PvIA4B92K7S64JmH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FgJJgkAQYBhKLAKSBFIQoBlKIgaBAEhBgKEpsQRIAZCkn6aFEvH/t/RsPRA0CaTATweE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3+cTtztDAxeOD7r3WlRew059HACABUjUAQBrsROe/70JTOTn+oDtlvvaULU0t2nF9KTn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kzW7aeecPh9JWBUXjgMajUaHdO8VClmrHRqbA3WNlMUOxhZotjDGFoHFBmYbAMuoVIRK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s43IOyUYMYj8+r3OJ2RiWZb94zD9yMtw8zWCd17hzmOMGAfPAt35AqWYi0xCQsLFLOP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+f777wsLCx0Oh1KpHDhw4OTJkzsPewaDYd26dSdPnnQ4HCqVaujQoTNnzkxOTubtsvYJ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+04ReWaeWQS/7Ba8Ppe865dVqI8AACAASURBVNbORx4A/Lc/CkVl7ND+jFJGCv73IQ6a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As3QJCEAYIEFhmEEBAEsALA0TZMCAcuywAJL0wKCYFmWYFmGYQgggGUIFhiaFhAEMAyw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QAACAQMg+J8JBkBAUZ0soIEl/x97bx5gV1Wmez9rrb323meeakylMkISgsgMYYgXaYVG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9Kq3gEPs6XG97bRWc6Ka1UdsWO623vbb9tY1+H+2EclFkEAgyBAyYQGZSVanpzPOw91rr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MWY4tXPOev761XveOufdq07e7Gevtdf2mFGhFOMclIBRocC4F2dCSWZyUAZKhFLMNGdc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8xy4N03qRLROUzbLlOXNXCMN+GVfvxQ3muC4PBGYdvsuDATAGyhxXu/p5YDNbVJe/Awrk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H21JTGRKPyiefVf/6n6jU3E/cYF7/lmP8rExz7Lu7Pu2iuTR05i8m//lNAx/dVntsUei0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CfhgHzZ3Nu3bt0qugNc8Lm6appnOYSrtjk0a+iKmsms6qqQzNFZDJw7ZkPEIjEdgmOJNC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V/kyIUA8psIBZRgEEg8+SUIB4+mfHXJHYvEvP5S3/jPe/Wb6v97vk2PvJM5ms9AG+Bik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DLD3o0+6Rmew/OgtuPtB+sWPsbe9/qCBBwDnDe/Ftj3izFUsFvEiQkjGKJQCIKQ80P0C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jhSCEEqUhIKUgoJAKTXriqEUlJJCUEBJSQiVUIQxQogiREFRykAIKJFKUUpBCAiRUIRSb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XlxIyShVlBBASMWY59iJkF7NAIGXM3Mss6wUpDy8q1cAPFcPpSAh5Uz9SiklJCVQSh3C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KNvf4Rug5EW3zzxXD7a/w+f7M59x+1Ixk8/kKzXn8F2lDNP04q6ShmV5v+sqYVjWjKsX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xl7W1TPquIIHA2AUlDnC5cGA97uOcH3u6uVt/4Jv/4BccKbx718BoJSaO7US/3mP/MSX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Lzi691dKbS8/cefoV4aCp0w39wrpLrJX35P+zn8/dcO5ySv9Mw6aO5u3bt26evVq/9Sj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mcF0xh2dMHJFTKYxkZYT0ySTJ9NZJOMyGaPRMGwbBpVCEuGi1iDlqsoWSMBGMoZQSJoG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r9NGE4UKCGQyTnqTSMXJw5swMk5v+hBaDnvPi6sjAahdI+71n8DENL5xs7P2PD+MSYex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Adbjq3Ws8k/X6AwWQ/0MUL/fjkMZYPno09gzpnqTdO35MDmEFK0WIxRSQCjhtBghkApC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SCUch3kOUEjhugyAlJBKui4FICSUVK6ginsuUboupRRKESmV41JGlVSKQklF2JyLlpQx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pQiEVDNuVimhJKMMBEQqAcXonOMVjDKP5aHcLwApJaVUQRFg5n2goIhUglIKKIBIKRhj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mYIkIEpKr04CSCUpY0pJQqkUgjIKKSG8+imk97sglCrXBYiCooyCUAUor+YZJ6+YQRXI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COXlAAoeKygCIqU0GAWgACnmjksJKQ1CFQFRM+ztQK+kNAjxHL6QgsMbZyWF5Pu5ek4w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EpIDks04eW4wOTM/T2Z5/ziVUNzgkhHP4XPDkLPunXP+Iptczrr9WWauktw0vRxXSm6Z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LS/OXCW4ZcmZeXvBbUu6Et/+gQLYx9/j/X33n1hgb75S3feouuchdf+jrWvfcHT/dn44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+r8Mf31J6eMBeNlnbM9LY+k/nbg4aUT/8u9asWbPmI2QTRI6MYyrjjk3yfFFOZTGdlZPT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SahoiEXCME1QKp0WtUzEIkoppHMUACUApGlS0wA1VRBSKgogV0S+JCmj0R70p9CbdJMx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39My2FwNrf/vbuPTX5Wf/wb79t9gP8m7H5Q/fwAT01ixxLnglX4Yq45krTZIG2CtY5If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WrVnVP3iAXnR2fR1l+0/2vI3j8uf/hpNh6w5i37ov7WtNiUkhHBqNW5wCAEhnFqDG8xz3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KSCE22hy6sWl22gajEJICOk2GwZls9w0qOdChdtsGZRCSEjpNlsGJRAKUsy6egkpRcth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yEx8f3Zdj4mQM65eKsgXmXjsOV4p4boEUFIRCikVZRRKKQnlzWNLBSqVAvEcO9TM3LUE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OScPBUVm3bvy/D6lbOavJiVllLw4p00BEDXr9hUAopQglCoFz7EzyqA8hy/pzBUHopR8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kEpRb5xdoYigdO6KgKKUwXFnHD6jIASAF1eEEBAByShTBISQWfcOQojwriyAgMyuL5g5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UJ57x5yr965KCCEMOjtXL6RBiVIK1RoByCmL6dmn41Cir7lY3POQ/MmvOOcyHkUi6oSD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+eG/n1ONvf+651NKqisGr79z7LZrFv6PZwq/WRE953WD79fuV3ObGfr5CJqP8P96V8jx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ni/KdA7TOTmd4dmCarSQiMpgwAgFwDkIRMtlto1EDAAyOQKAUBWGMhjlJrxlU1ISAOkc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BnrQ1yNSnsvtJQM9R7jPgnnNn6qde1Eoiw9/Xr56DXntWrJqqbrnYfmLB7BtNy462/nE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2JGs1R5pA6x19PJDp+hAfuVK1d+DUkX84/dgmqrVYq+7DIB8bpd8eJP6yb3407XkXW9uZ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WPHYi/Fk3BdjdQyspFRCOrU65wZcASHdeo0bBlwJIZxGgzMDQkBKp16fYSGdRoNT5s2l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22ga7KUO/yWuXkJK6bn6GSffYvAcvhAtd7/5+VlX/5K5eikdl866fekKOhd3XQo249hd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KWVqZg58dn4eUEp6DpkAEoIRA1BEza1IVzPud2Z+XgkhGZubq1eUEuU5f7H/vP3cnL/3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qLXWWQgCg0RAOJaUUQkEAZDqHXz2kFKQQXAGuK4VUJufxiIiESSQkQgGejMt4FPGoEwrw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4nf6+bKJ1o599e2vHXj3nWO3fWTlt8+MXz7v3zHNXciYlU/q0Ty/bDZacmQc0zl3fJLn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01meLykAkZC0LcPbgRIQTovaNuJRFEoqV6SAopQAglFmGmAE3hVVAJk8CCQ3aKIXfSn0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gIFeMtDbct3j8P/+/3q/8+VvsVpD/fwB9fMHMKdXne/e8FZr1SnzPradytBqi7QB1jp6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730rrzfxo1+KD3yGnLVapHPquZ3q3o0olrFoAXnDq8krVvihzpOaCaUtx7Fi+13DTkR9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CeHUG5wxCEmk3G9+Xrr1OmcMUsIVTqPJGZt19bMshVufdfJSuM2mQWbm+edcPZHCbTpz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ZDmz6l5IIqVwXBYJqa271M4RHEqEELlnDABhTEmlFChjkAqGoWSL1OpotpAvCUpm7tMG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t9nIXm8PFAJPs0gsZ+ZboSe/tewLbLQp4xudUID398hknERDLcfxyd9Ic2ez3gGrC9ms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3fFpXizLTB7ZgszmeaGsTI5QQJjcsC1QogDZalHbQjSMYlkVyxQAozBNQQjjJqhQgPJc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Zz1J9CbRl3KT0Zm53L5kq9U64cf18RvUO96Iu38jnnyW7R7FpefhwjOdi8+2QqF5H/OOZ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tY5VfugUncYL+tUn36cWD8mNm+jjz6jfbfVeUn9yMXnfn5NXrvJLnZp9xoSQlhBWJPxi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PV23KcbH+ZvzmCfmjX6rpDHvfddhPanxK/r93A8B/vVIsXmBUGiiWUKqIQonVGihXVbmq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ARLKIc2R2g4GFjITpepkqtVbqeSHeTQZHGITmwEIKTngzckLJXk0LMMhRIJuwOaJmIxF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iUVbSvrn76hZs2Z/ca3GK3U5vRfprDuR5sWyzBaRL8hcgRcrKhhA0BaMGZapKCFSCafF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pSQLh0ApTC6VoqZJqFSAkoqWKyhXwZi0LdaXQiqB3qRIRI2FA+jrIYnovF+5I4P9zbdf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r/mPYq02SBtgrWOSHzpFRzKJRlrXv9m89g3qmW24/1F36ULjkvPo8CDhxrzXplnzH8uEG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5gnxV3/Hvv9V7Cf58wfkrzfihTGcsdJ5x7pDr66v1njLQa6IXKE1nZnMPLVr7KG+1oJa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X7owNYSlISMJSYCZHdcUQLwVgxLIFlS5JqcI44aihBAivB3FhIIQQkkeCHgOWdgWT8Zk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eF9KJmMkGW9R4p/x1KxZ8/HncoVX6nI6g3TOnUzzYkXmi8iXZL7A600EbNimoHTmCX9S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kQrkqlWShIFyXGIZQypvLhXdfbqWGah3cEDzAepNIJdCTFPGwMTSA/h4S0etTNL+Etdoj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6BQdzpZF1p63NRWce061j2rTrPmPYfOaP1XPbgdj4sZPydddRi+/iKxcJu/dqH5+n/rd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rn/Ze8tDQYSARKy5sP/7+/7jqdw9r33Nux/LP7IkfPGu6tNBFnr/8M8C4MgVkS04mSyv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5Ius3kSlhkpVVWuUGERIBSqUYgaFUmCQihBBVKVKqjWZZcwwQIkiRErJQaCkcpUULrdM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i8ejMhpGLOKEbN6bkok4kjGHG1YwMO/jrHl+WT8H2O9cKPFyVaazSOfdqTQvVWW+iEJJ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WKaghJkGQCCVcFrUsgCCekNKyYK2Et6mC5KZJoRAEFIpWqmBUJhcBCzWk0Qqjp6EEwvz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Pqld7tatW5cvX+6fejqbodUWaQOsdfTyQ6foBp4bcJ/Uo1nz0TH54secz32dVWrqh78Q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Ne47rrbOPePw77O78Oz3xj4V431nJ197z/h3rlzwF8+VHj0nccXa+NtCwRgAhILNvqRl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VL6IXNGdzvJaHYUySmWRL7F6A5WaqlRluUalgpAAld7TsABIKqmgiql6A42GyhWZYYBR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slSuww0uwwGEQi865GjYCQV4b1LGo0jGHdt8yep03/xdNGvuNM4XeNFzuTl3KsPLVVko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gMlhckGIwQ0FQpQULYfZFhpNtFpSSWbbcKUyqJydy525L7fZAqPEskQkxHoSSHouN8SH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DfflzgtDn+/Nx5hrnVBpA6x1rPJDp9CsWfNJwean16tr/wy/fLjy8BPhqSwuPgfnvdJ5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3xXKfXTqZw/nf7gqetFzpUekFOemrrx38l/Xn3r7UuvsI6+BDPQ2E1Fr9aH3LzUZU8UK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kCsiX2C1Jio1VamoUoVICSkACALGKEAAKomiBofrINuShTI1OcYmQYhQMw4ZQkrHNSiV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SBjRsBuyeU9SJmJIxJxwwIqd9DuxadbcBlZKtbJ5XizLdA6ZvJjK8HJtxuUWy5wQZZmE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SCUclwVs1JtoOUJKb/UyoXCVMkyuhCSArDWo44K5CNoyHGQ9SSRjSCXcWJgPDZCeBLHM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5ZN6Op612iBtgLWOSX7oFJo1az6JmKxY2ly8YOzyc498pei3dnxse+WJV/W9dVv58RXB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+9o5j7ktcZxrS8Wb4YB1yuJD5pjcVNU68gVnKs29nbqKnkNuoFJFpSZLFdpyIKUCJAhj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bijXVaWKqlSZydVkmhAipDIoVUoRIaXjcCmlbSESEgGbxyIyEkI04gZt3pOUySgSMScU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NkPPlR0/VkK0MjlemHW501lerspiGcWyLFU4IQjY4EyAMG4ogEglhMuCNupN0mxJKZll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xg0lJAlAVuvMFRASIVNEgkYqgWSc9MSdaJgPDZBk/A8+e1yz5hPHWu2RNsBaRy8/dIpu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ynurWzbs/MhgYNmq6JrfTP/w4sQ1uxqbLum55rK+a4+7+z0SJpFg02TWogUvl6MaTVUo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UEKxLLIFVm+gXCWVmiyWSasFIQggCGGMAiCECKIY58p1SaUmaw1mmUhnFaFKSYNSKDUz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DspgYNYhh92gPbPKOhFzwgGzt8cnf7vuZMzKJ/X4n5XjttIZXqjIdBaZgjud4ZWqLJRR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gAVuuIQwgwFQUkkpWTCARhP1hhSc2SakJJQKJRk3leuSgCWrdeq4MDkJ2sKby03FSSru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RYihd5TU7EeGVltElFJHmDoxMXFCS2mzHn/88fvuu2/btm35fB5AMpn8zne+s3/CyMjI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5nK5HIlEzjrrrOuuu25oaOiA9+metP3luu66desef/xx70efdA3NmjV3DLvS+W32Jw9O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C78asJcZytxZ2/SBU75+auQ8/9T5x7JyXFWqOFPTvFJHoYRC2c0VjGod5SoqVVks02oN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BiEAIFzJoJQr0WoqqYhlEm6AUAlFX3TIDhVSKUVCQRmyaSwKzyGHAkZPAvGZOWQ+2Ecs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3PGsWk5rcpoXysjkkcm50zmjXEWhhFJFVqrUYLADMJlLiGEYUARKiJbDhESzBQVhcWaZ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IEQIuELW6pQQREKIRUTEW7EcR0/CiYb58CCJhgml837smjX/UTw+Pg7AMPQM5VFqcHDw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crlbb71169atAKLRaDQadV03n8/feeedczlbtmy56aabvO9iMpnM5XLNZtO27VtuuWXl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9jfA/ukamjVr7gxWSv3Tzr/cU968pnfdjsqTy0Nnb8r9ckFw+V+e+k+EdPgZrVJKVarO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TN6oNVAqo1yVpTKt1OE4ijJFCTUMUAJACMEUlBCk5ciWQ20ThgGDCYARCihIKRyXuQKt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YxFEQ4hG3FDA6EkiHkUy6oQCfKCPhIPaOWj+Y1m1nNbYOC9WkM4jk3PTWaNURaHkzeUS2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ghqMeHO5zSZzBZotUCIsi1lcGQYhxJXSAOAKOK6sNyijiIYRjbiRkNGXQjKGnqQTD5sLB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16z5eLE2wMcobYAPrUql8rGPfWx8fPz8889/5zvfuXTp0oNzhBDvfe970+n0FVdcceONN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0NmzYcO+99y5YsGDDhg2U0q5KO1hzBnjeO4VmzZo7jHdXNv/Tzv8+bK82GHuh+uyFqaufL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6S3uv4dTyT53zyKrRbE2mebWG/KxDrtZRLKNckYUyrdZUrU4ok4xSboBSKAgpGdSMo6jW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AmCMAQpSScehrlDNFhhV4RCNRxANIxYRoQBLJZGYWWXNB/pIIkoYm/dx0NxmVkqpRssZ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y2WlCvJFFMuyXKWREAI2TC4oGOPe2gTRajLHRa2pLC5NTi2bcKYIvLlcOA5pObLeoJwj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Rl8SyQR6E04sbA4NklBg3o9ds+b2sDbAx6gjNMBdN77f+ta3xsfHX/Oa13zkIx95uZxHH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39vauX7+eMQbAtu3169c/9dRT4+PjTz755AUXXNBVaS8nP3SKbuCtW7fq5wBr7jD2vtUH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/ljuZ+fFXvdE8edLQ2csCZ3xWOan7z/168vCZ857zf7hFoG1ZOFhcpTrtqazvFJDvoR8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xQpKZVEosWodhZJyXAXFOIdSIER4TCkBZK1OckXUGsgUBCXUYAA8h8xdgWZLthwVCfF4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OMR7ErN7WQf5QK9MxYnJO/WpMIfhDngOsJJK1erO6L6Z+3LTeTGd4cWyyBVJoSwrVZ6I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jDElFZEQpsHCQVRqAGb2WCYKlAgCZlqKUAKoap0RokIUsYiMhlh/D1IJ9CadeNhcMEBsa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WT8HuJ0MrbaouwzwxMTE/fffHw6H3/e+9x0mbdOmTQDWrFnjeUJPnPMLL7zw7rvvfuKJ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Lyc/dIpu4LkB90k9mjUfI0slKjJXquWZSS1YXtwwjdt3rp+s7T4jetmextMXpd74aPYn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D/qh5pOLW0JYC/r/QH4mxyt15ArIF910zqjUvF27ZL5IKzUUy8pxFBQzTQilGFEA5VxR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0HJQLEtGmWGAECglHZe7rmq0SK0uAxaPx2Q8gnhEREIzT3tKxtxwkA/0yVSMhENd6JB9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o+O8UJZTOWSyYirDCyWZKSBfVC2HJ2MIB5VpSkooY5CKUCoDFgVQLAGQUjLbBgWhRFAw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lVGKUBDJmIiFWX8PehKkN+UkIuZAHzH5vB+75j+Woc/35mPMtU6oussA/+Y3v1FKrV27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9+7dAA5eHe1FvFe7Ku3w8kOn0KxZ88nC33vhM7/N/tRputeWP/lg+gdx3ndZ8rqwHbt9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Mxc/W3rg7MRrdlSeeH3fB9cOXOOHmjuTe5LoAZYMvWxOscSrDWQLyBdEOmuUayiUSKEk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SVWqSilqWyACjEmlKDdACQGkUrRaU64glZqczjBughIoJV1huAKNJqo1qRRPxGQiinhM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cSRjbsRzyHGSjGuHfCyslFLZgjM6zvMlOZVFOiMm0zxXlJk8sgVFCO+JIxSCZQpKKaNK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ClAoAlABQQMBwqAokYyygK28v2+hRFNxhBlScRGLsP5e9CXRm3QSEXOwn1A678eu+Tgy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tdqg7jLAzz33HIBFixbdcccdDz300Pj4OKV0eHj4qquuuvLKK+fSMpkMgEQiccCvJ5NJ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Wdhj5oVNo1qz5pOAJd/uHHj/HW3CbMPv/z55PVkWhJRu/nv4egHcv/tvfTP/wFfFLB4xl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b09NnD3vNXc1x6KIRbGg72VzajVeayKXR7boTmeMcg35IvIlmSvQUgWFEskVVaNBia2I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ebt2KaVItaayedJoylyRWSbYCyB4iUMuV3kyJhMxJOMyHuY9KZmMIxVzo2He3yNScdqb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XSF/8wh+tzU0mODf/ZlYPESu/hOnL9meGtRUxhkZ59mCnMqoqayamOKZgkjnkM4iFOQ9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vQXuCgFbxiK0WFbZIvHmcgM2KFWMCoOxcAiUolRV+SI1Uoga6EnIRJQN9qEnSfp7nHjE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rLkjWas96i4DPDIyAuDb3/62lDIWi/X39+fz+Z07d/7jP/7jpk2b/vqv/9pLq1ar2G+9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pdJtaS8nP3SKbmDo1UeaT34uYfpDT50DpVbHLnnr4v8VMZLZ5niARZ4pPHDX+Dfrovzg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fHkz/x+mxtZ9Z+RM/1Kz5D3AwiGAQPYnD5JhNR+UKJFtwp9JGuYZcEfmizORosYJ8keSK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pXe/8axDhlIqWyCOK8tVOm1jzz5QIoU0XIFGA+WaLFeMgC17EuhJyFiU9yVlKo5Uwo2E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pnGix8HcOaKuWe/9OAwoAAr4+vfMj74b77/uuHyWclw1lXHHJniuJKcymM7I8WmeycvJ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JOMqFCCWqSglhCjGEA5BSOTyIASADCsWsGEwZTBpcYYQCCGFksoWaZ+BWAS9KZmMssF+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EasnNf/fMc2au4yh1RZ1lwEul8sALrroore//e2LFi3ygr/85S+/8Y1vbNy48e67777q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Q+3A5kW8V7sqzdOtt946x1LKD37wg+l02vtRCLF48WKP9+7dO3dHsY4fl3g0Gh0bG/NP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/797vg3gFfFXffnsB5VSxHu+LXBe6sqhwClf237Dnvozv538+WujHzyNrZ07G/BP/Tp+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XiJYf/zQ+a5ghRItlJEt9BomsgXkCpXRcaNYpgVOCaGlCgU8F9dUglAKKDBGbNNQIZTK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290zogwGBdMw0HJQb7jlClOqGY/KWETEwoGFC2QyhmQsI10k4jIRkfGIEwktXrLkqI/X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IMDCAXL1n5BEDLGIevhJ9dNfq699V33tu6M/++biU085kvcnjSbNFJDO9sOQ6Syms9U9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SLUmYhEzlUDQhslr9QZRikhBwgHmxIxMHoQQoNFowHterlIwYMcioERlckIKKaUwuUiE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9PVgoGesWaPh4KHradSh/9/RcQBAKBTS53tti9fr9VAoBK0TrO4ywI1GA8Ab3/jGOfcL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Y8fdd999//33ewbYMAzXdQ9+QJRnCOe+td2T5umSSy6ZYynlAw88cM011wCo1WqxWMxL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HddxHdfxubhA6wdjfwvgXUu/AGDO/Xq6csF7Hs/9fGPmx6dEzzkv/qfBYNBv9ev4iY33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yONxL06UEoAAarVa0A5EhUI2X927z9uyi+SKYjrDS1VSKCuLI5NngKJUUSYJoSYHY8qE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I1cQzZZRq5NCWRmGlCIhFVyJVkvV67TelKkEEjE3EhiIRVU8quLRZsjifb2k5iIVLzPy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nwEh5PWvNr72aXhLuwlR615Lbvvr1iVvJdPZ3md3sFUrXzzeSo2kc82xiUC5il8/rqZz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ZAtwXREOknAY4SAxDMd1TaVg2yQZVQRGqQLTBCGuECY3FCEwDEkpoRScYyojpeK9CRUO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1hgbZ8sWkv6ccNNXsZe76S8c5oWJ+/D7ouI53cfyAySetE6TuMsCmaTabzYO/W+eee+7dd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78dQKFQsFg9eh1Cvu9AAFAAAIABJREFU171Xuy3N09q1a+fYdd0vf/nL8Xi8WCwuWLDA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Nsc6ruM6ruMLFiwoO7mH0ncCGA6e9or4q3AoXZi6emPmx2WR9WH9Ou6LuMliq5YfMica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de9YsNlS2QKyxdbEFK/WkCshV5CZvFFvwjBAmXQFtS3CCJgSgMGYogzpnKw3jFAQmSIY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cl1H1huBpkNsE/GYG7LDfSnEo24i1rB5eGhQ7h4BCE5Z7LlfzF7cIYQopdi7rxFf+pb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nU6HSjWVK4BRYVvBSAgmV4y1nBYnDMGAUkrlirzWBDdhMMdwuW0rboBzl4AxgxglZAtS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falmNBRYvJAM9KC/pxwwo/G49+nFYjGx3/j46++o4zqu44eNe4tVtU60ussAJ5PJiYmJ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DgNotVrej729vcVisVAoHJCWy+UA9Pf3d1vay+mAf8maTxA/++yzZ5xxhn/q0az5MCwD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Vduwp/D4nxyZ37BZKUMkAhI2ZRbAHK2hEABBDzXv9mk9GJrFIETK27KJD5kSjUdVsIlOo7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CipbaE1Om7WGypdIoSQNg5bKYBSAMAzDMqEIDEhJaMAmhKpaTTWaRigk8yXCuVDCMrhU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XIyDRAhhN7xN/ssPkS04u0d4MKBMQ8XCKldkAAwDgENc07YUAJjCcVkyhkIZxbJQkvf1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JBBYtJD096C/p8xpbHbTynkfc83dw88+++yiRYv8U09nM7Taou4ywMuWLZuYmNi2bdv+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gJ6enrm0nTt37tq16/LLL98/bc+ePQCWzN4s1D1pLyc/dIpu4LkB90k9mjXP8Z70c0Vj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91h5R16Mc2qFjSQV3DJtSowEH0g39jVRBzBafR6HklJqvL4TQIz3+uS4NHcYE9suRgKxS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pcrmK3vHQi2BXAG5YmNi2mo0VaGEQllm87RSRb1BACEEs20oBUKlIyhABme2RD6EBnqR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XW6xgkp1xuWm4rQnUQ8FgouH0NeD/lSZKO1yNfuKoc/32silUglaJ17dZYAvuuiiRx555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729++/6OAN27cCOCcc87xfjz33HN/+ctfbty48S/+4i/m7oN1HOexxx4DcP7553db2uHln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E8eudNLNse2Zp0tkcirzQroxMlXbGzbjQRbl1HIc1zbthOjPtaYKjem43acUZ4Qbyu61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VEThganvX9Z/HV4qQsivJ/8NwKrohf45Xs1dxYTSkmnEzjvz5XKUlKpcrbwwGnaEyhWR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TeWLaLT239ftJapUAaC/j65YWgtaocUL0ZdCf6os3Jd3uXGfjIlmzR5jVj6pp+NZqw2i8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27drBwcFisfg3f/M33j9pKeWdd975yCOPWJb15je/2Utbs2ZNX19fOp2+/fbbvX2zGo3G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NzAwcMEFF3Rb2mHkh06hWbPm48522ByrbXssc9cdO/7uB+kv/O2WP//MM6/7xnMf/G3p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tHBU0h6si3JNlGqtCucGI6bNQmEkJRUVNychw0ie23vFmxf9j8+d8bO3D34eUH/33DueK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33Hpz6wd8/966R2tZVkTWnGBf64dg1az6YCaVlyOiZq+l5Z7ArLq386aWhj1xP3/RaAqin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fhD7psml5xk3/WXlLVdGrnsjveRceuqSspJ6jlezZs2HZK32iBy8A/DLaWJi4oSW0h7t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KpVKhmH09fUVi8Vqtco5/6u/+quLLrpoLm3Lli033XST92yuZDKZy+U8/sIXvrB69eou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W7fuvvvum/dO0Q2s7wHWfKJ5KjdeN3Pj9Z2Tjd1jpV0VZGqixInNpBk0gwoQSlSaBYfU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lWlarnKaopatT0SseNIa7LWGo3JgeeoVCwMromZPuVTZ/7OCEftr224Mssh9U//+6v7r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6Y9l73pg+j+2FB8+LbLmzwc+e8HQFf4ZE82a/yCrXSONL33L+O3T7FMfpG99PfaT2j0m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+t63Vt7/5/6pWbPmP5b1PcDtZG8J9MEPKNU6Qg0ODh5JWtcZYACZTOaOO+7YtGlTPp+P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3/a2t+3/YCRPIyMj3//+95955plyuRyNRs8888xrr712eHi4a9P2l2eAN23a5P3ok66h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W94+/XTJmJpqvJBujExVRwRtmjRos5Bwlcm5kKKpqtVmKWCGA0bIAG85LWqwpqzW3BKT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7reXROXAyt5zQkacEHIkNdz27Hvuzf4fvFRrUle/JvGeSxb+mU/GR7PmI+fwHb8Qf/+/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OWMlvehsAPK+R8V378SjT5Mr19be9+fRM1bNe52aNWs+KXh0dBTaAB+DtAHWOoHa3wD7p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5AI5Go1W3OFbfviu7uUSm083RXHO83CpErZ4ADTLKW06LMdKQ1ZasU8HDdtwgXEHVW3XF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URmpBdPmAvXRBYHnI6RtMLjzqesLR0O7yMxsz//n73CMTrZ1nJV59emztK63XDqWWzPtY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NfEP33VGJ4xfb0QihjVnYc8Ydu1Vjkvikfo3Pxs9/yw/1KlZs+aTgrUBPkYdoQHW46t1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s+Y5zhdyJOj+vvDQeH3n3sLzRUzlXhivOaUwTUWsOCMcUFSYITNWEwUAhmvYZkgBNkIt1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ylNR9C3pOW1B4NT+wJJWRbzks5LHWuep0XP61PJ3Lfuif8ZNs+ajZhIOVj/09sjjzwrH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OHs1O+f0yjuuji089PM/NWvWrPmQrNUeaQOsdfTyQ6foBtb3AGs+JEslXshsL7Hxfft2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ltR0SzQS5iCXdsAOKoUQi7mOW5FZLg2bhoWrglbIVSaAUjOTDAxEeKLPXhKV/aemzuqz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6vW/1vI+hZs3Hh197KX3tpaXtu3K/emj44gvoquWlVsMvtWnWfGys7wFuJ0OrLdIGWOvo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8N+A+qUfzvLBUcqrxwvPpTQWyb9/kjsnGronaC5zylL0wxKJSKIvbEZkqI5up7+sJDHHJ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VYVRaE3HKBmKLB8ILB20T4mKBct7VzNizPtxadbcObxi+d5mjZ2x2i/1aNZ8PBj6fK+Nr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A6x1rPJP19CsuZN4rLZtpLp1W/apablnfMeO8frOMEsNBBcHjbgBRoXZGxjKNcezjTHB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05ADFyYKzqTJ7KjqPa1n9VDw1OHgSt6IvOT9U/qMSrNmzZo1/2HGrHxST8ezVhukDbDW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5pOdM/npMp/aPP3caG3bnuKzU87u0dq2gcDSKOmJWAkoEjESPXxRxhmZbtA+G5YKBcwg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RTIVQqTPWpwkC08ZOms4tCJhDvjhuPQZleZuY+grO5o1az62HqLVBmkDrHX08kOn6AaG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6pe3ppwt0377c9vH6ztHK9rLM9lhDESNFBOWGkUC/Cqix+jYEYEgjQCNUWCm732BssrFH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vXg4tCohh1f1nRPhST8cl2bNmjErn9SjWbPmk4uh1RZpA6x19PJDp+gG1jtgndRccjL7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pkH0T43umGy/UW9VkYCDAogYxmq1Gyh5gDs0097muSNh9hJAAC0doz8IAxurbAfQZ9pL46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VsfEgr7EoB+O6xhZ74CluSPZa9f+qUez5mNnvQNWO1nfA9weaQOsdazyT9fQrHneWQbq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eKHwXBFT6d2jhBBLhUJWjBEGpWwVV1wVW2mYMKQdMINSmXHAFaIgJk2XRwLLEmThJX1n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Vi5V4vH4i5+VmP9j1KxZs2bNmjWfINZqg7QB1jom+aFTaNY8LzzzFCJjYmJ812TjhfHy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jYhyqcUtBRXlqVx9EhyG5BYNCkdG7ZgpjKKTztUne4MLw0ZiILAsJgdXnnL2gL3MoPyA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sWvWrFmzZs2ajztrtUfaAGsdvfzQKbqB9XOA/cCObGaa49vTT5fZ1HRmb6a1L1sbt3gg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uckjIll2s8WGG7MTEoqBEddIBgaKTqbqFgC6ILKs31qyIHBKVAws7TnNoHzej2u+WD8H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IiF4FrbnDWD8HuJ0MrbZIG2Cto5cfOkU38NyA+6SebmA7bI5Vt+2r79iT31oh6cy+8aqbF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cALqNt2Ynaq6xZoomq1AwA4BBMy2nUiDlWtuOW4GIug7vW/FYGD5wsAK0rCT8dSLnzXf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Zs2aj4Shz/fayPoe4Paoqw3wAw88cNtttymlvvSlL61evXr/l0ZGRu64447NmzeXy+VI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d911Q0NDB7xD96QdRv7pGpo1Hx1P5ydqPLMlvXOisWesuLNCMlW3yIlpyEDIDCpQBsaE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i0gHthUQECEDxUaWcBKmiV5rYUT2LR98xVBwZZSnyqXySz4r7qPj9QNDn1Fp1qxZ88nA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41mqDiFLqCFMnJiZOaClt1ubNm2+++WbXdQEcYIC3bNly0003NZtNy7KSyWQul2s2m7Zt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ruzCtIPluu66des2bdrkh07R8axXHx1HVko1RO359JMlOjnZ2DPd2DtZ3dsklRCN2kZU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olppFQI8FGRRTnjLcRmnTVlvyqpySX94ca+1sN9eEnEHVvadHeGJeT+uk471SlHNHcn6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jpV28ujoKADD6OoZymPR4ODgkaR16fju2bPni1/8IufcM8D7Swjx93//981m84orrrjx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Ghs2bLj33ntvu+22DRs2UEq7Ku0w8kOn6AaGnis7Wo5EIxUnP1rbtjO7uUgmpsZfSDfH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AI1yajmtVsSKG4JVRdFpuBE7qYhiijHBw2a8IasNWeWkd1nitAF76VDg1KDTM5gcnvfj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s/JJPZo1az65GFptUTca4Ewmc/PNNzuO87nPfe5Tn/rUAa8++uij6XS6t7d3/fr1jDEA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qaeeGh8ff/LJJy+44IKuSjuM/NApuoH1fMIRcqGQV4HWs4XfjdW27clvzWFfur636paT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pSAtFUoGBjKNfT02HNcOmhEAARZxXKdFay1pR/lwDP1Le04fCp7SH1jaqoiXfFbSR8d7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kazXNWjuPNZr0NrJ+h7g9ugPTPF1niqVymc+85l8Pv+Rj3zkzDPPPDhh06ZNANasWeN5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vBDAE0880W1pf1D+6Rqau413TW/d4f72x2P/8I3t6//nk5d/9PnzPvLURf/Pns/+duqu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16LBnDtRc4st2XRabtAKh414zOydro1K6oSM6PLIWeeHr/7gqn/42zN/dfMZP35H/xff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aUn4jAPdr2bNmjVr1qxZ84lkrTaou2aAHcf5/Oc/Pzo6+s53vvOyyy47ZM7u3bsBLF269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7aq0w8sPnUJzl/BEfffz6SdzGBmdeH6k9vxIdYvNQv3WsihPKpeGzCjYcKY5Ol7dvSC0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ZtIeKLXS6eZIj1y0KLJyMHDKwsCKmBg6tU/Pq2vWrFmzZs2afcRa7VF3GeAvf/nLW7du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61re+XE4mkwGQSCQOiCeTSQDT09PdlnYY+aFTdAN34a4qoUhwtPr8aO35nblnsmpkfPeO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CiwI0DAhNIDoUHDlvvr2qeZu13WTgT5OTSDuUrdgTEw1Rzi1o6T39N5LF4ZWDgdX8Ubk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036x3VdHckax3d9Pceax34mwnQ6st6iIDvGHDho0bN1544YUf+MAHDpNWrVYBWJZ1QDwQ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lnYY+aFTdAPPDbhP6jnuPJUbr5mZZ6a3jdd37i0+l5X7cq2JpDlgyXDQjkCpsJHsNRal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EFbIihqSAxirbctiJCTD/YElPWTJyuGzh0Or42avH45Ls2bNmjVrPtkZ+nyvjazvAW6P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PPXfdddeKFSs+8YlPHH5zY29f6IP3H/cic7tGd0/anB5++OE5FkKcf/75+XwegOM4nHMh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1PHjGweQz+f9U88xxituYW/x+dHKc1MTL6RbI+nmSFPV4lZvkEWgqBCupUIRkkrXxhJ8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mREjBWC68YLruv3Wkn5ryVBgRT9f1kuWBlmEEOK9fzQaBVCr1fxzvDp+yDgAKaV/6tFx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/dLzD4gB8VU9nx1utlmma0DrB6hYDPDIyAiCfz3/0ox89+NWvfOUrlmXdfvvtAAzDcF33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wbr+o7kmb00MPPTTHSqnzzz+/WCxKKb0LCtFo1HuesLd2WsePbzyfz/uqniOP7554ftrZO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cmK8YRRc2QrxuNtQFEwpyRF0pVtxc1LKMI85jgswUwbDJJVtThiGYfOFw5FVZjXRH1rW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GR4e9t5/dHS0hJJ/jlfHjzAOoFgs+qceHdfx4xIH4Kt6dFzHjz3utWv/1NPZccdxtAFu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p9OHjE9OTs5xKBQqFovNZvOAnHq97r3abWlz+uQnPznHruuuW7fu2muvnVtBPdcl55yJ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WxcvXuyfel4u3mg06qS4r7F9or77vl27CmIi15oAYCFoGSFqUEuZcMM1WqqJUtCOGopz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UitTkwUueW9sOGUMLQyvHAqsWBBYLh0c/Fk+OV4dP5b41q1b98+Z93p0XMePS9wD/9Sj4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fX19/qmns+PZbBZaJ17dYoBvuOGGG2644eD4G97wBgBf+tKXVq9e7UV6e3uLxWKhUDgg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7++2tMPokF1S83HnuS+nT+rx2JXOVGUkI/dO5vZMNfam6yNFkQEQMuJMMYNxoWSQxcqt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NqSyjCBVrOLmq04hZvZGearfWpxiixZHT+uzF3FqzftxaW4Pr169et5r0Kz5uLPXrv1T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ly+f9xq6jbVOtLrFAB+5li1btnPnzl27dl1++eX7x/fs2QNgyZIl3Zb2B+WHTqH5RLMj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rVkxlm7uzTTHi600ITRkxDk1lVSE0hCJVd1iuZWLmEkKxgiVgkXMVNXN10WZUd4XGO6z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ooHIEk7NeT8uzZo1a9asWbNm/7BWG3S47aC6U+eeey6AjRs3enele3Ic57HHHgNw/vnn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TqH5uDPhaqy67bHsXXfu/cr3xj5163PXfvb3f/aN7esfzH1/W+mxfCstpQoaURBU3ULT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WAEappTWRIESmmADZyYvu2rwhg+f+r8/ccoP/ufq771r6S1XDd64Orh2OLZCu1/NmjVr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Was90jPAB2rNmjV9fX3T09O33377jTfeaNt2o9H453/+51wuNzAwcMEFF3Rb2mHkh07R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ugq6Ui+lxd7x0o6Jxu6J6q68mCi2MgEWDtCIZYQooQzcIqEmqlW3EDLiVBqcmUxRADW3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WAuTbGhRZNVQcEWM9/hh3DT7mb1vtX/q0az5uPCuXbv0KmjNHcZbt27Vq6DbxtBqi8jB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Jk5oKfOig+8BBrBly5abbrrJ+0Ymk8lcLufxF77whe5MO1jeJliPP/6496NPukaHsVDi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vj5UXT4R/t8BecWn8LfFQz7G8p1KqIaq7S8+m3RfG6zunGi9M1vcU3OmUORhmCQMmZYaQ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oBEJGQlOLUiliGrKWl2UKHhfYLjXXDQQWJqii5bETovw5LyPleaTjvUZleaOZH1lR3Pn8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5fx4fH8ehnlGqdYQaHBw8kjRtgA9hgAGMjIx8//vff+aZZ8rlcjQaPfPMM6+99trh4eEDf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/gbYP12jk3hvdcv6p846aODxgeVff/2CDxzh+5imWXELo7XnXij9fsrZM97YOVXfU2hN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U1sK6aJVdfN5dyrB+qNmymQ2QFtOvUVqZScfMqJJY2hBaPmAvWwosCJJhxKhXj+Mj+aT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ZH1lR3PnsV7X0E7WBvgYpQ2w1gnUnAGe907RkZxujF3/xFIAKXPo4p51cbMvaESfzt/7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Lm0wwg7+3RrJj9aeH609/0L592ONbfvq21uyMWidkrD6TGpLJWtOqSTSRSfdby8Ls4Rl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ky2KdK811G8t7eWLhsOrFgZXDtjL4FKfjInmDmN9RqW5I1lf2dHceazXNbSTtQE+Rh2h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08kOn6Dxuitr1TyxVUOcmrrzlzP8LwLtKtW7hhwG89eGespt7IvfzNamr95V2Trl7xjLb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n2juZIT3mAuDNGoyO8DCfdaiqcbeieZOSkmM9zJYQR4ljAKYauxmgVMTRt+CwKn9bNnS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P+Mg2bNmjWfdIxZ+aQezZo1n1wMrbZIG2Cto5cfOkXn8e+LDwEYtJd77hcAIcQDpdS6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/uLWawbMZVEzFeO9NgtJiRCP9WPpVHNPujnaaw1TSk1qh1kSNqabI+ONnRRsUXj1wsDK4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cHSFT45Xc3eynk/Q3JGs1zVo7jzWq/rbz1onWtoAax2r/NApOok35x4AcEnPmw4caADA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fyi7uYQ1WHSmAEgpgjzKYEV4UiqZbu3NtMY4NePmwOmxS4cCKxeHVoeRmvfj0qxZs2bN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1mqDtAHWOib5oVN0GBfFNJQaCCw7eLS9qeA+e3G5kjOI0WMtSjf2AgjwSL+9qNdYsiS6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Wy3HD8eiWbNmzZo1a9as+QhZqz3SBljr6OWHTtF5TAkFIUI5Bw/4TJqsATgzcfkrQv9l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Qv1Tv2bNR8J6VxXNHcl6dzfNncd6b/N2MrTaIm2AtY5efugUnceD9ikAni899sYDxxsA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5xWxV12Rem8y1OeTmjVr1qxZs2bNHcnQ53vzMeZaJ1R0vgvQOunlh07RSXxW5DUXp970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6wFDvb30xN3j33JVa6G1SrtfzSc1Q59RadasWfPJwJiVT+rpeNZqg/QMsNYxyQ+dosN4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G7M/+t6ez7iylbIWXJB6PYDN+ft/Pr7hidwvLk686eqF6+e9Ts2a9RmVZs0HMPSVHc2a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g7QB1jp6+aFTdCS/aegj2fr4vZnvfn37+wbt5U/n7t1b3fJc6dGGrNo0cvXwXy4K6XvM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jFn5pB7NmjWfXAyttkgbYK2jlx86RUcyl8G/XPVPr5hae8/Uv4RI/Mf7/gHA0tAZS+2z3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gU/q1Kz5qFnvgKW5I1nvgKW581jvgNV+1jrR0gZY61jlh07RkfyagXeuTbxt0t15Ru6/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mAj1+qQ2zZo1a9asWbNmzcedtdogbYC1jkl+6BSdzYut0xeHTvdPPZo1a9asWbNmzZpP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gBuNxiOPPLJp06YdO3ZkMhlK6eDg4KWXXvrmN7/ZNM0DkkdGRu64447NmzeXy+VIJHLW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Q0NDXZt2sPzQKbqBvSem+qcezZqPnfVzgDV3JOvnAGvuPNbPAW4nQ6stIkqpI0ydmJg4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+9a+/+tWvAuCc9/b2NpvNbDYLYPny5bfeemsgEJjL3LJly0033eR9KZPJZC6Xazabtm3f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7MK0A+S67rp16x5//HHvR590jU5lfUalufNYn1Fp7kjWV3Y0dx7rq/Dt5PHxcQCG0V0z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R5LWXQb4gQce2Lx585VXXrlixQpKKYCRkZGbb745nU5fc801119/vZcmhHjve9+bTqev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0bbtRqOxYcOGe++9d8GCBRs2bPB+t3vSDtb+Btg/XaNTWZ9Rae481mdUmjuS9ZUdzZ3H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4GPUERrgQ9ubTtVll1324Q9/eNWqVXO+btGiRW95y1sAPPLII3Npjz76aDqd7u3tXb9+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Xr9+fTKZHB8ff/LJJ7st7TCa906hWbPmk5ExK5/Uo1nzcWHo5yNo1qz52HqIVhvUXQb4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TCYzF9m0aROANWvWMMbmgpzzCy+8EMATTzzRbWkvJz90im5g6DMqzZo1az4ZGLPyST2a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bZE2wCgWiwC8+U9Pu3fvBrB06dIDMr2I92pXpb2c/NApuoH1SlHNncd6Vb/mjmS9UlRz5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+1jrR0gYY3o2sp5566lzEmw1OJBIHZCaTSQDT09PdlnZ4+aFTaNasWbNmzZo1a9Z8srNW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ZOTBBx8EcMUVV8wFq9Uq9pvenJO3TXSlUum2tMPID51Cs2bNmjVr1qxZs+aTnbXao67e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u01KuXr16rVr187FXdfFoXZg8yLeq12V5ukNb3jDAWkXXHABtE68vvvd77773e+e7yq0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qyOlv9hanSf9rW6zfvSjH813CZ2vrjbAX//613ft2hWLxT7+8Y/vHzcMw3Xdgx8Q5RnC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01133TXHSinXdQkh0DrxWrdu3Y9//OP5rkJL63hKf6u1OlL6i63VedLf6jbrgNNvrROh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v/3b//fcHAoHPfe5zfX19+78UCoWKxWLzoK3Y6vW692q3pR0sQgjn/OVe1Tru0k+E0+o86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f7G1Ok/6W63VYerSe4B/+tOf/uAHP7As67Of/ewpp5xywKu9vb0ACoXCAfHc/9/e/cdF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zDD9FVBKENFSTCXYLAAAgAElEQVQEdQnJ1WSJSNGsdNdMKS3TWNd8mPkrZcl1+7i18mlN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3mpqKCRqmuWoG/iDDRCUzfyK5iIiIiogDDMP3j/ttdj4DDDMDyI95PR/9wZx77rnve+bk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FopIhw4dbK0aAAAAALQAtpgA79y5c+XKlc7OzvPmzXv00UerVvDz8xORS5cuGZVfvnxZ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r1QAAAACgBbC5BPizzz5bsWKFi4tLbGxsUFBQtXX69u0rImlpaRUVFfrC8vLy7777TkT6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AAAAoAWwrQT4gw8+2Lx5s7u7+wcffKA8rb5aoaGhXl5eN27cWLZsmUajERGNRvPJJ58U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lz62nWpoXIbLjwEtA6MaLRIDGy0Poxotj13VFYBrcu3atQYN5QFQHuTTpk2btm3bVlth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//vjju+++qzyYy8PDo7CwUPn7f//3fw0zZ9upBgAAAABNlo+PjznVbDEBNsHwV64rV65s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7t277u7ujz322JgxYx555BGjXWynGgAAAAA0TSTAAAAAAACbYGYCbFv3AAMAAAAAbBYP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P6alpf34449Xr14tLS1t27btr371q8jIyB49elRbv6SkZPTo0SKyaNEii26lNrGjRqM5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L1y4UFBQoFKpfHx8wsPDIyMjHR0da235ypUrW7ZsOXXq1N27d1u3bt27d+9XX321Y8eO+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FsAWRrWiuLg4KSkpLS3t+vXrKpWqY8eO4eHhI0eOdHBwMP8s0FzYzsA+e/ZscnLyDz/8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j379+o0ePfqhhx4y/xTQXLSAUW1mYGYOfqCOSICB2v3pT38SETs7O09Pz3bt2uXn5x85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dPXt2eHi4UeXy8vJNmzZZcRTTOx45cuTDDz8UEQcHB09Pz9LS0uzs7Ozs7G+//XbBggUu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6qxDhw6FhYWpqanffffd3/72N/3HZ+fOnavdt6KiIicnx4rTQRNnC6NaRK5du/bOO+/c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6NChtLQ0KysrKyvr8OHD8+fPd3Nzs+Kk0JTZyMD+6KOP9u3bJyIuLi5eXl75+fm7du06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v7+/FWeEpqy5j2ozAzNz8AN1RwIM1K5bt26RkZH9+vVzdXUVkeLi4iVLlhw7duyTTz55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9TUnTZp048aN8vJySw9R64729vbPPPPMc8891717d5VKJSJXrlx57733Ll26tGXLlj/84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UbF48eLS0tJnn3120qRJzs7OGo1m+fLl+/fvX7JkyfLly5XW9EugG9m3b99HH33k4eFh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US0icXFxN27cCA4OjomJUYbx2bNn//a3v2VlZa1bt27atGmWnhSaOFsY2AcOHFCy39df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QqVR3796Ni4s7duzY/PnzV6xYweyGFqZZj2oz2zf/X3Wg7hhMQO0++uijAQMGKB88IuLm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KSoqunLlimHN3NxcKz54zNkxIiLirbfe6tmzp/4zwNfXd9SoUSJy5MgREzt+++23N27c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qrOzs4g4OztPnTrVw8MjNzf3+++/N7FvRUWF8nutMmcJLYktjOrr16//9NNPIjJz5kz9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cN26ciKSlpVlxUmjibGFgf/PNNyLSv3//kSNHKodo3br1n//854ceeig/Pz8lJcWKk0JT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1+W7CmApEmDAGu7u7sofOp3OsPzLL7/88ssvY2JiLG3Quh07deokIgUFBSbqHD9+XERC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cHD4zW9+IyLHjh0zse/u3buVD6ShQ4daFBiao5Y3qu/evav8oT81hbe3t4iUlpZaFBia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skQkLCzMcF9HR8enn35aRL777juLAkNz1IxGtZnt1+W7CmApEmDAGso3jFatWvn6+jZi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5bfSmihflbp27WpUrpQoW6ul0Wi2bt0qIq+88orhBxJaqpY3qj09Pe3s7EREmS+qd/Hi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XW9BowlreQNb+WWnbdu2RtW6desmItnZ2fUSMJqyZjSqzWT1dxXACtwDDFjm9u3bhw4d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tddea9xbrdLT00UkICDARB3lp9l27doZlSszQvPz82vaMTk5+datW97e3s8880w9xIom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2jz55JOHDx9euXLl9evXX3nlFTc3t2vXriUlJbm5ub3++usNcgJoMlrqwHZ1dS0uLtZP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NiNy6daueQkZT1OxGtZms/q4CWIEEGLCA/llBgwYNGjJkiEVPF6h3V65cSU1NFZFnn33W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JiJOTk1G5smZjcXFxtXuVlJQkJiaKyKuvvsrKEy1byx7V0dHRrq6ue/fu3bFjx549e37z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8c+fOM2bM8PHxqf8TQJPRgge2v7//yZMnU1NTn3jiCcNqyr/VZWVl9Rc4mpbmOKrNZN13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FLNC5c2dvb2+1Wp2SkpKQkHDp0qXGiqS8vHzJkiU6nS4wMPCpp54yUVOr1YqIWm38a5dS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bffu3evUqVNERET9RIymqmWP6ps3b169etXJyWnw4MFOTk6pqanFxcXOzs7WrRODZqQF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+PCqVasKCgp0Op1yVfBf//qXiJj/UFY0O81xVJvJuu8qgHW4AgxYQHlWUFlZ2TfffLNy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nz+/UR5PFx8ff+nSpTZt2tS6ZIVardZqtZWVlUblysdJtTf33r59Ozk5WUTGjh3L5d8W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gpiYGI1Gs2DBgoCAgIqKCmXq4PHjxzMzMxcsWMCzJVuwFjywQ0NDX3755YSEhC+++OKLL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j1adRIoWozmOajNZ8V0FsBpfbQGLOTo6Pvfcc6NGjSotLVXuw3nANmzY8M0337i4uMybN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05VatWkl1C97ev39fv9VIQkKCRqPp0qVLvfysi2ahRY7qtWvX3rlz54UXXlBuUbO3t4+I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n195eXmjnCYesBY5sEXktddeW7hw4aBBg7p3796tW7f+/fv/z//8z/Tp00XkkUceqedz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maz4rgJYjSvAgJV+9atficj58+cf8HGTk5MTEhKcnJz++te/+vv711rf09Pzzp07t2/f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kQ4dOhiVFxQUfPXVVyIyduzYegoZzUYLG9XKkzMee+wxwzqurq6jRo1auHDhgz9NNJYW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6KOPPmpYoizcEBQUVNe40Rw0l1FtJku/qwB1wRVgwErKr5LKQ1YemJ07d65cudLZ2Xne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q4ufnJyJV7xS6fPmyiHTp0sWo/LPPPtNqtd26dTNaXgW2oIWNamU2XdVLCsojNKvOtUNL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HjxoZ2cXHh5uTbhobprLqDZTHQc/YBESYMBKKSkpItK3b98HdsTPPvtsxYoVLi4usbGx5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lpZWUVGhLywvL1eeItivXz/DylevXv36669FZNy4cfUWN5qPFjaqlWrKOqWGTp06Jb88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7Grt2LHj0qVLERERXCuzEc1lVJupLoMfsBQJMFC7Dz74IDMzU79srEajWb9+/eHDh52cn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b2tqwYcOGDRt25swZS2PYvHmzu7v7Bx98YPrJB0bth4aGenl53bhxY9myZRqNRon/k08+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DgkJMdx3w4YNOp2uR48efNi0eLYwqsePH6+s/Lx+/Xr9s2G+/vrrpKQkEYmMjLT0NNH0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+vVly5atXr3a29v7jTfesChUNAvNelSbybrBD1iHe4CB2h05cuTIkSNqtdrDw8Pe3v7G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zm7q1KlGjxJ97733ROTmzZvKyzVr1ri5uYnIvHnzTB+i1h2PHDkiInZ2dh9++GG1LSiL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/xz/+8d133927d29qaqqHh0dhYWFpaamTk1N0dLThyoqXLl1SjhIVFWU6WrQAtjCqfXx8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oq1bt37xxReenp63bt26d++enZ1dVFRUaGhorb2EZscWBraIvPTSS+3atVOr1cXFxbdu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uXPnKpGghWnWo9rM9s0f/EDdkQADtVu8eHFqaupPP/107dq1+/fvu7m59ejRY8SIEUaL6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DV+eO3fOzEOYueOdO3fu3LljduD/36OPPvrhhx9u2rQpMzMzLy/P3d39N7/5zZgxY4wWC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ZeWjjz5a9bzQ8tjIqA4PD/f09ExMTPzxxx9zc3Nbt24dFhY2YsQI01cw0HzZyMB2d3e/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27Zfv34DBgzo378/T61rqZr7qDazfTMHP1B3duavAnLt2rUGDQUAAAAAACsYzYmoCT8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gkwAAAAAMAmkAADAAAAAGwCCTAAAAAAwCaQAAMAAAAAbAKPQQIAwObodLrhw4ebqPDll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HhgSIABALA5Wq1W+cPb29vJyUlfXlpampeX10hBAQDQ4EiAAQCwOaWlpcoff/rTnwIC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mT17diMFBQBAg+MeYAAAbM7du3eVPxwcHBo3EgAAHiSuAAMAYHOKioqUP1q3bl1r5VWr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tWvKXu7u7t27dx8xYkRQUJBSYdiwYaZbUO4orrUdAAAaGgkwAAA25/r16yJiZ2fXrl27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VatWLi4uPj4+IlJeXp6env7dd9/NmjVr0KBBItK5c2d95Z9//lmq3FpsZjsAADQ0EmAA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36NBBpar9ZqgdO3YYlZw+fXrOnDmrV6+OiIhQqVTLli3Tb1KuBkdHRwcGBlrajhUnAgCA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5mRnZ8v/vXJrESW5LSoqunr1al3CqK92AAAwE1eAAQCwOZcvX5Zf8k9zFBYWHjx48PTp0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LLx//75Sfu/ePYuOW1/tAABgHRJgAABsS3FxcU5Ojoj07t3bnPqfffbZ559/rn90cKtWr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Xl+dTmf+ceurHQAArEYCDACAbTl9+nRlZaWnp2e3bt1qrbxz587NmzeLSFhY2LBhw/z9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lZ8bqB0AAOqCBBgAANuSnp4uIk8++aQ5lXfv3i0iQ4YMmTZtWl0OWl/tAABQFyyCBQCA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u+9EZPDgwebUV5aneuqpp+p43PpqBwCAuiABBgDAhhw9evTOnTuBgYFdunQxp76Li4uI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5+dbetz6agcAgLogAQYAwIYkJiaKyKhRo8ys/9hjj4lIUlJScXGxiOh0utTU1FmzZll6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uuAeYAAAbIV+xal58+bVWnPRokWBgYHjxo3LyMj46aefXnvtNU9Pz1u3bt2/f/+RRx65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r3YAAKgLrgADAIAa+fr6Lly4sHfv3iqVKjc3V6vVDhgwYMmSJY3VDgAAdWFXWVlpZtVr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KBBKVeAlUu7da8GAEDT4ePjY041rgADAAAAAGwCCTAAAAAAwCaQAAMAAAAAbAL3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AQYAAAAA4L9IgAEAAAAANoEEGAAAAABgE0iAAQAAAAA2gQQYAAAAAGATSIABAAAAADaB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BNIgAEAAAAANoEEGAAAAABgE0iAAQAAAAA2gQQYAAAAAGATSIABAAAAADaBBBgAAAAA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NkHd2AGgJfP29razs2vsKADUs+vXr+t0usaOAgAAwGJcAUZD8fHxsbOzq6ysrKys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Dh06ODk5NXYUAAAAFiMBRoPw8fFR/rCzs+MiMNDyeHh42NvbN3YUAAAAliEBBgBYrLKy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AAAAsAwJMADAYnZ2dsyCBgAAzQ4JMADAGg4ODo0dAgAAgGVIgAEAAAAANoEEGAAAAABg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2gQQYAAAAAGATSIDRCB5S/dvS/6w+1s8///z222/36tXLxcXFwcGhY8eOzz///Jo1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PZwTb8fbbb9vZ2f3+979v7EAetN///vd2dnZ//OMfGzsQAAAA69lVVlaaWfXatWsNGgpa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rUhob+qesyKMTz/9dMqUKSUlJR4eHr1793Z0dDxz5syVK1dExMPD4+bNm1a0CVu2c+fO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Hjx40NbWQC4vL4+IiEhLS0tOTn7++eeVQj4XAABAE2E6AdHjCjBarC+++GLChAlarTY+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rr7/+6quvfv755wMHDgQHBxcWFjZ2gGhm7t69O2nSJEdHx3Xr1tla9isiDg4O69atc3Z2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79xo7HAAAAGuQAKNlunfv3sSJE3U63caNG6dPn26YrgwcODA9PT0yMrIRw0NztGjRory8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0aOxY2kcAQEBU6ZMyc3NXbRoUWPHAgAAYA0SYLRMa9euLSgoGDx48KhRo6pudXJySkxM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6qmnWrdu3bp16yeffHLz5s2Gle3+Lycnp4CAgFWrVhm1aU4jFRUVysvLly8///zzrVu3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4EA7O7vPPvvMqMFRo0bZ2dlt2LChagyGlDaN2q960GorKCoqKpSthoUnTpwYNWpUhw4d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PH36dHNmjL/xxht9+/Zt06aNg4NDu3btBgwYsH37dnM6wcQJKoFVjf/UqVP29vZGJ2ji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v3//448/VqlUMTExhuW1vjW1dou+w8eOHduxY0cnJycfH5+RI0caDtGatj74bomOjlar1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DwAAmiPuAUaDaPR7gJ955pn9+/dv3Lhx7Nixpmu+9957sbGxjo6OYWFhInL06FGNRjN7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FZQEYPjw4SqVSkTKysoOHz5cVFQUHR29ZMkSixrRarX29vbl5eVBQUHnz58PDg6eOHFi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nn322X//+7/dcufOHW9vb2dn59zcXBcXF6MYFDt27NC3adi+voJhYbUVFBUVFWq1WkT0/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RUWJSEhIiLu7e2ZmZk5Ojr+/f3p6ert27Ux0Zrt27fz8/Ly8vBwdHUtKSr7//vvbt29v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Nt0JBw4cUFrQ6XTJyckiMmLECH2z27dvrxr/gAEDDh48aHSCJt4mi3qgqoSEhFdeeSUi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xLK/1ram1W0Rkw4YNynT9nj17+vn5ZWVlnT17Vh+Pia2N0i3PPffc3r17N23aNGbMGD4X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PcAkwGgQjZ4A+/j45OXlXbx4sVu3biaqffvtt+Hh4V5eXikpKcq81gsXLkREROTm5qak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yxB++OGH4OBgd3f3O3fuWNFIYmLiSy+9FBUV9emnn4rI/fv3vb29S0pKrly5ou+3VatW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KcuWLas2BjEjv7UuAb506VJwcLC/v39ycnLnzp2VOm+++eby5csNU3pznDhxok+fPn369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TqgpmGrPRUQ+//zz0aNHK5tqOkGjt6mOCfDrr7++du3aRYsWvf322yYCM1FYU7dcuHAh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X79+zJgx+uCjo6P37dtnemujdMtHH300c+bM8ePH/+tf/+JzAQAANBEsggWbVlBQICLe3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yySc6nW7u3Ln6uzoDAgLeffddZVNNe/n6+opI+/btrWtk3bp1IjJjxgzlpYuLy+jRo7Va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11q9fLyITJ06s/VTr29KlS0tKSpYvX67PfkVEOR3lwqb5goODReT06dNVNxl1gkXu378/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m65m9DbV0cmTJ0UkJCSk7k0ZdUt8fLxGo5k5c6Y+vxWRXr167du3r9athh5Ytzz++OMi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AAAAjUXd2AEAjenw4cMi8uyzzxoWKi/T0tKq3eXmzZtz5851dXVdvXq1FY2kpqbu3r07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+sIJEyasXr16/fr1ytXFy5cvp6WlPf7447/+9a/rdn7W2L9/v4jMnz9fufpnKDs7u9bdd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toyMjJycnKKiIhEpKyurqKgwvMBYbSeYb/HixTk5OcnJyUomWa2qb1MdKefevXt363Y30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VkXHjxlW7o+mthh5YtyidoDxODAAAoHkhAUbL5OHhkZ+fn5+f37VrVxPV8vLyRKRTp06Gh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+k55RNrh8+fKBAwda2sigQYPS0tLat29veLFXRJ544omePXuePn36xIkTv/71rzdu3KjT6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Za22gkqlcnNz69mz54wZM6reI60kNl9++WXV3aumsobu3r07fPjwlJQUEfHz8wsJCenU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TjDT1atXFyxYMGnSpF69elXdauJtMqxgugeqpWStbdu2tTTgWrslJydHRPz9/avd3fRW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7vJLhwAAADQvJMBomYKCgg4cOJCWlmY6Aa6W4WpGevplhDQaTWZm5uTJk7Va7dSpUy1q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2wUFBUaBjR8/fs6cOevXr1cSYFdX11dffdXSyKtdiqlqhbKysuzs7PT09HHjxt2+fXvy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nYgUFxe3atXKoqPPnj07JSUlNDR03bp1+tngVRNgE51g5lGcnZ1jY2Or3Vrr22ROD9Sv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mN5qeJTm1S0AAACNgkWw0CAafRGshQsXzpkzZ9CgQV9//bWJal27ds3Ozj5//nxAQIC+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+fp06dfrPf/4j1a0SdOvWLQ8Pjy5duly+fNnSRqZMmbJy5UpfX9+MjIyHHnpIX//atWu+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btm3r37+/ssKQfmtDLIK1Zs2aiRMn+vn5nT9/3nCtI+V0Tp48+dhjj1nQ4yKenp4FBQVnz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tTHU1AlS2yJYBw8e7N+//9KlS996661aT9DobTK/B6r10EMPFRYW5ubmGo3tWnu+1m7p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ZmZmtRdvTW9tlG65ceOGl5dX27Ztb926xecCAABoIlgECzZtwoQJbm5uBw4cSEhIqLq1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Hh4uIrt37zbcqtx1qTzQqFrKFFBlbqqljXz88cehoaFXrlwxuqvTx8dnyJAh+fn5kyZN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r7wiBmeh179/f/llFS6LKHNijaaCV6umTqjVjBkzAgMDp02bZk5lo7epqpp6oFrK2lEXL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tXaL0uFbtmyxYqviAXfL+fPn5ZcOAQAAaF5IgNEyeXp6Ll68WESioqL+8Y9/VFRU6Del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2rRJRKZMmaJSqd5///2ffvpJ2XrhwgVlHqmJ+Z9r164Vg9syLWrEwcEhKSnJ29t7z549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fvx4ETl79mxgYOCTTz5Zh7M3y549e0QkKCjIqHzmzJlqtTo+Pn7NmjX6wvLy8s2bNwcE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qW3btikvb968OXLkyGprmugE006ePBkXF1fTTchGjN6mqmrqgWr17t1bRNLT080K1ECt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ShUXF7dz50594blz54YOHVrrVsUD7halE/r06WPO4QAAAJoUpkCjQTT6FGjFsmXLoqOj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+vTpo1arT58+rVzaat++/Y0bN0TkL3/5y/vvv+/o6KhcrT169KhGo4mJifn73/+uNKLME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mTMqlWrr1q0vvviiUsfMRvQTTY8cOTJo0CCtVrtnz55nnnlGqVNeXv7www8XFBQsXrz4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1NcU6BkzZqhUKo1Gc/bs2YMHD6pUqt27dw8aNMhopuuKFSumTZum1Wq7dOkSGBio0Wgy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d9RCGlIfQqlSqsLAwR0fHo0ePuru7K8uAVRtktZ1gegr0sGHDDPPAqido4m2yqAeq2rx58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Un2tPV9rt4jIhx9+GBMTo9PpgoKCfH19c3JyMjMz9fGY2Noo3fLcc8/t3bt306ZNY8aM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EWZOgSYBRoMwc/w9AJcvX46Li9u/f39WVpZOp/Py8goJCYmMjBw9erSTk5NSJyEhIT4+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8LRp0wyXwFUyBIVKpXJ3d+/Tp88777zz9NNPGx7InEYM06R//vOfU6ZMad++fUZGxiOP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LScnJycnx9PT07Dx+kqAFWq1un379mFhYXPmzOnXr1+1OeexY8eWLl168ODB/Px8tVod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yMjIau9E1duwYUNsbGxWVpaIhISEbNy4UbnSWFOQVTvBRALs6OiYmZlp+gZjRbVvk6U9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P/xwUVFRVlaW4ROSa+35WrtF2eXQoUNxcXFpaWmFhYUeHh7h4eFRUVEvvPCC6a0Pvluu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7u6em5vr4uLC5wIAAGgiSIDRmJpOAtyM7Nq1a9iwYaNHj672vmU0unnz5v31r3+dMWPG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NJpZs2YtXbr03XffVeau87kAAACaCBJgNCYSYCsoM0v37t2rnw+MJuXevXs9e/YsKCjI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dly6dCkoKKht27bnz59v3bq18LkAAACaDFaBBpqTn376af/+/V26dCH7bbJatWq1cuVK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8vLyxg7nQSsvL4+KitJoNCtXrlSyXwAAgGaHBBhoEj7++GOdTjdhwoTGDgSmDB06dPbs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gOVVNzaRJk9LS0qKjo59//vnGjgUAAMBKTIFGg2AKNGAL+FwAAABNBFOgAQAAAAD4Lx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IAEGAAAAANgEEmAAAAAAgE1QN3YAsEVDUyz+5eWrCJ11x/r5558//vjjPXv2XLx4UavV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Z8SIEa+++qqLi4tFTR07dmzHjh3p6elZWVl5eXkajUan05m/jBwAAACAxsUq0GgQphdh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fjplypSSkhIPD4/evXs7OjqeOXPmypUrIuLh4XHz5k0z27l169a4ceN2797t6OjYvXv3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K5u2b99uRWBAy8DnAgAAaCLMXAWaK8Bosb744osJEyao1er4+PjJkyc7ODgo5d98883M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b2rEiKzXp/wAABiMSURBVBFpaWlLly6dOHFiq1atGiZeAAAAAA2LBBgt07179yZOnKjT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1CjDTQMHDkxPT3/11VfNbOrQoUMHDx6Mjo5+6623GiBSAAAAAA8Ii2ChZVq7dm1BQcHg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k5NTYmKi/mViYuJTTz3VunXr1q1bP/nkk5s3bzas/OWXX4pI//79Z82a1bVrVycnp4CA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lho1e+LEibFjx3bs2NHJycnHx2fkyJGJiYl2JomIUYnS/qpVq6o2PmrUqA4dOjg5OXXu3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U7iVfSsqKgx3MSy0roKioqJCH62Z8ZhQbS/pA7h8+fKbb76p9HPHjh1nzZp19+5di7pC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baOza7j364033ujbt2+bNm0cHBzatWs3YMAApsoDAAA0BdwDjAbR6PcAP/PMM/v379+4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13zvvfdiY2MdHR3DwsJE5OjRoxqNZvbs2QsXLlQqDBw4MCUlxdXVVa1Wh4SEaLXatLS0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fPXVV/p2NmzYMGHCBK1W27NnTz8/v6ysrLNnz4rIiBEjlAo6nS45OdmwRES2b9+upFXD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UlZWdvjw4aKioujo6CVLlijVEhISoqKiRCQkJMTd3T0zMzMnJ8ff3z89Pb1du3YiojSi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jRsWWldBUVFRoVarRUT/z0Wt8dSkpl6qrKxUAvDw8CgqKnr88cfd3d2PHj1aVFTUv3//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HPru3bvu7u6GXb1jxw6js2vQ96tdu3Z+fn5eXl6Ojo4lJSXff//97du3t2zZ8vLLL5vo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ANBEmHkPMAkwGkSjJ8A+Pj55eXkXL17s1q2biWrffvtteHi4l5dXSkpKjx49ROTChQsR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KSkDBgwQkY4dO+bm5sbGxsbExCgLR587dy4iIiIvL2/9+vWvvfaasldwcLBWq12/fv2Y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4Yfo6Oh9+/YpL6umkYqqmecPP/wQHBzs7u5+584dEbl06VJwcLC/v39ycnLnzp2VOm++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ifqDTIDNiadapntJCeCll16Ki4t75JFHROTGjRthYWEXL17U97OZh/7Pf/7j6+vr7Ox8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Qd+vqk6cONGnT58+ffocP368ps5ppvhcAAAATYSZCTBToNEyFRQUiIi3t7fpap988olO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/YpIQEDAu+++q2wybOqdd97RPzapR48ef/3rX0Vk48aNSkl8fLxGo5k5c6Y+mxKRXr16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6+opI+/btlZdLly4tKSlZvny5PuUTESVI5cLmA2Z1POb00pYtW5TsV0Q8PT3nzp0rIps2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+SKiXAS2OhLzGb1fVQUHB4vI6dOnrWgcAAAA9YhFsGDTDh8+LCLPPvusYaHyMi0tTXmp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GV4a/e1vfysiGRkZysu9e/eKyLhx4+oe0s2bN+fOnevq6rp69WqlZP/+/SIyf/585YKk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0VJWx2NFL0VERIjIyZMnLTq08qSrhx9+uB4jqUnV90uxa9eubdu2ZWRk5OTkFBUViUhZ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C+wAAAB4YEiA0TJ5eHjk5+fn5+d37drVRLW8vDwR6dSpk2Ghkjgpm0TE0dFRo9FoNBr9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C5WXOTk5IuLv7291wEYZ3fLlywcOHKj8raRzylpcRoxyqqppoemj1FRBpVK5ubn17Nlz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Nj8eI1b0kpeXlxj0s5mHPnPmjIgEBgbW1GyDvl93794dPnx4SkqKiPj5+YWEhHTq1Mko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IAFGyxQUFHTgwIG0tDTTCXC1lMWN9Ly8vK5cuZKXl9e6dWt9YVlZmYi4uroqL3U6y25R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o8nMzJw8ebJWq506daq+8eLi4lofQaxvRFF1QrKZFcrKyrKzs9PT08eNG3f79u3Jkycb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9JKyi7Ozs0WHVq4YK6ua1VckRky8X7Nnz05JSQkNDV23bp1+aj0JMAAAQFPAIlhoEI2+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zJkzaNCgr7/+2kS1rl27Zmdnnz9/PiAgQF94+fJlPz+/Tp06/ec//5FfFpTeunWr4ROV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8WPHjolIt27dsrKyMjMze/XqVdOxzF9U6datWx4eHl26dLl8+bI+yJMnTz722GM1Nd4Q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4sSJfn5+58+fN4zcnHiqZbqXqo3w1KlTvXv3Dg4OPnXqlPmHVtYtM3xbjRpv0PfL09Oz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+uy3prNrAfhcAAAATQSLYMGmTZgwwc3N7cCBAwkJCVW3lpeXKzN7w8PDRWT37t2GW5Ub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GSIiW7duNayjXDsdNmyY8rJ///4ismXLlnoJXlm9SZmmq298/fr19dK4+V555RXDMPSs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bZuIDB482PxD//jjj7m5ub179zb8UaPukZhg9H4pd/wazasHAABAU0ACjJbJ09Nz8eLF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f/yjoqJCvyk1NTU0NFRZWHjKlCkqler999//6aeflK0XLlyIjY0VEf2833Hjxrm5uSUl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J06cWLx4cdu2bfV1pk2bplKp4uLidu7cqT/QuXPnhg4dakXwa9euFYM7VGfOnKlWq+Pj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U15evnnz5oCAAMNTq1979uwRkaCgIKNyq+Mxp5cuXryo/3vfvn1xcXGurq7Tpk0z/9DK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cWoN+n4pPaak7iJy8+bNkSNHWtEsAAAA6h1ToNEgGn0KtGLZsmXR0dFlZWUeHh59+vRR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WrtS1b9/+xo0bIvKXv/zl/fffd3R0VC75Hj16VKPRxMTE/P3vf9e3s2rVqkmTJqlUqtDQ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D6tUqqSkpN/97nf6Oh9++GFMTIxOpwsKCvL19c3JycnMzBSDCbSmp9Qa3nx75swZlUq1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UamzYsWKadOmabXaLl26BAYGajSajIyM27dvS90e81u1wowZM1QqlUajOXv27MGDB1Uq1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GmQUea3x1PSOmOglJQCVShUcHNypU6fc3NyMjAyVSrVu3TrlIcDmHFqn0/n5+Wk0mqys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fsO9X59//vno0aNVKlVYWJijo+PRo0fd3d2VNdWYAg0AANBAzJwCTQKMBmHm+HsALl++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//qysLJ1O5+XlFRISEhkZOXr0aCcnJ6VOQkJCfHy8snJScHDwtGnTqi59vGvXrgULFpw8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h8fGxvbt29eozqFDh+Li4tLS0goLCz08PMLDw6Oiol544QVlq+mESqFSqdzd3fv06fPOO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htWOHTu2dOnSgwcP5ufnq9XqwMDAYcOGRUZGKnex1lcCrFCr1e3btw8LC5szZ06/fv2q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1EtKAAsWLNi0aZNy13FYWNjcuXOfeuopoxZMHNrwLKpleAoN935t2LAhNjY2KytLREJC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HyYBBgAAaCAkwGhMTScBRnNRL8tE1dRITdks6ojPBQAA0ESwCBYAAAAAAP9FAgwAAAAA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AOpNTTOc7e3tmfwMAAAAEmAATQIJKgAAABoaU6ABAAAAADaBBBgAAAAAYBNIgAEAAAAA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gE1gEC42gPOBpS3dxuPC1dcc6d+5cXFzcgQMHrly5IiJdunQZPHhwdHR0t27dqq1/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pKenZ2Vl5eXlaTQanU7H+kwAAABAC0ACjJZsyZIlc+bM0Wq13t7e/fv3F5HTp09/8skn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0VtvvWVY+datW+PGjdu9e7ejo2P37t27d+8eHBzcSIEDAAAAqH8kwGixVqxYERMT4+bm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xujLExISJk2aNHPmTDc3t9dff11fPmLEiLS0tKVLl06cOLFVq1aNETIAAACABmRn/tzO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aEl8fHxMbH0AU6Bv3brl6+tbUlKyd+/ep582PlxqauqgQYNcXV1zcnLatGkjIocOHerf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JUssjQ2wWXwuAACAJsJ0AqLHIlhomdauXVtcXBwZGVk1+xWRAQMGvPTSS8XFxWvXrlVK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37//rFmzunbt6uTkFBAQMG/evNLSUsMdU1NTf/e733Xo0MHe3t7OgLL1gw8+GDhwoKenp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59ChQ3fu3Gm4+xtvvNG3b982bdo4ODi0a9duwIAB27dvVzbZmaRv4cSJE6NGjerQoYOT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T59+8+ZNo7Mz3Yjyd0VFhYneO3HixNixYzt27Ojk5OTj4zNy5MjExMRaIzQqUfpw1apV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NC4AowG0ehXgJ977rm9e/du27btxRdfrLbC9u3bIyMjBw8evG/fPhEZOHBgSkqKq6ur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arVpaWllZWVDhgz56quvlF3+/e9/Dxs2TKvV9u7d29fXV6VS6XS65ORkEVH+P3JxcSkr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qVNeXl5GRoaIxMfHT58+XWmhXbt2fn5+Xl5ejo6OJSUl33///e3bt7ds2fLyyy+PHDlS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EYbRikhCQkJUVJSIhISEuLu7Z2Zm5uTk+Pv7p6ent2vXTl9ZSUeHDx+uUqkMG1SCVLZq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e2bDhg0TJkzQarU9e/b08/PLyso6e/asYTw1RWh03LKyssOHDxcVFRleVzfRA2a8q2hy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hJlXgEmA0SAaPQHu2LFjbm5udnZ2586dq63w888/d+nSxdvbWxnYSv3Y2NiYmBgXFxcR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RF5e3vr161977TUR6du3b0ZGhmFCW1FRoVar5Zfc8sUXX1y8eHHXrl2VrZ9++un48eO9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ebQwnTpzo06dPnz59jh8/ri80alPv0qVLwcHB/v7+ycnJ+pN68803ly9fPnv27IULF+pr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ToAvXLgQHBys1WrXr1+vv3H6hx9+iI6OVn4pMBFh1ZZ/+OGH4OBgd3f3O3fumN8DaEb4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CTAaU6MnwC4uLhqNpri4uKblrO7du+fm5qZWq8vLy0XEycmprKzMKC1csWLF5MmTn3322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OoZt1pQKKkpLS52dnZ2dne/fv19tDMrujo6OhhOta2pz+vTpH3/8cVpa2hNPPKEvvHbt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e/dz587pC+uSACtHiYmJ+fvf/15tzCYirNrynTt32rZt6+fnd+nSJfN7AM0InwsAAKCJ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QEREq9WKiE6nM0wLf/vb34qIMpNZRNzd3QsKCgoKCsxZI/revXtLly4VkQkTJhiW79q1a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GTk5OUVFRSJSVlZWUVFR04Rkvf3794vI/PnzleTTUHZ2dq3xmGnv3r0iMm7cuLo3dfPm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uq5evdqw3OoeAAAAAOqIBBgtk4eHR25urolktaCgQES8vLyUl46OjhqNRqPRODg46Os8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WKi8HDJkyMaNGydNmhQfH+/v719Twma4ZtXs2bPnz5+v/H337t3hw4enpKSIiJ+fX0hI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QxOuXLkivyzWZcQwgVQuaIuI6XxSyaJVKpWrq2vPnj1nzpw5duxYEcnJyRERf39/M6Oq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Dxw4UPm7jj0AAAAA1BEJMFqm4ODg3NzcjIyMmu4BVq7rBgUFKS+9vLyuXLmSl5fXunVr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cXV1VV4uWrQoIyNj7969PXv2NHHoESNG6HS6wsLC9PT0rVu3RkVFPfrooyIye/bslJSU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9ejRQ6lsfvqn0+lExMSkboVyTdXd3d10a8pSVWVlZTk5Od9///24ceNu3749depU5Sh1o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ZGZmTp48WavVTp06VercAwAAAEAd8RgktEyDBw8WkU2bNtVUQdk0ZMgQ5WX37t1F5OTJ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KCL6dNfHx+fkyZMxMTEi0rZt2xEjRgwfPrxqy9u3b//iiy8OHTqUnJycnZ2trNssItu2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It7e3vqQTFAu4fr6+pqulpSUtH379l27dp06dWrdunUiEhcXJ79c9M7KyrIiQsOWt2/f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+fVpEFi9erGyqYw8AAAAAdUQCjJZp/Pjxbm5uSUlJ+rWLDX399ddJSUlubm767FTJhLdu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HSIybNgwfUl+fv6mTZvUavXWrVu3b9+elJRkIoZBgwaJQVKtXJvt1KmTdWfUv39/EVm/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7ZCQEPNbHj16tPySOStH2bJli3VBGlEuRCstS517AAAAAKgjEmC0TA899FBcXJxOp4uM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NN3322WfKLOXFixc/9NBDSuG4ceOUhDkxMVEpOXHixOLFi9u2bTt58mSl5P79+8OHD8/N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mWeMjjhy5Mg1a9YYLvi8Z88eEfHz81NeKtOtlaugInLz5k39s3/NMXPmTLVaHR8fv2bN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5s2bAwICKioqlJK1a9fKL8t3mUlZ+EoJb9q0aSqVKi4ubufOnfoK586dGzp0qPkN6inB6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AAAAAHXEY5DQIBr9MUiKhQsXzp07V6vVenl5BQcHi8jp06fz8vLUavX8+fPffvttw8qr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SqUKDQ11dHQ8fPiwSqVKSkr63e9+p1R48cUXk5KSJk+e/M9//lMpMXwgUL9+/b7//ntn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b98+Ly9PuRi7adOml19+WUQ+//zz0aNHq1SqsLAwR0fHo0ePuru75+Xlyf99dJCJRyut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Wq22S5cugYGBGo0mIyPj9u3bSgvp6ekzZ85MT08PDAw8efKkfjWvah+DNGPGDJVKpdFoL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AZVKtXv3biWr//DDD2NiYnQ6XVBQkK+vb05OTmZmpmE8ph+DpL+7ODs7+8yZMyqVauvWr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5PYBmhM8FAADQRPAcYDQmM8ffA/Djjz/Gx8cfOHBAWUXZ19c3IiJixowZvXr1qlp5165d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pEqlCg8Pj42N7du3r7Lpz3/+84IFCwYNGrR3795qk9VTp06tXbs2JSUlKytLo9F4eHiE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9dRT+vY3bNgQGxur3GEbEhKyceNG5eqomQmwiBw7dmzp0qUHDx7Mz89Xq9WBgYHDhg2L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YmLiK6+8Eh4evnbt2q5du+p3qTYBVqjV6vbt24eFhc2ZM6dfv3768kOHDsXFxaWlpRUW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h0dFRb3wwgumIzRsWaVSubu79+nT55133nn66f/+3mFOD6AZ4XMBAAA0ESTAaEw+Pj6V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FqaioiI/P7+xowAAABAxOwHmHmAAgDU0Gk1jhwAAAGAZEmA0iPz8fDs7C+YXAGheSkt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AAAAy5AAo0FUVFQUFhaSAwMtkkajuXfvnk6na+xAAAAALKNu7ADQYpWWll6/ft3Nzc3Z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oby8vLS0tKSkRP/kLQAAgGaEBBgNSKfTFRUVFRUVNXYgAAAAAMAUaAAAAACAbSABBg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AAAAAIBNIAEGAAAAANgEEmAAAAAAgE0gAQYAAAAA2AQSYAAAAACATSABBgAAAADYBB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IAEGAAAAANgEEmAAAAAAgE0gAQYAAAAA2AQSYAAAAACATSABBgAAAADYBBJgAAAAAIBN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gEEmAAAAAAgE0gAQYAAAAA2AQSYAAAAACATSABBgAAAADYBBJgAAAAAIBNIAEGAAAA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gE0gAQYAAAAA2AQSYAAAAACATSABBgAAAADYBBJgAAAAAIBNIAEGAAAAANgEE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AQYAAAAA2AQSYAAAAACATSABBgAAAADYBBJgAAAAAIBNIAEGAAAAANgEEmAAAAAAgE0g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AQSYAAAAABAM6ZWq82saUECXFlZaVUwAAAAAAA0FEdHRzNrWpAAe3p6WhUMAAAAAAD1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wdXV1cz6FiTADg4OVoUEAAAAAED9s7Ozs7e3Nz9Xtewe4Pbt21seEgAAAAAA9c/JycnN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wA4ODm3btrUwJAAAAAAA6lNlZaW9vb2rq6tFU5XtrFjaSqPR3Lp1y9K9AAAAAACou8rK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VxcXF4t2tCYBFpHy8vLi4mKNRmPFvgAAAAAAWMfZ2dnOzq5Vq1ZWLFNlZQKsKC8vLykp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1VjcCAAAAAIBpDg4OKpVKrVa7uLhYvUJznRJgAAAAAACaC8sWwQIAAAAAoJkiAQYAAAAA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CATSABBgAAAADYBBJgAAAAAIBNIAEGAAAAANgEEmAAAAAAgE0gAQYAAAAA2AQSY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BgAAAADYBBJgAAAAAIBNIAEGAAAAANiE/wcxzG2QaA7l+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BZIYFDFHWjgggq2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YIQQVkjhhYupZuGGp7VyxYcftsLhZoJcwcKJGKY4Ymb3regiZVcEwIKJAQhiVVcTokdd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gszYiiAilgcejz9aR9+LTGImoIpQLoaNIAEMV+OUNop4hYhEsiZIliVeAeaWQJJJJpZD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5mGIQHb5ZZggEmnjSWaCWOSQIa5ZZ0tforTlSyV2ic2HveH5IZFvDjrlolqC2GeYv9E5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pGLSyWiUoFr2YKik+mUiSizYeKJJMdoYQJGrBv9pYqqHBnDFSSy82sqVVLKAzaq7binr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HlZJpZgz2sqCh8/W6uqsusY4q6oyWstSjHjWuK2ztILrbbAnVvlhsyKeeCy0uSI6a4ys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itOuJ6uY6Y4ng+trkv5FpWF98BA9s8JHyIVywwgeXtySe/u5qo4lTBuDtlYf6OxyKMT676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r7eu1MqqyXHs64zGYUwxlbq+etLFv6nMGsW0nfpxsVTWvKWtWr6Kc88t33nSrr8NHS3J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+Hs2ay1HjvLDDCWN9NXoPc52111v3GDZsLZZqtlxA4zrxs+dO+6GMrOrra9ti6prqyRQf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LGi5W5rYc0q6ZvxmuOfOXS+VGaO77cqDq3Tqmq/KjGvdXFaZLopDlnsltJQfCzfFeGcM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uMWe7bpcTwIsO12fS5xxkBLfm/jJd+edKtx318j23BZrTCy0LB2ft8Ulo0Q17hfPSCzp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p/rs5zdr3LPqJCdrscwlCrkskVTHLenaJrFsrbq2m0y19IPObj9eo96vv1iMo7q23a5K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YcNuQvLdsdTmJb8h7WaB+12XRFQ4GqUrgKyZ0eRW1zTboaRXrpqg4bxUJSGhLkhf0pyV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ccOBGOom9SyWJS9LVivc/nZYFoHx8Ic3EpKI/2xnrZmhj4C+AlqvRuY8V8nMd9IKX6+S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8Sti7rwlq2Ct7lY6I5rk5uXBoymRV94i3bx6JqbVpXBT3hoh7yJ1xXSB0WPLI5KYjNi9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GyAHqZMYyeiQuUIeAytIpr7lrX4HtKMLDzUoneGLekCSWxW7VaQK1itcchtiubpEo1yJ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RvnBvmkpYq8qlw07RqxJlqlvyxLUHV0ZNxllSXW9ytbrhgk7QhpTJ4YbIgVbZ6/jKFOV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TGmyZE/YrOY1o/mc3zzTmyaDDTSNA06pASebJtMmNIskNXV+Z5zNhCcx5/mV/NHznklB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Pfh7zn1nxodYaBjaCis2gXTsowxY6UIZiB0vaMdTXFNrQihbUoRS9qEUzytGEenSiHx0b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1D6x86dKi5IkgLp0pTBtSUpfStOY2rSmOL2JPXPK05v6tKcAFShQf0rUoRr1dYIsqlKP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T1nnNpsDTm4e7TbsTKdWm8pVp3b1hzt1yrkqeaws4e1WkcJe+SYoKzBpUHI6e5QJv+rV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6Jq0ZFY+pYuvlPyrh/SoxyoK1l2GPdnEsKhXk2I0pCd17EYh+1iSRvaylZWsRjfbWMxO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KducpDblUSbzVYnKNFg8bWqVv4KVXx/V2sH/Bgm2d7WrbnMLMKgmhVIpQVSJYFPDInWq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/urTjCkqbV40uN9E5XXdKl7rYtW51r6vd7HL3u9sNr3fF293ygne86DUvec+r3vSy973rj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+sJ3vvi1L33BK5mwMkVTKinUoeSUXEUNl7nGLRRr61cotJ5sTYHarYR5O2Eo5TUpDWwhn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6rnIfS2uTpbg4dI2wDFMsYpXzOIWu/jFMI6xjGdM4xrbmMbBubGOd8zjHvv4x0AOspCj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3Vnlwa71E1tq28YW3olVsV0vbPQ72wVPymwhpw2UlefmhXybyQLsM5jKL2cxkPrOa08zm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ujjOc57xmOdeZzm++s57zzGc79xnPfg40oAe9Z0FzBslEWdTdiBXh9T3qdJr6JKUouahH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kTfN6U57+tOgDrWoR03qUpuaRV35MKsaXOIAH9hP2Gyj5DAVJ56d6YOE/nOhc21oXfu6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TexfD9vYas5xsIu9bGQ7u9nQPvahwwrZLsdQ2dy59orBrO3iaPrU4A53qZUt7nKb+9zo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04Zqy9Fmtpl3FO9nS/ve8s63vfVd737je98A9/eZXTEIbFyD3/82UsD29211O/zhEI+4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84AVZeAEhJC4qYkqU3IkSc7dTDPKSb/vkKv82ecpRTnKWj/zlIo+5tWUe8pnbvOY4V3nLV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5jfXubax7XKaC93oRQ960nO+dIu/YCAEMHjTp95zoE8bR7IZenhgnu1ko5jiYJ84yMNO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eUHBIS4qRAtF1RwW4ZxcbetYi7BTrkYrrFkC74Tjm95+R7jgAx54wg9e4IZPPOIXX2ZX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KxT/dydtRdE2QmGfHG0pA0dL82StdOcxnZKGm/30qE+96lev4lP04QVTwLhApjCFybO9M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/Cwqh8jKT2byr+7U+yYDn0hRe/WQCs/4wzP/+c6PPuWlH2+iT//6zb+24zNOiEG4gvYu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6NRQO2FXDvGBSexhKnvo/a41MftLXDL3T4n1+A/12PPP//5vfwpZ4H3aR3GjBVql5XZA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tlpW1mCrRGIMSGDud1y4lSbjh310loHZ14HQx4HQp4HkN4IiWILWMQvYMAivlwW1ZxIH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5dhkIOBR+pX7NU1yrVoHwZ1sOVlw382F4Yi9Ech9GCBlHaBJJCBhKiIRO2IRQyIRSuIRU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GIVZeIVaiIVe2IVgyIViuIVk+IVjaIZlGIZpeIZqiIZu2IZwyIZyuIZZOAhZcIeDAHms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uIQd9xUPhj3Ft2A4pEewRYiz5YCHuH5a/0YSGOEgkDiJlIgVlXiJlCiJmLiJDuEgWaAF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GkGDuUcUQyRcwkImeDQxrMhX6XcruCOBiNU5F7RkQOIZfhiHfAiGbrGLwNiLwfiHxMiL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yLiMVXgSwviMxwiNbbiHnpGHfXCHWYAKBSeNzBiNZugY7lYUY/VB+7JKl0ZJarUuEGNl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3KyEID6Ih9DiP9uiM9yiJ+LiP+tiP9ciP/+iP+RiQBDmQBgmQBymQCLmQCtmQBcmQD+mQ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FgmRFymRGLmRGtmRFcmR/3gNADAIhPCJWdB9A+GRGfmRKgmSp0gYNQgUUrVV5IQbM+lN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ijzZkz75k0AZlEKZEAR3h6HoCkOpEekhGC/pIvKYlAWhiVA5lVRZlQzRhFbpEaiQBX5w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ilRpigZYgOzmbbrIjWrphdSojGvplt4Il3LZjXP5lnTph/hYl3F5l2VIjXZokpCXlntp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lskRjlEijy7ZmC35mCwZmSs5mY4pmZVJmZCJmZaZmZfZmZz5mZv5j6dQkn6gcZ4hkpqZ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FzGJdWCRJE+ZlbRZm7Z5m7ipEK3wl3fYB5OXmxaxlIXRmoI4FvLEd1aJj8AJlFi5nD8p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ilrwldFpEWRJFZIiQA2ojo1yJ7JCJof/A556so5j0ic72ZZ8OZiB8YuFqZfwuZ7x+Z7yW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yZ5wiQ1IyZvdBxjqSZ8Cupfg+Jo0MSSuFVi0qCp2IouvaEBw0ooDtmGrRYt6NySqCZoZ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2qEgqqEhyqEiWqIkypoEUZJaMAUlqRqoOaIfaqIZSRkG6hN7hCgDJn8FlqP1FziN2Dwd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eZ1GeqRImqQLwZsnqaQXIZx9QZxDsUdsAkYE1oMWiGATaIh+4ojxCJ1JCaZOShJiOqZk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SQieQYnKOZXZeVmUBBvMsooR2H7IRWLxl4MSOGA4qqdzF4LNllWCWqgkKIMmaKiJeqhz/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roCCiwqCjEpsoZVZikkUt9U+sKJgVfajiVhiV4qDuLVXYtd/qJqqMbZ/HLd9GPeVrKqq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CTqhyWelGbSIPupaWDZcezRllwJJpierxnqsyDpqdgh7J2l7yVpxuKcVVyQmDsosdOQx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kuJ5ojRpjoZrSFd14/pz5Wp1R6d05Kqu5squ6Ep17cp06yqv8Zqu9Pqu85ob7nqu/Hpz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a1ev8IqvXmawCNuvVxcVc+Kpc7InVBZ3wRFhH2QoGOhNssYltPZ1z9qxLharHvus0uB4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5tZ2XNFSRsGyONF3laprlLqoNIuoNv+rqDcbs1LHGtf4qq4weTGIs0IbfbQ6TMUaskib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gEorZIH4Oh+ns0Nbs1Wbs1ZLtVuntW8GsBnXBwObtWIrcOZXlp11qeVxtE97rCi7tqhX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mGj7HJmqIjA7tgWlt1yLtX57tYBbaAdHkuGXjYHLt9NXtFtRTtHVTuFEk1bluAcKKHJb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kheXh5e7aVELFeNpL+dijg52LkWyVuT4gG9lLO8IScunsPYauwULu7O7r7Z7r7Sbr7WL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u9ZHsL9rHK7albYXgwnbu7sLZ8nLu84bp6B7QWpjLxIaobDYRsLlMXgERonVO4yltp3/m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Jg3LiofOmnrjG24q6xXAenfD6mTLNYiyRWWM6KsRo2Uzm7P7e7h/27f+G8DUR5IBSwgu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qxUWKjiopaU8CmLK5Yh96lxDeDTgS74avME/VpTYGLYc7LnRyhXayihsM6q6RMHYQ60o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MioyrBIzrIQ0fMM2nMNXgcM7rMM13MNA/MNCzMND7MNEfMRGnMRBjMRLrMRF3MRQ/MRS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fMU6nBJVHMU47ArXWLiuYMVizMVjvMVmjMVknMZnDL3rFlgXzKN3KqQ8SKojdiYWeGK5S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rBp9LJh77MeCDMh/HMiEPMiGnMiF/7zIiMzIh/zIitzIkiyYmhjJkOzIlpzJmLzJk6zJ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qjEIqFCSd/ifnRzKnizKrJzJ7tnKqhzLk0y3bbwcd9sTfbJqnOp7vXplUDZ8u2q/vRx8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x5zMMLrMMsrMyOzMysyZqMmC1UkIffDMzZzN2LzN+UijVdFWgZKtocetkKZo/rN5bWNp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7vzO8JwQ2FidYBnPtQmlfCGlODFY1Cqxs9Ymy7V3/lxrdBePt7YmyVmm9rwRzbnQH6HQ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Dn2bbHxaW0t05DFyzMHRLsGY+Qmfrzyf+hnSJj2gJJ3S64mffTkQrneHU3DNlHzSJf+N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P4ypzdHMzdD80zwN1D4d1ERNj1z5Al0pDUXd00wt1BnqzUZb0VI91VCZgo56h/VM1beJ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pHCq1WJdlQ2dECS5plkw1pZolRfdWX3GG3BdrjoHKDNt0/d503ht1zW91yqt103I0k64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oHyd14ft18B4mGd7gN9cofEI0BsbqAINi/+cdwYNTTs91Jzd1Evt1KD92aL9zKhpyq+q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d2aHNklCtnaZbKSbEed2KaVkGrnWizt7azmrd276dEX9ZnYH528vJ1fgjFpfGzyd2v74s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fL96oWCdlG9K3BFR1tj9EK0gDW7/EdxNiqbbbZttjWEDNoSYsn5BGoRzPMF8usIiRqRYI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/cr2Td/6fRD7Pd8Gcd+DnN//3d8C7t8GXuAIjt8KXhL8TeALLpgJHuAPDuAQPuEOLuEY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kYegmNZtmuEUPuIXXuEiXuIkPuAqvtYHbuErHuEmHuPt+80P+r5cyicqnGAZS63ufYFf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rtpCXuTafNoAQAUACKusTeRO3uShucBUQSvhyWg/WMEi9n6kCsEW3IMIGsJgnrSo8HQD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/nCfOxVWdlXDJczy6yGhusvxe3xeKq4cl+YwhuYa7ApkLhAvwOfhKw2nWrYihULm/2Qs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b2KLigWh3btYtJHBeg52gn65jid7AJBxl85imU5qtDzq7VajMDEsmOSI5xjbcjVBZUW6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/au1tY64/4vrAoxsP4txsPfrO5vrwg5oYtAIxc4KCRxmUh5Vz6RVkpvoOhm5PzFOlv7p1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/Pmf1x5DhxAGiAAAYiAGyKtuay47Uzu8zeu7wtvu67688K7uuevu8/7u8h5D06lxB1zu7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955zYkAQYiCpAd/vSGforlPt3e5woZ60JHuSDc9is+AIPUDwshBxM342eTvs0qHryb7r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oI3/ydIYIsiAGhzDuYyAQjXADIf/vdamhF0giHOBBuRO/8xG36drO87OACC0/7oeACLMw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8SOMF8fJ7DuR7ig/8yBf9VP/azBtwF7n0VYvqNcW9MZuCGLgCIhwDQbfCrJwCC8o8jk5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ZXAiV8hVaXJfug5M93/zgHpSejxfdg+PrNuXjQ1/9EJP9I7ACuVudqTO2GRj6tJ0iFPC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5g9ai0p2ow1KWxb6pVefdaHP9lQ/9a1ACOEnikFb+iLvrGh/CEl/CLKA7Kxh8qNP86/d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hHjKZPJrYquFp6zFsX9//KZ21SAc5rOQ9uPO8rJg8Px37mzOM3MzqqDK5Q7byxD/mC6g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mvXp+2Lir3qskPbG3giHMAuCfv6dVt5WcY5/9cDzx96urqc+yPvw/aeft7EAAQBbK2wC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QYUIHTaEyFDiQooPJ1qsGDHjRY0YPXYEyVHkRpIfR5osGTLlSZUoAaDKEvMUS4mtXLbE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ZiE6FFRM0Fk6bxrNyTMpQaYKmz51GhXqVKlSAQCgmrUqU0EsnLZiIYjgFbHYBF1pRXYg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K0guwbNpmbK94tYrV4FX+14tCNhv4L+FCR8enFjwYsOKGzNGDNlx5MeVKV+enFnyZsua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6M+GWxGaoiWLaMg2S5OGPVo2/+vKsw41GiqmEYCftGP7nv06+FbiWo0Xj4oV+XGuebG5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2at/WNYvWOtnp2bFFZ9EKO3a6fs2fR59e/Xr27d2/hx9f/nz69e3fx5/f/CDVfQbpBzBA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DpllQAUXBEy65R5kbjmEIsxKkADOkgsbFq4gC620yAqvFbDOQus7DtUikcO1QBRxRA7H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UEHXasQxRx135PE8V7LQYgpC8DuoRyNbccRA3GQ5hLABnTRyPgohpFIrwKBysKksFaJO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MAlyay7pzKTLzIHqIjOtskT0Mioan7uqSDsDu7NOPPfUs0/l/MxTID7/JDRQQ/8HPRRQ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GX3U0UQjpXRSSyG91FFXBokpC1ckhXQgUEetFFNTHaVToGuuOrCRQxBpkNRMS5X1VFpv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Uldfe3Vtyil3fa5KY4Gd0aArl1W2WVGdde1ZaaOlltlpra0WWmy31bbba73N9ltxwyWX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dNdV19lVASAkC0L6wObdc9u9N9909WVXWmmuShK3JQX6F999D+4XYYMTPrbhCJUT1mGJ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xjhjjTeOj9Mp/IOS44wLkgUoV12VpTCRVx6MWIondmpCmF+m2WGLWVbvWZx3lq9Inmtc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wBt/bg8RR3TT7ZCUQ0Za45r/pybuypmvpvq4OW2dtWtEW641bFy5Jltsr80ue2y0SQ0s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Z+Om21bCWmGFlUPEMGQop9FLte611SZccIixnlnPrBFffKo5FeZ3YckjpxxyyxPGfPLLN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9HrrzzT3nfGFEBD4kScAKJr310V8XHVvGYT486zbdekpELt3KUnemfJeOV9y/gurmqI9H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P+UXtK3V1BFJ8Hmki208caw/DOuuDWUUccO8ROQwxOy6X/P79FWE0fyzNnzK+OOPtr5++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PsXRZ5Ztug3TmJQ8qP0se4uzmpZ+FZUzhU9GdWFTiNTyIrhwx4Jo6Ur4yJeX/xdlcETf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w00qcGkrIQpVSMIVFq6FJeSUaviXQj/N7YVpC1xQTpY6BMXKhSwE4g+FeChiFXGBCkQW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D4Mlqst25DK+6ZgvPOPRDvjYspfp8MV1sSvdF8MIuzGCUYxnJKO4VjUIQrxgSPUyYxrl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JqCvZ6uK4xzL2EY2zq1ntkOOyr4QoPGuZonTC48Qp3sUuiGyLBg8JQvKUCE5+oV+d0pNJ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ZCg/eR5RgnKU5iklKU+JyVVq0pSvVCUsUdnKTsqSlbZ05Xk4lYVB3CiVs8RlLWM5TGAS8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lBkUWbSiesWE5jGjmctpCv+zmr+UZjapqU1rYvJ2B3SYzCr2JuK8SEO6CxNdtHOXDukF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CaZIdtFLwnNQPneHz31iz5/65GdA/9lPgA5UoAVFKEEVetCFGtShCWVoRB/aUIhOlFcx3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BW5Uolm6hlBwQ5SPcrSkJ7VoSj2qUpP6E5yBFOdWPFhOS5aIklREyyTx4siaJnIgi0Sn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1ahHRWpSlbpUpjbVqU+FalSlOlWn5oqqV8XqUl3htkFk1atfZeo1CnSIMRyCFbOYBVjV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E1tizcwZF4JcsUQvkqI98xKW59hVnW5CZHe6MiMkshSlKzXiYVuK2MU2VrH/jzVsZBnL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laxjMysNn9hmpGJwBCI0i1nSjta0kF3pWwNJFbFsMJ6s/d5cukIiGHHogScan20P6aK7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TOnSVuIW17jHRW5y2bop/Q3CFcqF7nPQKhRlIoIV0cVudtWq2nBupbcgImfuwoRTcrJF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U14xmaW9Y4ofak+bWfnWl773La1984vfemFDGq6YQkyey1/IWtW00omebsYgi+sWVb/z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7kYsgdDRYLHUW9ij8nNLHx6og0Ps0KaEULsnRnGKlWpgFUu1FX2IyWVbDNZZMGmZTkvrj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loFH7GdhlShIwO4FkYBE/3KFODxh+y75wU8mcJQlDOWNXgMbnHIBIQhi5SlLuaWskIUy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Zykw2c5oLWuGGETk7XxKP+dj8VhPz2M53xjN08ycvzubZqddghSPGcONZcNnPhz7xnKsU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U/QBy6LPHhuVxburdKZHTOlNY7rTlwY1UkPdYVGXmtSntrSpU41qTXPa1Z5+dStQEWBP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rhUYa7EubW+hJTOuR71qYgv71p8+9kaNzWpkM5uQka7KhXPXIpcSB8S79vSSK40sEQ8X0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7Io+vICX4TYqWpOpTEecFd3YvXSeoc2cuM4oLOCDEDkb2Rzfuakp5k3T+P/S2+/Xuhff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5i43nOEPPzM/YSykiHt5wAPxrJhDW6w+Q1zhFXd4xef9IDf/jkSTJs77dJciCbLILGExJ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ZfDltDWRbUX4bp733M4/CjAh/DyLMYxUukzaW1AcEW+fN524IzcOo6ViIdtmJS27Zd+L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RID199abGEKvzxXlIPd4yD++drW3PduoiQmx0c7QMIgBALK4wYH8Fmy5sz3tf597lKFe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imS1C30IdDz2Rp3fx6VsY2RZ59rSeRq6z0zWfaD+3olMyzjMrDEGYHgxFFjnefOqRKzwhB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99urNFfVFCEMKcTTiqQj/1Li8tkNcSaQkgxpPNqHJ7wUG/PGVX9GEu52fVo6JG5uf/IRK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sXHxwDt/+dSf7+CtZJwWobw47+ROBilvF8vvHv2NXMs88aLI8gfrhkGk4RDvr3/875+G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/iNAADiEMPCLvQEAzirA/HNA/4PABkwyuEKO8rkCOUs5rGOntHAnKxqTytOi4Ksi3fE68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+2GZAsKY05iCoWHBnQkggRGDZ1LBG5SaCXwZaRMhSxKurUA/D+keCxKLDjKkIuQgDDpC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fBsh/pNCOwGbKYxAK5TALCSc5wDA1RAULTScA/mJQ2CMBwTDKzRDLNQ///GzipJDL7AD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PO+xDrBgHxNxnwt8k664Q/FJFjTiI0H0ozkqxEE0xMj5kSCZF0R0RGUxED06xEkkxEpM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0lpKLvxbZMCCktuDpnWmLvamAtFMsHhxUxVXUj13yFOsJGFhhxVnUmGpjQ5s4P0e7wF0U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mhSkxWF0j9MAkiyIQZxhhUZYMFYgpWQkxhyBxpXxRajgQcNDODgBHh9rPdjzRlsER2KJ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6w3NUQ3LEocDYpUHoKh9SR7EZiNMZA1lkwGaJx3REw31Ex0vhxtj7x2+UjtnTRPF7nEe0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yIR0FwAQGnlhyEckOv9mLAqFxMiJ1EiHtMSCpBJOfKuAvJotAcZoNEn72apO4R/lcYRG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rBFwFD+pOyBIOxacZA5IK8md0RmZ5BH/yZFTgDHLsp5WuCOVCSagZMr3qMbksMkfI79J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4qvfqqnaSxF2Uq/3sSSz+EJ9JKEqzMez5EeyvBUA2JSh8cK/QEuxiZ5GEC1Usb9+TMu4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y5qu4CsN+p2W+7oumiDdk6cKSsLwOTL0EY+NbMjIzEiOlEzJiZcg2ZTJTKOrCDTQgkzN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8ciHiZCX00l7Cyrd8Q4QhCTnqAudgr8oCsH1E7iebMrcvJiUFLD6KZD/lNHN4BQQmixN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m/sQPgSTDhw+Osyi9Lq8c+o96OQKYcQZ7BTO/NBO/GAjc3tH5fmX2xgDmGwPodzO4exO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NfkdqsinxRsRDUKTnIK89eM9eHKOt7Cp+bPP9vI+0mJN8Os+A2U7couxA0UtpEMQ7vs+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CWU+gAQygfwVgmRMyEtOKZJO95s865Siy3s/4vNBpuMxFVW9zcufjMq1O0NK3RCtqWLR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g9CK6IgLQvopMomOnXLNsGM8EOqrD6TNThS728zRJw23rQow53o32xgK1IPSLJ2xHbXJ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FoG570IR3AquEOGt/9oqU5rTLd85u2TTNTgdtmUrtmarU1sTtzm1UzrlUzsdhHLzA9Db0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hmRqJkL9sULtU0ZVVD111EjlqEaN0zwttfbkQXYCy+T8kjKZNPHQNzWBL+l4LVCFwvfC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1qhttKuZ6ASp9t2TSPlZFN1fVMS4FSQw5OGsrzmeTqQqdUB8bUAQtVtRyBXPzFAsdrWvw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1mE1Vo/b0YIgP2q71ojJPFv11uRiriygF55z0G81V87ryy7VRfgpzpd602Ol1mmFVwl7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tngdKM6a0Vfpu9T612qVV4GdUEx9zxYBVfnM0HBcWJEUx3OF2KXC1f+i2jNZvdUDmdiI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wlCP5RUO7UEM3NblIKd5bSlhRdmBjbg9GzCWnSjOOh0xOD2CXVl9vVnvu1aQDCySdRhU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RJJ6gLZ6NRdqpIrcp9Tmycpqkhdri4tIH2YuwZC2r1RDodEw/BB8/FLjyWbkwXYvaw8Ne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Vs5ZVtLddu1fVtKTVtOkb5HbVu4LbZZGLO4RTYDS9u/vVu5DVy7TSjB5VtbM9iUk4vv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vLrcKkIkRM36VBEjdCAkbULB/NJujVpvvdGK9Tmkq9HPBbeMVTFdtTrxYc4Pxbd0mk4P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u8gonUtIUtdmU3V3/mPU+V5g1ATM0312opaFLnO1d5CXeJmtXkquYb1qO9+O6mpI/EQSq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66y0/0/VezwNPn9ObssJS7zXfrJraCunFB7E5ro0tEX3Ov/LBdhK+6vyre1IKpNDf/OXf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AAZglYCxWO2q/RVgBAYJoUjUBObfpnDgCB5gBabg/61gCd7fxO0V2/KSXsUn+sQLr2O/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/yiNhvSiWKEyVFg4MF/YhGB5LGabhF7bhGL7hGc7hGsbhHtZhH+bhHxbiIA4cx1DJARzi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JAYMpCtPJpZiJ3aWJiZiK8biKb5iLc7iIa7CLaZiMA7ijpXKMu5G/4b1y6ljXXY1Dqzl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3bwSO6+Ip7LzwdGsTMoMTT7WltTwQj8mxDs6BGjt4z1G5ENWZIZs3vErp/BajtYV0txy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EUpu3zFVUyhMz09WDwUNnfuZhYBpElBGZYwhTqjrUg8+v98rMTfdMH9TCIAzuBmZ5YKz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ZfigtXlhROexHyTRDaUMyl9Oz521ydRU2G5b1GxTqHzVNjkZS720FLPMy21GRwAYhBeA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R24WIr1JHWfES2bBZnNu53V2oXTl2ZKlmIPU40UW5ETuFgCwlxd+y6t4gZXMZzO6ipl9G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6ITuyKec50aeQP/cVGZVdIVT8OYCBuerGIQpuEExnOiP7pFVbuSopGebeR5fRmXmkZfoU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84ssyOijTBLVocZpBOn1wGmOYeaGBbJ8ZbbWA+pptmZz3Mt1hOd3FmIRuQoYi77UcOmY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e4Ep4GijVupAKZgkIcNrducXvsujTuqwLutacVifBlnZe2gKeRM3OTg2Wa9/a6/gG7jf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5mt8Hh17cY14gcgscAEqSI0UwOo2AgznOYygCRK/7pxlHIPQguyF7mvLrmzSdOjsUbk0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kzmt1ORDsmQy9eSc5phP4RSPiYmoFldeuopTWEn32GmWWcZXUe3/3d4RkZ43kq6Sqyse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2hWLvRg7OYaiPO7lmNyUP0UNRkwNIZFIV0Bp9UDP4wkg86RG3gbKnl6cIJ1PEcbP16S/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6xWh80gV84jvKpTvkJlvH6rv9LDv/QYc/oZv/87v/wYM/mltVwwSrIYxqq5t9rjvsaym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CY/hsTLPCO/vDBfwDZfvTMJwDqdwBw/xDw/wEh9xCcdvxzDxFGdxEW9xEsckiM4KkeXWL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eHoT9oZr+LXfxJQLzBbySrSXd8nMPnCbFwgS/YkXy8LuGL5shs4WUzbkIY/yK89sLNeW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x0Nv4WvvSgJh/+6Fk/PFKuBlo+jTnylQVnd0hYtD83rx6lqd8ztXrvRFHOX8uvRSYdlt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3es83R17rqpG8phAgSlwgRdAAal2LoKQ89RFtGXUDdTlPDy30UPXYDP+WHeCkfgkwg+p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LfgiTG/j9Kpec5l+gVlHbHGd9I7rPD8rEEcoX073dalFY1An4zMeyLY2WTncRfUBSzsE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260l26uEz+S90DNzsE2JFz8wNxeQaanug03Zvv56juFV3nOvPmwQihxbXnS39neXUC5n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1uFpE9b7JqDNdzlJ2jg/Bcty6qt+czaq6kr/9aeKHgRJ+IY/Lv89L+nGOVvDxVuKLypD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J+xvF5Jwn/SqGlxJBdzDVVuKn1FXGfmTJ9xU89uVL/mKb3mLZymaJ/lLlfFoA+6IP84s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xuopdXKEX1VNL65SNj2HP/pbzfmpoPGnB6SThfdi4Q95CbWqXuksaPSr9nZ5CflcMfec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c/d2J3u1J1h5zx5gfRm4BzLP5bFBqHUAyCig36UUmPVZjzHnMnqmLy6gqEfBN3xgT1ep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Snvs+WcCcPRZn4JIX2nsjtHHX3tqXfehZnts+3zNL3vedeiDFXaXWrwViQ6v9UQ+ZLy5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1NqwpPsdi1X/v5j1P6XSwH/1FFv4Xj/84W/VYCd2tZbKqHfrx5X9xER1JwSs9MuLCNqg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lTXWUZYGNyp30Q/9m60xvymzzTf/0Q//tlf85JA0NP1PoYrOHifV1CfSJZX/IHX1PEvWl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KwWIQ6ywESxo8CDChAoXMmzo8CHEiBInUqxo8SJGg62wbezI8aPHkCBHiixJEiSAkyZX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mIIEXeHY6uXLjVdoxsRGs9VOjjRp2sTZSufQjT+FbszodKErQi8IuXpq9SrWhk2zKpSG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cS0LcavZtGorol1rkSVclXLjegSQku7cjxxf7m26cynQmzKJ//bNiW3nlZp9ex6eWfPo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Vvky5cwbMW/WbNkz58/XPncuTfp06NSgV5tW3Zo1atiuY7+uTft2ykO6Edme7Vs28N6a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cOTHiytvzvx58tB4p+eFa5d63KEcgwJ1XFQw0plKY/bsThQy+MY7x3cUlNLue7uW5cOfH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199Pvj5//f/7pJyCAAwZ4oIEJFrgggQ0iyOCDDmIjDQCHNHLILBFqqKCEEHKIIHEbejhi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KZJ4IosqyodddTGyBACMLPVFEHeR9fQTd+uxQBBRQWGjI3s9QgakYj7BtySTTTr5JJRR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eSWWWWq5pf+Usuh2yDVcijkmmWWaeSaaaarZZEE1yvhmR5W5GRJQLMQEGU86JRYUT4lt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2J6T9flYYi4dJdSaaYbYKKSRSqplK46MceGkmT65maadenrfp1fOCSepL45EkEionvqR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W4oEkq1CuNgWrTZIVpGt7jCmV0nycChsssdcVS+Oxwxq7LLLyJfsss8o2O6201UJL7bXW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i62zFVoYLrjlamtut+h+yylH66Z7LrzvyusuveraG2+9+GKrqkf86nWSv1ulCnC7yI56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ewU7HOLDL0p818QRU3yxxRlDvHHFHGPsscYdi/zxyCGTfLL/ySmDDDFYY8iCSMkrxzwz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ONuc88098/zzzkHrPPTHChuNl8FHK42wm+6F+jTUUWv6pSxSW3011lmfmTDTS7frdddh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WjbaUnJ65iwWihFm2mueHTfddUMpdtem4g023yI1PO+9gAtbn+CF52t44Icrnvi02Dhi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4pQzW7DljGe+eeWdL8754XvPaazofZveSsNC+6w60ES3vrrrrMseO+0AeOlIShTCvvvr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1y488MMHH/TpXie9t00gLSrwrTbR2e+i/D4vfUt2a7+9mm3vxj344YsvJtfJ1yin+S75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GE0suCqU/52ToW7nY4TC/355jGo/9/gCCCWwiEWAZVqbAa9mn7qVblR6+9fAIniqn8Aq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tR4MKgo8fuJgTuTXGFX97XOesxdBTKhCzZ0QdCz8VgrFhSEX0rCF6cKcDVdYQx3m8IU+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VUmwXwQLUenW05il8Mh+f3nMTYa0KCL5hDxOnMmPjtSe4nGReF48nvHC2EUwuk2MXzQj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sY1nHKP5lLa8091kT6hTjGAM80SYBGY73kEPX5ZYnvKgDj4ApJGTDqnIRDKySbRoJJMW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S6LkJS1pSE1eh5OInKSTvgS3ToKylJU0ZSZRuUlVkvKUrv9M5StXGctWwrKWsrQlLW+p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9CUugblLYfayeg1UGPrENpQPzo9HMEHMd/Q4KGcKBZpalMwQVaVNCCZsm9nkpje7Cc5x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ONNJznOyU53oXKc7C8IK3TQCEe2EJz7fqc977jOeRuxnPvkp0HgSNKAFHaIyiPEJYkTD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CaMHhm2QfwxMIPe4nT6aB49GCY9iAOMTt2AkGsRIKElTqtKD0GIiswgLhlYq05nStKYJ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XhDDpg+RKDLn2DVpLgWDPXJVFokiQiky0Yp+jKJPssiUhw6UqtqMBi+UAYBeZKIgLSXI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VZxhhWj/VdF60LQmrKEA1Y1Y1GrVucq1rmxdK17pete5hrWl0RjGJ+TDC6/oNa/7BOpE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UVXc058UtRfG7olPlY2sYZTi04YMQ6t24Wk0Qiva0WKjoabdLGoNogydEqOnDfHeIWSR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kYY0QquM3e50SSe1rUbiODrh2kSJ4WHVear5PFwdVykzmdWdZmVXw6aVGEwaRiaGwdPs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JrzLXWJkghidXeh5V6uMTyRUGaBI6DLeq4xlmGIZ862vMqJhimjkd7/95a9+o7EMabQi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WtoEM3gjClbwNv2a02hsVRlevTA2ZiEG3RxkuoX9sIeN/0jdEYN4r329sFulsYxovPek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7jBh/orPw6UU0zrrXELMTsW+iqBCDHER1+qvI4gzuNpF8kskAlyDmtctf8zvaFa94vlber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81bLrT0pa807DJ2Oecw5PXMvzlzmnJq5zG5ms3fbjGY1t5nMYzZva1eb55NqeRjXDS1h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yYY+dFZEm+XWapfNMNapllfcUIKs9rOuNfQQ/0nETWu60xAkHXF9TJf58ZjE3+QpAMyL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lfXVAH9zgBTu4waI9hWj9G+D/9te+9PU1KIDdXvaelL3p1SkvmBTj8bJXGabQQylKMU4d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2tkuc7f+xTujAK66vi7UrY54Sm74G3oqrsWEK8yqj1NoOtfJEDW+8MNnQJv0tog8djV4s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WP+GJ8MK5zFsmbb4TvllF81bMb84zlg2s8IzImy7JnDfGVzK/JB+54xz/+L+ULHKPh5zk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8oSkvOUJIStLEbIMTOw0vwdxmyzcCmBTtHe8zIbvfgdc60mzGiFhHfnKEeJypbO86W1Z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xxwhZNF5f92rDJ9rt73/PS2ska7yf1E76lQXO9TRnvEfX1xsHPf0yOHeY1ZNvO5NNinR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GrkV8KLFDGc2e13ABg603e1dWsA33M1l5vN8RSvTlAP/t+LVAfXe/uiT5zrXfsp9lXGX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6qNN0tnmM+ne7u/XXJnubNMzhgqa71gX+9jKKvdNxY7e9oACw7Vst6Ne7fturtv3Oe47n8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9BYLRTfzpp576a0+scN2nxMoa6rLuk+xiMdhYy0L2+5kdaeLTb9trIGLD9kzpaLdc5zhD3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IRLaLCfU4W4+uOTlX21ZnnUQl/ixB6F0x1P9SBUNCZNRkVFdEVQl1+lZX/GxngVmYPWF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wkBsIOzB2omlGO4Vm3iBF7vJVzRAH4QVHQyW3Tu11NPdU+3RGn/Fl55xXfPZ3ynQmvCJ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oFwA/9mQHRFJJEozQZFR4Ihj8JFFEUYeLcoTIYlH1JsAbiFJsYIYbBhcIQLf5Rtu7d+i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bZmk4R9FAN5ExF+feRedAeCCcaH6ZRo3eZoe9qGQ4dDeyE9i/IgSNVE1nUcVIkUhIsZg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ltjqEaEQRuI7eSEAzMIYfOEsUOK7wRy3PViAFRtOiVtO8cIaNluAiURLtSI24FR54VhL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vdeYERwxoOJ5+SAQwponBqMlDqMRzkgD8UVHocpHCZIUNmI0+UUUblSuIFEP7dAPVSM2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vJQYwMchfOM18hA5AkBL2cU5muN8NJRd7BYAtBeyqf9hnUGcO+IUfPSW/InbPIKZVhkY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NQ5kNo6jQRbjXLQd3xDVjjiVBhWFFG0EFRliMmqR/9jNISWQpLBChTjCF/aAOGZiSGpk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MCyDTo2XmS1JTpViZ50UAOjXApGkTVLK9cUIkCFMFR3FnVjQZGCQB7nKBtVEB1lQTYAQ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OQ4k4TxlQRIkucTHLHDk44TjhXxJGQGAFzpCDFHlQfZQDD0Sg4SWXaxYqtkHjkEZhYEK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VNblWGJeTpYEXoaN+thPHeXPIC5K/AxS/RTF+uiPYL4PJBbSGzVmGjkmG5nMkhTMhTzO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y7z/yGU2ghs9JmhGJsSYJXxAGgB0lllmmGiu5meyJmQCT14eoUSZ3vWgSvQcxfToRfXM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+JnxkSIYgAiJ8SSMc5xjohpdkCJRgQ9VUDXB+yl/dWXRWp5kEWTEqJEIq1vZkpHWy34V0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J92YQk2ap6SkZ9ps50kgoRLy4R8W0R7Wpx8GUQndpX6GJV3u53zEUNuIyxeGxRc+DsxM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KJYMWpMP0Z4MuKITOZRLS533G56cJVWwiVuq4Zmi2JohmjO5cQ4hsJWaeaFjgzlWSCza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6GvOqIzWKIzS6E5uqGVYXhDxZIyQjXpKzXByZXgm/+chEOcoBamSLimTskmPbqh2bmhv0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xk3BaM8saKbbhCdmxpYYZAh7QgoCNancmCmaboqOmkSOMk0Huc9S9QlMFOYdHaAdjYedP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6ufmRKWf3tB/wg0rjAFYQM5WxpZAMMuSVIWEPmqgQqo14pCkTmilXmqgumecaCjT3ARf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EAUFIWUCRpECys8d9eSsxOiN2mhKuCiTdCIAIIJloqgYPE7VsJ+AwCqOuiqw/qqw+iqx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carXbBRQ+hFh/ERGRSNFXuFGMUboXWmaRkkrzALMwJUYGEI4JifMjEWSZqu5nmu2YieUZ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Tv+TQy4TRErTInLUYZ7e/2RKpRzC4xjCiRaoopYr93gnum5JmRYsl2Qp3WjqSMCnhQYZ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IqqHR/WRID0jFAIJ5w0jtu0mj80CtxZnOILrF+6GGM4CiXosBlaiy7YszArjy8qsfbKs6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zaLKXoLNMtlJRC5REypgRVYsYgxtj5Dexh0a5UXEaGwrIshCcm7YeM7QvwRa0+Kh1pJU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Ew9ZF6RhEs1YQkowQUzUk0f7k2QrJ+Wmh14osK3hJOH7hycYWK4js1+4t3/Zt34bt10gU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IPYE9z0W4QIKbh5uSCxt2pmc1Jkd5RLENbDfaCz/xEbkLb9SrVa6jBhuxBiq3dlJbukm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Lumu7thFLuuqrtrV4Om+7uS2Lu7Kru6i7jflbuz+7poeIbIuzel13q1QEKoYF+p0LK8ol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moZhZg8cgkGILMnWrd0eqSzkrd9SRNd+r/jmocIBLjWar87OCSTO7F05wg3YxTXcQGXa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7VZgrc3uL/v2b8zy7//6L80OcBEGr0goK/oiDNzW1kgCAEiOp8pm7vhOMAVXsNaa7/Am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k2fCR65uhARTHQELcAefsAlTF+0GMAuXcAtbG+A6bPrO5wznLM5iaPQ2WfvZRTiOrgU7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/zEQ0/ANP2yF9qwGH8z6vnBBden7ObEUuzAVo/AUW3EVp/D/oi8Cg01tTult0ib1UKnf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p7Ea2xYGGyD/+CX+FNf7JKaq0g93qA9gzjGe9k8FAi/s2m7t/rEg3+7uArLrDnIgE7If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jF7LLrbAjI/IhMzIlT/I9YXIiJ3IMZ7DC4Gap+mRQ/qQoa5BRhpBPJmVMHCVRMlkOr/H4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yPJmYXAXH0wUNdXaXtSPGMZEOqSPQGR72DItH7MQGzMyJx4XAxWpOmF6aFRgTCE0MyQf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0ZPM2a3M2e/M3v8o3d/NyeTM5izM3hzM6g/M4q//zOb+zO8dzOMPzPMuzNp/zOpdzOtcz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Pwc0QA80OxO0Phc0Qh+0QuczQ9OzQCd0Q9uzQRvTRDt0RUs0RBswSsCbdtTrIFmT0cIr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SZ80Sqe0Sq80SztGS780TMe0TM80TcP0X9Q0Tue0Tu+0TfO0T/80UAe1UO+0RtfFxdnw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M1arMy7Guz5r/2gxWqGOkmXxFY+YVVM1FkeiT0xiV3M1dcEtVh9WUiMxDreJEoPNnhaV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MPfyBErVEjuP5921Xi9mUfc1vfk1YE8HX+u1Rufy0bCA/MhK4h4KZnWE4zaWCDG2+VXp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/NmFnNmZvtmZ3tifDyNFG11+MHnQt17Uyb8eWXmdzNmuvtmu3Nmy/tnu26bK2CVrIXTjh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ylfTCZAcL/Q6b2MtRWzLCHOhSl5L1yPW2/EupnHL9lwMSjEv2fNQt/MoUa1IN1ws78Yp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yqlYda9YNnfLyFqn93YWrhUCLZ0o5iHW8TN10DLd63GzBGLcMX2zyhUEwLuW30cstnuz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uEjwT3Ex1qs4rqA4loFnIU9kkaeWxGI5F+M+Ln0XeH6bjmFPeGwSih37jR7rpmHsxdm2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BoPHNzKyeBY2JImTuIhTz8TOeHsA7b8ICVL0/4VU5zhJ8EX89GaM68We6gR8u8TZEvl0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9MqS8TirIgUCavmU/+ieDncGOY9dI+KPJEV0QXkCfgeGk96fgMRRkXmXjxrpLfmA83V/c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z8hRpzVSXyhaB3oN+7mfq49HDPeNuLnSQvM1H/GgC7qj37D6KDmbA8mME8RSORcfwakr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H3Gd1JtkDZH4KXeKCwYUwopk/bmnA3qof/qo22aKK3rCGLetN2CiQ7qs9zqsR3qG7nlf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U2BjbDl+Q3lygXl66MnjOuJ6dFCc54V2hHlI3Ouz+9FSD6ZdV3tJpIee13mNLzeeDy24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njetJwKQHq+oFFSJji6f7P01s/vDLjB/groRUTGRUsae7QQD5pQ94kjDlrVhrp4+7i/tJ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vzi8VNv70Uj5upvPuz7TgAumCN3P9SBKUM7PnVs8eK+qRJYHqUUzH9uKqa7Htk+4VV+7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3rTxzuZs8qzRuYvql5+XpY+H1Rwh9qg42z/N50hc1nBKmUDZkYeKPYvbRYG750mvfnTQ9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1CsF/uDmIHa6iPcJk7lEYZ4H/5xyZaF8oWyH0Sd9hZ/9G5/qIK6y1KtyKgu9nF69eoe43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eqN34B+N4Q/+4ac34Cs+QvrT4pMK5EfUZT//KfPkRW5H/sK8yeSrq+OTBMZrvuh/vmsn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aHz+q/7+qu/vqvH/urHeuvXPuzPPrDbvuyz/qvjD2KDdefvPu3fPu8Lf+4T//Abv+sr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PvSnfmUbrkqAsfRHP/Y3PvZfP/ev6cSmMgghtlHZ0faX/+CHfvenv/nPG6qiKrmnuUeU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Nv3f//ofk8OreoX7e78nOUC0wiaQ4ECDBREeVJiQ4UKHDSE+lBiR4kSLFTFe1JiR40aP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Y0mSJ02mRLlSZUuWL13GhInxiqCBrVhgE1QTW02BPnXyBDpTZlGiR40mRbpUKbaRTZlG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letgmx1BVvXra12dr3CNWjXsD25ZsW6Vm1btm9BAoA7121dunft5i05tuZYFmDHCmJx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61WMl/FixxJFOvSqcHLBygYvC8zcVXLnhJtBe6Ys2jJpzKY1o+b8WXVo1q9Hwy4t+zTt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e3ftgYN37hyrU5AgsF5tmvWZvHVz3K57346em3d139alY6d+nXv27tu9hwc/Hrr28rVF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9+0d5kw99n19+PbxX32an/99//0BvMg4zI4L0MD/EDyQIbkUTNDBBiF8UMIIKZzwrsgq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0MMOQaQrvQ9JDNHEElE8UcUUW9qPxRVhfP9RxhhpnPE+Bm2sUcccedzRxx5LwnC688Qj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siWVbFI6Jp90Mjcop5SSyiutzDLKLassEknzvvzOyDHD9PK5Mo88U80k1wSzTTHRJPNN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78wTzz0PdFFPzUQKVNBBCS3U0EMRTVTRRRlt1NFHF/2Tz0klzQrHSiHNVNNNOe3U00wp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Uk+nPk1V1VVZbdVUUkeNFdaN6pw1IVdxzVXXXQOV1VdbgW3Iz2A549XYY5F19Ndlic3z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FKYl4IVpDxWMhcGS7XZRbpEd61lmyYV2xVfNZFNdN9dVUtoCCqAWXmoNvYIFkXbyVl9D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cJSz3XTZLRjOOdMcOGGDCT5YYYEZXtjhiCGeGL1h7xyU2o2rTcHQewe9IgCQR94WZJG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GQBuWRg5gFZWBiCAlF0GQGSWtyU05pRvflnkmGPW+eV7AyhZZIBFyrlpkIkOgOltXR4a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mVluJbKa7cXY3LHLjVHsH7vSmIAC1l67gI+9DjTsfo1+WWidU/4L6qYFCdrunJr2u+6T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AxknlvGcGu2m5a2Y50JoFtztsnq9+GSypg1a8cMW7Jlv0skUdt1lpOd7Y0ABQXfxxnW8G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aaZXvjlpexN3OWqn/RqMapexoRyxf0eu/33kqyO3W3Ladd62cUELtxkbqk3+9+htaZ68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GdIFtXSS35Y2XgI8JrTrpe22PG+nEeK6a5b5dN3ms3T92ue+eA1W4wOQOZ0QTmtNsFreZ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AicHtLwJD3rIS8/KxBc+DZaoVnrSWLzUl4J41etkOMtb3wCGP3Ah7W5H85/Kuge9lAnn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Zq8TqmxyALvXX44mtatpj3q+i5tgcLYycEWPZUEL2gx/6DULMu9sGbTiBgNUxR2l7V3n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3rlMaTyDmhSf5joH4it7+YoecAQ1NDEyEXTLS6DMSLatnTSvgSSbIPe2l0SkVS17QDMZ6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XpGR/DGds/bls0h6qnrGylcjMbnILJquYg3zpMTSZb5JPm+UmmrgsS5nsU92EpStZOUr4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lrJ8mC0p5pkOEquUvfTlpjSZSWHaR4uk4uIvkZlMQwWTmcPEyyODRSgx3EAkYaAmoqQH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bOY330I+tA2qB2Eo5znNyS/hATBkvOPmOx3lTXmCsy67zJigrJnPG+STfYPCHwNfxjRE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GqkXt+IFrlBM21kLY0i9mg20iSzzXfNyRc95btQqxazRMavZA5GaU6QfY1oA3Sk0AOov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dkS/TS898MsbArOXPAD6xX2AZKnVXFj/PXa6SqNF5ahMoGkncupzmmFYnflWiC8z4jRQ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4xvtVj4BYpZ6gplbIk+XuelSVKt3SmKujGpWtKSEfLW9ZS9iI8gYjFWk5rynJkAXOb/br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MU96f5yfHnM32AcKrq+YM9re6nZBlQXWnSfFlSpdiUvMwjWXco3rZzsL2s1qdpWkTZM9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n+XsZxyn+jyn1RFg3SMiD+/mO80FVImWDWDhhOg8p9HNcb0iWW3J+rqMrpW5bUWJR0MF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ONQ6f5jSwAYStyXr2Rjz5jXdkZFm2uoXeA1HNe4GEnFdWy9gTRZUBLLKuc21b1xG16ls/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r/NshtHkFcp3ALNjf5cYQLAN9WjQa/D2SJk0uf1sV/e1cH0rIs5ZiRKerqqcXiOrzAuP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OrwrjKZ4mSR2cYmhGyPpspjGxyrxjS+cVFvVmMfIevGP6/tW03J2tIASlC14kWQk86IX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0h5PuciiLa1nQ5vlKmv5ylbOLJa3HOYuz+bEsxpUk9FsCzSTMK0JnvKUcRxn5sZ4UtLt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TXh7hIuZEu0YWKJ9l50lU2J6c/rn//73zYOS86M5qmMfDUrNkkhzL576VwiGrWb/BDAV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h0WMI+UYmtZGBwrIrTaqhrc4KDw3Of/JTX6t5BL3Q+OQUWdhHetk9/uX7h24kg8t41ak9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zS5bmXd0ZjVXes2FqiQLR6I1APYWXJ3Wmm9X5rkfDhZyixPjGZfdK2eve5F0XpGdZ41n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b+T8CsScDbXbwmWi3PjLxCSmG9rsNrivmK0jQtkaAAwnoXoDp1vmhbGJInOK0/QnmKkJd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fMfoZR+c5KQTMpjHLOYpyYXgLdcUlbj8ZS8TOeU1l3nMaX5zleec57p0d51dHnRGQZro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9KcoXSBMR1XTlx51qE/96VV3+tWlbvWsY53qXNd617cedqorsuRlxxQjscSltHeJ7Wv/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3t6td7t8p+t0ZCWuz7x3vfcdTwf0eeL4PPkJHJ/zhBZ/4/yQc8Y1X/OPhc/KZD5nyKNe5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XvOV5/znce750Hee9HEFvONRD3nVl2r1rU/96x3DeNfPHva1Z4neaZ972+8+LobX/e95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xYe97ImffOPTXvKjB/3ORQ/90juf+tJ/Puajj/3pW7/62r/+5U87/OUrn/x+F3/50T9+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f9Fx/375t3/956f//PEPzvjfn//5b3XV+y8A/a/+IoMzDPAAETABFXABGbABHfABITAC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LfACMTADNXADObADPfADQTAERXAEZEkQBAkFVaKFQTBkBVWwBVPwBRUqBlkQBmdQBl3Q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B3WwB3PwB3EwCHkQCIdQCH3QCInwCItwCZWwCZPwCZEwCpkQCqdQCp3QCqnwCqtwC7Ww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DLkwB0UiI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K8CAIAAAA/KYUg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XxTVfr/n6RJm+5Q6Aa0UFkKVQqKICiMOOzz6yiigICCC8I4RUDlhQwzAkUpTAUR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dOArWGWGrWVpkULHgU7Ljlikhe57k2b7/XFpJpNuaZJ7c3rP5/3Xm5OTmyfn3h7Ok3vP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AAAAAAAAAIDcUbo7AAAAAAAAAAAAQAqQAAMAAAAAAAAA4AIkwAAAAAAAAAAAuAAJ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kACDAAAAAAAAACAC5AAAwAAAAAAAADgAiTAAAAAAAAAAAC4AAkwAAAAAAAAAAAuQA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LkAADAAAAAAAAAOACJMAAAAAAAAAAALgACTAAAAAAAAAAAC5AAgwAAAAAAAAAgAtU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oVC4KhQAAAAAAAAAAKB5OnbsqFarHXuvwmw2O/C2/Px863+azWZkwgAAAAAAAAAApMGx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P194F5JeAAAAAAAAAABuoX379hqNplVvaXUCbHPvFwAAAAAAAAAAcAvt2rXz9va2v37r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AAAAAAAAgBHKysr0er399bEKNAAAAAAAAACAtkp1dbX9lVuRAOP2LwAAAAAAAAAApqit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AAMAAAAAAAAAaKuYzeba2lo7KyMBBgAAAAAAAADQhjEYDHbWbF0C7NimwQAAAAAAAAAA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yWRn5dYlwNj4FwAAAAAAAAAAU2AOMAAAAAAAAAAA8D8gAQYAAAAAAAAAwAVIg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YAAAAAAAAAAAXIAEGAAAAAAAAAAAFyABBgAAAAAAAADABUiAAQAAAAAAAABwAR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AQYAAAAAAAAAAAXIAEGAAAAAAAAAMAFKncHAABwJ+++++7f/va3ZirMmTNn8eLFksU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OAOMABcU1dX5+4QAAAAAAAAkAjcAQaAa/R6PRF5eHicPXvW5qWHHnrIHREBAAAAAAAg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0tJSIvL09AwLC3N3LAAAAAAAAIgLHoEGgGvKysqIyMfHx876nTp16tSpU2Jiok35pUu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qnKjL23YsGHmzJnDhw/v0aNH586de/ToMXz48IULF16+fLnR93bq1GnXrl0Nj/zkk082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pk6YMKFHjx5xcXEOxNworWqfVn0FgczMzPj4+AEDBkRERPTu3fvJJ59cu3btr7/+2skO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ovVb1q1bJ/xzzZo1NjULCgp69+7dqVOnyZMnN98yrb0Ymj9Zzn/fZq4Ta7p27frggw/O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Db/U4cOHX3zxxX79+nXt2rVfv37Tp08/ePBgw2qtPWxTR2jVpWLN5MmTO3XqNGDAgEZf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qqurLYXOX2kO/Pm32D5NtUMzLzl8jix8//33rT1aUzQapJMdUYunw4E+R4yz3OJhrWs6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d4AB4JqCggIiCgkJcfI4ixcvNhqNzhxhxYoV1v+sqam5cuXKlStXdu3a9fHHH48fP77hW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U6ZYl1y4cOHcuXP2f6idYR85cmTGjBlms9n5mF1Oo1/BZDK98847n3/+uaWkoqLi3Llz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D0SN5/XXX//hhx+ysrLWr18/YcKEqKgo61ArKioCAgLWrl3b/EGcadimTpYz2Hmd6PX6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d8ePHz916lTHjh2F8rq6unnz5u3fv99Ss7Cw8MiRI0eOHImLi1u/fr2np6cDhxXpW0yZ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+fmnTp0aOnSozav/93//R0RPPvmkr68vue5Kc+aMu6R9nDxHoh7NAiMdkcO9vUhxstAP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AeCa27dvE5GTzz/v27fvxx9/dDKS8PDwESNGDBo0qHfv3u3atautrc3Ozk5KSrp58+bC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wMBAm7dcvHjRZoy+detWMcL+y1/+YjabBw0atGzZsoiICGdidi1NfYWkpCQhJxk0aFB8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S0uPHDmybdu2kpKSf/3rX9aVhcneM2bMmDdvnvMhKZXKtWvXjhs3TqfTLVy48JtvvhHK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++IGIli9fbnMDpyHONGzDk+Xk923+OrE+Tm1t7ebNm3fs2FFRUZGcnPziiy9aQhJyoaef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v0qVLXl7eF198sXfv3uTk5ICAgNWrVztw2FZh/9U+duzYgICAioqKb775xiYBPnXqlNBj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1ZXW2jPu8vZx8hxZaNeunWNHszNIl3REjUZu56IPDS8k8c5yw+OsW7du+/btzh8WAMA5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0tKqqioiuu+++xw+SHV1dUJCgkKhcPKeW2Zmpk1Jz549u3Xr9rvf/a6qquro0aMTJkyw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b9/esmWLZYxeWlq6f//+Ll26/Prrry4M+/Tp07m5uQqFYt26dV27dnUmZtfS1Fe4devW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iBHbt29XKpVE1LVr1/79+7/yyitvvPFGo793+Pv7u2oeeExMzNy5c9esWZOWlvb3v//9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/Mtf/kJEo0ePnjRpUotHcLhhGz1ZznzfFq8Tm+MsW7Zsx44dVP9sBRH95z//+eKLL4jo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EAojIiIeeeSRoKCgTz755KuvvnrxxRcfeOCBVh22VbTqj1Sj0YwfP37Hjh3ff//9ypUr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REdHCw9Iu/BKa+0Zd237uOQcOXm0FnFhR+TwH3ujF5J4Z7nhcfz9/Rt+lnv7YQBAWwRz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LwrSu3dvhw+SlJRUWFg4ffp0FwX1P8TGxgryyy+/2LwUFxcXHBx89OhRy0tffPGFTqd7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/WELd3IefPBBm0GnAzE3islksqdaQ5r6Clu3bjUajR4eHn/961+FnMRC+/btt23b5tjH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16dOHiBISEsrLyxMSEu7evRsUFOTYjS8Bexq2tSerRVp7eQu/KBFRjx49BBFmqnt7e7/9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XOjt7W2p06rDtorWfgthknZNTY1w016gpqZGmOBqmXcg9pVm/5+Sk+3jknMk0tEsiN0R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cYp3WACAPEACDAC/WNaMGTRokMNH2Lp1a1BQ0KJFi1wS0pkzZxITEydPnvzoo4/26tXL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qalWq6dPn242m7ds2UJEJpNpx44dPj4+loczXRJ2aWnpvn37iKiZewj2x2yDQqEgIuvF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6tQpIhowYECLTxqLh0qlWrdunYeHR3Fx8QsvvCAM91euXNmq+ZmtbVh7TlaraO3l/euv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oqOjLWsUZWRkENHgwYMbLjXn6+sr/OkJdVp1WPG+BRE9+OCDvXr1ovpbvgI//PBDTU2N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hRKXX2mO/Sk52T7kinMk3tEERO2I7MRVvb1IcYr99QEAcgKPQAPAL8Lev8HBwT179nTs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+85+bmWS1fv369evXt3ioEydOLFmy5MqVK9aFQorYFDNmzPjoo4/27NmzaNEiYXbijBkz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jUbjpUuX/vznP1dVVXXr1m3q1Kkuidmajh07FhYWtmrVLgvNfIWff/6ZnLurb4PlDCoU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dOo0ePfr1119vfmbdAw888Prrr3/44YfCF3zqqad+//vf2/mJrW1Ye06WAzh2eXfu3HnX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3bpFRJGRkY2+vVu3bsePHxcm1rbqsK79Fg157rnnli9ffurUqTt37gjPoArJ8NixY9u3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1tozbn/72NP/OHaOpDmaBB2RnTh2IVljf5yW52Jsnixw8rAAACCABBgAfhEyk1GjRjn2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+9ssxewA6enp06ZNMxqNCoVi3Lhxo0aN6tWrV3h4eEhISJcuXZp6V8eOHZ988sm9e/d+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VSgUM2fOdFXYf/vb3/72t78RkVqt3r59u0ajcUnM1jz66KP79+/Pzs5OSEh47bXXOnbs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jdOnTzvzFYQ7HsIiva7FbDbX1NRcu3bt2rVrP/zww4EDB5q/ozt37txPP/1UeDx11qxZ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4slyAIcv79u3b48fP/7TTz8VJnkKd/ib2mlMKK+srGztYe3E4W/x7LPPrlixwmg07t27N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O8L9XusnLFx1pTn/p0SOto+Aq86RGEeToCOyB+d7+1bFablt6+Xl5cLDAgCAABJgADjl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3/3udw683bIayqpVq5qvac+Kox9//LHRaFSr1Tt37vzNb35jfxivvvrq3r17169fX1JS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u7sqbAt6vf6bb75ZvHixTbnDMVt48803Dx8+XFNTs3nz5s2bN9v5rha/gre3d01NjWNP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9fo7d+588cUX33zzzc2bN9esWbNy5cpm3rht2zbL5MylS5ceOHDAno9zpmGbOlmtxYHL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p6enf/DBB7m5uVOmTDl16lRgYKCvr29FRUVNTU2jbxfKGz620OJhXfstGtKxY8cRI0Y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iY+P37t3r9lsjoyMtF4X2lVXmgNn3P72saf/cewcNYVrj2ZBvI6oRZy5kCy0Ks7S0lJB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AAAQwBxgADjl6NGjRBQUFDR8+HAH3i6shjJt2jTLWiNNISzjaYNNHWEZz7i4uNaOYGJjY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khIievXVV10Y9owZM9LS0oT1sdevX//dd9+5KmYLPXv2PHDgwLBhw9RqtVDi5+c3ZMiQ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8BeG+x9WrVx2LqiGWMxgRETFw4MB169YJ8xgPHTrUzLuuXr3617/+lYieeOIJIjp37tyn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0LAtnqzW4sDl3alTp549e86YMUPYpqW4uFhI+IXtam7evNno22/cuEFEnTt3bu1hXfst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ypULFy78/e9/J6vlrwRcdaU5cMbtbx97+h/HzlFTuPZoEnRELeLkhSTQqjiFx8iJqMXf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+YEEGABO2bt3LxFNnDjRnklWNly8eHHr1q3t2rVrPlWzH51OR0QhISEOvFd47LlXr1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v39UVNTOnTuFjT3nz5+fk5PjqpgtxMTE7Nmz5/r16xcuXLh8+fKVK1f27t37+uuvO/MV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GRlFRUXOxNYMDz74IBE1c3yTyTR37lydTvfwww9/+eWXw4YNI6KVK1fasyKrAw3b4slq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MYLcvXuX6leYy8jIaPjUa2VlpbAY0sMPP9zaw7aI83+kI0aM6NChAxEtW7bs8uXLHh4e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pbnqT0kQO9vHGledIzGOJk1H1Ayu6u1bFWdWVhYRKRSKvn37uvCwAAAggAQYAB65cOFC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bEOLo0ePGo3GP/3pT5blcJxEuGfy008/2ZR//PHHLb73ySefzMvLS01NbbGmA2FHRUV9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trb2xRdftDyY52TMNqhUqo4dO9rzVKQ9X+H5558nIqPR2PBpycrKSju3iWoeYf3wZu5i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82q1es2aNUS0atUqLy+v2traN954o8WDO9ywzZysVuHk5W1Z1UxoH2HSbG1tbWJiok3N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z7xKm8O2iPN/pCqV6tlnnyWiH3/8kYieeOIJm3unrrrSXPKn1Nr2scZV50iMowlI0xE1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mZycTESxsbEtPu0v9tcHAMgSJMAA8IiwLGpcXFxUVJRjR+jXr98LL7zgqniefPJJIsrI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k5Nz69atw4cPjx8/vvkppg7gQNhDhgxJSkoiol9//XXmzJmW5Ukli9mGFr/CAw888Nxz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5MmTjx07duvWrZycnE2bNg0dOvQf//iHM5/+888/v/POO8ePH6f63WIb8p///OfDDz8k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jEdFRc2ZM4eIfvzxxxa3h3WmYZs6Wa3F/uuksrLyzp07d+7c+fXXXy9cuLBlyxbhkQQ/P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UUxMjJAobt++/bXXXjtz5sytW7fOnDnz2muvCU/tTpo0qeGTpS0e1rXfoimsT3HDDcZc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0j4WHDtH0hzNghs7Ipf09nbGeefOnS1btgg/ZwhXl0sOCwAA1mARLAC4w7Jp53fffdfi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c+ZY3+RRKBQNb244w5w5cw4fPpydnb19+3ZhjCgQFxcn3ApwCQ6HPXny5KtXr27cuPH0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ihUrJIvZBju/QmJiYlVVVXJy8smTJ0+ePGn9kmW+sf1s3rx569atRFRbW2s2m4XC0aNH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V1f3+uuv6/X6Xr16WS8+NG/evP3791+7du29994bMWKEcN+mUZxs2EZPVqto1XViE6SA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hOeHiei9994rKCg4dOjQ/v379+/fb11z7NixjS4sZM9hXfgtmqJ37979+vU7f/58aGho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c+CMO98+NjhwjiQ7mgW3dESu6u3tjHPkyJHCmg79+/e3Z1N3t/TDAIC2Du4AAwBazZQp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x8fn22+/fe2118LDw4X9Gzt06PD2229v2bLFhZ/iTNh/+ctfhOWyP//88127dkkWsw12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y5YdO3bExcWFh4er1Wpvb+/+/fu/9dZbLe6x1BC9Xl9TU1NTU6NUKoOCgoYNG7Zp06Zt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hJqUlHT58mWFQvH+++9bV1CpVMKaWDU1NW+++WYzH+d8wzY8Wa3C4evEy8tL2Kn1yJEj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7enpu27Zt06ZNjz/+eLt27Tw8PDp06DBixIhPPvlk69atLW7a1NRhRfoW1phMJmF+b1OL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jDvWPjY4eY5EPZo10ndErurt7Y/Tx8fn6aef3rVrV6M9jMOHBQAACwrLz/ktkp+fL2oo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29zUdUllAICcOHjw4CuvvKJQKNLT07t27erucAAAAIDmCA8Pt6ca7gADAAAAoBGEnase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AABkAxJgAAAAANhy+fJl4TFme6ZiAgAAAG0FJMAAAAAAsOWzzz4jonbt2gmTTgEAAAB5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9DZWXl3r17ieiZZ57x9PR0dzgAAACAy8AiWAAAAAAAAAAA2jZYBAsAAAAAAAAAAPgv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ABEmAAAAAAAAAAAFyABBgAAAAAAAAAABcgAQYAAAAAAAAAwAVIgAEAAAAAAAAA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XIAEGAAAAAAAAAAAFyABBgAAAAAAAADABUiAAQAAAAAAAABwARJgAAAA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AK5Bq9WmpaVlZmZevXq1qKhIqVSGh4cPHTp0woQJnp6era0mkJubu3v37vPnz1dWVvr7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q1KmdO3fmthoAAAAAAAAAtGkUZrPZzqr5+fmihuIMR48eXbt2LRGp1erg4GCdTldcXExE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lbe3d6uqEVF2dvaSJUt0Op2Xl1dQUFBJSYlOp9NoNCtWrIiOjuawGgAAAAAAAAAwS3h4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p6amnj9/fsyYMb169VIqlUSUm5u7dOnSwsLCZ5555qWXXmpVNaPROHPmzMLCwtGjR8+a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2k2bNh05cqRTp06bNm0S3stPNQAAAAAAAABgGTsTYJmkN8OHD583b17v3r0tCVtkZOTE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rbXVTp8+XVhYGBwcHB8fr9FoiEij0cTHxwcFBeXl5Z07d463agAAAAAAAAAgA2SSADdK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qKi11TIzM4lo8ODBHh4elkK1Wv3II48Q0dmzZ3mrBgAAAAAAAAAyQM4JcHl5OREJNzZb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FBUVZVNTKBFe5aoaAAAAAAAAAMgAOSfAGRkZRNSzZ8/WVhPuBrdv396mZlBQEBEVFBTw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IBsE+Dc3Nzjx48T0ejRo1tbrbq6moi8vLxsKgvLRFdVVfFWDQAAAAAAAABkgEz2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WbPGZDLFxMQMGzastdUMBgMRqVS2jSOUCK9yVU3AesFws9lsNBoVCgUBAAAAAAAAnMZs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xUaeCfBHH310/fr1wMDABQsWOFBNpVIZDIaGG0QJCaFlvSh+qgn8/ve/t6n27bffEhCf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uTsKAFwJrmogS3BhA/mBq1pK6urqFApFw1tTwLXIsH137tyZkpLi7e2dkJAQEhLiQDVf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TmfzltraWuFV3qoJJCcnW9xgMIwfP75Tp07CP3U6neU5arjLvaysTGhqRuKBw533srKy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HO4SF7prduKBw513yyCEkXjk7Xl5eQTER25zgA8cOLBnzx4vL69ly5b16NHDsWrBwcFE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UlJCRKGhobxVawoPDw8PD4+qqiofHx+4eC40NTvxwOHOOxG5PQY43OVORG6PAQ53rWO8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rkJWCfB33323ZcsWjUaTkJBw//33O1ztvvvuI6Lr16/blP/8889E1K1bN96qNUN5eXlg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yqkeRuKBw13iROT2GOBweNt1IA3yeQT6yy+/3LVrl/BIc0xMjDPVBgwYcOjQofT09Jdf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rz9z5gwRDRw4kLdqTcFCT8GDE0ZUcDgc3hac6mEkHrgYvnVT7uJ5l7x97t1DMpvJsmKR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lHk9kp32l7cTkASZJMArV65MS0sLCAhYvnx5M08+21lt8ODBISEhBQUFGzZsmDVrlkaj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LikpCQsLGzRoEG/VmoKFnoIH79u3r9tjgMNd63379nV7DHC4y13ortmJBy6G+wcYvLyV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jYr6+weydKPRpCCz29ucH6+oqCAgPoqGKwA3RX5+vqihOENcXBwRBQYGNrVO3YYNG+yv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liwR5qMHBQWVlJQI/u6771rfN+anmg3CIliZmZnk7p4CDofD4XA4XDL/15m6V6dciIzy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5Op1dXql0uPEvx9jp/3l7bdu3aLGNigFdhIeHm5PNVklwM0grGBsZzWB3Nzcr7766sKF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f369ZsyZUpERITNW/ipZo0lAXZ7TwGHw+FwOBwumaccKnx1yoXOkV5uz04lcDIrzEQn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b0cC7CR8JcBAYoQE+NixY27vKXjwrKwsPAUNl5kLVzU78cDhLvHc3Fw8BS17TzlU+MqU8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yUimKpIbDaaaWu2RjIfZaX95u/AINBJgh7EzAZbVKtBAYljoKXhwS4MzEg8cDofD4dx6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FcVOpiqeE8Z7kjsQGyTAwFlY6CngcHjbcsKICg6Ht0339fURnIXsVHQ3GakeRtpf9g4k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ego4HN7mnOphJB443CVO+GWHG2ciO5XAlR7stDkPDqQBCTBwHBZ6Ch6cMKKCw+HwtuBU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E5mZyE6lchbanBMnIAlIgIHjsNBT8OBYAQsuP8cKWHBZOlbA4sF5mwPs6enp9jbnzYHY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TwGHw+FwOBwugfM2B9jDQ+n2NufKgQQgAQZOwUJPAYfD4XA4HC6lM5GdYg6w7BxIAxJg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eFZWlttjgMNd61lZWW6PAQ53uefm5ro9BrgEztUc4NpaLQttzokTkAQkwMBxWOgpeHBL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h8Ph3Dpvc4AJ4z3JHYgNEmDgLCz0FHA4vG05YUQFh8PbpvM2B5jqYaT9Ze9AApAAA6dg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zqkeRuKBw13ihF92uHEmslPMAZadA2lAAgwch4WeggcnjKjgcDi8LTjVw0g8cJGcqznA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AEpAAA8dhoafgwbEPMFx+jn2A4bJ07APMg/M2Bxj7AEvvQGyQAANnYaGngMPhcDgcDpfA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AJXYgAUiAgVOw0FPA4XA4HA6HS+lMZKeYAyw7B9KABBg4Dgs9BQ+OfYDh8nPsAwyXpWMfY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2AdYSicgCUiAgeOw0FPw4JYGZyQeOBwOh8O5dd7mABPGe5I7EBskwMBZWOgp4HB423LC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520OMNXDSPvL3oEEIAEGTsFCTwGHw9ucUz2MxAOHu8QJv+xw40xkp5gDLDsH0qBydwCu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ZWZmXr16taioSKlUhoeHDx06dMKECZ6enjaVc3Nzd+/eff78+crKSn9///79+0+dOrVz5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pmbSpElElJSUFBMT01QAGRkZx44du3z5cmlpKREFBQVt3bqV/WpxcXFNfSOB5OTkZl5l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KjgcDm8LTvUwEg9cJOdnDrDRYGKkzTlxApIgkwQ4LS1t7dq1RKRWq4ODg3U63c2bN2/e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q1Z5e3tbamZnZy9ZskSn03l5eYWGhpaUlBw/fvzMmTMrVqyIjo62Oaxer//qq6+a/+iS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5OQQUUBAQFhYmMFgEFJN9qt17dq10S9lNBp//fXX5r84ISuTyrEPMFx+jn2A4bJ07APM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AEvpFRUVBMRHJgmwh4fHqFGjxowZ06tXL6VSSUS5ublLly69fv367t27X3rpJaGa0Whc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PXr0rFmzNBqNVqvdtGnTkSNH1qxZs2nTJuG9ArNmzSosLNTr9c18blVV1aJFi/Ly8gYO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qKi2VW3Dhg2Nvvfw4cPr1q0LCgpq9FUb2Ok14HA4HA6Hw0V13uYAW5yR9pe9AwmQSQI8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W5dERkZOnDhx48aNaWlplgT49OnThYWFwcHB8fHxwt+zRqOJj4//17/+lZeXd+7cuUGD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1+LnbtmyJS8vb+TIkfPnz2+j1RpiNBqF+97Cs9/Nw0JPAYfD4XA4HC6VFxIj2akkc4DN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Qc6LYHXp0oWIioqKLCWZmZlENHjwYOu13dVq9SOPPEJEZ8+etX57cnJycnLyggULmjp+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n5/f7NmzmwmD5WqN8sMPPwg/E4wbN675miz0FDw49gGGy8+xDzBclmyV6QkAACAASURB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fuYAE/YBltYJSIKcE2DhMtJoNJaSGzduEFHDh4GFEuFV+zlx4oTZbB42bJj1HOO2Va0hW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JqLnnnvO+meCRmGhp+DBLQ3OSDxwOBwOh3PrvM0BJoz3JHcgNjJ5BLpRMjIyiKhnz56W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7W1qCpNdCwoKWnX8ixcvElFkZOTu3btPnjyZl5enVCojIiLGjRs3ZsyYNlGtIQcOHCgt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apSd7cBCTwGHw9uWE0ZUcDi8bTpvc4CpHkbaX/YOJEC2CXBubu7x48eJaPTo0ZbC6upq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LNwmraqqau1HENEnn3xiMpkCAwNDQ0NLS0uvXbv28ccfZ2ZmLl68mP1qNtTU1Ozdu5eI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WDOw0FPA4fA251QPI/HA4S5xwi87XDhfc4CJ9Ay0OS8OpEFhNpvtrJqfny9qKC5Er9cv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MTExSUlJlnJh29uGO/pmZ2e//fbbCoXiu+++szlUamrq6tWrG33XxIkTa2trH3vssWnT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hw4dWr9+vclkio+PF+bQslzNhh07dnz99dddunTZuHFjwwT45MmTFjeZTKmpqcuXL1ep7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hF8WysvLDQYDyl1Yfvv2bcs+1SzEg3KUO18uXNXsxINylLukXBh4sBMPysUo//7bX+a/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7JQKpUKpICKj0UhmMykUcio3Gky1tbrvT/Zlp/3lXV5ZWenp6Wl5FbSW8PBwe6rJs30/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BwYG2ixhpVKpDAZDw5zfYDAQUYtTXm3QarVE9NRTT1kyTCIaPXr01atXDx48mJKSIiSZ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7MCBA0Q0bdq0Rm//pqWlWdxkMg0cOLC2tlb4p9FotGwpXFZWZv3bIcqdLw8ICKisrGQn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gICAsrIyduJBOcpdUi78UM5OPCgXo7yqutpsJpPRRERmMnt4/reOghREZpmVK5VKjPck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ngRERoYJ8M6dO1NSUry9vRMSEkJCQqxf8vX1LS8v1+l0Nm8R/rB9fX1b9UGenp46nU5I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wYMHf/nlF/arWbNnzx6tVtutW7dhw4Y1+n0XLVpkcYPBMH78+BdffJGIdDqd5alynU5n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jnKUoxzlKJdZeUhoqFJZoPZUm01m4d4pEZlNZkveIqtys9nT01PYV4WR9pd3uT2bsALn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HNizZ4+Xl9eyZct69Ohh82pwcDARlZWV2ZSXlJQQUWhoaKs+S1g6q7zBkuV+fn5EVFdX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RQcPHiSiadOmNfmFG8PmrxcOh8PhcDhc9m6TPcrW65+IZqHNeXAgDbJKgL/77rstW7Zo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77+/YYX77ruPiK5fv25T/vPPPxNRt27dWvVxwtEuX75sU15cXExEHTt2ZL+ahS+//NJg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IkCFNf2NbWOgpePCcnBy3xwCHu9ZzcnLcHgMc7nK3DDAYiQcukhMRE9mpJK7Valloc06c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8ssvN2/e7O3tvXz58gceeKDROgMGDCCi9PR0o/G/q7rr9fozZ84Q0cCBA1v1iUKumJKS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nk5EDz30EPvVBG7fvn306FEiev7551vx/a3W02ak15CrWxqckXjgcDgcDufWDXV6qsft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Se5AbGSSAK9cuXLXrl0BAQErV660WavZmsGDB4eEhBQWFm7YsEFYJkqr1W7cuLGkpCQs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+tBhw4aFh4eXl5cnJiYKDxubTKa9e/empaV5eXlNmDCB/WoCO3fuNJlM0dHRrf0JQICF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J4yo4HB423SVp1pwFrJT0d1q4VhG2l/2DiRAJtsgCfsbBQYGtmvXrtEKGzZsECQ7O3vJ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FFRSUiL4u+++a5M5L126lIiKi4tv3rxJRNHR0cIE2oSEBEuda9euLVmypKKiQqVShYSE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q9XqhQsXWj9LzHK169evz58/32w2r1ixol+/fnY2uLAIVkZGBgs9hew9Jyene/fu7MQD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7MQDh7vEc3JyLGMJFuKBi+EpR4pnT82K6Kpxf3YqvptM5tpa3Y85w9lpf3m7sAgWtkFyG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L2+47JMN999//9q1a7/66qsLFy7cuXMnICDgkUcemTJlSkREhE3NzMxM6382nE9LRD16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2796dmZlZUFDg7+//8MMPT5482XrzIcar7dy502w233///fZnvxZY6Cl4cMK9MjgcDm8L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JCd+5gCbzIy0OSdOQBJkcgcYSIzlDrDwT0Z6DTgcDofD4XBR/fAPd+JfvBQZ5U1uz07F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j//0KDvtL2/HHWAnsfMOsEzmAAM3wk6vAYfD4XA4HC6q8zYHWKFQur3NuXIgAUiAgVOw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S+lMZKcSOPYBltaBNCABBo7DQk/Bg2MfYLj8HPsAw2Xp2AeYEyd+5gBjH2BpnYAk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T8GDWxqckXjgcDgcDufWsQ8wXGwHYoMEGDgLCz0FHA5vW04YUcHh8LbpvM0BpnoYaX/Z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KVjoKeBweJtzqoeReOBwlzjhlx1unInsFHOAZedAGpAAA8dhoafgwQkjKjgcDm8LTvUw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5gAz0uacOAFJQAIMHIeFnoIHj4mJcXsMcLhrPSYmxu0xwOEud6G7ZiceuBjO2xxgLy9P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BgkwcBYWego4HA6Hw+FwCZy3OcDYB1hiBxKABBg4BQs9BRwOh8PhcLiUzkR2ijnAsnMg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0FPw4NgHGC4/xz7AcFk69gHmxImnOcDYB1hKJyAJSICB47DQU/DglgZnJB44HA6Hw7l1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kjsQGyTAwFlY6CngcHjbcsKICg6Ht03nbQ4w1cNI+8vegQQgAQZOwUJPAYfD25xTPYzEA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7HDjTGSnmAMsOwfSgAQYOA4LPQUPThhRweFweFtwqoeReOAiOfE0B5iRNufECUgCEmDg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9gGGy8+xDzBclo59gHlw3uYAYx9g6R2IDRJg4Cws9BRwOBwOh8PhEjhvc4CxD7DEDiQA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CjgcDofD4XApnYnsFHOAZedAGpAAA8dhoafgwbEPMFx+jn2A4bJ07APMiRNPc4CxD7CU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QFJqamomTZpERElJSZZ5ldZUVVXt27cvPT397t27SqWyc+fOQ4cOffrpp9Xqe4+7ZGdn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3759W6fTtWvXrk+fPhMmTIiOjrYcRK51GsJCT8GDWxqckXjgcDgcDufWeZsDTBjvSe5A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T35+vqihiI1er9++ffu3335LTSTA+fn5ixcvLiwsVCqVoaGhOp2upKSEiO67777ExEQ/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yKFQhEcHKxSqQoKCgwGg1KpXLhw4dChQ4XjyLWONQaDYfz48RkZGcRGTyFvz8nJwYpB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Ew8c7hLPycnp3r07O/HAxfD0k1Wzp2ZFRnmzkJ2K7Qa9Uaut+zFnODvtL2/Py8sjIpWK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PNyeary076xZswoLC/V6fTN1Pvjgg8LCwtjY2AULFgQFBRHRpUuXVqxYcePGjW3bts2Z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PmHChIEDB/r4+BBRVVXVmjVrzp49u3HjxiFDhnh4eMi4TqO4vaeAw+Ft0akeRuKBw13i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sZGdYg6w/BxIAy9zgPPy8prPfu/evXvx4kUimj9/vpD9ElHv3r2ff/55IkpPTxdK1q1b9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IhH5+fnFx8cTUUVFRW5urrzrNISFnoIHJ4yo4HA4vC041cNIPHCRnHiaA8xIm3PiBCSB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RJSamrp69epGK1RWVgoSEBBgXR4WFkbNXpGW+iaTibc6LPQUPDieFIXLz/FUP1yWjn2A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H2DpHYgNL3eAWyQ4OFh4zOPw4cPW5deuXSOiBx98sKk3njlzhoh8fX0jIyN5qyPAQk8B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LoFjH2C4qA4kgJc7wC0SGBj42GOPnTp1asuWLXfv3n3uuef8/Pzy8/P37dvn5+f3yiuv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yZMnt2/fTkQvvPCCZaVoHupYYKGngMPhcDgcDpfK+ZoDLKyW6+4258WBNCAB/i9vvvmm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vv3223/84x+PPPJIZmZm165d586d23BJMWHZZCL67W9/O3bs2EY3VZJrHQss9BQ8ONbL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XJZ+/fp1PAXNgxM/c4BNZuwDLKUTkAQkwP+luLj49u3bXl5ew4YNO3v27PHjx4lIo9E0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dTpdUVFRampqeXn59OnTu3fvLu86K1eutFQzm81//OMfCwoKhH+aTKauXbsK/ssvvyiV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bt26xU48KEe5S8p/+eUXpuJBOcpRjnJ7ygvu3jWZjPq6OiIyE3l6egrldXV193JHeZUT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tVpfX18CIsPRPsBktQhWw32Ai4qK5s2bp9VqV61a1bNnT6PRKDwGXFhYqFarV61aFR0d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KSkpW7ZsIaLExER51zl16pSlgtFoTE1N/etf/0pENTU1Pj4+gYGBRFReXm6pg3JXlefm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D8pR7ny5cFWzEw/KUe6S8qysLOuFM9weD8rFKD95rGzuzKsRkRqTyaRUKoWtIo1Go6W+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nf5IxsPstL+8y4uKijw9PbEPsMPYuQ8wEuB7JCUlnThxYtKkSdOnT7cU1tTULFq06MaN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iU0ddvfu3V988QVXdQwGw/jx4zMzM8vLy4U/XSKCi+TCiIqdeOBw5z03N7dv377sxAOH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C5uReOBieMqhwlenXOgc6SWkiERkNBrl6mRW1NRqz14ewU77y9uFJ/6QADuMnQkwVoG+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X79+1oU+Pj4TJ04koitXrjTz3j59+vBZh4WeggcnIrfHAIfD4fAWnephJB64SG4iMwvZ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4gQkAQnwPYQ74Q1nnwvb4TZ/n7y2tpaIhF2UuKrDQk/Bg+N+Alx+3rdvX7fHAIe73PFc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pHtDIxayU7Hd09PT7W3OmwOxQQJ8jwEDBhCRsPCVNefPnyeihotFWZOammo5Am91iI2e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FwC9/X1EZyF7FR0Nxk9PJRub3OuHEgAEuB7vPjii15eXsePH9+xY0ddXZ1QePTo0X37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hJKVK1deuHDBsi60VqvdsWPHqVOnvLy8ZsyYIe86jcJCTwGHw+FwOBwupTORnUrgSjwF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jvXSpUuJqLi4WPjnZ5995ufnR0QJCQlCSXh4+BtvvJGUlPT111/v378/ODi4tLS0urpa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8ODBQrW0tLS0tDSVShUUFOTh4VFYWGgwGBQKRXx8vGXWtVzrNISFnoIHx6oqcPm5cFWz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6m6cOD9zgI0GU22tloU258QJSILHsmXL7KxaVVUlZiTismbNmvz8/LKyMuGfxcXF+fn5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tdSJjIx86KGHqqqqSktLi4uLvb29BwwY8Prrrw8fPtxS56GHHvLy8jIYDCUlJWVlZb6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4x+HDBki+zrWmEym3bt3z507V/gnI72GXL28vDw0NJSdeOBw572goECj0bATDxzuEi8o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HrgYnn2h6J8HSgPbq8nd2akEbjaZ9QbD6wv6sNP+8vaKigoismwUDFqLv7+/PdX42gYJ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7p6CB8e9Mrj8HM81wGXp2LWOB//XmbpXp1yIjPJxe3YqgQv7AJ+9PIKd9pe3YxskJ8E2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wOHwtuhUDyPxwOEuccL+CNw4C9kp5gDLz4E0IAEGjsNCT8GDE0ZUcDgc3hac6mEkHrhI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nBMnIAlIgIHjsNBT8OB4UhQuP8dT/XBZOlbA4sGxDzBcbAdigwQYOAsLPQUcDofD4XC4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OpAAJMDAKVjoKeBwOBwOh8OldCayU8wBlp0DaUACDByHhZ6CB8/KynJ7DHC4az0rK8vt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3Fy3xwCXwLmaA4x9gKV0ApKABBg4Dgs9BQ9uaXBG4oHD4XA4nFvnbQ4wYbwnuQOxQQIM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h7ctJ4yo4HB423Te5gBTPYy0v+wdSAASYOAULPQUcDi8zTnVw0g8cLhLnPDLDjfORHaK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SICB47DQU/DghBEVHA6HtwWnehiJBy6SczUHmJE258QJSAISYOA4LPQUPDj2AYbLz7EP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eXDe5gBjH2DpHYgNEmDgLCz0FHA4HA6Hw+ESOG9zgLEPsMQOJAAJMHAKFnoKOBwOh8Ph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c4Bl50AakAADx2Ghp+DBsQ8wXH6OfYDhsnTsA8yJczUHGPsAS+kEJAEJMHAcFnoKHtzS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4XA4t87bHGDCeE9yB2KDBBg4Cws9BRwOb1tOGFHB4fC26bzNAaZ6GGl/2TuQACTAwClY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c6qHkXjgcJc44ZcdbpyJ7BRzgGXnQBqQAAPHYaGn4MEJIyo4HA5vC071MBIPXCTnag4wI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BJW7AxCRmpqaSZMmEVFSUlJMTExT1TIyMo4dO3b58uXS0lIiCgoK2rp1q+XVuLi4pt5o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u3efP3++srLS39+/f//+U6dO7dy5s81bZFDNGhZ6Ch4c+wDD5efYB5gTD/U85KEihUKh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kqsHBqomTuvU932G2h8uhvM2Bxj7AEvpFRUVBMRHtgmwXq//6quvmq9TUlKyatWqnJwc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CzMYDEIabENYWJiXl5dNoaUkOzt7yZIlOp3Oy8srNDS0pKTk+PHjZ86cWbFiRXR0tKW+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BhwOh8OZcm8fZVBHD38/T6HcaPrvE5Xy88eGB4WGebm9zeFiO29zgHEfWGIHEiDPBHjW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vb6ZOlVVVYsWLcrLyxs4cOD06dOjoqKaqfzmm282dQ/ZaDSuXr1ap9ONHj161qxZGo1G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yJEja9as2bRpk1KplEe1RmGhp4DD4XA4m05EarXKQ3Xv/xpPT7VQKEv31Ch1dVq3tzlc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SeYAm5loc14cSIM85wDn5eU1n/0S0ZYtW/Ly8kaOHLl06dLms9/mOX36dGFhYXBwcHx8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RhMfHx8UFJSXl3fu3DnZVGsICz0FD459gOHyc+wDzIlbHn1mZTQvptdpdZaHyBhpf7hI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LKUTkAR5JsDJycnJyckLFixoqkJ+fn5KSoqfn9/s2bOd/KzMzEwiGjx4sKXLICK1Wv3I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Z2VTrSEs9BQ8uKXBGYkHDofDW+VuH8FL454aL3baHC6e8zYHmDDek9yB2MgzAW6REydO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eXt7O3moGzduEFHDe8hCifCqPKo1BQs9BRwOb1tOGFFx4yajye0jeCmdhTaHi+q8zQGm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kAB5zgFukYsXLxJRZGTk7t27T548mZeXp1QqIyIixo0bN2bMmIb1P/zwQ7Va7eXlFRIS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h1umxRYVFRFR+/btbd4SFBRERAUFBbKp1igs9BRwOLzNOdXDSDxwkdxsNis97v13ycRo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wvuYAE+kZaHNeHEgDpwlwbm4uEX3yyScmkykwMDA0NLS0tPTatWsff/xxZmbm4sWLbern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lVOnTv3zn/9ctmyZcPe4urqarFaEtiC8WlVVJfxTBtUawkJPwYMTRlRwOLxtOm9zgFX3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Ijk/c4CNBhMjbc6JE5AEThPgyspKIhoyZMi0adMiIyOFwkOHDq1fvz49Pf3gwYPjxo0T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FdWhQwdPT8+SkpLU1NQvvvgiOzv7s88+mzNnDhEZDAYiUqlsW1IoEV6VRzWz2Wx5SXBf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5+fnZzQaiUir1aLcteV9+vRhKh6Uo9z58j59+lRXV7MTD8pFKicyE5lNJpPSQ2kmMxGZ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MzTMz2g0stP+KBenXKcghduvN2ncTGYvL0/G2l/O5da/GwLx4DQB1mq1RPTUU09Zsl8iG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Vw8ePJiSkmJJgIcOHWqp0LFjx2effdbLy2vz5s1HjhyZOXOmRqNRqVQGg8E6ORQQrmzL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3//e+tXPP/9ceJJcQNgmSqfT2cwZRjnKUY5ylPNcbjaZdTqddbnGWyPLcgHW2h/lLi/Pz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Wq1Qztp16OJys1mnq8N4T8rydu3aERAZRcO0pyny8/NFDcXlpKamrl69moiSkpJsdvF9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YmJibGysdfmPP/743nvv+fr67tmzp6nDlpeXT5s2jYg+/vjjqKioadOmlZeXL1++/KGH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wC+//JKIZFDNGoPBMH78+IyMDJ1OZ3l2Gg6Hw+Fwa+/eISU03NPHV0VEZpNZobx3Z0OW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VM55qzs77Q8Xw1OOFM+emhXRVcPOtSeem0xms1mR+q/B7LS/vF2YdNnwqUxgJ+Hh4fZU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p4aP2vv5+RFRXV1dM+8V6lD9DdLg4GAiKisrs6lWUlJCRKGhocI/ZVCtISz0FDx4Tk6O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rOTk5bo8BLoFbHuVjZDQvqhuNxuKiYre3OVwCJyK3X2+SuVarZaHNOXECksBpAnzfffcR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i4uLiahjx47NvFdYM5mIOnToYDnU9evXbar9/PPPRNStWzfrT2zT1RrCQk/Bg1sanJF4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9hG8NG6ZMcRCm8PFc0Odnuph5NoT1QnjPckdiA2nCfCQIUOIKCUlpba21ro8PT2diGye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RNS1a1fhNvKAAQOENwpT2AX0ev2ZM2eIaODAgUKJDKo1BQs9BRwOb1tOGFFx4yyM4KV0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PNWCs3C9ie5WMyUZaX/ZO5AAThPgYcOGhYeHl5eXJyYmCg9Cm0ymvXv3pqWleXl5TZgw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7969+9atW5Y3Hjt27JtvviGi5557TigZPHhwSEhIYWHhhg0bhLW1tFrtxo0bS0pKwsLC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jcJCTwGHw9ucUz2MxAMXyc1mjp4UFXB7m8OlcRauNym8fhoDC23OgwNpkOciWEuXLiW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ElF0dLQwcTchIcFS59q1a0uWLKmoqFCpVCEhIeXl5dXV1Wq1euHChcL9YSKKi4sTxM/P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pcKWuRMnTpwxY4blUNnZ2UuWLBEu36CgoJKSEsHfffdd68W3ZFDNgrAI1smTJ93eU/Dg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QjxwuPMuXNXsxAMXye/vnB4S5unjq2JlNC+mP/Z4oNKjYunKQey0P1wMFxbBiozyFspZ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VFurO/7TEHbaX94uTMbEIlgOY+ciWPJMgC2Jqw3JycnW/ywqKtq9e3dmZmZpaam/v39s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N0Y6e/bs6dOnr1y5cvfuXZ1O5+/vf//99z/55JMPPPCAzZFzc3O/+uqrCxcuVFZWBgQE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KREREfKrJmBZBVr4JyO9BhwOh8OZ8h4dU0LCPL29PRgZzYvqj4/sEBrmOXteV3baHy6G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l4QEmJFrTzw3Gkwmk/n4T4+y0/7ydqwC7SRcJ8BAbKwTYHZ6DTgcDocz5T06pgSHqH39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BoWGeb74hzB22h8uhqefrBLuALNz7YnnBr2RSJn6r8HstL+8HQmwk2AbJCAFbu8p4HA4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WG8wuL3N4dI4C9ebFI45wNI6kAYkwMBxWOgpeHDsAwyXn2MfYE4c+wDDZemEfYDh4jg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hZ6CB7c0OCPxwOFweKvc7SN4aRz7AHPi2AcYLrYDsUECDJyFhZ4CDoe3LSeMqLhxFkbw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1bEPMFzs/x+B2CABBk7BQk8Bh8PbnFM9jMQDF8l5mwNM+GWHG2fhepPCMQdYWgfSwMQiY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1Gq1eyMBrYKFnoIHJ4yo4HB423Te5gAr7z0EzUr7w0Vy4mcOsMnMSJtz4gQkgYkE+Omn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HjZsmHuDAfbDQk/Bg8fExLg9BjjctR4TE+P2GOCSOUOjeTHdw8MjNCyUkTaHi+e8zQH28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5kBs8Ag0cBYWego4HA6Hs+ksjOCldBbaHC6q8zYHWKFQur3NuXIgAUzcAbbc4AoICHBv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wOFwOJxN520OMPYB5sOriI3rTQpXKIRlsNzd5rw4kAYmEuCkpCR3hwAcgYWeggfPycnB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VbMTD1wk520OcHFRKVF3dtofLpITT3OAsQ+wlE5AEvAINHAcFnoKHtzS4IzEA4fD4a1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AebEeZsDTBjvSe5AbNxwBzgvL+/SpUvl5eUeHh4hISGxsbE+Pj7ShwFcBQs9BRwOb1tO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4KV0FtocLqrzNgeY6mGk/WXvQALESoDXrFljNBrfeOMN652Nbt26tX79+uzs7P+JQKV6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ZX9/f5GCAeLBQk8Bh8PbnFM9jMQDF8l5mwNM+GWHC+drDjAbbc6LA2kQ6xHozMzMEydO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3rz55ptvCtlvQEBAdHR0nz59OnToYDAYDh8+PGfOnLt374oUDBAJFnoKHpwwooLD4W3T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0v5wkZz4mQPMTJtz4gQkQaw7wAEBARUVFRUVFUFBQULJxo0ba2trO3ToMG/evIceeshS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99tm5c+fefffdjz76SKnEtOQ2Aws9BQ+OFbDg8nOsgMWVszCCl8CxDzAnztscYOwDLL0D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fvj0RlZeXC/8sKirKyclRKBRLliyxzn6JKCIiYtmyZf379795djQeywAAIABJREFU82Z6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YKGngMPhcDibzsIIHvfK4C503uYAYx9giR1IgFgJcHBwMBHl5eUJ/7x9+zYRde3atXv37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/7/8R0b///W+R4gEiwUJPAYfD4XA2nbc5wNgHmB9n4XqTwjEHWFoH0iBWAhwVFUVEV69e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EBDQVP3AwEAiqqioECkeIAYs9BQ8eE5OjttjgMNd6zk5OW6PAS6B8zYHuLio2O1tDpfA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WEonIAliJcCxsbFEdPbsWWFNiKioKJVKVVhY2FT9K1euEJFlwjBoE7DQU/DglgZnJB44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BC+NYx9gTpy3OcCE8Z7kDsRGrEWwunfv3qNHj2vXrn3++eczZ8709vZ+4oknDh8+fOvW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OTk5u3btIqIBAwa4KoCamppJkyYRUVJSkmUNoaZITU1ds2aN2WxuqnJGRsaxY8cuX75c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QVu3bpVNtbi4uKZaRiA5ObmZV1noKeBweNtywoiKG2dhBC+ls9DmcFGdtznAVA8j7S97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RK+99trbb7/97bffXrhw4fHHH+/fv39KSsrOnTvnzp3r4eFRV1dXXl7+888/nz59Oi0t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bd+DAgS75aL1e/9VXX9lZ+fz58x9++KH1X7g1JSUlq1atEp7WCwgICAsLMxgMQg4pm2pd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jcZff/210ZcssNBTwOHwNudUDyPxwEVy3uYAE37Z4cKxDzBcLAfSIGICHB0dnZCQ8MEH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jRtCYXp6eqNLPQ8YMODtt992yefOmjWrsLBQr9e3XJXo559/fu+999RqtcFgaPhqVVXV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Bg4cOH36dGFis/yqbdiwodH3Hj58eN26dc08l85CT8GDE0ZUcDi8bTpvc4CV9x6CZqX94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2GRmpM05cQKSIGICTET9+vX79NNP09LSMjIyLl26VFBQYFMhMDCwb9++o0ePttkbyRksS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0dKlS/V6fUJCwp///OeGFbZs2ZKXlzdy5Mj58+c3cxwZVGuI0WgU7qILT5I3Cgs9BQ+O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A8yVMzSaF9OxDzAnztscYOwDLL0DsRE3ASYitVo9fPjw4cOHE5FWqy0uLq6pqSEijUbTr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l3+iMGE1NTV19erVzVSrqqp65513SktL33rrrX79+jWskJ+fn5KS4ufnN3v27GaOI4Nq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FhYGBwePGzeu+Zos9BRwOBwOZ9NZGMFL6Sy0OVxU520OMPYBltiBBIieAAu8++67Y8eO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naX5xObR6/XLly+/devW9OnTheS8ISdOnDCbzcOGDfP29m7mUDKo1hCtVvv1118T0XPP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WOgp4HA4HM6m8zYHGPsA8+F8zQEWFslxd5vz4kAaJEqAz5w5c+bMmQ4dOowcOXLMmDEh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vP/++zk5OePGjWvm+d6LFy8SUWRk5O7du0+ePJmXl6dUKiMiIsaNGzdmzBg5VWvIgQMH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Ro0a1Uw1FnoKHjwnJwdPQcNl5sJVzU48cJGctznAxUWlRN3ZaX+4SE48zQHGPsBSOgFJ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3MmTJ4uLi/fs2fP111/3799/7NixgwcPbv7uokhs2rQpPT39kUceee2115qplpubS0Sf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DAwMDQ0tLS29du3axx9/nJmZuXjxYtlUs6Gmpmbv3r1ENHXqVKWyuZ2iWegpeHBLgzMS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GRrNi+keHh5mZtocLp7zNgeYMN6T3IHYSJQAx8fHz5o1S9iKNjMz86effvrpp58CAwNH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KZ+L/uc//5mcnNyrV6+33367+eyusrKSiIYMGTJt2rTIyEih8NChQ+vXr09PTz948KAw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+9//Xl1d3aVLF5uHw0+ePGlxk8k0cODA8vJyIjIYDCqVSvij1el0Wq1Wq9Wi3IXlRFRe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ufPlRKTVatmJB+XilZtNZpPZREYiEh6JVniQhyzLhQubtfZHucvL6+p0ZjIbjUY2r0MX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nmTldXV1np6eBERGogSYiNRq9WOPPfbYY4+Vl5efOHHiyJEj169f37dv3759++6///4x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glMu3BQtLS194403Gr76wQcfeHl5CdsCCVfnU089ZUkdiWj06NFXr149ePBgSkqKkD3K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w4cIKJp06bZ/ECQlpZmcSEBrqqq0uv1arWaiIKCgsrLywMDA4uKiogI5a4tLy0tZSoe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qqqqYicelItUbjaTQqk0GU1Ewmo6CiKzykNlNBo9PDwMdQY5lSuUCrOJfHx82Gl/lItR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o8HI5nXo2nKlQil01+y0v+zLkQBLgEL4acce8vPzXfvZt27dOnLkSGpqanFxMRH5+vo+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aWpL21ZhWQU6KSnJMn+SiD755JP9+/c3/15hHelnnnlGp9MlJibGxsZav/rjjz++9957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kUc1azZv3vzdd99169Zt/fr1zTSRwWAYP378sWPHAgMDhRLhrxcuhmdlZfXt25edeOBw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By6S9+92LiTM09f33ghbKJerDx7qq/KsXp40hJ32h4vhKYcKX5lyvluUr1DOwrUnnhsN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h9lpf3l7RUUFEalU0t2hlBnh4eH2VHNn+9bU1NTU1OjqpzhWV1cnJycnJyf36NFj3Lhx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7drE9vPrqq6+++mrD8ri4OPrfbDkoKCg/P7+8vNympp+fHxHV1dXJppqFoqKigwcPEtG0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KXhwZL9w+TmyX66cndG8qO6p8QoNDWCkzeHieXV1jZL+u/IZC9eeqO7p6en2NufHhQQY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oqioaM+ePbNmzXrrrbcOHjwoPAX3zDPPvPvuuyNHjlSr1cIqTX/4wx+kj82a++67j4guX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r+7YsaNsqln48ssvDQZD9+7dhwwZQnbDTq8Bh8PhcNbcZDS5fQQvpbPQ5nBR3dfXR3AW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08FC6vc25ciAB0iXAWq326NGjixcvfumll3bu3JmXl6dSqR599NElS5Zs27btpZdeevDB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jx44XXnihQ4cOwiQxNyIkgSkpKbW1tdbl6enpRPTQQw/JpprA7du3jx49SkTPP/98M81i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h8PZdLPZrKwfPTMxmhfZtVqt29scLo2zcL1J4Ur8siOpA2mQKAFes2bN888/v3bt2gsX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us2cOXP79u2LFy8eNGiQ9WJL/v7+kydP/vzzzxtdpEpKhg0bFh4eXl5enpiYWF5eTkQm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aWleXl4TJkyQTTWBnTt3mkym6OjogQMH2tlELPQUPHhWVpbbY4DDXetZWVlujwEugSsU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lZaWur3N4RK4icxuv94k89paLQttzokTkASJFsESZtj6+voOHz585MiRPXv2dPhQLbJ0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vnnzJhFFR0cLU14TEhJajNBmxaxr164tWbKkoqJCpVKFhISUl5dXV1er1eqFCxdaPyQs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P3++2WxesWJFv379WmxkYRGszMxM4Z+M9Bpy9dzcXGEaMCPxwOHOe1ZWVmRkJDvxwEXy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NRoFO6N58fyJMcEmU8nypCHstD9cDE/+v1/mz7wWGeVDzFx74rmwCNbZyyPYaX95+61b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W4tg9e/ff9SoUY8++qiw5LeoWLIygYYzYO2nR48eH3300e7duzMzMwsKCvz9/R9++OHJ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j2o7d+40m83333+/PdmvDez0GnA4vK04YRU9btxkNHl43NvVw+2jeQmchTaHi+q8zQGm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kACpt0G6e/fuf/7zn7y8PK1Wq9FoQkJCYmJiIiIinD8ykBLLHWAWegrZO+6VweXneK6B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uJevr4oYGc2L6b8ZGSTcAWan/eFieMqhwlenXOgc6cXOtSeek1kh3AFmp/3l7bgD7CRs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/M2bN587d67hS3369Jk9e3aPHj0kCwa4BBZ6Ch6ccK8MDoe3TedtDrDq3q1uVtofLpLz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0uacOAFJkGgRrLt377711ltC9qvRaHr16jVgwIDY2NiwsDAiunjx4oIFCzIyMqQJBrgK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AMPl59gHmCtnZzQvqntqvISbDyy0OVw8xz7AcLEdiI1Ed4A///zziooKX1/f1157bdiw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ffv2J598cu7cuffff3/Tpk0dOnSQJiTgKljoKeBwOBzOpmMOMFxmztscYFzbEjuQAInuA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motmzZw8fPtw6+yWizp07L1mypE+fPrW1tUeOHJEmHuAqWOgp4HA4HM6mYx9guFydhetN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kAaJEmCtVktEDzzwQONBKJVjx44lohs3bkgTD3AJLPQUPDj2AYbLz7EPMCfO2xxg7APM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D7C0TkASJEqAu3TpQkTV1dVNVWjfvj0R2b8kNWABFnoKHtzS4IzEA4fD4a1yt4/gpXFP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z3mbA0wY70nuQGwkSoB/97vfEVF6enpTFYqKiogI+yG1RVjoKeBweNtywoiKGzcZTW4f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XFTnbQ4w1cNI+8vegQRIlACPHTu2V69e3377bUFBQaMVTp8+rVAofvvb30oTD3AVLPQU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w0g8cJGctznAhF92uHEWrjcpHHOApXUgDRKtAr1r166Kiora2toFCxYEBQU1rHD9+nWV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bF/7hD3/o3bu3NBECB2Chp+DBCSMqOBzeNp23OcDYB5gT52cOMPYBltgJSIJECfCdO3fu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JSUlJY3W0ev1165dsy6pqamRIjjgKCz0FDw49gGGy8+xDzBXzs5oXlT31HiFhgYw0uZw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B1hKr6ioICA+EiXAo0aNiomJae27IiMjxQgGuBZ2eg04HA6Hs+bYBxguM+dtDjCubYkd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bGxsbKw0nwWkhIWeAg6Hw+FsOm9zgLEPMB9eSGxcb1K40sPMRJvz4kAaJFoEC8gSFnoK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59gHmBPnbQ4w9gHmxPmZA0zYB1haJyAJSICB47DQU/DglgZnJB44HA5vlbt9BC+NYx9g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8Z7kDsQGCTBwFhZ6Cjgc3racMKLixrEPMFxmztscYKqHkfaXvQMJQAIMnIKFngIOh7c5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kvM2B5jwyw43zsL1JoVjH2BpHUgDEmDgOCz0FDw4YUQFh8PbpvM2B5jqYaT94SI5V3OA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JCABBo7DQk/Bg2MfYLj8HPsAc+UsjOAlcE+NV3h4OCNtDhfPeZsDjH2ApXcgNkiAgbOw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nE3HHGC4zJy3OcAe9bMYGGl/2TuQAIn2AWaBmpqaSZMmEVFSUlJMTIz1S1qtNi0tLTMz8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RUqlMjw8fOjQoRMmTPD09LQ5TlVV1b59+9LT0+/evatUKjt37jx06NCnn35arVYLFbKz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zs2/fvq3T6dq1a9enT58JEyZER0dbDtIW6zQKCz0FHA6Hw9l03uYAYx9gPhz7AMPFciAN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/Px8UUMRFb1ev3379m+//ZYaS4CPHj26du1aIlKr1cHBwTqdrri4mIi6d+++atUqb29vS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ixcXFhYqlcrQ0FCdTldSUkJE9913X2Jiop+fHxHFxcURkUKhCA4OVqlUBQUFBoNBqVQu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wnHaYh1rDAbD+PHjjx075vaeggfPysrCU9BwmblwVbMTD1wk79/tXEiYp6+vipXRvJg+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edIQdtofLoanHCp8Zcr5blG+QjkL1554bjSYamq1RzIeZqf95e0VFRVEpFJxdIfStQjz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6/WCWG6iupZZs2YVFhZaPqUhHh4eo0aNGjNmTK9evZRKJRHl5uYuXbr0+vXru3fvfuml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g8LCwtjY2AULFgQFBRHRpUuXVqxYcePGjW3bts2ZM4eIunfvPmHChIEDB/r4+BBRVVXV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u3HjxiFDhgg9S1us0xAWegoe3NLgjMQDh8PhrXJ2RvOiuqfGy2SqZqTN4eI5b3OACeM9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MDEH+Ol6Tp48Kcbx8/Lymsl+iWj48OHz5s3r3bu3kP0SUWRk5MSJE4koLS3NUu3u3bsXL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5wvZLxH17t37+eefJ6L09HShZN26dY8//riQSRKRn59ffHw8EVVUVOTm5rbdOk3BTq8B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VNw45gDDZea8zQGmehhpf9k7kAAm7gCLTXJyMhGlpqauXr3a/nd16dKFiIqKiiwllZWV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DAsLIyKdTkdNYKlvMpnkVIfY6CngcHibc6qHkXjgIjlvc4AJv+xw4XzNASbSM9DmvDiQ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Y5NYuhdhiKbRaCwlwcHBwpaGhw8ftq557do1InrwwQebOtSZM2fo/7P3puFRVdn+/6o5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MNhREEUxCgrqBUV9HroF2gFB0XaiNf4EbEXlfx8BW4GmcUCFC3S3XkQUcLiKKM4JMsjY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kEjmOVWpqnP+Lw4p00mIIam9a9XZ38+Lfj7Z2Um2q7fbtatqnUUUGxubnp5upjkcTgoV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yHT0AYab0tEHGC7ICUiBxTvACxYsCPcS2mDHjh1EdM455wRHunXrdsUVV2zevHn58uUn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XFxcUVHRe++9FxcXd88997T+JZWVlZs2bVqxYgUR3XHHHW0WOUfinGBADGFyapjV8QQs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yjlk8BLcGeVKSUlgEnO4OFetBhh9gGU6aoDlwOICzJCjR49u3LiRiEaPHt18/JFHHomJ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f//9Tz755LLLLtu9e3ffvn0ffvjh1o8dMx6tTEQjR468/vrrWzx6OnLntIDPqQGHw+Fw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VENBDtk83iuDd9FVqwHG3pbsQAKS2iCVl5cvW7aMiG666abm76kavP/++wUFBampqc2f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rdsgtcDn8z366KOHDh0aMGBAi3eni4qKXnzxxYMHD44YMWLnzp1VVVVENGTIkD/84Q8Z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To7X6y0tLdU07aKLLpo8eXJmZmbkzpk3b15wmq7rgwcPHjVqlKZpxpPD0tLSvF6vy+U6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4xjHOMYxntkjN6WX0+HQiEinU++aOZxOXdMtVouvsdFM46OuT3X3tD70p0w+8ce4iPG3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nJXm5LkPQzuuaXpjo3/1xxl84m/ucY/HExsbizZInaaDbZAkXYDXrFmzcuXKQYMGNb9E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ZYrX6122bFnv3r07/Vfap+MX4Oeeey43N7dbt24vvPBCcnJy83VOnTrV4/HMnz//nHPO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S0pKHA7H/Pnzs7KyWv+2xsbG3Nzc5cuXE9HcuXMjd87mzZuDEwKBQF5e3tNPPx38gLTL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XV3t8/kwHsLx48ePG49kY7IejGO86+PGruazHowLGh/Ye2tyqjMqyqLrerAe2GKxWqwW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jxjpttqqZ827lE/8MS5i/OMPjk6992Ba3yg5+yq84wG/1tDg/WjTID7xN/d4TU2N0+nE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bJs9e3YHf2NtbW2nV/Paa6+VlZVNnTrVeGByC2JiYsrLy3/44YekpKSOfOa2cxw5csTo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JSWdbtrKlSvXr18fHR39zDPPpKWlNf/WK6+8cuDAgd///vcjR44kIqvVmpGRMXr06N27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888+jRo1q/QttNlv//v11Xf/Xv/4V0XPSm9GnT5/nn39+6tSpwX9vjf81iI+Px3gIxysq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YBzjXR8vKSlJSkrisx6MCxp/acGR2Dibw2Gz2mwWq9VitRp5ddN0i5nG+/WPJfJcfU1v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I4cbPv6gLNHt5LkPQzuua7rfH3j4sQF84m/u8fr6eiIKtmUFZ0p8fHxHpkmK708//eRw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4MGDiejw4cNy1nM61q1bt2bNGpfLNXv27P79+7f47s6dO4nowgsvbD4YExNjdAw+cOBAO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M+UcIjI+uQGHw+Edd2r2X30O64GLc+PTleo4h5jDhbrdeeq9Ow77Tbg3+6Aok/ib3oEE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0+ls5/WMmJgYY5qc9bTJhx9+uHz58qioqDlz5gwcOLD1BOMU8Lbq92t0b2r/w+QNDQ1E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cDgp4HB4xDk1wWQ9cEGu6xT+DF6iE17ZUcY57DcZ3pQEcoi5Cg7kIOkC3LNnz7q6uqLT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9uwpZz2tWbVq1bJly6Kjo59++unzzz+/zTlDhgwhIuPp0M359ttviaj1A6Wak5eXF/wN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wQkZFRwOj0wPvoLKJZsX6c1fxGcSf7ggJ1LrlR0OMVfECUhB0gX44osvJqKlS5e2+R5v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R60+XSyNefPmvfXWWwkJCfPmzWunCPmuu+5yuVwbN258/fXXGxsbjcEvv/zSWPz48eODv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n8/40uPxvP7665s3b3a5XHfeeWfkzmkNh5NCBQ/uSSbrgcO77gMGDAj7GuDSnEMGL8Ft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mMPFub/xVLJEbPaeUHe5nGGPuWoORCPpIWPjx4//7LPPdu/ePX369JtvvnngwIFutzsQ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9u1vv/12dXV13759s7OzRfz1WbNmEVFZWZnx5T/+8Y+4uDgimjNnjjGyZcsWIrJYLC+8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4sVE1KtXr+nTpy9YsGDt2rUffPBBUlJSRUVFXV2dxWKZPHny0KFDg79ty5Ytdrvd7Xbb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32+xWHJycoKPJovEOaeDw0kBh8PhcJ7OIYPHe2XwELpqNcAWizXsMVfKgQQkXYBTUlIe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r4cPH/7LX/7SeoLb7Z45c6agv7579+7mX+7fv7/NaVVVVUZf33YYPnx4UlLSu+++u3fv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+Msvv3zs2LHN3zdeuHDhxo0bCwoKioqKGhoa4uLisrKyxo4d2/z97Uic0yYcTgo4HA6H8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fn/YYw4X77XEY7/JcIvFeMRNuGOuigM5SOoDbHDs2LFVq1Zt3749+FFbIoqOjh45cuTEi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xd8PpOH3+8eOHbtp06awnxQq+L59+/ApaLjJ3NjVfNYDF+RGH+CYWDuXbF6kX3FVN6MP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7hdlUybmp/eLNsY57D1xbvQB3vivYXzib243Pq+KPsCdpoN9gKXGNy0t7YknnvD5fEeO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LN27d09PT0e3qwiFw0mhggcDzmQ9cDgcfkbOJ5sX6jabTWcTc7g4V60GmJDvSXcgmjC8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5xz5fxcIgsNJAYfDI8sJGZUyziGDl+kcYg4X6qrVAFMTTOJvegcSkHQBbv6Z53ZwOByi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Ag6HR5xTE0zWAxfkqtUAE17ZUcLVqgHmEXNVHMhB0gV43LhxHZn2xhtvJCYmil4MCBUc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weHwyHTV+gBbbRT2mMMlOKnTB1jTmcRcEScgBdRYg87D4aRQwfEELLj5HE/AUsoZZfMi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sAKuWg0w+gDLdyAaSRfgJUuWdGRaQkKC6JWAkMPhpIDD4XA4T+eQwct0DjGHC3XVaoDR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ugCnp6e3HmxoaPjhhx+I6JxzzomOjpazEhBaOJwUcDgcDufpqtUAow+wGq5WDTD6AMt0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ww8/fPXVV42HY0VFRd1///2jR48O12JA5+BwUqjg6AMMN5+jD7AirloNcFlpBVEmn/jD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8Xg4xFwRJyCF8DTg/fbbb5ctW2bcfi0Wi8fjefnll/fs2ROWxYBOw+GkUMGDAWeyHjgc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i3SbzcYn5nBxrloNMCHfk+5ANOG5AH/44YdEdO2117799tvvvfferbfequv62rVrw7IY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ODyynJBRKeMcMniZziHmcKGuWg0wNcEk/qZ3IIHwXICPHj1qsVjuu+++6Ohoh8Nxxx13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vtM0LSzrAZ2Gw0kBh8MjzqkJJuuBC3LVaoAJr+wo4xz2mwxHH2C5DuQQnguwx+NJTEyM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ZPj9/rq6urCsB3QODieFCk7IqOBweGS6ajXA1AST+MMFOalTA8wm5oo4ASmE5yFYuq47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983/4wH4w+GkUMHxBCy4+RxPwFLKOWTwEhx9gBVx1WqA0QdYvgPRhOcd4NYEP2IBIg4O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eTqHDB7vlcFD6KrVAKMPsGQHEpD0DvC0adOaf1lVVWW1WpsP/vzzz3JWAkILh5MCDofD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9AFWw9EHGC7KgRwkXYAPHjzYYkTTtNaDILLgcFKo4OgDDDefow+wIq5aDTD6ACvipE4N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UpB0Ac7JyenItOaPxQL84XBSqODBgDNZDxwOh5+RM8rmRbrNZtPZxBwuzlWrASbke9Id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Cy6wWCxnnXWWnD8HZMLhpIDD4ZHlhIxKGeeQwct0DjGHC3XVaoCpCSbxN70DCUi6AE+Z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mjVy/hwR1dfX33LLLUS0YMGC4MdHOzHt6NGjq1ev/vbbb2tqauLj4wcPHjxx4sTevXsr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OBwecU5NMFkPXJCrVgNMeGVHCVerBphHzFVxIAcuT4EOLT6f78033+z6tL17906fPv3rr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KSkej2fjxo1Tp07dv3+/mtNawOGkUMEJGRUcDo9MV60GmJpgEn+4ICd1aoDZxFwRJyCF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999fUlLi8/m6OC0QCCxcuNDr9Y4ePfr++++PioryeDzIuVgSAAAgAElEQVRLly794osv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l1qtVqWmtYbDSaGC4wlYcPM5noCllHPI4CU4+gAr4qrVAKMPsHwHojHhO8CFhYW/evvt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pKQkKSkpJycnKiqKiKKionJyctxud2Fh4a5du1Sbdjo4nBRwOBwO5+kcMni8VwYPoatW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SEDeO8ANDQ1z5sxpf85jjz3W9QdBr1+/nojy8vIWLlzYlWm7d+8moqFDh9pstuCgw+G4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sHPnzksvvVSpaW3C4aSAw+FwOE9XrQYYfYDVcLVqgNEHWKYDOci7AGuatnPnzvbnNDY2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YSLq169fi3FjxPiuUtNaw+GkUMHRBxhuPkcfYEVctRpg9AFWxEmdGmD0AZbrBKQg7wLs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9ucYn79lQmlpKRF17969xbjb7Sai4uJi1aa1hsNJoYIHA85kPXA4HH5GziibF+noA6yI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pDsQjbwLsNPpnDhxorQ/13Xq6uqo2b/zQaKjo4motrZWtWmng8NJAYfDI8sJGZUyziGD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6qrVAFMTTOJvegcSMOFDsEKF3+8nIru95WsExojxXaWm6f+JMeLxeJxOp/Gl8W+v8V2M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B+MY7/o4NeVVTNaDcUHjqtUAExGr+GNcxDgZe5vBfpPhFgsh35M4rjd7xQGIw4RtkEKF3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tN6JxIQw+L0qdab/97W+bf/e1114rKCgIfpment6tWzciys/Pbz4N4yEZD1ZiM1kPxjHe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68G4iHGLxUJk8TR4mo87nU7jvywNDQ1mGvc1NtqdZLPZ+MQf4yLGj/50NBAIeJsKlLjt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RMj3ZI4nJiYSEIykC3BUVBSr+t6OEBsbW1VV5W1Vj24cELGxsapNM56bbeD3+8eOHWs8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H97qdm/yRjHOMYxjnGMU7MMm4gCgUDQTTbujHKlpCQwjD/GQzuenJxst1UbZWIM96GI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v7nHjx07RkA8kj4C/c4776xYsULO3woVSUlJRFRZWdlivLy8nIhSUlJUm3Y6mv/bC4fD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WptZtVmdQ8zhQj029lS/Eg77TbhrAZvNGvaYK+VAAqgBPi1nn302ER06dKjF+I8//khE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Ew4nBRwOh8N5uq7r1qbsmUU2L9g9Hk/YYw6X4xz2mwy34pUdqQ7kgAvwaRkyZAgRbd26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Pt/27duJKDs7W7VpreFwUqjg+fn5YV8DHB5aN4qd+KwHLsgtTY2AuWTzIr3R462oqAh7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7PtNmjc0eDjEXBEnIAVcgE/L0KFDk5OTS0pKFi9ebDyz1OPxLFmypLy8PDU19dJLL1Vt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eDDgTNYDh8PhZ+Rhz+DluDPKxSfmcHFeV1dvJYVe2SHke9IdiMbS8cdtFxUVCV1KqJg1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HTlyhIiysrLi4uKIaM6cOWc6be/evU899ZTxdHK3211eXm74n//85wEDBig4LUjzh2Bx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+YMGDeKzHji8627saj7rgQvyft2/7Jlkj09wGuMcsnlxfuU1bk0r/9P/N4BP/OEi/J/bG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vxg+e0+cNzb6vF7fzv2j+MTf3G48BKt1a1LQQXr16tWRaSa8AI8ZM6bN8eYPMe74tKNHj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9uypqalJSEi48MILb7vttrS0tBY/pc40g+AFOOwnhQqen59/umcGwuER6kePHjUuwEzW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pPRyxcbaiUc2L9SNC/DTC4bxiT9chOd+VnLfbXt6p7v47D1xTrqlvsGzc/8oPvE3t+MC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CRgX4K+++irsJ4UKjvfK4OZzfK5BER+csSs51Rkba2eSzQv1ocNj7c464wLMJP5wEZ77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0e9Uk0gOe0+cB/xafYPnix2X8Im/ub26uppwAe4CHbwAowYYdB4OJ4UKjtsv3HyO269S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KJeRe3GIOVycq1YD7HQ6wx5z1RyIBhdg0FU4nBRwOBwO5+noAww3maMPMFyoAwmwuAD/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f7hXAToDh5MCDofD4TwdfYDhZnUO+02Gow+wXAdyYHEB3rhx45/+9KdHHnnkq6++CjRr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UMHRBxhuPkcfYEUcfYDhpnT0AYYLcgJSYHEBNjhw4MDzzz8/efLkVatWlZeXh3s54Nfh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M1kPHA6Hn5GHPYOX4+gDrIirVgNMyPekOxANiwvwokWL7rrrrsGDBzscjqqqqrfeeuvuu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w70u0CE4nBRwODyynJBRKeOoAYabzFWrAaYmmMTf9A4kwOIp25mZmZmZmTfddJPP5/vu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/+tf/zpy5Ei41wV+HQ4nBRwOjzinJpisBy7IVasBJryyo4SXEI/9JsOtNiIfg5ir4kAO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x0UXXXTRRRf94Q9/8Pl84V4O+BU4nBQqOCGjgsPhkemq1QDbnRT2mMMluDo1wAG/xiTm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CHSbOByOcC8B/AocTgoVHH2A4eZz9AFWyvlk80IdfYAVcdVqgNEHWL4D0Uh6B/i///u/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iIuLE70YEFo4nBRwOBwO5+laQLPZTr0xyiGbF+0cYg4X6qrVAGNvS3YgAUkX4H//+98d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BIQWDicFHA6Hw3m6ajXA6AOshqtVA6yziLkqDuQgrwY4ISFh/Pjx7c+JioqSsxgQEjic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PgUNN5kbu5rPeuCCXLUa4AqtLuwxh0twpWqA0QdYphOQgrwLcGxs7E033STtzwEJcDgp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Bw6Hw8/I+WTzQt0Z5dK0OiYxh4tz1WqACfmeRK+uriYgHr4PwQKRAp9TAw6HR4oTMipl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1WqAqQkm8Te9AwngAgy6BIeTAg6HR5xTE0zWAxfkqtUAE17ZUcY57DcZbsUrO1IdyAEX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Kjgho4LD4ZHpqtUAUxNM4g8X5OrUAPOJuSJOQAryaoCLiorGjBnjaiI2NjYhISE5OTkt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GRnSVgJCBYeTQgXHE7Dg5nM8AUsp55DBS3BnlCslJYFJzOHiXLUaYPQBlumoAZaDpAtw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xsbvV6v1+slopKSkuB3X3vttUsuuWTGjBkxMTFy1gNCCJ9TAw6Hw+HcHH2A4SZz1WqA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pAvwypUrg97Q0NDQ0FBbW1tRUVFYWFhQULB169Zdu3YtWLBg9uzZctYDQgWHkwIOh8Ph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AVbD0QcYLsqBHOR9BDpIdHR0dHS02+1OT0+/8MILb7jhhkmTJj344IO7du2qra2Ni4sT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+3bp1+fn5NTU1brc7Ozv7lltu6dGjR5uT6+vrb7nlFiJasGDBgAEDTvc7d+zY8dVXX+3f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3G73q6++yn/amDFjTvdPZLB+/fp2vsvhpFDB0QcYbj5HH2BFXLUaYPQBVsTVqQFGH2DJ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tyYlJWXIkCEnTpzw+/2i/9aiRYs+//xzIoqOjk5OTi4uLv7oo482bdr09NNP9+/fv8Vk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tv8Ly8vL58+fv2/fPiJKSEhITU31+/3GVZP/tL59+7b5DxUIBI4fP97+PzihBliWBwPO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Rs4nmxfq6AOsiKtWA0zI9yQ6aoDlwOICTEQzZ86U8Fe++uor4/Z7zz333HjjjVartaam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5c+fcuXOXLVvmcDiCk++///6SkhKfz9fOL6ytrX3iiScKCwuzs7MnT57cr1+/yJq2ePHi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X7RokdvtbvO7LeBzasDh8EhxQkaljKMGGG4yV60GmJpgEn/TO5CA7AtwIBCora3Vdb3N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TnF/PTc3l4iuvPLKcePGGSPx8fFPPvnkfffdV1xcnJeXd+211wYnFxYW/uovXL58eWFh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2rQIndaaQCBgvO9tfPa7fTicFHA4POKcmmCyHrggV60GmPDKjhKuVg0wkY9BzFVxIAd5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+uqrBQUFmqadbk5OTs4NN9wgbg2HDx8mossvv7z5oNPpHDVq1Nq1a7dv3978AmyUv+bl5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31ZUVJSbmxsXFzdlypR2/ijnaW3y8ccfl5SUJCUl/er/FxxOChWckFHB4fDIdNVqgO1N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kCtVA8wk5oo4ASlIugAfO3Zs5syZRgOkMFJTU0NEiYmJLcYzMzOJ6MiRI2f0277++mtd1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HR2h01rj8XjWrl1LRBMmTGj+knabcDgpVHA8AQtuPscTsJRyPtm8UEcfYEVctRpg9AGW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C/Dbb7/t9Xp/85vfTJkyxev1zpw5c+TIkXfffbfx3Y8++uitt9568MEHR40aJXQZMTEx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Ocbma/0QqfYpKCggovT09NWrV2/atKmwsNBqtaalpd1www3XXXddRExrzbp16yoqKlJTU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fE4NOBwOh3Nz1ADDTeaq1QBjb0t2IAGrnD/z3XffEdHDDz+clZXVp08fIvJ4PIlN3Hbb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rGhoaBC6DOM5zxs3bmwxbrVaiaixsfGMftvRo0eJ6G9/+9sbb7xRWVmZkpJit9sPHjz4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7NyKmtaC+vv7dd98lookTJxox+VU4nBRwOBwO5+mq1QCjD7A6zmG/yXArbr9SHcjBcrrn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039m3Lhxuq6///77RKRp2o033piZmfniiy8GJ3z44YfLli2bPHlyRx681Gm2bdv2zDPP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4btw4t9tdXV2dn5+/bt26goICl8tlXP+aE6wBbt0H+Oabb25oaLjiiismTZqUnp5uDH72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pmnBembO01rw+uuvr127tk+fPkuWLGl9Ad60aVPQNU3Ly8t7+umn7fZTHyKIiopyuVxE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MR7C8RMnTvTu3ZvPejCO8a6PG7uaz3owLmh8YO+tyalOV5SFdJ2a6oGtFqvFaiGiQCBg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tupZ8y7lE3+Mixj/6P2fpt13qE/fKDn7KrzjAb/W0OD9aNMgPvE393hNTY3T6Qx+F5wp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0SfENBALBDkNWq7Vnz57Hjx/XNC14yzKWa3xwVxxDhw699dZb16xZ88EHH3zwwQfB8e7d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PB4iuvHGG4M3TCIaPXr0Dz/8sGHDhtzcXOOSyXlacyorK9etW0dEkyZNavPt3y1btgRd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O/aBQCDYUriysrL5a4cY7/o4NZWvM1kPxjEekvHKykpW68G4uPFAIGAhC5FORDrpNqfN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y/hgP7XhtXZ2ukxbQiOc+DPU4ESHfkzbu8/mENsQBBpIuwEbxbW1tbVxcHBFlZmZu27Zt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qTGhrKyMiCQ8JeuOO+64+OKLP/300+PHjwcCgd69e48YMcJmsz399NNpaWln9KucTqfX6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GhwwZsmHDhp9++on/tOasWbPG4/FkZGSMGDGizX/eJ554Iuh+v3/s2LF33XUXEXm9XuO1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jPFTj+/bt69OnD5/1YBzjXR/ft29f8zlhXw/GxY3rmh7M53RNN95rMvE4t/hjPOTjySkp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sN+Ej+s6ERnVi0zib+7xjjRhBV1H0gX4rLPOOnDgwPfff3/JJZcQ0bBhw7Zt27Z06dJe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O3bsnXfeIaLgnhDKwIEDBw4c2HzE+OTz+eeff0a/x+12FxUVVbV6ZLlxyQ9WFHOeFqS0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NGnSpPb/qVvQ4t9eOBwO74hTE0zWAxfkuk7NM2zTOxGFPeZw8V5LPPabDG/6RHS4Y66K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0Wdo27ZtxpdXXnllampqcXHxAw88MG7cuAceeKCoqMjlcv3ud7+Ts54WfP311xaLZfjw4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fTYR7d+/v8W48W52z549+U8LsmrVKr/fn5mZOWzYsNP/E7eEw0mhghMyKjgcHpnelDyz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oCaYxB8uyInUemWHQ8wVcQJSkHQBnjBhwvz586+//nrjS4fDMWvWLOP9Xp/PR0Spqalz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aHn//fcPHTp09dVXp6SknNEPGnfF3NzcFg+v3rp1KxFdfPHF/KcZnDhx4ssvvySi22+/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k+XBp68xWQ8c3nUfMGBA2NcAl+YcMngJbrPZUlNTmMQcLs79jT5qgsneE+oulzPsMVfN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Ho/b7Ta6EBmkpaUtXrz45ZdfnjVr1osvvvj3v//9TD+B3HVOnjy5ePHiv//976mpqVOm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YkSvXr2qqqrmzp1rfNhY07R33313y5YtLpdr/Pjx/KcZrFy5UtO0rKys7OzsToSRw0kB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IYPHe2XwELrdeeqprhz2m3DXdYvFGvaYK+VAApLaII0ZMyY2NnbNmjWd/g2h4qabbure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ra2oqCCi/v37//d//3frTwXPmjWLiMrKyo4cOUJEWVlZRgHtnDlzgnMOHjz41FNPVVdX2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qqqquro6h8MxY8aM5p8l5jzt0KFD06ZN03X92WefvfDCCzsYRuMhWDt27OBwUsDhcDicp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5YyJtROTbF6kXznS7e5pfehPmXziDxfhuV+UTZmYn9Y3is/eE+eapuu6Je+fQ/nE39xu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Da82SHxISEg4efIkESUmJmZnZ1911VVXXnllm11/du/e3fzL1vW0RNS/f/+XXnpp9erV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jo+Pv+SSS2699dbmzYeYT1u5cqWu6wMHDuz47TcIh5NCBd+3bx8+BQ03mRu7ms964IJc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okw+8YcLclKnBljTPR4Ph5gr4gSkoNwF+NVXX+3gzPXr13dkWs+ePR966KHInTZ79uxf/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oYIHA85kPXA4HH5GziibF+nBPsAcYg4X56rVABPyPekORCOpBhiYGA4nBRwOjywnZFTK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iDlcqKtWA0xNMIm/6R1IQN47wA0NDc2rZ9vksccei4mJkbMeEBI4nBRwODzinJpgsh64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HX2A4aIcyEHeBVjTtJ07d7Y/p7GxERfgCILDSaGCEzIqOBwema5aDbDVRmGPOVyCk0o1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kIK8C7DD4bj55pvbnxMVFSVnMSAkcDgpVHA8AQtuPscTsJRyRtm8SLfZbCnoA6yAq1YD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Rt4F2Ol0Tpw4UdqfA9LgcFLA4XA4nKdzyOBlOoeYw4W6ajXA6AMs2YEE8BAs0CU4nBR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1QD7/P6wxxwuxznsNxmOGmC5DuSACzDoPBxOChV83759YV8DHB5a37dvX9jXAJfgqtUA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cAlO6tQAE6EPsEwnIAVJF+CoqCjU95oPDieFCh4MOJP1wOFw+Bl52DN4OW6z2fjEHC7O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0h2IRlIN8DvvvCPnDwH5cDgp4HB4ZDkho1LGOWTwMp1DzOFCXbUaYGqCSfxN70AC+Ag0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HB5xTk0wWQ9ckKtWA0x4ZUcZ57DfZDhqgOU6kIOkd4BvvfXWjkxbvnx5t27dRC8GhAoO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4HB4ZLpqNcDoA6yIkzo1wOgDLNcJSEHSBbiurq4j05p/0ALwh8NJoYKjDzDcfI4+wEo5o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sCKuWg0w+gDLdyAaSRfge++994033vB4PL169brzzjsTExPbnBYfHy9nPSCEcDgp4HA4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Mp1DzOFCXbUaYPQBluxAApIuwGPHjr388suXLFmya9euJUuW3HPPPaNGjZLzp4FQOJwU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qtUAow+wGl5LPPabDLdYjE9nhjvmqjiQg7yHYCUnJ8+ePfuxxx6zWCwvvPDCzJkzCwsL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J4UKjj7AcPM5+gAr4qrVAKMPsCJO6tQAow+wXCcgBdlPgb7qqquWLVt27bXX7tmzJycnZ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QPIaQKjgcFKo4MGAM1kPHA6Hn5GHPYOX4+gDrIirVgNMyPekOxBNGNogxcXFTZ06df78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rnzooYeMtwJAhMLhpIDD4ZHlhIxKGeeQwct0DjGHC3XVaoCpCSbxN70DCYStD/D555+/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taio6PHHH1+8eHF9fX24FgM6DYeTAg6HR5xTE0zWAxfkqtUAE17ZUcY57DcZjj7Ach3I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pz+d7lvx8fEVFRUbNmzYtm3b8uXLo6Oj5SwJdB0OJ4UKTsio4HB4ZLpqNcDoA6yIkzo1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SEHSBXj//v2/OqeiosLr9cq/AI8ZM6b9CevXryeivXv3bt26de/evSdOnPB6vYmJieedd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srKCM80653RwOClUcPQBhpvP0QdYKWeUzYt09AFWxFWrAUYfYPkORGNp/uH+9ikqKur0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po0aNcrpdHb6r3SOnJycNscDgcDx48ep6QJs3JMtFktSUpLdbi8uLvb7/VardcaMGcOH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WuP3+8eOHbtjxw7icVLA4XA4nKH375mblOyIjVeiZvLKke6UVOddf0zlE3+4CN+6qXbK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9p449/sCRNa8fw7lE39zu9Eix26X9A6l+ejVq1dHpkmK7w033CDnD3WCxYsXtzn++eefL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2G19mZmaOHz8+Ozs7JiaGiGpra5977rmdO3cuWbJk2LBhxrMfzTqnHcJ+UsDhcDicratW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+gDDRTmQQ9gegsWcQCDw5ptvEtEtt9xijCxatOiqq64ybolEFBcXZ7x1XF1dffToUXPP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HH2A4eZz9AFWxFWrAUYfYEWc1KkBRh9guU5ACrgAt83HH39cUlKSlJTUznvXCQkJhmia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hQoeDDiT9cDhcPgZedgzeDmOPsCKuGo1wIR8T7oD0Uj6CPStt97akWnLly/v1q2b6MX8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tUQ0YcKEdj4DvH37diKKjY1NT09XbU5zOJwUcDg8spyQUSnjHDJ4mc4h5nChjj7AcNH/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rqur68i0jj+RSyjr1q2rqKhITU299tpr25xQWVm5adOmFStWENEdd9zhcDjUmdMCDicF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mKwHLshVqwEmvLKjhKtVA8wj5qo4kIO8h4zFxcU9+eST7c+Jj4+Xs5h2qK+vf/fdd4lo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HxEPtk0aOXLk9ddfH2xRo8KcFnA4KVRwQkYFh8Mj01WrAUYfYEWc1KkBRh9guU5ACvIu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LL5T25zrNO++8U1dX16dPn6uvvrrNCX379vV6vaWlpXl5eVVVVZMnT87MzFRhzrx584Ku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XFxsfKlpWt++fQ3/6aefgi8cYDwk4/Hx8ceOHeOzHoxjvOvj8fHxP/30E5/1YFzoeGNj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2O/QZOPBPsDc4o/x0I4XnzypaQFfYyOx3IchH7darcj3pI17PJ7Y2FgCgpHUB3jMmDHd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p3+DHCorK++9916Px/P444+PGDGinZmNjY25ubnLly8norlz52ZlZZl+zubNm4MeCATy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EFF9fX1MTIxRvF1VVRWcg3GMYxzjGFd8vF/3L3sm2WNiT70xqmma1Wo1Hq4RCASC880x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uCbe3Z1P/DEuYnzTV5UP3/tDWnoUz30Y2vHGRp+uWz7efAGf+Jt7vLS01Ol0og9wp+lg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DZcuWffjhhxkZGa+88kpH5q9evfqNN9644IIL5s6dq9Qcv98/duzY3bt3V1VVBZ9bBofD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I/CKllys21k5EgUAg+FxJU/qV17i7ddOnP3kun/jDRXjuZyX33band7qLz94T56RbdKKv/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241P/OEC3Gk6eAFGG6RfKC0t3bBhAxFNmjSpgz9y3nnnEdGBAwcUnEM8TgoVPD8/P+xr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5+WFfA1yCB5+gwySbF+qNHm9FRUXYYw6X4BrpYd9v0ryhwcMh5oo4ASngAvwLq1at8vv9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6+CPNDQ0EFHwP/BKzSEiDieFCh4MOJP1wOFw+Bl52DN4Oe6McvGJOVyc19XVW0mhV3YI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9w57VVXVtGnT2p/z5z//OVwPgj5x4sSXX35JRLfffnvHfyovL4+IhgwZouCcIBxOCjgc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cS2g2WynnqbDIZsX7RxiDhfqsbExhnPYb8Jd+6U2mEn8Te9AAvLeAdY07eCvEWhWgi+Z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lZWVnZ3d5oR58+bt2bPH5/MZX3o8ntdff33z5s0ul+vOO+8095x24HBSwOHwiHNqgsl6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r7VSmwSKbx3tl8BA5h/0mw5tae3GIuQoO5CDpHeCcnJyOTIuJiRG9kjY5dOjQli1biGjy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y5YtW7bY7Xa3222z2UpKSvx+v8ViycnJCdZbm3XO6eBwUqjghIwKDodHpqtWA2w/9VY3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NcABv8Yk5oo4ASlIugDfcMMNcv5Q51i5cqWu6wMHDmynU/HChQs3btxYUFBQVFTU0NAQ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duzY5j9i1jmng8NJoYIPGjQo7GuAw0PrgwYNCvsa4NKcTzYv1J1RrpSUBCYxh4tz1WqA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jldXVxMQj6Q2SMBkBNsgUbhPCjgcDoezdaMPcHyCEjXAV17jNvoA84k/XIT/c3vjfbft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ifPGRp/Vavv631fwib+5HW2QukgH2yDJjm8gEKitrT3drTsmJsbpdLb5LcCTsJ8UcDgc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ezyesMccLt5LiMd+k+FWm84i5qo4kIO8C/D+/ftfffXVgoICTdNONycnJ4f5h6VBczic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PgUNN5kbu5rPeuCCXLUa4AqtLuwxh0twpWqA0Sj0Rq0AACAASURBVAdYphOQgqQL8LFj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euX8OSAHDieFCh4MOJP1wOFw+Bk5n2xeqDujXJpWxyTmcHGuWg0wId+T6KgBloOkC/Db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85vfTJkyxev1zpw5c+TIkXfffbfx3Y8++uitt9568MEHR40aJWc9IITwOTXgcHikOCGj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MkcfYLjo/z4C0UjqA/zdd98R0cMPP5yVldWnTx8i8ng8iU3cdtttGRkZK1asaGhokLMe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ODzinJpgsh64IFetBpjwyo4yzmG/yXD0AZbrQA6SLsAVFRV2uz0jI4OIEhMTLRZLcXHx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7rq6urpPP/1UznpASOBwUqjghIwKDodHpqtWA0xNMIk/XJCrUwPMJ+aKOAEpSLoAN/+3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8/jx482fhmU8tLqgoEDOekBI4HBSqOB4AhbcfI4nYCnlHDJ4Ce6MchnJDIeYw8W5ajX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oJF2AY2JivF5vbW2t8WVmZqbH49m1a1dwQllZGRHhKVmRCIeTAg6Hw+E8XQtoYc/g8V4Z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ramKgUn8Te9AApIuwGeddRYRff/998aXw4YNI6KlS5ca7Z6PHTv2zjvvEFHfvn3lrAeE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h8N5umo1wOgDrI5z2G8yHDXAch3IQdIFODMzk4i2bdtmfHnllVempqYWFxc/8MAD48aN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ilwu1+9+9zs56wEhgcNJoYLn5+eHfQ1weGg9Pz8/7GuAS3DVaoArKirCHnO4BFeqBhh9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ugBPmDBh/vz5119/vfGlw+GYNWuW8X6vz+cjotTU1Dlz5hjFMyBS4HBSqODBgDNZDxwOh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l+POKBefmMPFuWo1wIR8T7oD0UjqA9yjR48ePXo0H0lLS1u8ePGPP/5YWlravXv3/v37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9+eee66cJYFQweGkgMPhkeWEjEoZRx9guMlctRpgaoJJ/E3vQAIC3wGeMWPGjBkz6uvr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7Ozs/v37Hzp0aNq0aXgKdMTB4aSAw+ER59QEk/XABblqNcCEV3aUcQ77TYajBliuAzkI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8Pl8tbW1MTEx7c/87LPP/ud//sf4LDSIIDicFCo4IaOCw+GR6arVANtPvdXNJf5wQa5O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uSJOQAoC3wFOTU2lZg++apPGxsYXX3zxpZde8vl83bt3D/Y7BREBh5NCBUcfYLj5HH2A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Rx9gRVy1GmD0AZbvQDQCL8AjRowgor///e+vvPLKjz/+2HpCUVHRo48++sUXXxDRgAED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f3HrAYLgcFLA4XA4nKejDzDcZK5aDTD6AEt2IAGBH4G++eabDxw4sGvXrk8++eSTTz5J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r776auO727Zte+GFF+rq6oho7Nixd999t9Uq6ZHUIIRwOCngcDgcztNVqwFGH2A1vIR4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LGKuigM5CLxzOhyO2bNnP/nkk4MGDbJYLMeOHVu4cOGKFSs0TVuxYsWzzz5bV1cXHR39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vbj9RiIcTgoVHH2A4eZz9AFWxFWrAUYfYEVcnRpgQh9guU5ACsLbIF1xxRVXXHFFcXHx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H7z99ts7duz46aefiCgjI2PmzJlnnXWW6DW0ZsyYMaf71oIFCwYMGNDBOUR09OjR1atX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NfHx8YMHD544cWLv3r1b/IgJprWGw0mhggcDzmQ9cDgcfkYe9gxejjujXJpWxyTmcHGu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6NXV1QTEI6kPcHJy8h133HH11Vc/8cQTxu135MiRDz30kNPp/NWfFUdqaqrL5Wox2GKk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96qmnvF6vy+VKSUkpLy/fuHHj9u3bn3322aysrOB8E0xrBz6nBhwOjxQnZFTKOPoAw03m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4m96BxKQdAE2SEtLu+2225YuXTpmzJg//vGPMv90mzzyyCPBN3I7MScQCCxcuNDr9Y4e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PioryeDxLly794osvnnvuuaVLlxqf6zbBtHbgcFLA4fCIc2qCyXrggly1GmDCKztKuFo1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xYEcBFbeVrZFWloaEcXHx7f53cbGRnHrCTnffPNNSUlJUlJSTk5OVFQUEUVFReXk5Ljd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dplm2ungcFKo4ISMCg6HR6arVgNMTTCJP1yQK1UDzCTmijgBKQh8B/j2228/3bfeeuut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4PffcM27cOHFLCi27d+8moqFDhzZ/6dfhcFx22WUbNmzYuXPnpZdeao5pp4PDSaGCow8w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OYcMXoI7o1wpKQlMYg4X56rVAKMPsExHDbAc8OzlznP48GEi6tevX4txY8T4rjmmtQ+f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3Bx9gOEmc9VqgNEHWLIDCQh8B3jBggVn+iMpKSkiVnI6XnzxRYfD4XK5kpOTL7300quv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c0pLS4moe/fuLX7E7XYTUXFxsWmmtQOHkwIOh8PhPF21GmD0AVbD1aoBRh9gmQ7kIPAC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hYWFhhw4cGDz5s2ffvrp7Nmzo6OjOzinrq6OWj01moiM79bW1hpfmmDa6eBwUqjg+fn5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7Go+64ELctVqgCu0urDHHC7B1akBDvg19AGW6QSkIPUp0Hx44okn+vXr16NHD6fTWV5e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bb+zdu/cf//jHQw891ME5fr+fiOz2ljE0RozvmmOaga7rLTw2NtaY4/V64+LiAoEAEXk8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/wWT9WAc4yEZr6urY7UejIsYJ9KJdE3TrDarTjoR6ZpuVnc4nTrVBQIBPvHHuJhxr4UsY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kln8zTze/HVDIA5FL8DDhw8Pes+ePW+66SaXy7Vs2bIvvvji3nvvNZ6H/Ktz7Ha73+9vf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8CU0E0wz+O1vf9v8y9dee62goCD4pfGGv9frbVE5jPGQjAdDzWQ9GMd418cPHz7Maj0Y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620+HhUdZcpxA27xx3jIx4uKigKBgKfBY4xz24chHtd1apaEdCQ+GO/ieGJiIgHBWFpf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0KWEl6qqqkmTJhHRyy+/3PqhUG3OmTRpUlVV1dNPP33xxRc3n7Zt27ZnnnmmW7duq1at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3+8fO3bsjh07vF5v8BPUcEG+b9++zMxMPuuBw7vuhw4dCv5Xn8N64II8s0duSi9nTKyd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vbNhSr9ypFunilnzLuUTf7gIz/2ibMrE/LS+UXz2njjXNL2hwbtt39V84m9uN0ovW382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dWQangJ9iri4OENafO63nTlJSUlEVFlZ2WJaeXk5NXuglwmmnQ4OJ4UKTs3qtDmsBw6H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McnmhbrxOcawxxwuwYko7PtNpnOIuSJOQAq4AJ/CeB4yEfXo0aODc84++2wiOnToUItp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ZGQYX5pg2ungcFKo4MHnyTFZDxzedR8wYEDY1wCX5hwyeAlus9lSU1OYxBwuzv2NPmqC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M+wxV82BaHABPsWXX35JRH379jU6AHVkzpAhQ4ho69atzV/09fl827dvJ6Ls7GxjxATT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w+Fwns4hg8d7ZfAQut3pMJzDfhPuum6xWMMec6UcSEDFC/Ddd9+9evXqY8eOBUe++uqr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TJjQ8TlDhw5NTk4uKSlZvHix8ahej8ezZMmS8vLy1NTUSy+91DTT2oHDSQGHw+Fwnq7r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hz3mcDnOYb/J8KYyBg4xV8GBHFR8CNaYMWMMiYuLS0xMrKioMNrh3nzzzXfeeWfH5xDR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KWPjut3u8vJyw//85z83b4NsgmktMB6CtWnTprCfFCr4vn378ClouMnc2NV81gMX5AN7b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2rlk8yL9iqu6WW3VxkOwmMQfLsKNh2Cl94s2xjnsPXEe8GsNDd6N/xrGJ/7m9rKyMsJD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CZZs9e3YHf2NtbW3nl8OJc845x+VyBQKBmpqaysrK6OjoIUOG5OTkjB49+ozmEFFycvKw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ysrKy8tjY2Mvu+yyxx57rH///iab1gJN01avXv3AAw8YXzI5NczqFRUVxuPKmKwHDu+6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8FkPXJC/tOBIbJzNbrcwyeaFer/+sUSeq6/pzSf+cBF+8Pvqj98v7dbdQWz2njjXNd3v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8Te319TUEJHVquJHdENCfHx8R6ap+A4w6DrBNkgU7pNCBcd7ZSp4aUndz4WnSvEbG33O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6Tu2H7z3j0P4xB8uyPv3zE1KdsTGK1EzabRBemL2hXziDxfhWzfVGu8A89l74tzvC3g8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/uZ2tEHqIh18BxjxBV0i7CcFHG4O/+j/KmZO3x8dY9V1+qVzjEk9ENBsNrr3jwLjCWfi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KOG1xGO/yXDUAMt1IAdcgEHn4XBSqOCEjEoBTz87OjbWltY3ikXGI9g1Tfd4vWGPOVyC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sMccLsFJnT7Ams4k5oo4ASngI+ag83A4KVRwPAFLESd1Miqi6KgoDjGHy/Gw7zc5jj7A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5ANAKLgAg67C4aSAwyPdVcuoNE0Pe8zhcpzDfpPpHGIOF+roAwwX6kACuACDLsHhpIDD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3BbUcNVqgNEHWB3nsN9kOGqA5TqQAy7AoPNwOClU8H379oV9DXA5ziXjEZ9RNXg8TGIO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lZaFPeZwCU4qVax4PB4OMVfECUgBF2DQeTicFCp4MOBM1gMX5KRSRsUk5nA5zmG/SXCb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rlrFCiHfk+5ANLgAg67C4aSAwyPdkVHBzeoc9hte2YGH0FWrWKEmmMTf9A4kgAsw6BIc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jApuSletBpjwyo4yzmG/yXDUAMt1IAdcgEHn4XBSqOCEjEoZ55LxIKOCh8hVqwGmJpjE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cDFOQAq4AIPOw+GkUMHRB1gRJ5UyKvQBVsrDvt/kOPoAK+KqVaygD7B8B6LBBRh0FQ4n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RoU+wOo4h/2G98rgIXTVKlbQB1iyAwngAgy6BIeTAg43gauWUaEPsCKuWg0w+gCr4xz2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B3LABRh0Hg4nhQqOPsDqOJeMR3xGhT7AirhqNcDoA6yIk0oVK+gDLNMJSAEXYNB5OJwU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AxfkpFJGxSTmcDnOYb9JcPQBVsRVq1gh5HvSHYgGF2DQVTicFHB4pDsyKrhZncN+wys78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1AST+JvegQRwAQZdgsNJAYebwJFRwU3pqtUAE17ZUcY57DcZjhpguQ7kgAsw6DwcTgoV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Mh5kVPAQuWo1wNQEk/jDBTmhYgUuxglIARdg0Hk4nBQqOPoAK+KkUkaFPsBKedj3mxxH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FfQBlu9ANPZwL0A2e/fu3bp16969e0+cOOH1ehMTE88777zx48dnZWW1OX/Hjh1fffXV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iMjtdr/66qummTZmzJg2/6mDrF+/vv0JxOOkgMMj3VXLqNAHWB3nsN/wXhk8hK5axQr6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LsCPP/44EVkslqSkpO7duxcXF2/ZsuWbb76ZMWPG8OHDm88sLy+fP3/+vn37iCghISE1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SNNM69u3b5tRCgQCx48fbzuC/wmHkwION4GrllFZrciolHDVaoDRB1gNryUe+02GWyzG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HMhBuQtwZmbm+PHjs7OzY2JiiKi2tva5557buXPnkiVLhg0bFuxhUFtb+8QTTxQWFmZn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v35t/rZIn7Z48eI2f/bzzz9ftGiR2+1u87tBOJwUKvi+ffvwKWgFXK2MCn2AFXHVaoDL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Hy7ISZ2KFU1HH2CZTkAKyl2AFy1a1PzLuLi4nJycu+66q7q6+ujRo8Fb4vLlywsLC6+5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89tMMK01gUDgzTffJKJbbrml/ZkcTgoVPBhwJuuBC3JSKaNiEnO4HGe090S6zWbT2cQc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5HvSHYgGD8GihIQEQzRNM6SoqCg3NzcuLm7KlCnt/KAJprXJxx9/XFJSkpSUdMMNN3Rk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dEdGBTerc9hvMp1DzOFCXbWKFWqCSfxN70ACuADT9u3biSg2NjY9Pd0Y+frrr3VdHzFi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aIJprfF4PGvXriWiCRMmBD8Q3g4cTgo43ASOjApuSletBpjwyo4yzmG/yXB0rZPrQA7K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lZs2bVqxYgUR3XHHHQ7HqQS0oKCAiNLT01evXr1p06bCwkKr1ZqWlnbDDTdcd911wR83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rqKiIjU19dprr/3VAHI4KVRwQkalhKtVA8wj5nDhrloNsLXpdWMm8YcLckLFClyME5CC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kSNHXn/99cGHDBHR0aNHiehvf/ubpmndunVLSUmpqKg4ePDgyy+/vHv37pkzZ5pmWgvq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Ipo4cWLwGa3twOGkUMHxBCxFnFTKqNAHWClntPdEus1mS0EfYAVctYoV9AGW70A06l6A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S0tL8/LyqqqqJk+enJmZaXyrpqaGiIYNGzZp0qTg56I/++yzV155ZevWrRs2bDCKY00w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XV1dnz59rr766tbf3bRpU9A1TcvOzq6qqiIiv99vt9uNf2m9Xq/H4/F4PBjHOMbPaLym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1jVd0zUKGF/oZLHYyGam8YCmEZHH4+ETf4yLGw/7fpM2bvz7yy3+GA/5eGOjVyc9EAjw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TdOR70kbb2xsdDqdBASj7gXY6ADU2NiYm5u7fPnyGTNmzJ07Nysri4iMfXnjjTcGr45E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++GHDhg25ubnG7dEE05pTWVm5bt06Ipo0aVKbb/9u2bIl6MYFuLa21ufzGR8dd7vdVVVV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JSKMYxzjZzTe6PPpmm4hSyAQsNls/kY/Eem68Wlh3W6zm2k84A9Yrdba2lo+8ce4oHFd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hvsw5OMWq8XrbYyJieETf4yLGG/weHRND/gDPPdhaMetFqtP8yHfkzmOC7AELM0fRtI+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RlavXv3GG29ccMEFc+fOJaLf//73Xq937ty5F1xwQfNp27Zte+aZZ2JjY9esWWOOac1Z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mJGR8corr/xqxPx+/9ixY7/66qtu3boZI8a/vXARnp+fP2jQID7rgYvw3M9K7rttT+90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Ykon3dLg9ewoGMUn/nBBPjhjV3KqMzbWzmTvCfWhw2PtzrqnFwzjE3+4CM/9rOSe277N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e+I84NfqGzxf7LiET/zN7dXV1URkt6v7DmUX6dWrV0em4SnQRETnnXceER04cMD40u12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aXFxcUTU2NhommlBSktLN2zYQESTJk2iDsPhpFDBgwFnsh64INdIZ5LxyHEOMYfLcQ77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Yg4X53V19Vb65clnHPaeUCfke9IdiAYXYCKihoYGIgo+mPTss88mov3797eYVlZWRkQ9e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q1at8vv9mZmZw4YNozOEw0kBh0e6I6OCm9W1gBb2/YZXduAh9NjYGMM57DfhrhllwWGO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MBFRXl4eEQ0ZMsT40rgE5ubmGhfjIFu3biWiiy++2DTTDE6cOPHll18S0e23395mfNqB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kVHBTem6rlttpzINFnsPr+zAQ+Qc9psMb2rtxSHmKjiQg3IX4Hnz5u3Zs8fnO/UIe4/H8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vNnlct15553G4IgRI3r16lVVVTV37tyqqioi0jTt3Xff3bJli8vlGj9+vGmmGaxcuVLT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7DMKJoeTQgUnZFTKOJeMBxkVPEQe/GgVl70n0hs9v/TwZBJ/uCBHxQpckBOQgnIPwTLa/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bbPZSkpK/H6/xWKZPn36yJEjg9MOHjz41FNPVVdX2+325OTkqqqquro6h8MxY8aM5h8S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TZs2Tdf1Z5999sILL+xgGI2HYO3evdv4ksmpAYdHrqv2VBWyWtblDuQTf7gg79f9y+RU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E+r/dV1SSorrgekZfOIPF+Hr/++nafceTO8XQ2z2njgP+DV/QNuSP4JP/M3tx44dIzwE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ttmzZ3fwN9bW1nZ+OWy4+OKLXS6X3+8vLy+vrKyMjY294IILHnzwwRa1r263+6qrrvJ4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TExMZdddtmjjz56/vnnm2zaSy+9VFhYOHDgwDP6/LOmaatXr54yZQqF+6SAw83he/eU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BzHIeES7rumBgPbg9N/wiT9ckC/6y4/R0ZaoaIcxHva9J9T7nh0dF2f/zQALn/jDRXhZ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26+7gs/fEud/vt9lsf/hjOp/4m9uNp0C32Y4UdIT4+PiOTFPuHWAQEoLvAIf9pIDDzeH/3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0vvFcMh4RHtjo89mt2/85+V84g8X5BmJX6T0csXG2onH3hPqV17j7tZNn/7kuXziDxfh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+/vcVfOJvbsc7wF0EbZCAcDicFCp4fn5+2NcAl+NMMh7hbrUZz+fjEHO4UFetBriioiLs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gBsaPBxirogTkAIuwKDzcDgpVPBgwJmsBy7IlcqomMQcLsc57DcJjj7Aiji61sFFOxAN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KeDwSHdkVHCzOvoAw03m6FoHF+pAArgAgy7B4aSAw03gyKjgpnT0AYab1TnsNxmOrnVy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eTicFCo4IaNSxrlkPMio4CFy1WqAqQkm8YcLclSswAU5ASngAgw6D4eTQgUfNGhQ2NcA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0dEcYg6X42Hfb3LcGeUyHkDKIeZwca5axYrT6Qx7zFVzIBpcgEFX4XBSwOGR7qplVAF/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1ADDTeaqVazYmqoYmMTf9A4kgAsw6BIcTgo43ASuXEZlx21BCVetBtjj8YQ95nA5zmG/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IAdcgEHn4XBSqODoA6yOc8l4xGdU6AOsiKtWA4w+wIq4UhUr6AMs0wlIwR7uBYAIJlyn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ZLVadNItTZ8aNavHxln/63rX0hVhiDNcsquTUQX8GpOYw+U4n70n1J1RLk2rYxJzuDhX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iV5dXU1APLgAg64i/3SIjrEmJTtcUZaw/1dBgl81KslirwhLnOHIqMQ5IaNSxrWAZrM5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7h5jDhbpqFSvUBJP4m96BBHABBl0iLKeD8Zk6p9NhjAcCARO7w2ENkIXDiQwX6sio4KZ0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KOElxGO/yXCrjcjHIOaqOJADaoBB50FGJccJGZUyzmG/ycqouMQcLtRVqwGmJpjEHy7I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RZyAFHABBp0HGZUE9zZ6z+rVKyxxhkt2pTIq9AFWysO+3+Q4+gAr4qpVrKAPsHwHosEF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3eV0hTfOcDmuWkaFPsDqOPoAw03mqlWsoA+wZAcSwAUYdAlkVHKcw4kMF+rKZVToA6yG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6jiH/SbDUbEi14EccAEGnQcZlRwvLCoK+4kMl+Mc9pucjAp9gBVxpSpW0AdYHVeqYgV9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Agw6DzIqCe5txFNVVHGlMiomMYfLcQ77TYI7o1CxooSrVrFCeBKndAeiwQUYdBVkVEId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uFkdFStwk7lqFSvUBJP4m96BBNAHuCX19fW33HILES1YsGDAgAGtJ9TW1r733ntbt249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3bv38OHDx40b53Ccat+6d+/erVu37t2798SJE16vNzEx8bzzzhs/fnxWVlbwl0TinDYJ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fyGQUcGRUXXckVEp46pVrBBe2VHC0QcYLsqBHHAB/g98Pt+bb77ZzoSioqKZM2eWlJRY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13v48OHDhw9v3rx57ty5cXFxRPT4448TkcViSUpK6t69e3Fx8ZYtW7755psZM2YMHz7c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yKjkOCGjUsKRUcFN6EpVrDR6vPZTL8xyiT9ckKtTsRLwa0xirogTkAIuwL9w//33l5SU+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//zzJSUlF1xwwaOPPup2u4no+++/f/bZZw8fPvy///u/Dz30EBFlZmaOHz8+Ozs7JiaG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77rmdO3cuWbJk2LBhxskSiXNag4xKgnsbvel90QdYCVcqo0IfYKWcz94T6s4oV0pKApOY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6AMs06urqwmIBzXAv1BYWNj+7ffkyZMFBQVENG3aNOP2S0Tnnnvu7bffTkRbt241RhYt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N0kiiouLy8nJIaLq6uqjR49G7pzTgYxKqKMGWBFXLaNCH2B1HDXAcJO5ahUr6AMs2YEE8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v56I8vLyFi5c2OaEmpoaQxISEpqPp6amEpHX623jZ/5zvqZpZppDYc6oUAMMN48rl1HZ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q1axgj7AarhaFSs6i5ir4kAOeAf4DEhKSjI+fPv55583Hz948CARXXTRRaf7we3btxNR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meYgo5Lj6AOsjnPYb3IyKvQBVsSVqlhBH2B1XJ2KFUIfYLlOQAp4B/gM6Nat2xVXXLF5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PHlywoQJcXFxRUVF7733Xlxc3D333NP6RyorKzdt2rRixQoiuuOOO4JPio70OcGAGIKM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FVVcnYwKT1VRzfnsPaHujHJpWh2TmMPFuWoVK4QncUp01ADLARfgM+ORRx6JiYn57LPP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++eSyyy7bvXt33759H3744V69erWYPGbMGENGjhx5/fXXt9lUKRLntAAZlVB3OV0BQkZl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o2IFbjJXrWKFmmASf9M7kIBF1/UOTi0qKhK6FCYEa4Db7ANcVFT04osvHjx4cMSIETt3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IUOG/OEPf8jIyGgxOScnx+v1lpaWapp2911FsgAAIABJREFU0UUXTZ48OTMzM3LnzJs3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gwePGjVK0zSr1UpEaWlpXq/X5XIdO3aMiISOX3XhgR5JtpgYGxE5nE5d0y1Wi6+xkYh0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44EvscQmBP/wxRX6cMS5zfMeWhicfPpGRGcdzH4Z23B/QNE1fuyGTT/wxLmg8s0duSi+n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Hx91fapOFbPmXcon/hgXMf72m98/+fCJs9KcPPdhaMc1TW9o8L79aSaf+Jt73OPxxMbG2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tH4/sk1wAW5JOxfg0tLSqVOnejye+fPnn3POOYFAwPiocElJicPhmD9/flZWVutf2NjY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ciKaO3du5M7ZvHlzcEIgEMjLy3v66aeDH5B2uVwul4uIqqurfT6f0PGL+u1KSnbExNqI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ItICAV3Xg5+ONs34ZVfEOlz1jzx5rvw4Y1zm+Obcyqn3HUrvG81zH4Z2XNP0Rp//060X8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D+y9NTnVGRVlYbgPQz4+YqTbaqueNe9SPvHHuIjxjz84OvXeg2l9o+Tsq/COB/xaQ4P3o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3OM1NTVOpxMX4E7TwQuwbfbs2R38jbW1tZ1fTuRw5MgRo6HRtddem5SU1Pxbr7zyyoEDB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PHDmSiKxWa0ZGxujRo3fv3l1WVvbzzz+PGjWq9S+02Wz9+/fXdf1f//pXRM9Jb0afPn2e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Bv+9Nf7XID4+Xuj4kuePxyXYnS67cT43DVusNpvFarVYrWYa75sR3eus7ldclSI/zhiXO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u8WJ7mDJPa99GNpx0i0Oh+PO+/vwiT/GBY2/tOBIbJzN4bAx3IchH+/XPzY1tdslQxP5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HG74+IOyRLeT5z4M7biu6Tab7cHpWXzib+7x+vp6IjLeHAadID4+viPTEN8zYOfOnUR0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iYm5+eabiejAgQPt/Ox5551nyjlEZHxyQ74bn9gxvQe7xYQrznA57m/8pQk5k70n1DVN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w36T6RxiDhfqduepVyo57DfhrusWizXsMVfKgQRwAT4DjI+Le1v1+zVa5rb/YXKj50fw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So5zOJHhQl21jMqKva2G6zqFf79JdJ/fH/aYw+U4h/0mw5uSQA4xV8GBHHABPgOGDBlC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/u233xJR6wdKNScvLy/4G0wzBxmVHP/55Mmwn8hwOc5hv8nJqBo8HiYxhwv14CuoXPae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ZWGPOVyCEymUh3g8Hg4xV8QJSAEX4DPgrrvucrlcGzdufP311xsbG43BL7/88r333iOi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5s3bs2ePz3fqA40ej+f111/fvHmzy+W68847I3dOa5BRSfCA3x8MOJPTGS7ISaWMiknM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4MHOMRxiDhfnqlWsUPjyPWUdiAYPGfuFWbNmEVFZ2amXb//xj3/ExcUR0Zw5c4yRXr16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BWvXrv3ggw+SkpIqKirq6uosFsvkyZOHDh1qTNuyZcuWLVvsdrvb7bbZbCUlJX6/32Kx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FolzTgcyKqFus9v1sMYZLseRUcHN6hz2G17ZgYfQVatYoSaYxN/0DiSAC/Av7N69u/mX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+PDhSUlJ77777t69ewsLC+Pj4y+//PKxY8c2b5i0cOHCjRs3FhQUFBUVNTQ0xMXFZWVl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syJxTpsgo5LjHE5kuFBHRgU3patWsUJ4ZUcJryUe+02GowZYrgM54AL8C+vXr+/ItKys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4dxzzz333HPb/yWROKc1yKjkOCGjUsKRUcFN6GpVrAQC1lMfguYSf7ggJ3UqVjSdScwV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6DzIqCR4wO9PTUkJS5zhkp3UyaiIoqOiOMQcLsfDvt/kuM1mS01NYRJzuDhXrWLF5XKG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LsCgqyCjEuroA6yIq5ZRoQ+wOs5hv8l0DjGHC3XVKlbQB1iyAwngAgy6BDIqOc7hRIYL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VsRVq1hBH2B1nMN+k+GoWJHrQA64AIPOg4xKjqMPsDrOYb/JyajQB1gRV6tiBX2AlXFS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OgEp4AIMOg8yKgmOPsDqOKmUUTGJOVyOc9hvEhx9gBVx1SpWCE/ilO5ANLgAg66CjEqo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BTerc9hveGUHHkJXrWKFmmASf9M7kAAuwKBLIKOS4xxOZLhQR0YFN6WrVrFCeGVHGeew3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OpADLsCg8yCjkuOEjEoZ57DfkFHBQ+hqVawEAtQEk/jDBTmhYgUuxglIARdg0HmQUUlw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jAp9gJXysO83OY4+wIq4ahUr6AMs34FocAEGXQUZlVBHDbAirlpGhT7A6jiH/SbTOcQc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H2DJDiSACzDoEsio5DiHExku1FXLqNAHWBFXrWIFfYDVcQ77TYajYkWuAzngAgw6DzIq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h/0mJ6NCH2BFXK2KFfQBVsZJpYoV9AGW6QSkgAsw6DzIqCQ4+gCr46RSRsUk5nA5zmG/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VatYITyJU7oD0eACDLoKMiqhjhpgRRwZFdyszmG/4ZUdeAhdtYoVaoJJ/E3vQAK4AIMu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keFCHRkV3JSuWsUK4ZUdZZzDfpPhqAGW60AOuACDzoOMSo4TMiplnMN+Q0YFD6GrVbGC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BS7GCUgBF2DQeZBRSXD0AVbHSaWMCn2AlfKw7zc5jj7AirhqFSvoAyzfgWhwAQZdBRmV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WkaFPsDqOIf9JtM5xBwu1FWrWEEfYMkOJGAP9wJAZIOMSo5zOJHhQl21jMpqRUalhKtW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LfHYbzLcYjEe2hDumKvibeL6/PPod95x/vOf1uJiIgqkpJTs2HHqe/X10evXu3JzHd9+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n5HhGTOm9oEHKCqqxe+x798f9+KLzs2brZWVWmJi45VX1jzySCAzU+g0nuACDOjo0aOr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a2pq4uPjBw8ePHHixN69e//qDyKjkuM/nzzpcvUNb8zh4l2tjAp9gBVxtSpWAoGy0gqi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UqdiRdPRB1im039iLS7ufv/9zh07iEhzuwN9+1Jjo62kJDghev36xGnTiEh3uQK9e1sa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gqhPPil77z09NjY407F9e4+JEy0NDXp0dCAtzXbyZPT//Z/r00/L337bd9FFgqaxBR+B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nz7966+/9ng8KSkpHo9n48aNU6dO3b9//6/+LDIqCY4+wOo4qZNRsYk5XI5z2G8SHH2A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T+KU7gaWqqoe48c7d+zwXHNNyRdfnPzuu5Kvvy7Ztu3nQ4eCc3S7vX7ChNIPP/z50KGS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yc0N9O7tyM+Pe+GFX36X39/9oYcsDQ31Eyf+nJ9fsnXrz/n59bfcYq2vT/x//480Tcg0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QGDhwoVer3f06NGrVq3629/+tmrVqmuuucbj8Tz33HNax3YwMiqhjhpgRRwZFdyszmG/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tYoVaoJJ/E3vQRKeesp++HD9LbdUvP66f8AAagvP+PFVzz/vGzKEmgqL/FlZtQ89RERR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2GA7cSLQu3fV/PkUE0NEFBNTtWBBICXFfviw68svRUzjDC7ASvPNN9+UlJQkJSXl5ORE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VE5OjtvtLiws3LVr16/+BmRUcpzDiQwX6sio4KZ01SpWCK/sKOMc9psMR9c6uR7E9tNP0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de3wU5bnA8Wc3u7kTSEIgOUAI4WIMCBw4YEwjIIigBxEQLwhStVYsYETkQ6m1WjjVigcC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m0AjAqZiDxcBuQhCAA1gQkpDICEJSQjJbvZ2/hi7XXNZdpdsLju/71+Td9/3nWfm8zLs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bdqUv/GGuMncvbuI+F2+bC8J2L1bRAwjR4rOYfarv79hxAgRsaesDVutOSMBVrVjx46J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LRHR6/V33nmniBw9etR5c75RNc628I1KNdvNYbzxjYrtBtxW14wV3gOsmm1hxgrb3tmW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bFWjRzvO43WRtqhIRH4yAfjMGREx1bqNbL79dhHRnz7tjWrNGQmwquXk5IhIly5dapQr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qhG2eQ+werZFTd+oeA+wqrabfLw1zjbvAVbJttpmrPAe4MbfFhH9N9+IiLlHj9BFi9rec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XbtG3n9/0Mcfy80E7NolIqY+fewl2vx8EbFGRdWoaYmOFhG/f/7TG9WaM1aBVrWioiIR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EREhIoWFha50wjcqr24zB1gl22r7RsV7gNWz3RzGW2NuN4dzzrZXt9U2Y4X3ADfytkJ3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usZisURGWjp10hYW+p886X/yZMDu3aWrVkk9dGfPBqWni0jlhAn2Qm15uYjYlPm6DpS7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OSMBVrUbN26Iw41cu6CgIBGpqKhw0jbGaJTc3Orq6gB/fxGRuLgf//Xm5oqId8utVpux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P16pjdXy45Va41PlZWXi77c/83OtTiMi0q6dyWTW63WSXSgiZrNZp5wHHyr/pyl7kH5U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Ji3XlZjEahH7N4/mNg4bttxs0Wq1l87vyYuoMJtMOr1esgtExGy26HR+IiLt2/tYuUlr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zWS8NVr5jzNWmuc4bPByEZPZ/G3F36zZl6WZXVe9VH6h/MyIDk8F5JqbyXhrpPIrP4jV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4bNhyjcZmrL50fk9u1bnmdl31UnnV+RyjGO7xH9Mk482voMDSqZOIaEtLRcRw//0VL79s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oPXrW8+eHbRzZ/XatZVPPim1VVe3SU3VWCzVAwcaRo+2F2tMJhGx6fU1qv9YUl3tjWrN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ZhHR6WoOA6XE7PACHhEZNWqU45+fnT9f4PD0/4O9ev1Y/tNH/71R3t60pN314jaa6yKy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0lLH+j5Tfv14RN/A/O3D5mktohExF/xYQWdzrO5T5XqjaN5bMjjDTxp3XDVteaHlvzTW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b79xw7H+9/+ayeMb5TrR5mg6r1778IGhNrGKiOh/Oh5MV37c8J1yjYSVyu+e2az81eTj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/DO/7N6KK47lu9u0VjbuKS3zpfLlPyQMGRb3+X897GcRjUN5c7iueqncWq1dsej9T94v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YctfPhmosab6leUrfzaT66qXym02jV9l+9Vrxx66x6a1ijSr66qXykXCSqXvpN8rfzb+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mhs3ROTGL39pz35FpGrCBP3JkyFr1gRt2VJnAtz65Zf1p05ZIiOvLV3qWG7T6zUmU+0X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q4at1pxpHFfjdO6yw2Ji8A1jxowxm83z58/v2bOnY/nJkyd/+9vf6nS69PT0OhvabDaz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ffP1DZ1eAgNVMYPdZLb95pUpf9j0ZGu/aK1GFYcsIu38OwdpWzV1FI2qrNR87FBl9H/U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a+aaHb+5Up0T5te2qWNpJP7awBj/bk0dRWNT1eXaaLL+9pVf/eGTSVyufZuqLtdWq+2l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ULteNxs/PT6PRRHftqqmqKt68uTo52fHTgL/9LeLpp61hYQVZWTUahr79dqvFi62hocWb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8qN0dd/gVFxevW1c9ZEjt3iyRkYWnTjV4tSYRExPjSrUWkKPDe0JCQsrKyowOi84pqqqq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aPS1nnxoNEl3t26qXTcJnf/1/2rzQFNHAe+KbKu7b1RgU0fReAKCL8cExccExTd1IPAu1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XPs8tV2uQ8LPcLlufJb27XW5ucp6zo5sYWEioqn11T141apWixfbgoJK1q6tkf2KiKVj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vflduSIiykPXDV6tOVPLL5SoU1RUlIiU/vThWxEpKSkRkfb/WnwYAAAAQOMw9eolIvpv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EBHLT+9zBn/wQevXXrMGB5d89JHpzjtr92bu2VNEdLVuzOq+/15EzP+a0tiw1ZozEmBVi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7Owa5RcuXBCRuLi4xg8JAAAAUDPDyJEiErR5s+anc7MDd+4UEePgwfaS0AULWr/6qjU0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77qqzN+M994hI0M6d4ri+T3V14N/+JiKGYcO8Ua05IwFWtf79+4vIwYMHLRaLvdBkMh0+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0GSRAQAAAKpkGD3aHBfnV1wc/uyzmuJiERGrNeTdd4O2b7cFBd2YOlWp1ua551qlpVkj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/73dMGKEuWNHv0uXWs+ZI5WVIiKVla3nzPErKDDHxhqHD/dGteaMRbBUzWKx/PKXvyws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e+65wMBAg8GwYsWKXbt2RUdHr1ixws/Pr6ljBAAAANRFl5kZ+cQT2pISm15v6dRJW1SkL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e/dd4/33K3Vi/uM/RMQSGWltW/cSZUW7dysb+sOHI594QlNVZQsKsrRv71dQoGwXb9jg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5+IiWCTAanfmzJnXXntNeQVZRERESUmJsv0///M/iS3hIX4AAADA92jz80MXLw7cvVtb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6JaUiNdXxxUhKAuzE5fx8+7bu7NnQtLSAAwc0165ZIyKqU1Kuz5xp6d69RpOGrdbISIDh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ty4zM/P69ethYWF9+vSZMGFCp5awhhsAAAAACAkwAAAAAEAlXEyAWQQLAAAAAKAKuqYO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c/DgwTNnzly6dMloNLZp0+b2228fN27cbQ7TMBxVVlY++uijIvL222+7NZXaSUODwXDg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P3++qKhIq9XGxMSkpKSMGzfO39//pj1fvHhxw4YNJ0+evH79eqtWrfr27fvEE0906NDB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e9i+fbvrB4LmTw2jWlFRUbF169aDBw8WFBRotdoOHTqkpKSMHTtWr9e7fhRoKdQzsLOy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1Knr169HREQMGDDg0UcfjYyMdP0Q0FL4wKh2MTAXBz9wi0iAgZv79a9/LSIajSYqKio8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gQNff/317NmzU1JSalQ2mUzr1q3zYC/OGx44cGDRokUiotfro6KijEZjbm5ubm7u119/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BTnp2XGps/bt25eUlOzdu/fw4cNvvPGG/b/Pzp0719nWYrHk5eV5cDho5tQwqkXk8uXL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V7Vabfv27Y1GY05OTk5Ozv79+998883Q0FAPDgrNmUoG9pIlS3bt2iUiQUFB7dq1Kyws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fTVv3rxu3bp5cERozlr6qHYxMBcHP3DrSICBm+vateu4ceMGDBgQHBwsIhUVFQsXLjx69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1113Ob4s6rnnnrt69arJZHJ3Fzdt6OfnN3z48BEjRvTo0UOr1YrIxYsXX3/99ezs7A0b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NbRYLAsWLDAajY4vu1q+fPmXX365cOHC5cuXK70tW7aszua7du1asmRJRESEu0eEZk4No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rl692rt371mzZinDOCsr64033sjJyVm9evX06dPdPSg0c2oY2P/3f/+nZL+/+MUvHnro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69bS0tKNHj7755psrVqzg6QYf06JHtYv9u35VB24dgwm4uSVLlgwePFj5j0dEQkNDp02b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L150rJmfn+/BfzyuNBwyZMiLL76YkJBg/z8gNjb2kUceEZEDBw44afj1119fvXo1Kipq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IhIYGDht2rSIiIj8/PxvvvnGSVuLxaL8Xqs8swRfooZRXVBQ8P3334vIjBkz7D/iJCQk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HjzowUGhmVPDwN69e7eIDBo0aOzYscouWrVq9Zvf/CYyMrKwsHDPnj0eHBSasxY9ql3s/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IgEGPBEWFqZsWK1Wx/Lt27dv37591qxZ7nboWcOOHTuKSFFRkZM6x44dE5GkpCTHH4n1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IkePHnXSdufOncp/SPf/65Xr8GG+N6qvX7+ubNgPTREdHS0iRqPRrcDQQvnewM7JyRGR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/v7Dhg0TkcOHD7sVGFqiFjSqXez/Vr6rAO4iAQY8oXzDCAkJiY2NbcIwysrKRET5rbQ+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1ChXSpRP62QwGDZt2iQijz/+uON/SPBVvjeqo6KiNBqNiCjPi9r98MMPIvKf//mfDRY0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Lztt2rSpUa1r164ikpub2yABozlrQaPaRR5/VwE8wBxgwD2lpaVfffXVhx9+KCJPPvlk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iIh0797dSR3lp9nw8PAa5coToYWFhfU13LZt27Vr16Kjo4cPH94AsaIZ89VR3bp165/9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uXJlQUHB448/Hhoaevny5a1bt4aGhv7iF7/wygGg2fDVgR0cHFxRUWF/wMGudevWInLt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UYsb1S7y+LsK4AESYMAN9ncFDR06dOTIkW69XaDBXbx4ce/evSJy3333Oal248YNEQkI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WFFRUWerysrKLVu2iMgTTzzByhO+zbdH9cyZM4ODg7/44ov09PSMjIw777zz2LFjnTt3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afgDQLPhwwO7W7duJ06c2Lt371133eVYTblWV1dXN1zgaF5a4qh2kWffVQDP8L0WcEPn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Ot2ePXs2btyYnZ3dVJGYTKaFCxdardbExMS7777bSU2z2SwiOl3NX7uUEuXT2jZv3nzj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GTKkYSJGc+Xbo7q4uPjSpUsBAQH33ntvQEDA3r17KyoqAgMDPVsnBi2IDw9sJQvav3//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ZLValbuCf/nLX0TE9ZeyosVpiaPaRZ59VwE8wx1gwA3Ku4Kqq6t37969cuXK2bNnv/nm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3nknOzu7devWN12yQqfTmc1mm81Wo1z576TOyb2lpaXbtm0TkYkTJ3L71+f58KguKiqa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6623unfvbrFYlEcHjx07lpmZ+dZbb/FuSR/mwwM7KSnpscce27hx46effvrpp5/aqymP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oyWOahd58F0F8BhfbQG3+fv7jxgx4pFHHjEajco8nEa2du3a3bt3BwUFzZ07t127ds4r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3lZVVdk/rWHjxo0GgyEuLq5BftZFi+CTo/qDDz4oKyt76KGHlClqfn5+Q4YMWbZsWXx8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RCPzyYEtIk8++eT8+fOHDh3ao0ePrl27Dho06Le//e0LL7wgIp06dWrgY0Az07JGtYs8+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wICHbr/9dhE5d+5cI+9327ZtGzduDAgI+P3vf9+tW7eb1o+KiiorKystLa1RXlJSIiLt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VPT555+LyMSJExsoZLQYPjaqlTdn9OnTx7FOcHDwI488Mn/+/MY/TDQVHxvYip49e/bs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oVevXrcaN1qCljKqXeTudxXgVnAHGPCQ8quk8pKVRvPZZ5+tXLkyMDBw7ty5Nb761Cc+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unDhgojExcXVKP/444/NZnPXrl1rLK8CNfCxUa08TVf7loLyCs3az9rBV/nYwK7Pvn37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J+GipWkpo9pFtzj4AbeQAAMe2rNnj4j079+/0fb48ccfr1ixIigoaN68ea7/xq9EePDg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mUzKWwQHDBjgWPnSpUt///vfRWTSpEkNFjdaDh8b1Uo1ZZ1SRydPnpR/vTQVauBjA7tO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Q4YM4V6ZSrSUUe2iWxn8gLtIgIGb++Mf/5iZmWlfNtZgMKxZs2b//v0BAQE///nP3e1t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+u6779yNYf369WFhYX/84x+dv/mgRv9JSUnt2rW7evXqsmXLDAaDEv+7775bUlISHR0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1661Wq233XYb/9n4PDWM6qeeekpZ+XnNmjX2d8P8/e9/37p1q4iMGzfO3cNE86eGgV1D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Vq1aFR0dPWXKFLdCRYvQoke1izwb/IBnmAMM3NyBAwcOHDig0+kiIiL8/PyuXr1qNps1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vEr09ddfF5Hi4mLlz/fffz80NFRE5s6d63wXN2144MABEdFoNIsWLaqzB2VxyNr8/Pxe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Ysvvti7d29ERERJSYnRaAwICJg5c6bjyorZ2dnKXiZPnuw8WvgANYzqmJiYl1566e2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n34aFRV17dq1GzduaDSayZMnJyUl3fQsocVRw8AWkfHjx4eHh+t0uoqKimvXrolIt27d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+JgWPapd7N/1wQ/cOhJg4OYWLFiwd+/e77///vLly1VVVaGhobfddtuYMWNqLK4jIseO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sy7uwsWGZWVlZWVlLgf+o549ey5atGjdunWZmZlXrlwJCwu78847J0yYUGOx0LVr19ps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LvgelYzqlJSUqKioLVu2nDlzJj8/v1WrVsnJyWPGjHF+BwMtl0oGdlhYWEFBgYi0adNm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HjRoEG+t81UtfVS72L+Lgx+4dRrXVwG5fPmyV0MBAAAAAMADNZ6JqA8/FgIAAAAAVIE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iTAAAAAAABVIAEGAAAAAKgCCTAAAAAAQBV4DRIAAKpjtVpHjx7tpML27dsbLRgAABoN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NpuVjejo6ICAAHu50Wi8cuVKEwUFAIDXkQADAKA6RqNR2fj1r3/dvXt3e/l33303e/bs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Yw4wAACqc/36dWVDr9c3bSQAADQm7gADAKA65eXlykarVq1uWvm999774YcfLl++rLQK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mDFjevXqpVQYNWqU8x6UGcU37QcAAG8jAQYAQHUKCgpERKPRhIeH37Tyjh07QkJCgoK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Mh05cuTw4cMvvfTS0KFDRaRz5872yv/4xz+k1tRiF/sBAMDbSIABAFAdJQFu3769Vnvz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Sk6fPj1nzpxVq1YNGTJEq9UuW7bxCWNvAAAXKklEQVTM/pFyN3jmzJmJiYnu9uPBgQAA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QHVyc3Plp3du3aIkt+Xl5ZcuXbqVMBqqHwAAXMQdYAAAVOfChQvyr/zTFSUlJfv27Tt9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SkqqqqqU8hs3bri134bqBwAAz5AAAwCgLhUVFXl5eSLSt29fV+p//PHHn3zyif3VwSEh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+lqtVtf321D9AADgMRJgAADU5fTp0zabLSoqqmvXrjet/Nlnn61fv15EkpOTR40a1a1b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5Wcv9QMAwK0gAQYAQF2OHDkiIj/72c9cqbxz504RGTly5PTp029lpw3VDwAAt4JFsAAA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8GERuffee12pryxPdffdd9/ifhuqHwAAbgUJMAAAKnLo0KGysrLExMS4uDhX6gcFBYlI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YaG7+22ofgAAuBUkwAAAqMiWLVtE5JFHHnGxfp8+fURk69atFRUVImK1Wvfu3fvSSy+5u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gFvBHGAAANTCvuLU3Llzb1rz7bffTkxMnDRp0vHjx7///vsnn3wyKirq2rVrVVVVnTp1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DdUPAAC3gjvAAACgXrGxsfPnz+/bt69Wq83PzzebzYMHD164cGFT9QMAwK3Q2Gw2F6te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AACvUu4AK7d2b70aAADNR0xMjCvVuAMMAAAAAFAFEmAAAAAAgCqQAAMAAAAAVIE5w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wAAAAAAA/BsJMAAAAABAFUiAAQAAAACqQAIMAAAAAFAFEmAAAAAAgCqQAAMAAAAAVIE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iTAAAAAAABVIAEGAAAAAKgCCTAAAAAAQBVIgAEAAAAAqkACDAAAAABQBRJgAAAAAIAq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RB19QBwJdFR0drNJqmjgKqU1BQYLVamzoKAAAANDvcAYa3xMTEaDQam81ms9maOhaoS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Apo6CgAAADQ7JMDwipiYGGVDo9FwExiNLyIiws/Pr6mjAAAAQPNCAgzAB9lstuDg4Ka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CTAAH6TRaHgKGgAAADWQAAPwTXq9vqlDAAAAQPNCAgwAAAAAUAUSYAAAAACAKpAAAw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AAAAAKAKuqYOAGoUqf2bu02KrSPcqq+8fNhsNtd4GazFYtHpdCJis9ncjQEAAABAi8Yd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pAAAwAAAABUgQQYAAAAAKAKJMBQO41Go9FoLBaLveTkyZN+fn41Cr/99tuJEyd26NAh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7NixW7Zs0ThVZ+d2FovFXs1xL4888kj79u0DAgI6d+78wgsvFBcX3/QQpkyZ0r9//9at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8MGDB//1r3+t7wAvXLjw4IMPtmrV6umnn/Yg/honp0aTgICA7t27v/fee05Or/MzAAAA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N2m1WqvVWl1dHRQU5G7b1NRUq9XqWLJ27dpnnnnGbDYnJCT07ds3JycnPT09PT19zJgx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2zYRsZd4YOPGjZMnTxaRgQMHhoWFZWZmLl26NCMj48iRI+Hh4U4abtq0KT4+Pjk52d/f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vhk3btyGDRsee+yxGjVNJtPIkSPPnTvXu3fvfv36lZaWuht/7ZMjIqNHj9ZqtSJSXV29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Lisra+HChe4cPQAAAOB1GtfXwr18+bJXQ4EviYmJcfJpI6wC3aFDh/z8/NOnT/fs2dOx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i/7kk08effRR5SOl8Pz587179zabzWvWrJkwYYLy0alTp2bOnLlr1676uq2zcyeRZGdn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btu2bevcubNS51e/+tXy5ctnz549f/5814/922+/7devX79+/Y4dO1Yjhi1btowfP37y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89Pi4smpfYCnTp3q3bt3WFhYWVmZW2fAG7hqAQAAqITzBMSOR6Dhm+69914RefXVV41Go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iy++cNKqqqpq9uzZSlu7d955x2AwzJgxw579isgdd9xhz34bxOLFiysrK5cvX27PfkXk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9HS3uurdu7eInD59uvZHq1evFpHU1FQPIqzz5NQWGxsrIm3btvVgFwAAAIBX8Qg0fNO8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np4eGxvbt29frVabn5+flZVVXV3tpNWCBQvy8vK2bdum5JAKJWeeNGmSVwP+8ssvReTN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ys3NvWnzHTt2bN68+fjx43l5eeXl5SJSXV1tsVgc77vu3bt3586dycnJ/fv39yDCOk9O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++mpwcPCqVas82AUAAADgVTwCDa9o8kegReQf//jH73//+y+//PLKlSv+/v5xcXH9+vVL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pa5HoK9cudKjR4+nnnpq2bJljg/uhoSEVFZWVlRUhISE1Lcv548QK7RabWhoaEJCQmpq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0UfZSX/91PkKsuH79+ujRo/fs2SMi8fHxPXr06Nixo5J/Oj6lPGjQoIMHD0ZERBw6dKhL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5NS5hNXy5cunTJni7hnwBq5aAAAAKuHiI9AkwPCK5pAA18nJHODJkydnZGScO3cuMjLS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GAy3kgAra0RVV1fn5uZ+9913IrJ06dLnn3/esYkre6mTMk84KSlp9erVt912W42DqpGj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f8CAAW7F7+TkOB6giBgMhszMzPz8/KVLl06bNs2tM+ANXLUAAABUggQYTanFJcD79u0b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X3zxRflpAtm1a9ecnJzMzMw77rjD9W4dO3e8f/v+++8/++yz8fHx586dc2zSpUuX3Nzc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x60jioqKKioqysrKsme/UlcCbDabp06dunLlytjY2OPHj0dGRroev5OTU/sAr127FhER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BbfOgDdw1QIAAFAJFsEC3JCampqYmDh9+vTaHw0aNEhENmzY0CA7evzxx0UkLy+vzr2s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VGb8dO3a8ac2lS5cmJSVdvHjR3fnMTk5ObWFhYVLXAdrVdwYAAAAAbyMBBkRETpw4kZaW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p2u12rS0tM8++8xeePbs2fvvv9+DHWVkZIhIr169apTPmDFDp9O9884777//vr3QZDKtX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Foulvg6VrjZv3qz8WVxcPHbs2Dpr6vX6rVu3RkdHZ2RkzJ071/WYnZyc2j744AMR6dat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AAAAgLfxCDS8osU9Aj1q1CjH/LbGg7uLFi2aNWuW1Wrt1atXbGxsXl5eZmamYyfOHyFO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gyErK2vfvn1arXbnzp1Dhw6t0WTFihXTp083m81xcXGJiYkGg+H48eOlpaXidBEs5d28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39//0KFDYWFhV65ckXqeUj5w4MDQoUPNZnNGRsbw4cNdid/Jyalziq9Wq920adPDDz/s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AAAAVII5wGhKLo6/xldnAuzv75+ZmVnfHFql5KuvvkpLSzt48GBJSUlERERKSsrkyZMf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7Eeh0+natm2bnJw8Z86cAQMG1Nnk6NGjixcv3rdvX2FhoU6nS0xMHDVq1Lhx45xMPxaR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LycnR0QGDhz40UcfKTdg65um++c//3nq1Klt27Y9fvx4p06dnMfv/OTUWOQ5LCysX79+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wzw7Aw2LqxYAAIBKkACjKTXbBBiqwlULAABAJVgECwAAAACAfyMBBnzBn/70pyVLltj/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9KcmjAcAAABohngEGl7BI9CNLDIysqSkpKSkJDw8vLi4uG3bthEREcXFxU0dVxPjqgUA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Om/HAdR2/x63Hz34fIjVxZq7du267777wsLC8vLyWrVqVePTFStWPP/88w888MCOHTvc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YEZGxhdffPHYY4998cUXIpKUlNTUQQEAAADNC49Aw9cMHz68b9++5eXlK1eurP3p8uXL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Hpd3zZo1S6vVPvPMMyNGjHj22WdFJDU1tamDAgAAAJoXEmD4oNmzZ4vIO++8Y7FYHMuP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+Pj4//7v/26i0Lxl2LBh69at69ix4549e6Kjo1evXj1iRMO8ORkAAADwGSTA8EGPPvpo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N2/e7Fiu3P59/vnnmygu73rsscfOnj1rNBqzs7N//vOfN3U4AAAAQLNDAgwf5OfnN2PG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vbCsrGzDhg2BgYHPPPOMY+Vvv/124sSJHTp0CAgIiImJGTt27JYtWzROKQ2nTJnSv3//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68PDwwYMH//Wvf7V3W6NJQEBA9+7d33vvvRoVatyjdiyss4LCYrE4RlK75rFjx/z8/Opr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PPjgg61atXr66ac9OEBH9cV/8uRJe1S3foadh1HfUQMAAEDNWAUaXuF8ETavLoKluHHj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yb59++6++24RWbZs2fTp05966qm//OUv9mpr16595plnzGZzQkJCfHx8Tk5OVlaWiIwZ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t23b5lgiIkoaFh4eHh8f365dO39//8rKym+++aa0tHTDhg2PPfaYiCg52OjRo7VarYhU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/vLx85syZCxcutFcwm81+fn72nh0L66ygsFgsOp1ORJR/v7Vr3n333fv376+vee19mUym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rnfv3s8+++wLL7zg7gEq0tPTncQ/ePDgffv2KYXjx4+/xTPseBT2MOy9KWeGqxYAAIBK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vKLJE2AR+d3vfveHP/xhzJgxSjbVp0+fzMzMb775pn///kqF8+fP9+7d22w2r1mzZsKE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Zs6cuWvXLuXPGqmmE99++22/fv369et37NgxqSspPXXqVO/evcPCwsrKyuqsIA2UAK9f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arqYAG/ZsmX8+PGTJ0/+8MMPPT5A5/F/8sknjz76aO2oPD7DtfdYuzeuWgAAACpBAoym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gri4uOrq6qysrKKiouTk5IEDBx4+fNhe4YUXXli6dOmsWbP+93//t75OXE/PlJr+/v5G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ysratGkTHx+fnZ1dZwVpiAS4qqoqISEhISFBeRmSiwnwgw8+uH37dsdfBzw4QCfxV1VV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7csvvxRPE+AaAdTeY+3euGoBAACohIsJMHOA4bPat28/efJkq9W6ePFiZfmr6dOnO1ZQ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vIsdO3Y8/fTTffr0iYyMDAwMFJHq6uo6p90WFxfPmTMnODh41apVHu/OFW+//faVK1f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s3bt3586dycnJtbNf1w/QuQULFuTl5aWlpbnbsKECAAAAAIQ7wPCS5nAHWETOnz+fkJCg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eXkBAQH2T0NCQiorKysqKkJCQurrob77k9evXx89evSePXtEJD4+vkePHh07dlSSW8f7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ypQpyraThZpq96DVakNDQxMSElJTUydOnFjfHeD8/PyEhITp06fPnz/fyQ1kxwAGDRp0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4cOdenSxd0DdOUO8JUrV3r06PHUU08tW7asdiuPz7CImEwmf39/x7bcAQYAAFAnF+8A6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unfvPmbMmK1bt4pIamqqY/YrIlarJ0m1Yvbs2Xv27ElKSlq9evVtt92mFNa+u2tfnMlg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/PNms3natGm1KyiURaRq91BdXZ2bm3vkyJFJkyaVlpbW9yan2bNnR0REvPbaa64fiLIq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kWMC7OIBumL27NmBgYHz5s1zt9VNAygvLxeRsLAwD6ICAACACnEHGF7RTO4Ai8jXX3+d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cnI6d+7s+FHXrl1zcnIyMzPvuOOO+prXd38yKiqqqKgoKyvLnpvJzWbwXrt2LSIiIi4u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HOD333//2WefjY+PP3fuXO07wHv27BkyZMi6deuUBb1cvANsNpunTp26cuXK2NjY48eP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dVbYt2/foEGDFi9e/OKLL9YZlcdnWEROnjzZt2/fXr16nTp1qs7euGoBAACoBHOAARGR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DzxQI/sVkUGDBonIhg0bPOhWuffYsWNH15soNyrz8vI82J3i8ccfd9LDjBkzhgwZYl/O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Skq6ePGi43RoDw6wTqmpqYmJiTVmX7vClQCOHz8uIgMHDvQ4PAAAAKgKCTB82fnz5195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rf3p9OnTtVptWlraZ599Zi88e/bs/ffff9Oee/XqJSKbN29W/iwuLh47dqzzJh988IGI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a8rIyLDvurbTp08vXbrUg271ev3WrVujo6MzMjLmzp2rFHpwgHU6ceJEWlpafXehnXAl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Ax4EBgAAABXiEWh4RZM/Ah0UFCQiBoNBREaOHPn555/XWW3RokWzZs2yWq29evWKjY3N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+hdVslPeaqvVapOTk/39/Q8dOhQWFqbcbXZ8ANhxBu93332n1Wo3bdr08MMPi8uPQKem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kJWVtW/fPq1Wu3PnzqFDh9Z+BHrGjBmLFi2qs6s6j71GhQMHDgwdOtRsNmdkZAwfPtzF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jXL8fcH1R6CdB3DkyJEZM2YcOXIkMTHxxIkTer2+zt64agEAAKgE7wFGU3Jx/HmPkmi1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aWlprVq1qq/mV199lZaWdvDgwZKSkoiIiJSUlMmTJz/00EPKp07eUrt27dp58+bl5OSI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6CPl7m6daziHhYX169fvlVdeGTZsmGOEN00gFTqdrm3btsnJyXPmzBkwYEDtVaCjo6Oz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Z1dOTpFjhT//+c9Tp05t27bt8ePHO3Xq5MoBOo/f398/MzPTySRej89wenr6448/npKS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3UUCDAAAoE4kwGhKTZ4AA8JVCwAAQDVYBAsAAAAAgH8jAYa3uP5wAeANFoulqUMAAABA8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KUugAQAAAHYkwPCKwsJCjcaNGeZAA7LZbEajsaKioqkDAQAAQPNCAgyvsFgsJSUl5MBo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G1are6/OAgAAgM/TNXUA8FlGo7GgoCA0NDQwMLC+N/EADctkMhmNxsrKSiYAAwAAoDYS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Ly8vLy9v6kAAAAAAgEegAQAAAADqQAIMAAAAAFAFEmAAAAAAgCqQAAMAAAAAVIEEG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AAAAAABVIAEGAAAAAKgCCTAAAAAAQBVIgAEAAAAAqkACDAAAAABQBRJgAAAAAIAq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BBgAAAAAoAokwAAAAAAAVSABBgAAAACoAgkwAAAAAEAVSIABAAAAAKpAAgwAAAAAUAU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pAAAwAAAABUgQQYAAAAAKAKJMAAAAAAAFUgAQYAAAAAqAIJMAAAAABAFUiAAQAAAACq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FEmAAAAAAgCqQAAMAAAAAVIEEGAAAAACgCiTAAAAAAABVIAEGAAAAAKgCCTAAAAAA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qkACDAAAAABQBRJgAAAAAEALptPpXKzpRgJss9k8CgYAAAAAAG/x9/d3saYbCXBU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0PBsNpterw8ODnaxvhsJsF6v9ygkAAAAAAAankaj8fPzcz1XdW8OcNu2bd0PC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EBAaGup6ffcSYL1e36ZNGzdDAgAAAACgIdlsNj8/v+DgYLceVdZ4sLSVwWC4du2au6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NpstICAgODg4KCjIrYaeJMAiYjKZKioqDAaDB20BAAAAAPBMYGCgRqMJCQnxYJkqDxNg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rK6uNpvNHncCAAAAAIBzer1eq9XqdLqgoCCPV2i+pQQYAAAAAICWwr1FsAAAAAAAaKFI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kACDAAAAABQBRJgAAAAAIAqkAADAAAAAFSBBBgAAAAAoAokwAAAAAAAVSABBgAAAACo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VSIABAAAAAKpAAgwAAAAAUAUSYAAAAACAKvw/WuPePWfLlrQ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e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TV01mvYq1q1avXL+KDUt2q1mwZ8emLYu2rVq3bN/KjUt3rV24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r16/fP8KDkx4r2HAhwcnLoy4sWLHjB9Ljkx58eGrA6Vqpsp5s+fOoD+LDk16tOnSqE+r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rWOvni27Nu3btnPj3q27N+/fNAUCH+67OPHjxpMjX668OfPTAJ47ny69OvXr1rNj3649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/x8vvjz58+alC3y5VWV7sO7Zy3f5fmx8+vNX1id7X3/+/gDCJ6B9A/JX4H4I/negggQ2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oX8TBgghgw9mGCGFHFqoIYYbehjighWS2KGJIoKoYokXSigcejCmF+OMMtZI443mRYfj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QPIoZJBEYvddkUiG1soVV7DAZCtJRjnklFJWidp6VmY5lCABOMlCAIKEpZVYY/rY1WVt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1V+CbJr513tn+TjhhnG2+ZWdYtbJlp93nilonn/6ByiViCb1opaM4sTlSQFAueRJV0Ap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FZqWtCSU2GhqUqUmiTppK5uGKoiTYbZ0qadXqP+a0qtQcropk7hiQyqlqFYK60q40top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pgaLKZOt6tokpywJG+uyJ4ka6pPBOtkrk5Q+2yqtpy4J7ajGlrQprSgJG6ay5hobq7XE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G6amrCaqr1A6NurvTE2mBKauLIwKZisDExyqlyysG0Cs2Hx56cAIs0Awqg+j6iXFnibc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wyyUPHKXlXLcipMRW4xwmCiZXDKUB5d8awAov1xSlyEz+fDOJf9ccZORoqRzxSpxCfPH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Otmkyyh/SfPSBVdsMtD2mpyx0QPPvDLDNEvN88ch35yzzAX3PPK7Gzf779wwHbnv3S19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GunKMK+6krZNlx3m328vaTHLg7edUsPmWhxwxRODinXHZbL8srYwIQxlwwhjpbfnS2aM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0auD+niYJbt8EueRqi7pxSupzvrfkC8csa+rHj4m2qTHPDFLpPfOdNY4X94S6XprPrvj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tpj9hyxyv/2I2qfYPfhicg74xV5OjKvYU59ts88T47v8qsPHbnFWOl+M+siKxxcw16Ri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fWlgYOLcVf73slUx7WEju1TvVpcyL/kKU7XzklgeRT/BmUVvCwvaxCxIs/UVjGOgo9jL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gEFD4OVQpzrcaeyA67qf5qYmNhT5MHw/9J74/763IiKObz6Lst6+ILe3WjXMYrxj2OJA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q6NfwLjEM5PYrH8oeVvsnBU1fLEEhCSzGuiAhryHVW5lzQuj7BLYPy7xsHgrixXJ+NeS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IaXaNkCNHe5ZUeRh61iYxdfNDl1wVKEbk9cqpuHqfIrrGKeg5zKWfZGBSqSbSfoVSkT5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8FnjCGRZMWzVj2fwo5jHZpYRZJQuZKulHFgYmzIIlid20BonK+M1skI+TpeTutzmIrbCW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qgCU5XT3a2Qt8xcwxj2zVfk7mguPSbyDHUxhU1sl7soJO4jB0nmlFKXdRHk30EnqYHbc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FW5nOlpC7ov4kh8BKFZI9gntbMA8pwZKM7mDNxBjB5MalXv2toLd0GdL0V7uKNkmCbYPo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0HEz29So2hZBOB7uUgirFBPnNzaauU5pm/qb8SiIMYtezaEEnRbF9FbRnGKsVSxz40Hp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Qmral2IXKQZS8VVbtN8yMZW1HW71YmPToEwCNjlMOm2lyTRZHs/3u7x1yWZZ3BnWBAax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I9Se57EL7rRU9lspV5rW0qlmDHBoJViXHHnLt7rOU0w8mFQDOsOicdNxk3WgVjQ31Vzu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h8RHT2HSeo8dTmpNS5VHFWW1o40tVEkpWyn//S8sCRPKZ5+yW5/09kc/WUuPluLNoQj3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dJTj1nZfT30ukk6VLrlB1V/Duq52pfsT7A3xu0Ekn3iLCF4gmvdDdCJveNV73vEe8b1G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+JaXvu1lL37369743re//12RaLdLYO4auMAIlhJtE8zgAzu4wRCuTnQjTOEHW7jCGB6N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iE98IhCIM0ziC5u4xLYZsFI0tateoUtTzYJxulq8JHTZqlqpmlWLUXziHvP4x05ZcFPW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0CrWtHAJ2FuRi1nXypW46OfjKgP5ylYuyoSjwq0x9c1X2KpkQ68VMZgVTKXOqrFDx5xj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vJvGG86sSaFXLoNNamZ4XyOJbfmrNqQqmnkfF4qugmc7+rW+iER1g+yq60Yvmr34B/OhK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pTed6UhTms4qXsqhHXqsV6l0XOfK8ytBZWRTG/mWhf6cp2AaZzjbutYQFjJTmGho4Dlz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aCtV71lXfXZoqdAMGcs021POnky0K/NsaZto2tiuNrWtze1tezvbb/HRNdqEjXG3ydxm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aWdny0gZV+TuXKphizlciwPVmX2t5hrneGVYEQRBWnEQghvE4AVB+MALzvCClKThCYf4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XDgXj07GFW5xins84h+fOMhHLvKSd5zkJ/83OcZDbnGOc3zlKIe5yjXOcpmn/OYAcMUg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0H+s+davOi0zzmR5/5y3WNnDkjhYmWypqksgatJw16k1iH2+dqNS+Nfe5Sdi7VdzLj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N3vZyQ7ztLMd7Wt/UdvjrqO52x3ud1d73t+ud7z7ve+A57vg5f73wde98IQPfOIN7/bF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4SXf+Mkznu6Vz/xrXkCAF6SA854H/ec7P/rQk170qD99518w9sdrfu+ux7zsJcx0oDhQ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lbVrmc9bkO2ys3q/qTXO6khYSj7yl/9w5hu8+dB/vvSVH33qT9/51s8+9rdffe5fv/vg/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fvKP3/vmTz/6119+9p+//fB/v/zVD/1ZAOAFU3DBFPCPgv3n3//9h3/6x3/+N4BTEID/x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N3/u53RN5xmSMoEUyFpk0h6p9VjQ1lurJXAjgRFL94EiOIIkWIImCBsheIIdMQgv0IIu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OIMvqIIRAVzDAW9z44E26BAp2INAGIRCOIREyBGuIIAJ+H/6Z4BLmIRNyIRK6H9FmBDa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5iEChxnf4VRc+IVeGIbrIYZdOIZmWIZoyIVnB4ZnyIZpSIZuGIdwOIdtSIdvWId4eIeHJ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6IeAaIeB2IeCWHbPV4iEmIh/iIiLaIb7/0eDkBiJM9iIlDiIlUiGnHaFWRFqO/iAnsiA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oliKDXiKoYiKpKiKppiKrriKr9iK5UeAtHiAAHiLtYiAuniLsciKrDgdtfcvPDiFA/eD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yphxywgRLCiJ0BiNzQiBxqGD+zKMyNh809iMxriNRNiN3ngQR1iAL9CEAliOToiOTKiO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F1tgoWwgbXkiP62GPrZeG+Eh0X7iPb8eP9diG/iiQBKmPBdmPBxmQBrmQCLmQaziQDKmQ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95iQFxmRGUmRGQklG2mR+ciRIQmSAPmRJjmS9xeNKgmJKNmSJemSECmSRPduwZgoWyiL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4k7DYkznJkz/pkzoplEA5lEFpikhYiwaIgEtZgLiYhCiwgEdplOYHjDaiXAqCjcgIjuHY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lQvxjCtZljC4jTioG/EoG7BlNEmRWlp5jFwplnRZl3Y5guNojlEIhXr5hE6pl+94HVa4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WWMiLr5CRq5mPrcCM4oZZVOTNJeoiJZoiWvIiJepmZxpmZ1ZmXv4mZvpmaQJmqOphx5p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GY9olrCpmq3JmjqiiZPWfJqBKmuWZoNmQODUe4SWNPLWK64zaNFiSzdJlUW5nETZnFPJ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ndA5ndFJcLn4lLuYndxpi9UJnVYJGlj/J2aRw2q0di2302+wAip8RiBHJnbcOJd3KRJhO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SZawaZZo+W6hAS29d2TC9jSXcnsA+izvQmSKaXzomS6wcRBERxAR+qBWAaEWahUvN6EZ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yqEVGqIeKqIgOqImKqGpSaEnqqIl2qIs+qIbCqP56KIxWqMzKqMaeqM2mqM8+qE42qGu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eI5ESqQt+KMkqqQruqPwyBnOomwL9Guvs3UqJS7nEzxXqlL2BJx2pirNAm7s1m1iWqbt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uqZmmqZuyqaA0Qr7uZ9q2qZu4hycSBSC40XmWW/k6WLGFqDnAmvENi17mi57MiiKmqh+/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jPqoegKplDqplionlYqplzpinFoojhqpoJqpnfqpouqpkqqpqDqqp6qqobqpptqqqeoj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tmirTPmUS5kFrhCrpOqqvxqrVegZgbabaiZofMZnaHZq93Y/qWJn49I7SUNu1Fqt1nqt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3Nqt3vqt4Bqu4jqu5Fqu5nqu5iqnc2qW6NquIYanrQUmRiaZefYsU+dkSHYv5TJluoev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AlunBBuwBQunBpuw3paoCjuwiiENUdmXUYiEEluxSpgFDXuw1jGYRwRjgwqmMwYu1mJo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wiITMOOuLNuyLvuyMBuzMjuzNBuzR/+4rmVZs+GaibcZebWBlaqBLg6LsEQ7tEZ7sEeb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Ncwjtt5q1IbtVQLgLzatG86rFC1sjrbtV77tdQaqWA7tmRbttR6szirkmaLrf4ZW68S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qnK7qnQLrHY7t3qbt3wLq3GLt357t77atx5Wt4G7t4crqbM6pOl4pI3buBgruH87uIn7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uZpLrmK7uZ77uSyLtmkLjaCLqbTntm+CtUy7tEm7uq7burCrurGbsItbq1DplEqpq1bb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uaUbvMI7vMRbvOk6umo7vG0bT28ru87bu9D7us8rvdF7XCNWvUgLsUW6l3/phBPLvS7/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OGG2qWlYWCCYa7zs277u+76bK7rIC4nEy7Pou4k1SRxAOxP1IbTTO74A/L8CjL0ETL0G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Vq8DaebUFvBi/CxrmErLLhixXqioWnMGWc8F9Nq3w+8Fe27kgPMKZK7/zO4P1Sx1rmRTB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xylZA8NcR2U0zK9FRmXmEm6S28OIa7hADLhBTLlDPLlG7MOEK8RKTMRL/K5H/MNNjMRa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6LhXLL5JzMRc/K7qscJAsS1ZgVLsKXxkphVm3GZRqhVqLHzrS8Jw7K4iHMd03LUmfMIx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yS3wYpy1UpzA+SlcVZw0BpzNW8eK/7zI7zvHH1y7upu7kiy1u9qrwRvBouHGahU5i6lZ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nqwxwNMpjHzKqJzKw3vHePyCegyvpyGgpPKvwdktdWZjfvWeaUYpMCUq1vnL30mdwnyd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wDzMyXx+s7q9LuDM0IzF/nfMwyyY5jtp3EJmyDrGWHFsguZlYiE72/zNoSKb5nya6Eyb6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mdnO63zO6qzOhwjP82zPF/maL6jPLsjPLejP+CeD8ozP7py+9punTiHL60IqwdmnrMbQ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5HJ8yozMGH3RGk3NHL3MHp3RHY1+DDzSU6udUwDSRhmeoqE4qWOvwwdmLv00MM05Mv9N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jClqnzZYnzx9gvjZlfrZyjHYnypsHG0ZFEkNE3E5hT790yQY1FDNEVLtjeNYxVdsxYy7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wfnBXIEy1rkDkxhp1hqJ1g951i/Z1jFJkm99km7N1hC51mk913cd12gtk3qN1w2Zmn4N1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hkRNg3st2IW92DTptij92Bv90ZEN2SE92ZZd2fOHq7hLyZHM2QpI2b+oHrLV1FNY1VN92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1Iftgmi5v7cBxllC2kVo2qh927jtlXnpvRbLl7ydhIG5sdd8vz3raS+xhfc80KiZ3PHc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3M5N0NONmvUs3c/NzgB92NhN3Zj/aNDgjb+OfdmSjdnlfd6gnd7krd5TSdILXNLZyd4N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uNO5TZ+2nd8Qsd/LyNqtzXrTaCTXZd9CqNr8TdUJvuAhcdX5F81ajdXteNJebc1Qqirt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csFrhikytmwUtZhiF9hy3dcoTngmntgnTth87eKK/dcxPuMtvtgv/h19IBAokAUCQQA8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/HuQA4OM6/uNGDuRIPnQpbuM0zuIoGeBFveJU3uQyvseb8Sx3dmPBoq9SxmRfxzlSk2T7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vt5qbt7qTQAwkAJUIKRw3n9wLudUQOdxPgVzrud5vud1zuc/vubnrdmEfruFvpRS/4ne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UlpALdRvAdRryHYV+1Zvki5rZ1zOXs3gns4RWSDlL5jjtw3grf3aR53Jhlowu3JJfEpo/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ACeo1nJoBi6E/v3pvA4AVACFtgrs3hvsTvnjqO3gwp7sm63sXc2NFk7cdVZXDYNF4kJF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2axni1lsiGkpk1d24p544x7u5H7u5p7uaVfu647u7a7u7B7v7i7v8D7vcncS9l7v+v7u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19AHou6CpP7v++7vCJ/vBj9KA+/aC5/wB6/wr4Fp54vQRNFl2G5L2W6efazh/wZsyCbL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UlzEJx/FJf/EW8zylYvypBrqBP+of7tI87do8zNf0vqXBSa/8inPxItLqzo/9DVP9Fr8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Gtl8aG0zxpJeaMr29MWG6cQm9cf2xqq89VzPFYPweQM/CKfMyof9ys8h2zzRZVf3LlHH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oFsnLm5fK+uSsj/v8jDf8nnf9z7/93wP+EiPqaGe1Ya/1YiPhDyv90k/+H9LxQ8uzRI+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+HQr3J0xNYbq6ggqKQTaa7QMfNtSqLJsPqHS9aoftqds6kTdB2Pf8C1o9sph8W/ZHf77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wLr/FTJv6MJvu8Tvf4vf+1gLyZOcq8u/2TvOu7w/GZg8FbAdXFOh9auf/Yr89Q3/L/aM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gfZV0ry/H/3o7/vpj/wmUfjf65cU+9u+vfOoev5lqr293b3zr//5Z/nqvxcA0QqbQII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QoYLDQIA4BDbQkGCWiWciFHiRo0dFWb86FDQRJIlTZ5EmVLlSpYtXb6EGVPmTJo1bd5c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4EGpTnIJxFjaZ0JVTpUqVHnaYUCLKgVINUo3IM2RFiw4RXrnB1CFZsWLJjEVqsmvbq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21YuXLdx6c61m7fuXrx87/7V21cwYL+BCQ82nPhqlp1TUEx54Riy5MiPK0+2TFlz5iyIC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3GtJN2NGfVn16dUosrhSLDr2/+iytc3arg2g4d3bvXH7vj3y6XDixY0Tv3pcec4UTJ07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1ZdOLwr893aGERleHCiIhVfu5bWfD1+3ZHK861Gyh+v+JPy08k3Sx/9e//z99/vbB7A9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8+MvQf/4Y8yFyVx4wUEHI4NQwgcjnGLCDDHU0MHOAiQwRANFRHBBE+VzJbMKM7zQQgo5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IQr0D/7tRQffQ4zE37w5qhYWLvKqIvB6PNE8k7JZkskmc6HOyOJ2so9KnPqKcLqkqt9wJ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rRb6Ksi2rhgpTDW5Qws02tycLU4455SNzjfrxPNOPeXMExvGKExNRs00VDFQDf8/5HNP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C12N0AcNxew1Rhelc80wdXMIzVa+IglNq8ob6KK1wMsIPIJUTVUtU18tSDgvZ6W1VluN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7tanWtl1S19X0jRJhH5EKEjxTPVqLEFALYiFNsUTdUgjsfFKWoGeHY8gatP89AoWsOFW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TNVlN113L20X3nfXvatBFju8d1IX88XXQkTnjZdeu6RBAUZA97WwX0ETzrDGgB8+rNge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xUo8IVM1d6JmVy0TvGYP8pSgjwnS9tXwrjBI1mFfhjlmL6cMtrpeZbZJy5qrw9k+j6bC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o1Ys8u3ZNLFV+qJxC/K0ZWj/B6q21KcNijohIb0VGmJ5vxY4bK/FBrhssEn6kzW1M2M7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0lpzu266W7OU7LNHlThJTht6tky5uApS5JGeJderjxXXllqMxyMyccWtFbfNxGPtOXPN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3Zupmzl/SGXSmNu+bR2TDolZwsJYld7xvlz1ayK0LH7lZUZUWL7xxU96a6jQrQjfouLpG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+eUHf35U6Y13vnrorZ+er+av5z77rL7fHqQGGytYQvI5PN/8ytC/rDPsqe8efu/DryrF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H2N9f//Idnl/05DfA1BkLGxQDi8dYILuoGG1jRyuSkCqSka9sjGmIG4jtDIdB/9xFhTyJ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EW6FhK04YQpNuMISthCFLHyhC1UoQxjOMIY3tGEOa7hDGvYQhzz8oQ91KEQgDjGIRzTi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JQtFhCIRpYjEKP6wic4BwCySWMUtTvGEBpRY0UTSunAtjSFTE0jJnmYmaU1EgqB61qfS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Agle8Ly1woGosI98/OEfSyjIFxISgX4MZCIRuUhAMnKQimxkJB/pyEJCcpKSrCQlD4nJ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IwEaIylARYpSpozMEznpHU2ycpWGdOUnO1lILZZyUKe8JSr390pLglKWsfRlJcE4zIT8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KjcVIxGpjcrKneIOB7kyOf9zmoFLIxrJRUJudtOb3wRnOMUJzhiO05znRGc61blOdrbT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KJQ+wNOe9xwnzeYZFHz2M5zcK6BYVpesiyDNNnJ0HblUFUeQWY54LZugt1wnR2+ZMTz+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jnbUox8FaTj5pa+F5etgJfVXSFUaTtMgzKQjPanCNLRSewbUbwM908We+T3+AC1AyfNZ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lWJFnchRlWpUpia1qUiF6lKdKhCpRvWpVcXqVbXqVK5atatZ/epWvWpVqooVrGM9a1rN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VlJrWOWK1rXONa4HdOtbfVJXutqVr1l939ACCz6iGfMswYsjMRXLI0G48o//jwUlZDcp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vWxlMbtZzXaWsp/NLGg5K1rPhta0oz1taUcryrutzW5qUyVpZZva2aLWtq1tG25f+xjV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YhVrWIVMMFTCsWnfGktTd16Euc99riChq1J56rUnqpyuSvVpXZ5kd53CVRNOQUYyiyYX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m1723nOj7c3oYzpksA0hjL4rwhd24ZtR08xoYfcFsH0js99xmtc3CDymTi+GXPA2GHAR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CVOswhCW6oWL2tQvWjjDH+YwiCUsYgqT2MMhRvGIU1xiTp1YxS9mMYxdHGMaz9jF1eXu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GMMrtvGPZSzkA+Z4rxse/zKSa0zkICv5xAb+jRgTYhEqH+1oDsYyQxr7Wy7T1su2BS6Y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zGM+c5lly9pHTUqXkMrlFGKrZjqT2c6stCWc9ezmOBcszXdGM2Sz7LexQGXQBUQvgb/5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xTF36/lofG43x5TuJkAPXRbxbhrKZ8E0NxkdalKX+p0wRTXDYkpSD5nanS1FaaxlyurJ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/QQLPRDlhSokEtBQ/TrsvhYbsMb+a7KJfVdmK5usyF62s5s97LYa+QWTjna2ob3ttOb1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OlhdEzawUhauGZsGUXChqd0RleO75V0qdx9ky3X+c74Dje99A5rf//Z3wP/1zebcula3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78se3OAP5+3CJW5aT2+HuITrzaceqLSoEUl33LIImoiE0DaKXFsmD3nglpZoSjvX1aFe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6lfm57Q0d01dceB0uis7fZ24WGXHT21raiNLo+WydkesHX1apY75zfc7aqmDU74xmq99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pZHxb9b/u/X5DrjUtx5Lrjli5d48UGpDojLLmCUrpZVKjiSp+9zxXjWWO5Wbfr/w3zcc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BLzhC8/Uw2d68IqHPOMXn3jJR57yZW185if/+Mp3nvKf5zwAvM3droMe8Zw3veNPv3rV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6zVvedTXnvWi5nmUL97/MiBlXI9Uk7vjwBM4qcldclK7GvGNLncIMlzhAHd+9Cf+fOpL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ri4p7b90+yxKuPWrv29Hcb/N3Ud/m8W/fkGj3SG7N/qqfv86t1+OatayN/OPZvz92x1x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0SHAAjRAz7G2FxAdA1SJ0jEy1Mk9s/C5/wuP8gqLwvGWq8kaNOJAhOhAkvFArskcKGFA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e3GpFZQ1WvsXFEQJgnkpVUu1GeQXAMIZ9wMLtbuKxLq/XROP4bkdpykolkGaZjlCI7QW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4xtAGJTCKcSSnNOrBaRCbHDAHIPAACI3AdIK+MMGyKGW4DCXkbgYoaud/49pHd8RFzcM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I8sxG73Bw7jZmz3MwzvUw7QpuEDcrUBBlD7kQ9mYG4gbRNzKGz0UGx0kCzGcCJXLOFOx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qN5LJk7UxOLKwlA0jhOEwVxJQCykwi3kLgiExGOJwFfUMhsBNh3JkROpxV4rEVzEkVm0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xVsUxmAENnsJO6xDxmMElBfMxWEckWdsxll0FGWsr7GzxqzDwWiExl3cxp6CxUjsNI0Rl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QlFEx5sgRRS0wre6knTUwgTsEs0px2MRQ6Rhu29UEzs8RD/0x34ESEMUSEfEi7QhpTbL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yH/8jPLDpT1LyDxrRP+HfJh6VAgxjIpv0cd0g8ePBMmbMEVrQ8UpBBZ5ZMWOdMWxeCOM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DMiGnEmZFBsVbMFV08mRYkaahMmqIJj7skEWnDUa+clHVMmMxCmpAJWE+sKnjJ9dG5Vz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aMd9KkkpVEXr6kICMreozAp0ayhpQbqkfMmaVMuj9Mm2tEm3TAtAXERFRDi4ZMuJSERB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XEs8ccmHCDrF+Zja+DXC2hFeCwkCSR6qvMrHFBEqHEkj20oY7Eq9Ssl69LkrAw7LKaj8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IhcK3L/QXLp6E0Fi7MZebM1fdE1tlE1unE1gfE1nrM3YpM3dNMZqFLv/30xG8NNN28xN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4MQv5YyQbNxN4nxO/whMHhxNbzwjC1pDk0GTrQnCaKq7wGmm7UwTs6ymbFk5yERP25RM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t8pMtCRL3yGepfuOyMkm5nsaxGmjMTzNy6kWOprEcYmalsSWc+mat1TQv1zQu2TQrzHI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hmxQn4TIN6NQhHwUv3RQ0AhMqqI/wnTKj8DApptEOPoKaHE3/SwcjykSkyk64eEgC3LM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HKtMFHzPfYrPVpxA/sMN2NHOlbGaExU5tIijauG4JA2eJY2/glpHWqnSHMVSk+iDCAmw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+yG7L/VSGpGGEURL/6XcCFEBw4zAzgPdljapIJMpEjdV0jrNoBm9IBclnhbz07IC1KIK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1EMt1EE11ERF1EV1VEWF1EaNVEal1EeV1Eut1Em11EzF1E31VEClOb2aNE0l1U4tVU5F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VFN11VSNVC8Uy3ITmvlEj7wDPiR1Gv/Eo/9s0jmyiDX6HZHx1XPhomP1ImSlomRl1mV11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pWaF1mpVVhIigLnkS77Ermil1msF1xHaS22tm3D11nNFpDQVUfA60WxCmZS7HIbaGvL4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nXmFwrOjOq/Lrqjz124K1bfquoDtpqzcp50LUZ8zjyBRwwPFGJDLQP8nlcNsQixzMRnZ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A1iDha5+Bdmro8blLFmhLFiQhYj+Ss6THdMXMTtSC1Gkug2+6b3QhJVSeQtWycQQkgqe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AzImM1onO9oOS1ofQ9qmJdoke9olc1qmVdqpLVqrhVqqFbGB3acd09qrjdomC1smW9Wl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hEVbLS6eVVc2Yb/rk9vxm9u4pdu7ZT82O8i9ldAKxdvpc76J5FC+fTNWBdzDFSaMVNuN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U9nIxTSunadJk1xuQth52jmbRTuGTRb8fNveYLmWu9zSVbQaJEpaW7WUVVlYm7WdpEEa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CM1UodU2zV2o3DL/cQM3afPT3xVe3yXecFOrshpe4wVeagM7I8O24l1e6LUr2NOr6FXe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P+IKx8FY2u1MuxVfxP3buiXf8TXfyCI4ch3XVCrf9w2z9qXL00Bfun1bMSSSiuBM8N2O0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6BLZgKXcK2JdkM3cK1LY0J1AWXFc8/DfRvvYAPaoAQ5Ykm3ZDDZZDZYzCgYAlt3gEO7S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OTstfdNEOzp1VsJxKs03bGJbaqh1brJ1htL3hs9VhFUPeGvZhHBbbrZVHr93hHJbhIAay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s11Y+EOoIDQwtwUOKr43+D3fLE5fLN7i+h24UerbwcWl8NNiLj4k/8El3D5TSMPt4om7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HPNMleABPuajY8k5F/wMFyMk0aE6Ow8W5Ocq4CayXNNN4CbaXAb+DSquDeAxlQWSP1ZZ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P9+xN8gd5E5WKdTNSVBuNQp2XdUVZVM24ftdSqpZoFZ2W74BFaZJUhgNwQaqmjyFGoNK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5eT9ZekV5uulK+Qd5mC+3mr7CdhjZqDwttg6ZmCWZrxy5mpeZms+smjW5jHZXqkkIFtd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0gBdsDV8HHPx42yhHG15u00uYy+O53lu43o2Y8fKVvndVkK8Z3o+4/nd50hh436mszcm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i+58JgxUFiJcnP8KQhppYahmAR45BZeH+tA8QZUH3egLBWmAvIYd5a5BSFCPhpuTTEBX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LQv+hNeMm9P4uz/g+7/CIeeoaVIArB2KkMXbZM3ixM3oNM6ihs6kHs6lPuqh5k0McVkv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rmqn1kIVGWEyxcagJmqslk5VjukMGg9Suek8hVEYTaxfFZ4XxR3hUCO3vdEsTccrNcBEB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nacgVUlb3V8LfB2VozdyhKamlCbJ6R2No53DdlegRumQ/ujIpuzJjlANReMxdukGzVA1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DoyZxd8opGmHIh7kyhoIWjn9lagGEk0rUxK6pu0pJGnr6tESVGn/a/NrHRxS1nbkB45F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475QnHzdU15dEzHusgnK1IXdobwX55RsoRJrjVBnxQHL3W1h3q3t8GZHecxtBuTrK/pK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cCZS4f4NfnzuykZu+r5us5FLfZ5LC7Xvr8lL9gXo0L7v51HcwU5M+H4d8a5Kuy7A277C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z7U7/u1MrzZqq25qoebwr+7wDAfrDffwEfcTqNbgrZ7qnlRqEQfxbkROEX7ZEzdKDadx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BZJjC59tBf9IBidAvN4ZvRbF824iCe9cKB45g0LwmD7p+Yby+o7yAS+My/ZsMdYl/p7y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PhPw/n5gSUwc/wfmcWfx8TTfHAd/q/I2wN1+QHpkZGcpzCbv3i3HcynXcyoPDeU25dil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lOgOZUBP3Rnn84jJ7pDI8QUCyyIhHtaet4KCt6xJbXqDN43mPTX3dJkR8ppx8wI0ctNJ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7Cpjcu6IYiEROVGJ9ZGYdaaJnFrHdcIWwTxfdDEndF4vcf2WXy3/9T75b2GHuDCPctI2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lViG02i/ig/yGGkfmWvHnE8XRSAfHTbXSghHSTl3yQlMw8ZNksQyupXju3Zn93eXGnXz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983pTRiXag5+wVB8cRSX8bHDQZkhbRQOGWc3i2spwwGFQoyJnf+Gj2VqaRmHfyhuD8V7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T0AkX1v4M00walddJfn+8+mSN82crgh5tmeWJ+iXd3npg5DPvvI0JuOWL2Oa9/I0jjic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RPjasE+0ttODsCC0Rpm1cLsXnURPhvqo/6ZCNp1DLt1Qr5lFLveYPndtMkPM6T+kQZw5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N8Jc3aNAlvq27yfmhnuGOWCDLeXplm5US2XFXeVXaXVaZdM7ribIoZzAj+jFEfw+juVe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R+bHX3ytMmbHj3zhVeYce17K32Zpo963gvzNz95UP7fFPXO49eeYP/3U93mY57L1RXZu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Rf2fT1ONHEf/V+4bFi60IuVXt+eoCTZYqgeduQ9YrA+WBd767tUgdS/97oU6CwZ+dZJ+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FPdgEAZ47L+QmA21gg/6GS16O28ZGDbi9EfiHgZi9Gdi9Xf/+Lda9i/i97d/+Y8w4t8Z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IAaIFwIHEixo8CBCggCwAWiIjeHChgshQpzoUOLDiw4pYuS4USOAVthEkhxpsiTKkypT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VoKuYLsiqJVNlzF18tzps+dKQQtbOSQ6tCjSo0pHJmW61KjTqFCnNqX6tCrWq1qlZuW6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diX7tSzarQQETnEx5cUUFG/bzpUL1y1cu3TzzsU7JUtasYHN/wo+e/Vu3b6JEfNlHFdx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bBnoz8yYTYbsebMVCxZXWmkuvdn0T6ESV7Nu7fo17Niujcqubfs27ty6d/Pu7fs3gCwJ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48uSvBxVv7lyy8uitH56ujnrl0JUyT5Lefv27deuqpZMPWf48+vTq17um69bv+73u5ceH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tXSG2H78/ffMB6Jd+v4F34GZFqTQTSoKwQJpKD6UkYYQuUVjShSZlKNKG1KUkVEYWiRgi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J6aIokgoluiiii+uOKOMNcZ4I4w50qhiizvqaOOPOPo4JDbCvfUckgUdR6SQQDIZJJQW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eaWTWULEof+FXU7oZYVfGsUSaDnh9CCCXIoZ3k8bgmjZYHFOBuecclZmJ5131rmnnn3m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qF6FLjYoovj5iSejfBJF6KGGQjrpY442umh2abLJU2dkznSFaByiNhODgpA62kg2kSST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DK6q6kisflhgb6Thuqt+TvHKnnBVVonfr+sxJ2yVxea2qaY+ZarTFTR16JODpMrEgrWg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gs2n0aZqE5ra0hqttyeNp6xsvrL7LnC0wVueXPC98F9b99Knr734ukXsvNLx1xe/BPtb8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wLE1yyynz4r0qYPojmZaTtRl/FDGDzII7mhmosnCQwyKLBP/qh9PHJGLHYFEosssjxhz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LeucM88294yzz0EDPfTLOPdYM9EyC10000onjfTLwSKLpKI0W73z0k43DbXWWk9NZddci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9DDaN6OE06nbioftt9e2ynaqptJE2oNo1vTqxCHHbdNMtZJM0rpKreZuUofLmzhGixve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445VTfvnkmUu+eeSds6a554qHDvnnnJc+ukSByqeXX6wf2jpkf6GOuemin3677blj1JBj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xowAd6bpbDjruxTcOMdqc7UQd9OHZLW64o+kNuLSg4UQS9oJrLxL2JD1Y600TMUSd+emj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fPvzvyz8U/1Huqx///fPbvz/+/OvfPwD/J8D8mY9LBPTfAQOYwAEiEH2DSMHXntOHFjVQ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eL5jRdA5rlggCC8Ywvg1r1kSYx5PHFSSU3HPbt67nrVARjeUBQ5vsTKVmjykQwrxUEM+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HQ4xiEQUIhKPqEQjMrGITkxiE6H4xCVOMYpUlCIWi/SC4blleJHpIlu4GJcw6suLY+zi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sY1rpI4YzRhHMoLxi2O0IxezwMY3unGPJUTh0daEITANUlTjeyGHwidDVLEtcCN50MX2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lrwkJjOpyU1yspOe/CQoQynKUZKylKYcJXOm1MGEDOKUrv98JSb5s8rmwLKWmMxhIcOk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A6R2wHcxYaJMht8TV7TwRpqcqCpwskKTuAiXyz5esZrUvCYfs+lHa2qTm9vE5je72cRg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OuGSBW+yE5ztdOI1BmbOeabznHnJgivEqc9t/lFTnQLm2qIVqpqgi3uiiVvFGCnQm4Bs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NDFbUrSiFr2oRa+B0Y128oGzJE4rOSrSWH60OCN1ZT+Zd8KUsrRWmWFoD6HHJZlecqZE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m/J0pz71IU6jp1Og9nQkhMjCUQeB1Cz0YalKPWpTk7rUqGbhqUx16lLzKdSacjWnXd2q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p1/7Ohj/WgO0zqCytahDfetX2/pTDrmCdQpzwV3zilY9ujWufRWrXAEq2EAOVpcdOuwQ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sY51ZRYg+ALJbnEglPXiZAeC2ctadiAhfexIOVjSg/QBtCeV5WgRYlpRtvQ7v2xtYb/D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1dSdu+egH3yEKeKsTnmJQgAqN5va2+6QiOX2r3NcxV522fW5xvVnX3wavutRdHT6PG10r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ubKW32vGS15JSS21BPlveinoUveld70Vb4d6DwJeT4C3NSsN7X88Yt7/Q1S6Aw1mkeglo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oggJCbDfA/81hWQtcH8UkuMJ0WeuDM9xgDklDjAf+MIUR/+wevm5Yw4nV76YUpFgdrhix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40rWt8aNPe98X6BeG7tStDneMY9NidocCyTIX30xi2Oc5BlL6LUo3m9MZmti/5a4yg7G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GWrBxL0ymMNJzi3bs8zmxDCVw/zOeHJZy26+Zz7TLOcnQ+y7dIayS75l5D1TFMfzBTKf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0J8cMpENPa079yS/eO4uTIk6V79OGrB/HWtg4WrpSmOaOtfIAoETllazkrouDO40pzNN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FvVZY11qxGA41ZdW9aZb3dXpwnrW+Rq1wUis61xrGtW6fnTEnixRDy27O9wpZLOjvaru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2KP3s3v9CY1uTPp5vabsNSkTn+NrIjomTHzaTg5pkoX1zaMXihhNQtRtUEFr3aCommsHF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Ab7ELFt3ub9jrnC/HPB/qzG5ze3tw3mL5ilTHJzTNTjED67xuGR34f49N6dYeu/xJVOi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bYI6e4YulSFjxS3zTWobvdyeefQG/WOcd1K+RB6IuRmNXzqrnJIut2FJaNW3BsVtJWbq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S3HABg4xiAcU4gULvOtvjLCFs351rdda6lRfYoclrPawY70twp56dEGeEhUr2cVhIhW49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YstcaN4LOu90cchBC+I54qFX89TePPHf3nbiNUnu+Qb/3e4tJmTdndJSm9AkmSzPCalU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yQT90/VGQ5J0qvWsfz1TYE8U2bs+9raf/e1rj/vd6773tP997oHP+9eDOjFo5MvxH5N8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ffCjP3zpQ3/61q/9mBVs/HMuX/vIl53wqy/+8JOf+rB//vcN1f31c5/j5b/++8cvfaEn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EulClaPq/hLKP8fomdHJxNnMhgG2huOYBwIeIGvoSgMy4GokoARCYAEuoAU2oBb93AsA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IAXCRAh2IAha4OKNFsBM4AdWoAe2YAm6IAu+4OO5VwzWoAiu4A3CYA6WDv1lhqMJFtyk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HzZg/wu3oMzSmQkTNh3hNMxrTA4U/kbxid2EaR0WvsUUSkeojZ0XXuEXys4WJsfAZCEY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RmAPJsgPggfIbMvggR7f/V215J3beAvqocu45FnYkE3WjA3WGM3TAGIhDqLZIKLMnGBJ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KqIgQmLNMOJHVY0kGuIjBqImeo0GSsYkcmImjqKdyV26AVQMTczcgMsqKuGsSBnguEoN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3CKm5OKfXMouAgDBXRfG8ZbvZMHz4WIv6mJgqE4wAlfBzYWiHCM08iJaNOPGCaPwgGI0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lKJg0RSMZUhb9dKirdAavuA59oYlzhIHpqNurOMqLf+JO/LGDKLXPC4ZN75EPp5b4Yxh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2omYFe4FQPpGGLKdGd7HQe7GwChkQhLkXMyj3LkE3TEZ5mEkklle5t2KlkTJR17J0TQJ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RMBjBzkiSpqkS7bkiBjJzy1JSNbkSdoklKhSjsEkTsKkRu5SRwKlmpxiRfbTm9jJTSal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VvwimUVlOhGjNDplU0aF6khlm1HKM1blVTLlo5jZm4klX1glWJbFPlpkUdJfP9pGK0QW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CuDHXNZlXcolXdrlXjZECgxCQy6LSkZQOwZmbAzm1xSmYS7HJxLPOaYlukEmN7ZlbbjC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Zmr/ZmZOVmdupmdypmiG5mRpgTwupsMIZK8ZjKyxpl+kAGreRhfiFbCtpm1eWGxWJlzc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BUVK5ty9oXAKFoh0IkQghE6yxUEs524WBGCIIiUiJ3WSImJODUuG4iFOJylKZwb+HCZy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uTWNG4niW53auJet5I3sO1lHWiVxYIzVmXDlpgVl65Vn6In0CY8RBBlXmp4DmojL+Z31K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KDP6Z2QM6H5KRXG2yH6JI1HZFIZ2WoauDG98YlXlpmxcJ7IoJog2hIgKy2mWKGvUY2rd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W7XNTSPVSiwuE43eaI3iqBNSZm0QQNstJES+hxYA/6aKuoZADulAHphjHilrRGRBsh2J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WukUBOd7XiQ+ciSMgcrdzGHnUQzbgMq3cJ6qcB627I23lOmargxOeihPKuWcvuSJDgud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EhlN5imgviROOqc97qmg0ulPXt5GeglRwicS5t3StVukKd3ecAml0koAPuGiAKlWkqWZ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QuVYdqpdBGioQqidZGWptqo6iWqERuNWeqpUqiqETihDgBdBCc5NOFLduJSZ4CiwOmGw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GqmTrsadUsmUgmizJsmz5iaLjtY9vmf9gJfS6ZurRBPI3M23uopodCu4fgr5MFR2pCtn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Lf/MGcGrh70rXm1gK6krBeXr+egrvu6rv/YrwK4rvwrsvlYhvR6sHdVrvCosChwHwQbs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xUosxGLDWzAsvyDswnKsXKyTxVbsxIYsyY6syQIsr3VswnrsxtpRyV4szIrsxW5pjAJS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rMRKmBaThNQQaexsMfUqKX3iFGhV5F1StCJJ4yFetX5U0/Lc5LlX0LFnozbPuQggI6XK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SmytykiZG2lUNTboMt6Tv8Gd2WFZf6atfybc2XmdFDnc2TKoY0wc3c7tD12cgTqofc5l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rgpdyX1PqfwduPydTDDuZyRT5NLE5MZcKE1tah3/bdJi0tI+R9TinM792ebWVGNW7YTW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kVKx0S9B2S+uWHOtei+zCrjS9kxmhoZJWWFURru/GVJJiqe6KGNe1rfFCWMFEqfDex1ix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taZBenQu83e92E81mZJdm5MoF0bLVCrOtjZp8L4RQiLWNm9Ei7ehSR+c6x+fO3NPO0vvK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r5dur5hcLa42C9m+0Xy6Kq3WBV857/VyCKnOqqnGhfMd8PVmnwILsN4eL9+y2QBHMKF0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Z/8a5yjVb0lp7voq3ifOr7iFLuSVMHWIcEmZblGi7gfLlhAFloe5Jg7/Zn30LrGtWrHh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/6Ze+eavrc6pAbES3xoTT9qrHbGv9WYUp9ES25oVD1sQP0TKSnEOQ3EX06b19rAYZ7FX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gpKHqm8Jt29zoHC3xW88snALl66iYSv/njGz/K8UmW3gou3fzuXabvCV/SLcHnJcDBch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yscEGzDd+u3dAq4wavDeulMH6zEah3D60vFDuHFxwDG2qbDNgfJI2LGh4fEMP1mk7VHu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U3AmhzKB7e7ydtGpSTIFg90uB/O/NO8iaxj06rLyvkcY2/IbmbFQ6u8z5680a28ae5IL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ogxQqy3EHkfK1XfMs3S8t0IJI0AI2oHNJoLM6p/+zO0tIOQdlIeVxK9NwNwUwBl+w+zGz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lxWz10HwP49lJAs0gFnwAuez4PIzO5WEKQzDJ4yEMnzCMJiCSUT0RJNERUcDSUQDJigD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RK2QJ2tgNrPwNg8HOCuaKTMeKovzKgUdL/DCMAxDK0QDTg8DL0QDNpgCTt/0SNz0MNSC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LxyIDJf0qkATuD5uE2PDDeuwEXNx9QLaD1d1V1+xEKumF2O1rxVvFWPxWX+1rj0xF5P1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XI8xTm1xEUexXi1zWs91Fls0O5sEOod0K0h0UZtCNNRCOisDJmBDSKNzJHh0ij11PXdr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YHaBckuzUjef8EyrcqC1Qk8PQzS0My3gNE9DNi8oQ06js1DzNEbTgkSbM5vQM1SrS5gO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g0f79m/7dm//9vCsRXFXlnG/QHIvN3I393EX9xQIwiwgwiywwnRX93VbN3VrN3Zvd3Z/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93CXN3Cbt3Cf93lfQzRkAXM/t3I7d3zD93vP9yBYN353N3bnt3fz937rd35bN3qTt3qn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AxbId303OIM7918AOHhLeHhTOIWzN4Jn+IBv+Hm3An0/+IeH+Hwr9xQE+Hf7t4n3t4Sj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vdCRI9DA8NkfXgkfzAkYP9ico9khEw2PbuEis/zZ4kPRk74TnaQ8r7kFFC4IpLHmTfwKT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8EEWYAEfWDmWa3mWX3mXb7mXc7mYh/mVX8EhnDmap7marzmbtzmaBwKUP3mUx7mU07md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a3kfYMGVN9Wf+zkWAPqgCzqh9/mfZ0GgX3kWmLmbPzqku3me1/mk37meU3qTl4IggDmn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g3qWY8EYRLqpn3opYLqqW/qq47mWJ/qiD7qiFzqs07qsxzqgu0AgnDqvu/kYlAKrB3uUi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6H3ZSH3ZpY8Noi8RSE/tI5DSzSDZUAy2/3fZEYXuRS5m2G64TFnmRI4K2AzljJztSkwSO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CRbM7jZf7kJ/QNC8qvUfzggihotp7vec7Vc+7vv87v8uzwP/kNWyHvwd8og48NCP8wkPd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/k78h9RixCc8xvt0NLz2YZM2ZOd0KygDkCM1Tw+DbP/0szf8UBJ5t5sE3317y8c8uMs8z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T/PCRH8CL2CCUe/0TUeCSGMDz9eCTkd7JKT7kNe8T9hKWoIjPoYjT0wa03eJhbZJw0N9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1D/z1l+oktXw129oD0L2Tqc92vd4O6f9Say9a9283L+iE3pHUNC9S9xo28D83OeZ0DZu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z0oU24S9p8xitmuH4P+9Kk614/d9lFEqVVf/PN5bvqTyPeK7oeTPvJsilEOdhL1xDJoy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YefHhLeUS8VEyJkQDrnoGcqJXrUc+ernGZoaFEtUDMrZW9ea67yJXu73/u43VLS9ft3g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3eajhm0Xfz5mKkFNtY0+XaRGKvNrP/VjSA1Vy4cAv4YUYVTz7N48xKNGv+h/y7rVIh+G7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/+arf3cwf+sSPuWLP8wZHUBgayWQ4ECDBREeVJiQ4UKHDSE+XAhAYkSLFTFe1JiR48aN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ypWFAlmAJIhypaAr2FCqDPmyY02PNnEKDDkSZsmGKRG6PCgUm1BBKXfeVJqTaUSXBYEu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kEixiZwasmnXpV9BEo150qfCqgezvixKsxULsG+9xk0IAG5duXftWjxKU+DThUcXshB0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5sV7dy/hwQnbJp5Z0G9bgVdYlFW8+S5mmZEdajZssiDpmaCPclbtNfPI0a6pPjYIOvbA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EADdkwytIgyOFnjx38eFG0+OnDjzlcb9ZpW9MnLwkgorY73dfHl37t+fOx84PPzyVmJF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obJNVj0Km/x45eDti1evv/5+nUDX4+66/QSjDkD5MhuwvwXvKw8//x5k0KzZsBpuqv8e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0DsHQczvQxEjbDC/3nJLcbcVHzosvddIMv+NIKJolFHFG5eyzLbpKJQpOoOyq046HIn0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r6TMcu0snZZkUcqHbjusNgypfKzGIrmsi6IpwewSp/NAKuu0vnq0zSQfEZvMzTDhBKlM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AJOTzLYGK+w6JuOcUk6sANMJtgGZlHOk6/KUc81AuVT0LNoEgY8tweQsylIk3xQT0oh8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i6+SMhsIqbY8ayuz1rBZNcH/RAUTVTpn5WotWF9tlTSXML0MVlLFZDVYYKu67dbzenVL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HJF1bS9M/TI1KxZ6PY8mbZl9cdpAexuX2DhVskpPyDLVs13/1O3vXCLHc/ez2fBdt916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ktw3X3vdbSjdf2+UTN+C9LWXYYERFhXFiOel2OKKMb5Y44w53thjr77sWOSPSR7Z5Bw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WaFQXW5Z5phphrPZmXGuWWdyYQ4RQp89LJE/E3/21+iikQ4aaKKVPrrppJmOeuipR4Sa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hoWu+umvpfY67K7JXvpqs8U+2+mxzZ5457dzjhvumnTUUVtkUzU1YLn5npvlkPsO3O/B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dTRKwhkX/OOeG4/ccclFzq4vVB/bziXMeJzcc8o/LRf00T8vHceeeIpsPm/b2xDbxU2P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9tlvv4g0lqoa0vfet8sd9+FVA5z444VP/94gzrXCVDDM1DLz+cyUrx75miC3Xvvr+X7e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z0QSn/vzt7dI9LTZL3ttta1uH23346cfbPjvl/99/euf30EAW4e24OTPfmzbXwHxZ8D+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AiEoodqhj4LpaxxsDLO3Cm7QghoxXgc5GEKcyQuEJQxh9kSYQhOuUIUt/BsKWRhDF85Q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mEMb7lCHPcwLDnkYRB8OUYg8hCERkVjEJC5xhetDIP8I2MCfqUeBUXygFSNYRS0mkItQ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MUoRi2X84hiveMa2AXGDvXHjG+EYRznOkY51tOMd8ZhHNiqRj0x04R65BxM9DpKQhTTkI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+hGERxQeIiEZSUkSkpGVXGQTHYk8bEySk530pBtJaElRXvJ6E6zeJ1GZSkOSkpWjRB8g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AAAUoAC0LQIA5pqQ3VwiAKoGpR6S5spXFpFwmbwdHAtCSli9Y5hwDsEkA+DKY1bQjMbFp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JGPYpOnGWt5ynLTcpRuv0JsAtAIAmekNCwLALXiyoJfo/GU73flGeYokAOmU5zzr2U5B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L++JR292E4wNRWMWFwpRh34zomasqBoZ+tD7mbKCcGTmMkGaAmiiiJ7tZGcAKlVSlbpR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GkduoXSabiwpAPq0zntSM6bUzKM2sxn/VMfBUpPh7A0uazlOOv7zl+uEXj5RdM94AsCp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UHm6sRVSbV5XX2XVnQozlEA1q1BdhsxSvjGkIb0jNVuD0n6+sS3qNKg7ubXLdMoVM1wt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WbWgMb0jWs+aWLhxM3lGBUA5bUnOt6qzpCKprDrR2Uu4GtamLZ2mYNp50ITSVDD3zGtL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sa1VrLk4mjyP6hIA5qztZEPbG89utZ02Pa1p5/pGX3Jurn3tbUB1Ck+RUJWnqrXja10b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tOZ1VTlM6G5XuqNSq+ywG0l6cha73eXueSvGWItONKPlcWwP4BsG+PYgDDeQI1Rvqspe/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qEYx+l+K+ne9AL7ogQkc4AIPuDmxfeUb5RvhG0RYjnXFaX5TSV7+opfD5vUUdYln3d7IN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+5rPf85UpXklqIsz29N6GhedsaLnPglb3Hdi5sX4FC1vWdthIXsYLN89HhzpO2Elh2Gp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x70e9MbqRC1Le2ljOKYUjjc+KWpDEs2adtmuNQ0ykdE85LcwFn3vlXCJl6pidmZWtzP1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VhWlLV2nG+NZEt/uec6DNa5P9QzVMZ9ZzWl29EYcnDs41pfSS64jTalq1Jj+1Z96xqdu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0NzabUu9DOqSDBTUT8bpmA/aaFk/uv8pIC6diAEQYRPLl440zqs93+nngYr2uDoO7Uv9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ZSYtOzddZnf6Uru0nvW1X9bISds319yW46jt2Vef/pPH8ES1lfEpGFav9I0t9cw/nUxV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J0oFPc1oYpvf1q6IehUccKo5lr8FjySCDZxghDOY4e11uIAfvuCIC1zhYIw09+hicI0j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XEjwjY+8jozu+MlnbeRk+kZ0LWf5ywXi8pjDfM4zt3nNcS7znNNc5z1nOcqB/nGGsLl6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dKUvnelNd/rTjR50qQt9zlO3OtWx3jFbX53rWff6XVTedbF/new2AfjCJ452iK9d4mz7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wt6u97XV/u9ztTnepXbzsfR/73z0IeMH7nfA4CXvhET/4qxNd8Yl3vNj53njJP17oW6f8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nvOXP+/ZKx73tIce73cfvejnTvrTl17vrVd96lGf97RF3vOdt/3nb5/72qd897r3vZAZ3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otCf+8JHPyOAfn/nJL6I0mx9957vyjVC3/vWxn33tb5/73ff+98EffvGPn/zlN//50Z9+9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5s19Dn+ez1/+9d+5/eN/f/3nn//037//+w//AHAABbAA/88AA/AAFTABGZAAF9ABGxAB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H9ACI/ACNTADOZAC56w3AgI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K8CAIAAAA/KYUg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3xU1bmw30kyJOGSkJEAAUHuUETAUi5e8EDFeClStAWL91bE+kst6qHePgURFQ+C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clEPlmrUVkDkFsolVaAJInJpkASYJBBCkgmTyXx/bDNnzkwSJnuy96yZ/Tx/PVnzzszK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11o2r9crAAAAAAAAALFOXKQ7AAAAAAAAAGAGFMAAAAAAAABgCSiAAQAAAAAAwBJQ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oAAGAAAAAAAAS0ABDAAAAAAAAJaAAhgAAAAAAAAsAQUwAAAAAAAAWAIKYAAAAAAAALAE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CSiAAQAAAAAAwBJQAAMAAAAAAIAloAAGAAAAAAAAS5AQzpMLCwttNltzdQU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a2e32/U91+b1enU8raioyP9Hr9dLJQwAAAAAAADmoK8M1lMAFxUVac+i6AUAAAAAAICI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1KSnNLkADrj2CwAAAAAAABAR2rZtm5ycHHp80xbBovoFAAAAAAAARThz5ozb7Q49nlW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FqpqKgIPbgJBTCXfwEAAAAAAEApqqqqQr8IzBVgAAAAAAAAiFa8Xm9VVVWIwR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1NSEGNm0AljfpsEAAAAAAAAARmCz2Wpra0MMbloBzMa/AAAAAAAAoBTMAQYAAAAAAAD4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CWgAAYAAAAAAABLQAEMAAAAAAAAloACGAAAAAAAACwBBTAAAAAAAABYAgp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wAAAAKAuK1asGDt27NixY30ttbW1WsuKFSsi2DEAAIhGEiLdAQAAAIAGqaqq+uc//yki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E5GysjKtZfz48RHuHAAARBsUwAAAAKAul112mSZfffXVT3/6UxHZvXt3wEPRRUlJyd/+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PHjw+PHjZ8+era6uFpHCwsJIdw0AIPahAAaA6GbWrFl/+tOfGgn43e9+99RTT5nWHwBo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xxRd///33s2bNcjgcIjJr1iwR6dy589ChQyPdu6ZRUVExa9asVatWud3uSPcFAMCiUAAD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SHcBAIxlzpw5d91114EDB2666SatJT4+/sUXX4yLi6alTCoqKsaNG7d//3673f7zn//8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vX7t27ex2e6S7BgBgISiAASC60S6kxMfH79q1K+ChH//4x5HoEQA0M6NGjXr//ffnzp27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YMC0adOuvvrqSPeracyZM2f//v0dOnR4//33e/fuHenuAABYFApgAIhuTp8+LSItWrTo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AEZxxRVXrFmzJtK90E9FRcW7774rIjNnzqT6BQCIINF07xAAQDBnzpwRkZYtW4YY36l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4osB7d98802XLl0CHmoouN6HFixYMHny5FGjRvXq1atz5869evUaNWrUY489duDAgXqf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VgW/8rhx44JfPPxuf/nll7feemuvXr38t5MJvc8N0SmISy655PLLL3/ggQe++eabxo9YM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Vu8Tjxw58sQTT1x55ZXdu3fv37//vffe+69//csXdtttt3Xq1GnIkCGNvHKvXr0qKiqa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kcNEf6LhP/bNf52ubm5WVlZQ4YM6dKlS79+/caNG/fqq69+//33wZ+EYPxfZ926dffee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ueSSQYMG3X333Z999lnov87BgwcvueSSJh3VRqj3mDT+eWvqAdywYUNVVVXLli19d3FX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3mcd4+WCv6++/gMAxAxcAQaA6ObUqVMi0r59+zBf56mnnvJ4POG8wgsvvOD/Y2Vl5bff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uWrXq9ddfr3e/ljfffHPSpEn+LXv37vWtcBsKIXZ7/fr199xzj9frDb/PF8Ttdp88efLj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1q1b27Vrp+NFgtm6deuf//znqqoq7cfq6urPP/9848aNK1as0G6FnTRp0pYtW4qKirZu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/vIXERk3blyrVq3C7ElDB7Mhwv9oNdeLhPl2tbW1zzzzzNtvv+1rOXv27O7du3fv3v3KK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z5+fOnXqX//6V1+L0+lcv379+vXrx44dO3/+/BYtWoTSQ0PXkbrg5+2C3Qs4gNu3bxeR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YvHixdnZ2SdPnhQRh8ORmZn56KOPXnzxxQb8Hjox+fMGAGAmFMAAEN0cP35cRMK8//nD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EWZPMjIyrr322mHDhvXr169t27ZVVVV5eXlz5sw5evToY489Nnr06NTU1ICn7N+/P6Ba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9tNPP+31eocNG/bss8926dIlnD7Xyz333DN16lTNq6qqFi9evHz58rNnz2ZnZ997772h/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X7du3frhhx++4YYb2rRpk5OTM3PmzHPnzj300EPbtm1r2bLlDTfckJKScvbs2Q8++CCg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ObnjjjvC70lDB7NemuWj1SwvEv7bzZkzR6t+hw0blpWV1adPn9OnT69fv37p0qWlpaXa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/h8MH08//bRW/d5yyy133nnnxRdfXFhY+O67765ZsyY7OzslJWXu3LmN93Dt2rXbtm1r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Winggp+3Rt6o3gO4f/9+Efn3v/89cuRIbdMjjdLS0tWrV3/66acrVqxo6P4FfQT8vq+9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eaLJnzcAAJOhAAaAKOb06dPnzp0TkR49euh+kYqKipkzZ9psttCv6dVLbm5uQEvv3r27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nTt3bsOGDbfeeqv/o507dz5+/PiSJUt81drp06f/+te/aju+NGO3t2/fXlBQYLPZXnvt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PjdEmzZt/P8H8eyzzy5fvlzqrs83C5deeumyZct8N3B27949JSXlgQceOHny5Jo1a+666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48cvX778k08+mT17tn+J8sEHH4hI3759wy8wGjmYwTTLR6u5Pp9hvt2xY8cWLFggItdee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5ZcvueSSwYMH33fffY888ki9/4QK+GCIyL/+9S9tKuz9998/c+ZMrbFLly7Dhw93OBxv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77333gEDBjS1hxckuDONcMHPW1O79+9//1tEioqKrrrqqrvuuuvKK69s27ZtUVHRe++9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9e/Y3v/lNTk5O+Hco+Aj4fdu0aRPKs0z+vAEAmA9zgAEgitEuqohIv379dL/InDlznE7n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+j8MHDhQE+3rrz9jx45NT0/fsGGD76F33323urr6N7/5TSivHHq3tattl19++QULtgv2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ISK9evfS9QjCjR48OmL548803d+jQQUTWrVuntdx2220iUllZ+emnn/rCKisrP/nkExEJ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RzeadDCb5aOl70X0/XaNvN1bb73l8Xji4+P/67/+K2DzobS0tKVLl4b4+tq89+Tk5Mcf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eyw5OdkX0xBz5849efJkc91Z0BChfN7qpaEDqK1WcPfdd3/wwQfjxo1r165dQkJCly5d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L4mI0+l85513mvnXaDqG5kMAABWgAAaAKMa3zNKwYcN0v8Jbb73lcDieeOKJZunSjh07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u+3KK6/s06ePr0zyTSb0Ybfb7777bq/Xu2TJEhGpra1dvnx5y5YtQ7lNN/Runz59+sMP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ht7nUPj+++8fe+wxEenbt6//GlFGoF3R9f0f5PLLL+/Tp4/UXfLV+PTTTysrKxMTEydM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EamoqGjq24VyMH00y0dLx4vo/u0af7utW7eKyJAhQ4KXXGoSO3fuFJERI0YE30XcqlUr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4MCBN998Mz09vbkGbJMI+LwF08gB1HYsT0lJCX7WHXfcoU0Abry0NoFmz4cAAApCAQwA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errubUW0tV7+3//7f41Mdp0/f37jK6lqbN68edSoUbfccsv8+fO3bNly9OjRc+fONX4h7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7e+99155efnf//7348ePT5gwIZQ7FUPptsfj+eabbyZPnnzu3Llu3brdfvvtzdLnevE/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3/7WuXPnVatWBa9m5IvUFp2+5pprnn/++UbWwm2cjIwMESktLfW1/OpXvxKRrVu3njhx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brghLS1Na9HW5WrSYmOhHMwAQjlHRryIjt8ulLc7cuSIhHerhcaxY8dEpGvXrvU+2q1b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ID2fMmBHiDb3NS/DnLYBGDmBCQoI0fGX+iiuuEJFvv/02oF3HePG9RcCF+lBolg8tAIDi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fcu/7rrr9D1dW+tl8ODBATfH6iAnJ+eOO+749ttvbTbbTTfd9Oqrr37yySf//Oc/ta/7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48ZVVlauWLHirbfestlskydPbq5u/+lPf/rpT3+6fft2u92+bNmypKSkZulziBw/fnz8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48Hq9lZWV33333cKFC2+88cbi4mId76IV2DU1Nb6WX/7yl/Hx8V6vV9sz9sSJE9qlS//r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5OXlzZw589SpU7W1tWVlZV999dXChQsbeqMLHswAmuWjpe9FdPx2obyddjtA+DNUtUvT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l5c31MPt27dfddVVIU5Nb3aCP2/+NH4AtYrdNzsgAO3fFtpt0vUS+njx3biRmJjY4G/S9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LIIFANHKwYMHtStFvn01m4RvrRdtAl4jhLJ47Ouvv+7xeOx2+zvvvHPNNdeE3o37779/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Ly0tvfbaa3v27Nlc3fbhdrs/+OCDp556KqBdd5+D8R2i2traioqKnJycV155paCgYNKk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muSLdLvdJ06cePfddz/44IOjR4/Omzdv9uzZTX1frVLyv620Xbt211577eeff/7BBx9k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6/V27drVf13oRx99dN26dZWVlYsXL168eHGT3rGhg+mPjnPUjC+i77e74NslJydXVlbq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Wp09e7aysrLeR7X2eq/uVlRUzJo1y263R3Bn2uDPm48LHsCMjIzS0tKGLm67XC4R0aZA+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fVoTh8MR0m8VWv8BAGIGrgADQLSyYcMGEXE4HKNGjdLxdG2tlzvuuMO35lNDaIupBhAQ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2KZWkgMHDvzJT36i3VR5//33N2O377nnnm3btmnrY8+fP//jjz9urj4H4ztEnTp16t279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uFJSUvLRRx/VG9mlS5ehQ4e+9tpr2rTPzz//XMf7Hjp0SEQC/mugXb/69ttv9+7d+z//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7969P/roo5EjR9rtdq2ldevWV1xxxZNPPtnQG13wYPoT+jky4kV0/HahvJ02SfXgwYNN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R48erffRw4cPi0jnzp3r7eHJkycfeOAB3fMdwqfez5vGBQ9g//79ReTrr7+u91HtFw9e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wXHB/6Y1qf8AADEDBTAARCvaPa4TJkzQMdVt//79b731Vtu2bRuvCkJH29izffv2Op6r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CxaiTep2mzZtunfv/s4777Rt21ZEHn744fz8/Obq8wXRvu6LyMmTJxuPvPzyy0VExy3Q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wI0aM8G+/9tprL7roIhF59tlnDxw4EB8fr60OHdC9995779ChQ3v37j1w4MC33367Zs2ah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uuDB9NEsH60wX6Spv10ob6cd5J07d+q7Wd2Hb5mr4Pucy8vLteWvfvKTn9Tbw4svvvjR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DoaHPm4R2AEeOHCkiJSUlOTk5wa+s7bsbymyOC46Xffv2iYjNZrvssssu+GoazZ4PAQBU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vXv35uXl2Ww2fdt1bNiwwePxPPnkk76FkcJEu6711VdfBbS//vrrF3zuuHHjCgsLv/zy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9+7d//znP9vt9qqqqnvvvdd3e2SYfb4gvkWY6r2a54+2lPcFw4J54YUX3G63zWYLqG8T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iohWVIwePbqh3V8TEhLatWsX+nJKjRxMH83y0WqWFwn9twvl7e68804R8Xg8wbd/l5eX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xq6qqgq+k/nFF1/U/ikTPAdV6+ELL7xwwdnXxtHQ501CO4A33XST9t+T559/XlsR2ses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k5NDyWYXHC/Z2dkiMnDgwNAXsmr2fAgAoDIUwAAQlcyfP19Exo4d2717d32vMGjQoLvu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3DgR2blz55NPPpmfn3/s2LF169aNHz9ex7zWxtHR7SuuuGLOnDki8v3330+ePNm3SGwz9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iRMnTpz4/vvv9+7du2TJEu2yduvWrTMzMxt61pEjR5555plNmzZJ3Ra+jbBq1ap58+Z9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fW5u7kMPPfTuu++KyOTJk4M/A/6vFsq2UqHT0MH0p1k+Ws37+Qz/7QYMGKCtsJ2dnX3b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x44dy8/PX7Ro0dVXX/23v/0txDfq37+/VksvW7bswQcf3LFjx7Fjx3bs2PHggw9qt81P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MzMzdS93p4Mmfd4khAPYsmVLbXuwr7/++pe//OXmzZu1X/yBBx5YuXKliDz33HPanQsN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iSVLlmj/e9JOVuiY/HkDAIggLIIFANGHbxeijz/+uPHZmCIyf/78+fPn/+53v/O/cmWz2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/e5369aty8vLW7ZsmfY9XmPs2LHaBZlmQXe3b7vttoMHDy5cuHD79u3PPPPMCy+80Lx9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xNdeey3gO/3ixYvfeustEamqqvJ6vVpjZmZmVlZW429RUlIyb968efPm+TeOGTPmmWee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foEGD9uzZ06FDh2avmuo9mD6a5aPV7J/PZnm7F1988dy5c9nZ2Vu2bNmyZYv/Q775xqHw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6vPPP//rX//617/+1f+hG264od5FmJKTk59//vnQ3yJ8mvR5C/EA3nvvvd98883y5ct37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bLYnnnii3v/UNGm8jBkzRltNYPDgwU36v4/JnzcAgMhCAQwAVmTSpEnaVLrmomXLlmvX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rl174sQJr9d70UUXTZ48eerUqfVuGqyPcLr99NNPHz169NNPP3377bcHDBgwadIkg/qc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5ZVXPvjgg8HL8LjdbrfbLSLx8fGpqamXXnrpHXfcoV2Lbpw777yzffv2n3zyibZ+Up8+f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GrlnV1tZqkyT1TRG/IMEH0/dQs3y0mv3z2Sxvl5SUtGTJkvXr17///vu5ubnFxcUJCQl9+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m7RxTosWLZYuXfrRRx+tWrVqz5495eXlbdu2HTx48K9+9auf/exn9T7l4Ycf1lbhMo0m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vvfTS6NGjV6xY8dVXX505c8bhcGgjpaGlp5o6Xlq2bHn99de/+OKL2rbDIWLy5w0AILLY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RUWGdgUAIES08izgom6zBIOC6DiDn3322X333Wez2XJyci655BIjewexBhkDACBKycjI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ABBrvPnmmyJy5ZVXUv0CAACAPxTAAAAQUxw4cGD79u3S3MtfAQAAQAxAAQwAADHFn//8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tTTfdFOm+AAAAgFpQAAMAQOxQXl6+Zs0aEfnFL37RokWLSHcHAAAA1IJFsAAAAAAAACC6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P+FAhgAAAAAAAAsAQUwAAAAAAAAWAIKYAAAAAAAALAEFMAAAAAAAABgCSi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AAMAAAAAAIAloAAGAAAAAAAAS0ABDAAAAAAAAJaAAhgAAAAAAAAsAQUwAAAAAAAAWAIK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ECZHuQPPgcrm2bduWm5t78ODB4uLiuLi4jIyMq6+++tZbb23RokVTwzQKCgpWr169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Nm3aDB48+Pbbb+/cubNlwwAAAAAAAKIam9frDTG0qKjI0K6Ew4YNG1599VURsdvt6enp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ItKzZ8+XXnopOTm5SWEikpeXN3369Orq6sTERIfDUVpaWl1dnZSU9MILL/Tt29eCY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kZERSliMFMBffvnlnj17rr/++j59+sTFxYlIQUHBjBkznE7nL37xi1//+tdNCvN4PJMnT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mVOmTElKSnK5XIsWLVq/fn2nTp0WLVqkPdc6YQAAAAAAACoTYgEcI+XNqFGjpk6d2q9fP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1wkTJojItm3bmhq2fft2p9OZnp6elZWVlJQkIklJSVlZWQ6Ho7CwcPfu3VYLAwAAAAAA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l4svvlhEiouLmxqWm5srIiNGjIiPj/c12u324cOHi8iuXbusFgYAAAAAABADxHIBXFZW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hR0+fFhEunfvHhCptWiPWioMAAAAAAAgBojlAnjnzp0i0rt376aGaVeD09LSAiIdDoeI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AAAAAAAAMUCMbIMUTEFBwaZNm0QkMzOzqWEVFRUikpiYGBCsLRN97tw5q4UF4/V6PR5PQ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CT8Hq9CQkJNpst0h2JcWKzAHa73fPmzautre3fv//IkSObGlZTUyMiCQmBB0dr0R61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A8LWrl0rELucOXOmbdu2ke4FAIQLYxkgBmAgW4Hz58/bbLbgb+bQvMTm8f3jH/946NCh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6QhLSEioqakJ3iBKKwh960VZJ0wjOzvbP2D8+PGdOnXSftS2EcZjzM+cOaOdYkX6g+O4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uG8gK9If3AgvLCwUMJ4YnAP8zjvvbNy4MTk5eebMme3bt9cR1qpVKxGprq4OeEpVVZXv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fHx8fPy5c+datmyJx55rp1id/uA4zljGccs637us4I1/8YbmItYK4I8++ui9995LTEx8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pS8sPT1dRM6cORPQXlpaKiIdOnSwWlgjlJWVpaam4jiO4ziO4zgejoM5xFQB/PHHHy9Z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zJmXXnqp7rAePXqIyKFDhwLajxw5IiLdunWzWlhDqJApcONcRCLeBxzHw3dhLOM4jkeD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K1asWLx4cXJy8nPPPTdgwIBwwoYMGSIiOTk5/gsdu93uHTt2iMjQoUOtFtYQKmQK3Di/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HMfDd8YyjseAd+3aNeJ9wM1xMJoYKYBnz569atWqlJSU2bNn9+/fP8ywESNGtG/f3ul0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iYjL5Vq4cGFpaWnHjh2HDRtmtbDGUSFT4DiO4ziO43i0O5iALXgF4IYoKioytCvhoO3Q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8QsWLAg9TETy8vKmT5+uLcjmcDhKS0s1nzVrln/lbJ2wALRVoHNzc1XIFDiO4ziO4zge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b4NSCJGMjIxQwmKqAG4EbQufEMM0CgoKVq5cuXfv3vLy8pSUlEGDBk2aNKlLly4BT7FO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F19EPFPgxvm+ffu4cxLHY8AZyzgeA75v3z7ugo55P3v2rFAAh4G1CmAwGd8VYO1HRbIG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fWlWpD84jutzxjKOx4DznywrOFeAwyTEAjhG5gBDBFEna+A4juM4jsekSx2K9Ac3yMEE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FDiO4ziO4zge7Q7mQAEM+lEhU+DGubDTFY7HhAtjGcdxPBpcwBQogEE/KmQK3DhnrhGO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BpwVsKzjYDQUwBAuKmQKHMdxHMdxHI92BxOgAIawUCFT4DiO4ziO43i0O5gDBTDoR4VM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i3gfcBwP3xnLOB4Dvm/fvoj3ATfaBUyBAhj0o0KmwI1zqUOR/uA4rs+lDkX6g+O4Dhe+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gCFcVMgUOI7jOI7jMexShyL9wQ1yMAEKYAgLFTIFjuM4juM4jke7gzlQAIN+VMgUuHEu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wljGcRyPBhcwBQpg0I8KmQI3ztk7FMdjwxnLOB4Dzj7A1nEwGgpgCBcVMgWO4ziO4ziO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Q1iokClwHMdxHMdxPNodzIECGPSjQqbAjXP2DsXx2HDGMo7HgLMPsBVcwBQogEE/KmQK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D47j+lzqUKQ/OI7rcOF7l2UcjIYCGMJFhUyB4ziO4zgewy51KNIf3CAHE6AAhrBQIVPg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eLQ7mAMFMOhHhUyBG+fC3VY4HhMujGUcx/FocAFToAAG/aiQKXDjnL1DcTw2nLGM4zHg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oQCGcFEhU+A4juM4juN4tDuYQEKkOwDRjQqZAsdxHMdxxf26Ef/Y/69yu92mtXu9YvtB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t+IkZC5ZeFvHziBvqYA4UwKAfFTIFbpzv27ePOydxPAacsYyr4D16208cT0hJtYuIp7Y2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ULy05HycvUyF84gb6gKmQAEM+lEhU+DGudShSH9wHNfnUoci/cEt6m2TE+wViUnxHo8nM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ekJCnN1uU+I84kb62bNnBYyHOcAQLupkDRzHcRzHVXaPxxMfH4831Wu9tVKHCucRN87B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yBQ4juM4jqvvtbWRrySj1ONsceEff1x9B3OIkVugXS7Xtm3bcnNzDx48WFxcHBcXl5GR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660tWrQICC4oKFi9evWePXvKy8vbtGkzePDg22+/vXPnzoQ1HhaMCpkCN86Fu9xxPCZc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++nxcXOQryaj1mjCPPx4VLmAKNq/XG2JoUVGRoV0Jhw0bNrz66qsiYrfb09PTq6urS0pK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vvfRScnKyLzIvL2/69OnV1dWJiYkOh6O0tLS6ujopKemFF17o27cvYQ2FBVBTUzN+/Pjc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Bo7jOI7javoLTx9f90lxmsMe6UoyKt15svqXd7Sb8dKAZjkXuLJ+7NgxEUlIiJErlOaT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FMBffvnlnj17rr/++j59+sTFxYlIQUHBjBkznE7nL37xi1//+tdamMfjmTx5stPpzMzM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ksvlWrRo0fr16zt16rRo0SLtuYQFhAXjXwCrkzVwHMdxHFfTH3sofwEGJ1IAACAASURB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cepUlVHkJ09U3T25y+PP9m6Wc4Er6xTAYRJiARwjc4BHjRo1derUfv36+Qq2rl27Tpgw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C9u+fbvT6UxPT8/KykpKShKRpKSkrKwsh8NRWFi4e/duwuoNa4SIZwocx3Ecx6PCmQOs2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c4iRArheLr74YhEpLi72tWhXLEeMGOHLKSJit9uHDx8uIrt27SKs3rCGUCFT4Mb5vn37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d8YyroIzBzhMP3nqlArnETfUBUwhlgtg7WOkXdjUOHz4sIh07949IFJr0R4lLDisIVTI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0h8cx/W51KFIf3BreovEHxYljXglGaUufO+yjIPRxHIBvHPnThHp3bu3r0W7GpyWlhYQ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qVOE1RvWOCpkChzHcRzH1XcVKslodPYBto6DCcRsAVxQULBp0yYRyczM9DVWVFSISGJi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uXPnCKs3rBFUyBQ4juM4jqvvzAHW7cwBtoiDOcTmImNut3vevHm1tbX9+/cfOXKkr72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a9EeJSw4TGPs2LH+Py5dunTfvn2+H3v27Nm6dWuPx5Ofn+8fRntUtxcUFCjVH9ppp11H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rdnudnttcXFe8bqqXP7tiYmJcfG0X7BdRITvXVZob9u2rYDBxGYB/Mc//vHQoUOpqanT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ISKipqQne+Umr9Hz/aSMsIEwjOzvbP2D8+PHaTeYiom0jrHnPnj19TjvttNNOO+20015d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CIomJibY4m+beWq/PaW+83ZHm6N+/j+7jT3tUtBcWFgoYTwzeAv3OO+9s3LgxOTl55syZ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oVatWIlJdXR3wlKqqKt+jhAWHNY7/6MVxHMdxHG/I/Ss6PHQXrzc+IV7fMcejy8EEYq0A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7773ExMRnn322V69eAY+mp6eLyJkzZwLaS0tLRaRDhw6E1RvWCCpkChzHcRzH1XfxRr6S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Mcejy8EcYqoA/vjjj5csWZKUlDRz5sxLL700OKBHjx4icujQoYD2I0eOiEi3bt0Iqzes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np+fH/E+4DgevjOWcRW8xlPrq+IUqSqjy51OpwrnETfUBUwhdgrgFStWLF68ODk5+bnn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MUOGDBGRnJwcj8fja3S73Tt27BCRoUOHElZvWEOokClw41zqUKQ/OI7rc6lDkf7g1vSE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koxSF753WcbBaGKkAJ49e/aqVatSUlJmz57dv3//hsJGjBjRvn17p9O5YMECl8slIi6X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pR07dhw2bBhh9YY1jgqZAsdxHMdx9V2FSjIaXfzWK1XhPOLGOZiALXgF4IYoKioytCvh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2tDS4QsWLNAkLy9v+vTp2ufM4XCUlpZqPmvWLP/KmbCAsAB8q0CrkClwgzw/P7+htQpx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KvgTv9+/7tPitItaaO0qVJVR5MVOd+bN9pdfHxHx84gb6toq0MEblEKIZGRkhBIWUwVw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ULBy5cq9e/eWl5enpKQMGjRo0qRJXbp0CXgKYY0cT60A3rJlS8QzBW6c5+fn+/4JokJ/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lXAWflpW38fPTaQ67KFNVRpE7T57PvNn+/NzLI34ecUO9pKREKIDDwFoFMJhMI/sA4ziO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Pxxe91lJmsOuTlUZRe48ef5Xd3d48rl69gHGY8m5AhwmIRbAMTIHGCKIOlkDx3Ecx3GV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+wBbx8EEKIAhLFTIFDiO4ziOq+/sA6zb2QfYIg7mQAEM+lEhU+DGOXuH4nhsOGMZV8HZ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K7iAKVAAg35UyBS4cS51KNIfHMf1udShSH9wazr7AIfpwvcuyzgYDQUwhIsKmQLHcRzH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Gp19gK3jYAIUwBAWKmQKHMdxHMfVd+YA63bmAFvEwRwogEE/KmQK3DgX7rbC8ZhwYSzj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Fc4jbqgLmAIFMOhHhUyBG+f9+/ePeB9wHA/fGcu4Cs4c4DDdkeZQ4TziJjgYDQUwhIsK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fVdhUoyGp19gK3jYAIUwBAWKmQKHMdxHMfVd+YA63bmAFvEwRwogEE/KmQK3Dhn71Ac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OHOAw3T2AbaCC5gCBTDoR4VMgRvnUoci/cFxXJ9LHYr0B7emMwc4TBe+d1nGwWgogCFc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OI6r7ypUktHo7ANsHQcToACGsFAhU+A4juM4rr4zB1i3MwfYIg7mQAEM+lEhU+DGuXC3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GVfAmQMcvqtwHnFDXcAUKIBBPypkCtw4Z+9QHI8NZyzjKjhzgMN09gG2joPRUABDuKiQ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V99VqCSj0dkH2DoOJkABDGGhQqbAcRzHcVx9Zw6wbmcOsEUczIECGPSjQqbAjXP2DsXx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Mwc4TGcfYCu4gClQAIN+VMgUuHEudSjSHxzH9bnUoUh/cGs6c4DDdOF7l2UcjIYCGMJF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47j6rkIlGY3OPsDWcTABCmAICxUyBY7jOI7j6jtzgHU7c4At4mAOFMCgHxUyBW6cC3db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cQWcOcDhuwrnETfUBUyBAhj0o0KmwI1z9g7F8dhwxjKugjMHOExnH2DrOBgNBTCEiwqZ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9V2FSjIanX2AreNgAhTAEBYqZAocx3Ecx9V35gDrduYAW8TBHBIi3QGjqKysnDhxoojM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P+fOnfvwww9zcnJOnjwZFxfXuXPnq6+++pZbbrHb7f5hBQUFq1ev3rNnT3l5eZs2bQYP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37tw54NWsE+aPCpkCN87z8/O5cxLHY8AZy7gKzhzgMN3pdFZXXxzx84gb6gKmEJtXgN1u9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KCoqeuihh95///3CwsJ27dq1atXq8OHDy5cv/8///M9z5875wvLy8h555JHNmze7XK4O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mzZNnTr1wIED/q9mnbAAVMgUuHEudSjSHxzH9bnUoUh/cGs6c4DDdOF7l2UcjCYGC+Ap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7dq1jcS88sorTqdz4MCBS5cufeONN5YvXz537ty0tLTDhw8vXbpUi/F4PHPnzq2urs7M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b7yxYsWKMWPGuFyuefPm1dbWWi2sIVTIFDiO4ziOq+8qVJLR6OwDbB0HE4jBAriwsNDt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yf3794vIww8/7HA4tMZ+/frdeeedIpKTk6O1bN++3el0pqenZ2VlJSUliUhSUlJWVpbD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e7fVwupFhUyB4ziO47j6zhxg3c4cYIs4mEMMFsDZ2dnZ2dnTpk1rKKC8vFyTlJQU//aO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3WK5ubkiMmLEiPj4eF+M3W4fPny4iOzatctqYcGokClw41y42wrHY8KFsYwr4MwBDt9VO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CjFYAF+Q9PR0m80mIuvWrfNv/+6770Tk8ssv1348fPiwiHTv3j3g6VqL9qilwoJRIVPg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4bDhjGVfBmQMcprMPsHUcjMaKBXBqaupVV10lIkuWLHnzzTe1Va+Kioo+/PDD1q1b33ff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iKSlpQU8Xbtr+tSpU1YLawgVMgWO4ziO4+q7CpVkNDr7AFvHwQRidhukxnn00Udbtmz5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79m9/+9vw4cNzc3MvueSS3//+9xkZGVpMRUWF+F3k9JGcnCwivsWirRNWLypkChzHcRzH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5gBbxMEcLFoAl5SUHD9+PDExceTIkbt27dq0aZOIJCUl+a+eVVNTIyIJCYGHSGvRHrVU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fXbp0aX5+vu/Hnj17aqPXv5F22mmnnfaIt4uIdhe0Iv2h3ZrtNZ4fqjhXlcu/PTExUav0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05uf/7xxR1c4v7c3V3rZtWwGDsWIBXFxcPG3aNJfL9dJLL/Xu3dvj8WzZsmXZsmW5ubl79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+vbtKyIJCQk1NTVev3XnNbSC0LdelHXCsrOz/R8aP368tnqWiJSVlbVs2VLzrl27pqam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BZdddpk6/aGddtr1tRcUFGiZXJH+0G7Ndrv9uE1sNrG1aNHC99XC4/HExf0wHY/2Rtq16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x5/2qGg/duyYgPFYcQ7wW2+9VVZW9vOf/7x3794iEh8fP2rUqAULFvTo0cPtdi9btkwL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By3IVlVV5XvUUmENUVZW5j+ScRzHcRzH63WPx+Nf3eEheq23VupQ4TzixjmYgBULYG1fn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tmzZcsKECSLy7bffai3p6ekicubMmYCnl5aWikiHDh2sFlYvKmQKHMdxHMfV99rayFeS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jz+uvoM5WLEA1u71Db7gqW0L7LsTuEePHiJy6NChgLAjR46ISLdu3awWFowKmQI3zkUk4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F8YyroCfrz4fFxf5SjKqXYXziBvqAqZgxQJ4yJAhIqItfOXPnj17RKRnz57+YTk5OR6P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7NghIkOHDrVaWDAqZArcOPefa6RCf3Ac1+eMZVwFb5HYQnMVKslo9NSUVBXOI26Cg9FY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ExMTN23atHz58vPnz2uNGzZs+PDDD0Xk1ltv1VpGjBjRvn17p9O5YMECl8slIi6Xa+HC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dhw2bJjVwhpChUyB4ziO47j6rkIlGY1e661NSkoM//jj6juYgC147d+GKCoqMrQrzcW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5OjRoyLSt2/f1q1bi8jMmTN9MVu3bp0zZ05tbW1iYmJ6evrp06crKipsNttdd901ceJE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6dO17bkcDkdpaanms2bN0raUsFqYD98q0CpkChzHcRzHFffHHsr/+8cnL2qXpLWrUFVG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5X+fHn+0d8fOIG+raKtDBW5NCiGRkZIQSFoMFcMB2tT78d/ERkQMHDqxZsyYvL6+8vLxN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+PHjg4u9goKClStX7t27t7y8PCUlZdCgQZMmTerSpYtlwzS0AviLL76IeKbAjfN9+/Zx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lnEV/OEpX29afzbNYRdlqsoocufJ6ututs+YPSDi5xE31M+ePSsUwGFg3QIYTCB4H2AV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D7AK/cFxXJ8zlnEV/IWnj6/7pDjNYVenqowi1wrgVxZe1SznAlfWuQIcJiEWwFacAwzN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HMdxlT3ilWSUOvsAW8fBBCiAISxUyBQ4juM4jqvv7AOs29kH2CIO5kABDPpRIVPgxrmw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YxlXwNkHOHxX4TzihrqAKVAAg35UyBS4cc6qOTgeG85YxlVw9gEO09kH2DoORkMBDOGi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Vx9V6GSjEZnH2DrOJgABTCEhQqZAsdxHMdx9Z05wLqdOcAWcTAHCmDQjwqZAjfO9+3b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vjOWcRWcOcBh+slTp1Q4j7ihLmAKFMCgHxUyBW6cSx2K9AfHcX0udSjSH9yazhzgMF34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hAIZwUSFT4DiO4ziuvqtQSUajsw+wdRxMgAIYwkKFTIHjOI7juPrOHGDdzhxgiziYAwUw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58LdVjgeEy6MZVwBZw5w+K7CecQNdQFToAAG/aiQKXDjnL1DcTw2nLGMq+DMAQ7T2QfY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4aJCpsBxHMdxXH1XoZKMRmcfYOs4mAAFMISFCpkCx3Ecx3H1nTnAup05wBZxMAcKYNCP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ZOxTHY8MZy7gKzhzgMJ19gK3gAqZAAQz6USFT4Ma51KFIf3Ac1+dShyL9wa3pzAEO04Xv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YAgXFTIFjuM4juPquwqVZDQ6+wBbx8EEKIAhLFTIFDiO4ziOq+/MAdbtzAG2iIM5UACD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LtxtheMx4cJYxhVw5gCH7yqcR9xQFzAFCmDQjwqZAjfO2TsUx2PDGcu4Cs4c4DCdfYCt4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LipkChzHcRzH1XcVKslodPYBto6DCVAAQ1iokClwHMdxHFffmQOs25kDbBEHc6AABv2o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9Q3E8NpyxjKvgzAEO09kH2AouYAoUwKAfFTIFbpxLHYr0B8dxfS51KNIf3JrOHOAwXfje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hnBRIVPgOI7jOK6+q1BJRqOzD7B1HEyAAhjCQoVMgeM4juO4+s4cYN3OHGCLOJhDQqQ7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J04UkTlz5vTv37+hsJ07d37xxRcHDhw4ffq0iDgcjrfeess/oKCgYPXq1Xv27CkvL2/T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v/32zp07B7yOdcL8USFT4Ma5cLcVjseEC2MZV8CZAxye14R5/PGocAFTiM0rwG63e+XK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PvbYY88999zWrVurq6s7duzYrl27gE9eXl7eI488snnzZpfL1aFDB5fLtWnTpqlTpx44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kClw45y9Q3E8NpyxjKvgzAEO09kH2DoORhODV4CnTJnidDrdbncjMefOnXviiScKCwuHD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d+/ePTjG4/HMnTu3uro6MzNzypQpSUlJLpdr0aJF69evnzdv3qJFi+Li4iwV1hAqZAoc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46JGJRmNzj7A1nEwgRi8AlxYWNh49SsiS5YsKSwsHDNmzIwZM+qtfkVk+/btTqczPT09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RJKSkrKyshwOR2Fh4e7du60WVi8qZAocx3Ecx9V35gDrduYAW8TBHGKwAM7Ozs7Ozp42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RRs3bmzduvUDDzzQyOvk5uaKyIgRI3wJSETsdvvw4cNFZNeuXVYLC0aFTIEb5+wdiuOx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DnCYzj7AVnABU4jBAviCbN682ev1jhw5Mjk5uZGww4cPi0jw9WGtRXvUUmHBqJApcONc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63OpQ5H+4NZ05gCH6cL3Lss4GE0MzgG+IPv37xeRrl27rl69esuWLYWFhXFxcV26dLnx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X1hxcbGIpKWlBTzd4XCIyKlTp6wW1hAqZAocx3Ecx9V25gCHNQdY6oj0ecSNdTABKxb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G2/U1tampqZ26NDh9OnT33333euvv56bm/vUU09pYRUVFSKSmJgY8HTtuvG5c+esFlYv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HMfV99paT3y8XXMVqsoocuYAW8TBHKxYAJeXl4vIFVdccccdd3Tt2lVr/Pzzz+fPn5+Tk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eOONIlJTUyMiCQmBh0hr0R61VNjYsWP9H126dOm+fft8P/bs2bN169Yejyc/P98/jPao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f2innXYd7SKiVH9ot2a72+21xcV5xeuqcvm3JyYmxsXTfsF2ERG+d1mhvW3btgIGY8UC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f/5zX/UrIpmZmQcPHvzss882btyoFcAJCQk1NTVerzfg6VpB6Pu3nHXCsrOz/R8aP378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q6t9F5B79uzpc9ppp5122mmnnfbq6uqE+B+WFElMTLTF2TT31np9Tnvj7Y40R//+fXQf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sFDAeKy4CFaLFi3E78KmjyFDhojIv//9b+3HVq1aiUh1dXVAWFVVle9RS4U1hP/oxXEc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9Kzo8dBevNz4hXt8xx6PLwQSsWABrazuVBS013rp1axE5f/689mN6erqInDlzJiCstLRU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sHpRIVPgOI7jOK6+izfylWSUuths+o45Hl0O5mDFArhHjx4icuDAgYD2kpISEWnXrp1/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jhw5IiLdunWzWlgwKmQK3DjPz8+PeB9wHA/fGcu4Cl7jqfVVcYpUldHlTqdThfOIG+oC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K64QkY0bN2q3+PrIyckRkR//+Mfaj9od0Tk5OR6Pxxfjdrt37NghIkOHDrVaWDAqZArc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juP6XOpQpD+4NT0h/ofvnBGvJKPUhe9dlnEwGisWwCNHjszIyCgrK3vxxRe1G6Fra2vX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xMTEW2+9VQsbMWJE+/btnU7nggULtHWzXC7XwoULS0tLO3bsOGzYMKuFNYQKmQLHcRzH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Gl38VipV4TzixjmYgC147d+GKCoqMrQrzcWMGTNEpKSk5OjRoyLSt29fbXLvzJkzfTH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z549m5CQ0L59+7KysoqKCrvd/thjj2nXhzXy8vKmT5+ufSgdDkdpaanms2bN6t+/vwXD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U+AGeX5+fkNrFeI4HkXOWMZV8Cd+v3/dp8VpF7XQ2lWoKqPIi53uzJvtL78+IuLnETfU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hRDJyMgIJSwGC+CA7Wp9+O/iIyLFxcWrV6/Ozc09ffp0mzZtBg4ceNttt/lvjKRRUFCw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lpeXp6SkDBo0aNKkSV26dLFsmIZWAG/ZsiXimQI3zvPz833//lChPziO63PGMq6CT8vK2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XZSpKqPInSfPZ95sf37u5RE/j7ihri1IRAGsG+sWwGACjewDjOM4juM4HuAz/nB43Wcla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FLnz5Plf3d3hyefq2QcYjyXnCnCYhFgAW3EOMDQv6mQNHMdxHMdV9ohXklHq7ANsHQcT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U+A4juM4rr6zD7BuZx9giziYAwUw6EeFTIEb5+wdiuOx4YxlXAVnH+AwnX2AreACpkAB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xrnUoUh/cBzX51KHIv3BrensAxymC9+7LONgNBTAEC4qZAocx3Ecx9V3FSrJaHT2AbaO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qJApcBzHcRxX35kDrNuZA2wRB3OgAAb9qJApcONcuNsKx2PChbGMK+DMAQ7fVTiPuKEu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FTIFbpz3798/4n3AcTx8ZyzjKjhzgMN0R5pDhfOIm+BgNBTAEC4qZAocx3Ecx9V3FSrJ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gwlQAENYqJApcBzHcRxX35kDrNuZA2wRB3OgAAb9qJApcOOcvUNxPDacsYyr4MwBDtPZ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FMCgHxUyBW6cSx2K9AfHcX0udSjSH9yazhzgMF343mUZB6OhAIZwUSFT4DiO4ziuvqtQ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dRxMgAIYwkKFTIHjOI7juPrOHGDdzhxgiziYAwUw6EeFTIEb58LdVjgeEy6MZVwBZw5w+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dQFToAAG/aiQKXDjnL1DcTw2nLGMq+DMAQ7T2QfYOg5GQwEM4aJCpsBxHMdxXH1XoZKM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mAAFMISFCpkCx3Ecx3H1nTnAup05wBZxMAcKYNCPCpkCN87ZOxTHY8MZy7gKzhzgMJ19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AQz6USFT4Ma51KFIf3Ac1+dShyL9wa3pzAEO04XvXZZxMBoKYAgXFTIFjuM4juPquwqV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x8EEKIAhLFTIFDiO4ziOq+/MAdbtzAG2iIM5UACDflTIFLhxLtxtheMx4cJYxhVw5gCH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FzAFCmDQjwqZAjfO2TsUx2PDGcu4Cs4c4DCdfYCt42A0FMAQLipkChzHcRzH1XcVKslo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CVAAQ1iokClwHMdxHFffmQOs25kDbBEHc0iIdAeMorKycuLEiSIyZ84c391fDfHll1/O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BxcUFKxevXrPnj3l5eVt2rQZPHjw7bff3rlz54BXsE6YPypkCtw4z8/P585JHI8BZyzj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p9NZXX1xxM8jbqgLmEJsXgF2u90rV64MMXjPnj3//d//7fVbX95HXl7eI488snnzZpfL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tWnTpqlTpx44cMCaYQGokClw41zqUKQ/OI7rc6lDkf7g1nTmAIfpwvcuyzgYTQwWwFOm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tWtDCT5y5Mjzzz9vt9uDH/J4PHPnzq2urs7MzFyxYsUbb7yxYsWKMWPGuFyuefPm1dbW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FDiO4ziOq+8qVJLR6OwDbB0HE4jBAriwsNDtdocSWVxcPGPGDLfb/fTTTwc/un37dqfT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lZSUJCJJSUlZWVkOh6OwsHD37t1WC6sXFTIFjuM4juPqO3OAdTtzgC3iYA4xWABnZ2dn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8bBz584988wzp0+ffvjhhwcNGhQckJubKyIjRoyIj4/3Ndrt9uHDh4vIrl27rBYWjAqZ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cDwmXBjLuALOHODwXYXziBvqAqYQgwVwKLjd7ueee+7YsWN33XXXqFGj6o05fPiwiHTv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HrVUWDAqZArcOGfVHByPDWcs4yo4c4DDdPYBto6D0Vi0AH755Zfz8/NvvPFGbaXoeiku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gHaHwyEip06dslpYQ6iQKXAcx3EcV99VqCSj0dkH2DoOJmDFAnjRokU5OTnDhw9/8MEH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v4ucPpKTk0Xk3LlzVgurFxUyBY7jOI7j6jtzgHU7c4At4mAOSuwD7Fuzqt7VmJuXv//97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69Hn88cfj4hqr/2tqakQkISHwEGkt2qOWChs7dqz/o0uXLs3Pz/f92LNnT230+jfSTjvt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0e6CVqQ/tFuzvcbzQxXnqnL5tycmJmqVHu2Ntzudzvz8/50jqtr5pb252tu2bStgMEoU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jz/++MiRIw19r4KCAhE5ffr0I488EvzoK6+8kpiYuGDBAhFJSEioqakJ3h9YKwh960VZ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ofHjx2urZ4lIWVlZy5YtNe/atWtqairtMdBeUFBw2WWXqdMf2mmnXV97QUGBlskV6Q/t1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bxGYTW4sWLXxfLTwej+9qBO2NtGvXf7U/yvqOP+1R0X7s2DEB41GiADYfp9NZb/uJEyd8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suqgBdmqqqq0R60W1hBlZWX+IxnHcRzHcTzIj4uIx+Pxr+7wEL3WWyt1RPo84sY6mIAS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lBSj3+v++++///77g9u1+3vnzJnj60x6enpZWdmZM2cCIktLS0WkQ4cOVgurFxUyBY7j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rSc+/ofJbipUlVHkcba48I8/rr6DOSixCNacOurdjzdS9OjR/AyhWAAAIABJREFUQ0QO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kyBER6datm9XCglEhU+DGuYhEvA84jofvwljGFfDz1efj4iJfSUa1q3AecUNdwBSUKIDV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k5Pj8Xh8jW63e8eOHSIydOhQq4UFo0KmwI1z/7lGKvQHx3F9zljGVfAWiS00V6GSjEZP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JjgYTQQK4MLCwi+++OIvf/nLRx999I9//KOystL8PoTCiBEj2rdv73Q6FyxY4HK5RMTl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tLRjx47Dhg2zWlhDqJApcBzHcRxX31WoJKPRa721SUmJ4R9/XH0HE7AFr/3bEEVFRaG/7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zyOPPOK/s9GxY8fmz5+fl5fnH5mQkDB69Ojf/OY3bdq0Cf31G2HGjBkiUlJScvToURHp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RWTmzJmNPCt4DrCI5OXlTZ8+Xduey+FwlJaWaj5r1ixrhvnwrQKtQqbAcRzHcVxxf+yh/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dklauwpVZRR5aXHNnfd1fvzZ3hE/j7ihrq0CHbw1KYRIRkZGKGFGFcC333772bNnly9f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R4/+4Q9/0BYWTklJycjIiIuLO3XqVElJiYhcdNFFc+bMaXy9pRAJ2K7Wh/8uPg09K6AA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K1fu3bu3vLw8JSVl0KBBkyZN6tKlS8DTrROmoRXAX3zxRcQzBW6c79u3jzsncTwGnLGM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60/qzaQ67KFNVRpE7T1Zfd7N9xuwBET+PuKF+9uxZoQAOgwgXwL/97W+///77+fPn+5ZQ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8y+66KKpU6f++Mc/9kUeO3bsz3/+8+7du7t16/bHP/7Rtw0aqEzwPsAqZA28ed1/H2AV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LOMq+AtPH1/3SXGaw65OVRlFrhXAryy8qlnOBa6scwU4TEIsgI2qNtPS0kSkrG41s+Li4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Nn36dP/qV0S6dOny7LPPDh48+OjRozk5OQb1B4xDnayB4ziO47jKHvFKMkqdfYCt42AC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IlJYWKj9ePz4cRG55JJLevbsWW/8z372MxH5+uuvDeoPGIQKmQLHcRzHcfW9tjbylWSU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HIwqgLt37y4iBw8e1H7UlsJKSUlpKF478dqN7xAtqJApcONc2OkKx2PChbGMK+DsAxy+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wBSMKoAHDhwoIrt27fJ4PCLSvXv3hIQEp9PZUPy3334rIr4VsyAqUCFT4MY5q+bgeGw4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OExnH2DrOBiNUQVwz549e/Xqdfr06bfffltEkpOTR48eXVRUpM3tDiA/P3/VqlUiMmTI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QqbAcRzHcVx9V6GSjEZnH2DrOJiAgYuMPfjgg48//vjatWv37t37H//xH4MHD964ceM7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Pj4+/vz582VlZUeOHNm+ffu2bdu8Xu9ll102dOhQ4/oDRqBCpsBxHMdxXH2vrfXEx9s1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DrBFHMzBwAK4b9++M2fOfOWVVw4fPnz48GGtMScnp96lnocMGfL4448b1xkwAhUyBW6c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M5ZxFZw5wOF5zclTp8rK2kf8POKGuoApGLvN1KBBg958881t27bt3Lnzm2++OXXqVEBA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lpmZGbA3EkQFKmQK3DiXOhTpD47j+lzqUKQ/uDWdOcBhuvC9ywLOesDmYPg+y3a7fdSo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l8tVUlJSWVkpIklJSW3btm3Tpo3RHQCjUSdr4DiO4ziuqh8XNSrJaHT2AbaOgwkYXgBr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bhgyZEjnzp3NeUcwBxUyBY7jOI7j6jtzgHU7c4At4mAOJhXAO3bs2LFjx0UXXTRmzJjrr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5rwvGIoKmQI3zoW7rXA8JlwYy7gCzhzg8LwmzOOPR4ULmIJR2yAFcOONN7Zu3bqkpOS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nnnmmW3btnk8HnPeHQxChUyBG+esmoPjseGMZVwFZw5wmM4+wNZxMBqTrgBnZWVNmTJl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RW5u7ldfffXVV1+lpqZee+21119/PfdFRzUqZAocx3Ecx9V25gCHNQeYfYAt4mACJhXA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66qqrrrqqrKxs8+bN69evP3To0Icffvjhhx9eeuml119//dVXX92iRQvT+gPNggqZAsdx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5wLqdOcAWcTAH8wpgH6mpqTfffPPNN9987Nix9evXf/nll3l5eXl5eYsXLx49evT111/f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OlAhU+DGOXuH4nhsOGMZV8GZAxyesw+wJVzAFCJQAPuorKysrKysrq7WfqyoqMjOzs7O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N954zTXXJCcnR7B7cEFUyBS4cS51KNIfHMf1udShSH9wazpzgMN04XuXBZx9gM0hAgVw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NmzYUFhYqLU4HI7Ro0cPHjx406ZNmzZt+u67715//fWVK1cuW7bM/O5BU1Ena+A4juM4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OcBSR6TPI26sgwmYVwC7XK5t27Zt2LBh3759Xq9XRBISEoYNGzZmzJif/OQncXFxInL5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n3766aeffup2u03rG+hGhUyB4ziO47j6zhxg3c4cYIs4mINJBfC8efO2b9/ucrm0H7t1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o0cHn+82bdrcdtttEyZMyM3NNadvoBsVMgVunAt3W+F4TLgwlnEFnDnA4Tn7AFvCBUzB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ItKqVatRo0aNGTOmd+/ejcfHxcUNHTrUlK6BflTIFLhxzqo5OB4bzljGVXDmAIfp7ANs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VAAPHjz4uuuuu/LKK+12uznvCKahTtbAcRzHcVxVZw5wWHOA2QfYIg4mYFIB/Pzzz2ty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rX4WFhS6XKykpqX379v379+/SpYs53YBmR4VMgeM4juO4+s4cYN3OHGCLOJiDeYtgFRUV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3cEP/ehHP3rggQd69eplWmegWVAhU+DGOXuH4nhsOGMZV8GZAxyesw+wJVzAFOLMeZuT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p1b9JiUl9enTZ8iQIQMHDuzYsaOI7N+/f9q0aTt37jSnM9BcqJApcONc6lCkPziO63Op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05gCH6cL3Lss4GI1JV4Dffvvts2fPtmrV6sEHHxw5cqT/YD5+/Pgbb7yxe/ful19+edGi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XYLmQoVMgeM4juO42s4c4LDmAEsdkT6PuLEOJmDSFeCvv/5aRB544IFRo0b5V78i0rlz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oRz+qqqpav369Of2B5kKFTIHjOI7juPpeWxv5SjJKnTnAFnEwB5OuAGs7AA8YMKDeR+Pi4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9+/cfPny4ud6xsrJy4sSJIjJnzpz+/fsHdGbbtm25ubkHDx4sLi6Oi4vLyMi4+uqrb731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TkFBwerVq/fs2VNeXt6mTZvBgwfffvvtnTt3tmyYPypkCtw4F+62wvGYcGEs4wo4c4DD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mIJJV4AvvvhiEamoqGgoIC0tTUS8Xm+zvJ3b7V65cmVDj27btu3VV1/dvHlzcXFxenp6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+u677/7hD3+oqqryj8zLy3vkkUc2b97scrk6dOjgcrk2bdo0derUAwcOWDMsABUyBW6c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M5ZxFZw5wGE6+wBbx8FoTCqAb7rpJhHJyclpKKC4uFhEmmU/pClTpkycOHHt2rUNBcTH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z585ds2bNkiVLli1btnDhwvT09EOHDq1evdoX5vF45s6dW11dnZmZuWLFijfeeGPFihVj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5s2rra21WlhDqJApcBzHcRxX31WoJKPR2QfYOg4mYFIBfMMNN/Tp02ft2rWnTp2qN2D79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nP/1p+O9VWFjodrsbCRg1atTUqVP79esXF/fDr9+1a9cJEyaIyLZt2/y75HQ609PTs7Ky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KSkrK8vhcBQWFvr2c7JOWL2okClwHMdxHFffmQOs25kDbBEHczBpDvCqVavOnj1bVVU1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HHDo0KGEhISXX37Zv/G3v/1tv379mvpe2dnZIvLll1/OnTs39GdpN2lrF6I1cnNzRWTE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drt9+PDhn3322a5du4YNG2apsGBUyBS4cc7eoTgeG85YxlVw5gCH5+wDbAkXMAWTCuAT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REpLS0tLS+uNcbvd3333nX9LZWWlGZ0TkbrPnHb9U0Nbkat79+4BkVqLb70u64QFo0Km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/uA4rs+lDkX6g1vTmQMcpgvfuyzgZ8+eFTAekwrg6667LmAp5lDo2rWrEZ2pl507d4pI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1WBtdS5/tCvYvnu5rRPWEOpkDRzHcRzHVXX2AQ5rDrDUEenziBvrYAImFcADBw4cOHCg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gk2bNolIZmamr1FbszoxMTEgODk5WUTOnTtntbB6USFT4DiO4ziuvtfWeuLj7ZqrUFVG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5mBSAawybrdbW+u4f//+I0eO9LXX1NSISEJC4CHSWrRHLRU2duxY/0eXLl26b98+3489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1x+PJz8/3D6M9qtsLCgqU6g/ttNOuo11ElOoP7dZsd7u9trg4r3hdVS7/9sTExLh42i/Y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tLdt21bAYCiA5Y9//OOhQ4dSU1OnTZvm356QkFBTUxO8NbFWEPr+LWedMG11Md9D48eP1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6mrfBeSePXv6nHbaaaeddtppp726ujoh/oclRRITE21xNs29tV6f0954uyPN0b9/H93H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LBQwHqsXwO+8887GjRuTk5NnzpzZvn17/4datWpVVlZWXV0d8JSqqirtUauFNYT/6MVxH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b7OJ7YcvgdBkPtkydMiw1IifRxyX/1vR4aG7eL3xCfH6jjkeXQ4mYOkC+KOPPnrvvfcS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Xr16BTyanp5eVlZ25syZgHZtFesOHTpYLaxeVMgUOI7Hticm2Xr0TtJ2blfhm2h0eYsW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HBevKuMi6tz3L0AVziNunIM5xEW6AxHj448/XrJkSVJS0syZMy+99NLggB49eojIoUOH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It26dbNaWDAqZArcOM/Pz494H3C8urraJhIfHxcfHxdnsyXY4/EmeVyc7ciRIyqcR9zi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ilSV0eVOp1OF84gb6gKmYNECeMWKFYsXL05OTn7uuecGDBhQb8yQIUNEJCcnx+Px+Br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ZOjQoVYLC0aFTIEb51KHIv3BLe4R//YZpV5b+7/rO6hwHnHLekL8D985VRgX0ejC9y7L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2bNnr1q1KiUlZfbs2Y3sTjxixIj27ds7nc4FCxa4XC4RcblcCxcuLC0t7dix47Bhw6wW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x2PbVfj2GaUeV+cqnEccV2RcRJ2Ll/9kWcXBBGzBa/82RFFRkaFdaS5mzJghIiUlJUeP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tm7dWkRmzpypBWjb+aSmpja0zviCBQs0ycvLmz59uvahdDgcpaWlms+aNcu/crZOmA/f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IM/Pz29orUIcN9O7tNnQu19L5gDrc7vdNmVqi5vG/Sji5xG3uD/x+/3rPi1Ou6iF1q7O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M2+2v/z6iIifR9xQ11aBDt6aFEIkIyMjlLAYLIADtqv14dvFp6GA4EgRKSgoWLly5d69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UgYNGjRp0qQuXboEPMU6YRpaAbxly5aIZwrcOM/Pz/f9+0OF/uCW9d7ttvbq1zIuLk6R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fMuEwc1yLnBct0/Lytv4+ek0h10UGBdR586T5zNvtj8/9/KIn0fcUC8pKREK4DCIpgLY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DXoLaF4a2QcYx3G8eb1rmw29+rW0iU2Rb6LR5fHxMuf1Hw0aktIs5wLHdfuMPxxe91lJ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OneePP+ruzs8+Vw9+wDjseRcAQ6TEAtgJY7vLbfcosnjjz8+cuTIyHYGmoo6WQPH8Vh1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dPR4nD0u/OOP4804llUYF1Hn7ANsHQcTsOIiWNCMqJApcByPbfeKRPzbZ7S7CucRx/8/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Lu5vJjOZXEggkZBE7pcgjQooAhFRORSx9qBFq9RStda22IpVQbAefxYF7xTQqlAV2wMq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vABKFBAsKKBcgkZJgIRASEImzO33xzbTObkMyeyZPWvPft+nT583axZ7Vmb5rdlf9v72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9gC3iYAxKXAEO1hlmZmbGdyTQLlRYKfDYOTXAuCLeeAVElTNR03lJScmgIdQA43F29gHW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3eI+j3hMXcAQlEiAZ8+eHe8hQCSosFLgsXNpRJHx4Bb3uJ99mtTZBxhXxNkHWKcL512W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elFhpcBxPLFdhbNPkzr7AONKuSJxYTpnH2DrOBiAQVeAq6qqnn32WRG5+uqrCwoKmry6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5eXl/eIXvzBmPBAtVFgpcBxPbKcGWL+rMI84Tg1wxE4NsEUcjMGgK8Br1qzZsGHD8ePHm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5MhPPvnktddeO3DggDHjgaigwkqBx86Fu61wNTx4/58iZ6KmcyGWcQWcGmD9rsI84jF1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Noy99tprW3y1c+fOY8aMEZGPP/7YmPFAVFBhpcBj5zwBC1fKVTj7NKP7/YE+ffro//xx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s7OyVZhH3ACHWGNQAvz11187nc6zzz67tQ6DBw8WkZKSEmPGA1FEhZUCx/HEdhXOPk3q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cWE6Zx9g6zgYgEEJsM/nS05Otttbfbu0tDStmzHjgWihwkqB43hiOzXA+l2FecRxaoAj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DAYlwJ07d66rqysvL2+tw969e7VuxowHooIKKwUeO9+5c2fcx4DjDdQA6/aSkhIV5hG3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KipUmEc8pi5gCAYlwOeee66IPPPMMy1e4z18+PDy5ctFZNCgQcaMB6KCCisFHjuXRhQZD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p0mdfYBxRZwaYJ0unHdZxiHWGJQAX3XVVU6nc8uWLVOmTPnggw+qqqpExOfzlZWVvf766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dXXPnj2HDh1qzHggiqiwUuA4ntiuwtmnSZ0aYFwpVyQuTOfsA2wdBwMwaB/g3Nzc3//+9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LSkoee+yx5h2ys7PvueceYwYDUUSFlQLH8cR2aoD1uwrziOPUAEfs1ABbxMEYDLoCLCJF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yJEjnU5naHtqaup///d/P/XUU127djVsMBAVVFgp8Ni5cLcVroYH7/9T5EzUdC7EMq6A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RzymLmAIBl0B1ujevfvdd9/t8Xi++uqrmpoam82WlZXVo0ePME+HBpVRYaXAY+fsA4wr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2QcYV8SpAdbp7ANsHYdYY2gCrOF0OgsKCox/X4gRKqwUOI4ntgf8AbuDs+dI3O606//8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XJjO2QfYOg4GYFAC7PF42tKtyd3RoD4qrBQ4jie2UwOs31WYRxynBjhipwbYIg7GYFAC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20svvdSpU6dYDwaihQorBR4737lzJ3dB4yp44xUQVc5ETeclJSWDhgxu12eO41F3aoB1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t7jPIx5TFzAEim8hclRYKfDYuTSiyHhwi3vczz5N6uwDjCvi1ADrdOG8yzIOscagK8AL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zMxYjwSijgorBY7jie0BaoAjdWqAcaVckbgwnbMPsHUcDMCgBLhHjx7NG+vr6/fs2SMi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xowEoosKKwWO44nt1ADrdxXmEcepAY7YqQG2iIMxxOEp0BpvvPHGX//6V+3hWCkpKZMm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BgORocJKgcfOhbutcDU8eP+fImeipnMhlnEFnBpg/a7CPOIxdQFDiE8N8LZt25599lkt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3+6mnntq+fXtcBgMRo8JKgcfOeQIWrpSrcPZpRmcfYFwRpwZYp7MPsHUcYk18EuA33nhD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/e1vy5cv/8lPfhIIBF599dW4DAZ0osJKgeN4YrsKZ58mdTvXjnCVXJG4MJ2zD7B1HAwg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zWb79a9/nZqa6nQ6r7/++tNOO+3zzz/3+/1xGQ9EjAorBY7jie3UAOt3FeYRx6kBjtip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pwbY7XZ36tQpLS0t2NKrV68tW7bU1dVlZGRE5S1OnDgxYcIEEZk9e3bwTs5QSktLly1b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moyMjMGDB0+cOLFr1650C98tFBVWCjx2zj7AuCLeeAVElTNR0zn7AOMqODXAOp19gK3g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gUDA6XSGtmhz7/P5onJ8j8ezdOnSMB127NgxZcqU9evXu93u3Nxct9u9bt2622+//csv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UGGlwGPn0ogi48Et7nE/+zSpsw8wrohTA6zThfMuyzjEmvgkwM2x2Wyn7tQ2Jk2aNGHC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wefzzZkzp6GhYezYsUuWLFm4cOGSJUvGjBnjdrvnzp0bvA2bbk26tYYKKwWO44ntKpx9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ckXiwnTOPsDWcTAAg26BvuOOO0J/rK6uttvtoY0HDx6M1nuVlZWF7/DRRx9VVFTk5ORM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RFJSUiZPnrx169aysrJPPvlk2LBhdGverUVUWClwHE9spwZYv6swjzhODXDETg2wRRyM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/L36/3+v1hrbU1tZG671WrVq1atWqadOmtdZhy5YtIlJUVKQlexpOp3P48OEisnnzZrq12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eOxcuNsKV8ODNwgpciZqOhdiGVfAqQHW7yrMIx5TFzAEg64AT548uS3dQh+LFTtKSkpE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atRbtVbo179YcFVYKPHbOE7BwpVyFs08zOvsA44o4NcA6nX2AreMQawxKgAcOHGiz2U4/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8lZWVIpKVldWkPTs7W0QOHz5Mtxa7tYYKKwWO44ntAX/A7uDsORK3O+36P38cj2IsqxAX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gwEYlADffPPN6enpr7zyijFvF566ujoJuXoZJDU1VUSCN2PTrUm3FlFhpcBxPLGdGmD9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wBE7NcAWcTCG+OwDHF+8Xq+IOBxNf3etRXuVbs27jRs3LvTVRYsW7dy5M/hj3759tegN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198e8Afc9W673e5yubQzQne9O7Q/7WHavZ7/7AOs5vzSbpF2r++7LE6FuDBje0VFxc6d/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aY9We6dOnQRijBUTYIfD4fV6AyEPlNfQMr3gg6Do1qTbqlWrQl8aP3689vQsEamurg7W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x460J0B7aWnp2Wefrc54aLdsu91+MDU1NRAI2O3f3c2bnJwcXJp8Ph/tYdptdr80ruRqz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3Og/YxGYTmwpxYbp27fqv9qUc2edPuynav/nmG4HYo8o+wEaSnp4uIg3NnrRWX18ffJVu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dWgk4ziOR919Pl/oGSEegaswjziuQiyY0f0BvzSiwjzisXMwAOOuANfX18+cOTN8n+nT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nJzq6upjx441aa+qqhKR3NxcurXYrUVUWClwHE9sD0gg7mefZncV5hHH/X5fUpJTcxXi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f/64+g7GYNwVYL/fv/lUnDx50oCRaBtC7Nu3r0n7/v37RaRXr150a7Fbc1RYKfDYuYjE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bfvu7j9VzkRN50Is4wr4yYaTdrtCcWFGV2Ee8Zi6gCEYlwA7nc6JpyIlJcWAkQwZMkRE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sNHj8WzcuFFEhg4dSrcWuzVHhZUCj52H1hqpMB7c4q7C2adJvV9BP/2fP47r9GRXsuaK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RxXmETfAIdYYdwt0cnLyxIkTDXu7MBQVFXXp0uXw4cPz58+fNGlSSkqK2+1+9tlnq6qq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RrcWu7WGCisFjuOJ7T6fz+nkzslI3OV06P/8cTwafkCUiQvTuT/gT0lx6fv8cXM4GICt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vDzitxk3bpxh+wDfd999InLkyJGvvvpKRM4444wOHTqISGgF8o4dO2bMmKHtu5WdnV1VV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UFhYSLfWugUJPgVahZUCx/HE9tPTVvcfkK49ClWFM1FzucNpm/3093r3454dPM5+1+92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/u5eP3VixBReVem97pddf39/QdznEY+pa0+Bbr41KbSR/Pz8tnRLwAS4yXa1QUJ38RGR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bt++vaamJjMzc9CgQT/96U+7d+/e5F/RrcUPU0uA33vvvbivFHjs/LPPPuMuaFwFL8zf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K3Imai53OG2Tbndefe2QqMwFjkfsd0z697p3jmdlO0WBuDCdVxxquORy532PnBX3ecRj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YB2olQBfffXV6enpixcvjvgIoBTN9wFWYdXAo+uh+wCrMB7cst41bU3BgLRAgGdBR+I2u/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0BFidOcUt6A/de2DNm5VZ2U4V4sJ0riXA8xZcEJW5wJV1rgDrpI0JsEGf79///ndj3giM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RHUfNcCROjXAuDJODXDkzj7A1nEwAOOeAg0JiQorBY7jie3sA6zfVZhHHPf74x8LJnX2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AEPkqLBS4LFzYacrXA1nH2CdLsQyroCzD7B+V2Ee8Zi6gCGQAEPkqLBS4LFznoCFK+Uq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GFfB2QdYp7MPsHUcYg0JMOhFhZUCx/HEdhXOPs3uKswjjqsQC2Z09gG2joMBkACDLlRY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Bli/qzCPOE4NcMRODbBFHIyBBBgiR4WVAo+df/bZZ3EfA45XUwOs2/fu2avCPOIWd2qA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mEc8pi5gCCTAEDkqrBR47FwaUWQ8uMU97mef5nVpRIV5xC3r1ADrdOG8yzIOsYYEGPSi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iuwpnn2Z3FeYRx1WIBTM6+wBbx8EASIBBFyqsFDiOJ7ZTA6zfVZhHHKcGOGKnBtgiDsZA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gcfOhbutcDWcGmCdLsQyroBTA6zfVZhHPKYuYAgkwBAigEQEAAAgAElEQVQ5KqwUeOyc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s0+TOvsA4yo4NcA6nX2AreMQa0iAQS8qrBQ4jie2q3D2aXZXYR5xXIVYMKOzD7B1HAyA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geN4Yjs1wPpdhXnEcWqAI3ZqgC3iYAwkwBA5KqwUeOycfYBxRZwaYJ3OPsC4Ck4NsE5n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kABD5KiwUuCxc2lEkfHgFve4n32a16URFeYRt6xTA6zThfMuyzjEGhJg0IsKKwWO44nt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VmEccVyEWzOjsA2wdBwMgAQZdqLBS4Die2E4NsH5XYR5xnBrgiJ0aYIs4GAMJMESOCisF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1XBqgHW6EMu4Ak4NsH5XYR7xmLqAIZAAQ+SosFLgsXP2AcaVchXOPk3q7AOMq+DUAOt09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IQEGvaiwUuA4ntiuwtmn2V2FecRxFWLBjM4+wNZxMAASYNCFCisFjuOJ7dQA63cV5hHH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toiDMZAAQ+SosFLgsXP2AcYVcWqAdTr7AOMqODXAOp19gK3gAoZAAgyRo8JKgcfOpRFF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9mlel0ZUmEfcsk4NsE4Xzrss4xBrSIBBLyqsFDiOJ7arcPZpdldhHnFchVgwo7MPsHUc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wkqB43hiOzXA+l2FecRxaoAjdmqALeJgDI54DyAO1NbWLl++vLi4+NChQ3a7vWvXriNH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Tmdot9LS0mXLlm3btq2mpiYjI2Pw4METJ07s2rVrk6NZp1tzVFgp8Ni5cLcVroZTA6zT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gPW5V+fnj5vCBQzBFggE2ti1vLw8pkMxhvLy8nvuuaeiosJut+fm5jY0NFRVVYlInz59H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dOmjdduzYMWPGjIaGBpfLlZ2dXVVV1dDQkJKS8tBDD51xxhnBo1mnWxO8Xu/48eO3bNmi/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eEJ617Q1BQPSAgGuA0fiNrt/7p/PGjykY1TmAscj9ofuPbDmzcqsbKcKcWE6rzjUcPXP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mQtcWf/mm29ExOGw4hXKqJCfn9+Wbpa7BXrevHkVFRUDBw5ctGjRwoULX3jhhTlz5mRl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tEjr4/P55syZ09DQMHbs2CVLlixcuHDJkiVjxoxxu91z5871+/1W6xYedVYNHMcT1eN+9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4rgKsWBGZx9g6zgYgLUS4EOHDu3atUtE7rjjjuzsbK1xwIAB1113nYgUFxdrLR999FFF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yZNTUlJEJCUlZfLkydnZ2WVlZZ988onVuoVBhZUCx/HEdmqA9bsK84jj1ABH7NQAW8TB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1GiSmZkZ2p6XlyciDQ0N2o/anb1FRUXBpUdEnE7n8OHDRWTz5s1W69YaKqwUeOycfYBx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PsC4Ck4NsE5nH2AruIAhWCsBzsnJsdlsIrJmzZrQ9r1794rIOeeco/1YUlIiIr17927y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dWsNFVYKPHYujSgyHtziHvezT/O6NKLCPOKWdfYB1unCeZdlHGKNtRLgjh07XnDBBSLy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887W1tSJSXl6+fPnyDh06/PKXv9S6VVZWikhWVlaTf67dNX348GGrdQuPCisFjuOJ7Sqc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HFchFszo7ANsHQcDsNxDxqZOnZqWlrZ69eoVK1a8/fbbw4cP37JlS8+ePW+77bbgc8Pq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Nfm3qampIqKlzZbqFgYVVgocxxPbqQHW7yrMI477/b6kpO+2nFQhLkzk1ABbxMEYLJcA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Ay6X68ILL9y8efO6detEJCUlxePxBPt4vV5p6RHkWov2qqW6aYwbNy70x0WLFn322WfB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Qwefz7dz587QbrSbur20tFSp8dBuzfaAP1BfX2+3210ulz3JHpCAu94d2p/2MO0Oj4h0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u8cTsNlViQsTtouIcN5lhfZOnToJxBhrJcCVlZXTpk1zu92PPvpoQUGBz+f74IMPFi9e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tz/66KPazrcOh8Pr9TbfIVlLCIN/kLNON41Vq1aFdhg/fvymTZu0H7VthDXv27dv0Gmn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7eUpqSk2sdns3z0Ny+VyBT3gD9Aepj0pSfr06aPn86ed9qi0O5K+e7CICnFhxvbsrOzC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0m6K9rKxMIPZYqwb4r3/9a3V19Y9+9KOCggIRSUpKGjVq1Pz58/v06ePxeBYvXqx1S09P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r68PvmqpbuEJjV4cx/FYeOhZIN4utze6CvOI44rEhelcAoEkR1JknzluLgcDsFYCrO3r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tLS0a665RkR2796tteTk5IjIsWPHmvzzqqoqEcnNzbVatzCosFLgOJ7YHhCJ+9mn2V2F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/FkzqYiOWLeFgDNZKgLV7fRuaXfDUtgUO3gms3S22b9++Jt32798vIr169bJat9ZQYaXA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+xhwvKGhofEKiCpnoqbzkpISFeYRt7h7ff5gFqdCXJjOKyoqVJhHPKYuYAjWSoCHDBki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tm2biPTt2ze0W3FxsS9k+0SPx7Nx40YRGTp0qNW6tYYKKwUeO5dGFBkPbnGP+9mnSd3v/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R9yy7kj67pxThbgwowvnXZZxiDXWSoBvvPFGl8u1bt26F1544eTJk1rju+++u3z5chG5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oqIuXbpUVFTMnz/f7XaLiNvtXrBgQVVVVV5e3rBhw6zWLTwqrBQ4jie2q3D2aVKnBhhX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5BPhLllUcDMDW/AnArVFeXh7ToRjDhx9+OHv2bL/f73K5cnJyjh49WldXZ7PZrr/++gkT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Y8aMGdp/jtnZ2VVVVZo/8MADhYWFFuzWhOBToFVYKfAY+c6dO1t7ViGOG+ndM94tGJBm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c7nTaZt0e/IPr/he3OcRt7jffduuNW9VZp2WrLWrEyOm8MoKz9jLnX98qiju84jH1LWn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SH5+flu6Jd1///1tPGJtbW3kw1GGHj16nHvuubW1tUePHj1y5EhqauqQIUN+97vfjRo1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zj///Orq6iNHjlRVVaWnpw8fPnz69On9+vWzZrcm+P3+ZcuW3XDDDXFfKfDYeUVFRXAd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qdml2Z2dNptNkTNRc3lSkm1IUdJZA7tFZS5wPGJ/e9Xhr0rcqalJokBcmM5P1Pn6npF0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PeExd24dF+4MvREBGRkZbulnuCjBEhTD7AOM4jkfXe2S8229AWug+wOqclarvSUky+6nv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wPGI/b7pJWv+eSQr26lCXJjOKw6dvPaG3P+Z1cI+wHgiOVeAddLGK8D8gQH0os6qgeN4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69QA40q5InFhOmcfYOs4GAAJMOhChZUCx/HEdvYB1u8qzCOOsw9wxM4+wBZxMAYSYIgc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PsC4It54BUSVM1HTOfsA4yo4+wDrdPYBtoILGAIJMESOCisFHjuXRhQZD25xj/vZp0md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gHW6cN5lGYdYQwIMelFhpcBxPLFdhbNPkzo1wLhSrkhcmM7ZB9g6DgZAAgy6UGGlwHE8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wjziODXAETs1wBZxMAYSYIgcFVYKPHYu3G2Fq+HB+/8UORM1nQuxjCvg1ADrdxXmEY+p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jgorBR47LywsjPsYcDzoKpx9mtH9/kCfPn30f/44rtOpAdbp2VnZKswjboBDrCEBBr2o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rsLZp0mdGmBcKVckLkzn7ANsHQcDIAEGXaiwUuA4nthODbB+V2EecZwa4IidGmCLOBgD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BR47Zx9gXBFvvAKiypmo6Zx9gHEVnBpgnc4+wFZwAUMgAYbIUWGlwGPn0ogi48Et7nE/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rohTA6zThfMuyzjEGhJg0IsKKwWO44ntKpx9mtSpAcaVckXiwnTOPsDWcTAAEmDQhQor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AOt3FeYRx6kBjtipAbaIgzGQAEPkqLBS4LFz4W4rXA0P3v+nyJmo6VyIZVwBpwZYv6sw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SIAhclRYKfDYOfsA40q5CmefZnT2AcYVcWqAdTr7AFvHIdaQAINeVFgpcBxPbFfh7NOk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Ehemc/YBto6DAZAAgy5UWClwHE9spwZYv6swjzhODXDETg2wRRyMgQQYIkeFlQKPnbMP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UeVM1HTOPsC4Ck4NsE5nH2AruIAhkABD5KiwUuCxc2lEkfHgFve4n32a1NkHGFfEqQHW6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Yg0JMOhFhZUCx/HEdhXOPk3q1ADjSrkicWE6Zx9g6zgYAAkw6EKFlQLH8cR2aoD1uwrz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1ABbxMEYSIAhclRYKfDYuXC3Fa6GB+//U+RM1HQuxDKugFMDrN9VmEc8pi5gCCTAEDkq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9gHGlXIWzTzM6+wDjijg1wDqdfYCt4xBrSIBBLyqsFDiOJ7arcPZpUqcGGFfKFYkL0zn7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gEEXKqwUOI4ntlMDrN9VmEccpwY4YqcG2CIOxuCI9wDixqZNm957770vv/zy6NGjIpKdn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1tENpaemyZcu2bdtWU1OTkZExePDgiRMndu3atclxrNOtOSqsFHjsfOfOndwFjavgjVdA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lJQMGjK4XZ85jkfdqQHW6RUVFQ0N3eI+j3hMXcAQrHgFuKqq6q677po1a9aHH37Y0NCQ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6urq0D47duyYMmXK+vXr3W53bm6u2+1et27d7bff/uWXX1qzW4uosFLgsXNpRJHx4Bb3u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BxhXxKkB1unCeZdlHGKN5a4A19bW3n333WVlZUOHDr3hhht69+7dvI/P55szZ05DQ8PY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kpLidrufeeaZd955Z+7cuc8884zdbrdUt/CosFLgOJ7YHvAH7A7OniNxu9Ou//PH8SjG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H2DrOBiA5a4AP/fcc2VlZWPGjLnvvvtazH5F5KOPPqqoqMjJyZk8eXJKSoqIpKSkTJ48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7JNPPrFatzCosFLgOJ7YTg2wfldhHnGcGuCInRpgizgYg7US4PLy8vfff79Dhw4333xz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kaKioqSkpGCj0+kcPny4iGzevNlq3VpDhZUCj50Ld1vhanjw/j9FzkRN50Is4wo4NcD6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AoZgrQR4/fr1gUDgwgsvTE1NDdOtpKRERJpfH9ZatFct1a01VFgp8Ng5T8DClXIVzj7N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1ADrdPYBto5DrLFWDfCuXbtEpEePHsuWLfvggw/Kysrsdnv37t0vu+yySy+9NNitsrJS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8+zsbBE5fPiw1bqFR4WVAsfxxPYANcCROjXAuFKuSFyYztkH2DoOBmCtBLi0tFREFi5c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mJube/To0b179z711FNbtmy55557tG51dXUScnkziHbduLa21mrdwqDCSoHjeGI7NcD6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gCN2aoAt4mAM1kqAa2pqROT888//2c9+1qNHD61x9erVTz/9dHFx8T//+c/LLrtMRLxe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/HK1Fe9VS3TTGjRsX+uOiRYt27twZ/LFv375a9IY20k477bTrbw/4A+56t91ud7lc2hmhu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2MO1ez3/2AVZzfmm3SLvX910Wp0JcmLG9oqJi587/1IiqNr+0R6u9U6dOAjHGWgmw2+0Wk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7FdExo4du2fPnn/+85/vv/++lgA7HA6v1xsIeeK8hpYQBp8XZZ1uGqtWrQrtMH78eO0Z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lpameY8ePTp27Eh7ArSXlpaeffbZ6oyHdsu22+0HU1NTA4FAcGO25OTk4ALl8/loD9Nu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c35pt0i703nAJjab2FSIC9O1a9d/tS/lyD5/2k3R/s033wjEHms9BCs5OVmaXdgUkSFD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rf2Ynp4uIg3NHsVWX18ffNVS3cJTXV0dGsk4juNRd5/PF3pGiEfgKswjjqsQC2Z0f8Av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HAzAWgmw9myn6urqJu0dOnQQkZMnT2o/5uTkiMixY8eadKuqqhKR3Nxcq3ULgworBY7j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7NPsrsI84rjfH/9YMKnbbXb9nz+uvoMxWCsB1raC+PLLL5u0HzlyREQ6d+4c2m3fvn1N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EevXqZbVuraHCSoHHzkUk7mPA8erqatt3d/+pciZqOhdiGVfATzactNsVigszugrziMfU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+eefLyLvv/++dotvkOLiYhE599xztR+1O6KLi4t9Pl+wj8fj2bhxo4gMHTrUat1aQ4WV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qTAe3OKuwtmnSb1fQT/9nz+O6/RkV7LmisSF6bxjZkcV5hE3wCHWWCsBvvDCC/Pz86urq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6moR8fv9r7322oYNG1wu11VXXaV1Kyoq6tKlS0VFxfz587XnZrnd7gULFlRVVeXl5Q0b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wkqB43hiuwpnn2Z3FeYRx1WIBTO6P+BPSXHp//xx9R0MwNb8CcCtUV5eHtOhGMPevXtn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h8PRpUuX6urquro6p9N51113adeHNXbs2DFjxgxtY67s7OyqqirNH3jggcLCQgt2a0Lw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4jie2n562uv+AdO1RqCqciZrLHU7b7Ke/17sf9+zgcfa7frfzX28cOq1zitauToyYwqsq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7y+I+zziMXXtKdDNNyiFNpKfn9+Wbkn3339/G49YW1sb+XCUITs7++KLL3a73UePHj1y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4cOnTZt21llnhXbr0qXL+eefX11dfeTIkaqqqvT09OHDh0+fPr1fv37W7NYEv9+/bNmya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BR47/+yzz4IbhqkwHtyyvmBu2WmdnTabTZEzUXO5PcnWu6D63PN6R2UucDxif3PFgdL9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LkznJ+p8ud3cRSM7xn0e8Zi6tjNLcE8saC8ZGRlt6Wa5K8AQFZrvA6zCqoFH10P3AVZh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moIBaYEAz4KOxG12/2+nplx97ZCozAWOR+wP3XtgzZuVWdlOFeLCdF5xqOGSy53zFlwQ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AOukjVeA+QMD6EWdVQPH8UT1uJ99JoCrMI84rkIsmNHZB9g6DgZAAgy6UGGlwHE8sZ19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4+wDHLGzD7BFHIyBBBgiR4WVAo+dCztd4Wo4+wDrdCGWcQWcfYD1uwrziMfUBQyBBBgi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sw8wrpSrcPZpUmcfYFwFZx9gnc4+wNZxiDUkwKAXFVYKHMcT21U4+zS7qzCPOK5CLJjR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QAIMulBhpcBxPLGdGmD9rsI84jg1wBE7NcAWcTAGEmCIHBVWCjx2/tlnn8V9DDheTQ2w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K84hb3KkB1umHDh9WYR7xmLqAIZAAQ+SosFLgsXNpRJHx4Bb3uJ99mtelERXmEbesUwOs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xBoSYNCLCisFjuOJ7SqcfZrdVZhHHFchFszo7ANsHQcDIAEGXaiwUuA4nthODbB+V2Ee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GmCLOBgDCTBEjgorBR47F+62wtVwaoB1uhDLuAJODbB+V2Ee8Zi6gCE44j0AMDEqrBR47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XIWzT5N6v4Lv6f/8cVynUwOs0ztmdpz4aWeHzWmz2QOBgM323V8G8Ta6y556fdeHxvWe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/Pjx4wKxhwQY9KLOqoHjeKK6z+dzOp1Bj/uZqInc5XTo//xxPBp+QJSJC9O5tg+w0+46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4LV0vw9vo+ck98zu0EXzeMdCOAcDIAEGXaiwUuA4nthODbB+V2Eecdzv9yUl8ZesSFyr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2FGdqsN3pTMbb6BmujnZbkqgRC605GAM1wBA5KqwUeOycfYBxRZwaYJ3OPsC4Ck4NsE4/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4jPU5yrEQhgXMASuAEPkqLBShPF5D+977P69zmR7YxmIBAKCt9F9voDNJgfqzpZ4zyOOa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XcSp//PHcZ1ODbBOF5FgXasK4zGjnzhR17FH/GMhjFMDbAwkwKAXdVaNJl54dof0jKQe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cV14TudcjdXUnozUXOK7TfdQAR+rUAOPKODXAkXvoPsAqjMeMftLjSUtL1zzesRDOwQBI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rfmJE/VJNrvdbpdmZ8/4Kd3n80VxLnBcj1MDrN9VmEccpwY4Yg/uA+zz+5zOlLiPx4y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GKgBhshRYaUI4+npaZorsvKazkX5u9xxizg1wDpdiGVcAacGWL9TA6zfVYiFMC5gCCTA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dBVWWzO63+dLdrn0f/44TizH3fsV9NP/+eO4TqcGWKd3zOxIDbBOP3GiToVYOKVDrCEB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5n7xx321NanbG12FecRxReLC1K7CPOK4CrFgRtf2AVZnPGZ0aoAhCAkw6EKFlaI1r6s7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ldeMrsI84jg1wPpdhXnEcb8//rFgUg+tAVZhPGb0ZCc1wPAdJMAQOSqsFGGcGmCdfrKhQ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gHU6+wDjKjg1wDqdfYCj4irEQhgXMAQSYIgcFVaKU7oKq60Z3e/zSSMqzCOOqxAXJnVp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1ADrdGEfYN1ODTBokACDXlRYKVpzaoAjdmqAcaVckbgwtaswjziuQiyY0dkHWL9TAwxB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FK05NcD6XYV5xHFqgPW7CvOI49QAR+zUAOt3aoAhiCPeA4gna9eunTt3biAQmD17dmFh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y5Yt27ZtW01NTUZGxuDBgydOnNi1a9cmR7BOtxZRYaUI49QA63QxyV3ueMI7NcA6XYhl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e4V9gKPhKsRCGBcwBOteAd62bdsTTzwRCASav7Rjx44pU6asX7/e7Xbn5ua63e5169bd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pTW7tYYKK8UpXYXV1ozOPsC4aq5CXJjU2QcYV8GpAdbp7AOs36kBBg2LJsD79+9/8MEH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8/nmzJnT0NAwduzYJUuWLFy4cMmSJWPGjHG73XPnzvX7/VbrdkpUWClac2qAI3ZqgHGl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MI84rkIsmNHZB1i/UwMMQayYAFdWVt53330ej+fee+9t/upHH31UUVGRk5MzefLklJQU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eXJ2dnZZWdknn3xitW7hUWGlaM2pAdbvKswjjlMDrN9VmEccpwY4YqcGWL9TAwxBLJcA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fzh69Ogdd9wxaNCg5h22bNkiIkVFRcGYERGn0zl8+HAR2bx5s9W6hUGFlSKMUwOs09kH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6ewDjKvg1ADrdPYBjoqrEAthXMAQrJUAezyeWbNmffPNN9dff/2oUaNa7FNSUiIivXv3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WqpbGFRYKU7pKqy2ZnT2AcZVcxXiwqQujagwj7hlnRpgnS7sA6zbqQEGDWslwH/84x937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TZgwobU+lZWVIpKVldWkPTs7W0QOHz5stW6nRIWVojWnBjhipwYYV8oViQtTuwrziOMq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9Ts1wBDEQgnwM888U1xcPHz48N/+9rdhutXV1YmIq/H5t0FSU1NFpLa21mrdwqPCStGa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RxynBli/qzCPOE4NcMRODbB+pwYYglhlH+B//etfq1at6t+//+9//3u7PVza7/V6RcTh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q5bqFmTcuHGhPy5atOizzz4L/ti3b98OHTr4fL6dO3eGdotje2pqSkAC9fX1oe0ul8ue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pj1Me4PbLSKlpaVau4LzS7t12gP+QH19vd1uj3tcmLHd4RGRjirMI+0Wb/d4Aja7KnFh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5wl4A956rV3L7pqf59DeYvuxY8e+rv9qYNoJpeKieXunTp0EYoxVEmDtPP7o0aNTpkxp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Ltf8+fNFxOFweL3e5vsDawlh8C9J1ukWZNWqVaF9xo8fv2nTJu3HhoaG4JXkvn37Bl2F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VzMT8AeCTnv49uTkZJtNCgsLdX7+tNOuv91uL09JTbGJLe5xYcb2pCTp06ePns+fdtqj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ZIirEhRnbs7Oyv0pKSnG5nEkpfr8/eDnH5XIFnfYw7R1TO+Z1ylctLpq0l5WVCcQeqyTA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Hzx4MOjp6enV1dUNDQ1N+mh/QEpPT7dat1MSGr2quYi0+C2Ct80DOj9/HI+WB/wBu8Me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d9r1f/44HsVYViEuTOcSCCQ5vrsyEZrd4W13n9/vdHx3F7QKsRDm3BVijVUS4F//+te/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t/XOnj1bu9IlIjk5OdXV1ceOHWvSs6qqSkRyc3Ot1i08KqwUrbnH4wmOU4VvLzO6CvOI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VZhHHJdA/GPBpC6Nz3/2+/1Op0JZpYk8qdFViIVWYwQMwUIPwWoj2q1i+/bta9K+f/9+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uoVBhZUijDsbn3agyLeX6fzkyZMqzCOON14BUSIuzOglJSUqzCNucff6/MEsToW4MJ1X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JmlqVyEWwriAIZAAN2XIkCEiUlxc7AvZO9Hj8WzcuFFEhg4darVuYVBhpTilx/0by7wu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SFyYzv3EMq6GO5KoYtDlImKTYFzHP5M0o3u8HhVi4ZQOsYYEuClFRUVdunSpqKiYP3++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vWDBgqqqqry8vGHDhlmt2ylRYaUIs4LE/RvL7K7CPOK4CrFgUrcTy7hKrkhcmM4l5JGl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gCGIVWqA205SUtKdd945Y8aM1atXr1u3Ljs7u6qqSvvvcurUqcFnI1unW3hUWClac2qA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j1ADrdxXmEcepAY7YqQHW79QAQxCuALfAmWee+fjjj48cOdLlch08eDAlJeWiiy564okn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1lBhpQjj1ADrdDHJXe54wnvwv0gV4sKMLsQyrm3oHm8AACAASURBVIBTAxwFpwZYt6sQ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zbeBbY3y8vKYDgVMRJh9gNXx1W9W/O6mHd16pMT/G8uE7j7h9Xhk4xcXRGUucFyP98h4t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gFWIEbN4UpLMfup7g4ZkRmUucDxiv296yZp/HsnKdqoQF6bzikMnr70hd+ulw7u4ejTZ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PaOo05Uj867U2hWJiyau7QPscHCLboTk5+e3pRtXgEEv6qwazV24c1K3qzCPOK5CLJjU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4sJ0zj7A+p0aYAhCAgy6UGGlaM2pAdbvKswjjlMDrN9VmEccpwY4Yg+tAY57JmlSpwYY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sFKEcWqAdTr7AOOKeOMVECXiwozOPsC4Ck4NsE5nH2BqgCFakABD5KiwUpzS4/6NZV6X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JC5M5+wDjCvi7AOs04V9gHU7+wCDBgkw6EWFlSLMChL3byyzuwrziOMqxIJJnRpgXClX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DrN+pAYYgJMCgCxVWitacGmD9rsI84jg1wPpdhXnEcWqAI3ZqgPU7NcAQhAQYIkeFlSKM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d7njCe/B/yJViAszuhDLuAJODXAUnBpg3a5CLIRxAUMgAYbIUWGlOKUr8Y1lTk9OTtb/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9/sDffr00f/547hOpwZYp2dnZVMDrNOpAQYNEmDQiworRZgVJO7fWGZ3FeYRx1WIBZM6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XJjO2QdYv1MDDEFIgEEXKqwUrTk1wPpdhXnEcWqA9bsK84jj1ABH7NQA63dqgCEICTBE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Blinsw8wrog3XgFRIi7M6OwDjKvg1ADrdPYBpgYYogUJMESOCivFKT3u31jmdWlEhXnE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PsC4Ik4NsE4X9gHW7dQAgwYJMOhFhZUizAoS928ss7sK84jjKsSCSZ0aYFwpVyQuTOfs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ICTAoAsVVorWnBpg/a7CPOI4NcD6XYV5xHFqgCN2aoD1OzXAEIQEGCJHhZUijFMDrNPF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wf8iVYgLM7oQy7gCTg1wFJwaYN2uQiyEcQFDIAGGyFFhpTilK/GNZU5nH2BcKVckLkzn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AOt09gHW79QAgwYJMOhFhZUizAoS928ss7sK84jjKsSCSZ0aYFwpVyQuTOfsA6zfqQGG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VorWnBpg/a7CPOI4NcD6XYV5xHFqgCN2aoD1OzXAEMQR7wGAiVFhpQjj1ADr9JMnT35z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ExOPxBD9PvI1+7ORhZyD1sm6/1NoViQszeuMVECXiwoxeUlIyaMjgdn3mOB51pwZYp7MP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gCFyVFgpTulx/8Yyr4vIqrI/Fx953Wlz2WyNtVsBP95Gb/CdGNRptJYAqxALZndF4sJ0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th19T0ROejzJTqecELztHgj499fsuLLn7drnqUIsmNSpAdbpwj7Aup0aYNAgAQa9qLBS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ZWrPS+mVas/IcuVq7Sp8e5nI6+zH8lP7iBqxYHYP+AN2B2fPkbjdaT/k3LZ0x/QUe5o0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ut/vS3a4tARYhVgwuysSF6Zz9gHW79QAQxASYNCFCitFa04NsH73en3UHUXuPhE1YsHs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ZbtsKdqfYyTucWE2F5Eku0PUiAWzOzXAEXvod7HTGf+4MKNTAwxB7PEeAJgYFVaKME4N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nNT592afV4VYMLsH/4tUIS7M6CLCX7J0uiKxYGqnBjgKTg2wblchFsK4gCGQAEPkqLBS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pwf3AVbhG8uMHghIUtJ3d9moEAtmd0XiwnTu9we6duvW6PGPCzN6IBCI+3//CeDUAOt0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gwYJMOhFhZUizAoS928ss7sE+HtzhN54qUOJWDC7qxALJvXgPsCKxIUZ3dYYzCrEgtld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sH6nBhiCkACDLlRYKVpzaoD1OzXA+l2FWDC7UwOs3/lLln5XIRbM7tQAR+x8F+t3aoAh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uzds2LBly5Y9e/ZUVlba7fb8/PyRI0deddVVwbs9g5SWli5btmzbtm01NTUZGRmDBw+e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LdutOSqsFGGcGmCdfvLkSWqAdTo1wFHxxhxOibgwox/49lvJ4+w5Qvf7/aJMLJjaqQHW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ZAkYgj3eAzCUDRs2PP744+vXr6+srMzJyenQocNXX3310ksvTZ8+vb6+PrTnjh07pkyZs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nZub63a7161bd/vtt3/55ZfW7NYiKqwUp/S4f2OZ16URFb6xzOjUAEfXFYkL07mfWNbt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1unCPsC6nRpg0LBWApyUlHTJJZfMmTPntddee+655xYvXrxgwYKcnJx9+/YtW7Ys2M3n8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oWHs2LFLlixZuHDhkiVLxowZ43a7586dq/0x2FLdwqPCShFmBYn7N5bZnTsnI3ZqgKPo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YP1ODXAUXZG4MJ2zD7B+pwYYglgrAR41atTtt98+YMCAYDD06NHjmmuuEZENGzYEu330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OTmTJ09OSUkRkZSUlMmTJ2dnZ5eVlX3yySdW6xYGFVaK1pwaYP1ODbB+VyEWzO7UAOt3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IBbM7NcARO9/F+p0aYAhirQS4Rbp16yYilZWVwZYtW7aISFFRUVJSUrDR6XQOHz5cRDZv3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wkoRxqkB1unCPsC6nRrgqHjwv0gV4sKMLsI+wHpdkVgwtVMDHAWnBli3qxALYVzAEEiA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658aJSUlItK7d+8mPbUW7VVLdWsNFVaKU7oS31jmdPYB1unUAEfXFYkL0zn7AOt3aoCj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2Adbv1ACDBgmwbNq0SUQKCgqCLdrV4KysrCY9s7OzReTw4cNW6xYeFVaKMCtI3L+xzO7c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RVchFkzq1ADrd2qAo+iKxIXpnH2A9Ts1wBDE6glwaWnpunXrRGTs2LHBxrq6Ogm5vBkk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a63WLQwqrBStOTXA+p0aYP2uQiyY3akB1u/8JUu/qxALZndqgCN2vov1OzXAEMRa+wA3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LiwsvPDCC4PtXq9XRByOph+O1qK9aqluGuPGjWvSbdiwYaIwNUcGVx+/tH5Pm65jQxMC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/V853nX20wlsW7+GYE3tg2ad/efYva+M9DtNz8uQf9uzd0XjqAu3DXdvr00+P1p1xfPeR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tyv+fWcKyvfcFAjYq45Xx3sgpuSkO2f9ewHvYPfRsm/lZNKp/wE0Y3fPHW/879r692fF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X4/3EBIfSyfATz755L59+zp27Dht2rTQdofD4fV6AyFPnNfQEsLg86Ks001j1apVQQ8E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mJocqfBs/7Q+N39wvAdiUgJ33jn10fHLqr0VHZKa3iQPbSTtjMzOl/eI9yhMz5q3jnft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8Xj89z543X2L/9zZ2T3eYzEtNum54ux4D8L0fPZpvdvt65BB8hYJdbX+P9w3Zfb3Fqad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OKak3nc8b3BBp9u7xHsgp6DJ6TfEAusmwC+++OL777+fmpo6c+bMLl3+TzCkp6dXV1c3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9vfaq1bo1x2azBZ+xrCy5+Y5L8lPjPQoT40o72DP9rHiPAkAuuyI73kMwN3Z/YHjWFfEe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xHsI5saVevicjmNP3Q8AToVFbylbuXLlK6+84nK57r///n79+jV5NScnR0SOHTvWpL2q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rdYNAAAAAAAgAbBiAvzGG28899xzKSkpM2fOPPPMM5t36NOnj4js27evSfv+/ftFpFev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kABYLgFesmTJs88+m5qaOmvWrLPOavn2ziFDhohIcXGxz+cLNno8no0bN4rI0KFD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bBWAvzII4+8/PLLmZmZjzzySGFhYWvdioqKunTpUlFRMX/+fLfbLSJut3vBggVV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R0FapxtYk9DHngGAeSGWARIAAhkgWtiaPwG4NcrLy2M6FAPQNvLp2LFjp06dWuwwf/58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xgxtY67s7OyqqirNH3jggdDM2TrdAAAAAAAAlCU/P78t3ayYAIch9K9rpaWlS5cu3b59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5qBBg37605927950GwnrdAMAAAAAAFATEmAAAAAAAACwBG1MgK1VAwwAAAAAAACWxRHv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73Rs2bNiyZcuePXsqKyvtdnt+fv7IkSOvuuqq5OTkJp1LS0uXLVu2bdu2mpqajIyMwYMH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rpF1q62tXb58eXFx8aFDh+x2e9euXUeOHHnllVc6nc4Y/sIACUocY/mLL75YuXLlZ599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dPXTo0AkTJpx22mkx/G0BEpRYBLLGiRMnJkyYICKzZ89u8bEs7ToaAAThFmgAk/Huu+8+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OnNychoaGo4cOSIiffv2ffTRR1NTU4M9W3zCWUpKykMPPXTGGWe0t1t5efk999xTUVFh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GhqqqqpEpE+fPg8//HCHDh2M+wgAEoJ4xfKf/vSnNWvWiEhqampWVtbhw4e9Xm9mZuas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3O8PkBBEPZA1PB7P4sWLV6xYIa0kwO06GoBFoAYYIDFZu3bttm3bLr300v79+9vtdhEp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KioqfvzjH//iF7/Quvl8vl/96lcVFRVjx46dNGlSSkqK2+1+5pln3nnnndNPP/2ZZ57R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9OnTd+3aNXDgwGnTpmVnZ4vIF1988dBDDx09evQHP/jBrbfeGqfPA8CsxCWW33vvvXnz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yx/96Ed2u72mpmbevHmbN2/u0qXLs88+yw0dAO0iuoGsMWnSpIqKCo/Ho/3YPAFu19EA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yahRo26//fYBAwYEv9569OhxzTXXiMiGDRuC3T766KOKioqcnJzJkyenpKSISEpKyuTJ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yj755JN2dTt06NCuXbtE5I477tCyXxEZMGDAddddJyLFxcXG/O4AiURcYvn9998XkYsu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3jcjI+N//ud/TjvttMOHD69du9awXx8gMYhuIGuUlZUFs98WadfRAKAJ1AADJALdunUT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li1bRKSoqCgpKSnY6HQ6hw8f/s9//nPz5s3Dhg1re7eamhrtpczMzND3zcvLE5GGhobw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6poALEusY7mkpERERowYEfqmycnJ3//+91999dWNGzdecsklYYZHLAO0hYgDWUPblXPt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8fjtOlpzCGSwOCTAAIlAdXW1iGh/BtbQTnN79+7dpKfWor3a9m45OTk2my0QCKxZs+by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d6+InHPOOW0ZZF5ensvlCm1p8iMAxDqWtT9mderUqUm3vn37ishXX33VlkESywDhiTiQ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g2UhAQZIBDZt2iQiBQUFwRbtD89ZWVlNemo3MB8+fLhd3Tp27HjBBRd8+OGHzz333KFDh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HTqUl5cvX768Q4cOv/zlL9syyKlTp/KnZYDwxDqW09LSamtrg/d0BOnYsaOIHD16tC2D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ILeRqByNQAbLQgIMYHpKS0vXrVsnImPHjg021tXVSUt/zdWeSFlbW9uubiIyderUtLS0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4u233x4+fPiWLVt69ux52223tfGRAwAQHgNiuV+/fv/+97/XrVt3/vnnh3bTyhdPnjwZt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CeQ2Et2jAVgNHoIFYG48Hs/cuXP9fn9hYeGFF14YbPd6vSLicDT9I5fWor3a9m4icuTI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rjFjxrhcrnXr1tXW1qakpIR/UAcAtBFjYlmr/fvwww8XLlxYWVnp9/uPHTv2wQcf/O///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2FADahc5AbiPRPRqA1eAKMIC5efLJJ/ft29exY8dp06aFtjscDq/X23yfM+17MfjYjDZ2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mtvtfvTRRwsKCnw+3wcffLB48eItW7Zs37790UcfZddBAJ0YE8tFRUU/+clPXnnllX/8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gt20eymb31EJAO1CZyC3kegeDcBqcAUYwMS8+OKL77//fmpq6syZM7t06RL6Unp6urT0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q23v9te//rW6uvpHP/qRVtGUlJQ0atSo+fPn9+nTx+PxLF68OOq/GoClMCyWReT6669/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3b9//759+1500UX/7//9v9/97nci0r179+j+XgCWQn8gt5HoHg3AanAFGMCsrFy58pVX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f3+/fv2avJqTk1NdXX3s2LEm7VVVVSKSm5vbrm6bN28WkUGDBoX2SUtLu+aaax577LHd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CsCRGxrLGmWeeeeaZZ4a2vPbaayJy1lln6f1lAKxKVAK5jUT3aABWgyvAAKbkjTfeeO655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nNnkRFajT58+IrJv374m7fv37xeRXr16taubdp9V8z82a9sCN78LCwDaiMGx3Brr16+3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s/28AAFEL5DYS3aMBWA0SYADzsWTJkmeffTY1NXXWrFmtXbEZMmSIiBQXF/t8vmCjx+PZ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OjSCbtpjLUPZtm2bNO4gCgDtxfhYbpEVK1bs27dv1KhRXDgCiIAoBnIbie7RAKwGCTCA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fvnlzMzMRx55JMwOfkVFRV26dKmoqJg/f77b7RYRt9u9YMGCqqqqvLy8YcOGtavbjTfeq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XghulPLuu+8uX75cRK666io9v9G4cePGjRu3c+dOPQcBMB1xieUmHDp0aP78+c8//3xe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s8zcilsGCRDeQ20h0j9YEAhkSHmqAAUzGhg0bRMRmsz3++OMtdpg/f76IJCUl3XnnnTNm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deuys7OrqqoaGhpcLtfUqVODj4hsY7f8/PwpU6bMnj371Vdf/cc//pGTk3P06NG6ujqb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FRUZ8qsDJBRxiWURufrqq7OyshwOR21t7dGjR0WkX79+9957b4cOHWL+OwMkHNENZI37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OaL9+Je//EULz5kzZ2ot7ToaADSBBBjAlFRXV1dXV4fvc+aZZz7++ONLly7dvn37wYMH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/tOf/rTJg17b2G3kyJE5OTmvvfbajh07ysrKMjIyRowYMX78+DB/8AaAU2J8LGdmZh46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NHTo0Isvvviiiy6y27kjDCByohjIIrJly5bQH7/88ks9RwOAJtja/vSa8vLymA4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8/Pb0o2/+AIAAAAAAIAlIAEGAAAAAAAAS0ACDAAAAAAAAJaABBgAAAAAAAAsAQk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QQIAALAcfr//iiuuCNNh1apVhg0GAADAMEiAAQAALIfX69UkLy/P5XIF2xsaGg4ePBin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EmAAAADL0dDQoMnvf//7goKCYPvOnTvvuuuuOA0KAAAg5lADDAAAYDlqamo0cTqd8R0J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GAAAwHIcP35ck4yMjFN2Xrhw4d69e8vLy7V/lZmZ2b9///Hjx5911llah3HjxoU/glZR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BoSYAAAAMtx6NAhEbHZbFlZWafs/Oabb6anp6empubn54uIx+PZtGnTxo0bp0yZMnr0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sPPXX38tzUqL23gcAACAWEMCDAAAYDm0BDg3N9duP3Ux1IoVK5q0fP7553fffffzzz8/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+f/784Eva1eCpU6cWFha29zgR/CIAAADtgi8bAAAAy/HVV1/J/71y2y605Pb48eMHDhzQ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AKCNcAUYAADAcuzfv18a88+2UFVVtX79+s8///zAgQNVVVX19fVae11dXbveN1rHAQAA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GtRW1v77bffisjgwYPb0n/JkiV/+9vfglsHp6end+/eXav19fv9bX/faB0HAAAgYk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n38eCARycnL69u17ys5vvPHGyy+/LCIjRowYN25cv3790tLSpA1Pfo7RcQAAAPRAAgw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JCIXXHBBWzq/9dZbIvKDH/zg1ltv1fOm0ToOAACAHngIFgAAgIXw+XwbN24UkTFjxrSl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vFDn+0brOAAAAHogAQYAALAQH3/8cXV1dWFhYa9evdrSPzU1VUROnDgR2nj48OH2vm+0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EmAAAAAL8dprr4nINddc08b+gwYNEpHly5fX1taKiN/vX7du3ZQpU9r7vtE6DgAAgB6o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wSdOzZw585Q9Z8+eXVhYeN11123dunXXrl3XX399Tk7O0aNH6+vru3fvXl1d3a63jtZ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YAAAAGiVHj16PPbYY4MHD7bb7WVlZV6v9+KLL547d268jgMAAKAHWyAQaGPX8vLymA4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BVi7tKu/GwAAgDrk5+e3pRtXgAEAAAAAAMASkAADAAAAAACAJSABBgAAAAAAAEtAD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2qAAQAAAAAAAP4DCTAAAAAAAABYAhJgAAAAAAAAsAQkwAAAAAAAAGAJSIABAAAAAADA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CUgAQYAAAAAAABLQAIMAAAAAAAAloAEGAAAAAAAACwBCTAAAAAAAABYAh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wAAAAAAAAGAJSIABAAAAAADAEpAAAwAAAAAAgCVwxHsAkMjk5eXZbLZ4jwJMz6FDh/x+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mhyvAECvy8/NtNlsgEAgEAvEeC5ib3Nxcl8sV71EAAAAAgOkhAYaYkJ+fr4nNZuMi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KSkp3qMAAAAAAHNDAgwAJiAQCKSlpcV7FAAAAABgbkiAAcAE2Gw27oIGAAAAAJ2QAAOAO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AgAAAACYGxJgAAAAAAAAsAQkwAAAAAAAAGAJSIABAAAAAADAEpAAAwAAAAAAgCUgAYY4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XwTvYvu/pKamdu3a9cc//vHmzZuj/hupz/Tp0202289//vN4D6Qd/PznP7fZbHfeeWe8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ItEAi0sWt5eXlMhwKJRH5+fphXI0hoj/gvbe8/sdlsInLFFVfY7Xa/33/ixImdO3eW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9dZb3//+99t7QPPyxhtvXHHFFUVFRevXrzfRs5Q9Hs+oUaOKi4tXrlx5+eWXC6sQAAAA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CAkwxAR1EmCv15uUlBRsnD59+pw5c0aMGLFhw4b2HtCk1NTU9O/fv6qqavv27WeccUa8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M3DgwOzs7N27d6enp7MKAQAAAECLtDEB5hZosBZ33XWXiPz73/+O90CMY/bs2QcPHpw0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KSgouOWWW8rKymbPnh3vsQAAAACA6SEBBmuRlpYW/H+tNtjn8zXv5vP5tFe1HzXfv3//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e7tcrq5du06ZMqWmpkbr8F//9V82m23JkiVNjnPNNdfYbLYXX3yxtbcLbWzSYf/+/Zdf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fvELreXmm28eMmRIx44dnU5nVlbWxRdf/Prrr4f/fevr659++mm73T5t2rTW3jdM46ef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5ua6XK6ePXv+7ne/O3LkSGjnyAge/7XXXrvwwgszMjIyMjIuuOCCl19+ufmvMHXqVIfD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14f/ZQEAAAAAwuOI9wAADOXDDz8UkRtuuCGCf3veeecdP378vPPO69+//8cff/zEE09s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InLTTTetXbv2hRde+NnPfhbsX11dvWrVqk6dOl199dXtfS+Px/ODH/xg9+7dAwcOPPfc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tU+fPiNGjEhOTj5x4sQnn3xy1VVXLVu27Cc/+Ulrx1m5cuWxY8dGjRrVs2fP9o7hlVde0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ZWZmbt++/emnn3777bc3bdqUlZU1fvx4rZvf71+5cqWIBFtCCfPqfffdN2vWrOTk5BEj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PHHixH//+9+PPfZYaLeuXbuOHj169erVK1asGDVqVHt/CwAAAACAICTAYBXq6+vfe++9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RQ8//HAERxg9evS8efO6d+8uIhUVFSNGjFi/fv2LL754/fXXX3311bfeeut7771XXl4e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3W73TTfdlJqa2t73Wrly5e7du2+44YbFixcHG48ePRra59NPPz333HNnz54dJgFevXq1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7wD27dt30003DRgwYOXKlcHk+be//e0zzzzz6KOPPvbYY8GLzz6fz+FwiEiLl6Nbe/Wj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8/Ly1q5dq92bvWfPnlGjRs2ePfuHP/zhxRdfHNr5hz/84erVq1evXk0CDAAAAAB64BZo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221aWtq4ceO+/fbb2bNnu1yuCA61bNkyLfsVkZycnHvvvVdEli5dKiKpqakTJkzwer0v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LL7wgIr/61a9CD+L3+9vyXosWLRKR2267LUyfgQMHisjnn38epo9W7Txs2LC2vGkoTzzx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55pnQS8czZswQkRUrVrT3aM1ZsGCB3++/9957g5XJBQUF2vEXLFjQpPN5550nIlu3btX/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ZbgCDAmOtg2SiJw8ebKsrGz79u3jxo37+OOPv/e97+k8snY1Mvg8rZtuuun5559/4YUX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9+8vLi4+77zzzjnnHK2Dw+Hwer3Hjx8/7bTTwh953bp1b7311ogRI4YMGdLkpTfffPPv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v/322+PHj2u/l8/nC33SdShfffWViPTv37+9v90777wjIg8//LB2/bb5MXWi3Ys+duzY0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4iadtfGXlpbqf18AAAAAsDIkwJDgLF++PDQ53LBhw8iRI++5557gHblagme32zt06DBg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tI43DF26dBGRqqoq7cfzzz9/wIABn3/++aeffnrOOee89NJLfr8/9PJvr1699u7d+8IL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qaura37Y0aNHFxcXd+7cOfRisojU1NRcXgXkZQAAEgxJREFUccUVa9euFZE+ffoMGzas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fPhBaklyp06dWny1eXIbRMs2V61a1fyl8Cl3Gzl48KCIdOvWLbTx9NNPD74USmZmpjT+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UMCDNbiggsuEJH33nsv2KJdIj558uRXX321adOm66677tixY7/5zW9OeSjtZuaUlJRg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33Xe/8MILWgKclpY2ceLE4Ku33HLL1KlTp06dumzZsi5duhw8eHD79u3ND7t+/XoROXbs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vYPtd91119q1a4uKihYtWhS8bfiUCXB4gpfHNULvbdZ+u9ra2vT0dD1v0S5CBwMAAAAA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oe3xc+LEiWDL8uXLX3/99TfffHPHjh1aPjlv3ry2HGrv3r0i0qtXr2DLDTfc4HA4li5d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vXvChAkZGRnBV6dMmTJv3rz+/ftv3bp1/fr1drt96tSpzQ/r9XonTZp08uTJq6++Orjn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F5HQ7LctaNdOjx071uKr2u8eJPSlvLy84O8YC7Tjf/vtt6GN2o/aS6Fo13613wUAAAAA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aI+MCs1aQ7n22mulWVbWGlpGOmbMmGBLfn7+D37wg8OHD0+aNEmaPf5KRKZMmfLll196P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Gzc+8sgjLR756aefLioqKi0tve6664KNWhLY5J7hU9KjRw+JKI+96KKLpPE5XrFg5MiR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NmrPrNZ2RQpl9+7d0vi7AAAAAABEDAkwWIivv/76pptuEpEbb7yxxQ5vv/22iJx11lkt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s2bevHlpaWm33npraB/tyF988UVhYaF2u3UEOJ3O5cuX5+Xlvf322zNnztQatVFpWbeI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rzzloQYPHiwimzZtau8Y7rjjDofD8eSTT/7lL38JNno8npdffrmgoEC7kK6HW265xW63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27dJa9uzZM2vWLBFpfv+5Nv7gfsgAAAAAAJFhCwQCbexaXl4e06FAIhHcC7dFTrP/q70H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/xGazSUiJr1Zz6/V6x40bt3z5cqfTqXW47bbb7Ha72+3+4osvtDuT33rrrdGjR2sPiNIC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DhzYrVu3srKyrVu32u32RYsWXX/99aFv6vF4Tj/99MrKyjlz5tx5551tHKTX601KSgp1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0aO9Xu/bb799ySWX/O1vf5swYYLdbh8xYkRycvLHH3+cmZmpPS8q+E+a8/LLL0+cOHH0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a+/bWuOzzz576623er3eXr16FRYWut3urVu3andTh/7D4E6/LS4mYV79wx/+8OCDDyYn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+GO32z1t2rQ//vGPTXpeeumlq1evXrp0KfsAAwAAAECLhE9AgpAAQ0xo439/MUVL5zTs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gQNvuummn//85807OByOzp07jxgx4u677x46dGiTtE3r+eijjy5dunT37t0Oh2PEiBH3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2Px9+/bt++2333777bc5OTltHGSLCbCI/PnPf77llls6d+68devW7t27v/jii7NmzSop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vfTSS/369ZOwCXB9ff3pp59+/PjxkpKS0B1925IAi8jmzZufeOKJ9evXHz582OFwFBYW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rjr77LOD/yriBFhEXnnllSeffFLbSmrgwIG33npr80dwHzhwoEePHpmZmWVlZa0VMwM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hniiQgIcRVpMF1vkzTffHDdu3IQJE1555RVDhnZqZs6cef/99992221/+tOf4j2WSJgy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Y8aMmTNnsgoBAAAAQIuQAEM8sWwCrN2su3r16ksuucSQoZ2aurq6AQMGVFZWbt++vaCg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9u0766yzOnXqtHv37oyMDFYhAAAAAGiRNiYgPAQLIGrs2rXrnXfe6dWrlzrZr4ikp6c/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xhtv9Hg88R5OO/B4PDfccIPb7X7uuedCN5QCAAAAAIgMEmCAqPH000/7/X7tQdNKcdlll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FxcXNd2ZSmUmTJhUXF0+dOvXyyy+P91gAAAAAIBHgFmiICQl2CzQoAqsQAAAAALQIt0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/27j+mqvqP4/jnnnvuRa43REUbYZgu0ZkyJ0mOEaKzzR+McDqzRc65RrjM1LHWGmvF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15VZzTI0xkwuzQNPNKTp0ZnA1a0CMWiMkQ6wrwr2X++P7x5m3s/urey/c7hfP8/EXfu7nv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7vTj387n/IAADAAAAADSBAAwAAAAA0AQCMAAAAABAE+RkNwAt2ngx5t+8nCn2xjQ/3Df3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ENEf/4bvvvuuubn5+vXrfX19g4ODDofD6/XyAgIAAGDKIQADCOv+/fvl5eWtra1GozEn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NzfZTQEAAABxIgADCKusrKy9vf2TTz554403pk+fnux2AAAAgAkhAAMI7fLly21tbQcP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3QsAAAAwCTgEC1qn0+l0Op3H4/GP3Lx5U6/XBwx2dna+9tprWVlZKSkpmZmZW7ZsaWxs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m2/m5eXNmDHDYDDMnDlzzZo1TU1N6gYuXbq0efPmJ598UnnSgMsj9ByS0rPy8y+//LJn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pKRkZWUdOHDgwYMH0S/8m2++EUIUFRUdOHBAKbJo0aKPPvrI6XRGKOLn8XiCFxL5tYp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XfQn2dy5cyehreBxkpmZGeHR/+AQLL1e7/V6R0dHU1NT1ePBh2AFH5e1Zs2atrY29eDx4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tdruXLFmycOHCvr6+rq4uIURZWZlyidfrPX36tHpECKEE3ZkzZy5cuHDu3LlGo3F0dPTG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Q0PDK6+8IoT49ttvS0pK3G73ihUrsrOzJUnyl4rwf1PpubS0VJL+eSWbm5v9PSsTZs2a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bS0tGvXrtnt9qKiokuXLkW58LVr1168eNFkMsmynJ+f73a729vbXS7Xhg0bzpw5E65I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xUaopuBdCAAAACFFDiB+BGAkRNIDcFZW1sDAwO3bt5977jn1+L8G4K+++mr79u3KQ8rg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63a7jx079uqrryoP/fDDDwcPHjx//ny4suF0dnauXLly5cqV33//vRAiLy+vo6Pj8OHD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QgZF9aDy87Zt2ywWy9NPPy2E+PPPPwsKCnp7e48dO/b6669Hs3DlNaypqamqqlJ+j9Dd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4OBiuSOSXOnh+wBwCMAAAAOITZQDmI9B4PK1fv14IUV1drf687tjY2Llz5yJcNTY29u67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+fNjhcOzfv9+ffoUQy5cv96ffmCinKN++fVv5o/LD7t274yj1rxoaGpT0K4SYM2dOdXW1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4ZsiFDw0NCSHef/99/130xYsXf/jhh0KIEydOJKJhAAAAIKE4BAuPp5qamtbW1ubm5uzs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NDAw0NXV5XK5Ilx16NCh/v7+06dPq7/sR8nM5eXlcTfT0tJy6tSpjo6O/v5+u90uhHC5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Xp6WlDQ0NDQ0N/QdnLBcXFwshbDZb8EMhF+52u4UQXq9XfT9206ZNQoiOjo5EdwsAAABM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0f/78Gzdu7Nq1y2g0Xrhwoa2tze12b9++/ciRI+Eu+f3332traysqKpYvX64e7+/vF0I8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4MGDtWvXlpSU1NXVjYyM5Ofn79q1Sz1hw4YNQoiKioru7u5EH/40d+5cIcTw8HDAeLiF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4VAPPvXUU8FFZFnW6XR6vX7GjBkvvPDCl19+GbKB8fFx5Ydwn3AOqPbEE0+sWrUqXDU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RkIkfQ9wOBH2AO/cufPs2bM9PT2zZ89Wb0ZNTU11OBwjIyMRbtKG27i7Z8+eI0eOrF69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xQHPqNfr79y5s379+p9++im45sT3AAdMePjwodlsTktL+/vvv6NZ+Pz583/77beenp5F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jZlMJrPZrBworT7UyuVy/frrr8paPv3008rKyoDX5N69exkZGf4Ggl+3gGr9/f23bt1Sq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dyEAAACEwR5gIAbt7e319fUffPDB7NmzAx5S7nn29fXFUfbUqVNCCHX6DZCZmWmz2aqq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ZWVlpaWlcTxRNHp7e4UQzzzzjHowwsJzcnJE0EemlSJLlixRD1qt1qamppaWlh9//PGL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luAGlHvp2dnZkfv0V7t582ZdXV24agAAAECsCMCAEELs27dv6dKle/fuDX6oqKhICNHQ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77x58yLMuXv3bn19vSzLJ0+ebGpqslqtcTxRNJQ0HnDSVYSFKx/PPnnypHpQ+bKlkpKS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8SjrBlB2Dufn50ffs3IwdchqAAAAQKwIwIAQQthsNovFEnJv6t69eyVJslgsX3/9tX+w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/1p22bJl4lHyFELcu3dvy5Yt6gljY2OlpaUDAwMWi+Wll16a0BqCKHdrFefPn7dYLCaT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eXm52Wy2Wq2NjY3KSGdn56FDh9LT0ysrK8M96dmzZ8WjhQc4evSoeHSMVpSUE8hCVgM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JMSU2wNcUlKizrcBe2g//vjjqqoqr9e7bNmy7Oxs/95Uf5Fwe4CVL9eVJKmgoMBoNF67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cNBffOvWrVartbKy8rPPPotcSi3KPcCSJOXm5s6bN29gYKCjo0OSpLq6OuX7e6Nc+Oeff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0urVq41G45UrVyRJslqtmzdvVs/ft2+fJEkOh6Orq6utrU2SpNbW1nXr1vkXcvXq1f379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0qU2m81gMIRcbEC13t7eCxcuKNWU3w7wLgQAAICQotwDTABGQkT57++/FzIAG43GW7du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y5cvWyyW9vb24eHhWbNmFRYW7ty58+WXXw5X1u/48eM1NTXKFuL8/PwTJ04oB0q73e7q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169adO3fO/0STGIBra2vr6+t7enpkWS4oKKiurn7xxRfV86NZeEtLS21trc1mkySpsLCw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YL5CluWMjIyCgoL33ntv1apV6oU0Njbu2LGjsLDw6NGjCxYsCPfXEaGaMsi7EAAAAEIi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DsEaETMiPAd6FAAAAEBKnQAMAAAAA8A8CMAAAAABAEwjAAAAAAABNkJPdAIDJF/3efgAA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RCGDYXJ5PJ5ktwAAAICpjQAMYGpwOBzJbgEAAABTGwEYCXH37l2dLoYv2QIi8Pl8Tqdz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AAABgaiMAIyE8Hs/w8DAZGJPC6XQ+fPjQ6/UmuxEAAABMbRyChURxOp1//PGH2WyeNm2a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ksbHx51O5+joKBuAAQAAMHEEYCSQ1+u12+12uz3ZjQAAAAAAH4EGAAAAAGgDARgAAAAA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CAJhCAAQAAAACaQAAGAAAAAGgCARgAAAAAoAkEYAAAAACAJhCAAQAAAACaQAAGAAAA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AAAAoAkEYAAAAACAJhCAAQAAAACaQAAGAAAAAGgCARgAAAAAoAkEYAAAAACAJhCAA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AAAAGgCARgAAAAAoAkEYAAAAACAJhCAAQAAAACaQAAGAAAAAGgCARgAAAAAoAkEY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AQAAAACaQAAGAAAAAGgCARgAAAAAoAkEYAAAAADAFCbLcpQzYwjAPp8vrmYAAAAAAEgU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AvCcOXPiagYAAAAAgMnn8/kMBoPJZIpyfgwB2GAwxNUSAAAAAACTT6fT6fX66LNqbHuA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AAAAAIDJl5KSYjabo58fWwA2GAzp6ekxtgQAAAAAwGTy+Xx6vd5kMsX0UWVdHEdbORyO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AAAAAAAT5/P5UlJSTCZTampqTBfGE4CFEOPj4yMjIw6HI45rAQAAAACIz7Rp03Q63fTp0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AKwYHx8fHR11uVxutzvuIgAAAAAARGYwGCRJkmU5NTU17hOaJxSAAQAAAACYKmI7B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AAwAAAAA0AQCMAAAAABAEwjAAAAAAABNIAADAAAAADSBAAwAAAAA0AQCMAAAAABAEw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IAADAAAAADSBAAwAAAAA0AQCMAAAAABAEwjAAAAAAABN+B+Is/4dhXAZqQ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e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TV01mvYq1q1avXL+KDUt2q1mwZ8emLYu2rVq3bN/KjUt3rV24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r16/fP8KDkx4r2HAhwcnLoy4sWLHjB9Ljkx58eGrA6Vqpsp5s+fOoD+LDk16tOnSqE+r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rWOvni27Nu3btnPj3q27N+/fNAUCH+67OPHjxpMjX668OfPTAJ47ny69OvXr1rNj3649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/x8vvjz58+alC3y5VWV7sO7Zy3f5fmx8+vNX1id7X3/+/gDCJ6B9A/JX4H4I/negggQ2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oX8TBgghgw9mGCGFHFqoIYYbehjighWS2KGJIoKoYokXSigcejCmF+OMMtZI443mRYf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QHZ2xRXYDDlaSa0kyeOSQSb1XZNMjjckC0MKAuWVnLHAgiBUgibIFVoGECWWZP60Xplo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EJaSPr4VZ2VdzRnfnO+dtdZXegImFpwcXuYjW2a1oiULWt1JqFeAGnpFko22NSiSDqZp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cQEIchWYJj1qkiBWtkJkqEl+OeRJV1hZEqnYkP+akquimprqkKeuNGWrr7YEK6mqvuo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Xxo767CsKikrSq4mSeSzrURrKqm44vpqq8Oa2qyvVGoL7KqojmoluWFFK+yr4dLqrLqb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K1unn7rZCr77uglqSZ06Ciai+waQUgD+ullkwPhqaWW4WrKEMJgG7+vpSV1egfCh2EQM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tWyK/GnIBw+LMEoW52vywp5qTDGVAUxsKptahooozCxPrLG/G0fccr+GHsovyh2fOvGa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P/dk1FT/tq+S/wb8s6kKYxPwSVx6OnHHEYPar9jV7qwSyMyaZPBVFW8ZVsY7s3112ncX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2zS/J2mNcEtyc61301vmfTHfACtJpeFcVoyS3Cb/y7bX57JZdKpxX1xSl4Z6yqXbmatd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i6t/yKLrrY/Ieoqvyw477RyO7rLFXPINJq74chmmlTj3jijfNBMf7FXCr3nxwVQ+vi+u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K+8ymLqbvCXSvEevZNOLH+8mzYbruvO/sYoJavJYtVx51493avzVWdVPfd8tg0z+/bgL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3s6AtkvgimJXkkyh7oGm4ZvOyGe+m/3OYCB7VNi8VrRW+Yt6ckOY5ECGqA2mZHro66DD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UDIj2cpCBcK2WayCKJEZx7IVOi6xRIISjFUJ/7fkJsm1cFi+U1uXOnW8RxWuYw+LHhFP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9spibegFwS5+hnIm6xeRkpiVTjEOc7wzmO8GZ7Ebrk9h8kuZ397mtd+9bGhjKwmuyva9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4qw8CDSC2W9nW7EcIpNoSBuGjIwfE6P3iBRJOuJMaaOqWCCfpsVOlmZqngzlU8LmuJ3V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nMfBlKyRimgrmsgeBjjSNc2J04reGFepNo2Nj1Xm45nMPraSU4pMJkJcGCyn9zA96ouZ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TMNxb3Neexuo2PYlMTlKiHbMmRDdpk3TifKcT1EdOtfJk5qtyWi43N6jPhezNZntiaAy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fP1Mmu15p+aKNraMiRCf5nTmMY/pP2JOjpJndImR9Fm4MM3zX/y05wTpGb9HFhJhw+rS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b4Pt4ydEu8bOlgLFgS6NaTGtZbjh/LIoNz3cTUHnxZcYKadBAWpPZboaLhJ1qDQJGTCN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gnwVNX2yJ9I0tUDI1E9UbbIh2x31qzABJVLBKtGbeitN1AIbvMaqLLaSdTvqROACBVjA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YO0WWFW8zlWuJbLToPZKWL0alq4GEqxfC4vYvDb2r4s9LGAlG1nawdStmH2rZjPLWe0Y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Q0va2Yh1tKgtrWpTy9qTxNUpXjVRbCu12tr/tva2tiXKZa2G297m1rfABc1nm5KtbRmJ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pap5mqpKo0quM3kFzmIF97q/za5oT4uUaulRdKnSF69aVa1piYpgq/qpeGNmpWR9iZ/S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+sr0tXdlC3VbWF7k7vNT2Iqurb6brM/ZKlTY8u9kH8vYBTu4sg/Or2MjPGEIW1jCkMVw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1sMM/nCEdssUXg2ySK56r4m/lCz4EgzF5I3V3lyZYH4iqVT2zTF9d9zF4ZY4VwaWcf72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3DrVPhcZYD2aa56QsUyUpzwZKVeZynS6spazDDsrc9nLYMZymLc85i+LGTLZ4W5TfHjC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IrPGSscZiAa9Yzk+LFUFacRA+G8TPBQH0nvtM6D8XOtCZSbShF41oRg/a0YputKQfPelI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0cA6NaT4LWtPR4TSoP71pSJe60qfGdKpHLepVuzrUpm6gqWGNalqr2tasnrVn1UyUAmdl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a+eQ2ljG1zKwkY08qu9k5jW0NsmppR1taAOa2te29rOnre0Xcfvb1QZ3tsW97XCbe9zn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udns73e9md7z9jG1364jc8bZ3vfPN73vD29/yBri+uy3wfu+74Ag/uMIJvnB8J5zhEK8O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S1RVKumWjpst0RX3uaPjZ++qh6u2CeJJZ/9KOcpXLuuW+9nlKoc5y19O85jXfOY2zznO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5zoHOs9/TvSgF33oKieI0Jd+dKYb/elIj7rTpd70qkN96li3OtWNPh0fGwVbdR4XrMoL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xTHZs2L2G6/15COJO0JILfe62/3ueM+73uNO97135Ee+4XW94O53kMi68IhPvET6rvjGO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rjPc4cpj6OSY+Q60M8/5zXt+PZ/XPOhHL/rSd570py89tVPP+tC3HvWujz3sZ2962dee9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n/ok4d72vAe+8H9P/N0P3/jFD37xV3985SP/+c7PPIcpL+tzYl7rWb869rev/e5v/fvZ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v/fCbf/znLz/616/+9pP//efvOjoJH/n62//++M+//ue+f4pgR/BVQ3/99xCMN4AGeIAI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MXmihHmwsXkRCHmoN4HOVoEYaHoWCG0aSHqAxnkbGIIZCIIjKIElSIEdmIIkqIImyIIo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93IyWIMvaIMX6II5GIM32IM7iIMcyIM/6INBCIQi6G9FSIRHKIRJOIRO2IQcmGZeF4Dwx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d4VamIVcaIUyp3ReGIZYKIZbSIZdOIZoSHXyh1QCyID854ZwGIdyqHcFGIeANxwAGC9t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yBB1+Id+yIGCOIXEgV+Wt2EgViCY13yO/5h8j/h8zAeJlAh9kRh9l5iJlZh7vmeJm6iJ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pCiJoDiKohiJ06eIWTFxVHiGZZiGsDiLZliLsmiLsZiLtBh0KCAQWUAAvgiMAPCLwViM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xpiMzIiMwriLurh+a8gbVwVbO7GHhZiN2riNHTEFKfAC4BiO4jiO5FiO5niO5biN/6cb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2xiI3DiP9LgQLzAFLjAF95iP/KiP+PiP+biPAOmP/RiQA2mQBamPWSCPCeiAUMFDevRT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vVMrU3IxzaVcK7Y/YPOES2iEJwiSI9mEHyiSOgiFIamEJbmSJJmSLqmSI9mJTBiTNtmS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CvqIjj75k0A5jlmgk0RZkzlplIaoG64YVHGmU+sFRf31XkSWXuclLewVlVX5XPAIjVyJi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je4HhmH5lWLJcgjpjyhAkGrJlve4lgL5lm45BXD5j3L5lkNplnpJdNPIGeRlYkn2awOG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YLbCZMsGZXqmjQxZj5AZmVkQlJRZmeU4BepYjUoZGrziZnWGbEiGZ0QGYylmmNvSYoZC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mXL4mK5ZEPv4Av04m7WJj7Rpl7h5my6QmwjpmwQJjkPpmNeBiHxFLlAWmC6mFUnmSv91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5KkGGdmR2ZteZnWamnWXWndi5neDpndz/iZ09aZnmSZlZ8J3iGZ4URn30RhVs1jF09mam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9iwqRmOoyUnqMil8sih9MqB1IqAFSqABiqCTcqAMmqANuqAOGqEQOqEASqGDZaF4cqEV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+qEGKqEcCqIKOqIhyhXhSJdteZcqyqJ1+aIr2qIy+qLp6aEnaqIlaqM5qlh9GRW+lmwH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NE9w9l2pKWTDtnbMFisL+qRQGqVSOqVUWqVWeqVYmqVauqVc2qVe+qVgGqZbOpnnWaY/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mmbwaUbu9XEZBykbN0/hwivNdSpxKnIcV3LQIic3qqMPiqOB2qF+uqN/SqKDiqgiCqiL/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i6IohjqpiQqplNqoXHEN2BCXu6mbvcmbwGmbnhqqnZqPKLCQj3qpqVqpqmod+PV1Ymcu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aVUtriIsZRdjqTJ2YKOmwBqswjqsxFqsxnqsyFql0lCeZtqs5FijyRqtUvgZmqkU1coT/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3Mqe3bqe4Lqt3jqu4dqbnFqXBomuMZquc6muLlqj3yqui+FZ8xet9nqv+Jqv+rqv/HoV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/TqsbGp98Xqw5CqvCouw4foYebKwCcuwKHqQbMmbAymQFpuxnkqXqNqwEUsZrspdiShi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KJuyKruyLIus/xqwAAutLeulq0iy7/8ZStkqsTr7sR7bsxDrszsLtAmbojDqojFatDN6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s1jVHEm5KSc7s1RbtVZ7tTP7sjDbrGiKtVpasEOVq6w6tpiqqhxaqGS7qmWbtoK6tm6r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t4xKt446t5OiqZz6qaMKqn7bt4Brqh1bt3hLuIbrqCHLhl67uIzbuI6rpsu6tQErs48b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tJrrtEHLuU3buaD7uVxhrrrprjLKrufarqqLl5sbuvSquJUbu7I7u7OrtZJ7nl1LuxMq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uqILvMLrtA/7u54rZVeBsRursWnJvBW7sadqvDubuKyYH33lYfP6q7q7vdzbvSlru7f/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y2BLGTU5G7zHu77Sq77tO7zv2xVEq7RGW79Ja780Cr+i+7qeMZpcQy4bWZGlSZH/q5Hh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7KTe28AO/MDFCr7hS5m528BgqxnY1F/Jhl5jVCpPSV5vCl9aqV5WiWKzgrZvW7h3a7go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+8IpHMOGKqkwvMI4LMMufBV6G7jB+be/CcQ//I/Ru8M3rMNzS71U8V96A2CLOWD2OWTF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JmSjAsFavMVcvKXMOsHiC8GXuxkshiTtosFzhmD0CcXKmcakKWCp0sVyPMd07COki7ql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zLEPzL9L/GIsRpX8FZr9ycTN6WS9/ySawOJ7kBIdjhzJnibJkDzJllzJmPzImkzJm3zJ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nizKoDzKplzKqPzJqkzKq3zKrZzKokwpsOzKrFzLtHzLs5zLnSzBYAyUtqzLv/zKwmzL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QNrG0jmfRlqf42LG8llkpakVq/mascmHsHnNArG3c5mW3PzNG/vNw5mNDhliQSafADZg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RVpsSEpJLaZnqFjPp3h8k5iKpWjP+3zP/VyJNOnP+jzQ/CyJX9zLQYmZBb3QAi19i7iK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F8WndxqRIRc6FFmnHqctIPdi1XKWe1mWXlnSJH3SIm3SKX11eIy0Lk2/9xvTp7rSNP/tc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PLyKq8zSyIOUKG3Xqz0tKz+9Ntp81EhdiLyM0OeImdq4jtYXj0k91fO4t6TKt0Hsw6Ka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xJ4EgUeJkkhZ1jh4kixZlGS91mlt1m3N1i8phAH91nQd13Atk2qNgjzJ1OKb13Zd13iN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0iNd0yp92Ip9dGSJ2IZtht58uus62SyKxy2dl4md2TZ301pUzXGYzVQd2v231HxNjk6d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2qAt2oXX2rGpvM27vLQ927btluNciOXcntXb2yZL0A0d3O/G0P8M3MVN3MatejR43MKd3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d0M7d3AVdvoAV0WNS2I693Yv92N7/zd2aDd6y2NIw/dL4W96Y/d2LzdkP5Nmu/d7wnXek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TNhSHd/6jYBWLcRbPcRcDeAKCdv6t9ud/dcIHth37ZJoneA36dcKDtgP7tYO7oHLXeEQ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Td8+mZcbnuFjndaD3Una3d3ineIovuJa19gsrt7YF9mmO+N6bNlLq+KZzd7W+DpCca0l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PeR4N98eftqFmNq/YczP8Y41cVNAnoCtSeSOJ+SQKdvPe9tYvuUUG5e5LYgGDmJMHF9G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XMDGhWTQNZHORc/UHefLJ+fTzdx2XueSeOHIved03nsH7eGmjed8XorWvVjY3RPC/9MtI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49Ve5iXChJyaGxwtJx7eL47jML7pmt7pXEne5x3qMn3jmd6VOo4UIWfC1CzP9UnFicmc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UU7ltn7rD2Hk9I3kggjVnIHMewTpZjyarXJc6zzIwz6d05wqsHEQhNjsVuHs0h7t1F4Q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Oah0027t3c7t1Q7u3h7u0D7u5i7u6F7u6Y7t6t7u7P7u2+7u8Q7v2l7v3y7v9g4A/a3V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Xn3u+H7v9E7w837wcMXkOxFkoQNfzOZE/ElJblzsEn88sH7I1um+Gq+/HM++G+/xHS8W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8YuwEhe1P1HGUIzsyynNdhbxyf8+n9PcKzR8xGZ78zOcwznP8zj/8zvPGD4f9D2PxIB6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9DTOukBvxERfoIDsVIhsxU8MmM2kpETKpK1+bPM8tXUc9mLPvboe3RXsvfftjhMdOnta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9rRi0XDqQePjux9/8nm/9yEfqSD/9w67qV0++AnJ5YVP+Byr9x4L1pOV02cntrf6LLqa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q2unvWO/+Zwfu2Vf2uPLvYWuYYeOGj4+FPWRvn2/+oDP963P+oovv+A46qJu3rTvx68v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+b7/+1lL8uh49uRbzL3bwips9EPPF8uf/EX//E/v/JVqw1Ff/VBvxD0c4P/e79v/j9UC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v7tdp/BoBfzon/4qG7nCb46hv70lDkGqn/uxX/+ub/+w37RIv/T8r/T+3/QAMQVFFmzY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wYUJGSqE+FCiQ4oNLUasiPHgxoQcPXYE+VFkSJIcAYxEWVJlSpYrXbYUhFDmTJo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4EGlToUKJFjR5FWjDLC6ZNnT6FGlXq1KhTkl5F2lLrS64bAXQFu1Vs2K6CLk48mxGt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m1Zu27h05769WxevXb57/VJ8mFdwX72FB//NW/DFFBeMHS9uHHkKZMeNKUu+/Liy5sYD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0xLGlyR4E8PVj4IwcWV90TfI1/+nWtWEnjIlV927evX3/Bh5cOM+lVI0fR/6U4HDmtmnf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pq2fxq7VLGjEob13B89d/Ojw5Md/P18evXn26+k2FTg5/mIU8uvTt58f//75/e8LXK49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uTopOwUPZBCb3JqDMEIJJ6SwQuaKSy5DDZ+yykLeGgSxI9UWJDFEsbabSKaGVKxpRYxY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kDMaZZASMxhl3zJFHHH9sMcgYhbyRSBuPBGlIJYtcEkkfjdSxRylxvAYbyiB7ATPGsuSM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L+UTUzLPoHyyySiBVPNJE0vEJjU4TVsrtpRmm42jBz3ks08//wQ0OGkm27BQDf+XC9So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F+1oOwHTo3RSS90j8NJMMa2UU0073bQgMa/s78v/TCVTP81OVXWgUEGFNTpIr0vQxFZY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wSBAWdt1o1yu2E+SKX4P9NTdfgc11VxaUNfYKPROltlprr70WQ0O3papDbIGadcERQfQV1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ZnkdNlcWDBoWm3aLdVBadVvZVV57ccU3pnZ7/TRgTwd+VeCCCYaVtYMXjhU9xTb7UrKI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duxMhg0+L1xax3UOz47UZWhYeos9CGVp4RWEXoNwXVneVlxWOTeTea0Xt2935rlnn3XT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p+hEXk02pZNupdEQi41pZnb/zaLX3XvlhTpYfINtmVer+cX6X5Rz3bNos89Gu+hR4+ss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/zJ22z9E0y7SY+xqfWlrlkj2tWuYcVZ35X6rVhfsm7U293DCcW1ZkJNOypXypnO9vHLM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Bz1z0TsPnfTRPz+9dNRNZ31111WHPXXZW4+d9tlfv7123G3nfXffdQc+91aCHrr4F4Lv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0RJBTmnXqFXyNWWok0UcV8WLXbnmXrs26FZstm855ZglTy199ddnv33334c/fvmrm79++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99+e/f///B2D/SCWxVF3MgJzBGAFfkIWmBdCBANTbx5YmnZG8zEUn65604uU3/3PRa4OQ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glTNQV9JX0HklMI4oVBOLWzhV2DIwhW+sIYyvKEKXYjDHeqwgTyMoQ6DOEMb9pCIQKSh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cYhLhKISpfjEKToxiZVDYhGpuEUrarGLWQRjE704RjC2glDGM14WwshENkaRi2QU4xpv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G+Ge11aCr2NxBFj6kl69hAWvZ/HrVss6yK8CmUevSQ9sM1ONnBpoEElWMpKXpCQmJ7lJ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ZCdB+UlRljKUpyQlKke5SlOm0pWsVGUrYZlK9b1SlreMZS5tqctZjnJi/EEVqVgFTFUF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ldnLZNJxLHzbyL3QxT2XRP+uZSOL2syuab109SpmzZKUNvVUPjzaCzcPRKf/fphOdrbT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STw0bmsK8sTn+ijoPLFAb4Tv4ho/BYoS9OUTn5k0aEIVGs91LtSh96tYARF4QItNFIEL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SYKkXYbDGtOSNEE7jVSkJUXpOYUIQ5ZqsaVAfOlKXTpTmNIUNTXFqUxzGlOe0lSnP+3p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1aiUO2pRhbpUpTaVqE8tohnrabx7OjWpUGUqVnV6NJKGrKsWsWM0C4m5P250VpJbZjP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zHzrWt06V7jSVa51xetd9RpXTBrzP39tVWD5A9jBqtGufD1sYs2KIII6iwX/xxpoZD9S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xWxmNas+ek51Q/fcbAAlmx1/RjObi/UYZUPbv4au1rWvhS0+BzgmLIWJtmDqkm0xw8DY7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g/q4z99eB61fjGNy21hFOC6Xij9UrhuR69zpSre51pUjc7P7xuxiMbra/S53w1td8FK3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a97tkle87I1jcVcSVpC0TJG5Gm0E0ZpXxPJXsXv9b38B7F8CD5h9AUZwgQWMyl+WqpgP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BBtYk/kFCzRlw8dk4Ve+B1Jtb+3XWhGX2MQnnl9n05sc0KJ4fsTFsEeCa737BvLDCwqx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3WJ0+li3EJFpRIg/ZyFdS/yOQ33fjkXQ0Noi0iIen89Upn9Srk83qVbWcZS7f1Kpc/nKY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zC30LpnBrGYzr9mm6F3xZ9085za3matWvrNJTUpf085MykzGMYUVXGFBW5jQhx50og2t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+FezcBhtpwh4T0YsecIwZu5JoPXZ6B0Ka81iTYyWX2tSn3qyK42ycFqPayZpmyYyrZ75P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qUtNYlf32tfsnK1uczvsiN22TI/hra8B/ZFX+zE3B4nXHs0lyGgvy2v4QlcJhYWsDeYx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Vl7sjve65JYidOG77nKzG93vbXe8333FSbob3vM+9731nT6prrpQ65X3vv/z7d4vLltE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knJlMyZj41e+mAXQeM2LVxBfl77cxbLxSWq/mHY0oy8dcpCPnNC1FHnKS17XBg/TwRJ2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k/ytsHYJwnHz2E6ji6BgU8i7aKbBqN1M2yTDGsrqJULHlQwhulYyr389darzT9X+lkqr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z1Tzc0qq51FpZe9qwxIb0b2ZvfHhF+3Eshckfc3jqqNa6nW3X22JTSZj913Yxcborw1u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DMyzHCQpaTXO6BbcXr4sGDOjWy1yDdsYwji2ec3zxRWuaIU0Pn+Q0Yse9Ngo/ehRD3rT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6VWfedpj3jBwxvpxCML/+dqPJqV5/n2V+awgqOGm29fWntsjZz6mVz5xyk87HmPjpCmh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tE99Nm1/TdbvPveD1IcXVNr8lEb/pBcY/u9jn/1p8j78xa8Ypkja/udX//1n7n7w95//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60A8jju6pdugdnmXnIk2EGK+BNy4nEkZvKHA5hiEFMg9DXGFCuSNq8tAp/AWDswTnJOx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kwGkeGEkeBkWQ0rBlREWFpxBF5w1gGm/+Mu++dPB7ksLHgTCHAxC+RNChFiKv+M7JNS7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IoTCHXxCKSyIKgm2vVvCJMRC3OoMBvK/HvzCIay+AGy2kri1ycqaxesa/zySFDVcCKnB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pkj5JgcRwTzsjUFAgQ9Mjg3UQ6QYFD9EjrsRwQBsoK0wlpYItTcZQYI6PNvjPUnsvN5z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FZjbxJebDy+0xFCkRFGpP2MyRQjzxEwEEFGcRFkhQZIYwJAIu1d8mkC0xaQYBEJEDkC8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wUOkxZKYMTyMJkQ8DRQZxWVsxUpkRvQoDiGLqGmUxmpUIMeIxGZkRYexEmtMoG+kqCPL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xGEswwNslltrxCvTs+BrxwnsxXkUigvURePgRXoMil/0Q0PkQOBzR3hcmuGTmkipNWRk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SG2kxCNMP/3LP/z7RP+HtEiEgQ+K1MiINL8AccaLPMcbi0WlK0CE5Iqy0ceUxIlcvEeq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+/MBg/MdhFIliVKTAMckT+cEpfD8qBMrE8MkwHMr/A0OagEgm3MJjU8qm1MLGcMIo/Mmp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XEq/y0ok1Jij9EoxpMohIUOv45423Mlqgsm0vAk+bMmpeEm1xIlBbMuo8McKRESCtMmB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+XMhmxMROVMVT5ERNXD+/5MvaWxvCTEXBdEzDXMXE5EtkHMnH4rlHykvjgsvNRAiWnEuo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zECatMvMFJE9wpyZQU0GUUaQlEzYlE26iMZrtE1wtKgio4xsRMzZ/Iv/h7nNcKTG4ESg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CRIuxcMzvhBIkeqOaRFNuLTHz3yK0JxOmSDN3KtLCgTI76yyPYvFRILD0zhDWtzL41TP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ieTI+NwPclzPv3yP+ttI+NTP+/NI+8w8yrwTeCkIc0KJqznBqPE2F0w7cYsWZbmvdXkW8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tPRM62wK7KxQbNhOrDNN72xNStqjF+Sev3msclo6aZqajRMhi0vRiGOXfQGnkMJBqzRK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ryxKHo3CpHzKIM3CIeXCII3KoKxKJL3RKcRKpyRSphTSIs3CrsTRJd1R8UvOkWCkfDHR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rnGZwlG+oROhpMMZ/xNCyQ3tRbbE0Axl05rAvc/sTry5ywFkzbEoPqaDGuQ7uzRUGTH10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0zgNRPIbTFRc1MIkR0QlRchkzEZtTPqoU7QBUJWINhYpUBgsU8OBGUENn+Qb0DWEF5Jp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nuVh1Vd11VhVnlltVVplHQ59U6fYQFuV1Vr1VVil1Q7FOl4l1l/tVcsJ0aZZCZRZPphw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BvhDqtmgVH/Ip1BKaurvDu/khgFLsxAYT13Al1wHKgkHoVgG6qHUd1wEq14tKMmVLVhhK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ugZcRwSMGn5ZQO9RF6UD2I/SNpVis4M9sy3zMoSlM4atM6zK1aY4hf+EbViKfViFndO5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fSnwjMfwtBOCNCGtOEHMiUFoE5aHu1dHQllEGp+VpbZGekEP+zibM7may9mV2yuJ9Nn8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1dmi7SRI20+g1Uia41milaUQHclnO0lrKplwokM3LKc37BfT2ias9SYpg7p0Fdv1EdZV0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jbOzPbV5VdazXJSw9TFuRdv2+VYllNK8hdIn9ZJ4rdu828rAdVIpTbZeo8xihFuyOK6BY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UreAI7jHtbfJBaOIZYqhNTfH5dzN9dzKPS/MBTh861zQ5dw7TVwTudmdddrWZd3XbaBK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J1Y9kg92mNbmWo93/Se3dVmFa1zXaCzO48XRbEpHbHqPbv+UszH0B5r0ftV0xtjU1roM1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F6M76H2fbx1O3NRNbwyTc/Xe+Qlf4STf3NxEv3W1w6WykJXf+KVfLLvYisXfrerY/N3f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/hVgj6XYfsvVjSVg/k1gkK3fd6wIvEzdsFjd4c1d4dXd4f1Z+czg/RDaC/ZgnEXaDRbh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443grdje8/016U0v6mXh5o1YGFYyt8XeFH6JFUax5fXeuxXcKN1bve3bGI6fKxzcIEZi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E77h7FVc0v1cyaVc+qliKTbdKSZdAL5igStdKv7iHTLgNx1dL9Zi/zNmL9SF4rg1YQp2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Xdt11DduY0PjXTqWY0aduTsWXqj9rXMM2eDDMsEj4vdx4fQ6ZETGXBoGMus1qye2lVk5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3kUGAPBd3/ElTk82X01en/RlX1L25MlwX7tz4gYWyJWVUMORWeHiUmxTvHCD5WTxJnAbN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2ATmZWBmWC5W4GIO5jkbYwxFYGPu5S9j4Oac30QUqIkzi3iJUAyyGmzTOPFpUaq5OBnV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ZzsOsBHW4Pzs4HE2Z/8KYaVN5z4uZzgmQ4+RvMfbmi8FH35lGTPVZ4EFqUsWZR9L5Kly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6B6z4cgqyxXl5/9UfT5oA1S1kxq2M9QU2rGNPjCO1iePriWQ1mh+u6GQ7uiT/miUNumU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bukU8uEjVmIgrml0FemShumX1ume3iGe/umdFmqfbiEjtmm8TeLdaq0YAmqmHuqgJuqc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bBCWARaz+2fGQ1V8Tj6KljzA6Vr/jM32LGvw6IM+jFhArM+zjouMbcvdM+uLHDwIVhCw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/eqk02tRZdEa7dEq9VElLeywPOwkZb/A1GNKdWxU1lHDJuzJHmyEWEw+buzfLawrrWzO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VsCC/aDyHFiz+NepKQgHXDqdgdR5vNA31dAKTWg0+lA7TVaq1lP/l8W2WTukP5pBlh2k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T3vNuVZusm7rhqhN8RXHT47uKeBN5l7uHDHl6Vbf2zTO6+a8LHVgBm7Wr2UIcWKI8sEN9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sulaeXztW6zOXJ3t7KztNLLFZw5vkX1gFHaUkPzvkEhP7yZw67bP90TnpE0/+ixwt86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/nTwzgPtNXaUQ43vCoxtDK3v6bzv4rnttLlLDI/byEZsyt5RFFfsFrdSyTbCmuZbpK7p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z8aGJj3qH57xcbxxHQ/yMYRa3TZx6tlw+VZr+t5wuczVS8XU3PZvHIbECjdwKy9rxq7d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5m7wtLjswvRy/zL3KwoHc/W4cCrHDg1P8rTpcOv8cNEM8aEZ8Siv6yNX3TTHcj7/lOfe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8zCnkUHvZO0uTga/8ksB7+fc72iOdFZ27TfPw/mW7SSvc6GB8rPRb0h/Trtm8yr3c0Nv9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cIlk9EK/cghfdVXnz1M/mDXXc+KzdD2M88+cc87cdG65c0/P7VsnFxZ/8SFHbGNP7GN3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aRqXDBtvdhXPcaDkcWjv8WgH8mrHcWRfZb0RZOWksuBz81wvGjdl8vh2cjLObylnskrm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9/bQ8i7Xd8xu9VJfyDHfYzPH7Mj09445Yb1J0GJhUFyWmrJyZf9b5jYH1WUKRXcOd95e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3z/Nw2VOOc1GM0+aJA3lvftGMkz5Tv3eV5xhAL+VER3SoXPkrB05Bh/mb78KCb49HD8iQ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plZRnbxPVUeKr3i8wXQP13TRfXdJB/UrE3Xs+BVFolGA7dNR/dPog2W+Dh/WTHoKTHW6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OHuyl5v7eFRIXRu0N/u4B6y0p3u7CURbNxHmfJYx7WswJdN+HtSF8PvuaZnJOdbDL1Zg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/9Vr0PhtAYBrYPzKd3zFZ9XINxTLx/zGb56OFyhsfUBo1Wro02sE9fqFEOgS42HonWlF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FmV3lf2Xl+7/9RO8cOenaCNYBsyNiBt9CxKfiGZtpdtlyz1j5Xe3yMViMF7+Lv4iYo7+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uG7JMmZ+7Pd+MYZ3gWpB4n5Z4JbZ8eftQ4IsRfr5Cabn92dn+N+lgKf/x9b9+Md/V8rj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/AeIVgAAYBNI0GDBgQkPKkTosCDEVhEnSqxI8aLFjBixAdDocePHjIIESSwo6Eqrkq2u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iDBTmkSJzSXLii9bWhQ08CfQoEKHEi1q9CjSnwaTMm3q9ClUpFleUK1q9SrWrFq3ao3q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ci1r9uzVKWLXsg16EyTckHFBHpwr967dvHjv+mzrN+zCv4IH/zclQHWKC8SKXyhOnJix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PNmyiyyDCHPuTBTyZNCRRVMOfXkKacyos3huXXSv3tgfG068qdF27Yu4Le6G2Luk7uC3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QeTGkx9vzvz58ujKpzuXXp16R+zWoWvvfv07d/Dbx3sPDwAt+vRaT4kvT749fPPv5bvH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1c7vXz++f/EBNxyBuRXIm3ADwbagbA0yKBJDES40oUMNWShhhRheSOGGGXKoIYgfiugh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KF44BQqosehii4zF+KKMMNpYI4406hijFuyp+OOIJwYJZIpDGmnZjEneuOOSSuboJIus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SSRtDzo4V/92Wnq55Zcf9eUamWWaSRhZ+qlZllpnuilWmmvKiVWbb3oGJp4h1RVmnn0u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KKFJGTYaYi8g6oKilDWK2aMuMrroo6wVeilSoEEW6aaUeurop49ZiulffJq6UZZ+qnqq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ysWq0KwE1YocdLfqWl2tS8HKK7C5BvursMUSe6yswyZ73pzNXuUjsrQqK62xy0Zr67TY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++0LrPVwyEDjlksuAOami6667bL77rnxrjvQGLtuqy2rqyq4Kr/5VlTclSLWCtRyBOM6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w1g6PGXDEIOoI5KSLlmxphRffGMWAXsc8ccPhzyhajliLNn/jCer3GQWYTDSAxouhxHz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MtOcMyM316wzzjbvHLMjI5PY75ZdIu2vqoCGlQJrWaAQ9dQASE011lZXfbXWWXP99dZQ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KyfZaY91drMuiPE23HHLPTfdddtdNyJsvcW0qXsu/beXToNFRQovpEC44YgfXvjiiTOu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45Ye/oHbahqVm8aKmVcZ5aYtqhjnZm5t+2umfpz4F1De8bQjcsL8eO+2z2y6G7LjXrvvt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9pjqggcUjeKBvwhmfPPISFfeffKiklRV+09NJPfZY0Qcg9AFu/73387HdLLTdm889+uCf/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pxd3xyz8//92HrL8d8ccvnz/z+++9b/ACmCeAgWxDfWgSAp+UQCYpUEaXkxgEjVZAkU2Q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6KQeTTCCHZQgBUN0sgw28IIahFHLxLCF163wbS00RAtVyEK4vTCGNaThDF34NlmAkEKA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Pv2GOG1x35xINzazIRE9dVLipZjYxLO4jX5WvCLd8raWH3rJb0LUC00eFEaQCO4rVJgU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ilOJSswToRioQ6mxjWzsVB3xmBk5YipjaFxjHt8YyD+uxnW8O2TuErk7RfZukbSTBfC4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LEjJSq7Agphg4yRXsMlKWMCSmnyyIp9EifM0CcpTxqQn2v+6Fq6i44op6ueV1rolt3Bp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jKUugUktWuanfL0U5i/tBUtlBpOZx1RK9Yh5lixgsZrVtF+2kImrL3YxiKtqBQsuiY1S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STqJyktmcpzrNGdMNvmSK6gTQh6MEAAGsTGT7VNj/Pwniy7XkQ8SNIT3PKhB/KnQlPWT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ilCJ9jBgJVuoxR6aUYzKiJoyfBsXcAhSkYohpDoc6UlLSlKTfpSHFB2eJOXizXyZE5wp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eopznDpNZU7hmc6a2sSnwCljVGYpzfTwsVBSXGpXmkqop0L1KlW0Jlblp0Wx7C2mcaEkq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06c5qSf/Tk+SzpSwABtlZclZTzJWc9ITk0iNyiDdSEg92jGQo5KqmzQnSEAStq+F5WuN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sIZ9bGP3mqjWNbKyiHSkZRmpu9+thZsNgmkRQ3uRT45EnuLM6VBt+lZP2uaSRWXJWlVb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ww1ub1sQpVa1LIQgXm6Bq1vhErerwTXucJFb3OMytw+F6y1XXMHc5E53udS9rnWzq1zl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eO9mv+pul7z6O2//0Mu/AQGwknAVpVtpAtuWyBWnsK2rbCUCV/qixL51NQmC3pI8AQNH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WMIEp+wFgxgwcgks4AhTOLcSnjCELVzhDHO4wF2dyghP/7hgEdOoYxju8Ik9rOEVoxjD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47dURcE2ZrAGU3jDk8JQpD3msQ1z+NEft3TGLk6xVxk0UyK+hZ32JUlb1enTm1xSrmht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Ou/EXv7yTXjr3aw8GMxmPjOa06zmNat5EGPeinTZLOc507nOZqaqd68a3j3DDRF2jnGS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k3S1JCY3WUp3kladpzw0O8HpSZEI98KAJrBjI6vXTd/xjS/ow4aNfOlRW7rUoUbykVNN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liysIxXgU6va1CwWta1hnOsXXwMbfuS0q4MtKkNqttiYvWxmH3lrVAPas0oGq59eQpOZ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SmAiE//b/quoN+WJTP78FjG/2SqEEDe6063uCQ8CBeXGSpzXLe95s1ka3X23R/ms7/Gi2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tVTEwOmPvLl1s0Yz5lCOomyj7n6wdg2O3fJOXOIRT+5UFq5xh3Nc4R03scUpfvGRi7zk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8oavfGVP8mgMWRrzldI8pTKH283FwEOTJzfgeVmyz33OSXGT+90OpjfSk25mhBu9KvFW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6lnf4fVzuoMuaK1zHcA8L+59VNO5sYeu7GJfzKe/rvaTV7ztJM8tWVAnd9XN3XN2L7jb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dwqsj+9kDDzrVUBbZhjd2spMtC75vt+uzoaRohxh5/03/Xr1d7Um6i/7uc0e980kfxHOb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06Z56b+FndT7zW9zrvXx6Y//6yAM80EEHN+NvgvAbkxjHJjt634Ovd+HnHiKtHjHyed9Ak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3vt5r7HvlU39qYRhykHGXfSLvGPs+zv7Oi+94uADd9pIc+p81X+4ym7794ma66Env/vmz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sYr1fptfT/3vf0ssW60VRKYVYKy9GqelnQCu2gLuGrM54AA2IKsB22EZIAU+1qxJoAbq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WK/9GgKOYB5lAbEdG+IdHgoq2wei2PhpBEy94N+gn52p35txHv3l4Jq1m+hRhfzpIBCem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3561/96fyWBG1J4SLg3uNd/ubVzLNVTHoczRScO4vQUWhpkWZuFNbCE2xBsYiqEXYgMY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SCHLtaHLcRTzgaEcduEX0qEZ2uEc1qEe3qH4DR/FpZwbUuEUJlyU2FzNfZRKGaIiImLOh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lB8kNk3mEeELeMEhZKImbiIndqInfiIofuIsBCG7WWIrzAIqpqIqriIrtqIrvqIrkuKE2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YtH+ud7/eQS0TaK/BOAjmt3gDePfCSNjzIAYXJ/rKGMyisEyOmMzPqM0RiM1MqM1QiMz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xB3dfaPdAR4xKkZIrdD1maMMnWMzoiM7rqM7qiM8pv9jOh7CNkKfgBWj4OHjOCZG4aWgP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LqIK5CmP5ZmX7MGedlkeDdaZDY6ZF9wieI2iLOpe6DXdGEhkVlXkBPag6mnkNanb7Blk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QArRE/ZdFPaeSyYfo2ABI2wfTX6fTQLZTYrB/tWj8B1f9b2kgmVBF+Rk9xWlkBml9tHQ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TUgfUE4fg+nYUVZlUuIkVnrfSTmi8PkiR6jkKU2bKpmSKLWSJS1aJsmTOokSWaaVKKFS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RIJkNVFkRcIfRtplNXFkNxKhLfLl3eRiEqZkRPQinpDES7RVUKETPVmZk9FTTpRTUMlT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MOL/GoWF3QVqGgkC0hUkngqS5j/qpAdy5ga+WKtV4AEK22NxASMAZGnWZgrSYwdCYGqe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pgmaJm2e5mUtXgvO2CTG4KqgxFDJVU/dF1Ctkk611lz5VHOCUidVIhHWpWDSD17KIiFc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j19iAy0uVb6VZ/wQpp35Ikr+omTyV1DNU2xd0mrFVX+Z0nSylUtIW5+4mbsZxoCu4QsQ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qII2aIE+aIIWKDJO4zVSKDZeqIVmaDWKgf1M4lQwKISCaISOqIiWqINOQUhV6IZqqIq2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Sog6KInSqInOaIgGp+us0I5CI4/KUI8GKZAO6Y8W/6mPQuMNFI1hBo8k4klBiNN9ipV1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rpaV2VRtwQSXdqmXfilMZIGYZgEWjGmZiumZkqmZrimasqmatimcvimZXkEo1qmd3qkn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9qmfwsSZlqmgrumgtmmhqumhDmqaKiqbdgGePiqkfuKfTiql+imiXiqjZiqmbqqmdiqZ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HsKoliqonqqooiqpqqqpBkKl9il8Ao6U6md93pdL4Kd8ZVJ0Yll/UuaSzuCveqWwvkSw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GmvSFKTk6UZQ3cR1Tll8WVl9YRlbpdKU2RS1YqdJjmSzfivlYQSyKiS5dmu5kqS3hiu4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cv9SurLrupZku5qrvdYrvoKrYrqruvarvPorvc5rvJ5kk37JW1obaUWaotnEKRFaw5rT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Kylrsl6sxWYsxm6sxnYs0xSsg8AEbNVEGOWUTmib84xEGFkbTvDETnCsXEiYh81sQsKs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qdksz87FzsZezvbsxiKm0N7sgpjstv3XPJUsthmt094Fam1bK5GsTjRt0V5tTYDbyJ6s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cn7t02JETi2aJbFWJiHak57EaUGY2CYrPJntw6YtlC7scAzc2B4rS8CXO6mVSfAt3aqE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4b5tbuTEk1FmOm0ZuOkUtx3uzSour5aTlJUVl9X/1tZKLsY+aT197qP5p5T1hFoh7vi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6U7JFaLVJ7Qq2hilri+u7mz9VE0959R20ibtK+0Wq+viF2O6E1DVVESUpe9ybv8RrfK+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KsQamkXQ1u8Oq5OZZfT6pzxJWvWO6/UuqaHRKl3VhPRaROaGr7+BVr4C7MC+L7/+q/wG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bpb2V0yobUkMVfvOL/zeq8DGL/0ej/fO6nTebyY1Wrf9bwE/cAA7cASD6+em1nPulKHd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7LwF3MAB/8P+gbvM+rZTWaq+21Wp9r/oGq/fCEzxRpq/q1xhZbQn74lpVMPT+7flCRPre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/69i6hdzspM8KS4q4ZT5puwQ998BG/G1eu9k3hS35rDKArESvm6iWTFOgFISI+tpSdsT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fpIosWVaiqVahhIT6xdP5DAa+5smrTHDapIb2wTbjiu20bEW/x8es9NZ/pca8xdbTgSX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NrLRYhImgYTgukRczC4kc50kq4TgTrJO/AYm13GSbbJOZIQkR0QoU0Qqi3KYGC4rZzIs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54sQ1zIuz/LGknIu97Iug8kZ+7Iw//IkDvIwHzMxcwmzerAAM7MEi3Azh3A0QzA0P/M0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120p/+cpe3I1D7A2j7M1l7M4m7Mzn7M6G4grI/+zOyezJjMm477lWo5lIa/yO+ez2N4y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/pYy9ZLTf1LvPx/01wZzPy80QvvJfZKSWv7xITM0RSvvI1c0Rje0wEmrtlpm67auR2u0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SY90XHhbW9HWWbU0J9nwScd0sfIzSsu0SWuSWuG0pKnSTVDvTsOXTde0sSq0UAd1Riua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06qsURf1r7LvOkszOlP1VGdzVWP1VWMzV4dzOhtPT0Hrf03ecVn1V5s1Wmv1Wat1Wnc1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U1f01DoPPs+1XCsrTeM1X+cz3vY1YKckUQc2Yed1YR82v1y0YS82Yjc2YwNOXDu2ZD/2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NWVntmVvtmYnRGdzNmh/tmjL1DK3tVebdm8E7WmzNWu7dVa79lavNmyv9Wyj9mvLNm6/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THmab7mIJymgPd2iD7S8XTHAPBnEvd3EP9Tsnt3A3t3QzdxAPdgkfDHQLxl9T93R3t59E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N3l7t8/9tuQiNwCkAAEUQAGwdwEQQFEEAAsEwBWYiSj9xX2Tq3mXt3/7i3XTblAQAHuz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RTiVyX3rNyP3N4T/92eVdmvz9jpjd3u/d4azN1HY90Dc9yX9RAAAgH0vOACwwE9cgYef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0ycBRYOzOIk3OIyTeH2HUzjRN4q/+E+87m7r/7Ztx7aQV3iR17aR97aSE/mSB3mCoDfW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I/hQ0DcAaBKJ4wqK97iWx/gmBUBfjHgAuFVQmPhA9DiJD4SHL+xAWBJQjHiae1KK17WE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xYzd8t3eGF4WOixKWX9KIq3mh722az7l9z7iOz3iLs3l9i3mgY/maK0iPr7iKfziV3jmn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VHmVJ3iaB4CHq/Gj0/hblnp9t0KJp/l9i3mcI0eJr7GaW/qryHl+A4AgyLlBe3qnBzts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p4B7a3iH3/dJPHqYV/quo/lPdPlKsHlfOLqaXzqIO7qrA0W2l9a0g6+wjzuwLyGUE66U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7lQsFffN4jbf5i6P5rsf5lsO5iocToBg6m9v4ioOTvU+7nPN625Y7uR98JO55ZwTAoJy4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BiM8xRu8QIA6YYS4t4tFjPsFilt8xVO8VDs5k1OweBNGyZO8yg/5yid5yrM8zLt8yyM5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ySs3yO88p5970ap3uvRAuYRBcpt6VPB3yPM8aAf4DQdFD5xBD4TB00d9hyNHphdKjGs5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sQcydkd91N9AD4g9Uah5gw/8jK+40fv4m7P5les6vxN8ltO7Uog43AvFdnM931P2zQNx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4Q9+h6d4mguEmFf7gt9xmnc5jV99oqu4Tyz/OIrLeqaXeNorxaUnesR3fd83t8+PrXpL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xR1rEpnXPYgTzMB/OLVneVCUuew3OO6D07PT/Sbh/YnfBJmPCdKHPuh/NtMDN1CMveA7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+knIOqAAfJbf8aFLe6r3+rW/eax3O0GQeY7D+ZoDfKCPPvGfvzuPfMzXPFk7vdSjvtQj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Pu23OPnHvrbfP+vnd5fbOEAAYAFA4JUAAAQNBHBQ4RWCrbBBhIgtYsWJFitSlJgR48WN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IkmRG09y/FhyZUqQKE3GbClz5EybNXHCvKkzp8qeL33yFBqUKFCjLH8iHXrUpdKiTpnS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DkiuxXtWaletWr11XEhQb5gZZsz3CiFW71qFAhYJaOWShUCGAKywMtnp7UKzCAILcCsQW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5XklY0HDBuwS/RgYrmfJky5UxX9acmfNmz51BfxYdmvRo06VJAzi9GvVpimthx5Y9u27s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t25btmIJE/xbe2EAvlRZJ2+9XHlz5s+dR4c+XXp16hEBXLceHXd379/BAwccnrzV7drR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69+3hv4f8nn5kbOXx5+/uW7/3pvUBjE/AAAkc0MACEbTIvAMZzK6/ByGMULYEKWSwwgst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TcMGJQxRxPz++5DDE01MEcUVVdwqOxYBnP9PxhdnxI7GG23MsZUad8SxRx15DNJHGWFs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yfrmS6qpJ6V6CsqdpIyppCuxzFLLLbns0ssvwdySyqjGpGpKJ6MkE80yz5yqzSrZTNNMO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8YxTzzX5vHNPP9dccEklCR3U0EIRPVTRRDHzcNFHGYVU0kgpndRS5l6sVNNLOd3U005B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VVRTUT1V1VRXE3TVV1mFVdZYaZ21w1pxtTXXXXXtdUNSfQ2W12GFLZZY6ZoEVFk4+2R2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aef8U9pqm6W2Tmyf5fbabcHNM1tvtRW323CtLTddctmd0tVjjY0X3nnlrRciR+3Nl959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+Q3Y34EFLjjDZAlO2OCFFW6YvncdjpjhiSWueDOEKc7Y4o01NnjUjjkOGeSR/VUrzJNR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2eWXYY5Z5plprtnmm3HOWeedee7ZS9hGBXLIoYUu+sejhTQ6aaSJZlrpppeOGuqpn67a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rKnmWuuutw4b7LG/Ltvrs8U2O220yWZb7bbXFpKg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eWATZf7H8e/MZJLeLeWQghylXCJy34cgiIIiVvwhgkpZxZ8iqKy6IIgHKgj8vJBD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BEVQVy4pNwVW5ShQOZQC5S69m8z1+2NI7La0pDkmTzKf119v0knyNEkf8nTSGU7TN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XygBwAAAAAAAABgBCyAAQAAAAAAwBSwAAYAAAAAAABTwAIYAAAAAAAATAELYAAAAAAA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AAAAAADAFLAABgAAAAAAAFPAAhgAAAAAAABMAQtgAAAAAAAAMAUsgAEAAAAAAMAUs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8ACGAAAAAAAAEwBC2AAAAAAAAAwBYs3Vz579izHcb4aCgAAAAAAAEDVatWqJYqiZ9fl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OTll/6lpGlbCAAAAAAAAYAzPlsGeLIBzcnL0a2HRCwAAAAAAAAFRo0aNsLCwal2l2gvg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IiLi4uPDzc/e2rdxAsrH4BAAAAAACAEVevXpUkyf3tcRRoAAAAAAAACFZFRUXu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2/wIAAAAAAABTSkpK3N8JjD3AAAAAAAAAEKw0TSspKXFzYyyAAQAAAAAAIIjJsuzmltVb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AAAAAAAAf+A4TlVVNzeu3gIYJ/4FAAAAAAAApuBvgAEAAAAAAAD+CxbAAAAAAAAAYApY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pYAEMAAAAAAAApoAFMAAAAAAAAJgCFsAAAAAAAABgClgAAwAAAAAAgClgAQwA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AAAAAAAAmAIWwAAAwLp69erVq1dvxowZBl8XAAAAQowl0AMAALiOt9566+OPP65ig/Hj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8QAAAABACMAeYABgkcPhCPQQAAAAACDUYA8wALBIkiQiEgRhz5495b7UoUOHQIwIAAAA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wKLc3FwislqtdevWDfRYAAAAACBE4CPQAMCiq1evElFERISb21d2oKMjR440aNCg3Jeq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nz9/zJgxffv2bdq0af369Zs2bdq3b9+JEycePXr0utetV6/esmXLKt7ykCFDKt6498Pe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mzZtOnjwYA/GXBn370u3fv360aNHt23btlGjRm3bth01atQPP/xQbpvTp0/PmTMnOTm5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3bp1e+GFF44cOVLx3mVZnjt3bq9evRo1atS3b9+0tDT98jNnzkycOLF9+/aJiYl9+/Zd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uq7/XkLVvXHdvn37xo4d2759+wYNGrRs2TI5Ofkf//iHm2Mu96V6bih7XXeezevebKNG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UU09d92m9LvdH5acfFve/i+o+iW+99VZl35ebL48qvuTmc6Tbt2/fuHHjOnbsqL+WhgwZ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+fbrqB7/sU1Dd7x0AgGXYAwwALLpw4QIR1alTx8vbmTJliqIo3tzC9OnTy/6zuLg4Kysr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c+fOTU5OrniVzz//fMSIEWUv2b9//969e92/UzeHvWHDhpSUFE3TvB+zx/flcDief/75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5ePHihg0bNmzYMHjw4Hnz5lmtVv3yrl27lr36qVOnTp06tWLFirfeemv06NGuy4uKikaM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siZPnqz3119/7dosKyvr7bff3rVr16JFi3ie9/66lfH+JeTBjb/99tsLFixw/TM/Pz8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H39cuHChxeKv/7vdfzavS5Kk8+fPr1mzJj09fdu2bbVq1fLTOMvy8oeloup+F5UNQJblG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1HKmq+uqrr37xxReuS/Lz8/fu3bt3797333/f+8H49acDAMBPsAcYAFh05swZIvLy88+r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lyNJSEh49NFHP/roo3Xr1mVkZKSnpy9YsKBx48aKokycODEvL6/iVQ4fPrxt27aylyxc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6daqmaV26dPn+++9duzo9G7PH9zV16lT9vfgDDzywcuXK3bt3f/311w8++CARrV27tuyR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+axZs9LT07dv375gwYIWLVooivLKK69s2rTJtdnLL7+8d+9ejuPGjx+/adOm9PT01157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9tlnn+3evXv16tW9e/cmog0bNpR9bL257nX55CVU3RtfsGCBvvp9+OGHV69evXv37jVr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tGHDBg/WLf/5b/qFKSkpFS90/9l0KXs727dvHzVqFBHl5+evXbvW/RGWG0xKSoqbV/T+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KARQVFRGRIAgVH2dvVOs5mj17tr767dKlS1pa2s6dO7///vsXXnghPj5eURT3XxjV/d4B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wJzc3NzCwkIiatKkicc3UlRUNG3aNI7j3NnnU4V9+/aVu6RZs2aNGze+5557CgsLN27c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rV+//pkzZ1JTU3v16qVfkpubu3r16ptvvvn06dM+HPbOnTtPnTrFcdycOXMaNWrkzZhv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4NKlS4noySefnDZtmn5hgwYNunbtGh8f/9lnn/3zn/8cPXp069atiWjkyJEzZ8507b1M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HnjggQMHDrz55pv9+vUjoszMzJUrVxLRlClTxo0b5xr8m2++SUR9+vS599579btIS0u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4MX/+/Mcff5zneW+ue93v2lcvoWrd+NmzZ2fNmkVEU6dOfeaZZ/QLGzRo0LFjR5vN9ve//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2LHR0dHu39d1f5EUHR1d7vJqPZuV3c4bb7yxePFicn6Iw03lbsTN784nPyzXHYCb30XV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s/nwQAbVeo6ys7Pnz59PRP37909LS9Nf540aNWrXrt0TTzzx17/+1c0XxnX59acDAMCv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+PBhPVq2bOnxjcyePfvixYv6nhyfa9OmjR5//PFHuS8NHjy4du3aGzdudH1p6dKldrv9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W3R+2vheoffv2131DX60xe3xf+l87h4eHT5o0qdxVJk6cGB4e7tqGiN59991yn92NiIh4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K+uXX34houXLlxNRTEzMU089VfWQwsLC9If0/PnzP//8s5fXvS6/voQqu/GlS5dKktS4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37i4uLjc5wt8pVrPZmX0X10RUdOmTf0wxv/ivx8WN7+LqgegL559+znwaj1HCxcuVBRF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+y1PjRo1Fi1a5M1I/PrTAQDgV1gAAwBzXMee6dKli8e3sHDhwvj4+JdfftknQ9q9e/eM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o0eP5s2bu95Gl5SUlNtSFMVRo0ZpmpaamkpEqqouXrw4IiLikUce8eGwc3NzV61aRURV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31dGRgYRdevWreLhyiIjI/WnT99GV1RUdO6/JSYmCoJARAcOHHBt3KVLF3f+zLVnz556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inz+EnLzxrds2UJE7du3P1dBWFiYvs2JEyd8PiSq/rNZ0enTpydOnEhELVq0qHikNN/y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+FzccgP53HPXr13fnTt1UredI/0VJx44dyx1OzHt+/ekAAPA3fAQaAJijn/u3du3azZo18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vPLKK7GxsZVtM2/evHnz5t3wprZs2fLaa69lZWWVvZDjuCqukpKS8tFHHy1fvvzll1/e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UlJS3PlUpzvDVhTlyJEjr7zySmFhYePGjUeOHOmTMXt2X9nZ2UTUsGHD6169cePG6enp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nMoec313mb53ukGDBu4Mz7XZpUuXvLxuRe48Fx6r4sb1xe3XX39d9qhd5RQUFJT9p5uv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2b3Xr19/2bJlVR8uS+c6qPUND0VWka9+WHQefBdVD6C4uPjcuXNUnY+xuPM8Vus5Onny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//nQAAPgbFsAAwBz9KL4DBgzw7Or6oVnatWtX7lDMHtixY8cjjzyiKArHcYMGDRowYEDz5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1Klz8803V3atWrVqDRkyZOXKlf/4xz82btzIcdyYMWN8NeyPP/74448/JiJRFNPS0lx7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pR/mp7KzVemXl1utVUb/S0J9Y/2TnDfkGo9+HFpvrluOD19C1b1xdx6uiid/8glfPZtn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+/PPPy/21cEWuDyPYbLZqDdVXPyxVqPq7uOEAjh49qr+ku3bt6v6d3lC1niP94Y2MjPTh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AAbAAhgA2PLbb7/pezDuueceD67uOjTLzJkzq94yJSXl+eefL3dhhw4dyv5z7ty5iqKI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b7/d/WE8+eSTK1eunDdv3pUrV/r375+UlOSrYbtIkrRixYqKB+b1eMwe3FdkZGR+fn5x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XnbX95QpU8rdiMPhaNy4MRHFxMQQkc1mKy4udvND2q7NvL9uWR48F+674Y3rD2nZQxzd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99ksd++qqhYVFe3YseP9998/derUiBEjtm3bVvUewtzcXD3i4+PdH6cPf1hcqvVduDMA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xx3hzvPY7Weo/Dw8OLiYn3N7Ct+/ekAADAG/gYYANiyceNGIoqPj+/bt68HV9cPzfLII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Gf1gp+WU20Z/Fzt48ODqriTbtGnTqVOnK1euENGTTz7pw2GnpKRs375dPz72vHnz1qxZ4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+geJf//99+teXf80b9V/A6l/pJOcRxvSz/x86tQpd4bnOppXYmKil9cty/3nwgM3vPGE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3Hklu8OzZ9N17/Xq1WvWrFlKSop+kqHLly9/++23Vd+j69m/4W+IyvLhD4tn34U7A9D/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1atRw8/ty53ms1nOkf+Ljt99+c3MA7vDrTwcAgDGwAAYAtuhnshk2bJgHfxZ4+PDhhQsX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82SeDsdvt5FxZVZf+sefmzZvfcCFarWFHR0cnJiYuWbIkLi6OiCZMmFDuME7ejLm69+U6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FBToa4BOnTpVcRc//vgjEYmi2LFjRyK67bbbiGj37t0Oh+OGw9u8eTMRCYKg34U313Xx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rVs3Itq2bZtnp2v2hvfPpq5Vq1Z6nD9/vuot9SOfcRynP3fu8O0PSxUq+y7cGYAsy/rB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3bmpWs+R/lrKyMio7A/dq8uvPx0AAIbBAhgAGLJ///5Dhw5xHOfZ2TU2btyoKMrkyZPd3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S8Uz5cydO/eG1x0yZMjZs2f1hVbVPBh2YmLi3//+d1EUS0pKRo8e7fooqZdjru596Ye2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RrlrzZgxQ1+Ku/5QsOIZdE6ePPnRRx8R0ZAhQ/RPmeqn6i0sLLzhOVry8vI+++wzIurfv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XRefv4Sqe+OPPfYYERUXF0+cOLHi3/pevnx59OjRPh+YrlrPZhX0v+EnNw6AvHbtWiJq0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S8u0PSxUq+y7cGcDmzZvz8/Pj4+OHDBni5iDdVK3n6NFHHyUiRVEqfva7oKDAzROzleXX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AQwADNEPgjp48OCKH0x1U9u2bfUlhE/o718zMjImT56cmZmZnZ29fv365OTkd955x1d3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7d589ezYRnT59esyYMa7Fkj/GXNl9tWrVSn+TnZaWNnbs2N27d2dnZ+/evXvs2LH6J0gf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lX3zxxWeffXbbtm3Z2dlHjhxJTU2977778vPz4+LiXn31VX2be+65R/8s9PTp0+fOnXv8+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3ntP/+pPP/20ZcuW7OzsDRs2DB069Pz584Ig6Ges8fK6Zfn2JVTdG2/VqtUTTzxBRGvW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+uqr3377LTs7e8eOHdOmTevevfu6dev8NLZqPZsuBQUF+lmaTp8+vX///tTUVP2zD1FR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93Xu3LnU1FR9kfnwww9Xa5w+/GHx7Lu44QAWL15MRE899ZQ7h8Kulmo9R61bt9Yf27Vr1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pk3Z2dmZmZmffPJJr169/v3vf3swAL/+dAAAGAMHwQIAVrhOVrlmzZoq/lpPp58yZPz48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V3HHiDfGjx+/fv36Q4cOpaWl6e8vdYMHD9Z3XvmEx8MePnz4b7/9tmDBgp07d7766qvTp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e19E9Pbbb1+4cGHdunWrV69evXp12asMHDiw3JFyVq5cqX/E3SUuLi4tLc31gW2LxZKa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n//OO++UW7QfOnSo7GKJ47h3333X9VFVb65b9nL3n4sqzlujf+ns2bMe3Pi0adNkWU5LS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fe+65cl+Niopyc3geqNazqSv3MtPZbLY5c+bUrFmzsju688479b+Qb9eunTunyHbx7Q+L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4JrHKr4IXa778nBTtZ6jGTNmFBYWrl27duvWrVu3bi37JVEUq3vXPp9gAQACAnuAASB0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79j68wYiIiG+++Wbs2LEJCQn6eXRr1qw5adKk1NRUH96LN8OeOnWqfrjsL774Qv+Msf/G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tS5atOiTTz7p06dPXFycIAg1a9bs37//Z599tnDhwrInnvnuu+9SUlKaN29us9lEUWzS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bNnSuXPnsvfSsmXLDRs2DBs2rGbNmoIgNGnSZNasWfqX7r///gcffDAqKioqKqp///7f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fXVdnc9fQh7cOM/z77zzzvfffz9y5MgmTZpEREQIgnDTTTcNHDjwvffe++WXX/w0PKrO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93uhg0bBg0aVPXGERERDzzwwLJlyyyWavwu3rc/LNdV9Xfh11eIO6r1HIWFhaWmpi5e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CQmiKIaHh7dr1+7FF1/cuXNnde864N87AIBPcPp56tyRk5Pj16EAgMnpe07K7dT1ycYQ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qcyYMUPfM+zZLj4Iajd8veHlAQDgJ/qZFG4Ie4ABAAAAAADAFLAABgAAAAAAAFPAA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UeBBgAA8KUpU6bgT9NN64Z/2YuXBwBAYOEgWAAAAAAAABDccBAsAAAAAAAAgD9hA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gAUwAAAAAAAAmAIWwAAAAAAAAGAKWAADAAAAAACAKWABDAAAAAAAAKaABTAAAAAAAACY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ApYAAMAAAAAAIApYAEMAAAAAAAApoAFMAAAAAAAAJgCFsAAAAAAAABgCpZADwAC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afbs2a1atTJyMAAAAAAAAP6DBTAQEdWtW9dms5W7sOIlAAAAAAAAwQsLYCAieuGFF7Cz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hv+BhgAAAAAAABMAQtgAAAAAAAAMAUsgAEAAAAAAMAU8DfAQET04YcfiqJos9nq1KnT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8jx+OQIAAAAAACGF0zTNzU1zcnL8OhQIiOueBunWW2994403wsPDK7uWpmmKovhzX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sVi4Tgu0AMJVgkJCe5shgWw2W3bti0xMbFmzZpWq/XKlSubN29eunSpLMsDBw4cP3582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+eYbA0dqXlevXo2Liwv0KAB8Ca9qCEl4YUPowavaSHa73WazWSz4iK6HsAAGD61Zs+bT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fvllWFjYdbeRZTk5OTkjI0P/p/7jivZTHz9+XD9JFSPjQaO978zMzKSkJHbGg0b7pDMz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eNBo71t/VbMzntDus2fPEhEWwB5zcwGMv/OE8m6//XYikmX5hr/yEARBEITCwsKIiAi0/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DxrtfRNRwMeARvu8iSjgY0Cjfdt4v2dk+/1dPhARFsBQUVRUlB6yLN9w47y8vNjYWDQa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40GjfdJEFPAxoNHo4G0wBhbAUN6lS5f0qFmzZtVbsjBTmKEJ76jQaDQ6GJqcGBkPGo0O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UN7GjRuJqFGjRvHx8VVvycJMYYa+7bbbAj4GNNq3fdtttwV8DGi0z1ufrtkZDxrtfTds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g79hAWxqjz/++Jdffpmdne26ZNOmTStWrCCihx9+2M0bYWGmQKPRaDQajUajg73BADjI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6dKlS5cujYqKiouLy83NLSoqIqJhw4b17t3bnVtgYaZAo9FoNBqNRqODvcEY2ANsaq+/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VuHFjRVHOnj1rsVh69Ogxc+bMlJQUd67Owkxhhj5w4EDAx4BG+7YPHDgQ8DGg0T7vU6dO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+8CBAwEfg3mawBDYA2xqnTt37ty5s8dXZ2GmMEO7HnBGxoNGo9FoNNokTXi/Z2Dn5+cT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2Jk10Gh0sDThHRUajUYHQ5MTI+MJ+QYDYAEMXmFhpkCj0UHX5MTIeNBonzThNztoNNq7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eI6FmcIMTXhHhUaj0cHQ5MTIeNBodHA1gSGwAAbPsTBTmKFxHmB06DXOA4wOycZ5gNGh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/oYFMHiLhZkCjUaj0Wg0Go0O9gYDYAEMXmFhpkCj0Wg0Go1Go4O9wRhYAIPnWJgpzNA4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AUaHZOM8wOjQa5wH2MgmMAQWwOA5FmYKM7TrAWdkPGg0Go1Go03ShPd7gXjMwa+wAAZv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4GrCOyo0Go0OhiYnRsYT8g0GwAIYvMLCTIFGo4OuyYmR8aDRPmnCb3bQaLR3cwgYAAtg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mvCOCo1Go4OhyYmR8aDR6OBqAkNgAQyeY2GmMEPjPMDo0GucBxgdko3zAKNDr3EeYOMb/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CzMFGo1Go9FoNBod7A0GwAIYvMLCTIFGo9FoNBqNRgd7gzGwAAbPsTBTmKFxHmB06DXO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gNGh1zgPsJFNYAgsgMFzLMwUZmjXA87IeNBoNBqNRpukCe/3AvGYg19hAQzeYmGmQKPR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NBodDE1OjIwn5BsMgAUweIWFmQKNRgddkxMj40GjfdKE3+yg0Wjv5hAwABbA4DkWZgoz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RgdDkxMj40Gj0cHVBIbAAhg8x8JMYYbGeYDRodc4DzA6JBvnAUaHXuM8wMY3+BsWwOAt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qPRaDQ62BsMgAUweIWFmQKNRqPRaDQajQ72BmNgAQyeY2GmMEPjPMDo0GucBxgdko3z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YCObwBBYAIPnWJgpzNCuB5yR8aDRaDQajTZJE97vBeIxB7/CAhi8xcJMgUajg6sJ76jQ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GBlPyDcYAAtg8AoLMwUajQ66JidGxoNG+6QJv9lBo9HezSFgACyAwXMszBRmaMI7KjQa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xoNGo4OrCQyBBTB4joWZwgyN8wCjQ69xHmB0SDbOA4wOvcZ5gI1v8DcsgMFbLMwUaDQ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0sDcYAAtg8AoLMwUajUaj0Wg0Gh3sDcbAAhg8x8JMYYbGeYDRodc4DzA6JBvnAUaHXuM8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AAbPsTBTmKFdDzgj40Gj0Wg0Gm2SJrzfC8RjDn6FBTB4i4WZAo1GB1cT3lGh0Wh0MDQ5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ABbA4BUWZgo0Gh10TU6MjAeN9kkTfrODRqO9m0PAAFgAg+dYmCnM0IR3VGg0Gh0MTU6M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ExgCC2DwHAszhRka5wFGh17jPMDokGycBxgdeo3zABvf4G9YAIO3WJgp0Gg0Go1Go9Ho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4BUWZgo0Go1Go9FoNDrYG4yBBTB4joWZwgyN8wCjQ69xHmB0SDbOA4wOvcZ5gI1sAkNg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MEO7HnBGxoNGo9FoNNokTXi/F4jHHPwKC2DwFgszBRqNDq4mvKNCo9HoYGhyYmQ8Id9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zBRoNDrompwYGQ8a7ZMm/GYHjUZ7N4eAAbAABs+xMFOYoQnvqNBoNDoYmpwYGQ8ajQ6u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ORZmCjM0zgOMDr3GeYDRIdk4DzA69BrnATa+wd+wAAZvsTBToNFoNBqNRqPRwd5gACyA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NBqNRqPRaHSwNxgDC2DwHAszhRka5wFGh17jPMDokGycBxgdeo3zABvZBIbAAhg8x8JM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jAeNRqPRaLRJmvB+LxCPOfgVFsDgLRZmCjQaHVxNeEeFRqPRwdDkxMh4Qr7BAFgAg1dY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NTkxMh402idN+M0OGo32bg4BA2ABDJ5jYaYwQxPeUaHRaHQwNDkxMh40Gh1cTWAILIDB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nAcYHXqN8wCjQ7JxHmB06DXOA2x8g79hAQzeYmGmQKPRaDQajUajg73BAFgAg1dYmCn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0ehgbzAGFsDgORZmCjM0zgOMDr3GeYDRIdk4DzA69BrnATayCQyBBTB4joWZwgztesAZ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0WiTNOH9XiAec/ArLIDBWyzMFGg0Oria8I4KjUajg6HJiZHxhHyDAbAABq+wMFOg0eig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tE+a8JsdNBrt3RwCBsACGDzHwkxhhia8o0Kj0ehgaHJiZDxoNDq4msAQWACD51iYKczQ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5wFGh2TjPMDo0GucB9j4Bn/DAhi8xcJMgUaj0Wg0Go1GB3uDAbAABq+wMFOg0Wg0Go1G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LIDBcyzMFGZonAcYHXqN8wCjQ7JxHmB06DXOA2xkExjCEugBQBBjYaYwQ7secEbGg0aj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aNSJ0zZNUvafLL4pPqZvN3bGhkZ704T3ewZ2fn4+gf9hAQzeYmfWQKPRwdKEd1ToUGkt5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RCpRYyKVyKZpEsdZvphVcFszdsaJRnvW5MTIeEK+wQD4CDR4hYWZAo1GB12TEyPjQaM9a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9YSLSoiKoVyf+fwZyjwzhmjUmTVP+Min6x+2MjBONRgdFgzGwBxg8x8JMYYYm7CtDo9Fo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/URE9W8Sf/oHEXEcR05SiwHyK+9Zbmla0PAmdsaMRqNZbgJDYA8weI6FmcIMjfMAo0Ov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YfouIqLYaHHzPzmOK7v6JSLuLw9yRMrQsTExMeyMGY2ubuM8wMY3+Bv2AIO3WJgp0Gg0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DmhE3H396HosLz8t/XMNlZQq67fzNWILHfbo+Brq5TyyWQtKS6Jr1Yxq8VAAACAASURB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zC8oYOF7QaPRjDQYAAtg8AoLMwUajUaj0ca3/McZIuJuSaLKNK5Ph49rC5baw23hvKCo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HKcoKimqKssRNqskWshiUTiKDA+TLRYSLZKmRUaEy6KFRNGhKVFRkYookiiWqkpUdJQi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Ki5WtYokikWSI7pGnGo7R6K1ULJH14xX5atkEwtKSmJq1WThsUKj0e40GAMLYPAcCzOF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FDQ6xFp/VbMzHjTak1Y1IiJLFW+lOCKSVdUiiqSpRLysyBZRJFUlIkVRBEHQ7BKnqArZ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87KqWqyilldAPCfLqmgVVSLiOFmWraJF1Yg4kiU53CJoGqmaJktSmKCvrjVFksI5/tpK2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kSLwlFEmE2yiJwoSESR4frq2uLQ1MioSEW0lFtdlypyVEyMYrWQVSyWpOgacaookk0s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eUVksxaUlkbXrqkqCsfz+fn5DD0vaN+1pmkHf/m1YeNG+CS/MU1gCCyAwXMszBRmaNcD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k1EjoRaIhEdyqKhd1MF6n8O0YlTWkyk5dbmHM+RJEvFxSJxJMkky3JJqWC1kqxwkqTa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ESmyYrGKpGrEk+xQLFYLaRpxnCxLFotIRMSRIisW0aJpxHGaLCsWUSRNI56XZcm10lYU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ltVih2C1kqoR75BJs1hErbiUOF5WFVG0aPwVjUhWFKsoqkREJMuy1WJRSeM0kvTVtaaR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FcW5H5tIUVRSFJXjIsJs+r5ruex+bNIiIyJkq4UsokNTo6IiFatIoqVUUaJiohVr+f3Y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ar1MNrHAXhpds6aaX0BWa0FpSWxcHDvPu3la/vxf2rptSdlnwiY8rvyQTk0alNzZI7ZH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8wAbAwtg8BY7swYajQ6WJvwGDR38HdXoZrV2DfXbTVy3DvyAnlSGsm6rlr6H7A6+b1fL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MTGaQyKHo+Di5WhbGDkksjsKr+RGWW3kcJBDKrqaF2GxkEMmSSrNzw8TLOSQSJLsBUU2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UVhs5XiSJJJkqaREpDCSZE1SFLtd4AXnPmdZEK16y5psEa2kaaSqsuJcRXOcLMuWa/u0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NI2IZFm2WEVSVBJ4RZGFMvuxeVUlu12TZaWEBKtFc0ik78cWRS03nzhOVhXRIqocETn3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hwmCqmmkaYok/fkpcYfrU+KKKkkRHCeJIqevrsPC9H3XEtGfnxInNTIyUhFFslpKVSUq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JYoUFRt7baWtf0rcaiWrtdBRGl0zXi12kE0sKC2Jrl1b0zSO4xh5XbHQMXlFUqeh+j9F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Mm3fF7bkG4nIkvljfnERC+MMyQYDYAEMXmFhpkCj0UHX5MTIeNDo6nbUyvXqN+up3k3ar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Iky7nCsMuZOItJOn6cgJ7V/fcXf35scMd+c2OZs1r7QktkmjPy9v2cSHY9YUJf/ipeiw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Xr7y5+o692qERSRJIodckpcXbrGQXSJJLi0oCOMFckicJNuLiqxUZnWtkWs/tkUUNUnW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dGIFEWWLVZ9pc3LqnxtdU2crOira45Ic660NX1V7NyGV2RZsDpX16oiiCLJMtkdsuQQ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KKpqsYlaYTHxvKIootWqcRc1jpNl5drqmkiWJZtFVFWNyPUpcU3fdx3O8YqiXPuUuEaK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EWbTV9ey61PiVvHP/dhimf3YVrHk2n5sK4liseLcj221Fkr26Ph49dJ/He2MrGJBQX6w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/8c0Iq5lE+HJ4dQ8kc5f1iRZS9+trV6vldiL/rU29pHkgI8zJBuMgQUweI6FmcIMTdhX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5StRS79Vf86ke25Xvl4v3NacDmQpoydyPToosqJlHtPWbKIrV+mWJH5AL77dLSyMOb+w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3iDB5/cVExGp2e3kkAouXY62hpHDQQ5H4ZWrUVYr2SXNIRXr+7EliexSSX5BuGs/dmGh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CLnp8QlWS4psYTZSJI1WVZLSgWNSFGISFFUwSqSopGgyg7nSvvPT4ATcSTL8rVPjPOc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surcdy38+SlxItXh4ARBK9FIEhSNeKuo2R3X9mNbrRqXSxwvq7JoEVWOIyJZkW0Wi/43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6/0NNqcoCsmKKknXjnYmigrHRYbbZFG8th87MlxvB2mRkddW13/ux7aKJbIUFafvx7YWS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9RxZrYX20uha8aqsklUsKC314dHO5AVLiYhv29Ly1Xz9cmqZRER0Zw8lqYE6/WPbG3O1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8NoOsSYwBKd/ssUdOTk5fh2KGSiKUlhYWNljHhERYbVaDR6SZ2RZTk5O3rdvn/5PRmYN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2vm/nYhIXa5ZRC4mSjqUZenVkb7dRK2aKhcuCzt/JpdenYQxD/E9O7Iw5tBoTVU1h1Sg7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2X5sqSQv37W6Ls0vDBMEzSGRQ3IUFVk5nhwSSbJUXCIS6fu05VK7oGrkcGgaaRzxVpF4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q0g8r+9nFkSReH31q1gsFuKIiGRJsVgEcn6K+9qnzVVNkSSB40hRSFFVh4PXiGSZBEHl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CIqmClYr8RxxvKKqgmghjiOOu3b7REQky5JFsFy7fYck8AJp11bXAnGkqvrqmlc10jSy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2TrSQKMocWSLCSd+PrWliVKTedlUNi44i537s8NgYsopktRTLcmRcrMbx6uOTNCLLZzP4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ZC09g582ofDe2xl5bYRSZ2dnE5GlqkPrQVUSEhLc2QyPr0GOHj26cOHCw4cPq6pa2Tbj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kaPyCXZmDTQajUaj/dhHj0W8Ood6duRO5zguX7be2lzb9auwfE6BqsSUONSfM9WNOxwN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J3JhNibGHCrN8Xy+vTS2Qf0/L2/SwMf3dflKdHg42R1klwovXY6yhV1bXV+5Eina9L/T/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nxInh2QvLLJy3H/vx5bIIculpYJVJEkiiVdL7bxo+e/92PqnxCXnJ8BJVmSLpezfY4t/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yiuqLFitpKhEpHIKL4qkKCTJakkpL1o1VSMLr2gk2ES1xM7xvKypFlHULl4hjpcV+drR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7D+PJa4VlXBEXOP6fN+u+p9GUxmapnF3dNfSM+wHj8aOvI+R10aINRgAC2AjZGdnT5kyx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vsfCTIFGo9FotL+7YN2W8M/+xQ28Xftxq6PTrbaLuVRQZHlvcr6qxMbGUiwJg/oU9mgX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8UREEeF5eXmxrVv8eXn7Vr66L80haXZHmf3YDud+bElzOIpz8yJEkRwOcsglefnhguBc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Ejlkqajoz9V1SYlFC9ccEkmSyhEv86QoHJGqKvrqmiMq+/fYiuKwWK3XVteSbBEtpHH03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QkRxMURUbvV77ZLoCCKyOj/MyMpzFyoNxsAC2AgrVqyw2+3Nmzd/6qmn7Hb7lClT+vXr9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/e6775YtW/bMM8/0798/sOOsLhZmCjM0zgOMDr3GeYDRQdSaJBct/To84wB37x3Kdz85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BvYRHv+fctufOnVKn64DPmY0m81ZxfyS4v862lkLnx7tTFXzL1ys/GhnVr1LruaFW5z7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czjIITuKisTYGDr2B506W3H37zVnLxARFxvDwuMZel3+0Qb/wALYCAcPHiSi5557rnHj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0tLSOOfBAEeMGLFz5860tLSePXsGy98A61iYKczQrgeckfGg0Wi0qbr4/1Jtvxzh+nXT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3bRTePg+/sG7WRgbGl228wsKvDzameZwKM+9pW3aqX67Qbh/AFWg/pCuEXG3NmXh+w29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egCmkJuba7FYGjduTERxcXEcx124cMH1VZ7n77777qKioh9//DFgQ/QCO7MGGo0Olib8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u1jy7DRbiZ1rf4u6aZe9RaJt/1HL5Kex+kWHanNWa2mn1qRp6mtztBOnqAxl7SZlxgI6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gTQt2xhxiDQbAHmAjKIoiiqLePM/XqlXr9OnTqqry/LVfQOiHLDt8+HDAhugpFmYKNBod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ja7Y2rmLpW/OtSQ2oDPniMjRqol11y/C+69w9epUdl3Cb3bQwd8xI4bIGfv5Jg3lh57j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KJTVQt+7Vvt2obcmgFomlD98b2+jmgI8zJBuMgT3ARoiIiLDb7YWFhfo/k5KSSktL9+7d6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BR0R8liYaYwQxPeUaHRaLSxre7ZL93zhNitPXf6nFa/rnQ516Zols9mVLH6zcNvdtAh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3XH6LOUVaJ8sU0ZOkLs+qL70jrYlg7urV+nYkdH39mNhnCHZBIbAAtgI9erVI6IjR47o/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ffLJJ/rJvrKzs7/66isiatSoUeDG6AkWZgozNI6AhQ69xhGw0My2pijK6g32hSuEiU+q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yyWyxTUvhlWe46Miqr4sjYKFDpsPenyosms09lqy0bkZxMXRnT27ik8XPjcLq14AGf8NH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ZW1a9euTp06EdHtt9++bNmyc+fOjR07VhRFSZKIyGazDRkyJNAj9QQLMwUajUaj0d63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u7z1gvauXtuNn4W9jlNmfWd94XhjSP+BjQ6MNbq5nx4LWTdkZj0kaDIAFsBEefvjhPn36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URfH111+fOXPmH3/8oa9+69atO2HCBP0vgYMLCzMFGo1Go9Het3Y1X56xQC4sFjvdpv60k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w/bFLK5Ny4CPDY1Gm6HBGFgAG6G0tDQ+Pl7/ILSuQYMG8+fPP3ny5KVLl2rUqNG0adMA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ZmicBxgdeo3zAKNZa+1EtjI3zVEj2irLWs4Frm0raf22sHf+xjVt5P7t4DzA6NDrAwcO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hHYTGAILYCM89dRTkZGRy5cvL3d5YmJiYmJiQIbkEyzMFGZo1wPOyHjQaDQ6xFrdd1B5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249lUt452/oKUfTZ8xTwWxoZGB7YJ7/cMbJwH2Bg4CBZ4i51ZA41GB0sT3lGhmWl17Sbl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Zf9jK3dqczl1w1K0VNmsSC2NDowPe5MTIeEK+wQDYAwxeYWGmQKPRQdfkxMh40ObsGNEm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6NbWlr6XG36vuvw7+6j7o4bf59ltEn6zg0ajvWgwBhbA4DkWZgozNOEdFRqNRvuh5Ykz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dW+Zxrm9X9cetpS/+JbpfT49vk5zY+R7RaHQQNYEhsAA2SElJybRp06re5m9/+1tERIQx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MzSOgIUOvcYRsNCB7ZhLV+Xxb3K3NnecybGev0KJDbT/HCp58S8xHbyab3EELHToNY6A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gQWwQVRV3bNnT9XbOBwOjxfAhw4d2rFjx6FDh86cOWO32+Pi4m655ZahQ4e2aNHihtct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jh07zp8/z/N8/fr1e/Xq9cADD4ii6M5dszNroNFoNBp9w44+eUb+dBnXu5P00y5b21bq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156JTagb8LGh0WiTNxgAC2CDiKI4bNiwqrdxnSjYA5MmTSIijuNq165do0aNCxcubN++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TuzVq1cVV8zJyZkyZcrFixd5nr/pppvsdvuJEydOnDixbdu2GTNmREVFVX2/LMwUaDQa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7flVeeZ978Qlp43bxjm7q1r38rc0LHx8aW6d2wMeGRqNN3mAMLIANYrVaR44c6b/bT0pK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nfV9yIWFhe+9996ePXsWLFjQvXt3QRAqu+L7779/8eLFNm3avPTSS/Hx8UR05MiR6dOn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RePHj6/iTlmYKczQOA8wOvQa5wFGB6DPnY/6ZqOa9Tv//Gjl3c/Fl8ZoWzL4/xlY2Kdz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5wFGh17jPMBGNoEhcBqkEDFnzpw+ffq4PkEdFRU1btw4IsrPzz916lRl1zp//vzhw4eJ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l4hatmz56KOPEtGOHTuqvlMWZgoztOsBZ2Q8aDQaHXx98VLkR0vVQ1lUr7Y94xdhwl+09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QYd8uvlr9otEh2YT3e4F4zMGvsAc4ZMXExOihqmpl2xQUFJTbWFe3bl0istvt7twRCzMF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o0Ib2PmZWREzPqEWTTgi6bc/rM0aaT9nWr6an18jKuBjQ6MZb3JiZDwh32AA7AE2QlhY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Z3bt3E1FkZGTDhg0r26Z27docxxHR+vXry15+7NgxImrfvv0N74WFmQKNRgddkxMj40GH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6Zdcj47qkeMOgcSaNbTT54VJ/+uP1S/hNztoNNq7OQQMgAWwEb766qu0tDTD7u7q1atr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ET322GNVHMw5Nja2Z8+eRJSamvr5558XFhYSUU5OzqpVq6Kiop544omq74iFmcIMTXhH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wfI1YVM/5DrdRkePOzq2tpw4zUVFiB9OzQ8T/XG/5MTC945Go4OuCQzBaZrm5qY5OTl+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g/Xo16/fwIEDW7VqVfX2Dofjk08+WbduHRGFhYV17dp13759jRo1eu655+rXr1/ZtWRZ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n/5PRmYNNBqNRqP11lS1+NN/Wvceot6daMk39uH3hB36jevegR96d35JMTvjRKPRaFdn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v1H1UEJCgjub4fE1wvDhw93ZLDU11fVj4LFGjRrZ7fZLly5t3rw5Ly9v1KhRSUlJVWx/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2Gy23r1779mzJz09nYjCwsIkSSq3pWtprVu0aNGBAwdc/9RX2na7vdwxt3A5LsfluByX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5svvfl56Jifv5rrh328q7N85fsk3NP1F6tmxhKVx4nJcjstxebnL45yH5QP/wR5gI5Rb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vnrROxyOn376KTU1lYhmzJjRokWL62526dKl559/vrS0dObMmc2aNVMUZevWrWlpaRcv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mZVdUd8DnJGRYbfbbTabfiEajUaj0QFvLa9AGfc6f2szKnVoV/PVxvWFzOP0+rP8zXUD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os+ePUvYA+wF7AFmyPTp08v+c/HixUePHn3mmWfKfcY4OjraV/dotVrvvvvu3NzcpUuX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47qbLVy4MC8v76GHHmrWrBkRCYLQt2/fLl26vPzyyydOnKjiijoWZgozdGZmpuuj7CyMB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NTvjQYdMa79kKh8s5Ht2oh3/oVZJanQk/8dZbtrzXL06Bozh+PHjrv057DwmaLQ3nZmZ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4QrsJDIEFsBHatm1b9p/6OYeaN2/etGlTv97vLbfcQkRZWVmVbbBnz56Kw4uIiBg2bNis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hZnCDO16wBkZDxqNRjPYmqZpP6Srq37k7+hOmzOoRwd1+16hY2v+7RcCPjY0Onib8H4v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Ah3KSkpKiEg/0dF16R+At1f4hZO+RHfz4/EszBRoNDq4mvCOCu3r1pZ+o81ZxPfuQjt+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/4fv35J5LYWFsaHTwNjkxMp6QbzAAFsChbPPmzUTUsWPHyjbQv6Qf+KqsX3/9lYiqPnqW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B12TEyPjQQd1a1fy1DfnKQd/4+6/k75cQz07qtv2CmOG8395kBMEI8dD+M0OGo32bg4B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eeed/fv3uw7dXFpaunjx4m3bttlstpSUFNdmgwcPHjx4cGZmpv7P0aNH22y29PT0xYsX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GzeuWrWKiIYOHVr1nbIwU5ihCe+o0Gg0upLWCoq0t+YpsixYrZR9ju7rpy37Vnh1PNe7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Hh80Gh1ETWAI/A1wiNi+ffv27dstFkt8fLwgCBcvXpRlmeO4cePGVXE8tISEhL/+9a+zZ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tXr16tq1a+fm5hYVFXEcN2rUqG7dulV9pyzMFGZoHAELHXqNI2ChfdLawSztxRnyff0tx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KX+ctSx+l6tTMyDjwRGw0KHXOAKW8Q3+hgWwESZMmFD2n/oJpd57771yL/S33nrL4wNB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6YcPH87JySkpKYmKimrRokVycnK5A1xV1KtXr9q1a69cufLQoUNnz56Njo7u0aNHcnKy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FGg0Go02VVtFUU3fTV+vlx8ebFm2lobeRUdPKnXiLZP+l4uKYGecaDQaXa0GA+A8wEYw/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AKPRaDQ6gK2mfknfrJP/Z5Bl/1Hq2JqWfCMPG2R9cjgLY0Oj0WjPGucB9hLOA8yQcePG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v0fiWyzMFGZonAcYHXqN8wCjPW6rpKgffELnLskD+1i++oFG3Ef7DsqT/le8o1vAx4bz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YCObwBBYABth0KBBgR6CX7AwU5ihXQ84I+NBo9HoQLU1N1/7cBGF2ZSYSMuJbLq3Hy1bK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OvyVEo/3ShPd7gXjMwa9wFGjwFgszBRqNDq4mvKNCV7+t5y6po/5GiTcrxSUCL1BcDP32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6RaP91+TEyHhCvsEA2ANsnP3793///fdHjx69evWqJEmfffaZ/jn1tWvXbt++vX79+uPHj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hZkCjUYHXZMTI+NBs9/WXb9qS77hHkvWFn8t/M9AOnmaoiOlyU/Z4mIDPjZXE36zg0aj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ABvkiy++WLly5XW/1Lt370WLFh04cODBBx9080+3GcHCTGGGJryjQqPRZu6iInH5D+r2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u/hRD2hLvuH+8qA09K7Aj+2/m5wYGQ8ajQ6uJjAEPgJthK1bt65cuVIUxWHDhs2cOXPA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G3vHHXcQ0Y4dOwI0QA+xMFOYoXEELHToNY6AhXa/xfn/oC0ZXMdb1fQM/vbOlJ7BvfC4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rnEELHToNY6AZXyDv2EBbIS1a9cS0aRJk1JSUlq3bl3xZL8dOnQgoqysrAAMzmsszBRo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+eUp8aRaV2KlpQ3XXL3zn27Ste7nnRkl3dLWFhTE0TjQajfZRgwGwADbCiRMnatSo0a1b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DhFdvXrVwEH5BgszBRqNRqNDsH/7XZz1mda8MV28ojgkvnlj2nuAf3+Ko0Vi4MeGRqPR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RpAkKSoqqooNSktLCecBRlfSmZmZAR8DGu3bzszMDPgY0Cy346ed4v9OpV4duUO/KUkN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h686wqwBH1sVffz48YCPAY32bWdmZgZ8DOZpAkPgIFhGqFWr1sWLFxVFEQThuhscPHiQ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uLzFwkxhhnY94IyMB41Go/3XmkOSln9n+fkQjRlGn6+QR91v2b2fenbkHhnikCR2xolG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C8ZiDX2EPsBE6depUWlr69ddfX/erly5dWr16NRF17NjR2HH5BgszBRqNDq4mvKNCV9Ly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Zo1p30F59FDL4tWUfCf/WDJWv2h0QJqcGBlPyDcYAHuAjTBs2LCNGzempaUVFRXdd999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7dq1ZMmS/Pz8pKSkTp06BXCQnmFhpkCj0UHX5MTIeNAstHb+kjJ9vhATTUmNaPevcsfW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51o1C/jY3GzCb3bQaLR3cwgYAAtgI9SsWXPq1Klvv/32ihUrVqxYwfM8ET3zzDOSJOkb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KQEdoydYmCnM0IR3VGg0OtRbO5GtzE3jExvQiWyKJaVxfcvPmdybE7ib6wZ8bO43OTEy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YAh8BNogbdu2nTdvXr9+/Ww2m6qqRKSvfsPDw++9996PPvropptuCvQYq42FmcIMjfMA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dNlWd/6sPvYi3/E2OnOemjRQc/MEWeFSpwfX6teG8wCjQ7FxHmDjG/yN0zTNzU1zcnL8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999/z8vLI6IaNWo0atRI3yEcXGRZTk5OzsjIIDZmCjQajUYHaWvfrFe+38z37UoLltLTj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NuMeuZ8LDwv42NBoNNrIPnv2LBFZLPiIrocSEhLc2QyPr9EEQUhKSgr0KHwm4DMFGo1Go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bU6aeuQ437OjtnUP98yj2vylwhvPcwN6BnxsaDQabXyDMYJv3yOwg4WZwgyN8wCjQ69x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TX5XuXSFb9mEdvzMdWitbt7NffJ2UK9+cR5gdOg1zgNsZBMYAnuAjTB8+HB3NktNTY2N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hZnCDO16wBkZDxqNRnvZ2tGT2gcL5aQGllPntCv5XIvG6vZ9wmvPck0aBHxsaDS6bBPe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wgLYCEVFRe5s5v7fYzOFhZkCjUYHVxPeUZm41Z3/oU+Xy93bWX7OpOaJ3MnTylWyfDGL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RpdrcmJkPCHfYAAsgI0wZsyYpUuXlpaWJiQkpKSkxMXFXXez6OhogwfmPRZmCjQaHXRN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Ya6s30KfLpGH3iOkZ1LsT7dkvt2wiPj0yNFa/hN/soNFo7+YQMAAWwEZITk7u0aPHggUL9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gieeeKJ///6BHpQPsDBTmKEJ76jQaHTwt1WS1Y+X0ekcOflOccX32ogh3MYd8tC7rEP6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YmQ8aDQ6uJrAEDgNkqHS09NTU1Pz8vLatGkzfvz4evXqBXpEHip7GiRiZtZAo9FoNJtt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tCix0UJuHrVqSl/9W5r2vK1zm4CPDY1GoxlpnAbJS26eBglHgTZUnz59Pv300wEDBuzf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ly9XFCXQg/IWO7MGGo1Goxlsa/Y5beRfqV4dxW4X8gqodjxlHpPmTMXqF41Go8s1GAAL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//zzM2fOrF279pIlS8aPH6+fDiRIsTBToNFoNJrRLi0VDx/XFK3jJQAAIABJREFU5i2h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mxNIkim/SJr4pK1ZIkPjRKPRaAYajIEFcGC0bt16/vz5w4cPz8nJmTRp0vz584uLiwM9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Q+M8wOjQa5wH2CQt/rBFe/o16tZO3Z/J33077T1A9W+SXhtnq1Mr4GPzR+M8wOjQa5wH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Ym6EF198sbIvRUdH5+bm/vDDD7t27UpNTQ0PDzdyYF5iYaYwQ7secEbGg0aj0TfuvHzx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7Ejtwy/4CX+hXb/QYw9I/boGfmxoNNrtJrzfC8RjDn6FBbARjh49esNtcnNz7XZ7cC2A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Oria8I4qtPvCJXHeUiouofp11X0H+bGP0Idp3PzXHa2bBX5saDS6Ok1OjIwn5BsMgAWw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OZhEREf4eic+xMFOg0eiga3JiZDxoX/bvp8VJ/0edWhORcuac0KAe/ZzJrfnUERMZ+LH5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j0d7NIWAALICNMGjQoEAPwS9YmCnM0IR3VGg0OkjasfM/4pLVdGdPWr9N6dBKIKJLl7nJ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NztoNNpHcwj4FRbATLhw4YIkSa5/1q5d22q1BnA8bmJhpjBDt2rVKuBjQKN9261atQr4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b4W1m+muXrT7V7lfV8um3dS7E//sKBbGZkzr0zU740Gjve+kpKSAj8FsDf6GBTAT3n77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OXv2bNeah30szBRoNBqNDmxLqcss63bQoN7aum1Kv26WfYdo2CDugbtYGBsajUYHS4MB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P131BufPnyei2NhYnueJSBRFI4blCyzMFGg0Go0OYGuXrsjv/l3giHp3oh+2Knf1EDbt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H/CxodFodBA1GAMLYCOcPn3anc3mz58fFxfn78H4EAszhRk6MzMTn4JGh1jrr2p2xoP2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bKFlE8rNp3MXlB7tLOt20ILXuTq1Aj424/v48eP4FDQ6xDozMxOfgjasCQyBBbARXnrp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u3jxojGD8SEWZgoztOsBZ2Q8aDQarbe276D62of8/QNoz6/UrLFyOVe4eIVb8AZXp2bA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hPd7gXjMwa+wADZC3759q95g1apVwbgA1rEwU6DR6OBqwjuqIG9NUbQft6o/bOZHDKYv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7fhY63Mo9PYKzWNgZJxqN9rLJiZHxhHyDAfhADwCCGwszBRqNDromJ0bGg65ua6lfqp/8k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0MP3qqvX83d048c/ZvLVL+E3O2g02rs5BAyAPcDgORZmCjM04R0VGo1mprUredqcRUpJ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T/cPUHf/Irz+LNelbcDHFvAmJ0bGg0ajg6sJDIEFMHiOhZnCDI0jYKFDr3EErCBt7fwl7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giDQ+YvUt7v6zXrh/Ve4pIYBHxsLjSNgoUOvcQQs4xv8DR+BBm+xMFOg0Wg02t+tZR7T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FBZTVAQRp5w9Lyx9H6tfNBqN9lWDAbAH2AgTJkyoeoMzZ84YMxKfY2GmQKPRaLS/W9u4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g5aFK2lUMh09qdSqYRn7CBcdGfCxodFodGg0GAMLYCMcO3Ys0EPwCxZmCjM0zgOMDr3G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qM5dTNv3ynf2tOw5SE89TJ9+KT/9sHXEkICPjbXGeYDRodc4D7CRTWAILICNMG7cOHc2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fIuFmcIM7XrAGRkPGo02T1uJ06Yv0E6fU7u0tWzYTgP70o6f5TeeFft2C/jY0Gi0AU14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CgtgIwwaNCjQQ/AjFmYKNBodXE14RxUMbT1/WfvgC61mnFozjj96krp3oH9vll5+2tYO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S5MTIeEK+wQBYAINXWJgp0Gh00DU5MTIedMUWT57W3pxHfTprh47xdWpygqAdPi4vnGl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1YTf7KDRaO/mEDAAjgINnmNhpjBDE95RodFoY9u6bR+98j4Nul3dnMHf2pS7fJUiwuW3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EyPjQaPRwdUEhsAeYCMMHz7cnc1SU1NjY2P9PRgfYmGmMEPjCFjo0GscAYvdzssXV/6o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umodP/Qu+mEL98AAx5D+gR8b840jYKFDr3EELOMb/A0LYCMUFRW5s5mmaf4eiT+wMFOg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fvAFnb3AtW6h7D0o3H8nfbOBxj/q6NGBhbGh0Wh0yDcYAAtgI4wZM2bp0qWlpaUJCQkp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3Sw6OtrggXmPhZkCjUaj0T7o43+I//c53VyXbqql7j8stLlF+zmTf/uvjiYNAj82NBqN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9zrm5OT4dSih7cKFCwsWLNi7d29MTMwTTzzRv3//QI/IK7IsJycnb926NeAzhRka5wFG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9ZHj4ifLtKYNuQNZSr06gqzQxVzu7b86oiMCP7bgaZwHGB16jfMAG9mXL18mIosFeyg9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mOAiWQerUqfPGG2/87W9/4zjugw8+mDJlytmzZwM9KG+xMFOYoV0POCPjQaPRIdaOn3aK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2Cm5VVPh7AWyWbk5U7H6RaPRhPd7gXjMwa+wADZUnz59Pv300wEDBuzfv3/cuHHLly9X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CzMFGo0Oria8o2KjNUlypK2yrN5Ib79Ar34gd21jOXma+nThJv2vgzR2xolGowPV5MTI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ABstKirq+eefnzlzZu3atZcsWTJ+/PjMzMxAD8pzLMwUaDQ66JqcGBmPOVuzO+QZHwvb9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r/zGc5Zp8+jBgfzIIQ5VZWecQdSE3+yg0Wjv5hAwABbAgdG6dev58+cPHz48Jydn0qRJ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DvSgqo2FmcIMTXhHhUajfd3apSvKc9MEWeEa1tN+PSIn3mzZ9Qv3w0K+d6eAjy14m5wY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JjAEDoJlhBdffLGyL124cCE3N5eIatSokZqaGh4ebuC4PKcfBCsjI0P/JyOzBhqNRqPd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+P7jmjbmDWXRTLcUiCDkXuVee4RokBHxsaDQabdrWjxCEg2B5zM2DYOHxNcLRo0dvuE1u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BXBZ7MwaaDQajb5hq5t2qh8t5pPvpJ8ztdbNtf1HhJsT+E/eYmFsaDQabfIGA2ABbIRx4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RIS/R+JzLMwUaDQajXaztRXfq6vW8Q/eRV+vpyH9tb0H+R4duJFDWBgbGo1Gm7zBGFgA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HoJfsDBTmKFxHmB06DXOA2x8a/mF2vylSs55oU9X+vdWemCAunKd8OxjXP8eAR9byDTO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gI1sAkNgAWyoCxcuHD58+NKlS3a7PSoqql69eq1atQrGHb86FmYKM7TrAWdkPGg0Ouha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RpxQpxYdOU69O6vfp/Mz/8a1bBLwsaHRaJab8H4vEI85+BUWwAbJzs7+9NNPf/nll3KX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0aNHx8fHB2Rg3mNhpkCj0cHVhHdUBraWeUx7c67SuY3w2+8kxFOtGkpmlmXWRK5hvYCP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kxMh4Qr7BAFgAG+HYsWOTJ08uKSkhIpvNlpCQEBER4XA4zp07V1hYuGnTpn379r3zzjsN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jYWZAo1GB12TEyPjCdW2Wq3qtr305Vr5zp6WDdupe3s6fFypW9vyf5M5m5WdcYZME36z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wABYABthwYIFJSUldevWHTNmTOfOnQVBcH0pMzPz888/z8rKmjVr1vz58wM4SA+wMFOY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tEet/ut7bf4S5fFhlj37aeDt9O8tSrd2lmdTOIEP+NhCssmJkfGg0ejgagJD8IEeQOgr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RXHmzJndunUru/ololatWs2YMaNu3bp//PHH/v37AzVIz7AwU5ihcQQsdOg1joDl77Y6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A8rIIcLCFdSjPe09II9+UJzwF6x+/dc4AhY69BpHwDK+wd+wAPY7/ZPPTZo0qVWr1nU3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zJxGdO3fO0JH5CAszBRqNRqNdbXXI2oyP6XKuEhVhOX6KGzWUUpdLTz5kHXh7wMeGRqPR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sN/VqlUrKiqqqKioim303cJ169Y1alA+w8JMgUaj0WhXW0+f1x57iW6qqciKUGqn2Gg6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LT5Lgkaj0Uw3GAN/A+wXx44dK/vPDh06bNmyZe/evXFxcdfdfuvWrbVr1w4PDy97xSZN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hYGGmMEPjPMDo0GucB9hPbf31iPaPb+n+/urX64V+3ej8ZXI4pBf+YqtbJ+BjM0PjPMDo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JjDE/7N333FS1ef+wJ9Tp5edrbO9UZcFpIkKCNggoqKAYCHW3FyjRtT8oqaJMVGMSWzR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AYMFUESkI7CwsL3v7M7uTu+nfH9/7IXLRUXYcubM7vP56z1nDjPPOcD3dZ455YsNcL9k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dOnSM/+p+++//9SXq1evVvkUwWoYKQaDT+5wldSDRqPVaW7NJrLqY1h4pbTnEHPtZfDh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vhpqQ6PRCWrA47147HNMvwYb4H4Jx3GnviSEiKLIsixFUd+7viAIFEWxbEL+dahhpECj0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vnUwyL2xjhw6Rl19qbxqI7NoDuwrg58vEqZPin9taDQ6kQ0nopJ6BrwxCiQhOy7154MP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ly/bu3btixYofOqO7ZMkSl8v12muvndY5qz9qGCnQaHTCGU5EJfUktpsd3IvvAAA1JF/e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/sfUY/fFRg2Jf22DzIC/7KDR6N6NIRgFoupbTAdGQqHQjh078vPzz3A98/jx410u1549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w0gxGAx4RIVGo3/Iza3c/X8GeyoASJ1uelgh2XsIVv4du9+4GE5EJfWg0ejEMmAUCTbA/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8fl8Z1in+198IBBQqqi+iRpGisFgfAIWeuAZn4DVJ459tYd76K9k9jTYvldKTWIYBrx+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7rUNTuMTsNADz/gELOWN6e9gA9zvsdlsSUlJDodjx44d37uCy+Xatm0bJOY0SKCOkQKN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xd5dz763ES6fQm3ZJV56EbPzW2pIHv3nB2Mmg3rqRKPRaPQ5GaNAsAHu99A0vWDBAgB4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9aqqqkgkAgCSJDU1NX3wwQf33Xef2+222+2lpaXxLvaco4aRAo1GowebxRfeYj/8HMaV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7Fd7YeGV1O0L1FAbGo1Go3tmjDLBh2ApkauvvtrpdH744Yfr1q1bt24dAFAURQg5uYLF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Puvvd6OGkWIwGOcBRg884zzAPTZp7xSffoXR62DiaPj8a3HmZHbfEer+26gJpXGvDY3z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YCUNGEWCDbBCufPOOydNmrR27dpDhw6Joniy+7VYLNOmTVu0aJHFYolvhT2IGkaKweCT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6HiZdLjEP7/E5GRAexcASONK2C92U8/+jrKnxb02NBo9IA14vBePfY7p12ADrFxGjx49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WloCgQDLsjabLS0tLd519TZqGCnQaHRiGfCI6txN9h+R717K3HUTfHsUstKkVicDQC3/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NBo9UA0nopJ6BrwxCgQbYEXjdDqPHTvW2dkZjUaNRmNmZqbRaDzD9EjqjxpGCjQanXCG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kSSyaZv02dfMklvh2Tfhrpuk/WXMiCLqtvmUVqOeOtGAv+yg0ejejSEYBYINsEJpamp6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eNpyjuOmTp1666232my2uBTWm6hhpBgMBjyiQqMHt8kzb8i7DzGzpsLug7DkVvLsm8yv/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11IY+1XAiKqkHjUYnlgGjSP7Po5jOHIfD0a+lDOBUV1c/8sgj4XAYADQajd1u1+v1sVis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i8Xy5JNP5ubmxrvSs40oinPnzt2zZ0/3S5WMGmg0Gj3ATDw+8vSrUiDIZGeQfWXU5VOk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TY0ZQFKWeOtFoNBrde7e2tgIAy+IZyh7GbrefzWq4f5XISy+9FA6HMzIy7rzzzokTJzIM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V199tbKy8qmnnnrxxRfjWGSPo55RA41GoweSSUMLeeFtKcnMCCK0OqkJpfKnX7NPPEgV5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jUb3hzEKJMHm3UnE+P3+yspKjuOWLVs2efLkU7tfABg5cuQTTzyRkZHR0NBw+PDheBXZ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0eiBZ/nQMXLXH8Sh+YzbB8kW4DipuY1Z9Sx2v2g0Gj1QjVEm2AD3e7qvfC4sLExJSfne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XQQAbW1tilbW66hhpBgMLi8vj3sNaHTfury8PO41qNlk0zZ45g1h4Wz2w80wshg6XFK6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x7029BlcU1MT9xrQ6L51eXl53GsYPAaMIsFLoPs9KSkpRqMxGAyeYZ3u08IZGRlKFdU3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coerpB40Gt1/5gnIL6yAo5XiBedxX+yBG6+CdzeIdyzg582Ke21oNHoQGvB4Lx77HNOv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XX3qy3Hjxn311Vf79u2zWq3fu/727dtTU1N1Ot2pf7CwsJCmE+AUvRpGCjQanVgGPKL6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7d+IPyEU57LflMHUibP5GeOi/NBefH/fa0Gj04DSciErqGfDGKBBsgPslS5Ys+e7CpUuX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//ae+XL16tfqnCFbDSIFGoxPOcCIqqUcN5luc5E8vwtB8ORajGx0wtAD2HhYevENTOizu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7KDR6N6NIRgFgg1wv4TjuFNfEkJEUWRZlqKo711fEASKohLuoedqGCkGgwGPqNDogW6u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OE/esZ8ZXghuHzS2Ck8+qEmyxr029NkbTkQl9aDR6MQyYBQJzgOsRJYtW7Z3794VK1b8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uFyu11577bTOWbXBeYDRaDS6r8x/tZcsfQHuvlnatouZMBp2fgtDC4T/vkFjNce9NjQa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uJc5y3mAE+AW00RPKBTasWNHfn7+Ga5nHj9+vMvlOtlPJlbUM2qg0Wh0gtnj5d7+kHy6H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krl4Mhw4Sl19iXD/rdj9otFo9CA0RoHgDwz9nlAoRAjx+XxnWCcajQJAIBBQqqg+ixpG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B0PcX18Djx+KcuX9ZfRdN8KLK+Fvj8TOGxH/2tBoNBqtuDHKBM8A93tsNltSUpLD4dix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ubZt2wYJOA2SGkaKwWCcBxg98IzzAEdrG7h7/wgaDqwmuaqezs2Cg+XUir8K2P0msnEe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DrKQBo0iwAe730DS9YMECAHj66adff/31qqqqSCQCAJIkNTU1ffDBB/fdd5/b7bbb7aWl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hpFiMPjkDldJPWg0urc+WM69sBImjoaaJolhaJsF6luo//ezWFZa/GtDo9HoUwx4vBeP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l0Erk6quvdjqdH3744bp169atWwcAFPV/Hj9msVgefvjhhJj197tRw0iBRqMTyzCIj6hi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dy6EfWXi+BJ2/1EYkkf/6QE11IZGo9GnGU5EJfUMeGMUCDbACuXOO++cNGnS2rVrDx06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YrFMmzZt0aJFFoslvhX2LGoYKdBodMIZTkQl9ShjIsviW+vY3QfJ7QuoV98Xb72OPXgc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7rWh+8QwiH/ZQaPRvTdGmWADrFxGjx49evRoQRBaWloCgQDLsjabLS0trfefHIlEduzY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qs7OTpqm7Xb7lClTrrvuOp7nz/xn58yZ80Nv/eUvfxk5cuQZ/qwaRorBYMAjKjQ68U18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L4waSu3YJ/70WvbNddTj91NTJsS9NnRfGU5EJfWg0ejEMmAUCTbAisbj8ezfv7+lpSUa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09NLS0rOcseoM2bFjxzPPPAMAHMelpqZGo9H6+vr6+vqdO3cuW7ZMp9P96CdkZGSc/O93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qGTUGKg++TOESupBo3vvkSNHxr0GJU28fumXf2SG5ENqEjleJw8vYncfhDf/QuVlxb02d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Tz1odO9dVFQU9xoGmzH9HWyAFYogCK+//vqmTZtEUTztrfHjx//iF79IT0/v8YczDHPZ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Q4cO7b6RuLGx8dFHH62pqVm1atVtt932o5/wwAMPnPlk7xmihpECjUajVWty6Lj03Bv0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ozpNtFqamkfr9PVRWRtxrQ6PRaLSqjFEgCfnUpUTMn/70pw0bNoiiaLfbCwsLAWDEiBHd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+ctf1tXV9fjDp0+fft999w0fPvzkY7Ryc3O7Hz39Q3Mv9VXUMFKg0Wi0Ok0IkT/ZJj33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CpNGy5V1jMlAv/Aodr9oNBqNPs0YZYINsBLZunXr/v37DQbDH/7wh1deeWX27NkAcOWV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/4403LrzwwmAw+OSTT0qS1Idfmp2dDQCdnZ19+JmnRQ0jxWAwzgOMHngeJPMAk/c2kr++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eB1MmyPvK6OmTqftvU0Nt6P4wzgOMHnjGeYCVNGAUCTbASmTz5s0A8Itf/GLSpEmnvZWc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lJS0trbu2rWrD7/U6/UCgFar7cPPPC1qGCkGg0/ucJXUg0ajf9TE7ZX//JJ88Cg1fxZ5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qz3MLfPo2+dTLKueOtFoNPrMBjzei8c+x/Rr8B5gJVJbW6vRaKZOnfq979I0PWfOnKNH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0UV99aV79uwBgCFDhpzNys8++yzHcRqNJi0tbdKkSdOnTz/7SYnVMFKg0ejEMgzoIyoS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Rkang/oWat4V5O0PmFefoPKy4l4bGo1Gn5PhRFRSz4A3RoFgA6xEIpGIxWI5Q0vZPRmS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Gzctm0bAFx++eVns35ra2s3Kisrv/76608//XTp0qVn8/hoNYwUaDQ64QwnopJ6+tDk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FVOYmiaSZKE0vFzbyKz4K5WRGvfa0P1tGNC/7KDRaAXGEIwCwQZYiVgsFq/XKwgCx3Hf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CMLf/vY3WZZHjhz5Q6edT+bhhx8uKChITk7med7lcn355ZcrV648evToa6+9ds8995y6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5pvdd/F15+RT8k9diMv7avnJ+8pUUg8ux+W9X15eXq6qevpgOSH6b49bt+7Wz5/FrtkE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pCR1LZoluzrA1aGWOnF5vy3vhnrqweW4vPfLT3sr7vUM+OVWqxUw/RyKEHKWqzocjn4t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X3/99cMPPzxlyhQAOH78+Pbt22fMmFFcXNy9wj//+c+PP/74zjvvnDt3bu+/7m9/+9sX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eeaZ7nPL55QNGza8/PLLLMuuWrXqh3pyURTnzp27f//+7pder9disaDRaPRgtvTaGund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VsP4EvLextjsaYb7blNDbWg0Go1Wv5uamgCAZfEMZQ9jt9vPZjV8CJYS6b6zd+XKlbFY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s5/97GT36/V6t27dCgDjx4/v/XetWLHiiy++0Ol0jz32WA+6XwCYNm0aAIiieJY/eahn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2Mxw4rKXyeHjsSun86s3URNKYf/RyL2L9ffeEvfa0Gg0Gp1AxigQ/IFBiUyePPl3v/sd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5NPebWhouPbaa/V6fU5OTi+/aP369e+//75Go1m6dOnJBvtcYzQauyGK4o+urIaRAo1G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/v4yYVnBoNU2tMK8WfLbH4T/tMQ8eVzca0Oj0Wh0AhmjTLABViIcx02ePLnbfr+/rq7O7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WAoLC0ePHj169Ojef8uGDRuWL1+u1WqXLl1aUlLS4885OXXwd3v106KGkWIwuKysrLS0V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d/e/avXU02Ob3QHx57+lrrpEqG3k9DpIskBFbeitpyxZ9rjXhlbejY2N3cO1SupBo3vv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9dQzsA0YRYINsHI5cuTIO++8U1ZWdupCmqYnT568ePHiXp7+feedd957773uK59HjhzZ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AOTl5dlstjOvqYaRYjD45A5XST1oNLrbpkOV0tsfUDdeJa38kL/mcmh2AMcG778Vu180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p6B9Ph9g+j94D7BC2bBhwyOPPNLd/dI0bTQaDQYDRVGyLH/zzTdLliw5cOBAjz/8ySeff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85NPPnnm7nfOnDlz5sw5+aC522+/fdWqVd033Hdn69ata9asAYBFixad5berZ9RAo9GJ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27j2M+nV96mLxglf7GJunkvWb6FGFAeX3GLJz1FRnWg0Gt07w4mopJ4Bb4wCwTPASqSi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kJkzZ1555ZXFxcUMwwBAJBI5duzY6tWry8rKnnrqqeXLl/fsX/+OHTsAgKKoZ5555ntX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3udPpXLly5cqVK41Go9VqdbvdwWAQABYsWPCj8yd1Rw0jBRqNTjjDiaiknnO14fV18rdH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/mr9sCtm+n15yS+DC89RQGzqOhkT/ZQeNRsfVGGWCDbASWbduHSFk4cKFixcvPnW5Vqs9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8/jjj+/du/eTTz5ZuHBhj7/F6/V6z/HmgUcffXTnzp2VlZXt7e2tra0mk+nCCy+8+uqrR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GPeRYjAY8IgKjVaNfcerDS++C1YTjBgibtvNXXy+/MUu5v7b/YVZca8NHXfDiaikHjQa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eYCVyOLFi71e7/vvv6/T6b53hePHj//qV78aP378Y489pnBtPQvOA4xGowejyyv1f3sD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Br+VMJjhezb74mA/k+NeGRqPR6AQ3zgPcy+A8wCqK3+83mUw/1P0CQPeEvX6/X8Gi+izq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/+z/dJv+3j9RUybA4YpYTgYXilDRKPuPpdj9otFoNLqvjFEg2AArEbPZ7Pf7Q6HQD63Q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WFTfRA0jBRqNRverSUwIvLFG9/E2+tbryMqPohNL+IrWNyHsAAAgAElEQVR6atwo5rH7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oNBqNTmhjlAk2wEqktLRUluVVq1Z977uSJL3zzjsAcJZ33qonahgpBoPLysriXgMa3bfu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s0NPvKjZ/A01oojsPRxbNFuz5jP6mkvZ2+b5/P6414ZWlRsbG+NeAxrdty4rK4t7DYPH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5Epk/f/727dvXrVvndDqvuuqqIUOG8DwPAIFAoKysbM2aNZWVlUaj8Yorroh3pecWNYwU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6kGjB49Je2fkjy9orGYYUSR/vS82YZSmrIp+5rf06GFxrw2NRqMVMODxnoLGeYCVCTbA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e+994YUXvv7666+//hoANBqNLMuCIHSvoNPpfv/735tMpriW2cOoZ9RAo9GJYkiEIypS3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fjY0tgJArDCHP1DOPPErKsce99rQaDRaGcOJqKSeAW+MAsFLoBXKZZdd9vTTT48fP56i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3a9Go5k5c+aLL75YUlIS7xp7EjWMFGg0OuEMJ6KSer5rae9hYd5d/PljKYeT5GYKXW6N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F30GQyL8soNGo1VrjDLBM8DKZdiwYY899lg4HG5oaPD5fDRNW63WgoIChmHiXVoPo4aR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jVbQhBB5/ZbY+s3c//uZ9NfXmCW3CrsPcmNHMj+9juJ59dSJVqHhRFRSDxqNTiwDRpHg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nOO4IUOG/NAK4XD42Wefveuuu6xWq5KF9Tg4DzAajR6QJtGY/MwbsYNHuZkXkgNHqemT5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FX3FtLjXhkaj0eiBbZwHuJfBeYBVlIceeuh3v/vdD71bX19/33337dixQ8mS+jDqGTXQ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kPjw07GWNn5sCflqDzWuRPh8B/v6Mux+0Wg0Gq2MMQoEG2AlkpKSEgwGy8vLv/vWli1b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VqPR2P1o6MSKGkYKNBqN7r1JZb30q2WxZDNLUXJHFz1qmPDFTu1v7qLHjIx7bWg0Go0e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lciMGTMA4Le//e2zzz5bVVXVvVAQhOeee+6ZZ56JRqMjRoz4xz/+odfr41rmOUcNI8Vg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Vts8wPLug+Jjz0dHFmpaOqicDBDEWJtT995zVFFe3GtDJ5BxHmD0wDPOA6ykAaNI8BJz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/f5PPvlk8+bNmzdvXrBgweWXX/7kk0/W1tZSFHXdddfdcsstNJ14P0aoYaQYDD65w1VS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3yK9/F7kmku02/ZS088nB47G8jP1996qhtrQaDQ6vgY83lPQOA+wMsEGWIkwDHP33Xcv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mzZtWrNmzfr166PRqNlsfuCBByZMmBDvAnsV9YwaaDQ6UQzqOKIyM5z03BukriU2e5r2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T7ZHr5lpvH5O3GtDo9FoNRhORCX1DHhjFEjinXVM3KSkpCxevHj58uV5eXnRaLSkpOSFF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Rg9Cw4nEtx7pd3+TG1qjNrOmupG+9nKy6uPwzxdi94vusUEdv+yg0egENUaZYAOsdIxG4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97//fXJycrzL6VXUMFIMBgMeUaHRfW1zh0e8YQlkpAmRKO/xgz2VHKkMP/GAedr5ca8N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PWg0OrEMGEWCl0ArkSVLlpz6MhgMAsBvfvOb0+77ffzxx00mk6KV9S5qGCkGg0tLS+Ne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LY1bDR6PqcEhvbYGZpwvfr6DH19KHE7S5Qk9cKslN1sl+wedWK6rDq1+p76iPDb76rT7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tuCnnyrkWNdSGRvfSubm5ca9h8BjvAVYm2AArkerq6u8urK2tPW2JJEmKlNPHUc+ogUaj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0mPP07/+WWzbHu6yi8jWXdTYkcH/XmixWuNeGzrhLEsklfsMAIAQoKiPVrcTIIf2w4a1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VrZNDXWi0ehEMUaBYAOsRO6+++6zWS3hpkECdYwUaDQafVZudxrXfU6O11JLbpOeepl/6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pG64KTB2H3S+6Z97yWScAcBw1dWbK3AXp1iQuNZ3fsc21/IVGZ1tsdO7ems6ZVhsX9zrR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KELIWa7qcDj6tRRMAkUUxblz527dujXuI8VgcFlZGV4FjR5g7v5Xrej3trQa/vU+8QWo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fB557k3mX3/yD8Wr+9A9tLMtOiLzSwDyy18XPrpsaPe7hBCKogDgwlFfV5QH//KP4fNv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XF1WVoZXQSvm7kugWRbPUPYwdrv9bFbDh2Bheh41jBSDwSd3uErqQaMTzr6Kav2Dy0Cv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TV5AD+4+wH7+K3S+6N960oQkAzr8o6dFlQ0+eTujufgHgl78uAIBf33NcpzOpp2Y0+lwN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6ddgA4zpbdQwUqDR6MQyKHhE5f9qt/65t6npk8nB8ihD88lJ4HAyj9zl0/Fx3w/ohHZN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Cqf0vSez6KdZ2XlaAGhpCqunZjT6XA0nopJ6BrwxCgTPsGN6FTWMFGg0OuEMJ9Lf3xVY+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lTPInkPRC8Zpdh6gJo1lHr9fJfsBndAO+JoBKFsyBz+Q1DS+uSFyy7yD+cV8fr4pK9ed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o9O6r5RWz7ag0Wg1GKNMsAHG9DxqGCkGgwGvPkKje+TgSys0X+yhZl0sf/xF9JILtIcr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VkNt6IR2LKp7763mr7Z2AUBXhwA/kLbWKAA42yOyDK2NbpqhYjExFgWvp9KaxKXbmfxC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LjlNKinFrhiNHuwGjCLBBhjT86hhpBgMxidgoQee+/sJWKTLHV72Lw0ANWW8/MlX0emT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oy8aH/dtRyeuJZEc2N/22Qb/kUP+1DQ+r4ivqwlv+bRzySOF8J2sXtHqbItlZHJ5Bfr2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8xzDEADo7IiEgmxHu3Rov08QxFiM8riqACArhysoNuUV6PLytal2MnpsWncVcd929KA1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wMoEG2BMb6OeUQONRqMBQPYHo/f9kSsZCr4AaXbEJo7SfLmXee4PdGZa3GtDJ6hlmaxb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DvHiS5LzCnQ1lX6rVVtYHNu7y/Pycw0pafy8G/736aOhkLRsabUkkZ//suCXvy6QJHLs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hZvqw7XVvnYH31AbDoUkWZa0Wo5hCNi4zo5Ifa3s85KK8oAkSYJAfJ7qgF/KK9QWDjEV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GXLJ6BS9XuY4Wj37B41G95UxCgQbYEyvooaRAo1Go09aPnA09vu/c3Nmkt2HyLACodOt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BykiNe23oRLSrk/vXs9UrXmkaXqIrPS+J44LbtnRdMMVYNNTUUBfOztPWVod+c//xG27J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IBoDX/9n49OM1zrbYZT9JWXRLJgAEAr5Ro9NP+fwh3a6q7HB1sg014fq6UHWl19HM19WE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Bo5hCLEQUZJqq8LBoFxXE6RpmSJMKNzo9Qip6VxBkTE3T5eTr0tNl0eWpNAFosnMqmS/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THAeYExPgvMAK2mcBxg98Nwf8wATSZI/3R776HP+wvHy2k+o2RcLO/ZxE8cwd99MsdgV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sqHpPx962xzRESXGWCy6ab27dKxpxCjTsSOe9jZpwU32a+ZnaHXRDWt927a41v+7HQBs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QAg5/yLrqo3jLVbuXGtoauxydbB1taH66vDxcndLk9BQF+5wxlLTOJOF5zhKFsHvj3o8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w8g0w8aiUjgoa7SQX2DMytVm52iT02B4iS0vX5+Sxsd9f6IT1zgPsJLGeYB7mbOcBxj3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MRh8coerpB40Wp2WXl0trvuUXziH7DlEz5slrP6Ynz+buW2+GmpDJ5BbmsIbP2jfvKk9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Aik75CkdY71mQcZHa9pEUfrF/UUzr0g5sb711p9bx463WJPg6KHI/j1eAJh1te2KK+3z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asjJTc7JhTHjLV6v12IpBABCSIfT7eri62uDDTXhqkqvs03f3BBqbowQkM0WnqEJr2Ek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QGtzeD9LWI6VxPZoVJZlKS/fkJGlzcrW2lLIsBG2vIJwRqY2EPCpZJ+j1WzA4z0FjfcA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4cOH//Of/1RUVHg8HkEQXnnlle5fKTZu3Lhjx46srKx77rkn3jX2JOoZNdBodKIY+vSI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Cn4/95Pp8ppN9ILZsW/2a357N33hOJVsL1r97nC6a6vgwzXHaipDmdnMqLHWiqPBhrpw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NHDB1KQ1n4wcUZLWPeXvqX+2YAg88/JYANi+7eCw4Xlp6Ul9W5vP50tLt6Wlw/CRRq/X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3uTx+D19fF26sD1VXerucpKU57GiKen0xi5kHBhiWogVZkqiq48G21ujhb90anpPkTiFG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sGvtmZqkZHnIcFtufjAzWxuLBeL+d4FWleFEVFLPgDdGgWADrFDeeOONtWvXfu9bU6dO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yubNm3eWJ+7VEzWMFGg0OuEMJ9L7zyQdLumpl6MaTqPVQquTmjVVWP2x9h9LqeI89Wwv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F6q+/NwfjcoTJ1vS0unWZonnxWElhiMHPTStu+q69BmXJxMI/ehnWm1Mn3e/Z7DNZrXZ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yFktO93KXyxOLahtqw02N4ZoKj6sLHC0RR2vU644ZTZzMEoamJFpiWKa+JtThjJaXEY2G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EJNTtBl2Tbpda7XJxUOTcvL82bk6AkH1/H2h0QPYGGWCDbAS2b59+9q1azmOmzt37vjx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555+ffNdiscyYMWPTpk3ffPPNvHnz4ljnuUYNI8VgMODVR2j0D5iUV4t3/SF63WXapjZi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rF31HGU1x702tPpddtD33pstb77cdM2CjJGjjOVHAju3d10wNZnjhfrayNAR/GN/GTmy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EsftstmsAJBh1w4fRc+/IbN7udvtoShDQ22oqT5cU+Vxu6h2R7TNEXW2RXQGRpKBoUEC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1RWrPO7jeA7AK0lEjIkmC59h16al8xYbKSq25uSR3HwdzYatVmvctxeNHkgGjCLBBliJ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euihyZMnA8CePXtOW2HcuHGbNm2qrKyMQ3G9iBpGisFgfAIWeuC5T56AJX+xS/73J9Gb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vIqqqo9aDPqH/5syG9WwjWjVuqXZtWdHdO17NUKM5BezN96a9e5bLdfMzygaytdUwv7d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8rM0rSDnXz+8ertWwjac5KckKANZxlvwimHNdxsnlPGdsrA81NUSqK10eF93uiLa1RTva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GAqIyLCM2yV4PWJNpcxruK3gk2USCQsGE5+RoUnN0FispLDImpUr5ebreW04JUW5c+Bo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eA+wMsEGWInU1tYmJSV1d7/fm7S0NADweDwKFtVnUc+ogUajB4nNZrP0/Fvy1p3RK6Zq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V1dHF19jvHNh3GtDq9k1lcFVK+qPHoomp3LDS4wH97vrq2HYSM2Nt2S9+2bLtQvtv360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VNLDRpoysuRLZw87uVyjMba1Rhvrw//TFbdFnW3RdkdYEmlJIgxDyUTS6riAX6z2CQ31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FX5ZIJCLodHxyKpeerjEnkYJCa1aumJOvNRhj6QpeGY5GJ7QxCgQbYCUiCEJKSsoZVohE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VqqjPooaRAo1GDyqbNVrxiZdITaNwwVjNp9upuZeRXQcjD/3MOOviuNeGVqc51vj5x84N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xloLinV11eFYTBg7PunoYX9FeXDyVENF+0yjiaEoSiU1x9f5hfqkZGHazCEnl+v1ps6O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/5wr7nDGmhsDQoz6365Yy4XDUlO92NIc1Gm43V8HZYlEIiLDMrZkLt2usSRBfoElKzeam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7DaVbC8arRJjlAk2wEokJSWlo6NDkiSGYb53hSNHjgBARkaGsnX1NmoYKQaDcR5g9MBz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0t//ARaTmGbjKuqoGefLH34efvi/zJPHqWG70GpzXW3nh6t9X35WYTAyRUM5KUd//Ehg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2iS5XcLPf5k3fBTdV51YY2Ojaq+C7r3tmVq9IXr+hUWnLne7hIa6UOXxLncX0+aIdrRF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yoSlQSaSVstGonJLS8TZFtbquQO7g5IEkYggxKjkVD7DrrHaIL/AnJUbzsnVWVOE3Jxk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D7CSBowiwQZYiUyYMGHjxo0ffPDB/Pnzv/tuZ2fnRx99BADjx49XvLReRQ0jxWDwyR2u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5HSLv/krNWOyWF7FpSRDdgY5XBF640lLEl5diT7d33zleuNfdZ9ucF3/08ySsaaD+9w1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Bz0XX5r2i/szCov1ca8z0Z1k42gGxo4vPHW53yc2N4UryrvcXbSjJdrmiDY3BgIBIoqE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o2mprTXi6ooYDFzZt2FZIuGwGI2C0cRm2DW2FCq/0JydG8zN01lThKLiVJVs7yA04PGe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NsBKZMGCBVu2bHnrrbeCweBVV111crnf79+1a9eKFSt8Pl9RUdGECRPiWGSPo55RA41G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TPvLpZdWUlfNFD/8nLtsClQ1gM0aXHovdr/oUx0Na99c1bTufYdeDyNGWWZfw61+u3Xu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HvRXHgvMuc569bwSrY5RT80DzyYzm5ktjyjJP3V5JCK1NkeOHe30dDEtTRFHa7S50d/R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JpJOxzIs8boFnzdqMvEVRyMEIBwWImGgoMKepU1NpwuKzNm5vtx8XXKqNLI0TSXbO7AN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MQqEIoSc5aoOh6NfSxnYOXTo0J/+9KdwOAwANE3LssxxnCAI3e+mpqYuW7YsPT09rjWe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7v79+9UwUgx449VH6IHnc7tS1Nlh3Pgl2X+EmlAqrN/Mzr2MbPyCvu6KwE+mqWFb0Gow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G/xVx4MZWRqtVjp8IGJN4oqH6Rvq/Jv/4/7pf+UsviM7I0vq13rwjpVzNZGJwxEpL+t0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5khjvb/dIRIZeC0NIDMME4vJfp8Yi4oWq4bX0jRAOCyGQ8TnFbNztel2tqDYlJevyyvU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tFoa7+XuQ/f4jhV0D9zU1AQALItnKHsYu91+Nqvh/lUoY8aM+cc//vHOO+/s2LEjGo0C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Zs6cefPNN5tMpnjXeM5Rw0gxGAx49RF6cNvwr1VyXTN9Xkls5wH+6kvlDVuZ/1rkP3+0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j/D5fzo2rmsNBmD0eLM9S9vUEMjOM0y8wLp3p+fYEe+c6zL/+fY4jYZWoB44EfXsH5Wb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rJzTlnd1xsrLnF0dTFNDpLkxXF8bcLQIwYAEAAxLdDqWYQghpL425PPxrc3CLoaKRsVQ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c5nZ3NAR5oIifX6RPjVdKh2drpLtRaPPbMAoEjwDrHQkSaqvr+/+J56UlJSXl0fTdLyL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/VIlowYajR5g9pVX6l9YAfY0IopiXTM/cQypqGHuusmXkx732tDxtcfj6XJy777VsuNL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rq8Ne1zCsFGaSIhxtEQKh+gvu9I4+aJMnqdVUjO6lw74xfIyZ2cn21gbaqwP11b7W5sF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tBTPM6JI/H7R6YgaTIzFwugMrCRKgkB53ALP0zl5msJiY16hLq9An5ImjxqdmpGpVcN2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exk8A6zSMAxTVFQU7yr6MuoZNdBo9ECyr+yYbvlqGFEER6uFlCSuIFs+XM4u+7WPY+JeG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/eoVXWUHfXOvzxhRoj12NMJy4fxCXVVMqDwaveLqtAd+U2gwReNeJ7pvLcnBSRdmnrZc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dHWx9baihJlxV6TWb2ZqqEAUgycRo4hgGLFbW1RmtqZTcXVL5kQAQSZboYKg2FoXsHC6v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J06WkySNLUwwGmWWVuF4Ajf5eYxQINsCYXkUNIwUajR549n+6TXf/E9Qf7iU79keLs7XV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1BfDrmbwur42tP7fbf9+t2XoCPPIUiMhZN2q1usWZY4Zxx864KMo6Y67C6bOSI57nWgl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OGX5sG5XHHN2tNF1teGG2nB1pc/RwjfWhd3umCwzBhPPckSvY0QxVlcjeb1y1fEAAZmm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UtLY3HxjZrY2J0+bnCIPL0lhGdFgZNWwveiBbYwywUuglcjChQvPZrXly5cnyn+A7kug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YjAYn6qCHng+w1NViCAE316nPVxBXTRBXvpc9P/doTlwjJ5YSt9wlS8UUkn9aCXd4XRX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HbG0DMpo0m3b0lU81JBup6orYkcPB27/75yfXGsaPjL+zwQe2PMAJ7oJIQ31XS4nW18X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5nW1SS1Okq1MwW2ijkWNYSpYgGIoG/cRsZnV6FiiZYVhRlIWYrNVBbr7RnqmxZ2ttyfLw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Gx/37epv45M4lXT3NEh4CXSPg5dAqyjBYPBsVjv7HyNUEjWMFIPBJ3e4SupBo/vPRBDD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+FFkx77or3+m+csr9D+WMjMviHttaOXd2RFbvbJu386wKJJhIw1+X8TZRvMa+eJLkr/4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7NlXpwVDfvXUjFatfT5ffkFKfgGMO9/q9XotlkIAIIS0tblcHXxjfaipIVxb7evq0Lc2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BgNHAWFZWhREnxeOH/U31oWAIizLSJJTFIGmpZw8Q7pdY8/UWpPlYSNseQWR1DSN3++L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9xQ0zgOsTLABViJ33nnnypUrI5GI3W6/5ZZbrFbr966WiA+ChniPFGg0OhEN33dERTpd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VEEO2X8kNqpY+205s345VZynhprRitlkMu/f41mzsnXX167zJljzi3T1NeEjhz2jRlsd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cP7NNePyi/Q0jbPdoHtln89ntyfb7VAy2uT1ei2W/O7lHR1un5tvqg83NUVqqzzuLoPDE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YNBzAMAwlCgKsRhdeSzQ0hwB4uJ5VpI7RYEQImVm69MzNOl2jdVGhgyz5eaHMuyaSDQQ9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VFLPgDdGgWADrETmzp174YUXvvTSS/v27XvppZfuuOOOSy65JN5F9U3UMFKg0eiEM5zI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+Te4kiHkWC2xgZCVxpfXMo/eS+VmqqRmtALu7HRv3RR67aVjwaA4ZYb5vInWw9/6Ro81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VRGaMzdtwgV8fmGKemo+1YDnygaKU1OTUlOhaKjB6/VaLNndyzs73dGwrrEu3NQUrq3y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bI/5vFGDkZcJMDRIlCRJdF1NqM0Rob4lHM8Q2SWKRCZSaqo2PUOTZtdYk+SiobbcvEBW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XrRKjFEmeA+wotm2bdvy5cu9Xu/o0aPvueeezMzMeFfUw+A9wEoa7wFGDyhX1Bi+2O3+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v9qtvXA8PXmsvOewsOyf3PVXkoPHoCBLOFzB2dPYPz+olprR/e/yMv+7b9Vv/cR73kRL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JAKXzErxecVv93ounJY8/6bMcRMtca/zzMZ7gAehXS6PLOkb68PNDeGaKo/HTXW0x9rb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sSxF0SDEJEmiJVHmOIpmZI7jCCGiCKIo2pK1aRmatHTekkSKhlizc7V5BXoCwZNXC8Z9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9wD3Mmd5DzA2wEonEAi89tprn3/+OcdxixYtmj9/PsMw8S7qnIPzAKPR6B44+Pyb/Asr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kUYUsvN/QlZ/TM+bFdt7iD+vhL55LqXTqqFmdL+apgzbt3atX9vu80WKh5qFGNm2pWvUG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be5QSFr005Sb7yi0WDn11IxGn+W/7ab6UFNDpLrK43VTzvZoe2u0qyvCsgzD0DQNMUEk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MQzheJYQkEQSDglWmyY9Q5OWrrHY5KJia3auLrdAx7Dh5GS1dMXofjLOA9zLYAOs6hw5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vbW3Nycm59957R44cGe+Kzi2nNsDqGTXQaLRqTWKCWDKreyH1k+nUlPHgDRC3l2z8Alrb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5jLxvfX8/XfQl09RQ83ofnXFsY7PNvr37fZqtEy6nXI0S4JA8gp0gUB013b/+POt82+0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ET964JhjjY6WcGN9pLrS5XEzTkfE2R5rbwtRwLAcRdGUIIgUMMGgyLE0w8oaDUcIiKIc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azqdnaKxJUFhsycrV5ubrdIZoampSP9UsieSbr1tbm6ix4811NaHCIdTQ4alx34cD29gA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giCsWrVq7dq1kiTNmjXrtttu0+v18S7qbHOyAY77SIFGoxPC/rWbtA/9FVKTuJ3/7l7S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+xj5dDsASGOH80uX0CVDVFIzuj8sivL2ra5VbzceOxqZOj2JYajqKp/RpM3L19XVBEOh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4MTMtQ6OemtHofrVOZ3K2RRvrw5XHXR4X3e6IOtujzQ1BAJrlGIYBQRAB6FBQpijCckSj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SGAZJjVdk5GpSbKRwmJrdq42N19vtcVS03rbFe/5xj17yh74To61TtfoImrYbwPS2AD3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PvjgD73ldDrdbjcAJCUlLV++XKfTKVhXz4P3ACtpvAcYnfB2ufTnLwAA+ld3Mj+/Af5v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tol+/H5m0Ry11Izua8uSfvXK1tdebExOoy+YktzuEMoO+SddqNfrtA31YZOJvWS26bLZ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az9V4DzC6D93pjDXUhSqOudxdtKM10u6INjUEJZFiOIphKEmQAOhQWBJiskYDOj0HQEkS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2zWZWRpbKl1YZM7J0+UW6JKShcwsG01TZ1PDmiz6Q98AACAASURBVHda/3txGQDk5Gkv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U+TIIX8oKAFAvecSkzmB/5+q2XgPcC+D8wCrKBUVFT+6jtvtjkajidIAd0cNI8Vg8Mkd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tTEmSQCUzcr8/Ibv3gBMURR16UVk+SrS3KaemtF96C82N//nA9/enZ5xE80zr7Bs/dS7d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TNDs+SY0+yrDb/44JCNLinudaLSqnJLGc5rw+PMLT13udQuNjeHjRzvdXUxrc8TREmms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jgcAyWDkaFpsaQy7XVGjkTu4LyTLJBgQAn7ZbOGycjSp6UzREHNufjCvQG9LEQuKkk/7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d78/uzZ11VWpFebC1OXLNggxZJg//8pizLfa7B44/9+qouO+fAWmcB1iZYAOsRO6+++6z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NeoZNdBotCrs7DD5QtK3x6C5PdrQZPD4pZomCgDsqQBwWvfbHSozjQBAl1sV9aP7yJ3O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uaTEY+bwC/ejzTHt3uSdOTpp1ddon6527drjuuCv/n29lsCytnpp75vL2vQdC/6ltPJgT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jCOmhOfPzLhRDbWhB5gtSVwuHSod83+64nBIam6MlB/pcHXSzU2R1qZIQ33A2SZGIrJW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w8iurlgwIDhaueNHIoRAMBjzeWVCIDdPl5HFFg815xf6cvK18684AAB33p277LkRADD90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rp6XnmfZsvK1lnk3JU2bkaWSfTLAjFEg2AArkdmzZ8e7hP6KGkYKNBodLxNRJA5n8FiV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0SG0tuv9QclqBqNBoIHTaGRCKKMeACAQgh9KNEaACBKeAxwIdrk8He3si3+tOnY0YDSR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hrpQRiZz3gTrgb2+C6Ym/f2VwoumZnb/GqKGmntsiUhztnFwIjvhIwBoDlfs7Pzw6eM3v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oge2dXomzS4OGZ5/6nJZJi1N4aOHO7s66MaGSHNDuL420NIUCwclygA0TQwGnqYlV1es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1VGgwe+LAoBGSy97fjh8JxRFLVyc+fo/mz7/2D9thiq2fYAZo0ywAcb0PGoYKQaDAa82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KkrHD0Jja6SmwdDlERwd0OGS9Fptsk3Sa4FlxGiUs5iAZsDjE0WRs1qAEIqiBL2WTbZS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s6bBd0K+LQegNEMLz6EetPoci8r/fq9u66f+hrrwhdOTUtOoDic426MjS42HD7gBNNMv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0E1JPzb30F43vAwBL8ROTfzIlZZ6RsybxGUc8X33Y9Jwz1rhwR9r7FzlJiIt7nehBaJ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py13tkePHu7odNINdeGGulBtVaCpIer1iBRQvIYwDAMgDBlu+N6rdQDgvAkWgKaq40E1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2N6Zfgg0wpudRw0gxGIxPwEIrbEIIcXuDRyqNXR6xoZU0O6SGZn27S9TyVFqKqON5vZ4Q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Hj/QXgpA4BhWpwWZgAlESWQDIeB5ymyMJlu0hbkyz8OmbeSdj+SiXHpIPpwSac1/yFd76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xX3b0T1zU0P4ndeb33qlafz51qEjDACwfUvn1EtSeF5uaY4yjPTAb4aMm2Tl+YS/2vlU1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uZgByfe5DiwsegxMpNo67Nuf+u/aOqQ+W/af+tUVDHlJPzWi0RhuZcVn2act9XuHIYWdn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dQvLwPeGEKLRUAAgy0QN2zLwjPcAKxNsgJXIwoULz2a15cuXn/xvkEBRz6iBRqN7YDPD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pKLG4OgU6ppIQwsQ0OZmyjYLaHlBEDmLCYCi2rvkNiebkQYsBzwnMjRrNQPNgMsjEZnL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RshmMYwYQmWmUyxz8rvocSWRWIzdslNa9i/46bX0xecDgLxjP6mslV9eBaEwNXIIVZyv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u0d4763DtdWhkaWaa+anb1jrBIC8QhbAuHOb55oF6Yt/llJSmhb3OvvD1eIuACi1Tl9c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xsLch546dvNbLY/MK1rC0TirE1rVJhC6cGoWAFw03fbZxx3Hy4OHDvjGjDPD/w1FUYe+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19BfxigQbICVSDAYPJvVzn5KKvVEDSMFGo0+S5NozF9eaezySo2tpLFVrG3Ut3aI4Qhk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IBSA2Sinp9LtHdDsAADRpOdMBmA5sIAkiUynl3R0UVpeSDLzQ0ZQOZlUXpbforekpZ65B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sbTrENm2V9p1SBpeAIW5sGM/dLioWdMgJYlePDfu+wd99m5uDK9b1fDF5/7UdE1evjYU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wF81L+2jf7czTNLiO7IvnZ0a9zr71bUdh4HA+bY58H1Pd5uefuObdb9rj9Q3ByuTpByr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M5vlwiWjzZ//p/O9t1qqK4Lzbvg/k8ps3tSx6q2WaZdY5t94+pXV6D4xRplgA6xE/vznP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3366oqPjFL36RlZV16nKTyaRsXb2NGkaKwWCcBxjdA5uNRrmxlTS0hCtrDZ0esbmNtLTL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mygNL0gCa9BDejK0d8mtTjYzjbAspdUIHMOm2YBhSGsbNDnYwhzISKPyMiNpNv3IIVRu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2Ugu17d3wX1/hjtXAoeNwuEK6YCwztIC+cgY9a5pK9hv6zNZqTXt3uj9c3VZT5cvNN503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iw0fYeHZ0Lf7/OdP0X+6Y3JugV49NfeTY3KkNVwNFDFySfADsXCp7ZH63x6alarLSeLT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zIUpYnaqJlsTtWbY8Dm6aNV5ycOFPE+/8kJjZpb21Esbtn7a+fTjNV2dQnKq7oKpSXGv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G2AlMmbMmFNfms1mABg6dGhxcXGcKuqbqGGkGAw+ucNVUg9ahfZV1ZrcfqnJAc1tsfpm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ahG1vNaoJzQNAKJRzxKAThcACHotZzAQmgKzUZJEBgDaOoFmBL2WHzEE8rIgNzOQYrHk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Hn+AhMLV6z/JEIhx+gVUjl0l+xB9Zrc5XJ9tDG7eVOv3iyWl2swsQ2tLJDNLO3K0pvxw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+qQLNVnZNvXU3B92e9wtcGRNzYZy7zcd4UYAyhP7n0c9fzed0WYAYmDNnlh7RPQ7Q00a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YlgIREhAyxiTebuJSskw5qf4s1M12TrRVphSQohMUQPqfml0AnnylKRDBzra2yx//E3l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Y8w48/srWrd82hWNyPNuyFj61DA11DkgjfcAKxNsgDG9jXpGDTR6MJh0eUhTa7Ci1ujxS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HU691SwZDRTPxUSRY1hi1AMhcqeLTbYRnqN4LkYIZzEBxwGA3N7J2dPAZqWz0sPJFv2w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Pr9fmW2h9LpISbEJr2tIEJeX+V9+vmbjuq5ZV6UWDtVXHPUeLYucN9EMAI31/pLRSU88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+dRTc7/sB+83W5vf2+39KJnPGmIab2eHeBgnCLCna+P1uQ999xLoLW0rPDGnXVtcYBrt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y0hEZIAlEug4Iy0xAdEVEUIGrqNdrKWAjolRkYoG6jwU0ElsRro+L8WZnarJMcop+UnD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x4PczWg3++S+HZma3vfxcw87tnr8/Ude9/JJZ1sJi8z2/ys/M1qqkzgFpjALBBhjTq6hh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W02+kLz7MGlpjza0GLx+scMNHCvwnM6gJwxNiCwAcKk24vJSAALP80Y9UDTRaERBYFNs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s6YgB7LSqewMf5LZPKyIYpn4biOciCr2M/r7zHPGD1c73l/R6nZFx02yzrkubeM658wr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ocP7fVdcZfnN40NT0nj11NwfboVj62rX73N9YqZSckzDxtsu3+/6TPJIw62ThjETfUJn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pGlzp6ffACfiE1xv1v1GBunKzLvm5T7Q/ZnuWJsz0tjgqggxXR2xlq5oizPY6JYcUTlE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GMIAC75oV4fcGCF+R7gWZKBoiLSHAoIrJPrTtfnpuvx0bZ6ZpOdah6WT3DRtPh81q2Ff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Y8Jkvuo4+eD9451O/cWXGWdcmlk01KCG2gawMcoEG2BMz6OGkWIwGPBq80FgEgqTVmfw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OsDZJbR16BlG1mmJlhdEked5QlFgMUpdbg4AuBjwvCCJnEEHgggAotPFJZmBNlLpKZEkk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VHaGLxJWyTaiE8Xf7mvb8knwm6+qsrI1RcP4ynJy+EBg9Djj5Vcmffax+8prNXc/mD98F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kixUB779qmVdVWS3hU9N4bML+fNqowccEdauLSo1TC8LflkdODAlbX4ON2pF62/fqHtk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QvIsAPig6ZnVjU95BOf4pCsutf/05Ocn8Rl0WDcsf9Jp3+sTumo7j4ZYV0e0qSPa1Oqv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UPBKjKxjjTTFaGm9zMiyLDsitWEx0Bao13K6Pb4NAokFY94w8aVrc1O1uRYqPdNUlBrK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hakj1bA/0Qlqe6bNnglJqebc3Fw11DMYDBhFgg0wpudRw0gxGIxPwBpodnaYIoJ8pBpa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UOxyQzQqMLTWZJRZhgIqFolwFhMEQiQcEUWBMxoAgGKYGAVcchLx+CkAgab4zAwqI5XK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oZReR1GUKrbxx1xaWhr3GtCnORgQd253r3u/yeuBwiL9iFGGsoOePDCOPs98+FvfgT2e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qdnCqafmvnWn29nFNHxc/0mlfx+IVKapKJ8ZVR8sEwTBbigYrrnguG+nKIgTUi+/eeij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ZRvTzdm7ujZ86XzvS+d7LPAiiAAyAIy1zvz9qLWRgPCj30tC7Fj7tP9dXvQ/yx2upijv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Nzd5KD2l3RhvaQnVewQkcMDLD0TwjM3rODAJpDdUFYwEj39IQPUIBxMSYCLFQtdfKpVmZ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O0WbrRdsBckjNRKrZQxq2Odo9Ru7XyWN9wArE+rsp95xOBz9WsoAzpIlS0596XA4gsFg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dfnjjz+eKA+CFkVx7ty5+/fvh3iPFGi0mk0EkXS5g8eq9V4/ODqgvTPW5uSiImFZMGgF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BFn0+TgAotGATiPIMs/zRJJBEESPj2VZymyEVFvUYtQV5kJWOuRm+kG2JCWpYRvRiW6P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NG//wgUgjRprdbREPG4xK5vheP7YkWBuvu6SWYZLZ+fodHG+cr6fLMjR2sDhb1o/bBKO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YmE3aeUoPlWbGwoHWsUKC59WYp4ygp82JK2Upk7fD2Vt3+wOfFDh33PEux0ApqfdMNE2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m++2BtQauPdLQEW2od1cE6A5ntKkj0tQebPCITiufomfNlMywLCPKUlQK+WNdBt6iY408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cjQqh3lKl6bPtXEZyZosvWTLSSpO0+amaLLFIP66jUbHzU1NTQDAsniGsoex2+0/vhI2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Z7PaypUrT84TqPKcbIDjPlIMbLe1MHu+8YwaY9r8SWvpmORLZqVwPD4XVK12u02EhqZW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QeALQ6QKPXxQFOslK8TywdCwa42kaIjEqEhWAsBYTsCzQtBCJcjQD4TAlCALP8fY0SEsB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GEIlWymWVcU2ogect3za/O4bnVs/7VxwUyZFCQ11IstSw0cZG+v8wSA1cbJ17vUZScn9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Py0lX7+rccMy3MybEii3nAZDOaHNUCOcaR8iU1B6ppyRmbMr0SbYrM3QFPt+PPyWuw+1M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u8xms0wkZ7ShrrM8xLk7ok1dkWZHsMEnd3RFWzW0nqd0OlYPFCUTOSKEYiTI0pyWMdOE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LBoLazitjc9M0qQb5CS7uTBFk5miydHELNnJBer5u0OjB6qxAe5lsAFWUTZt2nQ2q11y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MX2S7gZ469atcR8pBqqPHG6/eOxBACAETjxblABQ/1oxdMFNeBQSZxNCSCgcOFppcPuh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G+sPQiwGVovA0qxOR1EUCKIYCHKCKAOAySBSwOm0QABEUQwEOJGAhoeUpKjZqC3IpjLT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qSlq2Mb+dvfs1uqpZ7C5qzO2cV37u282GU18yRhjc2Nk6ycd19+cpdFSVcdDLCtfvzhn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/OWlyr9/S+M7u/3rDUzScPPEaCzaITUQIucZSmPRiA86CMijrRcP56eOSJ9wTp/f2NjY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VEtErO84HuE9HdHmrmhzq78uAC53tN0Vc8iypOcsHM3TFC2IAqGlqBQCIBzoNKyeoRgC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ikri7XqwphlybLw9WZOpFawFySOsfCrO2DSwXfb/2XvvOLeuOu//e7t6l2Y0vXd7xp6x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wQkJJCw1y8JCWJbd/b3gefLaZ4GFB7K8yLPsssuywIYYUiDEaThOguPYTtzr9F41M5JG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H+MYkwKOy+havp+/3jq6kj7njH10vzrnfL99fdou6CXjxS3QWgB8ydICYE1XURdugQbV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0Y6qU4CB3UGtv9Fe5GUMBuKtN6Ldp1kA+JcfNX/uoQo1+LxO2GIwopk55PPnxqZ0sRQE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otiFjAaMoUVRoggceBHSGSmbI10O0OsQSUiiQGEECAKWyUmyTHo9UOTEvJ6szWRsqsO8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tTuq64d9k9iupwMDvWxxKeFyG44dShiMRH0TFVpAB34f/cRflt5xt3XNOm/efV4NXlzv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palFQVJPcr8eLC32GxCg+dyYJElrPHesdt5RaWy5tM+6tn7ZiSWiSC9EOF+Yn59Pjmfx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COdXMJnB9QRGIxkRJC4jSVBygiSYaAuBURhGyJKEE7iMBASYGXc49V4bXWSni3SStcLe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DJvNex81vnxe/FetHj+FzdoK8GXqIgNgbXw1Xa7UM2sUBseiiY7qU4BBU6vxcN8GAEAI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/frfDFXWYDffVq4ezwXDSFHYoVFTlJVn/Wg2IM7MGcJxKRRFxW7ZqKfNRoSTgIFo0FEA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UUYDYDgwIAkUCQCJFEZTgtWoq6yHMg9WXsKaDdayEpX0USUMWha9peVEXNz9gu/g3nQu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lRGBOpmnphg22wwcjY8PwoXuKfv5UO8sWYI3ZyXTPwflnR3PHDKTFxZRX0u0zfPc8N1qq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HR5hT6133b3V9tnWonfmZy5sdticAOBkvMXJ5Ib6e863myymtBgLc7Mz8VGOTMSEYEJY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lVkGByTJFEVjCACjc2I6gs2l5dg8PqbICklSKC7LSJJlxaZz2yi3lfboZHOJtcaZKHEz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L8t53jS+e4W2pxE/Bs6YlkBYAL516e3v37NkzMjKSSCREUfzZz362+CvF7t27Dx8+XFpa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Hj+w1DBTFBgP9ikA4PbQi9EvAJyPfgHgr/+u4t//Zfr+OwbDUhmOXxv5flXLSiCsTM1y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+WEuiOaDerdTcTvAZBSRQuEEspgwhJA/RJR4MIpCOpAUmTIbgSQBQA5GqbIizKCH0iLO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XsxhU08fVcvwtlTip1DZbLZMTWSf+ZX/yFuR4hJ9VY1+aiI30JtoXW6jaWlmMldVS33v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LL9ALBFNkvOvzbwymDqsSFBqqq8wtMxk+0VR9JpqGujVo+yJmfRgp/Omj9V9/ZLXe9/NU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N+TousqVF7YrSMnJ7GRkkKOSMWE+JgQX2DlOl0oIoayUkCWFIXUAgAGBZAnDUZSbTwoR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AwpSBImnSNIwZ7VSbp1sKTKX23PFLqaUFqxVrgaV9F1jjfPImpZGWgC8RPrFL36xa9eu9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jz/+eF9f30c+8pGLXLhXidQwUxQev/HaKADs+Fjxu8YbAOAb32t87MezaVZOxkWc1Oq7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xVp45DjPzwti0wR8Sp+bAqJc9DtplRzSDEJKNerKkCPwhAJAlibJZEUlgep0kSyQ4IRgG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Civ3QnlJxmG21NeoqI8aa/zHfPRN/rEfnx4fzWy9zdbSZh0dTgOAtwyDOd3oUGbLLa6/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d59XkCVFmM2OvDX/nE/s45Vcmb7BAWVRYi7ET3uYKi/ZEJBGI/xss+WGLdZPNRV1EtgV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Y3IFGcdwKQPLitf+ob3y3DULMb/ApML8XIz3+1NTPJFKipGEGGZzUYKiFFBwhCuyQpOM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C+kow0y0H8NAFAWMADSPDKRZj2wuY4kt6bFTxTrJUulopGVCT5jy3neNNV4aBk1LIi0A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u3btoihqx44dnZ2d+/bt27t37/lnrVbrli1bXnnllSNHjnzkIx/Jo88PKjXMFIXHM1M5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uN9Wda2+rzt9+uTCTdu1XdDvwYhNI58/OzRuiiSk2QDMBuSZeQNNyW4HmE0SBiRBgM0CF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EEEgu0XGccJmWVzXRf4FAsPAYsaLijm3Xd9Ui1WWYuXeVKoAd4fmi6+hc5LXHM/O5J7e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al3rcpMoSW+8krh9h6ehyTTYn2Ro4yc/V7p+sz2T+fM5ja8VjidiCWJuz/TvBlOHWS7R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fnYqNVBtaS1BtX5uYj491u7cvMP5N2X6hjSbuUp+VJgBa2m4yFECUFJubEomk1bvH9p1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7GxinCdScXEhJUYiGb9AZmQkERjIEqIoWkGyrIjRXIghEwk2gGG4LEkEgUthSUYijQxO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HkayltlqXelSN1MhZpDdplWDu+qs5WtYStbqAC+NtAB4KbR7924A+PrXv37DDTcAwIkT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K1955ZXR0dE8mLtsqWfWKAwWBAEhhOHvHulzUhQAgL96YKStI9C6zFzbSN6wvqitHWHY9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s1n51ADMBvhJnzESF/0hkGTZYmRsFkRRCECkSKq0CAJhCMdkSSbtVsBxMOgkyURWloAv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9VVQVYpVlWWcVnNbE0bloYqJxhpfDhuN5iMHY7t+HZieTDc0mbfd6nz91agoSh0rbRSZ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OP/958srqw3q8Xz5PJ3p3+t74kz6FUDQYlnnwMpAB5Pp7hpThxk8wMB8bqzNumm9+WOt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3fP1xiWGWqPoWl5944XtgsLF+eB0bISnkjE+kBAWwll/lk6wYlxGEpIQRTEYAAmkJEkZ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TlEUkiRRCklI5MSsibZaKZeVdutka4mlyiF6XUwZw1tLnJUq6bvGGl8Ca1oCaQHwUmhy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v+8pj8cDAIlEYglNXRmpYaYoMG5stu15IdZzOgWfe/d4w1v7o+OjWZ0Otzuoge6Ufzb75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i4SE9k5T52pHe2e6vdPqLZXV0JcryEgUkT+cGR41xVjZv4D8IWk+aBAk2WoGo14EoGgK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SqQyQJLIZJAAKJMRKAoAlPkFIp7E9Dpw2niPQ9dQg1WVQmUZK/LWt+tvq6e/Gmt88Tw+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+0nAoLyK9JYYpsZz1XX6DVtNh95IU1Tm458t3XKrIe8+ryDHCN8rM787Ed0tSXKtub3J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f2uZfWMxVhOEybHkmdXu2z7k+kKNqV0lnjW+kGlcpxPsa0pvfUe7pIiz0QmeTkaEuRgf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EMJJMcRLHEPqEAIMw0ACHWVIS4mcxIaycwzFjHLHEFJ4KSdjIjWjs9FuA7J5TOV2ttjJ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zWUZGAivMyl4aFwxrWhppAfBSSBRFl8v1Jy7gOA4ADAbDUjm6MlLDTFF4fNuHYXiAfeGZ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90cngV/fE9716wDPKStXW1ausp49FZ8a5+0OZDaTkiSfOZEOB6UDr0e5nJTNovaVltbl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1xYufoJ4+/hmOx828pIz0oLkgN+kzJlhpIYLYjMRQeqsFUSTCMJHnKJsVUmlIsrIkUVYz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yuOEaAJiSRkhqqIEKy2CMm/GaTG1NGJWM/buzGFa9JsPvraqxaiTJUnp72afenx6ZFCo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B5Kz01DfaASA0WG2a41j57N11XWGdLpAdu/PZAbenN81nDtK4bSHqSij22ZR33Suv0rf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Q+zRda4dGyz3t3s35MWnOusAX0OcYbPV7iYAAFiTTCatZefaE4k46MUwPxvh5+aSExyR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yc4BDjKSCYyQZYUh9RKQnJT2p1k9ZQolpjHABFkAXOHnchiGmTCH21BmDxc56BK9bK+0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NJ26WrviC4C1qnVLyaBpSaQFwEshl8sVDodlWSYI4j0v6O/vB4Di4vfOe6RaqWGmKDzu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XPr+P08wDM5x8o6PegFgoJd9843YM08E7rq36G+/Vl1dD1ZriyAofd2pY4cWhgeEMyfi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b6AA5JNH49OTab2e/Mm/BgQRNbbo2tptzW255R0Wu0tUT39RLMkOjpoSrOwPoYWIOB80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LyLEMAxSFNAxEi+QvIgyWcxoEJFC6fQgywAgyxKRyWEMDVazYLfoaiqwci9UlLAUbnU4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4vz043NPPu5nk/yWWzx1jeT4SFYQhKZW68RoZmIsu/km0513NzpddN59Xj4nEok0Fdw3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KJWYasoMDbOZIX96osRUW0d1jqdPT7A9K5033VP9lVrzCjV41viKs81mBwAb4/Ek69bW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FZtGODIR5QNxIRjOzqeIsKSIGMJAxmiSVkABAjJCKo75c9lUIDehyAgncSkq8EqGk7JO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orxE5y6y1bqXcratgOJvDpn2PAGj3e0vIPcuqOQAAIABJREFU2hngpZEWAC+Furq6du/e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7773vfjYSibz44osA0NnZueTWroDUM2sUDP/j/21WFOLpx/1/sePsqrW2cEjo607teSEc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77vdW15/7NqJpvK4R61zdCAAIoXAoPjUGPWfZ/p5Uf09idkZweXCawjBROnsyMzst7n05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bab6RkNFNb5m3dKtD1swQhkch7lAbtJnTKSlcBSiCREpBqtFoSkMx3hBpPV6hOFYOiOK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OC5gQFnNkM1BJicqCu31YEUu8HqydpOxqR4rdmEUpZK/ncYXyaDdUV0SnzwWePUl9plf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nenrgTf3RTdtc1ZUk74pyWaT//brNTUNhTC2MpICuck353dNCWezYqrc2GQDb5z0h/lZ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SBMh3tdoXv1p8/fbim8gcSrvnjXOC5sph5Ilaira39GekZJTkWGOikf5+ajgD7DTGToW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oiP1GGAkTsuyzBAows1lpVQgM0WTTHcaiUjICqmMknDQXidTYsE8XnO1O1PuYSp0kr3W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A96WSvwUPGtaAmkB8FLovvvu27dv386dOzOZzIc+9KHz7SzLHjt27Fe/+lUqlaqtre3q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GmaKAmQrfPsHTd5S/NSx7Jv7YiePnjscftuH3V/9enV9M/6er02lUp4ih6cI1mxwJJNJ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zqZOHQvPTIqjw9l5X85owmka5wX55JH4UF+SZsj/+n9BRodX1VLNbfbGZmFZh1lv5C+/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zMm0PB+CYJj3B41sRhZlZNCLBNA6HQIMACSGJnkBMlkMDAIgRscgBKBjREmkOAGyHDht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3MnMmnTWIo8q/kYaa3dUS8iZtPTmvugzT84KAl5TZ7jzHs9Lu4JrNzq6VltPnUge2Bv6x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r8tNq8fzpXE8EctQkb2+nw0kD0WzwUb7KhdTHoHZqWR/tbXNC9UBbsqfnmxxrL3D8VeV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8zvuXPPuQeNFljLQVrzmD+1V59pD8YDIsCFuNsLPzqUmMhCNCv4oP5/gQ3rKoiACx0hM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CD+fFdMGKjgnDAMAL+UElE2ORoyExU6WeI3VrlB5ka7SrHiqHc2kVGUkLWrou8bXLmta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NBAIXFUrha2enp7vfOc7uVwOAHAcVxSFoihRFBefdbvdjzzySFFRUV49fgBJkrRjx443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YXMsKpw5kXxq5/D6TZUbttira4253CVWLkEIzc3GZiZhsC89PpweHkpGQ4reQOAEZDMi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PCfZHUx9k7GmzlBWha1ZV+xy03/6d26LTo8WIjAbyI5P6ZMZtBCFaFxk06TZBDoGKFKU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k5V5gbCYQUcDgYuiSOEE8CKkMxJSKI8LczugyJW1mYwNtVi5FzMZ1PO30PjKsnYG+CKZ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eTRBUHJtnWViNMsLSmkFQWDU754L3bDBds/99ts/XAg5b/258ddmdvZk9mWlZJt1I5Ig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XqmISgrCWYlts65vZja2Fa1T7Xqvdgb42mWjWR/h50PczExiNINHIvxchJ9byPqi4pyR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giAkJOQkNiGEdITBSNpoXCdLCCOAkzNpKU5idLGh2s1UeHTlZuSusDV5mIoifQXKUmro4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KXlxCzRJaiuUlyiv13sxl2kB8NJpYWHhySefPHz4MM/z5xv1ev3WrVs/8YlPmM3mPHr7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Pr34UCWzhsYXzxaLJRYV+7rZntPhOZ88MZaNRUWCUAiCyGZlHMNoBuE4IfDI6aYqqqiW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5mx7iAUsyjeYXwB/iZ/10Mo1SaURTMkORRgPgOChIzOUoWcY4Ael1IoFTBj1gGCiKmM1R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gtXIlJdCiRsrLWZtJktFmVahRGONz7PAK6+/Nvv6y+nR4fTyFRZFEQLzit5AlFfqhgaT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/9MlFJ2zXeNZ3FJU4Hhk9/Ho71gh3mDpInF6Mt3L8rF2x40UTod4Xyy3sMp9yxrXh+rN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xhF+bjIykCFjYW4mxM/60xNxObCQm6JxvR4360gDIFwBOSuk0nKcwEkr5SJAx1AMQoqo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mQqXrtQCnlJLrYsp9+jK9YK90tWgkj5qrBKenZ0FLQC+DGkBsEoly/L09HQymQQAu91e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f8lWtujAAVs+sofElM0JoYiwyMwUjA5mJsczwQJLPIRvBFYtRCxsuI1NeIuWQUkYpTTEk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3EG6PnsJkyPFyisX1esxkAJoSZYkiKJAk4DgpnaVsFnA5sGJXzmoy1FdDRQnmsqfSafX0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jPSLn8zuemreamc6V1vCC+LocHLlKgdFYtNTOZ1Bufuj5es3O8yWa7uay1x25K3554dy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oiDNC0M5ma01rVBEmBOHc3LqBtddy3U3dZZsVYlnjTV+B89ExnJULMT7FnJTs6nxFAqGO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WWkXTRhJnJQkQQYpIyUlJBoJm4E2kRiFAASRkzBeVDgXU27GXcWmShdd5mRKDaK92tXi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HzVeYtYC4MuUFgBruoo6HwDnfaYoeEaSDBiWisctTsdVWiNFCKUCC+YEi2b8aC4oTPmo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H0GGpMjEWCTLiEKyHkSdzAGGpXE9B1ROxIxGwmxEHhPYGMnk1st2C11ZihW7oaw4Yzeb6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FTXWWG08NoR+/Uv/3j3hNeuMriLjiSMJk5lsbWfYBD45ntlwo+Om201da7x593k5nKUjJ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5IVcsbGKwMi53IgoSmXmehzwyXRPWkyscNy02fOxJusalXjWWOMPxIlEAjcoIX46xPl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c1FuPpSdFSBnpOw6Qg8KQRC4KAu8nMnJrIV20riexClZkjECBEUQ5ZyZcLoNZQ662M6U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oyt3MCU59grk6bh4NpoNs9khB+2NJBdq3W3qGedCZS0AvkxpAbCK9NJLL13MZdu3b6dp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zgAvAZtnAsoLe2Fy1r+8zvvifihyYbdsyNy3/XLe02KxIEmC6fnM4Jg+Eoe5IJoLynNB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LCKOUwwNogg5Xo7ECaSA2w4GQzIrp9PARjkxmYNUWsHxGG5ZAMsEa0wanGHGOStaZxeU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W4e5pgHfeGMJTRPqGU+NVcXaGeDzHI0ILz3r27snRTNYda0h6M8ceZNdf6PdZqeOvhm1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zh1Fgnit7ptQkBLhfAfmd00KpzJSyqurlUQliQIIkIsulQQ5rEwjgAZzVwu9qcO7icSv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jd+PLRZLTmZDnG86NpwlYxF+Pib4g+wMq0RYMWKgrASiGUoHCBSQs3xGwLIG0kzjOkwh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5EXewtjtdLGd9ugVe6mlxsWUuJhyijcXOUqurOdAbPbB3srFfNdwgZ5oX3Da3Xkfz0Jl7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gFWkO++882Iue+KJJ86f5lK5tDPAV5cjUcPajyIADAAIHBbnQU4ADACA3PcrrKLkYr9x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zQqjk1QwArMBCEaUsiKsyA1GHUYQUo4jeRFiCWAzsttBOO1IR2MYLuVypChDIgWSJLnt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ZcUZh8XcXDe1gPWeZc+ejExPiP09rE6HYziSJCzo5xwOiqKB41Fgjm9dbm5Zpl+11tXe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l5jBS+PCYy2risVimRjJ/PbpYO+ZmKfY4PbQ/T0sQcoNTdZoRDz4enT9ZvNff7Vu+QqL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4oIudTzyu97EwWBmqtm2hsZ1YWGO5ePlpiYSoxb4aVEUGmxdnY5ba0ztXFrIu+fLZ+2XH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RIWbiAxwVCLCz0V5fyA9k4V4XAgmhBAJtI4ykBgFgIuSgHCJlzkSp0hE0ySDAY5A4SUe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SIesxeZyO13ioksY0VbtajKS1kvwdnz+1W+O3Q4IAIMq4zIMsBA/m5HiAACAXtiYYQgt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+DJ1kQGwNr5LoZaWlne0+Hy+dDrd3Nx84e9q1+g/d/XMGgXDpjdPKQCYnsF23IxtWo1R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/+w3MDwhbftk9tWfW2ur3/FaFAynB0ZMkaQ0Mw8zfnnKZ5gNSiUecNklhqJ0OiBJcDkU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CBwSRZF63WKALcsKEY4Dw+B2C++y6xqqoaIEryhNEe9R1aPGDE63tOO+c7uhTp8MTo0qf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79lTSZqcMBqK4FPV1p6Jh/uypjCwr8ZjQ1GppXW5ua7fU1MG1vpNT48tkuI6rxQQDsZNH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cx1dusoas3+WA4C6Jnp8WJiayN54k/Nr3/CWlTvV4/kDcSg3+5rvF/25gxFubrltswVz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N5k4LcgMDAW6iwbxqu+Gv24s30oRODZ411jhfjGFYLi00F3X9of3tik3ReFhgUmF+LsrP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IYbi/EKcW1AIUUYEgZGyrDAkIylCWkqwfFxPm+ajIziGiZKEE6D4ZQpjjJjDZfDa4h47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BlysNFP29/M2Gur+5tjtALDadccDlf/IirEIP1thaBlhTzw98520lHh+7oe32R5SzxgW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wPnRY4899txzz/3whz+sq6vLt5dLkXYG+OqxJc1JN34cAPCHv0R89iOL7ef3IEn3PoR6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W4tm/NzYFBOJw2wQzQcVkwF3OcCoB5KUOI4URAjHwedXilx4kROMBiAJKceRnACRGCxE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qyjFKkuyLquptRErcl2Rvgz2sz2nUsePhvu7s71nUsUljMGAKwgiIdHloRkGA8B5Tq5r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zrYOS129MXupFZ40vhb5+twpGvBz//no6MHX2apafWOLaXKcDc5La9bZcpwyM8lWVps+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nr8mdzvn6Njx6O6jkReD2elm6w16wjzPjS5kZ1Y4tuoIY5ifW8hOr3TevNp1R5NlTTqV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K8Dq8aNxQbLBrE8IC2Fu1pcY48hknA8mxVAk689CUlJECmeQDBRJIUCyInFiFidwhtQT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gmQZRJAJt8FroVxWyqNTLKXWGhdd6tKVoyz5m9C3XvL/R6f9lu+0v/qOLdBHwi98e+Ae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Q5N6xqRgWFsBvkxpK8CqVm1tLQD09fVdowHwotQwUxQeyy8fBABs8+rz0S8AnP/6wb/8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/bQ8MCYxFK3XI0UGs1F2O4hQDAgCACSaIvU6oCgAUGQZn18AAsf0OsFup2/owKrL8aqy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0mYuLVce+EwpACgKOnooMDmmDPSkBvvY4UHW7qD1eqBovLc7PjejO34ojRSQZLmuwVzf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YMvaPWr4W2is8ZXiA3sjT/5i/vSJ+OZtzhvW244dToii1NZuo6nc8aOJbdstX/xqW2W1I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uYlD8y8M5Q5lZbZEX1dM1iEDGmFPNJpXe4hqMEBf8uAa54dutv/lmrbtKvF89Rjelkr8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07ylpWrdhe2SIqbE6FR0kKOScT4QFxdC6bkck0qJEUHhZFmmKQYAcIyQRFHGOX9uKsoH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QghkXuQokh5IHQKAz9U++u4DwOvcO7Z4Pr4/9NTh8PP3V/7vvI9D4TFoWhJpAXB+5HK5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yGVJDTNF4TEanUIA+Ja17xpvAAD8xjVyVRmanlMCIaq0GFESkKRIYJTTDgQJgZAiy1SZF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ddqMrfVQWYoRRCqVyku/WDa1flPJ+k3n2vU680Av29/D9nZHpyd0U5NZIAiCUDDA+3qS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GEZQ1HRVraG8gli2wtm2nCyr1GvnhwuMr5NzkkMDobfeyO1+bqTIyxR58Y6VtkP74xu2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mdXrMh9/sGz1OjrvPi+BOSZ+2P+b3viBDJ8qMlYW6ar8ufFZdrjc3FTJtALAUPJYp/OmT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2QSWel4Cvw30NGquHSZwiOP0fVQ6rtgKAgmR/bIajk1F+LioEgqkZzsQmhXBSDGf4FEPp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xFC6pBABgGrjskpjyzui30Wtdd29f+GpmcxA3vtbkLyYBEvT1ZYWAOdHkiQBAMuy+TZ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WGAzFABYjO8a6bdlM2MAhCBCIoXRlGAxMa31UF6MlZeydpOl2HOVqiVdKV6xylrTAJ/8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iWMB3xSMDafHRjKz02mdjiIILJeTz56Mj49QB/exsoxoGtU1WGobog3NxopqaGzS8k9q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bPI3v/It+JXiErprje3ooQiAsaZODwAH90Xv2FH85ItNFVV69Xi+SI7y/oNzz04Ip9Ji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TIsxwe+gS5xEOdCz/tx4vblzh+vvV5XcfE3nc9ZY44JhNpUuc9YAQJ15RTKZtJaca08k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hJ+fS0xwZDIhhGczg77coJ6wvmf0CwBG0owAeD6b934VKmtaAmkBcH7U3d0NAAaDId9G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jE1uhwIA86F3Dfbb8vkBAPu3fyJa61Lstb0uKkrpG7eVnW/HwDDUzw4NZAZ7475pMRwS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1n06MTzAvrRLUWTMYpuprjGUVhDtnc629pynSJfJ5Gd9W2ON38EYZnzysbl9r0XisdzK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we4S1m5wnTyWAICtt5r/4/FlBsO1VCEskUggA7/H/5ve+IH5zHiDtdNKuRUkBdKTXlON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FzEytrWOL/WP1li4+LeXds8Yaa/xnebHyiImy2eWKrtpzJxQmw0NnEq1T6W54H02nBzAM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8RVhTUsjLQBeCh0+fPg8i6I4NDS0Z88eAGhtbc2fqSsgNcwUhcdKawMCUPYcIP76gXeP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sG3riMaqaz36fU9es97R1EZ85vPlABCLCqeOB2enYWI0MzaSiUY4iiKBgGhYCIc4Yy/12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rFhDk6WhOdbcZqqogeoal0r6ovGf4MKrFnPiaGDXU/H9e6Nda6zFpQSAvvcsu3yFWRCE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R83eUtnhsKnH85/lOB/6ve/xgdybvsxgh32rAdlLjDWT6e4aU4cROUEHYc5XZVq2xfaZ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Bs/55eszu5vGhcSVrvoO27buxL7nZv8VAO4p/zu4QNOZ/ufmHgWA5dZN6vFcSAyalkRa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3vvfuxsrKyi1btiy9mSsoNcwUhcfYhi65s408MyB/5z+ho5m489xhHoQQTPqUf/ohIIRt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+SoxQeZuub3ifLvA64b62KGBzGBffGpcyGZkHAeaRtGIcup4or+HFQQpm0FON93QZKyq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FOx2imW19WGNrxZLovLyi6GdP50OBaVN2xxrN9oPH4isXueortFPTea6T8V3fKzs1jvc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rddG9Cvq0nv8vzkSeX4i1dNu21LEVAHAmejrK5032YkSABhNnm53bt5o/1yTdW1h1O/V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3gd5kf/ZxD98o+0FuECHQs/uDz0VFfw1po4u5/a8+yxI1s4AL420AHgp5PF4LnxoNps7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+mqav3odms9mPfvSjAPD973//3YWI36GBgYEjR44MDAzMz8/zPG+z2Zqbm++5557GxsY/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g1M4Mn/x4/IPfq7sfA6bWiXLCr6xC034lDdPoKd34w/cpUz50ltX591nXti9jWnvoqzW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x4Izk2hsODPYn+ZyIs2QBIGCfi4a4XrPUs/9OhqLiDYHsazDuqzDvHylpbYByiu09WFV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guTPfzTx+z3himpqxSpHz+nUm/tiazYa19/oOvpWfO0m+8c/67xpe3nefV48hzjf4fkX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Mn2DG69CZtSXPLjMutmOlYAZuuP7Vzvv2Gj5+LqWO3DsWtrFrbHGGl88r9DdPuHo9hqr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+zrXPTXm9kOh374VftaXHVxpv+WL9f+eZbm8+yxU1rQE0uoAF6ZEUdy5c+cLL7wAFxcA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YZjb7SZJMhQKSZKE4/jXvva1DRs2vPt6rQ7w1WblwHH+qRfJ/cffMfLYh7ZmvvFl9fhU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O9DL9nXHRwY4BEDTGM9L0ZCsM+BGE8nlxGhELCnTr1hlbWimb1jvWdZhMVtIlfi/3vja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Xpt749V0LCpWVOkFge85natrMBaXMqePxyIh6d4HvJ/+QgVOXDMZYgQmdTa+ryfxRiIX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ITcV4xaqzC0MYZzLjkyyvaudt99YfP8K+00q8axa1uoAa1ww/MvJf3ra9x34Y3U6tn+y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9PguMtTrAlymtDvD1q89//vPhcFgUxYt/SW1t7T333LNq1arFvFzpdPrRRx89efLkj3/8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8Z6vUsNMUajMrmiyNFbLq/ajswPS0W6yrgJb1ohvW8c2VuXdmzrZaoXScv0NGxmrtRYA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E6Nyfw/bcyqZSYsmM+VyY7Mz2WSC7z3NPPNEOJ2SPcVkx0p7a3ti2QpLaTkqLXOooS8a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J/wH94VommxoMokCmhxL1dRb1qxjjh9JSLL40D/UbtrqZBhcPZ7/BMeF4FtzL4wLJ1NC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Ys7lc7bhJaCDudxonWnlrY7Pr1t2p5bP+SIZ3pZK/Gis8SXzXY6/v6P0i2+FnjkyuyeK+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3bVntvD2VKsD8I+ph0LQk0laAl1SyLKfT6fcbc4PBcEU2RS8u557XxawAv1uRSOQzn/kM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rq5+x7PnV4AXH6pk1tBY4/fjWITqPp3sOZ06fjgy0JsxmymrjRQkmU0oRjNpNhOyJMsK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KmvIVTe4G5pNJpO2PqwxJJPJ/h75qV/MHz4Y23yTxWbTT03kMAxVVlPRMLCstKLLesud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vBgmjehI+MWexP759FilucVAWBJiKMlFi4wVOtwUFebTfLLa0rbCcXOLda2QltXgWWON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Bfgypa0Aq0sjIyOPPfbY0NCQoijvd81DDz102223Xf5n7d69GwAOHDjwgx/84JLfxGKx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9cwaGmv8fmy1QnWtYeutBqu1UVHQxGjm6KHg5Jg82MeODLAsq5jNFChoeiIzP58xm5hn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iNbltsbmdOtys6tI8pZo68PXFycT4q9/OfXcr2OyhNZvtnWtMR58PXXL7XR1rX50ODU/i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m50IroHdzmkp+fuZXw7kDo6mTq6wb6MVY7Gxej47WmpoMIANdBDjA6XGhvXm+zobtxlJ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xhpfh6xpCaQFwEuh2dnZhx9+mOf5fBv5ADp+/DgAGI3GioqKP3GZGmYKjTX+QIzjmMcr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kUg8skD2d7PDA+m+3vjctMDxso4hRFHyTcsLwcjhN2OSINM6qqSUqW8wllbiXWs8dK2s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GV4l7z6R2PR04djjassyybpP98MH4m29EN211UjT9+z2R7XfaH/7npmUdlrz7/LMMBnFv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8QOrHLc5KG+9uetMbO9Kx802wgM6mGEHG22rtjo+3mJdL2aQGjxrrLHGGl+3rGlppAXA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PM83NDR84Qtf4Hn+4Ycf3rp164MPPrj47Msvv/z0009/6Utf2rZtW359LiqRSLz11ls7d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8pMURb3flWqYKQqYs3R0r+9nY+nTpdmOM9jzJfr6TZ6PNlOb1OCtkNjlsrtc0NRqTiaT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RzOnjofmZpSxkfSsj+M5idGRAi+PDqcnxli9nvzVz0I0g3uKieY2W31TtnWZyeaQPEX2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1gGemY6eOS7seXFaFJSScmJ5h22gn21sNnatNZw6mj18MPHpz5d+59EKp0vt1YxifODw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brzS0GLHSpfZNp+Kvdrl2G5GrgbL6rPxfauct68xfXht450MoVeD58Lgaze7m8Yavx/3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x09hM2haEmkB8FKov78fAL7yla9UVVXFYjEA4DjOZjt3C/XAAw8cPXp0586d69evv6qF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Pb926dfv27X/68LAaZoqC5Hgi/vFu57lRRghhv8EARtgT+0NPAsBzG1N6wqQGnwXJOj1R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tDwf8sVCAGOxPj49khvoTkYgsS0CQwKaEVAqfnQnvezXCcaLJRJdX6esajOWV2Kq1RXqd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tlqtioLmZnK//PnkUL9gsRBV1frhoaR/FqrrmNY2c293oqPL9p1HG1eutmYyqs7+Iuuy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F87OFRkqHIxXQuIk21djXuala8AGJ2OvrHN9+FbPg/+n7dlUSquPrbHGGv95Bu1+bwlZ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4KVQPB4nSbKqqgoAbDYbhmGhUOj8sziO33rrrf/93//92muvLVbuzaMqKyt5no9EIgcO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61Kdqa2sXn3pHbq3HH3+8r6/v/MPFUJnneZ/Pd+FlWvsltI/whwGAwMjl1hs3eu4zUQ47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/j+SYuietyw7V84t+KJ593k9tEei8zgNbSuhbSXsAH15WcPYSKbvbOLMSf/MtJiIyQgA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qZFBVhR4np/S6bCSCrKimty0ubqtw+x0Y2rrlxrafT5f3v3MzMy8tZ/btyc3OSas3air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ybTDxc/5st1nUiu6mP/9HcPGzY0AwPOcGsbt3e1pJTYuHp8QT4JRsFJuHWYCjprOjVgwt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TGagztS5xfnJu+GbhExBAPoD/erxX2Dt2WxWVX60dq39MtsBQLvfW8r28ytkmq6etCzQS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oqhdu3YtPvzsZz/LsuwzzzyD4/jqMtwsAAAgAElEQVRiy6lTp775zW+uWrXqG9/4xpX6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C7QgCPv37//pT38KAN/97ncbGxvfccFiFugTJ07wPM8wzGKjxleEc1jiE8fLAODesv/vL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EMIwDAA+f6JlNjv8pdr/uL3kC+rxfN1yKJienpSGBtLjI5nhATaVUDAMACCVEjEMdHoS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6xsNja2mhmbdilX2klIdjmNq8J9HnpiYOP+tnxcP05Op3c/FnnhsvriE7lhpnvMJg33s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9QluD73jvqIVqw0Wiz7vY/V+LBHcqdirvYk3/NkJj77KTDpSUoQVYnamyEhYY2KAFWJl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l1k2ETKvBc8Hz4ODg+S9cNfjRWOPL58V/1erxU9js9/tBywJ9GdKyQKtIBoMhnU6n02mT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x44dO3Xq1OrVqxcviEajAMCrJksWTdO33nprPB5/4okndu7c+d3vfvc9L1PDTFF4fHTh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sPZfzg/1YvQLAPeWf+1fRx788cSXbyn+rCwilXi+btlTbPIUw+p1tsX2WEQYHsz0dScm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JWE4mMxkMiGdOZUaHkwDYMn4BM1gTa2G5Susy1aYV3RZbA5MDX25fvjYofhvfjk/Pck3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6kthAFi52gYAe/dE7vsL7+f/pqq6zpB3n+/HgsLt9/+6N71vPH2m3tRpxpxufUWE9wGA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rMONa233tDtvNFN2NXi+fhjelkr8aKyxxtcWg6YlkRYAL4VKSkpGR0eHh4e7uroAYO3a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T37i9XrLy8tnZ2efffZZAKisrMy30z9Sc3MzAIyOjr7fBWqYKQqPJzPdALDaeef5oPe8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xPQ3w7xvPjVZaWtSiWeNF9nhojvXoHWbzmXDmp9jJ0aFgZ708EC6ryeVyyo6BrfayWhE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nn0qEIsKRhO1crV1+QpTc5t+5Sqnu0gVfbnavPTrCYk4vLZ77vcvR2ga6hpNoggjA5m6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7Y6cPZn8zBe8P//1cpWMz7tZJoSDoRcOR547Gn1hrfNuB11cY2wfTZ1qsHRZqSIACOWm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7Wq0baMWoBs/XIed3X4PGGl8Nrq2tzbuH6401XW1pAfBSqLa2dnR09NixY4sB8KZNm55+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L36RoihRFAGAYZi77ror307/SLlcDi5Ye3w/qWGmKCRmhQQgZKHeToJ1gTAMQwjZqaIw7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mZa5mXInUVZmrvdidRbKKQpi3v1rfJ5Ly8ylZbBpq3OxPRTk+3vYs6cSwwPZntOpdFoy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hCMHo8MDKYLAM5lxs5lsWW5Y1mFd1m5uWWY2WbR1/stiUVR6z8R3Px8dGcx4S5mGJmZ0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GxRFGR/hum6w/nJXR3kVodfrVOL5Qk6J0VPh186yeyfTZ6uNy21E8Q3Ou45Gn1/rvNuC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0y2WdZ2W27pqb1ms35t3zxprrLHGGl8ya1oCaQHwUuj+++/fvHmzTnfu7oqiqG984xuP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vRbXFz81a9+9SK3rS+ZDhw4AACdnZ1/4ho1zBQFxgbKDIClxD/KcXVeGIbFBD8ARAW/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Y2KQy8gpAsgiXZVHV1mkq3KR5RWmRi9eZyLtgiCooV8ae4qZ9XbYeqtrsd03nRrq53tO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pxJxye6gDQY8FhWOvyUN92d3PRXkOdnmoJvbTI0tpvomelmHY/Fd896Xa4JlGT3zhP+l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Rnt5pW5mKgugb15mHOrLjI+kt3+o6ObbXHYnpR7P55nDUyfDb56Nvx7MTbp15RbSWWls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3UzZYgy8wXXvRtd9f9f4GBK1XfQaa6yxxoXAmpZGWgC8FHI6nU7nHy3olZeX/+d//ufU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7XV1dUtsaTGl8/n8WN/73vfuuOOO5ubmxaq/HMc988wzhw4dYhjm05/+9Pu9iRpmisLj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9tpHK77+7uX3fcEnYkLQThUbSRsv5xjCQAJF4To9gowcn8uNxIXgOHsWw4BXsikxQmK0V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Zmo9VFWlpaWUqDOQFvX097rliipLRRXceqeb53mapudnud6zbPeZ+OhgbmQwzaZkkwmn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hLMnEziBI2Xa7qBqG3RNrZaWZab6JqPeoKihL5fAVzWrim9K+s0Ts0/8fG71ektzq3lk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BktltWF2hjMYya98vXTVDa7F/1/qGRMASImRs5E3BjOHIvycmXToMauDKYkK8wBgwT1V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qXOt7e7/1fQUgVNq8KzxhZz37G4aa3zFeXBwUNsFvWQMmpZEWgCcT1VXV1dXV1/xt11M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/ud//mcx+da3vvWt93vJ4cOHDx8+TJKkw+EgCCIcDkuShGHYQw899CfWpdUwUxQer3Tc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+u/mf2yhnDcW3X9+wEWFf3LmnxWQ7yr9m7s8fysRuQA3FcxNzKXHotLcAjcd4CazMmsg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BTDqTYnguMxwXFsbgDAAIc7mUFDUQplJDg1df69XVusjKSnNjMVmrJ0x57/v1zGUVencR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SWhqIjk6yA8NZEYH0+OjGY4Hgx4QoPm57EKQ7z6VRoAQII9HV9dkqG8w1jbQLcvsi++a9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fv2VhZeejSbiYmOL6a77XC/9NkLgeGOzYUiRTx5hP/KA9+8frrE5VDd3yQR/JLKnO/6G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lNtMOpNCGGiwUi4ACHOzpYb69c6PfLnuvwiZUYNnjTXW+Dph0O738jHmmq6qtAC4AHX6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MjPzZl/zgBz84ePDg0NBQIBDI5XImk6mxsXHHjh3t7e1/9rVqmCkKiS3g2eC++1Riz3+N/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6aO9y+2YA2OP/6RPT34wLwVX22zfa7mcYhgGmzrSinGrZ4P7D+wh4JpCbCHDjs+nRsDgT4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MWGibBTG0LjehNtTYmQ63R/lAyPYSQzDRcRlpJSJsHgNtUW66iJdlQsvL7c0FZNVDKHe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1Dfa6hvhjruB53kMo2ZnuME+drA3OTXBz0zneE6hSEAIfDM5/zx39M04AEYQ00XFdFUt0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11TYYSErOe1+W5o7KN53b/Vzo0IGo3UFV1+rHRpShvlTzMsvd9xc//+uggtBD/1C94UaH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PLSwqye1bzx9ptTQaCOKXLqyxTMOJtwBNLBSlMb1ndbtK13bLJRLDZ411ljj643hbanE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Vgd4KfSxj33sYi776U9/arVar7aZKyKtDvBVZUkRXw38vCe+/2j8eQBw0N60FBcUDiHU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LqP3A70nh6f82XE/NzaTGgqLM35uIpCbJIEy0w4G1yMAXspm5ARN6IyklQAKx3FREXg5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m6nw6KqcRFm5ucGjq6RxnXrG6jpkjpPHR1PjI/zYcHZ8JDPry8oiEAQmSkjgZZrGKRqX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r2s01DcaaxuZpharXk+owf8iX5Gdoslkru9s7qVdC76pXFUNo9dTYyNZq40oLqGmJvg0K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A86ycrOqdjsTFHYytuet8G+PRF7scmx30+WsHJ/O9JYZmpxUSUZORri5In1lh33bMutm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F8laHWCNC4+1OsBLyVod4MuUVgdYRcpkMhdz2cX/GKESqWGmKEgmcepm14MNli474xlL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G5wfXmm/Zb31XqvB8UHfkwG31equ0a3cVnSuneO4LBb358YD3OR8eiwizYa4mQVuJiOm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07KiJIVwTmEDuSkcDmEYJiFRUgQT6SjSV7iYcg9TbsdLKyyNLqWMwpm8j9t1whgmtS23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L5PREdqgvPTyYmprgAn5BFhFOgCig0eHMzFR2/+8jogA4jlXW6GvqmJZl1tblpuo6A0LX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7CfT+3+fxAA6uiyeIml6kq+tJ+obDSNDaYLAP/oX3g1bHBStojXwrMSeDr92hv19f/LN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47zzRGx3p327k/RWGZfPZPooE9VhurmrZrtVW++9Nhnelkr8aKyxxtcWg6YlkbYCvBTq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f/nLkZGRL33pS6WlpRe2t7W1EQSxtNYuUedXgBcfqmTWKFROQ8RI2HXkVd+NnOOyGYj5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nYhJ/gjnCwvzGOB6wkTgJCAQZI5HWRrTM4QeQziGYzKSEFJMhMOjL3cypW6m3E6UVJgb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v25hcyYtDQ8kxkeEseHM6HAmGOAwDMcAsllZ4GWDkcQJLJeVFRnVNxkbW00tbabGFqax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/RN89mTyqcf9T+/03/tAsdVGDPRlFSR3rrJHwnxgnl++0nTvAyUNzaa8+zzPIpEdSB46E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6CsspDMpRoZSR+vMK21kUVwMHo/uXu28fZ3rnlWO20hZpwbPGmusscYa54W1FeDL1EWu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0rW996+TJkz/84Q+XPvnzldKFAbB6Zg2NrwZnuHQaIkFuKshNBzOTCTkY4efjfAAAZwg9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ZMTRhJ7EGEAYjmMyEjHAzYTLrS9z0F43U27HS8otjXa6iMBINfTrOmFRIMaGMwN96aG+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kCSOkJLJKBynWCwkAEqziiAoLctMza2G9i7ryi5rVa3qzn4vBNMHX089/5sFAseq65k0i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B4qNFmxkgCMJ7N6PF994i8XlNqrEc1qK90QODmTeWuCmjITNiNtzKLXAT7uZMgNmyyjx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uWnblpL7GcKgBs8aa6yxxhrnl7UA+DKlbYHWtBTK+0yh8dVmo85kBFORrqqJ55nic+3p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CnG+YHY6KS9EeX9CCIvAUwSDAU5gFC/lwrIvKYVInAYEgIE0L1IYZSHcLn2pg/a6mHIH7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hWOESvpbYMwwsGKVtWW5jmFKASCVlPp6YqOD/FB/eqA3HQryBiNhthDJBOo+lfRN5V57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Faus7R3mZSstTa1Mbb01j30ZHc48++T8YH/WXUS3tZu6TyenxqC+2XDfX3h/+2TgY58q+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qZbKXjIhnIi93h1/Yz4zaqKtdsprpdxxfgEoWMxiFcxNlhioTvutf133b9p6r8Yaa6yx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FgBrunSpYaa4HliFWVVMeosJLF59Hc/zjPdceyqXSKGFBW46xM8sZH1JORTj/WkpLsk8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OTmbk6diUpDESKQgwJE0K9KE3kq4XfpSJ+11MeV2vKTC0kghCsdwlfS3YJjRyes3edZv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vnTvWbb3TKKvOxNeEKx20mgmUgnxxKHY9GT25RcXBB5hOLas3dzQrGvvtLe2m0vLLjcL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s35DcyKRq2t47+haFIh9r4T2vBQK+rnlHZaKKp1vmlMkuaPT2nOGHRvKbtxmHQvdqDeo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Qi/3pt+YSJ9x0qUOssypK40LAQCw4EV2BpJimMKZVtOmz1T/XxvtUYNnja8Ga3WANS48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ewkPBIo6OwEg8cgjuU996j2v0fSBpAXAmi5dapgprgc+P+Aq8fN+bNHbLGArMzTy/B+i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C9x0mPctZGdYJRIV/FkpJcoCRdAYYCROZcRUTmJjoh/HCEVRAFNEJOgJs5Vwu/RlLqbE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ojEMU0l/C4AZBtZutK9cbWCYCgBIxMXTx6ODfdzp44m+bjaywLuKGJrBshn56OH46Aj96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CmtdZm5sMTYvM9U10BVVlov/3NBCpq3sKJxT+G2Aieh6s0UPAAihmWn22ScjB1+Putx0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3nTrclNpOTU/KxqM8lf/V1Vru95q1athDE/FXj0Y+vWp2CsN5jUl+poyfbMvMwA6cDPl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Yzqs29ptNxrBqZK/u8Yaa6zxxTNo93v5GPM/KJ22f/az79Gu6TKkBcCaLldqmCk0Vi1b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LTzPMyXn2uPZcFwJLHDTEd4Xys0m5XCUn+eVrKIoJE4BYBTQrBjNSsmIOIdjhKLICsgC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ufWlTqbMw1Q48JJKSzPSouIrxHqDsm178bbtAAAcx2XSeM8ZdqCH7etOjA9zsbhotZEY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bKiffeG3AAjTG4mmZmNVHdPWbm1uw9we+v3e/+C+0H3bexe5rd2MYTDn4+JRETBU6zw8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8Z/OHNwX/9gnSpavNPecTgJAfZMBAHq7U1tvdT3090UVVfq8j5Wo8KfDvz+devVU/JVa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wbe1OvgEARXRlhbF1LjdEYlS7ZduqytscjFclf1+NNdZY40tgeFsq8VPwfKGKKytBFLF3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wEuhr371qxc+XEwn9uijj77j3/q3v/1ts9m8pM4uW2qYKTS+5thucNvBXWNafmF7NBOM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zC5kfSk5FOHnJCQgBRE4iQMOCiT4hQyRDIs+HHAZSTJInJy2Uh47WezRl7uY8iJdpQMv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0qPhyWKfT6XSw9Rbn+s0mhqlSZBQOC2dPxsZG+NHB9MRYNh4TTCYSw1EiJhx5k+89S720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U4u5pt7Q1GqsqaOLS0yL7zkylFiMfrd/yP0P/1gbCQn/P3t3HthUlbcP/HuzJ933faG0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q4gOKDACiojCOOgIKCJvh9eXHwougwyrKwrjiyirgICICjiUrQiUrZSytkDpvu/Zb35/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pE1ukufz19OTm5Nzb05u78lyTl6uKrGH56W0qn8tz6qs0A3ukdq7n2fnLp4MCXZ+m/+X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Jv1gjEjOTpgU++kSoWCxw7DFhRZqL5cfTKn65VX0+RB7rKwnu7TPqcuWv8V79AsSRfXxGX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bMDhw4qxOH2D9XvfMhM/KkJGRbTuHmGK02mbLwUYYANvDnTt3mhY+ePCgUYler7dLc9oNH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Pa6oAjxCAyg03qufaXlJbV65Ia9Yea9YnVOkzKnSFZWoH+gNWoNB+PuoWOhZps6r01UVa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1WkN6jp9VYAk3E8UHqqICZbFhEhjA4RRsT78+h21c2WBkPH1o3ETwsZNICKqq1NVVVLG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M6tz7mmqq7RSqVDPsqUl7OkTFRfPV+n1LMMIAgLF8V09YjpJTh6rIjKMfixo6/5+3NsT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8YuJk8946nJujsrPXywQCDrFK4ax7N4dxbNfjlq/qXtElNCx+16vq84oO5VRdyJXeUMh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JOYorxORlyCgj+/oy5X/IS/q7Tl6bsJnnmI/PjxfyI7K1IAn7UFGRnauTH9UkJ9PRN7/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N0H4wALaHuXPnWrKZQqHo6Ja0Lz6cKdwh820GLHvmIM+IIIro6jXAtLyoNqdMn1ukvles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UlCsvK9j1UJGLBSIGANDRMWq+7WiyhLNPQEj1LIaDaus1pUFS6MDxJFhirhQWacweVyA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76MzZg8PmYcHhUfIho/2lkpjtVq2IF99Ja3ibpY661b9/bvK2lqtRCLU6wy5Oar8PJVU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vLemKxFxo19jeHxCCDels6eXqKhAw7LsnyeFfrm1t0TiyFnQWJH2UsWpyxVH79dlykUe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4qTKXJOQnDo2WP3S/LlOgEPbyGf7XuH+J9XKZTObw5wXZ4RkzYCG7XsYMWPbP0NEwALaH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6EB8OFMgu1UO8YwOoehEGmxaXlBzt4x9UKi6W6S6X1CfXa7NL1TdFZBAxEjFAomAERgM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ukRz/ypzQseq6/U1VdriEFlskDgm0qNLhLxLuDw+UBQd7d3V4fvoXFksFoSECib8JZwr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rqXX3L5ef/NGdf4DTXmZloi69/Ls8tDv34hu5M+Tg7/bWlBepvn4q649+/iJRA77trOO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9mhW3SUPgW+gOCZIFlmmyS/T5PkKQgPlkeWafBEj7uYxeEbsO36S0N/vK+PLc4GMjIyM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YMfQaDTV1dXe3t4SicTRbbEJH84UyMhqtTrMq1MYderh84hpeW71nVJ9TqEqu0h1N78+q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ZkQkYeQigdSDYQwGQ4Eyu15XU6y+ny5I0bEaFVtbq6uKUMQHS2IjFAlh8rgweXygIDrC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sqeX3NOLOnVWqJ9QS6WdNGr2h+8L//58ppd3i/9xvDxFRNSlm6LvnwIc1f4rlceOFW27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pKJruCzhQd0tIgqRxQVIwktUuUJxeW+vEX38RntTMB+OMzIyMjKyi2WwDwyAO9DFixfP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ExPHjh0rFAqJqKqq6vPPP//tt990Oh3DMD179nzhhRe6du3q6Ma22YWLF0kkMn5pu76u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IkI5yvlQHkMU88dygUhUEFZaEEH5EVQQTg/m/LlQlV2oymaK82R1JNKTXEisB+UE36jV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rrJCUslILaOwfAocNT1MERci6xTx+F/D8ymgjF/7y89yOdGfbpWRgdIv1dTU6Ly8mvm/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934hFG20ZzsFItGVPnRmKJ0bRBEPKPDPcxK9h1yvTmWOHIm8T9Eyyo+isirq+cInU6L+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mx8X5a5azq0DzJ/2oBzlKHeu8iiiBzk5BB2MMRgMFm7KzV0MFvr666+/++47459du3Z9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ggUL7t+/b7qlQCB48803hw8fbvc2Wk+n002cOPHcuXPcn3x4z8yFM3dFxZ/2uF5mDey9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85e0CdXZe7a1i9f1STZ6fJEQm8BALpTq9RsnWqfQ13uJAqUAhEAhZVqs1aPSkC5HF+ovC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odI4f2FEiGcUT/aLP1kkkkwZd/FUSsXyf3URCplXFsSSiWtXa6Y+fqEwX71lb69xE4Lt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/dv58p/SK4+HyeP8JWH1+porFcciPbqESuNqdZWZ1aejFd2SAp4aEPBnLwriwzFEdoqc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n/YgI9ueuV7Nn/a4ds7Pzyci0R/fbDVOglW5YoVy5kyCloWFhVmyGT4B7hAZGRnc6NfP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/fs3b978+uuvo6Ki7t+/Hx4ePnHixODg4JKSkv379+fm5n700UddunSx8DnjG/6cNZCR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t0cc9TCWGwwGvUF7rzqzVJdTqL5bpLqbX3e3TJNboS0kEUkMcqFQLGIZg15/v+Z6haQw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vU7P6BhigmXRvsLQEEVssDQmVB7rx0QEeYbzZ38dkp//WwRrYJf+160te/sYZ4Emoh/2F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X92zr9eosYEd2gaVvi6z/LertSl3664ohN7eguAErz/dqb1ARN7C4N5+I9MrU4iot+fo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G8OG4ISMjIzs2UwOetMflM9gBBsAd4tChQ0TUvXv3d999VyKRaDSaDz744OjRo9HR0X5+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9zty5Mjk5OTs7OwDBw68/PLLDm21NfhwpkBGbvfMMIxeY4j37RNPfYzlBoNBwyrvVV8v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6u+X6/JrtKVEJGKkQqGIWEbD1t+vzSwT591TXmWI0bM6ltGLGHGQNNpHFByiiAmSRIfK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ITzZXzvkJ57yu3alNjRM9vKM9JGPBk74S3CP3t77vys8sLvo1o26UY8FvL+2q4G0HdEGg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UuWRuzVXxUJJoDQqWBZTWH+XxOQvCo/37H+7Jo3k1NN3xPMxyxQGX5lMzp/jhuxcmbA+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ELADDIA7xI0bN4ho+vTp3BxXEolk/vz5s2bNunnz5pQpU4yjXyKSyWQzZsxYvnx5Wlqa0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cIdMuKLiR2YYhnTCrn79ifobyw0Gg1Jfk1N9o5zNK1bdL9HkltQ9qNAX1ukqZUJiSCQU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+7UZcpFXdv1lhkin15LAIBEoAqUR3sLgEHl0sDQqWNbJVxDqpwjiyf62e17yfvzK5Vk+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7S/mbnr62ZDIGOnidzpHRrfzer86VpNedjK99j93ai+IGGmIuFOQLLJMm1+qfuAvighV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ohV09kp6N/h9/adjv98V8zsg2ZGrAk/YgIyM7VyawCwyAO0RFRQURde7c2VgSEBAQFxd3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z549iaiwsJBlWYFAYM922ogPZwp3yPjtDZ8zwzBCvbSb/wDTctbA1umqcqpvVLD5xeoH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tb64XlcjISISioRiPauv01XWaCrkIo+suvMsMXpWyzCkEHr5S8O9BUEhiuggaXSIvJMP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cvvm1/8ROeuVqP3fFZ09XXH9au2jTwQOHek/elw7f/P5WuWp4yU70yuP+UlCYzy6h8ri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uCw+QBxeosqtYop6eA3/S+SbvkyYw48JsitlzNeA7HoZ6wDbP0NHwwC4Q3BTizX6CXtg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8PDwabSyXy0UikU6nU6lUCoWCnA0fzhTIyLzKAkYgYRXdAwaZlrMGfY22PKf6ZgWbX6p5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VutLVaySSELECAViltVWaUorNWUykfxm3Vkig5bVChiBh8gn4PdRcUywNDpEFuvFBHvL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QcH00tyo519q/5WErpSmpFX/dLb8Bz9RaLi0S4Lnn+7UXaA6ipR1C1d0LlRlF6nv9vQa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s8OPAzIyMjIyctMMdoABcIfw8PCoqqoqKyuLiIgwFnLLIDX9jFelUul0OjL5QNWJ8OFM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CGUG756BQ03L9QZdlaYkp+ZmJVtQos4t1+SX1ufVsGU6g0bIiAwsiQViLaut0BRVaUqk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sVq9hhEIfMQB/pJwH2FQiNmFg9IAACAASURBVCI2WBodIuvkRYGecm+e7K99slgiul79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/BokiwyURvbwfuRq5XEiilYkxnv0v12bxjCCpIAJf4lc5C+I4EObkZGRkZGRm82NBPfo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T+933/VauZKIijMymt0eLIQBcIeIjIysqqpKT083HQCPGzeuT58+kZGRjTbOysoiIh8f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4cKZwh4wVCFw4CxmRB/n3CRxhWq5jtZWawpyaWxVsfqk6r1yTX6LMq2XLdaxOJBARS2Kh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y1XFEpE0o+YEa2A1epVAIPCVBAdIInwEwaEenUJkMaGyTh6GAA+5J0/215htXC1Gw6pu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ZvVZhdDbVxSa4NX/Tt1FIvIVhfb0HZ5RdYLqqa/Po893Wh4si3b4/iK7ScaqdciulzMz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+iNhebnpn4K6OmoYDIMtMADuEImJideuXfvll18ef/xxY2Hfvn2b3fjMmTNEFBcXZ6fGt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IRsPOE/ag9zRWSQQezHB/YL+sJ6wllWXqwu4z4pL1bllmrwSZW4dW6k36ISMiDEwEqFM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qIrEQml6zTE96dS6eoFA6C8JC5RG+AnDwhRxIbLYUHmcwuCrkHnwZH8tz4zYcLP63IWKw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IETSKUKR8KD2JhEFSiPiPfrdrkkjGXX3GTYtarE3EyLHfM7IyMjItmXC9Z4jjjmnID+f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Bg4c+N133925c+f06dNDhgwxs6VSqTx69Cg1TIXljPhwpkBGdvksFkh9BWEhwbGm5RpW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s0JfUKJ+UKbJK67PqTdUc6NigUEgFSlUutpCVXaFulAilF6qJh2rVeprBIwgUBoVJI3y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lcWFyTvLWG+7jRipLVdUOlZzo+Lc5dpf79RcYA1sqKRzkCy6VJNbpLkbKIqK8uyaV3+7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4l8iFQbIYASNw+POFjIyM7BqZGvCkPS6fwQ4wAO4Q3bp127VrFzWZB6upW7duPfzww0Q0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vfHhTIGM7LZZIpAFCKPCg+NNy9X6+hJVTk7NzXI2v0SVU6rJLVLeU7K1OlYgEoiFJJIL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OxXqAolQfqHKoGXVtbpKASMIkcaGyGICRFFRnl3C5PFhss5S1lMmk7Vjm4tU947kb7lV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K4/FKwb8KWgskbTZ7W9WnztVuvtKxTGZUBHn0SdYFlNQn12oyYpUdAmURJaocir0+d09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EMmf5wXZbTPhszJkZGTbziFgBxgAdxQL53Pu3bt37969O7oxHYQPZwp3yIQrKuS2ZKlQ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zbRcqa8tVt3LqblVps8tVt0rUecU1N9VG+oFrFAkkIhI4inyrdGW5ypvVWiKpMKr56t+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AkYYKu0UIe8SIukU7dUtTBYfrogX6+XWtW1Xzoot9/+fwWBgGObitR+IDEQM3ab1fc9F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rS71Q89NvZfsljKKTrHdnz77ZdZez6y7HyHqEKeKKVffzlXd6eA4fH/f3SEVXPhxzZGQu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Gdm5MoFdMNyCPZYoKCjo0KaAE9HpdBMnTjx37hz3J0/OGsjIyG3K9brqQtXdnJobZboH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eco7OoNaIfQWC2Qsq9cYVFXaYtbAegr95UJPhmE0rKpWWy4VeYTL40NlcUGi6CivrmGy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auaxtKx60unf5+IaEfxsP79Ha3UVVdrSlOLtRap7RPRpvytaVnW2/OCl8iPekoBgaazO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enT27Msa9Fm1l+QizwH+4wcE/DlY2IknxxAZGRkZGbm9cn5+PlnwBVJoSVhYmCWbYQAM1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rIGMjGx7rtVVFiizcmpulOjuFyiz8lV3cutu6g1aT6G/TOhBRBpWVa0tEwvEniJ/qUhO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axQir1B5p2BpTIA4KtIjIUzeOUQWK9CJufpPFn/34c3pfpLQbYPzqWGxdIZhiOiDjGdO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E4LEMQZGn1V32VvsHyCKMgj016pOSQWKP/k8MTL82Qh5gsOPDzIyMjIycgdlDIBtZOEA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MwUyMnL7Zk+Rb7SkR0J4f9Pyam1ZXv2t30fFqrtFyuyC+uw6fSXDMBKhTMhI5ALPWm3l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IpBROelYjUqv9BT7hshi/CUR+/PXEdGkyAVctdzQl/NWjx1zzl19UH+9WHlfxIgDpVGd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RIneQydGvB4giJLLFDw5PsjIyMjIyB2UwT4wAAbr8eFM4Q4Z6wAjOzx7iwOksn4P+Qwy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Sb4y60HNjTJdbrH6XrEqp0h1T8nWMgwjJqmAEUsFhiptaZ2++kHtdSLyFQdPiU6m5gwK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ECv1NaXqB/GKP43v+mq4PF7IiBy+78jIlmesA4zsehnrANszE9gFBsBgPT6cKdwhGw84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P0mIwuDb3WewsVwsEVVoCgtU2bk1t8v1eSXqB6XqByXK3HpDDREFSH9f2bipIFkkQ4yA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AQSzW70VGRkbmSSZc7znimEOHwgAYbMWHMwUyMjJPcoA0wpMCe/gMM5YLxYIrlf95+9p4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ZmtCwKiKK8+wbLIzjz74gIyMjI1MDnrTH5TPYgcDRDQDnxoczBTIyMp+zSCB+yHtQb+/R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2UHOuVaUSUYgYczsjO3cmfFaGjIxs2zkE7AADYLAeH84U7pAJV1TITp6Femlnr946g/aH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SH/2cv+li+S9Jfk8lBf+ZP21GRrYiUwOetAcZGdm5MoFdYAAM1uPDmcIdMmbAQnaBPC7s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WnfjszvyzpQe5my6X/7o7Z9X/3n1LxdZ19X44SvGQw9uJjGxLxgxYyK6XMQOW/TN0NPwG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MjIyz3O4PGFy6JtXKo9dqjiaUXkyWpEYqehyufJYlbZ4kN+kQHnEn8P/zod2IiMjIyMj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DDbhw5kCGRnZKXI3/wH/HnBzR84HmZWpt+rOZdVd6us7xsDSyNDpgwMn8qedyMjIyMjI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g/X4cKZwh4x1gJFdJnuK/J6PeM8Qo//P1f3yMDZBPjDSO54nbUNGtj1jHWBk18tYB9ie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6/HhTOEO2XjAedIeZGTbc6ykd2dfXFEhIyMj8z0TrvccccyhQ2ESLLAVH84UyMjIzpUJ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zpCpAU/a4/IZ7AADYLAJH84UyMjITpepAU/ag4zcLpnwzg4yMrJt5xCwAwyAwXp8OFO4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IyM7Q6YGPGkPMjKyc2UCu8AAGKzHhzOFO2TMgIXsejkxMdHhbUBGbveMGbCQXS9jBiz7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rfhwpkBGRkZGRkZGRkZ29gx2gAEw2IQPZwpkZGRkZGRkZGRkZ89gHxgAg/X4cKZwh5yZ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t2/OzMx0eBuQkds9Z2VlObwNyMjtmzMzMx3eBvfJBHaBATBYjw9nCnfIxgPOk/Yg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XO854phDh8IAGGzFhzMFMjKyc2XCFRUyMjKyM2RqwJP2uHwGO8AAGGzChzMFMjKy02Vq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Sya8s4OMjGzbOQTsAANgsB4fzhTukAlXVMjIyMjOkKkBT9qDjIzsXJnALjAABuvx4Uzh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7XsY6wMgumbEOMLLrZawDbP8MHQ0DYLAVH84UyMjIyMjIyMjIyM6ewQ4wAAab8OFMgY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OzsGewDA2CwHh/OFO6QsQ4wsutlrAOM7JIZ6wAju17GOsD2zAR2gQEwWI8PZwp3yMYD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IyMjI7tJJlzvOeKYQ4fCABhsxYczBTIysnNlwhUVMjIysjNkasCT9rh8BjvAABhswocz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asCT9iAjt0smvLODjIxs2zkE7AADYLAeH84U7pAJV1TIyMjIzpCpAU/ag4yM7FyZwC4w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4Q4Z6wAju17GOsDILpmxDjCy62WsA2z/DB0NA2CwFR/OFMjIyMjIyMjIyMjOnsEOMAAG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jIyMjIyMjIzs7BnsAwNgsB4fzhTukLEOMLLrZawDjOySGesAI7texjrA9swEdoEBMFiP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A86T9iAjIyMjIyO7SSZc7znimEOHwgAYbMWHMwUyMrJzZcIVFTIyMrIzZGrAk/a4fAY7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MwUyMrLTZWrAk/YgI7dLJryzg4yMbNs5BOwAA2CwHh/OFO6QCVdUyMjIyM6QqQFP2oOM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MAAG6/HhTOEOGesAI7texjrAyC6ZsQ4wsutlrANs/wwdDQNgsBUfzhTIyMjIyMjIyMjI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Bpvw4UyBjIyMjIyMjIyM7OwZ7AMDYLAeH84U7pCxDjCy62WsA4zskhnrACO7XsY6wPb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jw9nCnfIxgPOk/YgIyMjIyMju0kmXO854phDh8IAGGzFhzMFMjKyc2XCFRUyMjKyM2Rq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O8AAGGzChzMFMjKy02VqwJP2ICO3Sya8s4OMjGzbOQTsAANgsB4fzhTukAlXVMjIyMjO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jIzsXJnALjAABuvx4UzhDhnrACO7XsY6wMgumbEOMLLrZawDbP8MHU3k6AaA0+PDmQI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nZ2bMp0c2bnuvWSU6dElRWsr6+mkceqVm4UN+5c9Mt/099vfzgQemxY+IrV4QFBSQQ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1/797ySTmbujO8EAGGzChzMFMjIyMjIyMjIysrNnU+KzZwOmT2eUSoNcro+KEhYVyb//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faft27fp9hz5wYO+CxYQkUEq1UdEMEql+Pp18fXrsp9/Ltu71+Dh0dId3Qq+Ag3W48OZ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dr2MdYCRXTJjHWBk18tYB9iemYx0Or958xilsn769MKrV0tSUwuvXq2fOlVQX+87fz6x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P/NM6Q8/FGZllZw6VXzhQsmxY/qICPHVq55r17Z0L3eDATBYjw9nCnfIxgPOk/Yg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XO854pjLfvpJmJenj4ioWrGCFAoiIoWiauVKfUiIKDtb+uuv1ALV5MlVa9Zo+/cnwe+j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5hGR7ODBlu7lbjAABlvx4UyBjIzsXJlwRYWMjIzsDJka8KQ9Lp850mPHiEg1bhyJTH6v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iMwMgJulS0ggImFBQZvu5cIwAAab8OFMgYyM7HSZGvCkPcjI7ZIJ7+wgIyPbdg7hiK9d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RrqHHiIicUYGtYWgtJSI8ANgIwyAwXp8OFO4QyZcUSEjIyM7Q6YGPGkPMjKyc2VqIMjP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SB8aSkTCBw+oLaRHjhCRtnfvNt3LhWEADNbjw5nCHTLWAUZ2vYx1gJFdMmMdYGTXy1gH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1URk4H79a4L7FJe71UKimzfl+/YRUf2zz1p+L9eGZZDASv9z/z7zyitExOr1MqHQsGED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r3MboBzlKEc5ylGOcpSjHOUot7Dcr76+YsUKImK0WiIyiMX0R7+XaDRkIY3G97XXGL1e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Lb2Xq8MAGKyU6eExsX9/rU4nbvh1/u/vXfXvT0QoRznKUY5ylKMc5ShHOcotL9dUVnKF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LnfEDYz/MDOWWT5vvim+elUfEFDxyScW3sUdMAaDwcJNCzB1GDTQ6XQTJ048efJku3/r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xLegkV0sc72aP+1BRm6XnJWVhW9BI7tYzszMxLeg7ZbLysqISCQSBffsKSwrK9u2TTNi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/6xZ+oCA4qtXqTWeK1d6rVvHenqW7d6t69Wr1e1dQFhYmCWb4TfAYD0+nCncIRsPOE/a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OwmmXC954hjro+MJCJhaSn9kbCwkIj0UVHUGsWmTV7r1hnk8vJvvnGT0a/lMAAGW/Hh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mXBFhYyMjOwMmRrwpD0unzm67t2JSNTkY17R9etEpGuyPFIjiq++8lm6lFUoyr/9Vjtw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wGATPpwpkJGRnS5TA560Bxm5XTLhnR1kZGTbziG/F44cSUTyQ4dIp/u/Uo1G9ssvRKQa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lc+SJaynZ/n27ZpBg8xs6bYwAAbr8eFM4Q6ZcEWFjIyM7AyZGvCkPcjIyM6VqYHqscd0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xYupvp6IqL7eZ/FiYVGRLjpa/eijxi3DwsPDwsPF589zf/rOmeO1Zg3r71+2e7f24YcJ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3CRY586d4/7kyVkDGRkZGRkZGRkZ2Ulzfn4+EYlEIiISnz0bMH06o1Qa5HJ9SIiwqIjL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w8LDiah0/36ukPtTHxDABgZSc0qPHWu23DVYOAkWlkECW/HnrIGMjIyMjIyMjIzsvNlI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nmvWSE+fFt6/z/r7a8aOrVm4UJ+QQK0RlpUJy8pa3cxtYQAMNuHDmQIZGRkZGRkZGRnZ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K7/4otmbjAry8838Cc3CABgoJydnx44dV65cqamp8fLy6tOnz/Tp0yMiIlq9Ix/OFO6Q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rAOM7JIZ6wAju17GOsD2zAR2gUmw3N21a9feeOONEydOqFSqkJAQlUp1/Pjx119//ebNm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CnfIxgPOk/YgIyMjIyMju0kmXO854phDh8IA2K3p9fpVq1ap1eqxY8du3bp148aNW7du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Wr16NcuyllTChzMFMjKyc2XCFRUyMjKyM2RqwJP2uHwGO8AA2K2dOXOmpKQkKCho7ty5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2dy5c/39/fPz89PS0lqtgQ9nCmRkZKfL1IAn7UFGbpdMeGcHGRnZtnMI2AEGwG7twoUL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Co2FYrF44MCBRHS+YUmxlvDhTOEOmXBFhYyMjOwMmRrwpD3IyMjOlQnsAgNgt5adnU1E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lXC3msGHM4U7ZMyAhex6GTNgIbtkxgxYyK6XMQOW/TN0NAyA3VppaSkR+fn5NSr39/cn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4cOZAhkZGRkZGRkZGdnZM9gBBsBura6ujkw+yDWSy+VEVFtb22oNfDhTICMjIyMjIyMj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OsBuTafTEZFI1LgbcCXcrUbjx49vtNmAAQM6snXwu82bN7/44ouObgVAe0KvBpeEjg2uB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//ntHN8H1YQDs1kQikU6nMxgMjcq5oa/pzFhEdPDgQWM2GAw6nY5hGDs0EiZOnLhv3z5H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g0tCxwbXg15tZ40uv6EjYADs1jw8PKqqqtRNJp1TKpXcrS3dkWEYsVjcsY0DE00/pQdw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scH1oFeDi8FvgN1aUFAQEVVWVjYqLy8vJ6KQkBAHtAkAAAAAAKBjYADs1uLi4ogoKyur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KDY21v5NAgAAAAAA6CAYALu1/v37E1FqaqperzcWarXas2fPEtHDDz/ssJYBAAAAAAC0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KSgo6NCmgP3p9fq//e1vxcXFY8eOnTNnjkwmU6lUX3zxxZEjR0JDQ7/44gv8EB8AAAAA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ks0wAHZ3165dW7p0KbcEmb+/f3l5OZfffffdxMRER7cOAAAAAACgdRgAg6VycnK2bduW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7e3du3fvZ599NioqytHtAgAAAAAAsAgGwAAAAAAAAOAWLBwAYxIsAAAAAAAAcAtY2Bqg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Tb127VpeXp5arfb19X3ooYcmT57ctWvXZrevr6+fOnUqEa1cubJNP6U2c0eVSnX69OkL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7tLRUIBCEhYUNHTp08uTJEomk1ZpzcnJ27Nhx5cqVmpoaLy+vPn36TJ8+PSIiwrjB+PHj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y3cE+M8dejWntrZ27969qampRUVFAoEgIiJi6NChkyZNEovFlu8FOAv36dg3btw4cODA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/P39H3744alTpwYEBFi+C+AsXKBXW9gwCzs/gI0wAAZo3T/+8Q8iYhgmKCjIz8+vuLj4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SU5OHjp0aKONtVrttm3brHgU83c8ffr02rVriUgsFgcFBanV6nv37t27d+/MmTMrVqyQy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6iwkJKS8vPz48eNnz559//33jf8+Y2Jimr2vXq/Pzc21YneA59yhVxNRQUHBW2+9VVJS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1Gp1dnZ2dnb2qVOnPvjgA09PTyt2CvjMTTr2+vXrjxw5QkRyuTw4OLi4uPjHH388efLk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rdgj4DNn79UWNszCzg9gOwyAAVrXuXPnyZMnP/zwwwqFgohqa2tXr159/vz5zz77bNCg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M6ekpESr1bb1IVq9o1AofPTRRx977LEuXboIBAIiysnJefvtt7Oysnbs2DFr1qyW7qjX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q00Xu9qwYcPRo0dXr169YcMGrrZPP/202bsfOXJk/fr1/v7+bd0j4Dl36NVEtGbNmpKSk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tIjrxjdu3Hj//fezs7M3b948b968tu4U8Jw7dOz//Oc/3Oj3r3/961NPPSUQCGpqatas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Pvjgiy++wLcbXIxT92oL67f8rA5gO3QmgNatX79++PDh3D8eIvL09Jw7dy4RVVdX5+Tk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xT8eS+44YsSI119/vVu3bsb/AdHR0VOmTCGi06dPm7njmTNnSkpKgoKC5s6dK5PJiEgmk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3z8/Pz8tLc3MffV6Pfd+LfedJXAl7tCri4qKrl+/TkQLFiwwvonTrVu3GTNmEFFqaqoV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d+9ixY0T0yCOPTJo0iXsILy+v//7v/w4ICCguLk5JSbFip4DPnLpXW1i/LdcqAG2FATCAN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sqxp+cGDBw8ePLho0aK2VmjdHSMjI4motLTUzDYXLlwgoqSkJNM3icVi8cCBA4no/Pnz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7h/S448/3qaGgTNyvV5dU1PDBeOucUJDQ4lIrVa3qWHgpFyvY2dnZxPR4MGDTe8rkUhG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nm1Tw8AZOVGvtrB+W65VANoKA2AAa3BXGB4eHtHR0Q5sRlVVFRFx75W2hLtU6tSpU6Ny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lWrXrl1E9Mwzz5j+QwJX5Xq9OigoiGEYIuK+L2p0584dIurbt2+7NRp4zPU6NvfOjq+v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TET37t1rlwYDnzlRr7aQ1dcqAFbAb4AB2qaysvLkyZNff/01ET3//POO/anVuXPniCgh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s35+fo3KuW+EFhcXt3THAwcOVFRUhIaGPvroo+3QVuAxV+3VPj4+Q4YMOXXq1JdffllU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4enoWFBTs3bvX09Pzr3/9a4fsAPCGq3ZshUJRW1tr/IKDkY+PDxFVVFS0U5OBj5yuV1vI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AAzQBsa1gkaNGjVu3Lg2rS7Q7nJyco4fP05EY8eONbNZXV0dEUml0kbl3JyNtbW1zd6rv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RDR9+nTMPOHaXLtXL1y4UKFQHD58eN++fT///PPAgQMvXLgQExPz2muvhYWFtf8OAG+4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/fPny8ePHBw0aZLoZd67WaDTt13DgF2fs1Ray7loFwDq4rgVog5iYmNDQUJFIlJKSsnPn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RKvVrl69mmXZxMTEYcOGmdlSp9MRkUjU+N0uroS7tandu3fX1dVFRkaOGDGifVoMfOXa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L08qlY4ZM0YqlR4/fry2tlYmk1k3Tww4ERfu2Nwo6NSpUxs3biwtLWVZlvtU8H//93+J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OGOvtpB11yoA1sEnwABtwK0VpNFojh079uWXXyYnJ3/wwQcOWZ7uo48+ysrK8vHxaXXK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DAZDo3Lu30mzP+6trKw8cOAAET333HP4+NfluXCvLi0tXbRokUqlWrFiRUJCgl6v5746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9BUrVmBtSRfmwh07KSlp2rRpO3fu3L9///79+42bcV8fbfolUnAZztirLWTFtQqA1XBp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sccemzJlilqt5n6HY2fffPPNsWPH5HL5smXLgoODzW/s4eFBzU14q1Qqjbc2snPnTpVK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64JTcMle/dVXX1VVVT311FPcT9SEQuGIESM+/fTTuLg4rVbrkN0EO3PJjk1Ezz///Icf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Xbp07tz5kUce+Z//+Z/58+cTUVRUVDvvA/CMc/VqC1lxrQJgNXwCDGClhx56iIhu3bpl5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zp07pVLpO++8Ex8f3+r2QUFBVVVVlZWVjcrLy8uJKCQkpFF5aWnpTz/9RETPPfdcOzUZ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5YzevXubbqNQKKZMmfLhhx/afzfBUVysY3O6d+/evXt30xJu4oYePXrY2m5wBs7Sqy3U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E2AAK3HvSnKLrNjNDz/88OWXX8pksmXLljW69GlJXFwcETX9pdDdu3eJKDY2tlH51q1b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G02vAu7AxXo19226ph8pcEtoNv2uHbgqF+vYLTlx4gTDMEOHDrWmueBsnKVXW8jGzg/Q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JSWFiPr372+3R9y6desXX3whl8uXL19u+Xv8XAtTU1P1er2xUKvVcqsIPvzww6Yb5+Xl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Y8aMdms3OA8X69XcZtw8paauXLlCDYumgjtwsY7drH379mVlZY0YMQKflbkJZ+nVFrKl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AK375z//mZ6ebpw2VqVSbdmy5dSpU1Kp9IUXXmhrbePHjx8/fnxmZmZb27B9+3Zvb+9/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+aFR/UlJScHBwSUnJp59+qlKpuPZ/9tln5eXloaGhAwYMML3vN998w7Js165d8c/G5blD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mZ+3bNliXBvm119/3bt3LxFNnjy5rbsJ/OcOHbuRoqKiTz/9dNOmTaGhoS+//HKbmgpO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6/wA1sFvgAFad/r0SBG3KgAAIABJREFU6dOnT4tEIn9/f6FQWFJSotPpGIaZO3duo6VE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Kyvj/vz3v//t6elJRMuWLTP/EK3e8fTp00TEMMzatWubrYGbHLIpoVD45ptvLl269PDh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9y8vL1er1VKpdOHChaYzK2ZlZXGPMnPmTPOtBRfgDr06LCzsjTfeWLly5a5du/bv3x8U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V8cwzMyZM5OSklo9SuB03KFjE9HTTz/t5+cnEolqa2srKiqIKD4+fsmSJVxLwMU4da+2s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A7TAABmjdqlWrjh8/fv369YKCAqVS6enp2bVr14kTJzaaXIeILly4YPrnzZs3LXwIC+9Y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ccN/171797Vr127bti09Pb2wsNDb23vgwIHPPvtso8lCv/nmG4PB0L1796b7Ba7HTXr1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9uzZc+3atfz8fC8vr8GDB0+cONH8JxjgvNykY3t7excVFRGRr6/vww8/PHz48EceeQSr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VFtZvYecHsB1j+SwgBQUFHdoUAAAAAAAAACs0+k5ES/BmIQAAAAAAALgFDIABAAAAAADA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G4BA2AAAAAAAABwCxgAAwAAAAAAgFvAMkgAAABuh2XZJ5980swGBw8etFtjAAAA7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Lej0+m4EBoaKpVKjeVqtbqwsNBBjQIAAOhwGAADAAC4HbVazYV//OMfCQkJxvLMzMzk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AKDD4TfAAAAAbqempoYLYrHYsS0BAACwJ3wCDAAA4Haqq6u54OXl1erGGzduvHPnTkFB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Ll26TJw4sUePHtwG48ePN18D94viVusBAADoaBgAAwAAuJ2ioiIiYhjGz8+v1Y1//PFH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FhZGRFqt9ty5c2fPnn3jjTdGjRpFRDExMcaN79+/T01+WmxhPQAAAB0NA2AAAAC3ww2A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fwy1b9++RiUZGRmLFy/etGnTiBEjBALBp59+aryJ+zR44cKFiYmJba3Hih0BAABoE/y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7t2jP35y2ybc4La6ujovL8+WZrRXPQAAABbCJ8AAAABu5+7du9Qw/rREeXn5iRMnMjIy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lUolV15XV9emx22vegAAAKyDATAAAIB7qa2tzc3NJaI+ffpYsv3WrVu/++4749LBHh4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9WZa1/HHbqx4AAACrYQAMAADgXjIyMgwGQ1BQUOfOnVvd+Icffti+fTsRDR48ePz48fHx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+bmD6gEAALAFBsAAAADu5dy5c0Q0ZMgQSzY+dOgQEY0bN27evHm2PGh71QMAAGALTIIF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/dmzZ4lozJgxlmzPTU81bNgwGx+3veoBAACwBQbAAAAAbuS3336rqqpKTEyMjY21ZHu5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poXFxcVtfdz2qgcAAMAWGAADAAC4kT179hDRlClTLNy+d+/eRLR3797a2loiYln2+PHj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t73qAQAAsAV+AwwAAOAujDNOLVu2rNUtV65cmZiYOGPGjIsXL16/fv35558PCgqqqKhQ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VVVteuj2qgcAAMAW+AQYAAAAWhQdHf3hhx/26dNHIBDk5+frdLrhw4evXr3aUfUAAADY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WlBQ0KFNAQAAgA7FfQLMfbRr+2YAAAD8ERYWZslm+AQYAAAAAAAA3AIGwAAAAAAAAOAW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4DfAAMAAAAAAIBzw2+AAQAAAAAAAP4PBsAAAAAAAADgFjAABgAAAAAAALeA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BQyAAQAAAAAAwC1gAAwAAAAAAABuAQNgAAAAAAAAcAsYAAMAAAAAAIBbwAAYAAAAAAAA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OAWMAAGAAAAAAAAt4ABMAAAAAAAALgFDIABAAAAAADALWAADAAAAAAAAG5B5OgG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GMbRrQAAADdSVFTEsqyjWwEAADyFT4Cho4SFhTEMYzAYDAaDo9sCAADuIiQkRCqVOroV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Q4cICwvjAsMw+BAYAADsyd/fXygUOroVAADARxgAAwAAgEsxGAwKhcLRrQAAAD7CABg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+BY0AAA0CwNgAAAAcDVisdjRTQAAAD7CABgAAAAAAADcAgbAAAAAAAAA4BYwAAYA6BAf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jX+uX7/+448/dmB7AAAAAICxfI3WgoKCDm0KuBLjMkgAbisgIKC8vLy8vNzPz6+srCww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srMzR7QJwF7huAQBwKxYOQEQd3Q6ApgIEv7T1LmXsY229C7f+sE6nM10N8uOPP/7yyy9v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zz//vK11WkKv14tEIiKy8N2ltm4PzmLAgAE///zz4cOHp02bdvjwYSJKSkpydKMAAAAA3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ZNmyZa+99lp2dvbQoUP79Onj6OaAi1u0aJFAIJg9e/Zjjz320ksvEdFrr73m6EYBAAAA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FBUVrVixQiaTpaWl/frrry+//LKjWwQubvTo0du2bYuMjExJSQkNDd28efNjj7X5iw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FWhwFzt27FCpVLNnz37ooYcc3RZwF9OmTZs2bZqjWwEAAAAAv8MnwOAudu3aRURPP/100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bNgwLy8vLy+vIUOGbN++3fTW/fv3P/fcczExMVKpNCgoaMKECT/99FOjGvR6/fvvvx8R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qq69yha+//npQUJCXl9eUKVMazcXSpu0ZhmEYRq/XG0uuXLkiFAqNhU03aFrYaiWcS5cu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RCqVxsTEzJ8/33TSJvMPxJjV9LAb79vqXdrUqrt3706YMMHLy2vWrFkjR45kGGbr1q2N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w3zzzTdN727cEdMnq9ldaOuxunDhQtMD3qbD0lLN5vuD6QFpWrlUKk1ISNi4caOZljft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mulvzRaaf+kZj/Nzzz0XEREhlUrDwsImTZq0Z8+eVnuOJXsBAAAAbgizQEOHMD8Jm/0n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fv2Cg4Nzc3PFYrHpZm+//fby5cslEsngwYOJ6LffflOpVMnJyR9++KFpPd26dYuPjy8s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JUuWvPvuu8ZKZs2atXnzZn9//wEDBqSnp+fn5xNRcHBwv379uD979OiRlpYmlUqt2J5p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T5w4YSxsukHTe7VaCRHt3Llz5syZRDRgwABvb+/09PTc3Nz4+Phz5875+fk1W4lpofHN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QEQTJ040bvb99983fY4mTZrU6l3a1CqtVtujR49bt2716tXrpZde8vX1nTlz5tixY3/55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VWhoqEwmy8/Pl8vljXaq6Zxkzc5SZsWxGjZs2KlTp5oewKa4+z755JMCgcD04HANaFN/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36hyjUZz6tSp6urqhQsXrl692pL6iaimpsbb29v0+dq3bx+Z7W9NC1t96RHRN998M3v2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t7i4uOzs7Bs3bpg+bks9x5K9AJeH6xYAALdi4SzQGABDh+DVALi0tHTMmDEZGRmbN29+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c+bM0KFDg4ODU1JSunbtSkS3b98eMWJEfn5+SkrK8OHDiWjkyJHr1q3r3bu38S5PPvlk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R48eTUTHjx8fMWJEly5dUlNTAwIC1Gq1TCajhuvsmpqawYMHZ2RkbNiwgfvhcVu3b3Qp/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dOpVrjNUD4KaVZGVl9erVKz4+/sCBAzExMdxNf//73zds2GAck1jyQGTVvNYt3aWtrdqz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c+bMr7/+moiUSmVoaGh9fX1OTo6xT27cuHHOnDmvvvrqp59+2rT9lgyArThW27dvnz59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zDepTf2h0QFpenciunr1aq9evby9vauqqiypn4gePHgQHR0tk8mUSmWz1bbaVSx56d2+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nW7Lli3PPvussbULFy48cuSI+Z5jyV6Ay8N1CwCAW7FwAIyvQIOLGzduXHx8fEZGxnvv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n332GcuyS5Ys4S7BiSghIWHp0qXcTVzJsWPHjKNfIho0aNCaNWuI6JNPPuFKvvrqKyJa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EXGX40TEXWR7eXktWrSIiHbv3m3d9qaUSmVycvKYMWNsOSbNVrJu3br6+voNGzYYR3Rc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aGurNm/eTCaTLcvl8qlTp+p0um+//da4zZYtW4iIm5bZPq1SKpWLFy8eO3as1Y/Yklb7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6GgiCgwMtLz+4uJiIuI+BLaOJS+9jz76SKVSLViwwDj6JaKePXsaR78WapdXDQAAALgG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0aNcuHjxYtNbua+kNhqZcH+mpqa2VOfkyZNffPFF4wZcJUOHDm1pe+6mzMxM67Y3tWrV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HDvTq1aulu7eq2Uq4A/XBBx8YB+RG9+7ds/qxbNSmVh0/fvzQoUODBw/u37+/sXD27Nmb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f/3XfxHR3bt3U1NT//SnP/Xt29c+rSKilStXFhYWHj58uFu3blY/aLPM94dmD0gjZWVl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mzZtsrz+nJwcIgoPD7e65Za89LjFk2fMmGH1o3Da5VUDAAAArgEDYHBxOp3u0KFDEydO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1a9944w3TWwsLC4koMjLStJC7rOdu4pw9ezYpKalRzaWlpVww/oK3pTZwN5WXl1u3vVFe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zJnTs2fPlu7bqpYq4YY0Bw8ebHoXjUaj1+uN3xptOurrOJa3atSoUampqYGBgaYf9hLR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lpGRcenSpb59+3777bcsy9ry8W+bWkVEDx48WLly5YIFC4wfdZqn1Wq50OrXdM33h5YO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w4aRI0daXj/37kxiYqL5FprpKpa89HJzc4koPj7e/KOY1y6vGgAAAHAZGACD65swYcJbb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JScnJyUlDRo0yPz23ORApvz9/U2n2CGiffv2cT/cJSKWZS1phtXbGyUnJ8tksuXLl1ty9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qtraWg8PD/M1GOdP4nToF6QtbxU3v1FlZWVpaWmnTp1Mb3rxxRcXL168ZcsWbgCsUCiM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UXJysr+/P/flXktUV1eTZd8uNt8fzBwQMnkSVSpVenr6K6+8otPp5s6da2H9ly9fJiJu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Gr30LHylmNcurxoAAABwGfgNMLiFd999d+zYsTqdburUqaZr1YSGhlLDB01G3J/cTZyE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Fo2NjeVu9ff3pz9+YtwI95Gv8cOutm7PSU1N3bZtm/GXw9YxUwm3v3fu3Gm1kr1795oe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W6XT6ebMmaPRaJ5++mnTp5iIZs6cKRKJtm3bdvLkyVu3bk2dOtXLy8s+rTp16tSOHTtW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w3U/7ne5ZrTaH8wcEDJ5En/66aeMjAwiWrVqleX1c99SbvVXzWa6iiUvPe4D4ezsbPOP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AADAlWAADO5i27ZtsbGxubm5pp/+cb+2PXTokOmW3C8PzXy69fPPP5PJ1X+fPn2o4QO3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j37buj3ntddeS0xMnDdvXkv3soSZSh555BFqmCCKP9rUqk8++SQpKSknJ6fRr0bDwsLG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Z84csm36q7a2asGCBSNGjDCdw6lV3I/VBwwYYH4zS/pDSwekEe7T5kZjUTP1X7t2LT8/v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CeYbaYYlLz3uOO/YscPqR2mXVw0AAAC4EgyAwV0EBATs3r1bJpMdPnx42bJlXOGrr74q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69evcyW3b9/mvi35yiuvcCUvvPDC7du3jfVcunRp0aJFCoXCOLMut/7tihUruFVkVCoV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qGjFihVE9OKLL1q3Pefy5ctr1qyxcfkWM5UsWLBAJBJ99NFH//73v42FWq12+/btCQkJ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WptaJRaL9+7dGxoa+vPPPxufYg53MG/cuJGYmDhkyBC7tSojI8M4W7iFuEnCn3jiCfOb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po/Y6Ke2ZurftWsXEc2ePdt8C82z5KU3b948gUCwZs2aH374wXjHmzdvPv744xY+Sru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YB1g6BC8WgfY9PL33//+90svvSQQCA4fPsyt4vv//t//e++99yQSCfe502+//aZSqRYt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LtJ5evXpFR0cXFxenpaVx36f9y1/+wm2g1+uTkpLS0tJCQ0P79OmTlpbGzY8VHR3do0eP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OXPmfPHFF9ZtzzVg/PjxpsMA072zfB1gM5UQ0RdffDFv3jydThcbG5uYmKhSqS5evFhZ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XQfYiladPn161KhROp3u559/fvTRR7lKtFpteHh4aWnpqlWr3nzzTdP6rVgH2PJWLViw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lakzZ84sWLDg3LlziYmJly9fFovFzTagrf2h0QHhbuV+navRaO7du5eZmSkQCHbt2sV1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FxenUqmys7NNv0ne1nWAyYKXHhGtXbt20aJFLMv26NEjOjo6Nzc3PT291WfHkqPU9PiD6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W7FwHWAMgKFDWNj/OlRLF7t/+9vfNm3aFBwcfPHixYiICCLauXPnRx99xM3r06tXr3nz5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G7Tdu3Lhv375z585VVlYGBgaOGjVq8eLFjWaULSsrW7BgwYEDB1iWnT59+pdffklEc+bM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v76uvvpqcnGzajDZtzzCMRCJJT083nUa46YCnJcZtzFfClZw/f37dunUnTpwoLi4WiUSJ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PHkyt78OGQBb0arPP//81VdfDQwMvHjxYlRUFFfYuXPn3Nzc3NzcoKAg08rNH71G2nSs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44ePj0+ixWhqA7dmz55lnnhk6dOhXX31lOm1V0wGwJf2hpQNi+utigUDg7e3dr1+/t956i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W50D3HSU3mpXMf/S45w8eXLNmjWpqanl5eX+/v5Dhw6dOXPmU0891ezBMX0sSzo8uDZc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gMGR+DAAdpS2Dv+sGC5aCJf7Rj/++OP48eOnTp26c+dO62rAweS0dBw6rhsDWA3XLQAA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AwwAru+jjz6i9pj+CgAAAACcGgbAAODirl+/fvTo0djYWONPggEAAADAPbXyay4AcF74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+YVnWxlmLcTA5LR0HoVCIQwQAAAD8h98AQ4dw598AAwAAH+C6BQDAreA3wAAAAAAAAAD/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sYAAMAAAAAAIBbwAAYAAAAAAAA3AIGwAAATuzjjz9ev3698c/169d//PHHDmw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FmjoEJgFGsA+AgICysvLy8vL/fz8ysrKAgMD/f39y8rKHN0uAMfDdQsAgFuxcACCdYDB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D34awbb1LgzDEJFOpxMKhcbCjz/++Msvv7x169bs2bM///zzttZpCb1eLxKJyOKVY9u6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vn37zp07l52dXVhYqFKpWJbFQRswYMDPP/98+PDhadOmHT58mIiSkpIc3SgAAAAAnsIA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3nnnHYVCMXTo0D59+ji6OWCpioqKGTNmHDp0SCKRdOnSpUuXLr169XJ0o/hi0aJFhw8f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fXXq1Ckieu211xzdKAAAAACewgAY3EVRUdGKFStkMllaWtpDDz3k6OZAG0ycODE1NXXd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h4eHo5vDL6NHj962bdvSpUtTUlIiIyOXLl362GOPObpRAAAAADyFATC4ix07dqhUqtmzZ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Onjx54sSJhQsXvv76645uC09NmzZt2rRpjm4FAAAAgBPALNDgLnbt2kVETz/9dNOb9uzZ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Ly8vryFDhmzfvt301v379z/33HMxMTFSqTQoKGjChAk//fRToxr0ev37778fERHh4+Pz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v/56UFCQl5fXlClTGs3F0qbtGYZhGEav1xtLrly5IhQKjYVNN2ha2GolnEuXLk2ZMiUk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xMyfP990OiXzD8SY1fSwG7388sv9+/f38fERi8V+fn7Dhw///vvvjbcePHiQiB555JE3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Uqk0ISFh2bJlarW6UT2XLl167rnnIiIipFJpWFjYpEmT9uzZY7zV/LNsui8tNb7p7m/d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Hh5N62z1aFjyrLXa7KbbX7hwoenT2qy27qz5Xnf37t0JEyZ4eXnNmjWraeXcs7Zx40Yz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dbMtNNOrrTiGnGY7jxVPYrMvKwAAAOAPzAINHcL8JGz2nwTr0qVL/fr1Cw4Ozs3NFYvF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y5cvl0gkgwcPJqLffvtNpVIlJyd/+OGHpvV069YtPj6+sLAwLS2NiJYsWfLuu+8aK5k1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/f0HDBiQnp6en59PRMHBwf369eP+7NGjR1pamlQqtWJ7pslsXsOHDz9x4oSxsOkGTe/V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pkzZxLRgAEDvL2909PTc3Nz4+Pjz5075+fn12wlpoXGNxdYlj1w4AARTZw40biZ6Zi2E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uODgYIlEUl9fn5aWVllZuWPHDu5TzZEjR6akpCgUCpFINGDAAJ1Ol5qaqtFoxo0bZ/pO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9mydTtetW7e4uLjs7OwbN25Qw9RirT7Lpvvy5JNPCgQC0x3hKmm0+2+++eaaNWskEklS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tXjx4n/+859ENGnSJPNHw5JnzcLOaVrJsGHDuF8CN6q5qTbtLJntdVqttkePHrdu3erVq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0f/78RpVrNJpTp05VV1cvXLhw9erVltRPRDU1Nd7e3qaHbt++fWS2V1txDM10HuPjWv4k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twAAuBULZ4HGABg6BK8GwKWlpWPGjMnIyNi8efMLL7xgus2ZM2eGDh0aHByckpLStWtX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IESPy8/NTUlKGDx9ORCNHjly3bl3v3r2Nd3nyySdLS0uPHj06evRoIjp+/PiIESO6dOmS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VqtlMhk1XAHX1NQMHjw4IyNjw4YNL7/8shXbN7rI/u6776ZOnco1xuoBcNNKsrKyevXq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gZiYGO6mv//97xs2bDCOFix5ILJ5Xmvu3Yp+/fpduHCBiCIiIvLz85cvX75o0SK5XE5E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RGFh4ZYtW55//nnuWevVq5dOp9uyZcuzzz7L1XP16tWFCxceOXLEkme52X1ptCOmtx45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gYEnTpzgvlR/+/btRx55pLCw8NSpU0OGDDHW2dLRaPVgWtLsRpVs3759+vTppk+rmeNs+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uz549Tz/99MyZM7/++uuW9u7q1au9evXy9vauqqqypH4ievDgQXR0tEwmUyqVzVbbLsfQ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7F6AA+G6BQDArVg4AMZXoMHFjRs3Lj4+PiMj47333ms0+iWizz77jGXZJUuWcBfHRJSQ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Jq7k2LFjxtEvEQ0aNGjNmjVE9Mknn3AlX331FREtXbo0ICCAiLgLZSLiLn+9vLwWLVpE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ue1NKpTI5OXnMmDG2HJNmK1m3bl19ff2GDRuMo1+ukdTwsZvdcDM8Z2RkcH+WlpYS0Vtv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a9eu77zzDhF9++23XMlHH32kUqkWLFhgHMAQUc+ePbkBjCXPcltxz/6SJUuMPym3vc5G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ePHisWPHtsujN6rZfK/bvHkztTb7dHR0NBEFBgZaXn9xcTERcR8CW8eSY2i+81iuXV6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CRa4uKNHj3Lh4sWLTW/lvizaaMzA/ZmamtpSnZMnT37xxReNG3CVDB06tKXtuZsyMzOt2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cnNzDxw4YMs6QM1Wwh2oDz74wDggN7p3757Vj2WhH3/8cffu3RcvXszNza2uriYijUaj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pyMilmVNP0974oknyOQ55da/nTFjRrOVW/csm8fVyTXDaNy4ccabbNfWZq9cubKwsPDw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lwYYme91x48fP3To0ODBg/v3799SDWVlZUuWLFEoFJs2bbK8/pycHCIKDw+3uuWWHEPz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BAAAgI6GATC4OJ1Od+jQoYkTJ+7du3ft2rVvvPGG6a2FhYVEFBkZaVrIXXBzN3HOnj2b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k0kiMv6Ct6U2cDeVl5dbt71RXl7eihUr5syZ07Nnz5bu26qWKuEGG9yMU40Yx6Lcn01H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8sknU1JSiCguLm7AgAGRkZGmwySJRKJSqVQqlemPt7nnyHiIcnNziSg+Pr7Zh7DwWdZq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V091vtk7u+bWQmYNpYbM5Dx48WLly5YIFC4wfdZpn4c5Sa71u1KhRqampgYGBxk/jTTXa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dLy+rn3gBITE8230MZjaL7zWKhdXpsAAABgBxgAg+ubMGHCW2+99d577yUnJyclJQ0a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0Pab8/f1NJ78hon379nE/3CUilrXo98lWb2+UnJwsk8mWL19uyd1b0lIlXKtqa2tbXWjX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SCcnJ6ekpCQlJW3evNk4eDMdAAcHB+fk5BQWFnp5eRkLNRoNESkUCtPGt0nTZ5n75LnV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sXnN1Nq251dqMf7Z6MFuqPDk52d/fn/tyryUs3FlqrddxEz5VVlaWlpZ26tSp0a3GvVOp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88opOp5s7d66F9V++fJmIuMmrzLDxGFrReZpql9cmAAAA2AEGwOAW3n333XPnzh0+fHjq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fnxLRKGhoffu3cvNzU1ISPj/7d19UBXX3cDxw3K5ICJRggSjJYYRYigyjDYMQ4gaWjOx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ax1rLCEWGYZJHWMiQ5Q2FBnGVI0vTdQiUEGr1RDbxyG+IEEKSDVqNdSxjEUqikTxApfr8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Anv3XsC3+/38pXvPnj1vu7M/ds9ZNbF8IhQcHKxuCQsL0y5i3NzcvGfPntGjR8v/BgQE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dg8AJPlIUH0zLrVoAAAZX0lEQVQM5Wx6qby8PD8/Pzc3Vy28C3QykU1x4cIF7YTnHpWU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cqqzNvq1Ex4efunSpdraWm0fXbhwQQihvuv75JNP1tfX19fX9/j8zWAvyy1yqqoOWf1hw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5Sk7TpunQzqNabDYQoijR48WFBTk5+c7/OOFXT4OK+tw1Fmt1qSkpE8//XT27NnV1dV2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9ekBAQHZ2tjYA1s9fvqXscFZzH9tQf/AY0S/nJgAAuDdYBAvuIj8/f/To0Q0NDeoyueLu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U8o5gTrPnUpLS4Xmvjw6OlrcfRTWI/l+rzrp19n00tKlSyMiIpKTk3vbywidTCZOnCiE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d4F8FGkX7WvJibXyM84q+ZQvMTFR/lcWvqCgoMccDPaynFEcExNjpNiyE+3ylANDZ3a3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lMmTJ2vXcHLIYGWNjLp169bFxsZeunRJfxqtfNosg08j+Z8+ffry5cvR0dHa2NVZRtpQ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nJgAAuDcIgOEuHn/88V27dvn4+Bw8eHDVqlVyY1JSkqIomZmZZ86ckVvOnz8v32NcsmSJ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/Pnzaj41NTVpaWm+vr7qmrfy+7dZWVny+y4Wi0Vul9Msr1y5kpWVJYRYsGCBa+ml2tra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RSeTlJQUk8mUl5e3ZcsWdWNnZ+fOnTvDwsK6urr6clwdkZGRQrPkdXNzs/oFXWnevHl+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xcVyS01NTXZ29tChQ9U+Sk5OVhQlJydn37596o7nzp2bOnWqMNbL4u7q3HbrWvVm4cKF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p0/LLd9++21GRoaiKElJSU62Qc8MFlsIcerUKXVNcoMMVtbIqPPy8iopKQkODi4tLVXP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Vid/+ScP2c4uM9KG+oPHiH45NwEAwL3Bd4AxIB6o7wBrb0y3bNmyaNEiRVEOHjwov+L7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ms1m+USooqLCYrGkpaV9/PHH2nyioqJCQkKampqqqqpMJlN+fv6sWbNkgq6urtjY2Kqq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6KqqKrk+VkhISGRkZHl5eUtLy+LFizdu3OhaelmAxMRE7Q26tnbGvwOsk4kQYuPGjcnJ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0RERERaLpbq6uqWlxakDCSe/Ayw/naooSlxcnNlsrqio8Pf3lwsUqXlu2rRp8eLFiqLE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R48qilJSUjJt2jQ1n7Vr16alpdlstsjIyJCQkIaGhrq6OrUM+r18/PjxlJSUysrKiIiI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/U/jvv7660VFRTJPRVHKy8stFsuHH374wQcfaCvo8neAHRZbTZ+SkrJ27Vr9nFVOVdb4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QoLVai0tLZ0yZYr8Vc7O7ejouHjx4jfffKMoSlFRkTxx9PO32WyhoaEWi6W+vl4799vZ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g8dhJ+qfVriPuG8BALdi8DvABMAYEAbH34Dq7Tb0F7/4xebNm4OCgqqrq0eOHCmEKCws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REVFJScnz507V02/adOmPXv2VFZWtrS0BAYGJiQkvPfee3bTBZubm1NSUvbu3Wuz2d588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CLF48eL8/PyhQ4cmJSWlp6dri+FUeg8PD7PZXFdXp50l2z0U6Y2aRj8TueXEiRO5ubmH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mUwRERGJiYmvvvqqrO9ABMBCiO3bt2dkZNTX1wshYmJiduzYIZ8TavPcv39/VlZWbW2t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GRndP7pz5MiRnJyc8vLya9euBQQExMfHz58//5VXXpG/6vRycXHxnDlz4uPjt27dqp2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+eSTzZs3nz171mQyjR8/PiUlxe7xtU5rGGxM/cHp4eERHBx89uzZxx57TD9nlfHKGhl1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+KSkpMDCwurpaO7tYURR/f//x48cvX75c/tXJYf4OVxrvrUdcaENJf/DodKKR0wr3C/ct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Pz0IAfD94mz452x647gRx0Oqt6E7cCcLHknctwCAWzEYgDAHGAAAAADgFgiAAQAAAABu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XhPFQ6q3oevp6cmoBgAAfUEADPQzZ+/RuacHAAAA7g1egQYAAAAAuAUCYAAAAACAWy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BQJgAAAAAIBbIAAGAAAAALgFAmAAAAAAgFvgM0i4DzrDfujsLl7n/8fZXTw8PPQTWK1W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y06cOLFnz57Kysr6+vrGxkaLxWKz2fgE1COJvgYAAA8mAmA84qZPn64o9m867Nmz574U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3rx5Bw4cMJvN4eHh4eHhUVFR97tQGBD0NQAAeJARAOMRV1JS0v0xr8OHw+hfM2bMKC8vz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0eDBg+93cTCA6GsAAPAgIwAGMLCOHDly+PDh1NTUX/3qV/e7LBhY9DUAAHjAsQgW8H+K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IUOGDBky5Pnnn9+5c6f2Vw8PDw8Pj66uLvnff/3rXz/5yU+GDBny85//XG55++23J0yY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5eQ0bNmzSpEm7d+9Wd1+zZs2LL744fPhwLy+v4cOHT506dd++fdr8dXb30KXmUFNT89pr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3t5PPfXUu+++29zcbFdH/Uzs6thfTfeXv/xFCDFx4sRly5Y9/fTT3t7eYWFhq1atam9v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amrmzp07cuRIb2/vESNGzJw5s7i4WL+VtDXSP0SPLdDvmRg8in6r6rSGwwHT/VgnT570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0tdfffXVtGnTnnjiCXlQu3H4yJwsfekdlWzDTZs26feLEKK9vb3HPO0KaWRc6RSvsLDQ2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X3zxhV169UBffvnlhAkTvL29CwsLe2sr7cbuCewGpF0CZy+/AABoeRhfleQ///nPgBYF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/HovF8HqcaWr7j998MEHGRkZZrM5Li5OCFFRUWGxWNLT03/zm99036WzszMyMvKf//xn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3n33XSHEsGHDQkNDg4KCzGZzW1tbVVVVS0tLQUHB66+/LoQYNGhQR0dHZGTkqFGjGhs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eXlyX/3dZ86cKdPYbLa9e/cKIWbMmKHWRd7nFRYWzp8/XwgRExPj7+9fV1fX0NAwZsyY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2VVcnRetZiivAzotpsNh07344otlZWW+vr4mkykmJsZqtZaXl3d0dLz88svae2gjVdi+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VuvYsWNDQ0Pr6+vPnj0ry29XNUlO9lZr5PAQPbaA3ca+Z2LkKA5bVac11OHR24DpXoBJ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Ye/3S19/+eWXiYmJVqs1Ojo6JCREURS7cfhonCx97B31uB0dHUePHm1tbU1NTf3d737XW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77jt/f39thnbj30gPOqz7sWPHMjIyysrKhBBVVVXjxo2za40zZ85ER0fbbLaJEydmZGQ8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dgPS5cvvxIkTdVoMAPCI0Q9AVATAGBAPVwB8/Pjx+Pj4oKCgsrKyZ555Rghx/vz5yZMnX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bNKkSXa7FBcXz549e/78+Z9//nlvR6+pqRk/fvz48eP//ve/CyFmzZqVnZ399NNPy18/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BAUFXblyxcjuUldXl8lkEndvwVXffvttVFTUmDFj9u7d+9RTT8mNv/zlLzds2GB3a2tX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jTTdyJEjL1++nJGRkZaWNmjQICHEuXPnJk+e3NjYuG3btrfeestgFc6fPx8VFWW1Wrdt2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NP/4xz9SU1P/+te/OrzJNnKIe5OJwwRGWlW/NeR/exswdgX405/+9NOf/lT+pNP7/dXX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1ga0duV8BE6WfuwduWNUVJS/v/+NGzd6bAHp3//+d0hIiI+Pz+3bt3vMykgPGqm7EKKw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Fiz4wx/+YJdeNqb6t7/e2krnjOg+IF2+/MpXEgAAbsJgAMwr0ID4/e9/b7PZVqxYIW8K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V66UP3VP/9lnnwkhli5dqpOnXPn21KlT8r/FxcXqDb0QYs6cOUKI1tZWg7vry83NbWtr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L4SQ5R/o9a6NNN3Vq1eFEMuXL5cRkRDimWee+fDDD4UQO3bsMF6FvLw8i8WSkpKiRhRC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hT7jrWSz2fqeSV8YadU+tobq9u3b6enpP/rRj/qlVEb6Wo7qhQsX9nagR+Bk6a/ekUJC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+smampqEEPIhcI+cvdDpmD17dlBQ0K5du27duqXdfvv27aKiouDg4NmzZzuVoTYH/QHp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FsECxNGjR4UQL730knaj/G95ebld4q+++urAgQNxcXETJkyw+2n//v27du2qrq5uaGiQ9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XV12z4hu3bqVm5srusUABnfv7m9/+5sQYvXq1fIpjdbFixf19+0jI01ntVqFEDabTVuR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+XarMFaFgwcPCiHmzZvnWlGNHMJkMlmt1tbW1scff9zlTPrOSKv2sTVU2dnZDQ0Ne/fu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a39//6tXr169etXIGtEP6cnSX70jhGhubl6xYoWvr+/mzZv1U166dEkI8eSTT/aWwKkL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CxdmZWWtXr36o48+UrdnZmZeu3Zt5cqVLn9iXX9AOnv5tdls3T+DBwBwc7wCjQHxcL0C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0tbWpj62EkK0t7f7+PiYTKbOzk51l4kTJ5aXlwcEBFRUVGgfUn333XfTp0+X8+JCQ0PD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b1i1BfDQLMOTnp6+evVq+ZPB3Xt7Z3Lw4MFtbW29tYOaQ2dnp9ls1u7e41udkqIovr6+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mTt3bm+ZG2k6maa1tXXIkCFqGnloRVHkwjZGqiDT3Lx5s8fAyeFrlkYOERYWduHChZyc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t27d8vPzcyoTbTO6lsBIq+q3huTwJdvGxsbw8PAFCxZ88sknDl+A76++fuutt3bs2PHS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GTPG09Ozx3I+1CdL33vHzoYNG95+++3espI++uijFStWvPnmm3/84x+1WTl1oTNSd+nW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lZUxMTGVlZVCiB/84AdVVVVxcXGHDh3y9vbWr5Fk94ZzbwPS5ctvQ0MDATAAuA+Dr0Dz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3TXJdlpaWlqtXr2rvwNLT08vKymJjYz/77DP19cLuT2xmzJhhs9muXbtWWVlZVFQ0f/78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37418ZVf/blvcfYlU5w1JSa5809HR0dDQUFVVNW/evJaWlnfeecdgYUS3pgsKCrp06VJj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6BBC+Pr6Gq+CzpvJRhg5RFJSUmpqampqakFBQVBQUGNjY11dnbOZSD0ux+VUAjt2rdrH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9fHwyMjJczsGFvv7tb39bXV198ODBsWPH6uT8UJ8sfe8ddXhYLJa6urolS5ZYrVb907C2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Mq77hc5g3QcPHiz/NiSjXyFEVVWV6P1ldSMDXn9A9vHyCwCAxF9GAREcHCyEaGho0G6U/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6+LFizs6OmbPnq39bsquXbuEENrbrx7t3r37z3/+85EjR/bu3Xvx4kW5FK3x3fXLf+HC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PqGOkpKS3bt379+//+TJk3K6XU5Ojv6h9ZsuPDxc3L07V8nSqiGQkSrIdzvr6+v1y69f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LCcnJzw8vLq6+vDhw4qipKamOpuJJJtR5VQCI63ax9YQQpSXl+fn569cubK3973t9Fdf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Ni0tTQgxdOjQGTNmTJ8+vfvhHuqTpe+9ow6PL774Qs5lzc7O1t9FvsZs94azlsELncG6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Q5GRkeoT9Zs3b0ZFRZ06dUp2bm816u2McDgg+3j5BQBAIgAGRHx8vBDiwIED2o1yFl/3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jY29dOmSdoKffOgxatQog0dMSEgQmjjB2d3tyE99bNu2TT+ZnIQZExNjPGe5FqvdHbOWk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hRBFRUXaNPL5T2JiovEqyDQFBQXGy999d4ettGzZsnPnznV2dt64cePrr79es2aNC5n0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CCGWLl0aERGRnJzcj6Uy0tdCiKampvz8fJPJVFRUtHv37pKSEp3jPownS997R0s+jNU5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vnz5cnR0dFhYWG9pDF7ojNT966+/XrlypZ+fX1FRkfpCtY+PT0FBga+v77p167RfODPI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AMDNEQADIikpSVGUzMzMM2fOyC3nz5+Xr+EtWbLELrGXl1dJSUlwcHBpaemqVavkxsjI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orm5Wf0eqRBi5syZW7ZsUb9NIoQoLS0VQoSGhhrZ3aGUlBSTyZSXl7dlyxZ1Y2dn586d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SyHE1q1bxd0ViQySN8eyeD0y0nTz5s3z8/MrKSkpLi6WW2pqarKzs4cOHaqmMVKF5ORk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7dunpjl37tzUqVON1MVgK92DTBwy0qp9bA0hRG1tbU5OjvHFivqrr2/fvj19+vTLly/n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7iiPxsnS997RkoUZM2aMThr5RwedtbWF4Qudw7rfuHFjzpw5Vqt13bp1zz77rPanZ599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gv/+97+Oavb/GBmQLlx+AQCwwyJYGBAP1yJYQoj3338/MzPTbDbLJyEVFRUWiyUtLe3j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x44lJCRYrdbS0tIpU6bID1cqihIXF2c2mysqKvz9/RsbG+UusbGxVVVVPj4+0dHRgYGB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fn6+/FSm/u4O1/URQmzcuDE5OdlqtY4ePToiIsJisVRXV7e0tMgcKisrU1JSKisrIyIi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esxQ1nHp0qWKolgslgsXLhw6dEhRlAMHDnQPVFQOm04IsWnTpsWLFyuKEhsbazabjx49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tGnTDFZBNsLatWvT0tJsNltkZGRISEhDQ4Oco3vnzh2Hi2AZPITDgeQwk75/B9hgq+q0h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TEzUhmdGvgLdL309a9askpKSJUuWrF+/vns5n3vuuUfjZOlj76iziy9evPjNN98oilJU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+6WzszM0NNRisdTX12tnXzt7oTt+/LiRur/xxhsFBQXaL/HaHei1117btWuXOsAMnhE6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YAGAWzG4CBYBMAaEwfE3oJwKgIUQhYWFeXl58k3LqKio5ORk7erH3XdZv359UlJSYGBg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ve3bt2dkZMhZfzExMTt27JBPbKxW66lTp7Zu3VpWVlZfX2+xWAICAuLi4lJTU1944QU1f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CyFOnDiRm5t7+PDhpqYmk8kUERGRmJj46quvjhs3rri4eM6cOfHx8Vu3btUuHqOzsK3J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i3vvvfeee+45/abWbzpp//79WVlZtbW1iqLEx8dnZGR0/5CJThXUNEeOHMnJySkvL792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fPz8+fNfeeUVI1GlwUPYcTaTfgmADbZqb60hf9UJscxmc11dnXbOpJEA2GCpdPr617/+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wsGDB3sc2CdPnnxkThaXe0f9t6Io/v7+48ePX758+Q9/2OvfDXWWWZa0h9DpQSN137Jl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HVtVVaUuJGY3eG7cuBEdHX3x4sV169a98847Rs4I/QHp8uWXABgA3AoBMO6nByEABgB3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CuAOuG8BALdiMADhL6MAAAAAALdAAAwAAAAAcAum+10AAADgut7ecPb09HTbl58BAOgN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AgDcL/31WTIAwCOGABgAADxqLBbL/S4CAOBBRACMAdHU1OTh4cQa4wAA9Jf29vabN2/e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BMAYEF1dXdeuXSMGBgDcYxaL5datWzab7X4XBADwIGIRLAyU9vb2K1eu+Pn5+fj42H2d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2dne3t7W1sYEYABAbwiAMYBsNltra2tra+v9LggAAAAA8Ao0AAAAAMA9EAADAAAAANwC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C0QAAMAAAAA3AIBMAAAAADALRAAAwAAAADcAgEwAAAAAMAtEAADAAAAANwCATAAAAAA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3AIBMAAAAADALRAAAwAAAADcAgEwAAAAAMAtEAADAAAAANwCATAAAAAAwC0Q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MAAAAADALRAAAwAAAADcAgEwAAAAAMAtEAADAAAAANwCATAAAAAAwC0QAAMAAAAA3AI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LRAAAwAAAADcAgEwAAAAAMAtEAADAAAAANwCATAAAAAAwC0QAAMAAAAA3AIBMAAAAADg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dCIAvnPnjkuFAQAAAABgoJjNZoMpnQiAhw8f7lJhAAAAAADof3fu3PHy8vL19TWY3okA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AQAAAADQ/zw8PDw9PY3Hqs7NAQ4MDHS+SAAAAAAA9D9vb28/Pz/j6Z0LgL28vIYOHepk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E937tzx9PT09fV16lVlDxeWtrJYLNevX3d2LwAAAAAA+u7OnTve3t6+vr6DBg1yakdX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582bNy0Wiwv7AgAAAADgGh8fHw8Pj8GDB7uwTJWLAbDU2dnZ1tbW0dFhtVpdzgQAAAAA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ophMpkGDBrm8QnOfAmAAAAAAAB4Wzi2CBQAAAADAQ4oAGAAAAADgFgiAAQAAAABugQ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CIABAAAAAG6BABgAAAAA4BYIgAEAAAAAboEAGAAAAADgFgiAAQAAAABugQAYAAAAAOAW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6BABgAAAAA4Bb+Fxe61RVoUTu/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BbYU3EEJmjgggqi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YIQwtQLhhRRmqJ9qGHa4F2uCXCHiFYJ4+ForAQgCXCsslKjhiybCCNd9MdaoFgsBXMEC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54AWFYIszEYnWj+jRR92ENTEpHZJ/WeekjVSmJaCMVX7FoorY6GjhFRZiI0iJY57UCpit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VOaYbJoE5kloqlkiS2fGCeKae6IJm4g5tvmnIIG6CCedX4YJZ54mHZqmoI6COeKIFqrp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H7CWaaYV4AqoqEqJvolpWJmOuejmZ4U4pibkv/5Z5hZYmnWg7bWuhULoZ7JwkkpihnA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O/6KYgAWosjCmQHQmSKKKu5YrY47vnQskclewSyLvE6Loo7Deotmjt1O6620FgYLLbAq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+65JKQJaLrTYVltuji0NGy68J2XrJaElmpssNsUyHKy34aq4Lr4Jo0skveHWi66vcrqb6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kuWRnKR8I6Ncssonx4ccwV0+S22Xw8Y8XLDDIexsqNjG3O60zBKaG8K7UUtvozh7+ZvQ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Cq0jsEBzqfTDw54ZKrC+wkakzVyzZvCvYK8UtcxYPzt102BPPTWLUUe7Jdhbovgbr+DC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/MG19LgMueMqBEz74yoUjDjiNIDee1NF0Ktsii27Xay2ow36LrJqSEis05SKqFGLmtBY8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si0a6bqOpbo+pueal/r25Mhigy65Y+7+rc/Apxkttt6W3m6lcuNeOb2lEtpvl5LCDvy3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/p3S716KaKTj4Dd1pa7hC2WznGgf7XagxTvfbokpWrv8s0D7vTTAM6O0LLOsXS/sqd4iW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C+upoVetf+tRGP15Ryly8U6AEkcavZBkvbu9jIM1qhj5kdQ6B1yIYBHEUotQJzWN7UyAI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ZC2MYUy0dzu8VQ4lLSLUzSyUw+E9S14q0hyg/yK3Q5Y4UG46RN9zWterizGxYPFS27CC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v8LZn8imOxdd73rCoxsK7dauggGMXjEzFxG5Rq4q6i5M6uIis/x3Qi7pj3s4cqMLZWgU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XrOuxr8bwktnAaRWmNYHNfjxsG8lImHRppUtcAlPUmlqWgDdN7beRfJXapyZuAiJPmGR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Zc+Qz4f3mS8/637KUuD6Jycx6rDSazGYGRqCBiWiJJBHMQqm9PxqTJYwD5DHNiKNmAqxp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o9qpZE1JJKMTQ7Wjahpvm6orl7QqybBkCSxM3RRYLJP4Rrg5M5K9QqPwcPRLZZFRmmbq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6YWRcqjDZ7HkJU4wIitzzYwmvpqlTzeRbqFKhOIylVmT8U00fIpsVtfw1KyZaPQltHql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JKQcbY4itbPSCumPob1aSZj0preXklSlNe2oTFPK051+tKN3vJMrgTpTkxaNpyOl6EVh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/YwllVBotlIJZXIg+x7knsrVvfjRcGBVXFhbdjiyjlU9LEPrcRhlnDKZVaxwfetb5wRS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a1n1etaY5PWvaQVs4uTK17gWlrCC3St8krnUxnb1sY6NLFosCtnKSvayls2sVpqK2c5q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Qwva0pL2tFxlrGlXi9rWspZ8lKWQRpPq2tr/vta2MuQshjxo1dv6Fre/texoERvY4hrR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m9izNtewz02uYo07XeVGl7nUdW52obtd6WrXuu5RbYRkBtzyBte8jYvtherVW9qe973o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V7nKUfHNr3z1K5rhZqh/W2uUZwDDGtUQ+MAGTvCAFVzgBTu4wRBG8IMlHGEGU/jCFs7w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7uMMdNgmHMfxhEoPYxCgesYpLzOBWrPjEL04xi2cMYxrLuMY4vrGOFWwZ8XYodG56EIeG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Rzayi5WM5CUn+clOjnKTp8zkKkOZyle2spS1jOUtZ/nLXg5zl8fM5TKDmcxnNrOY1Yzm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ujnOb58zmOoOZMupdEOfsKiaS+PnPgA60oAdN6EIb+tAhSY9g6NugNIXIeIJAdEOWLOlK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pjfdEMBwmiCX8e91R93dPjdY06gGTKrvw2rItHrVro61pk+t6lq/2tayxjWsd63rXt/61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7etgG3vYxy42spet7GYTmdnEjnaypQ3taVu72th29rW17V3uHsfHWIo0nOk8bjvL2dzk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udqf73eiON7vhPW95u9ve9L53vfedGmVG+tMAD7jAB07wghv8IYouDKPDPfAkH5zTmn44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euExEje3N05tXbuF49vuuMhDTvJsj9zkJf8HOcpXjusks/zkKo85zGeecppn2zHgrpG4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30Dn98+FHvSeF33oRie60pPOdKTnG8/+rrjUp071qlu94gnvC8Zh9G+BU/rqYA87RCIu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zWpwdsSjdtc5tam9dvnXvO6v9zucL+73vNO4CXvne5/xzvg+T74tVc351w/uuKX7vTFN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5Ccv+co/3vKR5znUy9f1snv+86APvegJknW+bN1Enf+0w0cfErKzHiRff73sDZL2Pbpd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z/vcE973vQ+88LXt8t8PP/jGTz7yEZ8X5mto55mPPuUvT33pY3761q8+9rd//e4zffO2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/vIDuvTNb2HqPx1787v/0q5/P0XODvDaV/f+383O7Y+Pe7kD///8F4DKB4ADiHLFt3wE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Znjf5XwdAn3cp33el30WOIEXWIEYuIEa2IEUGGbgBz7rJ38kWIImaH7ohxen93wN134n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wKIOgZ3/ks38FqHK7l4A8uIA9mIMMiIAH+INBSIRGKIA4l2c6x4EfmIFNyIROGIVQOIUe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eIM0uIVc2IVUl4J1sYIRSHAu6IVmWBExeIakR4aYIWpq94bQgYNFWG3+54N2CIRHiId3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OId6yHcO6G0QSCESeIWI+ISJaIWK2IiM//iIVOiI05eFjTOCaniJmJiJIwGGdCGGhtiC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gUGKFGeDlehgfrhsO7iKgQiIsPiHRtiHryiLrhiLzJaEgHSIkriIkQiJvhiMvTiMwEiM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priMzNiMBsGJceGJF6KM8OeM1mgK0VCGlziKENeGnDWI3RaOplaLBkiO5oiL52iLA9gL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tJCOt6iO6Hgf4Ihdfhc+vFiM/PiL/iiM/XhkvKAMS0YMTkYLqoGQnqGQ2MCQDhmQxgiQ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1niRh6YMw0AQA6kMHqkMxDAMygAAIDmSy6AM0QAA0bCSKjkQKfmMGFkR0Dgj6geKzJiG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EL3QCzo5DLwQkiGpkUQpkkYplOzok58wlCJJDMoACh65DJ8AAMRADKYAAKagDFe5DNmo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aFl5lV7njZzBQkUhh/Qoa60oj25Zj2s5j7AWj8rgkykZkoDBkir5kigpEE4pEL0wkh/p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lMPgk4dZlYsJklUplInZk+3Yjo85mB5JlRtJksQgECcpEHqpl63wkiA2EPFoEHV5mD4J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Fz+lFfv4jxE5mxBZm1MYDVkpkorpaQ0Jk765kFh2CqohnCpJltEwlSS5kwCwDFDplJ9A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lJBZlNZ5mO2YCZS5lCL5nE4JlRqJnFb/yZlkOQzIuQzKKZF3thhKyBcYkyytEhUWGZP0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yY0UJw0sGQ19uQwiSZI+6ZSDaZghOZk9qZiPuaAhyQsEEZIAN5NrIY1v0SJt4lawSYb1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qYbYgI3FmZIdmpmA+aGbhori2Fy/ZDv5lxJqKZct95ZxSaMyCpe0sAwEKpr5qJq12GCl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5hlu4ZeZ2Y4+Smz3KFitWaGPolAZqp60KZu2SaVSCKAe2ZtW2qXrBgrEEJhkiaVYyJ6W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uaFsihH+SaBt2nBo2YmYYVV34hVremirR4o4+YJaihDaGKeDpqKJQVcpmFcxaqNtuaQ1/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b7qlrUaLjmqjljp4ukgZOTQmGEoVsUmmoFqloXql96aRy+ClopqqjEiRguFAmEITapKm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tooRJ0kMp3qrcloZFIoWqZMTQkVePFQpwZqnhxaovBp6HjkMKAqo+omJ0Qp/Zsl2+Geo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tZpjMfatNgau3hqu5Dqu5rpjsXau4oqu6lquEnafOOZk7Dqv61qv7mqv7ZqvMraixvWk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pVIpqEqqBluwCNubRnmwo5qwTRdqloEtm4MTr6IpJdQsnDocP6KxwcGxGhsdH9sbHhuy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G2uyI3uyISuyKvuyKRuzLiuzKDuzNv9bszjbsjlLsjrbszz7sywLtNjQoU7ps0F7tCub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tDTbtEu7s0gbtVD7tEILs+6lcHV6JoviE2kaIgHlJjXbsmRbtmZ7tlWLtmq7tmzbtm77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t3SrsdEgkqbgtmNbt3zbt377t4C7toTqFzmzNT7RJXa6NVslJoHbuI77uJArt3sbuZT7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uZrLt5O7uWfbY+2pF4JSE7ACZHPiqjGVJksiJayLHVDyuq37JLELu647u7Zbu7hrsrlL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7u7fru8ELvLvbHESZt8QrvMW7vMrbvMn7vMMbvcwLvdMbuxBbGRILOzThaC4iJm7SqYz/6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kW77my7b+eZjveL7s277uS7Y9trWVkrVI0b3S67z3S734W738u7/+q78AnL8C3L8B3Aqm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O8ALjMAO3MAQnLyp8Y1wWB2H0r3iyCXvu8EcTLed28F/W6LKAMIkXMKZy69s569p4T1k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HMOKI8MPTMMRzMA2nMM43Bu5mY03XMM7DMRC/MNErMPoYabY+yWI0hUabMJO/MRQ7Lgg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DLfxOxnzcifB+sK167RMe7VWO7VjDMZSa8Zpe8ZUK8ZhTMZtjMZsrMZlbLJgSgwNmcY9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7MZ7/Md4DLRf3Mdw7Md5jGe/ahaj/wImX6OmV/zI7vvBkFy2RDvCk3zJnwvFoHumE4un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RRzEowzKpGzEpQyyx1m08YjKrnzKsGzKspzK1zsZNBUWTYzJurzL73u5y8DLwPzIWUwZ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9jvLr6zMsZzKy+zMzcy70SCVyvDLrUzKegzNzLzN2tzNEozIFQxWEASw3uYSuRzM6My5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6/zOJozChxe6ePFocwoUMBzNDCzKz9zP+szN/sy8/vmc7wjQ/+zNBx3QCL0Z9GwXdBKf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FL22IiwNFZ3RkeyrmEEis/M9njrIczzSfEzSgBzHgWzIKL3SKt3ShfzShDwc8WgKxP/wC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zSwN0yad0jxd0rb70ziNxhOMvbFyzzoh0Rq91Eu7y/DK1Jgsyey7yRKiUluRzwbdv/yc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1awRj1X5CRjd1WBt1gqd1vvchmfKqSVErFKh1FA917wswnR91+I7zIuxKUAGm16t1n+N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C3erlWedG4Cd2Iy92Lxb1Nb6or3xKRmM13Mt1U98uZZs2ZxNufL8gA39IWB71VtN2Hrl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vFqKvKv92qaN2rHdX23NqaMb0Z2d21Hczuur274duHodGXzdW14c0z2908YN1EOd3Mt9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N3ETZ282t3C5b3dgd3c4t1MLL3cj//bSQHRnwy8S/TdGY3cHtXN6TfN7lS9WLASuvQtzI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Xd/4jdo9PNv8nd/3LducEdpxoSOTAtFNIdfqneCV+9QK3uAezNFnymek7d/9DeAW/t+s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3N86jeEVDuK0DM6RXc6vdNuV7eDBzN7n+6bE0NsqHuNv+9mEKOBv4da8It9PgdUUftoi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PMId3uNAbuQ/js1sbdQFzhUILuNQ7raaHeVU3rbB/d70uxTJrN3W/d1d/tzbDd1ent1j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HeZqnsBf7t1g3uZifrQiDedrPriEoTqu+kq4XeXr7cS8zedWzOLj696RkaZ9HdJJ/05W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8A+3OQY7kkc7o3FzLjPEnGgu25A3onE7JQ1nWnR7qPItzksG1DhSro13clC7prL7q0EuX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vLGyk07ruJ674S3ZxLVntj0qKS7qmgzCGvniwn7sco5/Na7FRePC853rsnvr0t7qvSHW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trg7t39xvRj1IBu4UT47sCU60xADq5I7sV84YJaS9nhznbh7v8D7vdc7lZP7mZ3y3xAAK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8l7vZT7wyS7w+H7I7JnIZ3EouJzu8ey++p7mDu/Egp7XvmrjaNHusoro2i4b297xQd7a2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92vpimEkXOvkE9/g6WvsLe/w6/8+GKlDJ+9e8jjP7bBNlCDfvB/e8zk/7btu4ty1ZyOS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wRXPt3a99BNP48mlwlpCIhaK6s6u5fS92Fuv80APy7m5DF8/9iZP9o+95IeB6TljR3sO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9uQ+84iBVWpy83Se9/ce8Hrv7wdP8IWs4Rzu93wPyABP730P+IhfvIXf70M/GJHjQHq+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9xutueYe95hP8cOeqYvRP8dszgRO3B6Uujx+5F1v9l7/v6tsx0Ue9GU/+7KP1HaB8WpB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KgUDVKLT+UxdycIf83TvF5uqNTvBIi4B12Lr+aLe9G27ks8p8cAs/b+N/Z5drcr/7l1o0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jEOUoj/jXvyY/Ofo3/JSj49UXxY/xMVJLUyXb1/c67AMq6r+SJT43/8N+/8A0QoAAGwC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QYUIBbYqGBHiRIkVKV60mBEjRgAbNX70GBJkQUGCIpYU2eqKSY9XrkDEhk3QQJo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4EGlToUKJFb0YjRkxZNKNNnT6FGlXqVKpVdcYcmTLr1osHuX7VmlKly1YiBa0E6VLi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G3coxLbLlA1bJlevT4N7/f4FDDUsWMIeGxZGrFUmi5VXWJjUyOJxSUGtWLQ6e/ZyTIgz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6NGiSZ82nTr06tKsQdP8rLr1/2zUrmXXpn1bt23euXvjBr7b93DUypJG6/tbeHDlzYkv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06VXx05d+/Xt1nsPBp94YXjyiC9PtPyx8dmylbGtZLk2+kL6Dhven28/P/76/PX33y9A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/DhTQwAQRJJDBgZS5i6mOGFSwwQUvtDDDCjeksEMMOfzQQw1FBHHEEL0qL8WtRFOxxbQu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kbOTAsMxRx0DS4oYCXcEMkghh2wLKxePtAhF8ZCkaKXO1GKSJCJ36mtKK3NUipgr9Qpt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0qKM8jCKbDwzIzQjWhMmNdlUSTKy0sSoTSMr8iw77vZULjbv9PyzO0AHFbRQ6P+MUwYA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oRvPUUkNfbTSSRulVFI7N32zzk4r4mzMJUfdqCyZSJXPRFVLZJVEV09c9dVYYWV1mSxl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tddZf80VWF6FTRDVMsk0NsaCnDRWJjGfhdaqaIzTMlprr8V2qjuRbVFJbhFzqbLHuGVL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olq5K1F0p6ryXXl1/BZJM5tVkTPHYEI2z0z/lQ62Sy0FmGBMD7attHYVGrjhghnF5hqGH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rtjg7/BdUtR6CSsp3JLw9SxYk4c92deUiWU5WFOIwcsUlGdWmVdCsqBpZZ1pbpnnnWv2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MZeOZjbKcudl2lpq82r6qSz/XsgiixQGiTprubYtmrygPwYbrKW/jFdrp4370eyhXEmBJ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MMUMW8V73fQ0b1A/pXNvvfsG/EY/L9a4tMEzJjxxxA2lBUK0J8Y48sK3i6kPnGlK4XJX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Vxz0xUVvlNO/2eQb9bw97rp18kr2OXage579Z9oXiuYT47ChRfbbbdfPlUGmrukFFLSY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c4Qkrt134KWnvti6vyL6eu1HGjtu7/fCxnFl5v6+J1csr5rqgabA+RSsq54iBSqmeOEF9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y9+d6+5C+dl0AU9K9K51rf3JRl06iMYzdHZAnrbiZH17gBwAILwsoYN9OXPGC/+FlgQDI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BzLNf9gD4An55RiToKVZ/iKdxgQ2usnFMHTKmZZSxkfDG14qNsLrYNVcEZq35CZMfuIc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kX1Y60gSY1OTGlaxhzwUlApBwjotNikzZWEByaI3xt9Vr4xkVNDCzrjGlUFPgsi7Wc54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WSDE25q4vDhWECGGm4UZp4dGQQoQe11My7KW1a8SNvIpSFEK1Bw5kPNVrWqDSCJgNgeA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Iv5whslJ7qh/hvwfKr9yGZScRYzQKlsp9WIXBsoSADeDYxYyqZMExgUbeMQj1aYgQfvF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5vIRIkdztlKbzWzT7tpijbf9GddK8JkVgaMWKfY6bNsRi5KiFnCuCc0+xCWIWoOhNwxnkm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qM4s0M+Jy+MkITpnuHJ+05/DgWbg8IbNgdKJi6osVWNMRSbYEdKhbBRkRAXUOwgNgykQ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PBKknRL9FfRiIw0oEsJ+KVAeFfBZwVN0TqSDxCgbETqS7M20VGEjoC11CgBEpW1/doTf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FH4vmF/9LNkHUu50J6dkZgptig3JMIYx8WFSTqdkQKc2RV1K+cRQvbfRJurSq/PCxiBQ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y7McIZBZSmZ+xJnMFARjymKqF3o0nJWaoTn/+dfnhCk0SXFXPxWLGmy4AhX/lsTjIEpz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m1tr5mnJF2jBs1NgHyH6kL/U0FFP8CTsw+ralZrWNSZJE2NMYTpbkNKWIL0bBswQBYra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H7ERyIz21lci/egt8dfZ5N1Pn4RYpzIHJF3bAmuqhlmtRUyVGY5ptave60UvINSLWn6P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/6xQ7drIP9msi/eipTp/A71lQva5UtWhVxzDmlc+a63p9Moxh0EQZvSjf8DqbBVQQpCq9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85dXPclqA4kCshjzQ0u26dg1aQLM54oJmEzN7rYxAn5mRbV7WOuxMrWAhVpreKURC7TIO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zk9BJC2MDyYGIgNgFj2O/7FyKLvPgXRSnfTrbP2odjXQvCDJmkpdibW84tW19sN1a6hs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dwORhswg9And5paBmajWQIZBZojGV7QRo54YDnEIAIShEdIYc3WDRdwjGiSPJrUyTRJN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ZmZ/reoepQkYWmFCCoRg1oukDIPTSgFANKJRGgJz2qJZG55z9YIIMdSk1QG2tE02qM/1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fmdaGfgs1FjeHRJXD1jjUPN0GZ/w9F2IIV7dhRpqQ8WGUubcNLIyUbR7YUUjWk0TIhtCD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gZ9Y/za4yxOrkLLLEV1vDyuutJOLWnxl5gR2sOaMDbFjMy2e3iW3nUbsg//4eZN9GxHJ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YB0D7FbOwIe4hiCyGcQ9EzwBwxMS1TeQ98xkArCC0dA9+74QNj4kjH9S6I6VyiMCWocU9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S8MgywBFuxjIwE/YJRoyuy3BBT1m6EVwmEKFzc8SLosxaLsRY5hFuG8AADFAjyCsGIgs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4x6XxR+FLvOHwibpZCeQoykC6etKmoWMfNYp+qDebE3LcTBDbI8gZJeGC7iD1tbLLBwR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gPpPZhFIROx5DEQG98YPMfhDYL3cQMK1TdutyhSfmFzPsp98rSUQZdhK58rW3VJMke6u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W7LtdXAbnuBOwQbIMb7/Z9pPfM+y4DOE0RotlkfEmSLeMvK5hhKZ8IvLBHWWkEmemywU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qX90oj6QTAjMPgZmCgfQS7h2ZcxwITXBybSF7UH81zE9wxuWTA5Oi8euEIUAj1ENJ7y3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RAg5+0O/A1Qs5VPALDOSg0IklxgXV3o5RvOQqqEJAqAgz6muGkMOOdOdUlO2TDCOY+OP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PpCg9Fon22k44AO3wQskbGg4OpMiE5yFMQCAyfs2Q3A6AMw6y6NBhajBoTtBQVM74ys+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vvqSKaiJKSiA5WmqthC1vNC08AM/xDo1/bu8qwAAubOkTmK9poi6jvs9/2wJE+g5hMaT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w3GzvTDEicxToc3bnjBCifR4uS8xqecKrqo5HqWir6eAEFNQtp1rF2I4tovKFuHbEY7q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ujGovzPECVgDklYIJKbLuB/Utt/jM1YQNgFbwnZKwrFgj8eIN8SYt/SDDjtin+CCHPhB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vlC7sS30Qh36wlG7iWBEQHrDrNKop/uhu0c5olEMNzk8hPqziRezLGZMGJEbCFbARt5r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wYrrpfdbRltcQge8rrx6u9gyQlURKZGCjaJbIj6CorvTLWlDG96KDjqax4E0I+gRnghi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uKfbRCJEO4K0iYW4Bv+PyzgxuAFtY4QwIDJHOEdyM8EM6TuJXJVXHI1WLAi+gjtz8USa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1IRMoMlegLOlgJDYw0OpOAXIyjCqSMNxpL+d3Amt6zgxQAOv47iOMzJ7VDxsZEmTFAip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8hJpA7WjUAZGVAry2jli0B1Q6AMUuKCqwTCilAoIYh50ezAYFAMZ1MmooMTyaQWJAT6m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4EQ+I8C5UsqKWyaqPD4GXMC/oYzJcL7ExBOHW0fbODA507FHBMtlI7CFCTUaSyL7ibIM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66bSAKLmEaJTyD/827+BUMNrxL6LiZTRjDFpiCfIlL+m+zZwM8c9s7j/bSsydsSy00k+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rPq1I3wVsaSJTMhMU1OGT7gooCu01oyOtooyEYquiPRODJGYQXijyOKZhtNEr+scklTP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uOzLvtg2FNQQk2Q7RHotyHCRNQE2ICmwmsCLgfC+qOCcDlow/CkttbSgqhktukPD+SM8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MKgJifsSPUQoPjQkCIyRI/E1zBCTyRyIXvCpqggT7USeqpErealLr8Klo3NQo2gFhwTA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adA2bmvJHGnFu3pHlwMJzPjQlPRQbYJM0kwNpHDE2KwYV1jNebIn9Ymim4jMywqTv+uo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HxyDijsiLd1G4aRN/9JhBYmTOOLKUupgOeScKTQJURaTjBA1lXGREvpUEP3pQOaMvYUg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u9cA1Jiqto7SwFcBAPMMtzGQy0ZN1PWsVDMqwu+sD/tcwryqKj01i81Ik6p8twnVICV6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mlYwUCGKijSEUAk11VoNCg31Hw69nsdwkpERi/PAEyhpj/7ckXDTM8LcklY4HxXlIx2N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QWikS7hEvE5M1h9Vy1WckiANMeMkzudjQl890ngTVTi5Ssq4Jhth13V114FqV3hFHQy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1zuJV319V37FV1c4hbYiVHU6BTehrH1F2H5N2HxNWMpKNRZlWIWlwf+CgMOOk4Ujs82F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ldiIBVmO/ViRDVmPLVkSI9mUNVmV7VcVc0yXXbkkZKWXyKussIw6fZKJcI8a4dme9dmf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c4SgNdqjRdqePdiIICv6mQIX8INjStqppdoa2Zz0gS5+pdpZYLo4PITFm9iqFduqdZOx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Vdu1/dkg7dSWkwxKAwlR9bWCAFbIYNu13TbX7IE9cwQCPLK8FVyr7SQoszBMktLBnVpp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5VqJ47iLVdzKtdzLxdzM1dxZjCqqLI+SCICR6dWVANYT09rTbdcZKVvURR3VFdq99TPe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uAaIWNqYyFgaWd3/1GXd3m3d3z3IgQ0uqW1bngXe5OXZ4XEBIQJe3/VdURTHa3ze4IVe6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R5V1d7eVd5AXf7Q3f7xXf8iXf83Vd801fd13f9v3d8XVfzv0wIe2izAgZ5yuV+yUJmWAP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WSgyPaORWWAFOJw4MQiDMbhGkMtdAJ7azXGy+nkixD3b6uWMDpqCuTvbyF1KkIPgEBbh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8Y3T+5wp0j0a5fQI+dXZaRrZlaXhggC+WXCT3d3du0QE4JPcr5MF281hrNhhlj3ZiF1a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6LI5rEhiIzYS7YzaiJFi1U1DMTAE6g3bGfbiI77iLw5jMK5hMhbj/zIe4zTWWLelSplw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3MU7YNn1vQaehQeWYxqR4EEw3A3GpLG1IKV63KqNXDa9xsDd40Vm5EZ2ZPBdlHXTVUNi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WYy/uWVHsYXEEYlU0YUyuYdU9SBd4ARcArawFXktK3CWuGlQwY87I4trr3kwW5TMesfW95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G41/G5ZCFCEwYhuw6zHB92WwKGYXaV5jFiP99ZM29BgNG4AT+PRB+ZAl+LwpWJ1TACviK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Ww/mOGyO5nRW53WG4FaIBl6oBV6AvmQuTstSuRa+SoaSYV4GZoiIZF9Gncfd4VnoYQbW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nd19XH521yQu5f+p0QJU1r8CYKLEjeKEtc3FM1b6w1iAduiQBumR7meSDmaTBuOJeOdi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wF9UEQRRwwZRGzWbrmmaxumd1umevmmfzumfFuqgJmqeHmqjLmqgRmppkIafBrnGAwQx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cGAabOqkPmql5uqtHrVruIZRawW5q58pVM2w9mqits1WAD46rDxVbOq0Ruq57mqttmu6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1uu+zuu/5mvA3uvB9uvANmzC3uqJ4AV5Xq1J/pijqUpQNRZT0J2aZiDLHp8FyuzL1mzM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Fu3NJu2aruzQLm3U/uzRXu3UvmxpUIqw/oQ1dQSEvgGp5rg8IAX/Vsid8YFt1wbu1hZu0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g/ADFwhu0FaKVmAFQPA2QwAEVnBnpRhu1lbt7Mbu7V5u7r5u0nZn79bu7ibv7zbv8T5v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9l7vzw4riKgFlq4r+uU8XiWLvIppeWPn/q6RxYPDxyOyMWBgwNXjynUF9rGcFyjknwVw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CadwxV0U/1Zsef7nXHNpAZJAtDBSktlnlJbiES/pE+/ige5hPWNxiZPBNGHoTKasskpc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7LhZpFN/xk+ZxEv/xIPfxk6YIXqDv+b1nlniJltNPma7wJ3dwgq7mpQRcCDZnPaNcKNfy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YaiF+W7sV6zZ/71aFhdekp0d8h5ncyBn3wIuCII2Sq+TuBse1fEd4uidZS7WZTdv85Ku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80Jf4+kchvie329FZnD1G7l9QpRVPmju8kqvkWkmaDse8DfE4aMlaEUeLh8WQHS29FI39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hBWeeZ3CV01ZsEUgn9B838Vm3dTPW4eHKvai7SI687bj8WjppBD/LSOllU06EiCIWdEO/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3dhJnY1gvGko/9Wv32dsV9QQ+VkRohB6giR6gclDH9nI3dwyXSsf2XK5Qc++N3+yF3/dV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/d3e3d9b979wDvovsgUaoiTDI8U2O9+vFd4MveHifd4RH4XpneP+HV3iIP/iIv/eEj9iK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is29qVxFrP/eQD1rfPDyRN/lrN2FGbscO93ixqXVob+ZmX/aZx2VW2DaJQwSZ13mY3/lo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nSqWX/fPPfmjD1qbP1akZ/qmF+F2LPquaXef7/mfp/pLBts+t/qt7/lAr/qvD3qux2SO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N3voA3mnR/oGZ/u3h3u2ree0Z3WDIvqWDwtZD/uWBfur93ux//u+B/zBF/zCz9dpj/p+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d3ykhXq8F/F8f3iMl3iLx/yMn/jNz/zL1/zOt/zQp3yNr/yN9/zTF/3SV33SZ/2LH33O/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evyjT/nax33/xb39PV55yddnwy9x4Cf8vSf+wC/+4Tf+5F9ZxPf9UVn73If+6Jd+VE/3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7D9+7cf+lD7f7Qf/7u9l2Uf7upd0Rzf/zpj+ct/99Xd/c5/79BdX1Xl162f3l/d7/Ef+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//wcIbAJbCcRGcGDBgwYTMkTocOFDhRIbQqw4MSLFixYzcsRI8ONCkCJDkhxpsiRKggBO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lzJjCipo8ybOnDp38uzp8yfQoEKHEi1q9CjSpEqXMm3q9CnUpDGnzqz6EYDVrFS3arUq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iqU4FmfZh2dvpq249q3ZuGrluqXb9i7ZvGj1suULdy7guoHx/+4t3Lcs4b6G/wpunJjx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XFnx4a5cN2MDgJUzaM2iaUYtbfo0aqFtU7Nu7fo1bLqxfYauPdOz7dyjd7f6uhEj8N/C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8Y7DlSNfnvy58+jNpzOvDp36devStWPfnv279/Ddx3NnqPs8yZW816PnWnM2/Pjy59Ovb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2Rv8zH8/gCH5Bh55BJZnIILiHahgggUy+KCDEXKE2IISNlghhhdqCOF/HXqGEkIghbiR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E5WIIkrv5fcijEOtFiONNdp4I2Ys6mjciTzqiFuHAQLom4UcJrdihkYqWSSTSTa54ZNL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WeWRQfKnnv+QWqLnIo5hijkmmWWaeVor0fCypjIircnLMNF0KZJ/c3rJ24CO+XUZZHsO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aKCY9UloZIMayiejih666IiPStpooZM6SmlzllaKKTaYDNOKMrXIaVA0ppTKyyd3jvShn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sb42o6y12loULTi2wosyBvG6UK4EwelqK0ASq6pWRGITzULMEuTsss1K++y00VJ7rbXZ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6y224Gr7Lbnhljuuuemiu6647Z7rrrrwsvsuvfHWO6+9+eK7r7z93uuvvgDz+++5aUYy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KciCxKXDEXP1yTC9RqOMxRgvq/HFGXu88ccdgzyyyCVzfHL/yCiTrLLJKbu88sstwzyz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ONOss805+7zzzz0DPbTQRfN8dNBIE6200Uk7vfGuHw0zDEm0DMOLxP1lfexUeUb5tZVg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HfaE0Y5tNttor+1kNKISlLBIV2/dWZ0k6q3i3ub1naLffAuODay3Gv4UrYcrvjiZu/bq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5YBb3h/EXN8tkrJvX4ik52eH3vbobot+Oumom546eQSZAucwmPhqSqjDUJyqq5lvLnEr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Cz888K5PLWc0cSozNfPE5q25nYJcwcIVnFN2KfabZp+o9t1z/z2g4CMaPvnjmw+p93WJ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aXDul89+/1WT5/787kKy8NUV7xH0O/ECCCgBElBMibMP9G6juwQOiQUGaYUDP5KnAlKw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KJMF5k9L0vtI9R5Yvd6R8IEk7J0JT5jCEp6QhS38yAtXGJIYvhCGLVwhCmuIQxuqUIc+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Iapwhzx0IRGT2MMgLlGJSGwiFJ8oxRwycYpHpKITsRhFLVpxh14c4haviEIZgrGLZeQ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8T/Se2AEBSHHOdKxjna8Ix7zqEc89m+PfvwjIAMpyEESUo59LCQiE6nIRQLykIx8JCQj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LWGVjzKJpE3+rUec5NsbCRdC1k2pN2shZelSacpUqo6VYP/pXCtjicqFwGqWEvpk5TzZ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5gaBABBFBS2rGlL4kZnuUdcxliqYmzHymZpSJzGlypZfU5M0V+seCHF5zKtyEJji7Kc5w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G88ZzRGqs5zubCc83ynPeNJzP5icJ1cAx7XefBAhXxHJQQbUm/6ZpJ/YyGb/QlhPrbSC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xE8XHYSfnFMoPpPlUAme5J8GkZ40e+fQj4Z0oTCZaEUJ982BOJNwclzpRwXEzowCyFgm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6V2hJA3d30e1qcycbnOg0svmTamS0P59dH++u0IAdnrUnoIEoUw9qk5p6pWl/g+qK+Wp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s3dkZar/Vmly1AhCcJsRdapLtflNYRKJqCtN626siddwHpSqwhwlLafHTYMUdSAOFGVY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qQelnk8FaxG3drWrfW0sVZNaFcKCkLICgmxFmLoQtG4zlP1cLEzcKj3FjhayIkJra/16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rO0zG5pD2pJEp70FrENPe9CS4laULd3oDFlrVpnC0bi6Le5JygrHu/IWhJltqDP7SFVg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tVaUJ1/ASRLrC7S5V7rlLTa4Xl5fbkXt1Obj3Guev5DUOBFPa0OvSNr8ghG97Azxf+eby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qxCg0rKuIp2e/3IJ4AFPWMLslchPXaRghkiXpYXlbGP5//cV39I3vhUusYDNA+GB+FfF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2FDmF8UUvrCFTYzj99oUveKU7n5bBN7qDreyBkGwZrfCW+TCkLVADmpzCZrVJFcFpNM1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0vnG106OyNwt73tEqy8ojcWhwAevjmOgVzNdMSGEdO9YxGjSgL65xi9cMZ+uSyLNPDuaL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YJqLFM4dffOQIH/kghxalnh195w/L+LstDdGMA31dN4PmtpymplT5XF4U0rWp3KQqUx06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pR5Hr9xX6/kXqQTNM6sfWBMzt9ijQTZrmV3dU+GaOdf/I6GY0QpRWIvyusseJVNXHWmX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s39aVv/dipJ6NaFeNp0aQi8bOdJWJWG4R6haFsAagun+9v/Aje4VGzuwOQ0mu6+KanAT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s5vteg+U3l6uybbT3Rt/9zThPO3qk62dkh4TnNN3rThoLm5DjKtK4xyXuI/bDHJxZmnk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N30ux+QyYfmOPNI3l5vE0zT/OM4j7fGb8zznoql2jlNs46DfWMdGFzqBh670pDP9xE3f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g5vdoNuO1Imu9aU7vetQ93rWuf71sYc96rukeM/T7nOa+pe7PjXJztcu956LfO52V7s7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39U7990Dn3abC77weAc1W4dZXt9EHBvSNjzk9Qz0w1P/PvIdlLNq0w3ogqx105X/PKfR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ynagldHsm9QTd/Sux2vdSy/714+moQmpXigzvXlC0372aSW873svfK4EPNwFt++sm438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e9nBjnTpT736Wze79aE/fbJvP/rcV5G3lzrsl/pPw1K+PvXR/331e7/93X9/9rHPfouI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LhonZ+/PfzbHHf/8xX+dAVAACIJgBnwEWoAImIAPW1uQ1IAQuoARGoEnVHwVOIAZeoAYe0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IAh+4HkgoAiGoAmWIApWxfPJn/bFX/q50urEIAzOoCzJoIK4nwuuXwvOXw7iIA/+4A5y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oBEW/+HDHB7eeAYTNqETPiEURqEUTiEVVqEVXiEWZqEWbiEXdqEXfiEYIuERTlzkgaEZ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riEbtqEbMuEYiuGqkGC9LeEb3iEe5qEe7iEfnmEc/uEadWC99SEhFqIhHiIinqEcAmJn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5qEgAMAVRKIlWuIiEiEdrpkTEkAKeCIBvIAnSuEkAgD1YCELQGEqXmIaUs8qsiIsEiIj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3mLMdWIBFMAn7uInRmEAVOIpXiEEPWExxqIZViIyLiMfwh8Q4qIOQqMPBqE0OqMQCmJ3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pgAwTuL+eAZUrSK7BaMyTg+7hSMlpmM4BkBnpOIwbv8TJZpiKvadPK5iAPRdALBAADQh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JLojTykjJeYjAAhCP0KVZ5RjQ75jKTLhPvIjALijKZqiMI5jOlbkO1bi9OxjsShjKqKj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KRaLOjKjGWbiH2Jjrj1iE/YiARRATRaAFIKbONbjK1JiRrbCQsJj9QTlRSrkJCpjPwaj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R4pjQ0IhQ/pkVDrQKZIjVJ6jOIpkRR6kQXpGVF1kPSKkHK0iV46lR/ZjKiplRbrbOtJj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S36hS6LgJhJcJ3LjNkohOoKlVnplUkZlV/bjRRZmW3kkYWrT/kwku9EjP5aiYTrhVO6j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jMHn/xlFCJWTm2zZBmBPiY1vmG0aeozmW5lXCI2HuzyoWozwyoUGGJkLW5RfOIm6qRF4W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2Ii8SADBmpGdO5UGmJFCuBDz2Tj/CZv8kJFtaZE4lZUR2JT9W4jFSJhP2ZEU+5lsC5nEy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o3NOoj2C5UgKZWfi4ztuZFhaJ2UaZm1+pW1yYW7O4hDinDbyYnCmAC9+I3RuJUaaJXuu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Y2fw1ENWJDh+Z1mC5SRiw2TG5XbiRiW64yt6J1nO5TwmpHpypj9WooVWZE+tozAa5YAy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KILOY2Aq5IiK6H164V2OIUzyZm/6Jk4C6RSKJDya/yZkcmY5eqc+eih48mMAJKV7HuQp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muRhhmNmQuaTUiRkbih4bmcpriV4eiT1TCSYQmg5PimKguV7dqhpymWY5ugW7qgI7qax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2uceruQT7qkevqKf0qks2qkR1mI02iKjZtKP5mF2MmGkSiFd8uGWQmF89qFFHqehIqI1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TiOoPuOo0l+Pflqnriqrtmqd5mcKpmptyaSr1qqt1iqieiCeQtet9qqv0imsMuIDSlxv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9IBnKCumZigxQiEvRaJ3EuJV/iozBiteyqr/NWEYGKu3duuxYupRCmoUTqpyQiJCkSse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5v+qCWrrYtGqZ3RrD3jrvfrlYTorXMYlSvprhzZkoVZpd4KlbOLjnrLlMDahwiYsFbJp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hkZsRV5ocWJsa2qsQ/6rq8IrBu4qqzmhsd5AGNyAGJgsKWbTwWYmTwllQWZkzHZlgXKl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/3VRFqpWYbbTj6mKyIlTy1kzQYthLrp0K5lRzqhObImhOZjQ8Gl0FJoi1qoZNYsgjol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S+IPNZ5qqF6EEyYrvpYsMBrpYW4p135bQsIj3G5maDYmUnaGIQmletIndgqqMF6nZ3Yo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44Wp3Falio6mQCTlYxWkWcYtRzpolYrkMdLtV87/pleuqqguqueSKtma6ud2Luju57Q5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63CaYimWYmUypDsW44nObirWbjE6aEpS4mr1a2OWY4VqbGZipmdGJFvaqFNu6D4G5jE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rkSeK1lBJz/ykmU2pPSIKGku5fUaZu3aoVxq26qCLAjKK5XRKwCA67cyq1RiJPx+p+LS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qGIW5pROalgq7BPy7Wau47SGaGAypO5m5mRa7ipu5r9+ZQAnpVYCbXS26TxipYxC0Ji6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pPlKoMjiFsmqbuqSYpO64k6eIzoilE/6Hf4WblXa70+ZpjzWpvCeqZlmJjsW6Iwi79Ge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/69nCmxUoiRZtpXQbuhaHhX0Sqbj6a5JjiTfFnGOgm0JDivOPSoWJvBOymYRn+m+ivEr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Mixu7KmNRmxsBjCOFmp0vmK0TiY52vGcRiT28pLLIixY8rEfR2y0EqoXEyYa2yYWH6Hp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YmoHu2sbFrIkE2MiZyD64pX66qHG0mwlf/LHXvIJhnDogbIpn/IdijImi22pjq3ncjEq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1nLZii7oju4tu3L0LbLkzTIwB/OrfjAFZrJmqW8vvIkyU2o6djIyhpu61io0CzMWErMC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9MI2d3MvmHBDRiszLqwkkzM1W6Eqxys2H7MTvv8JN68JN7fuYm4kJR5UQ3onltKjSDZw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zn4mZ6LjmD7mRCoseYbzaoXjG0enSiopO/4jPZvzRCcuPaplPtNwlyYkQavnP0erPTbz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Pr/iQQcwObaxUopkG6/m7VpzBPpyxTkhN9+0JNy0gEaly3okHIMpwQZwckquhE7tIRtoW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Z25vAEPxAjNtCoezSJop4UYli26nzX4xQvp0vw4op7LsYUYV3Q4ykn6ndDrhUHdm/Npv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/0SVWhokXcl0/xmzVqmvMi9zFMplg0JlzwYtPrJsQI+xQ8KleHpsOM9vMTom1Bry30b0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45quJfbuqzjSJ/k6K2zyUuJOZTymY0hKpGWPNYrerDjLJQpLrFLGp1sP9UeKtWVidkLd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M/+t815pcy/ktDeD8+5qJZq29VSLddbyafHW9QBv6mCuRFKK84XiI/H6YzBWN8MSpysu5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Z3UaZnLGZj/ao/1G7lNqbhMOtVAatPhKpFX7Y9LGJmnCKFTpcBOnJgT/LGfiNQQqai4X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szvbgjxfpA5X4oRmqRwZLFoC8fCCo2JOsLMmb+S+Zn0nNe8u8Gge49TGKHQi5TFyLVbK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bzxub/UcZEub5XqL42knp3R6Z/LKsMXGrzB+//Ew2q9OVWubImRjPlZRMugut7KThy4v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A0HTINWE8A8Bwe8Y3i6uz5rN3b7cSSyZUTeJQX3RuB3aXAmo2pebm+uRgj+Pu4ihJu2mb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R3WcOmttyiZ57jc4oqeUktV1GuZU8rZQjzTO7jcV76198vg9r7TAIuWkWy2K2y/+Sq1v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n7OoFyJbnvkeCvhvl+Gorzo1d/oCavG0dQYsszqtSzLMufrwWXnFzXqt97qtovqAgx6Q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HjveILuxJzuzL7uzFzu0K3u0N/u0P7u0Xzu1Y7u1Zzu3b7u3Vzu4a3u4d/u4b/utA/vn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gLdlgu7O7u8cgujMggVP5k+vylDc5lN+7ges7vke5v/d7vg88wBM8v9s7L827wuP6wgfI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8xBeLxFf8xFv8ncA6xl88x2885nQ8yHt8xz+8yJd8yGeiup+8ya+8GNZ7wCP8vx/8y8+8w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zQt8we+8zNc8zv/8iui6yg89y+MmyRM90hd9qic90yt9Imt800e904fs0U+91Uv97EH91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gs3c92HP9BjYhBpW92Z892qd9mDwh3mCO2/PS27OK3H/G3Mc93d+93ec93O993fM93vu93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94Ac+4R++4Sc+4C9+4TM+4ju+4je+5D/+5EchPuVfvuVnPuRvfuVzPuZ7vuZ3vuh//uiH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Rk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H0CAIAAADtyhe8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eVxU5f4H8O8MM8CwKQiIW4r7Si5pmjtqooiaXTN3SzPNLLX61dVu2jVNMy1Tb5ba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4IIbpIgoioAoogjIIgMMyzDL+f3x2GmcgeHMgoPO5/1HLzzznGeZc2aa73k2Ecdx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E9u6AgAAAAAAAADPAgJgAAAAAAAAsAsIgAEAAAAAAMAuIAAGAAAAAAAAu4AAGAAAAAAA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CwCwiAAQAAAAAAwC4gAAYAAAAAAAC7gAAYAAAAAAAA7AICYAAAAAAAALALC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LiAABgAAAAAAALuAABgAAAAAAADsgsSSkwsKCqxVDwAAAAAAAIAqubm5OTg4mHeuiOM4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jhOJRObVAAAAAAAAAMAk5oXB5gTABQUF7CwEvQAAAAAAAGATLi4uUqnUpFNMDoBZ9IvQ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xLJpM5OjoKT2/aIlhs5DOiXwAAAAAAALC50tJSjUYjPD1WgQYAAAAAAIDnlVKpFJ7Y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AAAAAABAjaJSqYR3ApvWA2zektEAAAAAAAAA1USlUglMaVoAjNm/AAAAAAAAUHNwHFct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GAAAAAAAAGoU4YGqRHim6P4FAAAAAACAGkUkElXXHGAAAAAAAACA5xQCYAAAAAAAALAL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LiAABgAAAAAAALuAABgAAAAAAADsggmrQAMAADzvCgoKzp8/Hx8ff//+/UePHikU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Tp2yddUAAACg2tWUALi0tPT48eNRUVF3794tKCggIi8vr8aNG3fu3HnAgAHe3t62riAA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7NmzN2/eTE1NLSgocHBw8PHxadeu3fDhw9u0aWPkxO+///7IkSP0QseBpaWl69evP3r0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/qZSqaKioi5dupSYmJiVlVVeXl6rVq22bdu+8cYbHTt2NEyv1Wr/+OOP48ePp6WllZWV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ZezYsS+99JKRUqq8vuZlCwAA8NwRCd8ymMWl1SEiImLt2rWFhYUVvioWi/v06fPVV19V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GzdufPTRRxW+JBKJpk2bNnbsWL3jWq02Ly8vOjp67dq1L3ZHaGlp6ezZs+/evSuRSHr3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f39PT0+J5MmDYFs9aV2xYsXRo0crfGns2LHvvfee7pHy8vLPP//82rVreimlUulXX33V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r6+p2QIAANRAtWrVEpLM9j3A27dv37hxIxE5OzuHhIT06NHD19eXiHJychITE8+ePXvr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gAAYAME6j0bRo0eLVV19t1apVgwYNXF1di4uLb968+dtvv+Xn52/cuLFr167NmzfXPWXg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9ttvv929e7dOnTorV66sUb2ajo6Offr06dixY7NmzerUqePg4JCdnX38+PEjR47s2LGj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4ROvX7+ehakhISFDhw51c3O7c+fOxo0b09PTlyxZsnnzZh8fH93MBV5fU7MFAAB4ftk4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b4sWLZYsWaL7AL5+/fovv/zymDFjbty4sWbNGtvVEQDg+fDyyy//8ssvukd8fHyaNGni7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chx3+fJlvQDYTpSWlv7xxx9E9MEHH9So6JeIPv74Y70jdevW7dChQ2Ji4t27d0NDQ/kA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HiSiUaNGffjhh+xggwYN2rdvP2nSpJKSkh07dlQ2BMCIasoWAACgZrJlAKxSqVavXk1E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8PDwqDBZ+/btf/nll8DAwCozZCO7WMqxY8cOHTp09+7dV65cycnJcXZ27tChw5QpU/gff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bKy3t/fu3bsNs9qwYcOOHTucnZ337dsnk8n4PHVHo12+fHnbtm3Jycn+/v7r1q0TUsPO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hjA7duxITExka7oolUonJyf2E2rUqFFNmjSpsmK675uRNppaVpXviW5xFVaAiFJTU9977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En4nmPSeGM9Wd9Cg5W81ExUVdfjw4Vu3bhUVFbm7u7dq1Wro0KG9evWqsGICbwMjrVi0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vXaGl6PClwReu9zc3JMnT8bFxd25c0cul4tEIlZ6cHBw27ZtdU+spnoKr6oZiStjUg2t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wzkv/HfRxIkTlUqlGZmvX7++wi80qqTVCQkJ+/btu379en5+vkwm8/f3Hzx48JAhQ8Ti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UXR0tFKpdHZ25oPJ0tJSjUbj5uZWYc1N+tyVl5cfPHjw/Pnz9+7dUygUWq1W91Wzh5R3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KSkp/JHIyEitVisSicaNG6eb0svLKygoKDQ09NSpU3qRqpDra0a2Fary+6fKHAAAAJ4B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2dnZRPTee+9VFv2a7erVq6Ghofz/71Uq1cWLFy9durRs2bLOnTsT0dChQ2NjY3Nzc2Nj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niSi/v37y2SyCvOPjo5esGCB8BnUjBmFVtkQZsOGDbpZlZWVpaWlpaWlHTlyZP78+UKC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yjJi9erVej8oBaqmelqerUqlWrZs2enTp/kj+fn50dHR0dHRffr0WbBggVQq1TtF4G3w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d+rUKb3+yfT09PT09KNHj06YMOHdd9+1VT0Nq2rFxCappoafPXuWiEQiUY8ePfRe4sfd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aDTCE//66687d+7k/1lcXHzjxo0bN25cuHBh8eLFDg4OlZ1o4dfR9evXiahly5a5ubl7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y8sjIg8Pj549e06aNKlu3bqGhQr53JWWls6dOzc5OVn4myAQu8fKy8v5I/Hx8UTUuHFj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unQJDQ0tLCxMTU319/fnjwu5vmZkCwAA8PyyZQAcFRVFRC4uLkJ+1en1MLz11ltENGLE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jEx0cXFZcKECb169XJ1dY2Li/v5559LSkq+/fbbLVu2ODs7s+PFxcUnTpzQCyFiY2NZ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fdasWcNxXPv27WfNmuXn5yewhh4eHqYWWmVDWDJvb+/u3bt36NDB39/f3d1dqVSmpKT8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q1at6tatW2UdHUYYttG8siq8TOz9qVJERAT75coTfieY8Z7o5bNt27YDBw5Ynq2eNWvW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w4YNq1u3bk5OzqFDhyIiIs6ePevm5vbpp5/qnSLwNqiwFQx7xlQd90llDK+dg4NDnz59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X6tWLbFYnJWVtWPHjsuXL2/durVLly4vv/wyS/ks61lhVa2V2FTWbbhKpUpPTz916tSu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adURw5SWlhKRWCzWjWwr/IDv2rWLpRkyZMiQIUO8vb0fP3587NixP/74Izo6evPmzboP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584dIsrIyJg0aRJbC4opLCw8evTo2bNnly9frjcMgYR97jZt2sSi3xEjRgQFBXl5ebFQ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vl+2KAZz//59ImrUqJFhYn5c971790y9ytbN1sj3DwAAQE1gywD49u3bRNS2bVsjT/15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Utm6nc2aNVu6dCm/bkeDBg3c3Ny+/vrrvLy88PDwkJAQR0fHwMDAQ4cOnT17ds6cOboh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SZMmhr+HmGvXrmVmZopEoi+++KJ+/fom1dDUQqtsCDtuOATxpZdeatCgwcyZM0tKSqKj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NppXlpHLZFxpaenPP/8sEj21VrnwO8GM90QvHxcXF8OyLHyrU1JS2FzEN998c9asWeyg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atWqtW/fviNHjowcOVJvjKXA26DCVlix8sJVeO3efPPNN998UzeZn59f06ZNR44cSURx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6llZVa2S2AxWbLjug8V+/fqNGDGCf3utq6ioiIgcHR2Nf8xzcnI2bdpERO+///6YMWPY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2zo6OoaGhu7du3fMmDGurq6G51r+dZSZmUlEubm5nTp1GjZsWMeOHT08PHJyco4dO7Z1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/etfW7du1RvyI+RzFxkZSUSvvPKK3lTeCr89hHvw4MHNmzeJSPdRaW5uLhHVrl3bMD1/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2Zr9hQ8AAPBsiKtOUm1ycnKISPdZvhV169ZNb9XKvn371qlTh/7qeSaioKAgIiorKzt3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jA0XHDp0aGWZszldrVu31vspJoSphQppSGVatGjB/mA//kxiahstKasybOna4cOHWytDq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24rTyclp6tSpei+9++67Tk5OfBpdltwGVbLtteNnflYY+eiqpmtn0m1WHfdklSxv+I0bN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mNaKHj9+TESenp7Gkx06dEitVtevX5+Pfnns/SwrK7t69WqF51r+dcS22QsJCVm5cmX//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HBz8/PymTJkyd+5cIsrPzz906JBePkI+d/n5+UTUtGlTIRUTbu3atRzHiUSiESNG8AdL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B8OH7gqFwtSyqilbAACAmsmWPcDs15iFj8lN0rZt23Pnzt29e5f9s02bNo0bN05LSzt+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wXPnzpWVlUml0tdff73CTAoLC9lkXfP6oMwr1HhDePHx8dHR0UlJSVlZWXK5vKysjB3n/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VVZlUlNTw8LCPDw8pk6daslIwmqqp9nZsul2AQEBhj83ZTJZhw4dYmJiWJoqVXYbVF/l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+fMhWM3J2du7Xr98zrqdJVTU1sSWs0vDdu3drNJrHjx/HxcXt2rXrf//7X3R09I8//lhh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0dMjdSt05coVImrTpg3rb9Tl6OjI/njw4IHhiVb5OlKr1URU4QDy4ODgrVu3Pnr0KCoq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nY+Pz6NHj1JTU6s8Ubh9+/ZdvnyZiEaMGNGsWTP+OGtFhWOm+AdJJk3JrtZsAQAAaiZb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pZL9r/fZYM/yCwoK+CNDhgxZv3791atXc3Nz2ait48ePE1GvXr0M5yxpNJrU1NSffvqp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RmYIG2dSoQIbcuXKlbVr16alpekmM2NVGyFttFZZxrF1hqZPn272bE/h9eQXNNJdh9by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RJV1ZDVo0CAmJobNBq+S4W1QJVMrv2PHjh07dgjPn6ny2ulN+2/duvUHH3ygO2zy2dxj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At9JKzacvZ9169Zt06ZNjx493n///eTk5J07d06ZMsWM3CpTVlbGBsdWOUE0PT2diE6e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rkieFb+OHBwc1Gp1ZQPXX3755RMnTuhlUhm9z12fPn327Nlz+fLlX3/9dcSIET4+PkK+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zz//TERt2rSZOXOm7ksSiaSy/2PyX2JCphTpqaZsAQAAaiZbBsB16tTJyMhg8cCzIZFI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Dfr111+1Wm14ePjYsWNzc3PZGLwKf2nt3r2bzTeTSCRLly7ley1MZVKhQhoSFxf3+eef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1aNHj8aNG/v4+Hh5eZnaTV1lG61YlhFsnaHWrVsbGYhunEn15Fd5rfKaWt58tmIQG+ps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kpXh/VzdlRfCjGsnkUh0I5NnU09Tq2r5PVml6mt4kyZNunXrduHChdOnT1s3AE5NTWXX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Crmr9dbWtuLXkYuLS2FhYWV1YDNd2TDpKul97qZMmXLt2jX2cEF3GTDz3LlzZ+HChVqt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LtVbEJ61osKBAOyLhSrp5TaumrIFAAComWwZALds2TIjI+PGjRtardbCR+YCse4F3f+Re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/eLFiydOnBg7dmx4eDjHcfXq1TO+tYxarT5+/HiV+39WxrxCjTRk+/btWq1WIpF8++23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eiprY3WUpYdfZ2jOnDlmZ2JSPfkfvrVq1bJithWSyWTFxcWVbcjJjlc5G5YxvJ+NM6Py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sahGrVbn5OQcP378yJEjc+fO/eabb7p3725ePc1g0m1m+T0p5J2s1oazQQdWf+CYkJBA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sztfd+034Sz/OvLx8SksLKxsbAWbjyNwcLje504mk61Zs+bAgQN79+4VOHajMg8fPvzss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1q27cuVKw68jb2/vwsJCtuqYHrlczv5gU5RNUk3ZAgAA1Ey2XASL7UjJz+96BtgEs4YN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CBGlpaUlJyeHh4fzRwyNGDFiy5Yt7PQdO3awxT/NI7zQCuk1hP0G7du3r+U/mqtsoxXL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OLhly5ZmZ2JSPfmoQO/esDDbCrFV3x4+fFjhq+zKVjmdUjdxlXXmmVF5tqCrHiPpBV47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TTz/t2rWrVqvduHGj2fU0g0m3meX3pJB3slobzrryDLeYthCbr84WVTaeko0cNmkdLyt+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SRW+yoZn81v+GGf4uZNKpYMGDWLd1507d2Yd17qLVwnx8OHDOXPmyOXyunXr/vDDD3qL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v3Yt0sMfFNiKZ5AtAABAzWTLALhv375s4Nmvv/5qZB6jRqNZtGiR5cUpFAq2q4TeXiDd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f/5z7949sVjMFmo25OLi0qBBg2+//dbd3Z2Ili1bxvaWNIPwQoU0hHVfeHl5mVcZXVW2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3bthYWHu7u7Tpk2zJB+T6sl25BKJRFWGN5Y3n40UjY+PNxyNWVxczMKJ9u3bV5lPZfez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1vxP7equJ5lYVWvdk1Wq1oZfu3aN/gp1rEWj0bClrQYPHlxlYnajxsbGCl9P2IpfRyxC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ei8pFAr25rBnssZV9rlbsmRJbm6up6fnggUL2NMNk9Z3vH///pw5c/Ly8ho1arRmzZrK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37txhS0/rYu1yd3c3Y6vnasoWAACgZrJlAOzo6Dh9+nQiysvL+7//+z+2l4aeBw8ezJkz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f/1VrVaLRCK9UNPBwYGtxnz9+nUi6tatm/E+rgYNGvz73/+WSCRKpfLLL78UOG1Mj6mF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069YtvZTbt283o25ktI1WL0vPn3/+qdVqp02bJnA9sMqYVE/Ws9SiRYsqhxNb3nw201up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GzeqVCoSNhygsvvZCNteO61Wu2zZMsOdeFQqFZsDz4KcZ1DPKqtqSWJLWN7wd9991zDA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fku95ccsdPny5eLiYg8PD8MVvA0NGzaMiMrKylatWqU315eICgoKvvzyywpPtMrXUe/e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v7JPGW/9+vUqlcrJyUnI7lYVfu42b94cExMjEokWLFhQ5XZQhlJTU1n026JFi59++snI/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rkUi0Wq1eA/Pz89neaX379jVjPlE1ZWsoMDAwMDBww4YNlmcFAABgNlvOASaioKCg5OTk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e9KkSSNGjOjWrVvdunXLy8vv3bsXGRkZGRlp+FNJiKNHjzo6OrKO1ry8vP3790dERBDR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YFiNPXv2sL+FrET18ssvz5s377vvvnv06NHChQtXrlxpxo8DgYUKaUi/fv22bt1648aN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zNXVNTU1dceOHTdu3DC1VrzK2lgdZelp2bJlSEiIhZkIrGdubu6ZM2dYl46QxY0sb36z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xx9/HDhwoLCwcOTIkT4+Pjk5Ofv37z99+jQRDR482LAj2qT7ufoqXyXj1+7EiRNXrlwZ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2Mf81q1bu3btunfvHulscvMM6lllVS1JbDbLG37v3r158+a1a9cuKCiobdu2Li4u2dnZ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BxHVr1/fuq04ePAgEb311ltCRlY3a9Zs1KhRoaGhZ86cycjIePPNN1u1auXo6JiVlRUV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9JaB1Wf515Ozs/M477/z000+JiYnz5s2bMmVKgwYNcnJywsLCzpw5Q0Qffvih4ZxbIZ+7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/yOicePGCV/HQdfcuXMLCwsbN268YMEClUpluE0U/bWmt6en57Bhw/bv379v3z4iCgoK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mzZtKi4udnJyGjdunBkVqKZsAQAAaiYbB8BE9NFHH9WvX3/Tpk0lJSUV7hQikUiEdC/o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3rx5s+7B7t27z5gxwzCxv79/y5Ytk5OT69SpI2QUHBEFBQXdv39/586d165dW7t27Ucf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KqQh48aNi4qKunPnzoEDB3S3J+3Tp48lnecVtrGayuKJRKKPP/7Y8nwE1nPatGmsQ6l16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pfmzZ89+/PjxxYsXT58+zYJeXs+ePefOnWt4ikn3c7VW3ogqr51UKs3Ly9u6devWrVv1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wNiMehrZZIi9dOrUKZOqanZiS1h+gdh+Njdv3mTPdHR5e3t/8803hgsp888d+EeN/BEW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euHGj4XAGRu/N/+CDDzQazYEDB5KTk7/99lu9xMbHDFv+dTRy5MjU1NRDhw7dvHnzs88+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U6dW+PGv8nOXm5u7ePFijuPat2//zjvvGKm/EewrKC0tzcgC3fx7OGPGjNTU1GvXru3bt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IvnnP/9pOHZa4PU1NVsAAIDnl+0DYCL6xz/+MWDAgGPHjl26dCktLa2wsFAsFteuXbtl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3759zRhUNmzYMC8vr7Nnz7LVhpo0aTJs2LDKej+0Wi1b6/L1118X3pc7ffr0hw8fnjt3b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Nzd1cxSBhQppiLOz808//bR58+ZTp07l5eVxHFe7du1Ro0ZNmDDBwhGPhm2svrKYIUOG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hNfT2dm5Z8+eH3/8sZCNLq3SfKlU+s0335w+ffro0aNJSUlsEGmrVq2GDBnSp0+fCk8x6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YfzaicXiPXv2nDp1KiYm5s6dO3K5XKVSeXp6tmrVatCgQX379n1m9ayyqpYktoTlDd+1a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vXr2ampr66NGj8vJyV1fXl156qUePHiNGjKhwdXHDITbmDboRQiwWf/zxx0FBQYcOHbp+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ebmnp2fr1q179OhRZRst/zqaO3dut27dDh8+nJiYWFhYWKtWrY4dO44ZM6ayyf/GP3da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uLCx0d3f/17/+9Wz2MnB0dFy5cuXBgwfDw8NTU1PLy8u9vLw6d+789ttvN2nSxDC9wOtr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L5Hu9pvGGVmnqkZhv3vGjh0rfJui8+fPf/XVVyKRaMuWLWyzkGegykLNaAi8eHAbWGLD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BxgsV+Wd+Vy/+fjcAQAAPHeq3NCUseUiWDUHG/HVsWPHZxb92qpQAAAAAAAAu4UAmO7du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BfS5LhQAAAAAAMCeIQCm0NBQInJ3d+/du/eLXSgAAAAAAIA9qxGLYNlQcXFxeHg4EQ0a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b6EAdui9997DHM5qUuXMXrz5AAAAUAO9gItgAQAAAAAAgF3BIlgAAAAAAAAAf0M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ATAAAAAAAADYBQTAAAAAAAAAYBcQAAMAAAAAAIBdQAAMAAAAAAAAdgEBMAAAAAAAANgF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xAAAwAAAAAAgF1AAAwAAAAAAAB2AQEwAAAAAAAA2AUEwAAAAAAAAGAXEAAD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DAAAAAAAAHYBATAAAAAAAADYBQTAAAAAAAAAYBcQAAMAAAAAAIBdQAAMAAAAAAAAdgE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gFBMAAAAAAAABgFxAAAwAAAAAAgF1AAAwAAAAAAAB2AQEwAAAAAAAA2AUEwAAAAAAA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AAAACAXUAADAAAAAAAAHYBATAAAAAAAADYBQTAAAAAAAAAYBcQAAMAAAAAAIBdQ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EBMAAAAAAAANgFBMAAAAAAAABgFxAAAwAAAAAAgF1AAAwAAAAAAAB2AQEwAAAAAAAA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GAXEAADAAAAAACAXUAADAAAAAAAAHYBATAAAAAAAADYBQTAAAAAAAAAYBcQ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QAAMAAAAAAAAdgEBMAAAAAAAANgFBMAAAAAAAABgFxAAAwAAAAAAgF1AAAwAAAAAAAB2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AUEwAAAAAAAAGAXEAADAAAAAACAXZDYugIAAAAAYB1KpTImJubmzZtpaWm5ubkK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7t27bV21mqiwsPCLL77Izc3t37//zJkzbV0dodavX3/q1CkXF5elS5fWr1/f1tUBeM4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abXat99+20gCRFY1x8mTJ7dt26ZQKIhIJpPVrl3bzc3N1pWq0VavXp2bmxsQEPD+++/r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5EhCQoJCofD09OzUqdOoUaO8vLyMZKVUKqOjo69evXr37t28vDyRSOTn59ejR4+QkBBH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qTt27EhKSlKr1Q0bNhwxYsRrr72ml1t+fv7HH3/s6+v7/fffG5Y1Y8aMwsLCmJiY77//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A4BxCIABAACgUmq1mv3h6+vr5OTEH1cqldnZ2TaqFFTg1KlTv/zyi5ub2+TJk7t27err6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J06ciI+Pd3d3/+ijj8Tiv2cF/vzzz6dPnyYimUzm4+OTk5Nz4sSJqKioBQsWNG3atLLc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R0RSqdTb21upVN6/f//+/fuXLl1atGiRTCZjyTIyMhYuXFhWVubu7u7q6pqamvrjjz+q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5rZr166ysrLx48dXVtzs2bM//fTT9PT0bdu2vfPOOxa+FQB2BQEwAAAAVEqpVLI/5s6d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UlLSv/71LxtVCvSpVKpt27aJxeKFCxc2btzY1tV5DhQVFe3cuZOIJk2a5OHhwR8/e/Ys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HBwsFouLiorWrVsXGxu7cuXKH3/8USqVVpihWCzu37//gAEDmjdvzsLpBw8efPvtt6mp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YQJLFhoaWlZW1qFDh/nz5zs4OOzcuTM0NHT37t26AfDDhw/PnDnTvn37Tp06VVZ/mUw2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Hz9+PDAwEBcdQDgsggUAAACVYuNpiaiy3/1QE8TFxRUVFXXp0gWBkHHonHkAACAASURB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KBT169fv27ev7vGzZ88S0WuvvRYSEsLiWHd393nz5nl5eeXk5Jw/f76yDHv37j1z5syW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GjUaOXIkEUVHR/PJEhISiKhfv34ODg5ENGDAACLKzs7Oy8vj02zZsoXjuIkTJxpvQocO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anfs2GFa4wHsG3qAAQAAoFJFRUXsD4GzSXNycsLCwuLi4uRyuUwma9Wq1bBhw9q2bauX7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B91JxZUlW7x4catWrYQXV1JScuzYsUuXLmVmZqrVam9v73bt2vXu3btNmzZ8KYsWLcrM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S1Or1Q0aNBg8eDCLT0xqIMuNr2GVx4WostAbN24QUbt27aKioiIiIlJSUjQaTcOGDQcM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rFJTU8PCwpKSkgoKCrRareFbeufOnZMnTyYnJ2dnZ5eXl3t4eDRv3rx///5du3blE//++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WVns9nB3d2/evHlwcDBfJSPXlzE+dVzvdLFY7Obm1q5du/Hjx+sO7a6yGpXRaDQnTpwg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dO/ePSJ69dVXdQ86Ojr27ds3LCwsJiamf//+xjPX1aBBAyJ6/Pgxf0QulxNRnTp12D/5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ISEhNja2d+/e/v7+VeY/fPjw2NjY2NjYzMzMevXqCa8YgD1DAAwAAACVysnJISKRSFS7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JCxfvry0tFQqlfr4+BQUFMTExMTExEyYMGH48OGG6XXnFRuZVKw3/ZiI2Ko/Aot7+PDh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icjLy8vR0fHRo0eZmZkRERG6Ydi6detycnIkEom3t7dCobh3794vv/ySkZGh2xFnagOt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DQ0tLCx0dnb29PSUy+V37969e/fuzZs358yZw5IlJyd//fXXKpXK0dHRz8+PdUI+ePBA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iAgi8vDw8PLyksvlrLjhw4fz43hPnDjh4uLi7Ozs5+dHROXl5VeuXImJiZk1axYbytuo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4UWsEn+KRqPJzMyMiopiM2b5LtYqq1GZuLg4hUIhFot79eql9xIb8lCrVi2942z2b1pa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ICJnZ2f+iEgkIiKO49g/NRqN7nEi2rp1q1QqNb7yHK9t27Z+fn5ZWVmRkZECTwEABM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+vj46K4SVKHCwsKVK1eWlpYGBgZOnjxZJpNptdrw8PDffvtt27ZtzZo1a9eund4ps2fP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1k1manHl5eXLly/Pzc1t2rTprFmzWGCmVCrj4uIOHjyom6FCoZg8eXJgYCDL6vDhw1u2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e+01NvnZjAZaTmChjx49IqJatWrNnDmzU6dOYrFYq9UeO3Zs8+bNFy9eDAgICAwMJKKt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nTrNmzePD0f1uludnZ1Hjx7dr18/Hx8fduTgwYNbt249dOhQcHCwp6cnEW3fvl2vngkJ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eXOvXr3EYvHKlSv5l1j+FV5E43RPYflnZWU9ePCAH+ZdZTUqyzk+Pp6IWrZs6erqqveS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R/7z3N3d6a/+W+GuXLlCfwXPjLe3d2ZmZnZ2Nrtw/EMfb29vIrp48WJKSkpISAj/5lep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io+PRwAMIBDmAAMAAEClWJfXSy+9VGXK8PDwoqKiJk2azJgxg615KxaLBw8ePHDgQI7j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gcVFRERkZWV5eHgsWLCA75Z0cnJ69dVXlyxZopvhvHnzgoOD+axCQkLat2/PcVx4eLhN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8PTp07t06cICP7FYPHTo0IEDBxLRkSNHWLI7d+4Q0dChQ410xo4bN2706NG6ARgbJ8xx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1qwamZmZlra5Ii1atGB/GN/yR2A1UlNTiahly5aGL7GBxxcuXNA7znrL2abKAj148IDlw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diSi8PDw/Pz80tLSsLAwVqiHh4dGo9m+fbubm9uoUaOI6NKlS/Pnz58wYcLkyZOXLl3K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7FUAMIQeYAAAAKjU/fv36a+4wrjY2FgiMhxT2rdv3/Dw8Fu3bqlUKiuupCWwuD///JOI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EbrjVJmuXbveuHEjMTHRpBLZQX77KAsJLLSy4gIDA8PDw+/fv19UVOTu7i6VSlUqFT/s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kZ+fn+5zkPz8/IsXLyYkJGRmZj5+/LisrIwdLy4uNilzgdjKzO3bt9eb6WpeNbKysujp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+Pj4qKgoT0/PkJAQT0/PoqKimzdvsocIwm9glUq1du1arVbbunVr3W1+R40aFR0dnZKS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Jk+eTETHjx/Pzs6eOHGiq6trVFTUDz/84OLiMnDgwJKSksjIyMTExOXLlxtO9GX94Wq1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DABGIAAGAACAihUXFz98+JCIOnToUGVilrJhw4Z6x9kRtVqdnZ3N1gTi117i5z2aQWBx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okvr165POCkYCS5TJZKWlpenp6VYZES2wUIlEolKpDMNg1gTWCnd397Zt28bExOzfv79V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fPLJJ0RUVlaWk5PTokWLjz76iPWCEtHu3bv379/PF+fi4sK/1fzs1iqx/HXpDpwmojVr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4sePHzdt2lTvFLOrwcJj3d2PeF27dh01alRoaOiRI0f4nnMiYnPghcyEZ9avX5+amurh4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47Vq1Vq2bNmhQ4eSkpLYQmXBwcH+/v4lJSX79u3z8fEJCgoiIrZF09SpU3v37k1EUqk0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M2fO1CuIf7KjUCgQAAMIgQAYAAAAKpaQkMBxnLe3t5AFaVnnm2E/Kn+kpKSE/cGPI7Wk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VQZ7FWLV4+MrgSW2atUqLi4uNDS0UaNGLPDOyclJSkoyowLCC3V1dZXL5YbdnvxQZ9br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5MTExPfee8/Hx0ciMfY7UHdxLG9vb34Z8KNHj+7du5eIunXrNmTIEH9/fxcXFxKw8rOR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3bt3f/jhh3nz5rHiLKkGuwMrGwf+9ttvv/zyyydPnszIyNBoNPXq1XvttdccHByWL19u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7jx37pxMJps/f77hbF5PT89JkybpHQwNDS0qKpoyZYpUKs3Pz2dDuAMCAtirAQEB4eHh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vxP4LbsBwDgEwAAAAFAxtoRP9+7dhSR2dnYuKSnhx6Dy+CMsPiGdvYUN19oVTmBxLFlp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kg/8BJY4duzYxMTE/Pz8RYsWmVGoHoGF+vr6yuVythSWLr23ul69eitWrNi3b9+JEyeq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LCzcvn37qVOn8vLyvvnmGyJik6IHDhw4ffp0S5pmfCck0tmZSaVSpaSkbNiw4fr165s2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QyqVlpeXG4kY27Rpw7bI4rEl06rcYImIjhw5Ehoa6ujo+MUXX+guf2VEXl7e0aNH/f39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/4Cwbt78/HzDc/k7wdRFtgHsFhbBAgAAgApoNJqYmBgi6tevn5D0bHhzenq63nHW0ScW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yWQyLy8vs6snsDiW7Pbt22YUwRYWatKkiUkl+vv7r1ixIigoqEWLFk2aNAkICAgJCfnnP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F9q8eXMiMuwhZKteeXp68oNjPT09WX94t27ddu/eXWUU6uHhMX78eCJKTk7OyMggIvbf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M0il0jZt2owdO5aI2D1pYTXYQw3DpZ6NuHDhgkgkqvJh0NGjR3///XdnZ+f58+frhdBG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GXYL87O1jUzbNnWnbgBAAAwAAAAViImJKSwsbN26tZAloImoc+fORHT27Fm945GRkUTU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tqyUqZvimFccS3b69GlTO4HLy8vPnDlDRK+++qpJJRJR3bp133333SVLlnz33Xdffvnl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ZFLpPIGFduvWjYiuX7+u1wnMdvRl/YrM5cuX9+/f7+XlZTibtDK6ezXTX2Nu9d5Ptl90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ey2phq+vL1X0WKEyhw8fTk1N7dWrFzuxMrt37/7vf/8rk8kWLFggpK+YSUtLO3fuXKdO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vKSJim1fTX+3ij+tiW0BLpVJMAAYQCAEwAAAAVODAgQNENHLkSIHpBw0a5Obmdv/+/Z9/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9ujRoydPniSiN954gyUrLy8/deoUCR5ZbWFxQUFBHh4e+fn5y5Yt44NDlUp15cqVBQsW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fpby48ePv//++9zc3Pr16/fp08ekEoV766233nrrLePTgwUW2rZt25YtW6rV6pUrV+bl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s2fP5cuXa9euPXz4cJYsMzNz7dq1RDRr1qwK50UfOHDgp59+unbtWnl5OX+QrcDMlpgi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RwYMH2RBxrVZ74cIFs7u4BcrJydmzZw/pDEK2pBpsTntKSkqVKbOzszds2LB582ZfX9933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y7dq1aq9e/e6u7svXLjQpIc7W7ZsIaIJEybwR7y8vPz8/IiIfVI0Gg3/vMPwdFYBIbP0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DQx68ktGzZsipTsrmaHh4ec+bM+e67706fPn3+/Hlvb++CggIWUo4dO5atIx0VFbVp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9erpdkuaQUhxROTq6vr5558vW7bs1q1bs2fP9vb2lkgkubm5hgsmh4aG7t+/39vbWywW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2rVrf/LJJ/xKXQJLtC7hhc6ePfurr766d+/erFmzfH19CwoKSktLXVxcPv30U7bcsVKp/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S0NCQiqrrUajOX/+/Pnz58VisZeXl6Ojo1wuLykpEYvF7733HuttHjNmzPXr15OTk6dP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y0tLSxs2bFhYWGjdtrNVoDmOKysry8vL4zjOzc2NHydsSTXat29/9OjRW7dulZSU8FPT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u7ZEIlEoFGzr46ZNm3722WfGl1KLjo4mIpFItG7dugoT6K1xzVy/fv369ev9+/fX25Np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DgsLO3funFKpLCoqcnR0rPBpFBsTzi+XBQBVQgAMAAAA1hEQELBixYqwsLDr16/n5OTI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hITwYzsVCoVCoWjTps2sWbMs3xO4yuKYFi1arFq16vDhw7GxsdnZ2eXl5b6+vu3bt9eb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7d+7cvn27uLi4Tp06r7zyyptvvqm3TJfAEq1LYKF169ZdtmzZ3r17r169mpub6+7u3qNH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Y3/++ecHDx40adJk3LhxlZU1bNgwT0/Py5cvp6WlyeVyjuM8PT1feeUVtlUPS9OoUaOv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SUlJmZmZUqm0V69e06ZNmzJlinUbzq8CLZFIvL29O3TooNscS6rRuXNnNzc3hUJx/vz5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d3d3VnStWrU6d+7cs2fPnj17sgHYVSosLDTpQcDWrVsdHR3HjBmjd5yVeODAgQcPHjg4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N47f1Ip38+ZNtqexhY+TAOyKSPh2bQUFBdVaFQAAAKghWA8wvwyvhclquBejFWCSnTt3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cNWqVbaui/mWLVsWGxv7yiuv/N///Z+t6wJgewJ3FsAcYAAAAACwLyEhIW5ubunp6Wx6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NjZWLBYbdiADgBEIgAEAAADAvri6urLtnf73v/9ZffbyM6BUKtevX09EgwcPbty4sa2rA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AAAAAHZnwIABHTt2LCoqWr16tVartXV1TLNmzZqsrKyGDRuyMB4AhMMcYAAAALBrmANs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//PPc3Nz+/fsL3xjZ5n799deIiAgXF5elS5carowFYLcEzgFGAAwAAAAAAADPNyyC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7AMMAABgjiTFnwtvB3EcJxKJiIg4IhE99cdf2FCrp48Rx5FIpPvPJ/k8dbbOPzjiRLp5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1YOyWy1dusnVj5q7vqLl1G4OdWpLfRzFMmcHVyu0EwAA4AWCABgAAOyIVqtVKjmZzMHy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EomehKm6Aa5edMti16fjYL3o98l/RSQiEcdmKLG/OSIRy170dHoWL4s2pX9CRCdo49O1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uHqLyrXKZi6dijXylq7d3KSeMrG7SKQXngMAALyYMAcYAABeKFotp1BobsQptBo6dTy/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8eEmx3EiESVnd5dILQ35FGr5tHh/i+tbXQz6oYkMA/OKTKj/b7kqO8BjABHXzKWzi4O7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UNNhESwAAHiRabVcXIxCpdKePSl3dXVIuFFyJOwxi/n4MO9JEMgRR5xIJOJf2BLWpmc/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0TG0HsaiCQPN5w8ZX64+y1nmZHR7tN1/Dqdq79RWLxK3cuqPfGAAAag4EwAAA8IKQ56uv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pJevXv5Qv3OT40hETw5V2O9Zkbv53S2v2D8u15ZIXvwgsNLAmJ684WP8FnhIfepIGzZ3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tQMAACASHABjDjAAANQgKpX23p2yowcfS6WiFf9+QEQVrCEl+nvJKKKnZ9MKjkaVSq2T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Q36+GY9+iWhX1pKnRldzHIlEY+svLNcqu9ceXt+5hYMIvzcAAKBGQA8wAADYTFGh+tLF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pf9d/0jvVY4jET1ZC8rqRe8/2T6gs5uFmbwRXdvJ6cXvATYVx3EiIsPZxsE+s3yd/H0c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i4GGLqgEAwAsLQ6ABAKBm4Tju/JmCYoXmg0m39VcpZiFTtYS6FVeFRCLLR0GPuFhbJkMA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tXS17lD1uf6bZWK3Du79MaMYAAAsgSHQAABgY6UlmhvXi8MP5xNHG9Zlku4SxE9m7D6Z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iOM4jYZzcLCoXDsZAm05ET9J+68DHHEijkgk+iF1Mv21DXKw7yziRF1rDfV3fdlJ7GKj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PcAAAGA1jzLL798rjT5X+MO3D9kRfrIux3HPPMytQsSlgKYtLIqyhl+o7eREYnENa9hz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jo+v9s51bH1+nJl6O9WxRMwAAeG5gCDQAADwL507LMx8qv5id+vchftsh4Ysy24iFo6CH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4i2FQc/f983TOxe//9LaOtJ6AR6BNqoXAADUXBgCDQAA1UJRpNm7Lbu4WPP94gcikeip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VTU3MrRWaI5R0NXh70vDhg/8deSX+7P4F8fU+9JZ5Nrfe6Kzg6sNqggAAM8n9AADAEDV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UKm5TWuz9ALHp7vonjNnr3Vs+JKz2acPv1BbLCZn5+e2/c+hJ/PGn94bK9hnlgNJguvO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AADAljAEGgAAzMdx3KOs8o1rM0tLNNt/zxHV+MHM5ln2U9O3JvqaffrwC7VFIsJC0DbG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QK8pzg5uwb6zakt9RSJLt3oGAIDnBQJgAAAwDcdx8nz1r2syFIXqbb/lPN99u4JZMg14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8uK/S88Hdsfq3Ldr2l73cWpk20oBAMCzgTnAAAAgiFrN/b4+Iy9H/ctPmU+t1WwH0S8R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6WpKDWs1JHJ7VDsZgBLtj+RiY42pLMCIaAACeggAYAMAecRwXGZ5/O6ns26/u80dEIpEd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5E1vS3LgXszh4c8zkUip5JycRFIH8yd4AwDACwkBMACAHSlWqP+8UDjt7WSO49hSzXzs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tBQrBMBQc3Ccspw0GltXAwAAaiQEwAAAL74HaWU/fpteWKA+eUzOjvw9zNl2taoJWL+3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tSQEwDXEk6uJ6BcAACqHABgA4IV1cF9uSlLp2hUPrbfr7YuGPQi4cKYgcLCn2Zlotdar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lXG4HAAAYAQCYACAF0q5UhsfpxgdlEBERBw9WRkX0a8x095OsmQt6L96gPGUwcasG/2Ko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tvEbbUBrEmM7JQCAFwQCYACAF0FJsSY+rvj8afm6lRl/HXsSjyH4NY4jTkQiNnrW7Eyw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dThzyemTZSQi52lfElH55De0PTtp27UkJ4sWDAcAAJtDAAwA8BwrK9PGX1WcCZf//MNf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xgRhYWvUuYLX+tQ2OxMsBG1bpaWc1WZiK8tder5Nfz0ZYcccN4fR5jAiKn/3H5oeHbk2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AQDAMyUS/n+MgoKCaq0KAAAId/Vy0Zuv37R1LV4oZoyCHn7hScwskZCjFD3AtlFZ36+L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8sovlA2cUtlQAP4ph7pPV22LJpp+3bgWjUmCvgQAgBqhVq1aQpLhWxsA4HmSmlJ6/I/H3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6lQqrVRq5lRPrRY9wDbAcVxZmdVW4RZfT3R+d76R68i/Ijl7mYu87LhpDxGVvzdaMyyQ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AIBqhgAYAOA5kPOo/NXWsX//G7FWNUhOKG33sqt552InJJuwWvTLcQ77jjkt2yD8DL6X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PerXOmkG9dT06kKegvofAADAVhAAAwDUXGWl2qsxRUfC8rb9N9vWdXnBcUQh/eLNXgua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aDRcebmVol+1RtZ9tNkXjp0ouXhVcvEqO1K2dqG2Y2tMEgYAqJkQAAMA1EQPH5Tt3pZ96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W9fFLrAwRqPhHBzMDIXUak4iQfxbvdjCVGo1V15unQxF9x46/2O2dR9dOH/4tbr/q9qW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E+uwAwDUKAiAAQBqEKVSGxVZ8M5bSfjNbBPp95WN/Z3NOxejoJ8BFv2qVNbJTfznNedZ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+k86/ad0/U4iUv60QNuzi5ULAAAAc2FjdwCAGiHzoXLjuow2fpfeHZMkEhGCKZs4d0pu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KsP6fq3yrEESeuJJ9FttRCIiETl/vMTllVGSTXtEGY+qtTgAABAC2yABANjY+dPyiW/c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aRowvw0SEYnF5OyEnZCqB8eRSKRSmdb3W+k2SLn5LkFTn/2EbfZ7S/nrN9qAltg8CQDA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YAAA25Dnq0N35jT1jJ406hbCppoj86HSvBOxE1I1Mj36rVRGtixoKtniWomIRETO07+U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Ksb0fgAAG0AADADwTHEcl55W9p9VDzs3jfl05h0iIkL8W3NwF89aMNwJ84Crh7WiX/HZ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0yYicvr3Ope+EyT/2SbKyrF1dQAA7AuGQAMAPDs3rhUP7xuPcLdm4+7m9xCYVHcINBE5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jkhE5eWcWm3O2U8NgS4ulfUdXzOvDUdUtmMV16KJrSsCAPB8wxBoAICaolypjT5f0LR2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PlFejpm9jVgHy8osiH6fotXW2OiXiETEycbOk70yShwdR2qNrasDAPCCQwAMAFC9wg8/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JWA70OfFpYuF5p2IEdDWZZXoV3zztku3f9Tsz56I4zgRkfOH/3Zc9JPD/nDS4FEKAEB1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oSjSBLx0ma1ea+u6gMkErgWtNwRaLCZnJ8IVtwqlktNY1hvq7iTemXvA8csfRM9+xWfL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ren3KjlKbV0XAIDnBoZAAwDYzMZ1GYh+n2vKMnO64LRaRL9WwFkj+iWisBn9HL/8QUTP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3HjjNX+Xy2hiHw2eopNTW1QEAeKGgBxgAwGqKCtURR/M/mZHy/P3ihqf9vrd1nwG1q0ym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uPSWsjz6rZfr/L/Fr70wV0L5r1ma13uSzNnWFYEXllKpjImJuXnzZlpaWm5urkKhUKlU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bV60mKiws/OKLL3Jzc/v37z9z5kxbV8ea1q9ff+rUKRcXl6VLl9avX9/W1TGZwB5gBM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pp8zE2+UEhH6fl8AQkZBGwbAjo7k4EAiXH1zlZVxFq0lxlGrNPd1P3R9YT6CHMex20k57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hEHRb731FhEtXry4VatW/MHS0tJ9+/Zdvnw5JycnICDgiy++sF0FwTQnT57ctm2bQqEg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bYlEwl5auXKlTatWQy1evDg+Pj4gIGD+/Plisf5w2pKSkilTppDBZ4RhH5/KsjVMX6Fz5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4zi9U1JTU3fs2JGUlKRWqxs2bDhixIjXXntN79z8/PyPP/7Y19f3+++/rzDz7777LiYm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LXN0dBRSn5pDYAAsqe56AAC82MpKtW3q/SnS28v3xfjpba8siZ04DtGv+SyNfomCL9Sf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jyB/Ozmt+k0Tdlw1e5K2T1fbVsmQRqP55ptvbt++LRKJvL29vb29bV0jEOrUqVO//PKL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u3bt6uvra+sa1XQnTpyIj493d3f/6KOPDKNflUq1d+/eKjPx9fV1cnLSOygw2oyPj//55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MjIWLlxYVlbm7u7u6uqampr6448/qtXqPn366CbbtWtXWVnZ+PHjK8t/9uzZn376aXp6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5x0hVXruIAAGADBf+JHH08clIeB5wYhERBwXe6moczd3U8/FQtBm4rgypUX7SHkUS0Ln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OKQ+dJj3LRGVrf9a26ktOTjYukZPRERE3L59293dfdGiRY0aNbJ1dUAolUq1bds2sVi8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27o6z4GioqKdO3cS0aRJkzw8PPRe/fjjj3Nzc9noceNmz54tsLNXT1pa2vfffy+VStUG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ZV16NBh/vz5Dg4OO3fuDA0N3b17t24A/PDhwzNnzrRv375Tp06VFSGTyWbMmLF48eLjx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kDcGFsECADAZx3EpySVNPaPfR/T7guKI/jH4ZpXJSkr0j1i+dJM94qi0zKLot+5jZxb9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C11eHS1KvGPrijxx/PhxIho5ciSi3+dLXFxcUVFRly5dXsggpzocPnxYoVDUr1+/b9++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iX7NlpeXt3TpUpVK9emnnxq+mpCQQET9+vVzcHAgogEDBhBRdnZ2Xl4en2bLli0cx02c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dOjcubNWq92xY4c1G1BjoAcYAMA0GenKld/cD9uVR/Qi9zXZt+NWOwAAIABJREFUOZFI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g7FrHDFIrjcNGD3AZihTCl+QpAIvJ9deubYz+zDa1SdSNuEz1dvBqtFB1LiBDatx586d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GBKw6Y6LFi3KzMyMjIxMS0tTq9UNGjQYPHgw+3XO+/3331NTU7OysoqKiojI3d29efPm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1c3KCLZck+H85CtXruzZs+fBgwchISFvv/02O5iTkxMWFhYXFyeXy2UyWatWrYYNG8aX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7NilS5cyMzPVarW3t3e7du169+7dpk0bk1onpMQKZ1YbOS5ElYXeuHGDiNq1axcVFRUR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aBo2bDhgwIBBgwbpZpWamhoWFpaUlFRQUKDVeVjFV+zOnTsnT55MTk7Ozs4uLy/38PBo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u3b9e8S+ta5yZfROF4vFbm5u7dq1Gz9+vO7Q7iqrURmNRnPixAkiGjJkiJHqnTt3bs2a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cfGSJUvkcvmHH37YoUMHwwRyuZyI6tSpw/7J/yGXy9nfCQkJsbGxvXv39vf3r7K44cOH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ZmZm1qtXz2rNqBkQAAMACFVUqN69JXvJl/d1jtnV7207I6Lbt0pat3c1/cznbdtZmyot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Rz/pzxFnn+83RyTdcVi687Bq6mjVuGFUy+QR+1axZ88eIurRo4fhiFBm3bp1OTk5EonE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u3fvl19+ycjI0O2GOnHihIuLi7Ozs5+fHxGVl5dfuXIlJiZm1qxZbACnbt/ygwcPqJJZ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3XffcRxXu3ZtfnWchISE5cuXl5aWSqVSHx+fgoKCmJiYmJiYCRMmDB8+nD/34cOHS5Ys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Ly9HR8dHjx5lZmZGRETohmFCWiewROsSUui9e/eIKDQ0tLCw0NnZ2dPTUy6X37179+7d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Zw5Llpyc/PXXX6tUKkdHRz8/P9bByK4CLzIyMiIigog8PDy8vLzkcjkrbvjw4RMmTGBp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0Wg0mZmZUVFRbDYsP1+3ympUJi4uTqFQiMXiXr16mVQly6lUquXLl6enp48dO7Z3794V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U81f45H4cWpbt26VSqX8YyDj2rZt6+fnl5WVFRkZKfCU5wgCYACAqpUrtccOPf7PDw+T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EyE3IwBWqUgqRQwsiCXRr1uxZP/8PqS/AJ0d4bc4lm7aI752Sz2kr2aEfsdjtVIqldu3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9Z00aVJlyRQKxeTJkwMDA2UymVarPXz48JYtW/7444/XXnutWbNmLM327dv1zkpISFi0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9eolFot1lyNmHX1CZlHu3buX47jRo0ePHj2aHSksLFy5cmVpaWlgYODkyZNZlcLDw3/7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1a9asXbt2RFReXr58+fLc3NymTZvOmjWLBWZKpTIuLu7gwYMmtU5gidYlsNBHjx4RUa1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UyexWKzVao8dO7Z58+aLFy8GBAQEBgYS0datW1UqVadOnebNm8eHo3rdrc7OzqNHj+7X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7cvDgwa1btx46dCg4ONjT05Oq7Srr0T2F5Z+VlfXgwQN+mHeV1ags5/j4eCJq2bKlq6sZ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//EcikTg5Ofn4+HTp0sV4uUS0evXqxMTEQYMGvfHGG5Wl8fb2zszMzM7OZhc3OzubP05E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CQkJ4S9Qlbp27Xro0KH4+PgXLwDGHGAAgCrERBe29rs0572U5JuIfu3Ld18/0GhMjs84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9NvokUvYfGN9NfbGIeaG47/XubwySpSe9WwG4q9evfrdd989evSol5fX4sWLjew+Mm/e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RkRisTgkJKR9+/Ycx4WHhxvJv3Xr1kRUVFSUmZlpXg3z8/Nv3Lghk8lGjhzJHwwPDy8q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GTP4Kg0ePHjgwIEcx4WGhrJkERERWVlZHh4eCxYs4LslnZycXn311SVLlpjUOoElWpfA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Tp3fp0oUFYGKxeOjQoQMHDiSiI0eOsGR37twhoqFDhxrpjB03btzo0aN1gys2TpjjODY0t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WrRowf4wvsCywGqkpqYSUcuWLS2vWGZm5oMHD1JSUqKiotauXfv111+Xllb6A+O33367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8MnXqVCN5duzYkYjCw8Pz8/NLS0vDwsKIyN/f38PDQ6PRbN++3c3NbdSoUUR06dKl+fPn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yUuXLmXtMsSeI1T26nMNPcAAAJUqLFB3bBJD/L44CGrsDUdZGcoGjZxNO4kjjji77ZYU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R7z34o0BmG2tR0TEEclGfEBEJac2V/eIaDY2mIgeP36cmprKuvgq5Oys/wnq2rXrjRs3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5+dfvHgxISEhMzPz8ePHZWVl7HhxcbF5NYyIiOA4rmvXrlLp35snx8bGEpHhENa+ffuG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pVJJpdI///yTiAIDA93dq3gbq2ydwBLZQcOlfc0jsNDKigsMDAwPD79//35RUZG7u7tU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l/i7dOkSEfn5+b300kv8QatfZeNOnz5NRO3bt9ebxWpeNbKysujpcdpmmDt3buPGjevU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88+fP79r165bt25t2bJl+vTphulPnjx57Nix5s2bz5kzx3gv8ahRo6Kjo1NSUt5//312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mYiOHz+enZ09ceJEV1fXqKioH374wcXFZeDAgSUlJZGRkYmJicuXLzec6Mv6zNVqdV5e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ABgAoGKnjudPezuJ/Y2Vnu1WZETBuHeMBcAlJeTi8tQRjrPfQblCqNWc2eukSlWiI5/2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9or8HRbsMmFy28gtt327VV9rixYsbNmz42Wef5ebmrlu3bsWKFV5eXgLPrV+/PhE9fvyY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9+/fz8ZiLi0uDBg3YLFAzxgmUl5f/+eefBw4ckEqlekNGHz58SEQNGzbUO4UdUavV2dnZ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J9FonsESZTFZaWpqenm6VEdECC5VIJCqVyjAMZk1grXB3d2/btm1MTMz+/ftbtWpV5ejf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yspycnJatGjx0UcfOfy1X5dVrjLLX5fuwGkiWrNmDeupLi4ufvz4cdOmTfVOMbsaLDyu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9OD/rlOnzogRIxwdHf/73/+eOXNm8uTJhn3srGJyufyf//ynYW6ssewdqFWr1rJlyw4d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MwsODvb39y8pKdm3b5+Pj09QUBARsW2cpk6dyuYSS6XS8PDw/fv3z5w5Uy9z/umPQqF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FGneGX3ryp8KW1cEbE1EX85LHfdOXSNJDBeC1mqxDFal1GquvNzMc2sppHsX9Mb7KpDT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/8M19KumIlxdXefOnbtw4cKioqIff/xx0aJFxnuoeKzDk49Ajh49unfvXiLq1q3bkCFD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SMCawJVZvHgx+2Pq1KkNGjy1RDbr6zPstuWPlJSU8P81b6qnXusEltiqVau4uLjQ0NBG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JycpKcmMCggv1NXVVS6XG3Z78mEY6/WdOHFicnJyYmLie++95+PjI5EYCx90F8fy9vZ2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KustvmWIn/vK3L1794cffpg3bx4rzpJqsC2OTF2Uq0o9e/b873//q1ars7KyKtuPih9w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noaz8UNDQ4uKiqZMmcL6nNkw74CAAPZqQEBAeHj4zZsVbPvH3y1KpdKUBj0HEAADAPyt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Zx/cJUIMA09kPyr3rWts/lgFcOdUxJLot809jzU/vGLV6rzg2D0oG/mBcv4MTXA/cjLx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48eP37x5c2Ji4u7duwUulsMiLj40YtNlBw4cWOEQUDP4+voqFIqSkpIjR4707t3bRWeQ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CT/klccfYYlZMiPTMo3Qa53AEseOHZuYmJifn79o0SIzCtUjsFBfX1+5XM6WwtKlUDx5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V2/FihX79u07ceJElZN12RLZhYWF27dvP3XqVF5e3jfffEPWu8rGd0IinZ2ZVCpVSkrK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vmnTptmzZ1tYDalUWl5ebvVokH/OUuGI9ClTpkyZMsXwuMD9sfLy8o4ePerv78/6e/mB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m5+fb3guf7dYPea3OSyCBQDwREpy6fTxSU+iX0IMA09EnS0w9RS1muMIc1SfolKZG/1y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5uGIHJeuly5eJ4pPrqYigoOD2V6vYWFhbJncKrFldZo0acL+mZGRQU8PDbXQ7NmzFy9e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V61apbtvLesQTk9P1zuF9SuKxWK2jBNLdvv2bTNK12udwBL9/f1XrFgRFBTUokWLJk2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VDjqVQiBhTZv3pyIDHv/2KpXnp6e/MBXT09PFqd169Zt9+7dVUahHh4e48ePJ/r/9u49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sycXkpAAwRgVQQtWWwFRUVBRq+CtWtEePWq9VavW6otyQPTnvVrrkYOIWKvHW0+1Kl7w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EBEQEAqIIshFgiSQhIS571m/P1YyTGYmyUwyM3vP7M/71ZdN9uyZWZNkQr77WetZ8s03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y+0qKCg48sgjL7/8chFZtmyZPtiZYeiLGuGrA6mya9cu/UHiiwgS99prrwUCgdiycHhF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NIm4mpMzCMAAIEqpF5+rOmvoV599ssfqscBmlNxy43dJ34lG0C0FAh1c95tnGrPHDh/z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0M37Cj5YUPy7O/P/9xVJUY+lKKNGjdp///2VUk888UR9fTsXjPx+/yeffCIiJ5xwgj6i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q6s7M6Q+ffqMGzfO5XKtWrVqypQp4eODBw8Wkfnz50ed/+mnn4pI//79dbtgfdq8efOS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n1FEDjjggOuuu+6hhx6aOHHivffee/XVVx977LFJPXtYgk86dOhQEVm1alVUEVjv6Bu5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eeednj17xq4UbU24bKhLpun4LidCT8sPL+7tzDAqKysl3mWFTtLflD59+rTRSa5jNm/e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PTa8sDz8FOE51fq1x31qvU10QUFBji0AFgIwAPx75d5bbtzwwB2b6XSFeJSI7N6VXHoL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9HUy/B+8s/nDccIMmdKmgRApfeLtw9IPG5h9S/uAlJSXjxo3Lz8+vq6v729/+FnXrihUr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e/ekSZNqamp69er1i180bWQ1cOBAEXn33Xf15OFQKPTZZ591uPgZdvTRR1933XUi8t577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nVVaWrply5ann35ap6BQKDRr1qyPP/5YRMIds375y19269attrZ2woQJ4XAYCAS+/PLLe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l+AzJu7SSy+99NJL214enOCT9u/f/4gjjggGg48++qiuQ5qm+eabby5durRHjx4XXHCB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J58UkVGjRsVdFz1jxoy//e1vX331lT9imofuwKxbTEnavsttq66ufvPNN/Ur1Uc6M4y+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Gzo8nlGjRr399tu6RZk2f/78d955R0Quvvji8MFEvsWJePnll0XkqquuCh/p2bPngQce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VEdM0w9dEYu+uB6BfdY5hDTAA5wr4Qz87YInVo4C9GYaIfPlFw1nntTo5LW4jaGh+v+pY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eWpwqofjXPoiQv7S1fLfT5unDTGvujC1j3/YYYddffXVL7zwwurVq6dNm6a3G9WmTZv2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FyuH3/8USnVo0ePW2+9Nbz3z2WXXbZq1apvvvnmxhtvrKioqKur83g8vXv33rOns1Ny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t8+cOfPZZ589+OCDDzvssG7duo0dO3bixInz5s1buHBhRUVFfX29TrCXX375UUcdpe/Y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Y8KECevWrRs9enRFRUV+fn5NTU3sKs12X12Cz5haiT/p6NGj77vvvu+//37UqFGVlZX1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pOS2227T7Y59Pt+kSZM8Hs/IkSNbG61pmgsXLly4cKHL5erZs2dhYWFdXZ3b7Xa5XL///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3+UoujGyUsrr9e7atUspVVpaGp4D3JlhDBw4cNasWevWrXO73SVRv/RFRGT8+PESsc72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7r77bn2kurp66tSpU6dOLS0t7datm/4qicivf/3rYcOGpeLV77Nq1apVq1YNHz48at+m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H58+ffqCBQt8Pl9DQ0NhYWHkXtlhet54uF1WLiEAA3CoHVX+Yf2XixIx6HaFdvzhim82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G0GjE+n3vEW9bpnaVmcXdFjeirX5K9bKX190L35D2mznm6xzzz133bp1ixcvfuONNwYM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JZd8991333777d69e/fbb7/jjz/+4osvDvfgEZE+ffo88MADU6ZMWb9+fVVVVUFBwSmn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7f2TrGuvvXbnzp3Lli2bOHHihAkTysvLBw0a9Mgjj0yfPn3VqlXV1dXFxcWDBw8eOXJk1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+OTJk99///3ly5fv3LnT7/dXVlYOHDjw9NNPjzyt3VcnIgk+Y2ol+KQHHHDAhAkT3nrr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1JSVlZ100kmXXHJJeNbr008/vXXr1p/85CdXXHFFa891/vnnl5eXL126dPPmzXV1dUqp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Xm/Do89J63c5Urgxcn5+fkVFxVFHHRX5cjozjMGDB5eWljY2Ni5cuPDss8+OPWHlypWR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zjuXLFmyYcOG6urqHTt2lJaWDh069LzzzotbgO2kKVOmFBYWXnbZZVHHTz75ZJfLNWPG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5Q0aNOiKK64Ib3wVtmbNGr3vceRM+JxhJL7vVruLOgAgW/zr7Zox13/LzEokbm3V0KKi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ESkpcfRPlxIV8HdkwWn5nsI3/3RKGkaEaEqU9+VJ6uf90vebMMFGtVkqt18d4nr99den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yZMnWz2W9JowYcLy5cuPP/7422+/3eqxJCHq2lNrWAMMwHH6lS8ec8MG0i+SsvyLhqTON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+zqSfvev7UL6zRhDjOKr/1/JkIslkJbOWEDuGTlyZGlp6bZt2/TS2Vy1du3a5cuXu1yu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3CQnTv8/coXi4iwRQ2SoZS66sK1Sd3FqbOglYj4fKr1nTVadcKa/V7988mpHxHaU3Li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gJzUtWtXvb3TSy+9lPLVyzbh8/meeeYZETnnnHMOPfRQq4eTFgRgAE6xdNGeE49c3vwZ5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GaXEkVsBG15v0um3yJc3Z8yIh547mrdl5ukdu0rO+K2xtiN73gJOc8YZZxxzzDENDQ2PP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dD7xxBM7duzo3bu3jvo5iQAMwBH+OmHrZb9aS+EXHWMYhlKy8stWq2TN26Ds48ydkLxe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/004c1pkfBPafFv78ibPofp0EC7dGPw1atXP/vss1aPJcWee+65JUuW6Dbg4R2qcw9N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57pPP+Y3GDpJ/fG2g8fdc0hrN9MHqwPp92eby/538pD0DAdJUyKixDP3ReleZvVYACBp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yGUejzmg11IRUUoZdL1CJylpYzOkeAFYlEOarSnl9SW37DnPNE5duf+9Lw1UTvkaZQ0l4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0uqBAEBy6AINwOm++9Y9oNdSvRKT9IsUMOTbr2PmOrcuGBTDAfN6lZJk06+IfDhu+L0v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IVJ8wU3GN99bPRAASAsCMIAcpJSaP7furKGrRIkhhhPXYiI9Zs/anfjJSs8ozWlKVLIz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ZkTaRoTUKL5inGvBMqtHAQCpRwAGkGtMUz33t+3XXvy1CM2ekWKTHtgWCiWaaUMhUbn+E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qUSUHLG57OUHh0nOXxjICV3GPpT/6ntWjwIAUizf6gEAQCoFAqH7/t+mqS9WiyjiL1LP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8qEvsLW63lJS0OKJU7k4/UKIM8XoSbyQiInLeooPGTT1Sf0ly9OuSUwzDKJz8vNTVB2+4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AKQGFWAAucPvC9101TdTX6wWEf7ARpp88lFd3ONzzoo+ricGJ5cRs4UhHncSr6xsb/6c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78usU/D82wUP/10a91o9EABIDbpAA8gRXm/oipFrVi7jrzSk3cba+L2gnbMTkieZ2m/l7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OoeDtFNKeeb8U8oT6rAKAJagCzQAB/F6Q/0P/GLlsr25WW2DzezeFUjwzGAwB38g3cnU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n4fxvsx2hmEUn3mtUZ1EEzgAsCcCMICs5/OG+h+0RO+mwnZHyIBF8xOdEhUKSTJNouwu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pyBgzB4zYvITg3lf5gjDKDr3BuPHGqvHAQCdQgAGkN0C/tCRBy0RlUspA3b3X9dtSPBM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QPn9iZ7c1Z0/67bh+pXnyhfA6QxRIlL8qxvJwACyGgEYQBYzTfWzA5bohrT8kY1MqqsNx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JLVBrk0pEZFAQAUSnfctfX4seeeuX3BNKucYhojSGXjnLqsHAwAdRAAGkMUOr/hCRHJ3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pCH2aGwj6FwIgUZy6ffEf+/3wvgTDQq/OUpn4KLzfi81tVaPBQA6gi7QALJVv/LFujZF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k2KP5l4jaL9fBeNUu+PIDxqzbh2e3a8WidHbrLvn/FN6dLN6LADQhC7QAHJZv/LFopQY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E5rfnM2NoFXi6bd7Y8GsW4eneTywl5Izr5XGmHn/AGBvBGAA2UfXfhXZF5b66ss4s6Bj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3y8Jpt+ff9/t7XtO5Q3pHOHvdclpV4nXZ+VQACBJBGAAWeb6y77W0+9YYQhrLZib0Mqg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1KtH0+6vPej352HEsR3AmZUjJKZcn+rMCADZAAAaQTe4e8928D2v5Kxt28NTk7bEHc6ER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n/NMY86YEbe88XM6XjmW7olV8NzULLzSA8ChCMAAssZTk394/aVqikywCaVk9crGqIPx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osTrVabZ/qkHVxd/OI5FvxBDJP/5t/Pe/8TqgQBAQgjAALLDB+/umvTg1qbeo4ANGIZ8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1GyZCW14fSqRkvWgb7u/+N9xmmDDmQyRwvufML7ZZPVAAKB9bIMEIAts3OA5c8hXSimD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IcXuhFRQIAX5Np8mrEQMrzeh9DtnzIj0jwdZR4ky3HNfku6lVo8EgEOxDRKAHOFxm2cO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H+P77zztnqSUzdOviEgi6bdHQ8GcMSOyopaNjDPEkJIzfmv1MACgHQRgAHY34OClVg8B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d7un2bwPllLK621/kPvVFb5176msQkBblCo5/iKrBwEAbSEAA7C1fuWLs6iDEJzGMOR/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thG0zdf/JpJ+h67Zb+r9pwjpF23SHd/IwADsjAAMwL6+WKhbD/AnN2ytpjoQ+Wn8RtB2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yOeaM2bE+OeOztSIkMUMw9AbI7mWr7F6LAAQHwEYgE3V1QaeeizOPquAvSiZ+0Gt1YPo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8t7tpytmYSBJBU+8LB6v1aMAgDgIwABs6h9PbV8wl+bzsD1D7hrT/u4vgYDtMqTb005p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S+/0yywMJMEQca1en//Uq1YPBADiIAADsKP1a/f+7yOUf5E19tQH2z7BRrOglYiIx9PW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lU89OkS3Xif+IlmGSOFr77kWfmn1QAAgGgEYgO00Npjnnrza/tvGAGGffdrObAW7BGCl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Zzx+OG37vPwfaZMjIToaIFI19SHZl5wIBALmLAAzAdh75yxarhwAkZ9Q130Z+GtsI2hY7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txVsD6wpmjNmhIje1RXorLzX37d6CADQAgEYgL1Ubfe99PcdVo8CSJJqMQu6tUbQVnaT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VXLElrIpDw6j8ItUUaK6vDDNqG5/r2wAyBgCMAB7OXnACoPJz8g6hqxc1pjAWdb8bCtR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eaMHfHUo0OEFb9IHf0DX3TuDRJsZ5E8AGQMARiAjfzvpG1WDwHooMUL21kGHAhYVABW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28v25jdNewbSQUnejI+tHgQANDHa3wGwWX09+5EASCO/P/TzA5boZYpWjwXoiLVVQ4uK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j6hb8/OlsNCCn22/X7VRfquo7fL6n08WEVEUf5FG7mXTrB4CgBzXvXv3RE6jAgzALn5+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9lrz1d42bs10Hywl0l76HbShx2v3n9x0IZx3HtJD11pKjr/I6oEAgIhIvtUDAAARkbWr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agvn1R13Qpn+2O2WkpIWt2Z6JySjrfRbEDBm3TZcn0bXK6TVvrYOW6ukz0GWjgUAmAINw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/SIHbKw9Mfxx7CzokpJM/YQr8QdaTb8lnrwZd55m6PN40yFTlBLPl0yEBpAuTIEGkDVW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R1bTl5PX/butWdAZosTXeu23z48l7955WvNnvOmQOYYhrq++tnoUAJyOAAzAelP+wca/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J3oH4EiBQCamG/v8yjTj3zR0zX4vjD+Rsi+skvfmTKuHAMDpmAINwGLbt/pOGbSCmZjI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o9gp0Hl50qWLpPVn3etVcbtt5ZnGh+OG8z6DtZSId+pf1WGHWD0QADmIKdAAssNTj/2g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zZu8rd2klFiSfrs3FpB+YQeGSN60D60eBQBHIwADsFIwoF59YafB1kfIHca8j2r1R253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tfT7s81lb919qpB+YQNKpHDqLPG0epEIANKNAAzASpP/Z6vVQwBSSqm/3LlZfzjnrLbW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33EUHPfnoEC4xwSYMEaVU/kvvWD0QAM7FGmAAVupXvtjqIQCp9+V3x5X3LJBWdkJSSqV2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8zzT+OCW4brsS/6FvShxsx8SgFRjDTAAu5s1Y5fVQwCytSJEAAAgAElEQVTS4sP3drd2k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HHnjpt9e1cUfjhtuGGKQfmFDhrjmfWH1IAA4FBVgAJbp12Mxf5sj9+gC78baE6XVRtAp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e9SG7pOfOI73FuxMKfFQBAaQUglWgPPTPQ4AiKuuNkD6RU7SBV73XrOka17srUpJajb9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e86YEXR7hv0ZhojHK8VFVg8EgOMwBRqANWa/3+ocUSAHLJhXL601gk5FPPV4otNv94aC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WSLvgwVWDwGAExGAAVjjo5m1kvASDCDLKPX5/HpJUyNoJW539Mzn/eoK37r3FIPwiyyh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FACciAAMwAKNjebHs+qEvVmQqwzjpb//2Nhopv6Rlbhjar9D1+439f6TSb/IIoZI/vyl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cBwCMAALfLGQpnrIfV99Gf+P+0Cgo3MflIpKv0U+15wxI8Y/O4iJz8hChrF6vdVjAOA4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xZ1WDwFIu8UL4l/oUUpEOpKB3Z7oI+/dfroSIf0iSxXM+NjqIQBwHAIwAAt8/EEaFkYC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3eUOxx02zI/k3qufzEVvKZo8Z0eGxAXaQP3ex1UMA4DgEYACZVvWDTyTxPciBLPb1mr2x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wPv9KjL9ukzjFyv2f+rRIYaIEkXxF9ltF9dDAWQUARhAps1+f3fzVqlAjlv4yZ74jaAT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sMWRj8YNv++fR+mPaXyFbJf30UKrhwDAWYzEqzD19TStAZAC/coXiyhWLSL3KRFDNtae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KSkxEnkT+P0t0u+Bu4qm/GXYvocGspwSEVGeZdOtHgiAXNC9e/dETqMCDMAS/O0OBzBE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WsTvV+28CVTL9Kvkp1tKp/xlWPNVa95ByAVG+D8AkCn5Vg8AgLOYZojiFRxlwdw6OSb6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ZUbsIjxnbFO/K9YOIMcYIhJS4uInG0CGUAEGkFG7a/y0v4KjPHTvltiDoTjNoZsopXy+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3Z6Rk1S4HeLuWqvHAsBBCMAAMmrxwkZKWHCa+k0HRh2JexlIiRIRn0/C6Xe/usLpd//C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Y7VSoiK37lJR/x//03YZ0jSlwbX++w4PEQCSxRRoABn15RcNzH+G09zo/2Sq/Dz6aNRS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cHF40IYej/5tsAjvGLRKX0kJX1VUqsUk+fCnrS872XeP8Dk6x+rVuUopwzCCZrD57IgU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lIROHtzaCwSAlKMLNICM6tdjMX/Nw1mUEsMY+N4vow6XlES9E5TX2zQ1uiBgzLptuMTk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78Pmj5r+P25UjTpHH2sZboPBoCQcPpPNqGlVUlLiXjYt888LIPck2AWaCjCAzOKveTiN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Xmlj5OFAQOXnN+2IrZTy+ZrSb7E37193nBa+KzJBiRiRlc+Y21XTnsuxlyRaS6z6ocK3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OTtTRAUAJI4ADCDz6AINhzGMPUuHlA+fF3ksFBLDaNoN2Ottmsva58eS58efyDukhaZ0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7GrIvnPiPIZSRkRyjX4QQ0zTTKRMmlReBQDYEAEYQObxtz2cRSm157NTogKwaq4SejxN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/8+wx2Zl+lVJNPY1aLCXdt8BUhW+KfYGR6TTOyzdEREJmaN8zRT5r1CBa/reN0wAAzkQA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O+EwhmE0LD5ZBfON/H3zYPWEZ7dbiYjLlA/HjdBvi/S9OXSBNHYdacv8qYzm1kfJPLJh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3LTdgioAAKlFAAaQWUbye2UAOWHPsuO7n7g47k0fjhshMQG1Rb00og2SFhFilWEYbaxf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qpBRAQC5iAAMINMo/8KJlGpccWxrAVh3VwqF2gmo0koKjZ30G/spAAAQAjAAC7C1CxzI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6553dfHFvd3jcWd4RAAAOBABGEBGKUlubSGQS9zfHFF61GqrR4EcoZSElJjiMsUVVIb+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YpjKZYorKC5TGc0fhE9o+iAohimu4L4jkQ9iRJxshO8VjLqp9buEou9imMoVavloIWWY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upOs/nICcAoCMICMam2TEsAJ9q48hgBsB0pJc3IzdPwLtoiF0YkuGJEkTcmLjIXBiCRp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r2VijLgpTuY0THGFmm8KJ9hQ010MU1y1oa76d6oR9fIMkaZmZk036o+VkjYuQbbWpnvf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UxGH9c5USgxDz8MPb/fVPC4JD0w19Qrv6DcSAJJHAAaQack2mAVyhJLqqVfu/5vXXQUB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allyDLYIbHnBfUeMqEpjMDof5kXETqNlcdKIjKMtY2FUqXNfUNRRM9RK1AyJKxg+U1wh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2deVoKmPmF46HfMrqnnlRuRew22v5gjf2maDMtVyp6h4bc508/yW+xg3B9n4z998NPIu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21YfciPmg+dOYexnhMewbwL5jLQbWHI35FwFA5hCAAWQa6RcOZYiIBBuLXYX5EspTpsvn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2ujv0Rgo0ckt0DI6Rpb+mie1NhceY6qUZivhs7XiZGz4DE+dDe178H1PF1JGSFz5EqqT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xIgbo6uGzZ2r9/WybuoEpmOekn1bMUXsINwiS+57/rgVy8iHiqhetkhbLcduxDu479bm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02SL7tXtW80fxzjaiI2Iu/RYl/QLIMCPxLpH19fVpHQoAJ+hXvjiyggI4XnOmiyhANs9p3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iJjpGlGqlNhsGO/dt+8cpVRktooYmaGUar+ACCRPX6rYWHui1QMBkPW6d++eyGlUgAFk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J4yMmEb0gdYeosWdwqVKiS0nxnv3Rc+SjTuyXCo5wmaSKMYAQOe5rB4AAAAAHCt+1y0A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42I/AEBERIymddwAkCFMgQaQccylBABoBhVgABlFBRhARvmVnwowAKCZEVDZujEYgGxE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UQEGAISFJGT1EAA4CAEYQEbxhw4AIJIpptVDAOAgBGAAFmAONABAmnafBoDMIQADyDzF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aQAZRwAGkGlKcckfAED3ZwAWIAADyDS/+LnkDwAQEZ/yWT0EAM5CAAaQabrfCTVgAHAy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gAwjAAOwBjVgAHA8/iUAkGkEYAAWCKograABwMkMwwiqoNWjAOA4BGAAFghIwOohAACs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INMIwAAsoEQx8w0AnEuJIRKSkNXjAOA4BGAA1giqoGIWNAA4kyFBRfsrABYgAAOwhimm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ifnPACxBAAZgjaatL5gHDQCOxPxnAJYgAAOwDnsBA4AT8csfgGUIwAAs4xWf1UMAAGSe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wKEIwAAs0zT/jUoAADgM858BWIUADMBKPuUj/wKAUyglIgHFVvAALEMABmAlU0yDPlgA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QgAGYBkCMACL+ZWfblgA4BABxe5HAKxEAAZgMVNMxW5IAJDzlBIllH8BWIsADMBiSlRQ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Zxh+8Vs9CABORwAGYD1TTDGYBw0AOc4U0+ohAHA6AjAA6+n9MOiGBQA5TSlm+wCwGgEY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IQAA0sijvFYPAQAIwAAAAEgb1by+hfIvADsgAAOwC10EZiUwAOQSvbqFaT4AbIIADMBG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AMglhl/R/BmAXRCAAdiIKaawJzAA5AwlYqigBK0eBwA0IQADsBeP8lg9BABACiilxFBu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MAB7UaKYLAcAOcAwDL8KWD0KAGiBAAzAdpgsBwA5gcnPAGyHAAzAjrx6u0haQgNA1mLj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YEchCfmVXwyDCAwA2cinfGz8C8CGCMAAbCooQVOZBj2hASDbBFXQFNPqUQBAHARgAPYV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ASBrKKGVAwAbIwADsK+QhJQSgyowAGQTFZKQ1WMAgPgIwABszSPhDSSpAwOAvSklImz8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Msor7mTv4lZuxTxoALA/w+hA+u3AvwsA0GEEYAAZVVd3fgfu5RGPYQghGADsSomIp0O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HUMABpAdPMrLYmAAsCuDfY8AZAUCMIDsoER5lVcUa4EBwHb8ys++RwCyAgEYQNYIScgv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oBemBFSAfY8AZAsCMIBs0vQ3FkVgALCcUoYoadqzHQCyAwEYQKZ1suGnW7nFUCL0xAIA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depXOi2gAWQYARhApnW+4WfTNhvMhQYASzRff+xk+hVaQAPIOAIwgKzkVm5DGUyGBgAL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QOYRgAFYICVz3txMnAMAi6Qk/TL/GUDmEYABWCBVc948yts0E4/1wACQCUpSV/tl/jOA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SpRHvKKUno8HAEizzna9AgBrEYABWCNVM9+aMjAAIP1SmH6Z/wzAEgRgANZI4cw3Jcqj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CC8xSW3tl/nPACxBAAaQC5Qot/KwEhgAUs4wlKlMZj4DyA0EYAC5wy2egAqI0BMLAFJF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VwwCA1CAAA7BMOhaABSQQUAERemIBQOepgAr6xZ/yx2UBMACrEIABWCZNC8ACEvCJjxow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EkjHI7MAGIBVCMAArJSmIoAppk+8IqLIwQCQNKVEeZU3KMF0PDrlXwAWIgADsFL6igAh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A0DyvMobklCaHpzyLwALEYABWCx9pQC9RbBhsB4YANqnlNL7ybmVR6VtYznKvwCsRQAG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KLdyh/+qAwDEpUQMwzBVKN3bHVH+BWAtAjAA66W7IOARj0+lvospAOQMQ8Sv/One7ojy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WC8DBQFTTI/ysB4YAOJKX8urSJR/AViOAAzAKZQoj3isHgUA2IxSHuVJX8srALAVAjAA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L28DgKyhRETcksaWV5GY/wzADgjAAGwhk/Pi3Mrt0T1OmRANwLmUT3yZvCbI/GcAdkAA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KFEe5THFzNgzAoBNKKUCKuBR3kz+DqT8C8AmCMAA7KKu7vwM/4XkE59P+UxlskkSAIcI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ZHIOjFfclH8B2AQBGICNZP4vJFNMv/iDilIwgJymRESCKugTX+Ynv5B+AdgHARiAvWR+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QAUy/LwAkDmG+JXfL/7MNz9g8jMAWyEAA7CXzE+E1gIS8ChPcwxmRjSA3BFUQY/yZGCb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NwRgALZj1V9LSlRAAj7ls+TZASCFlBIRJaJ8ymdJ4Vcj/QKwGwIwADuycMqcKaZHefUf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McRUIbel7e6Z/AzAhgjAAOzIqonQmhLlFo+XGAwgCymlDEN8yusTK+ezMPkZgD0RgAHY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EnKLR1gQDCB76PTrVu6QhCwcBukXgG0RgAHYlx3+fnIrt1d5TGVatYIOABIUUAGveN3K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GwDiyrd6AABgd0qUT3x5Ki9f8vOMPKuHAwAtKRUSFZCAhct9ASBbUAEGYGv26aFiiukTn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5cEA7MEvAa947ZN+7fN7GwBiEYAB2JrlK4GjBCXoVu6AChiG1UMB4FjN198s3OC3Naz+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me3DCwiAQl4lFcp1gUDsIIhIuJRHgs3+I2L9AvA/gjAALKADTOwEuURj1e8pjKFJAwg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t3Lb7fcO6RdAViAAA8gONszAIhKSkE98XvGZYrIqGEC6KCUipjK9yusXv7VbHMVF+gWQ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PTOwNMfggASCykYr8QDkCCWmhHzK5xOfDaOvkH4BZBUCMIBsYue/sYIS9Ivfp3xWDwRA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PvHZp8lzLDv/ZgaAKARgAFnGnkXgMFNMt3J7ldfqgQDIVno9hVLKrwIecds5+ortfycD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Y9uJ0JFCEnIrt0/5TGWyMhhAUkIS8imfR+y1v1FcTH4GkHUIwACyT1ZkYBExxfSJz698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0Ip9ba5sPuE5jPQLIBsRgAFkpWzJwCJiiukXv54UbTRPbgSAlgwdfe3Z5ioW6RdAliIA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XlStEc8ppimMkXEZlt4ArCAUiqgAh7lcSt3tkRfIf0CyGYEYABZLLsysIgoUX7x+8Xv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RMTb3a/8HvEEJKCy6pcA6RdAViMAA8huWZeBRUSJCkrQLe7mPZMM5kUDjqBEDCUiPuVzK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Iv0CyHYEYABZLxszsKb3TPIojylmuFEWgByjr3CZygxIwKt8bmX3nY1aQ/oFkAMIwABy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Fx2QQMt50QCyW3hmh2EYPuXTb/MsWugbyStu0i+A3JDEvLv6+vq0DgUAOqlHj/dEpEhK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lS/5eZJnGIbVYwHQMUqJoVQoJKGgBLM09IYRfQFkhe7duydyGgEYQK7p0eO9bM/AWr7k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kISBbKCUGIaImMo0xTTFzK7uVnGRfgFkiwQDMFOgAeSarJ4OHSkoQb/4PcobUAF2TgKy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5xuUIOkXAGyIAAwgB+VMBhYRJSogAZ/4fMoXlKAoEVpGA/ahlIgEVVA3ds7eVb6xSL8A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yqUMrJli+sXvEY9fAiEVaqoJA7BISIVCKuSXgEd5/OLP0sbOrSH9AshVBGAAOSv3MrA0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/H7l15snUREGMimogn7l94nPK97cmOochfQLIIfRBAtAjsuZnlitMcTIkzyXuPKNfKvH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QzZyY5x9IXDUm/ALIRXaABoElubI/ULpe48iSvwCgQkeaqMO2jgRQIqEBu516Nwi+A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cr4UHKZ3EjbEyDPyRIkSYUdhICFKiRj6wpGpTL3iIOdzr0b6BZDt2AYJAFrIySXBcYUk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5fWLX0TpjlmJX/EEHKbprRESpUT5lV9vZeQXP+kXAHIMARiAgzgnA2shCQUl6BGPX/x6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9ZGFg37vACKpgQAV84vOIxzlVX430C8BRmAINwHEcsiS4NS5xFUiBIYbL4BooHEcpZRgi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n21Hxd1ItLwCkEtYAwwAbXF4DBYRl7jCq4UNwxClWCuMnKV0SzillOjQq0Q5NvcK0RdA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iMFanuQZYhRIgYgYhg4KxGHkBKVCogwxdOg1xbR6QBYj+gLIVQRgAEiUcxpEJ0LXhPMl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KKzYVAlZQCllGIZISIUMMYIS1J2crR6WXbDcF0AOIwADQBLIwHHpmvC+MCxNvaQNqsOw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1pB+AeQ2AjAAJIfp0G3TYThP8pSoPCNPH2yutwEZo0T2LVkPV3pFJCABq8dmU0x7BuA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wYnQa4bzJE9EwmFYyMNIr6Z5+KYyw9ObWdPbLgq/AByCAAwAHUQGTopLXNIcifON/H03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iOY150qJYZjK1BtY60qvk7s3J4XCLwBHIQADQMcxHbrDdGU4nIpDEmK+NBLSnHmDKugSl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dfpFUij8AnAaAjAAdBal4M7TeVi3lW46Yhg6ziiDvtIOpUSkqbm4Chd6w52rSLydR/oF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AV0KFqrBKaIrw01tpXWVWNeHlWpubEQoznGmMkXEEEPPZNZxl1nNKaHnPAvTngE4EgEY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4hKXIYb+r/5g35ZL0rQElD2Is4b+VjW3aBYRU5kucZli6sSre1YRd1OO5b4AQAAGgNRj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LXm6ULxv4yU9d1r0WmJyscX0nxC6aK9UUxVXx12XuJjPnDFMeAYAIQADQJpQCraELg6L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mmHmSz7zptFJKGaJLu4YYElRB/fUP96kKz2GmtJthFH4BIIwADABpRCnYDnQkbpo1LS7d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TDFbbMukRczORZgSMUQ19SVr3nnIJa6QhMKLdXXQleaUS9a1HIVfAIhEAAaA9KI/lp2F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EhGVdZAzxSww8pvm5zb3ppacm1vdtPtUc+dl3Xc5KMHwV0Mv0NX5VsddfflASLm2RKcr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cKk6KwTjsTh/zatNG5edaxDYDgThg9GlZSb5wYbLTKz/oc1ss4cLjvvqz8rUeHUHXFQ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5/8ILbuMVsQMqEB52ZNrXUTZcxRWRyKIu+Ta7MOEZANpAAAaAjCIG56pwntT/DUmoixTG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czUdaM7EsQXlFnE5frm5ZcptruJGBuOmz/zKH065ei2u/qBTrxk2Q/QFgHYRgAHAAqwN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gEQkGIBd7Z8CAEhYXd35XnGHF+kBQIfpXyakXwBIISrAAJAWtMgC0DG0uQKADmAKNAD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tb4A0GEEYACwEdYGA2gbs50BoDMIwABgL+FJ0UJBGICIRMx2Fgq/ANA5BGAAsC8KwgAo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GgDsi2bRgJPR3hkArEIFGACsxLxowCGY7QwAacUUaADIMsyLBnIV9V4ASDcCMABkHwrC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mUQABlJgzJgxwWBw7Nixhx9+eCgUGj16tIjccccdhxxyiNVDQ+5jA2EgS7GdLwBkXoIB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lfD7fsmXL1qxZs3nz5pqamsbGxkAgICJvvPGG1UPLAoFAoKamZvfu3SJSX19fXV0tIl27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z549d955Z01NzfDhw2+++Warh5NKzzzzzNy5c0tKSsaPH9+rV69k767/eg7XhEnCgP0R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tmOa5sKFCz/77LONGzc2Njbm5+dXVlb269fvhBNOOO6441yu5Bp3f/zxx6+88kpjY6OI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o7S0ND0Dz039+/efP3/+kiVLTjjhhCVLlohIRUXFfvvtZ/W4csrjjz9eU1MzaNCgP/zh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2vZdwpdv2jjzwQcf/NnPfpbIABYsWPDkk08qpaLusmnTptdee239+vXBYLB3794XXnjh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W1s7ZsyYysrKSZMmxT7yTTfdtGfPnmXLlk2aNGnChAmFhYWJjCdK+C9pCsKAbYVnOxN9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8sMPPzz66KPbtm0TkaKiogMOOMDr9W7btm3btm3z58+vrKx88sknE3+0uXPnPvvss6Wl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QIUMqKyvTNvCcdcEFFyxatGjBggXr1q3btWuXiFx44YVWDyqnfPTRR6tXry4rK/uv//qv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xD3ZNM3t27fHHq+srOzSpUvUwQTT5urVq59++unYxSDbt2+///77vV5vWVlZ165dN23a9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DP7iF7+IPG3q1Kler/fKK69s7fFHjx592223bdu27ZVXXvnd736XyJBaE1UQFsIwYCmW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28iPP/543333NTQ09OrV6+qrrz722GN1HqitrV24cOGMGTN27tyZ+KMFAoFXXnnF5XLd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6aNpGneMOOeSQO++8c8qUKdu2bSsvLz/33HPPOeccqweVOxoaGl5//XUR+e1vf9utW7fw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+fPmzXv66afLy8ujjo8ePTrBYm+UzZs3T5o0qaCgIBgMRt00bdo0r9d71FFH3X333Xl5e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0adPeeOONyAD8ww8/fPLJJwMHDjz22GNbe4ri4uKbbrrpwQcf/PDDD0eMGNH5N2Pk39nU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ALJXcvNpkVZPPPFEQ0PDT37yk/Hjx0fOdi4vLx85cuRjjz02aNCgxB9t5cqVDQ0Nxx13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GjRx4sRXX331mWeeofybWu+//35jY2OvXr1OO+20dk82TfPNN98UkYsuuiglz75r167x4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brst9ta1a9eKyOmnn56XlyciZ5xxhojs3LlTTwTQXn75ZaXU1Vdf3fYTHXXUUYMHDw6FQ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Rh5WV3d+Xd35XnHr/6X2wQFECr/R9IZGpF8AyFJUgO1ixYoV33zzjWEYY8aMKSmJU88p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w59WV1dPnz595cqVdXV1xcXFP/vZz84///z+/fuHT/j3v/8tIgMGDPj888/nzJmzYcMG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9xhlnnHXWWVEP7na7P/jggyVLllRVVQWDwYqKigEDBpx66qn3339/28PWSzGj1mG6XK7S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eeWVUfOufT7fzJkzFy9eXFVVFQqFDjzwwGHDhp1//vmRs1X1o8Uu4Iw93vkzk73Lpk2b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1O760ti7f/nll2+++ebWrVtHjhz5m9/8RkT++c9/btq0aceOHQ0NDSJSVlb205/+9Fe/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WxCb7JgTXF6b4NjaHl7bjdZM0/zoo49E5Nxzz217SNpHH31UU1NTUVFx5plnJnJ+2/bu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1dX98Y9/POqoo2JPqKurE5Hweu/wB3V1dfrjtWvXLl++/NRTT+3bt2+7T3fBBRcsX758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x10UOfH33KoLBIG0otdfAEgZxCA7eKzzz4TkaOPPvrggw9u9+S1a9c+/PDDHo+noKBg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X7Zs2bJly6666qoLLrhAn/P999+LyLRp0/bs2VNUVFReXl5XV7dx48aNGzeuWbNm7Nix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HnrooZqaGhHp2bNnYWHhjz/+WFVVNWfOnMilmFu3bpVWFltq4ZtM06yqqvr888/1sslw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PfRQVVWVy+WqrKz0+/1btmzZsmXLkiVLHnjggdYe1lb+/ve/h0KhDtxx3bp1EydOVEr1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9o48+KikpKSoqOvDAA0XE7/d/+eWXy5YtGzVqVNRCU4n3ldffkWTHnOD3NKmxRT2Iz+dL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GxsbXS7XKaec0u7JPp9v+vTpInLxxRfrkmxnBAKBhx9+eNu2bZdffvmpp54a9xzDMEQk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4yIyZcqUgoICfS2jXf379z/wwAN37Njx6aefJniXDmCRMJBCLPEFgJxEALaLDRs2iEjc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PProox6PZ8SIEddcc01xcXEoFJo9e/bzzz//yjoSPAMAABJmSURBVCuvHHbYYQMGDBCR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d+9+88036+XEoVDogw8+ePHFFxctWjRo0KARI0aIiN/vf/jhh2tqavr16zdq1Cidjnw+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9992HHnoo/Ly60NfGYsvIm9auXfvnP/95x44dW7du1XOwA4HAxIkTq6qqzjzzzCuvvFLv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Hnlk48aNb7zxRrvzSC334Ycf6m9TB7z11ltKqUsuueSSSy4JH3z11VejTtNftxdffPGUU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+5Vvt5Ybd8yRy2vb+J4mNbaoB1m/fv2f/vSndse2evVqETniiCMS2VZq5syZdXV1lZWV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qaeeys/P79Kly/7773/cccfFHWGkxx9//Ouvvz7rrLP+4z/+o7VzKioqqqqqdu7cqd9Q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IosWLdqwYcPIkSP333//dgevDRky5F//+tfq1avTF4C12EXCGmEYaBehFwByHmuA7UIX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7Nl6qfBNN91UXFwsIi6X65xzzjnzzDOVUtOmTdOn6ZmrN954Y3g5scvlOu+88/T00ZkzZ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s2PHjm7dut1zzz3h2mCXLl1OOOGEyPSbrMMPP1x/EJ7bPH/+/C1bthxzzDE33nhjOPD0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EJF58+Z1+Lkyo76+/rXXXtPl0GTV1tb++9//Li4u/vWvf932mT//+c9FpKGhoaqqqiOj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blM7NhHZtGmTiBxxxBHtnul2u2fMmCEil156adxkW1VVtXXr1g0bNnz++edPPvnkAw88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559/fsmSJccff/z111/fxpMec8wxIjJ79uza2lqPx6Prz3379u3WrZtpmq+++mppaale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7777qquuuuaaa8aPH69fVyx9gaC1W9NEr1SMXCqcyWcHskjk4l6W+AJADqMCbBeBQEBE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y0UkdtboaaedNnv27HXr1gUCgbhdbbURI0bMnj17y5YtDQ0NZWVlX3zxhT5YVlbW2dcQ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htPXokWLpLmTUCQdqxobG9OxNjKFXnjhBbfbfcstt3TgusCcOXOUUkOGDCkoKIi6qba2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rq2qqtq9e7fX69XH9+7dm6ox33rrrQ8++GAH7p7WsYnIjh07pPUdjyLNmDHD7Xb36tUr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OfTQQ/fbb7+CggLdL33q1Knr1q17+eWXb7zxxtiH+vjjjz/44IOf/vSnY8eObbtKfNFF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hg3h3Ynz8/OvueYaEfnwww937tx59dVXd+3a9fPPP3/sscdKSkrOPPNMt9v96aeffv311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D7OeChEMBnft2mXJVtJMkAaiUO8FAAciANtFQUGB3+8PZ4w2/PDDDyLSu3fvqOP6SDA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HH5yfnx8IBGJjcLjIvHv37rKyMr0KNFyw7YwnnnhCrwLdu3fv7t27+/Xrd+utt4Zv1WuS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GxvjPlriz5vgmYZhdOnSpXfv3mefffZhhx2WyB1XrVq1aNGioUOHHn300YmcH+b3+7/4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FBTEzrZ944033nnnnfD3qKSk5OCDD9bfkdhtaZOlxzxs2LBE5tXHSnBs4dXF4ZWxidNBO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6+tnzZolrZR/TzrppPDH++2334UXXlhYWPjCCy988skn11xzTewPhn4JdXV1d911V+xz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vXv3CRMm/Otf/1q/fr1uIPerX/2qb9++brf77bff3n///X/5y1+KiN7G6frrr9driQsK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O+/cfPPNUQ8evsbU2NhoSQDWmCANhyP0AoDDEYDtoqKiYvv27Xrhbtt0SC4qKoo6Hj7i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rnV1dbHFunAk0E19wid3avQiErFIUtu4ceNjjz02btw43dRaj6SNHlr5+S1+GhPf9LhjZ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fPLJH//4x9Z6IIUFAoH/+7//Kyws/N3vfpfgE4WFS6/XX399VHuzWbNmvfXWWyIydOjQ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vvoLlcjK3nbpMRcXF+uKZbISH5ueuSAiscXtRAYpET+QrdH78R5yyCHDhg1L5GFPPvnk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7tixo7U9wPSKg1hRP0vl5eW//e1vY8fT0NBw7bXX6pqznhAe3qJs0KBBs2fPXrNmTeyDh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kReSAYRhOAShFwAQRgC2i8MOO2z79u1fffVVu1vCFBUVud3u2Fpx+IjOKpWVlXV1dbGJ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9aO1sWAyceHddwKBwIYNG/7+97+vWrXqH//4x+jRo8NP9Pvf/z7BImprmxt1/kzTNGtq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S5b885//HDZsWNtdhadPn75jx47LL7+8A1W7ysrKxsZGt9s9c+bMU089NXKDq9mzZ4vI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bifpMV9//fXl5eUduHviY4v6cUqKnvXQdhrctWuXHkzi1wXCV3PirgK49tprr7322tjj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rFmz+vbtq6+b7N69Wx8Pv3xd5q2trY29b/gdas+G54Rh5BhCLwAgLppg2cWJJ54oIitW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C4nbtm2LOq7ndrpcLt2W9qc//amIxFaivvvuOxEpLy/XcU4/2rfffpuKF9GkoKDgyCOP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2bJlkcPeuHFjCp+oY/Ly8g444IDf//73ItLQ0ND2F3z79u0zZszo1atXeH+ppIwePfrB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qqqaPHly5HZE27dvl5YzeFNFj7lfv37nnHNOhx9BEhubvsJSXFzcs2fPZJ+ltLRUYqa+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wWDfvn2HDh2a4MPu2rVLf9CBIbXrtddeCwQCsWXh8CZJ4Q9i6b500vzC7Sy2dRYNtJAV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AIiLAGwXQ4YMOeSQQ5RSjz/+uJ6WHMXtdk+cOFFEBg8eLCLz58+POuHTTz8Vkf79++vG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KqoIPGfOHBEJz/vVjzZv3ryUFIEj6eWa4fWixx9/vIjMnj077qvLvHB76rZX2+rAc/311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ffqMGzfO5XKtWrVqypQp4eN6QmzUl726urpjzxLptddeCwaDnSksJz62r7/+Wpr7Gyer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Cdu+fbv+qb7ssssSf1h9lz59+nSs+t2GzZs3L1iw4Nhjj9UbI4lI+CnCc6r1VynuU+tl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AO4AwjBsjtALAEgKAdhGRo8eXVRU9P333999993Lly8PVwv37Nkzc+bMsWPH6mrqWWed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lqefflpHlFAoNGvWrI8//lhEwp2W+vfvf8QRRwSDwUcffVTXxEzTfPPNN5cuXdqjR49w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t27damtrJ0yYEI7KgUDgyy+/vOeeezr8Wqqrq9988009DH3knHPO6dmzZ01NzV/+8hdd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z559++23r1+/vsNP1wHvvPOOiHTr1q3tLsR1dXUnnXRSx/pIhR199NHXXXediLz33nvh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kXfffVevjg6FQp999lnczkzJqqurO+ecc/r169fhR0hwbH6/f+7cudI8fyFZffv2leY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KBQ6/PDD9WWaWKNGjXr77bcja/jz58/X39mLL744fPDSSy+99NJLO/8D9vLLL4vIVVdd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vTOW/jqYphm+DhV7dz0A/aqzFGEYNkHoBQB0GGuAbeTQQw/905/+9Nhjj23fvn3ChAlF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ny+8zlD3ee7WrdvYsWMnTpw4b968hQsXVlRU1NfX67Lq5ZdfHhnVRo8efd99933//fej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6/3eDwlJSW33XZbuPVu165d77jjjgkTJqxbt2706NEVFRX5+fk1NTWt7aLUBt1BVynl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lCotLQ1PFi0pKbnrrrsefvjhjRs33nXXXWVlZWVlZW63u66uTp/QgTbCyXr55ZdLS0sD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e/fu/Pz8P/zhD23vhVNUVNSxPlJRzj777O3bt8+cOfPZZ589+OCDDzvssMsuu2zVqlXf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WFFRUVdX5/F4evfuvWfPnk4+V48ePX7zm9905hESGdvnn3/+j3/8Y8+ePQcddFC7jcTi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s9atW+d2uyNXR2ubNm1avHixiLTxWqqrq6dOnTp16tTS0tJu3brV1dXpN8Kvf/3rBDtmJ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Vq0aPnx41BWTyy677PHHH58+ffqCBQt8Pl9DQ0NhYWHcDZ/1Baxwu6xsx5phZFLUdRay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9nL44Yc/9thjc+fOXbp06ebNm3fs2JGfn9+rV68BAwaceOKJ4XA7aNCgRx55ZPr06atW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Lh48ePDIkSPDMzO1Aw44YMKECW+99daKFStqamrKyspOOumkSy65JGoG5uGHHz558uT3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O3fu9Pv9lZWVAwcOPP3005MafLiDbn5+fkVFxVFHHRX1XIceeuikSZPmzJmzZMmS7du3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H3nkkcccc8yJJ56YgU2Av/nmGxFxuVzdu3cfNmzYRRdddMghh7R9l//8z/9M1VLSa6+9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LZs4ceKECRP69OnzwAMPTJkyZf369VVVVQUFBaeccsoNN9wQt0VTUq655prYPJmURMbW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5JFHjho1qgMtoEVk8ODBpaWljY2NCxcuPPvss6Nuff3115VSRx55ZBvl9zvvvHPJkiUb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sWNHaWnp0KFDzzvvvLgF2E6aMmVKYWFh7GTsk08+2eVyzZgxY+vWrXl5eYMGDbriiivCm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Ru973LGLBTbXWhgOIxUjKbHTCki8AIBUMRLfbrS+vj6tQwHgNK+//vq0adN69+49efJk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TFi+fPnxxx9/++23Wz0WC1AiRrto2gwA6KQENyWhAgzAMiNHjvzoo4+2bdv26aefnnba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rl27fPlyl8uVVDevXNJ2iZhI7DRx140TegEAmUEABmCZrl27Xnnllc8+++xLL7107LHH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z/fMM8+IyDnnnHPooYdaPRzrxeYcZk3nNuYzAwBshQAMwEpnnHHGF198sXLlyscff/ye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NnriiSd27NjRu3fvK6+80uqx2FTcOEShOBtR2gUA2B9rgAFYrKGh4Y477qipqRk+fPjN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6bnnnpszZ05JScn48eNjO2MhKXELxRrZOMNa2/uKrAsAsFCCa4AJwACA7EY2Toc2dngm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ABwujaysebYhNxGvtVIuQCA7EIABgCgHe0m5Ci2DcztBtoo5FsAQI4hAAMAkGI6MNsq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ADgcARgAgLRItm6cVkRfAACEAAwAAAAAcIgEA3CubbkJAAAAAEBcBGAAAAAAgCMQ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BgAAAAA4AgEYAAAAAOAIBGAAAAAAgCMQgAEAAAAAjkAABgAAAAA4AgEYAAAAAOAI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gAEAAAAAjkAABgAAAAA4AgEYAAAAAOAIBGAAAAAAgCMQgAEAAAAAjkAABgAAAAA4AgE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BGAAAAAAgCMQgAEAAAAAjkAABgAAAAA4AgEYAAAAAOAIBGAAAAAAgCMQgAEAAAAAjk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gEYAAAAAOAIBGAAAAAAgCMQgAEAAAAAjkAABgAAAAA4AgEYAAAAAOAIBGAAAAAAgCMQ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kAABgAAAAA4AgEYAAAAAOAIBGAAAAAAgCMQgAEAAAAAjkAABgAAAAA4AgEYAAAAAOA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MQgAEAAAAAjkAABgAAAAA4AgEYAAAAAOAIBGAAAAAAgCMQgAEAAAAAjkAABgAAAAA4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IBGAAAAAAgCMQgAEAAAAAWczlSjTYJhGAlVIdGgwAAAAAAOmSn5+f4JlJBOCysrIO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LTIy8srLCxM8OQkAnBeXl6HxgMAAAAAQFoYhpF4Vk1uDXBpaWny4wEAAAAAIMWUUvn5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JbkAnJeXV1xcnOSoAAAAAABIMZfLVVhYmNRU5aS7QBcWFpaUlNAQCwAAAABgCaVUXl5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Unc0OhZlTdP0er3BYLAD9wUAAAAAoAOUUgUFBYZhdOnSpQNtqjoYgDXTNP1+fzAYDIVC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lpeXp/tdFRQUdLhDc6cCMAAAAAAA2SLpNcAAAAAAAGQjAjAAAAAAwBEIwAAAAAA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cgQAMAAAAAHAEAjAAAAAAwBEIwAAAAAAARyAAAwAAAAAcgQAMAAAAAHAEAjAAAAAA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RyAAAwAAAAAc4f8D0pz9X6jUgnY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L6AH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rWLNq3cq1q9evYMOKHUu2rNmzaNOqXcu2rdu3cOPKnUu3rt27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L9+/fgMDHiy4MOHDhhMjXqy4MWNsA09eNTkZK2XJmC9rtsy5sufMnUF/3jw6NGnRqE+r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rWG/Xj07Nm3ZuG/rts27tu/cvYH/3j08OHHhyI8rN868uPPkWQVWZkzdsfXq2K9rz859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1d5FQDe8+jTq1/Pvr379/Djy58f3/z08fjD68/Pf7///gD+J2CAU0mX1WUHcoVgaAlu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IGYRVsjghRBiSKGGE3ao4IcOgiihiBZmaKJXHoao4ogJpsiiWi6WuOGJMXJIoo0rylgj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L+rY44xE7ljkkDEa2FMrgghyRSsDRkmglFG1ckWTLAmCnSAsXMEClEc1+aRKTQqSZUtO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6eZT9onF5RV0smAmfXjmqWdZVtJJJ1ZesnAenVCCeZaTdd7ppZ+AsiDoZF16eeeelFZq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K1+qdOWnTTJppZbYaJmSqGZCqSWoV6Zakpahjv/5aqssMVmSlbNiCSWrr566qpNpMkmr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Y3qq7K5jglsqrYSq6qvpQabK7SumhotNs5SSyaYolZ7pUyQpjqnTMVm6+RJro55LFaC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Si6XJdlZ0pWvdpnSuqXGixKwsr5pcJsIvyndbX9K1mekTEbqb8Oc9plvmYs2+eVVfzpa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n5yaSbC+GXtp0sacfppxsZLm++nGIV/R2ZyEBlznmJG26ifKT16MDcsTX6kvonSamXPJ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B40VwBX3OWeGwl6Gb4OS+lvqz1ACbVLNX+9MrMQ8/+wVvls3PfWjQ6u5sWU9u/rccnc3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7Tfef+sNuHJK0sQveftS1vaXXI5tM74iXzW3vnGPehW+ngb9r82UX/bn4rsq7Si8agJq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qXOPC7rlLhEKcOX8LioZ5vU+ue7KIH/dae1drkTx4ZCCy66jxqv80tGPS93xrjHZ2XjY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wvRnzgHXyzLxnaJE/MHkJ2z+f+WJVXFXrZ/OLdRKm/ypZpSzHfTcjfsefFYEa73z1+Wi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CS1/TurS3C7nPvsBCmoISmDw5pRA3vXpdBWclQEpRjObGc2CjOKfnT64r0BN6kD5uxzc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SSOcVAJVNjsHckxjqlqhCHvHwLeRLoBZWSCm/4ZIxCKeR1OGQ5b47oS7o33pUVwKnkrC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TVOa5lQoxSw2LWIn+d2zrFg5L+asU5zSGfVuJ7A0NfFXudNixIAlxlbFC1Fa1GL3ePe1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WtJKFjbjtYRkX6zVxiAnSCx1KQCK81fJcNe4N0ZsUS7JF5iWtrtEwq6MKRnf+UZZvlJq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1gdAoVlpf0kj4PocNznFwZCJ7gPZ0zTZQw6ubHunmyX+rLhIQYGOf1KzIdPmxjQAzk5f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y1YyrYLL/JzUeig5i/FyQgRsGzJ7KM6LeUmFpGOlDd93Mdy9jX4P9OENi8dCBJ1GSD/y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feqznwDlp0D/OdAj5dOg/kQoZOxjE8nxC1GunB7uYta9XfLxVl7rk7DgF7YtCitgHG3Z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zlT+2loagfVKJdppjRKN1+qGhlLdCaxTJe3fK2naUTAWslQBIBVO7ygwx6XkpZ0SBCQr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h8McoZgEQYuxNGaSTKpW9yU/8hBSfM1rF8umh8ijtsujpEyrKddaILI8jHv469k0p3a6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IaR6phWATdVj2pzM/aqZuL36KYXZC5TyDpQoFfqJMgvkFF+pNlgGSlBzgH2cxxxlTM1V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UuSdYTDbKUSeckwJXt6gxeVZ0CgwlRXEWNA7/9nWzrO3SpAK1Opw9aIGzM6Jwh0tcsiCx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FJQ0hlKJRrnPm5SbGOm+JH9vWhpNrasU6rL1u2oNL3htsrDgRMhxCUohirQSOdQR6bxu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VaKmKy6akHzhNriC6nec8VzRf0NE2tvgV0MHfg18+9ZfBgvuwQ6OcOAk3OAJp6ZwVYLu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FykbFq+IlwTdEZv4wyhGWPqKy+IWu/jFMI6xjF983BPbOMU4vrGOc8xjEaOSoEBWqH+R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RU4oko2c5IAGeclKbvKQmUzlKFfZyUJ+spS1fOUpW/nLWIZyhTC84zL3+MxmTjOa15yY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jrOc50znOkdnlWrOM5v3rOc+8/nPC7VwhQcNYUEXmtAUPrSiE81oQzca0Y6ONKQnvWhJ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oDft505z+tOeBtCK7UzqUpv61KhO9VxqDOpWh9rVsH61rPny4yzbWsxeDvOWb71rXHMZ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13eVhC5vXxUY2sI3NbGUTe9nOzrWmZ03tWFu72ti+tkncrOpue/vb4A73jFmd7XJr29zo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S7u73fC2dLwxLe960/ve77Z3vvE97337ezjTVne6By7wghNc1JARt8IXzvCGO7w95Da4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vM3c9nW0m63xjvf648n2eMhBDm2Rl5zkz/9O+bFNrnKOo3zlL/9nwC9u8ZrT/OY29wm3H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850BPOHdxTvScF/3oFme3vvvN9KU7nd9P/3fUmw71qkvd6lS/+tVnbvSuI/0oQ2dr2K0z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T7va41soFjc1PraaTI0WpBlSrR0tEf+62fVuOJd9uFW6Gk9UkxZIemGzWp7qMN+NUmu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5Fu+8co73uWTH6gwLWPPW8kdcXTf539HPzW743k0hkJJ6j8voQkd7qF3LZRrtbTIE1qp8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D1CuL/73e799YRPY4Z+ZDGLCEtkFk6/Kx370+SspoRVjSaqQ7cquU0WUbtk4yPfRa4rw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yMThajqdDP5Qdn739rf//LgSfsNqj/ge3v7+qnKWB02lOyae0DL69z6FFCzuwku3YkX3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E1qFVS1cUVurwi3TAoAD5n5akXfqt4F8FyqJ80yFBXthVC9lMjLM9STJJCb2txJYkjjJ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gyih9C+mkiaGhzQDQ0Z4REUkSCxuBDPgx4FCoXRYN3VIeIRKqHVZ14TCoXzGdILQA4Et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CEOKsyqg0iDPZIWhon22FD8XhT9YMkYbBYGlh37ZA2Ca0X/s9IBJyIRzOBm+R4TAR3S5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1EnOkzUBFiv+9yoq6BLZE4RchXh3hYI1/xiDt4NBKghAthR93MKCpleJDwUtRZWHyMV+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ZfI79iIymwiANJhFGCMmuhRczuQ+HNOFVeSHjIMxWaQ8rIRMrngsBPSAVBWIT1OCgiVY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eIaHzFh0jcQoWUMs7FIoyMIsQGgyb3eNtWIyhnSF7GIsHuaN1wguiucroTKOLgUmTeVh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CUhVnvgTjRdzlmePl3ePuaePvPd4/ah7AJVGAJZgCaWAZnGBe4KMbQGL+diQ+IhydziP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0nASFWkSF2kSGYkNHbkpyVJiUlGFfhZ4fMFMEnkToJiMLFlErXANs1ASMCmTMfmSNTmTC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Yzs5Fj2ZjBqYkhNpHdeADUUpFGMgBjeglEy5lE7ZlFC5BYcgBo1wCIhwCI5wCLPgEhe5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hHS4hE5IlnV4lgamFRk5CGyZBVnwAi9AAFmgYIfQA2FwAz1gl3ipl3l5l325lz0AmIB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BoeQmIjwkhNykWU5lpD5mJKJlrYRkUN5mUNRlEeJDYNACFnQBy4Ql3FZAARAmilAAKd5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A635mq4Zm7A5m7KJl655mDeQmI6ACCvhlZj5m0+Bdi05nG7RCq7wmW9ZAKdJmsxZms7J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FXUZBnaZl9dpndbZl9mJndp5ndz5ndz/iZ2DWZiJyQo/SZzq6RVBCZzuaZTwaZxuCZfO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eZ/6SQB+YBOHQJsAWpsBOqACKqBhUJWyoBK+CZYMqnMZ95D76JARCqH/yI+UV5ST4QqD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6aHRuZzK+aEiWqKlmQLvVZ3euZfbyZfg6aIt6pcvKqMxyqIrSp5hEAbnGZOUJ6EV6qM9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YZkNOo9F2ZlTMJr52aT7+aROip8vYBNjEJgEeqUFiqVaupRisJtH+p4ysZLr2ZIayqHP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qLNqabNOZ1dcQg2Op4z6p12Sqcxeqd1iqd62qJ2iaFjGqijBqYpeZTHGZfLGaWniahN/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oUpqfLjAT/1mgSgmbl1qbmdqamxqbnXqXn+qUmOqphFqqgWaWqBqZlDmZxzEZg7CkIMqm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aFqrJXpP1TmnMHqjM8qrNOqrNYqnwLqX2OCYmEELWKGsrKqqqdqs0JoZRmqqAneUhBCa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3LqtBEAIMlGlWTquW1qu5GqpMkEL0pAJynAKXzqPwimoQdcKr5qobcqmz4mv0Gmvt5qv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wNqd4Vmn4tmdeXqw35mwe2qsXLEMvMALtsALvaAM0SCvd9ee71qtJUEIL9CtIOutITuy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KHuy6MoSyyAJEtsLE2sLvYAJymASyv9KrURXj0T6o0Lqj0PKs/uIoYfqr7dqq7hatLRq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FXKKnb36l8Q6tb9KtcNatbZpl5gRDcMQsxErsV87scMQDRcLkD57tmabthaKthQyrRsr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rSMrsnZbt/o5qS4hrinbtypLoGLQEsMgCTDbC4Qrs4druC/7CdGAs0mHsQ7XClnQoWv6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uZp7r/9KAFO6FU+7p6Kbp3xauqPbp1mbtT2AFcoAtl/7urAbsRPLC8OgDJDbcBrruH6G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qb67n8Drub9bvMIbpa7gEpU6qsyrqZb6vM3LqbVppbYZuNjwCYZbuIm7vdqrvRRbs9j/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Ga3PuqroCzge+apI275H+75L677x66ZziSBPW6xWK6z6K7VVi7WBSZ55eQ1dS7Gz67ow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+7LEULbMmr7OCiTnO8GVyVDjm22EcLcajLcbbLefqxJ8+7ci7LdXOgGAELHci7jdq8Is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ixhjVxrVEa+3W2qDwKRuSrScu7k8/MOZ28NC7JxNexWhy7BIbKcKS7AIq8T+m7p5CQgF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PLENvBYyZHosxnzpGRdWWCqWUSZcfDlqkon+s2rLeMGblsEc/MYdDMfcWr8nEcIkPMJ4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LLN9vMKF+8eIG7HgmxS11V6WiDWw/wF6I7Ib5FIv3XgfknwkobcZhwQt3DOM3QhRSJMq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QDvKP1vKbAukWHGUcwu/SdvK8uvKrPzKRfu5VyENrKC6wcq/V7vL+xu1fKm6/7sFfJzA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xUzMCEzAL2u7QfY7iiOPl+OBVNVUzGUumeiBsGJ61Nxhiich1AyH06wtxEhVNkiMpVeFb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EYJHzoSNErJNKee2MZxW1+AKUyDHcdzP/LyfyYsSoXrHBD29VQDIKezCCp3QDF24mNC4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t7IqOTQu95dU80M94yJIEkh4tRQT7cgzxfI+EOUz3MhSeDQpK1PSZExGY2NImjOMLP+h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Mt3oFGJ6wzyZBSAKxJg71DscxEJd1ER9ufSbFdcAzKdruqT71E/8v3iZB65rxVid1Vlt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WJShfBClhhT4esUYOVZo02DtWa4X1uXsiGQdh2mohoc0g+TXhnJogK1ogRDYjtVMWi34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vsHbqMaL2Me72Ird2I+a2I89BS1xv9IbvZ4Kvc5r2dQbmGIwBwj92S3c0KH92Z8Qvjgh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g7IlgTX4yedMRk9UKJ34iH0k2ybNQRI4ibtjNXlFeD24Ej4ofG/IOmDTK/OyKz/YF+UL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9FUCNn7Fc3fN73bCM3e1bkSdhsvn/q8u9nMu+rMf/m5c3sAWYoMDHbMzJzMwL7N7IvMzr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IUYPiItqmIUI5D5fQs+t89bXR1p8fYXBdMjtJdH7bXvDB9cUKD72RM95DYQIwjP5nUuH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8AKm6c8g/s8hjpp03ApyWtAoHpuAINoLDdotPtowrri2UMjao0uVs1Kf9X0Wbjmug4CW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Dm2mH+Ity7mgoIlNCuggUacQ9ucUTB+2HYYzdKdtC9cFX8UyBc27NMsps9Jbbli7sNG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7blZgQjlXbBJ7OZO/ObmTdVUrQdafed4nueyOwzL4BUveEHOc1jTLH6xyEmPZX2l/0XP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9w8eFJBMyhTjPjyV99FxDGdM0Ocg/J/SCUhPGbjHY9/wmOTziIn7qpk4AK2GbKe63gcnH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iUvrgRzruC7IvVDaPjHcgoFWXB4gwB4YlMjcD7qzpqy2qKzsUjYI2f3ssmzd0C7t0d4H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e2o6//TuswFwFmOC18M3e8t3e663M733u4/61XS1fEv4VRhJE41eQ8XVQBBkWE4LXAAnq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2DC5qY7qBA/iWSC+YtDqeRybPXDQth7jLB7xLi7avPDQNzsTIukXO51nGc8XdgcYPe3l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Zo7UKK/UKj/mJo+5BcDd2HC/UP/dpzRvunQOmHau5zq/83re5yJfXKK+4QBSlC7w4Yf9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dqUnP9Et/9E6v9CkwnSZhx6Ka2Vhf2VnP6q6Z3g//4mAv8RA/8QhN4/9uSs1NwdHt3PVW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3XE/7XIvl1gxC6we3tzOy1KruoCACeUe+Olu7oQv+PE9+Msssc6s9mzP+Eqo4WevHfk8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0At/x4EpxWFP9mP/+Z0P+pJADJFfPl3+85QyCEe98mie8iy/+q9/8qwvnVfR1NnOxAsb5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zDz/+8CP51xdtqiPKUFf+kTpCnRb+cxv+RqcBSkxBpk//a8u67pe67k+69mP/df/f+vX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nOxry+zIfsokMgixSvfsH+1y//7tr6bcbbLb/t3jDcVbcNXkjvj8f/j+v/8AwcsWL169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QIIKETa0NQzbRIqtKF60eHFiRo0cMWrcCBKbx4oiSYYEeXKkSZYpW3Z8+dHlTJg0ZU4E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e/70GRToUKFFiR41mhTpUqVNmT51GhXpNVcEUljFelVrVq5bvXYF+1VsWLJjzZYF+2IQ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GxfuXLl16d61K7eKwV6S+Pq11ffv4MCABRcmfFixYcaJGyOGvJgYVMpSLVfGfFlzZs6b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aNKlTZ9GnVr1atatKbpKUYBA/4ECV2Xfrj1bN23bu3Pfnv3bd2/cxIMb5737uPLkwJsP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PW706BEGe/bt2rF75/69+3br5a1jYrhQ/Xr27d2/hx9ffntbylzfx59f/37++kF77ix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B7wGGxRk2+qFtB78ysEIIeRKwgopbBBDrCzM0CsXVqpLjLxExIvEEOuyDhBMHGMxsscW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scZoaDnQQB1z5HFHHzXLaSWUhCSSIyNLGvLIJJEskkklm1wySiinfLJKJ6+U0sosmZzo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3MW0bE8wywyQzTTPVRHNNN9tsjqfyrsuOTvDgEu87O7u7js4/CjooPYcEDTShQv8hWsjQ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HW10UEUbFSiaLS+lEstMMdVyU087BVXTUDkV1ckge0T1R1VTZVXALBhE6yxZY6V1Vltr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Di9f8/oVzxs8qZFGY2dEVkZli02WsVafXTVaaKfl6L/+rsU2W223xcjB5750TjhwoQsX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cddFd90XJkKkT+3mHY9e8ezFrk/rPAl0Pn//BTjgf4nhtmCDD0Z4tP+kZZhahxvmbApc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xnhDi8aYM1hgP+6himECIzmxkg07ma+US45sZZUVczlmk2cOzJSHb4YYZ517OpVLn4e8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6KFVQjqmo5U2ummil7ZpokH/3jyzajatpvpqrbPmGs4zCVirOvPu3FPPPPPdrgpGCX1U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QyGNu264724o6aid1rsmv4t+mm+mAye8b8ANh/pvLk/NufGdH4+2qownv7hyyi9/txUT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ZnbZY0VvdvTQmVXGcdUhZ31HaxOGPXbZ7/Py3G/bxf123W3n3Vzfmesd+N9TcOUafcc7+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PYGfhz566XmxdHbrr8c+tIVb535176MapMMLJyR/fPPFR39DDa/iUP3y02efAEJmccu6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e70BEL9ON10ASzdA0hWQMQXpXgK/t8CkBGlUnyoVqSQIwQk+0IIRpKCnriGx/615rYNY8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D36wAFPAxiHGVrY6nc08gMAb3WLoNhm+zYY1xCENdTg3t1nqghXE4A8zKEQiBtGIQNwI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jiqWg+LlojjFWb2gFW7p3K/2RUAAclGABvzi6YiBoyYy0Yw5w0n21LhG2b1KeG8sFxzV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c9zd75wjv+rsSXn4Kk/z+jU9QhbSkOypHhsVuUhsba+Mjzzjw6Q4SSpWkpK2QaG8PkaX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GShRJsqXfdKUoTzlKFPJl09EEpKvdFjPBLe3wg0OcbNUHC4PZ0te0vKWQuqDCEsoTGKG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UtAKPIWnhc60zg304JAdtv+Nh9e0Zjblpk273bCa2yxIIn85zl7mspa+LOcu0blOcxpO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9IJLWtKe9cyYK8SQRbnMIYz/9GJAwSjQx0QjngeVp4Fex0iGNlQ1rSBOHfEoUXblUY4V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LMRrbMjbTvN6cUiSltSkBHNoSlVaGkcm1KUInQoh1keA9sXvfe47H07hR9OZ1pSnN7Wp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qE/+A+hAldrFpSaVMcOA6UulyhQHHnGIVi0iEq+q1axmMEFuPOYww5pMsSJzrMf06DPB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OcSmW2cY17d+s648pB5XsbpXvfZ1q3/tqpHeOVXCRrUVPsXnPRWbWK9kIX//cdmiUyVL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KGxmo5rGlXbWsxOpikXviNGNkvaiGj2taCd6FRccb61qG6RJZTvb6NXns7dVaUsNq1l5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Y+3JhbyEDHSlRGVyValc5C7Xuc2FLsuY6yJe/E8wkqhuX3jRyt12l7eyPGc705k4dYqX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S5EsYOWsZoVvWeVLVrLOwDzfcd5duTlXbY6UUf6F66PSM+C5MWQggcLugRkiCVsoeCAM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Xa53whYm53kxPF6gDda7H5anG4U74uACt7V04cKKmLriyloXu//L7ou1++Lq1pjGN7Zx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ArMgBrJLF4pbIqsxmKNF/y2SVWtaJWd0yUlWDg7oxAWAFfhQDjZwlrG8ZS13mctf9nKY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yGdWo255G+QyZmEsPoVzT+UM1J/mNKg7jTNQZYCnPMzYzzIGdIwFDWNCz9jGhg70jRG9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YAikH93lRP950Nr98Zo1Dcmq+jWwfAUsqD/taS69ar7vPXV86YvqrBWgBdzRg4IfIusu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ghNc4wfb4sW+rq4kJJEJYQ9bEpOYRCbcgOxMvMHZdXD2G6Ad7WjXYQnXhsMSmLBtbXN7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jQJyl9vcKUDBC1wRalK3m93vHjW8PbxpejtOxCUmcb7tKWUfQKEvyiY2wP/dAPA3EBza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cIU3POFSWIIUTsCEE0hcCiiQuLjDnW4UoFu44dojbULuXrDAaiv1RvnqOItmllvvyE6G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pjbm0TkLyIMjcp733Oc/B3rQRb5znu/c6Dpvssx1R1OVtNzp3FIzm1N+Mzfj2+r6xvrV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6gwEb4bNO3YKX7jCZzd72sWukfam2u2rVjWr5R53ur997nav+3KIp3YO813DaF/7hv/u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19m9ub51xi/e8Y2vJOIPv7ohP93y2TpyzZNuc6XffPOf13zoaT76mZf+yaeXqBUvv/pt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M1emcZzvXGc9zrj3tbz//e9zvPve912nw7yx82xOf9rBHvut0Em/mi9r57m4+prDRdrjj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s5937XcfmXuPPryfL37ojx9U85588nmkeMg/3v3th//7v6L+9K9q5azHP3/ai/rO95/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ABQ90/O8AhzAPVK9/GPA/HC9+qM/z2A/+Yu/CqTACwQu2YhACPyRsOu7wAO8DxTBwQPB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FLw+71tBFdy+FoRBrgG/ESQ7wavBECRBGiw7j0C/DfTBnphACxRCDCTCIbQYDeTAHzyQ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YCIABDxAAZxCA/S/ALRCAqTCK5RC/4vCZXLCMFSNB1TCJEQKsPo93lPD/zRkQ99zQ+MD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Q92DwzV8wznsjTLkQ6DoNPIDxPATRPMbvxMEFxdkwRdUxERkRER0RLvTjRksv0kMREKk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w6IIwiL0RCP8xFDkik3URKi4PzFExdHYv+hIwC7UwizEwlbcwleURVh0RSVjulTURdEg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DlEURlAkRgqEFST8RV9ECg/MwWa8QcLbQR20QcAxxChEwRhsRGx8xEXcxmzcPtmIQgZZ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wWcsR2cMmkxMxte7N5MrxngcxnksMeBoR2VsoF3UR5CAQt0IR1qswloUyIAkSC6cxVgs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un0Uw168x6lDw96ww/86jEM6xMiKzMiL1MiO5MiPxMM7bMNI1I2IxEc/XD5LrMRLVMlB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9Ef36saa1Mab5Eac9MYQWkjdeJeVBEqXDMqWDCJ2PMk+tBB4pMellMempBx4LIAsMMkI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6EmZNEhbPMhb9MquBEuuFEuBnEngkEqr3EeIPMq19IlV7I23dMq4ZMq5LDmS04q1YMu8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hMZpBMxzjEaXGASZNMxw1EmbzMnF3EnF9MastEYNFMzA/MvJtMzKxEx3MrypPElasEuS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FMVjJLlB0MvUbAomRMsw9JbIhM0vBMitHEjaTEiEtM3cnM3UKsvYXIv/1tRHteRMenvH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i0zOjVxO5BxJ5XxO5oxO54RL07yK4WTLPxTK7SRKlvROrOzNnkzM8WRMxzRP8mwTyOzJ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99xOo8ROersGt+SK0CTN0dTP9wvNY8TL+fTFqgROVCxM2ASOfxy52txN3FzQrxzL23TQ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CnxzQXRRO1TxKF6hO49zPD83PrLNO0CQAV9DQiOTLwexLdaTMdFzRF4XJ8JRR9DzP8qTR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FGDRy3RRFQXSFtVB+TzRtUxKD4XLEAXRJaWkETXNqATQCGTNC23CqZHRw0TQCIXQsFRQ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HcVSC6VSXczQKJU6/xdwUiQFyels0zyUTjilTpGU049c0w69iuJBU/XTzu58zz9tzz+N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TBw9VBstJkLV0d+ETz8N1EhtSSLdU6l7ohHdCvxk0k1V0q/A1M/ciiwo0ogU0DJFxVWc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0gfVzS9l1VfFI1Wl1QJoSFNtwjMdVXz0LRLFU1/l1GClyzsF1gL4kF1F0df5USHt0cz0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00GdUEO1VkS9VrjDUkYtSwuFVmdt1m8V12e9CEpF1qPsVWIl1k4V1nhUVzY11kr1wSnF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V8h8Uldt0FjtV36F1dzh1m09zHq1Sl2V1zQNxmKFV7KYU+is0+Z8U/86pViIpdh3/VXZ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fNSPBVRI9dMuscaBzddrVNREVdlsPSaCPVmX/U1JBVmZDVlPM1eOPTw1vc+69NR2ZVcM7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PVdSxQZ6NVjXzNIsTdWmLVRZ9deA7VIwtbkENdBavdoodNSkTcuSKNqvnb7XzNiGTVKf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tY1jxdl5VVZyDVe4hVFmnVunSRBpNdlpRVCW5VtsfTu9zdtupdsg9VG5JVxwhdGbBVu2D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PdvIHdvJLVa2XdypRFquFcNeBVyXnVapbdWpjVoH7dyXpdaz1NzWRNjLXUv7TNvXdVOJ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pVzYrc7/ZF3M9dj/mvVdmgVeS7zXwPVcQl1Zv01ZECJe09VRtRDZmX3e341ewdrM3V1c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ksxUof3ZJQ3anhXfne1e1GzbEy3V1EVLK3Vapr3a9o2OvYVagKXaWGRFrHXf/I1ffyRT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qRsE6sPdx2XT7zVGsjXg26UpqUwQ653PFB3cCS7cuLXgug2vVljF0uXgwEXe4+2a5e3g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Cz7cE8ZgFV7H6g3gIg2tBZbhAkbgKSrgG25YUX3hdsxc/3VIzhXhICZhnAPN0A3d/R3i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dfPhegVgCNbQmFRgHGbgX53diK29K57hKm5Y2cgC3d1hZO1T6DVj/+k94+hzhXtNYiFe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RCR+4zpWYr1Vi+BN4+nl45lV3DFGvo2g4u4dX0Im30M25ERWYEWuJ8jd3vBFZFCV5Ecm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1fR9Ylw9rJKF3z3SX1Cm41VVjlAuZTc2ZVJWZfwdZVYWZQpF3U3W3CjG5Nd74EHuYi62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2ZS82Dkt+4FoGWwmu4BU2XApG3BTuuwTBhjV+zTtG5WmGYzumZmuu5ko232NmZhRWZhb+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ylvmqV/WZWDuZXVG53XuULN0VHKW59WU5YcqUw3G5nyW5my+5n3WZxl13noWaFp+pVYQ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hoOOKkFwGEFoBf+iGGDlSOeKdueLbueMJrkXkMp59ujP6F09bpJWuIKSvgKVEIQrOGiI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MGmHlpLyutWxS+mRMOmSXuicTgmVngiTzoiTrgihZhKqyAIH8eek7uel5uemtsYXcIFB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FumrrohxvpmUdmiD7uqgUOgjqYwlKRCEhimh7omUNuiwLgqT3um1XmiW5ombZgoseE1I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puRC3mu8/mvvDezxPU4X2Nhh/ujETgpNXiOfxoiU9mnILumgzumcXuuSlmmSnuy4ngiE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tgi0JurO7uqTluzTtmxsIG3NZoHJ1mzHFoTX3myKuGmNiGyZBgn/lfZshUbo0t4I4BYN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Tz7lV07u5V5l5G7u94XuVHZlsJlqgbZukCDoaWGBiPaJm1Zrko7om1ZpizjtuQ5roT7p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2xbvzMYGFhBt1kbrkbjp7U5rocbv+Fbv0W7toFBr1oboVpDvnkhvnyDpzqZt7h7t9vbt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wAd+JpHjgNUZVdtZwi9ZoDm/YF8AC80VsYg5gY17mxAFvIiFq3s5sCCeJ7e5s3n7wlUZt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s3p7v7cbxjCDvld4IyMbv//btAGdtH5fsH59vnijt0fZx+1bo4MZxoYZs8GbxjLjttLuG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L2fqf+ZoqRYN/3Dm5nD25jNX82XW6pyBcZ8gaq5m6+0ucDjHchaocrUGcsye7fbGc8je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7RSf69dW7R1fCUJn6P/W7Pn2aQIPijon7/oObp7waqBOa4jW75Vg6AMZhEFwgbvG6A0v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m47GhhFX7FcHkpXK8v7+aU6vdJLW7Z/GcpmWcY34bO+Wac8ub/RGb4+gcYuAcfA2dGJ3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8Uhv8mlXkgQHidAW7QRPcc7eDxM96pIN8y//ZzCv0DCu6etGd+255IOS8/HG883G7BwX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9fGmcLoW714v8Nde8hh/63ZHdu4e8vNmcvOuckmPaEoXcPPubv9Br3QhoWv7Vu2J3+8d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RfVT9/h9VfUBXglXJ3FYp6qQpmot8WokZ2nT/olPX2iWb/m4lmsfx/SNmGuzZumWb/mb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sJ2/bJvogh+j2RnKUsPaY3wmY7/mRMPaKCO1tB0SMGOABRgFwB/OtH/eTfeqrr26rTvmx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RqgKt5KeUPug2BKmIOumaPu3l/vLiPSiaHu2l4q7R6OVCGO7PmeOj+S+Hny+NnyQ90ma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N/mSjwrGTneHovpsyXLrsQhv962tAHd8fW7pRu6elM0UUAtzf+bJR/1sye7HZ33LSJAR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IfU98vCRo/3/VR/gjbWI14f81pcWEzfzE1/z4Tf+ZC5+kXBmkRhHV3AFLo/9LPj2zqf+6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6A915x8JHClz5Cf+8D/+NBd/8F+7Nv/99GeKYZ6I5b/lxb/6v4//q4f/MF4L9y8Jx1f/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/wcIbAIHEixo8CDChAoXMmzo8CHEiBInUqxosSCAga2wbezI8aPHkCBHiixJ8qTJlChX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mDBnyqxJ86bNnDh36uzJ86fPoECHCi1K9KjRpEcBZNwo0OnHpxqnSq0a9SrUrFSxbtVq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ii0b9izYtGTRrlVr1i3bt23nyq0b9y7cvHTx7tVr1y/fv30H/wsuHPgw4MSEsTKVqvQx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TPmy5cyYN2vuzPmz59CUBWa8aPo06tSqV7Nu7fo17NiyZ9Oubfu2xNKid4Puzfu37+DA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8eQrGxOE2vyg863PDUa3Or1g9avXt0vvbt27dvDZx0MvT908dvTcv7MP3578+fjp5a93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18e9XL97/ewDeJyB//9FnoH4I9ndggAwOOBBzykmIHIUTWlghhhdqmCGHG0KmG24hijgi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Kaq4Iou6edghjC/KGCONM9pYI443NqaYYTwitpiPQQI5ZI9E/lgkkkcqKWSSTC5ppJNR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WeVTEea45f+NXXL5pZdhgjnmi6SxeCaaaaq5Jpttuvkmbi6SOaeYddJ5p5154rnnRswp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oKAPFlrgoIAaSiijiiK6qKMESurgo5VOeuiljSa6KaScWkppppGCOiqmEJamJ6p8qpoqq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IMI5K6212norrrnqupCcsL76q6/BAjussDPuaKWUWF65bLLMIvusss1KC62z0VI7rbXZ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WSyx4YI7rrjlkuuTmbuquy677br7LrwO9WouvefWe6+9+brqp6eh9kuqpp0K/GmpBQdM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wqIa7HDCAEM88b8PVxyxxQsD/C2+Hev7scchg6wcv/GafDJzyimrvDJsTI0sMswvyxwz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LOu8M889+7wuzjjf3NSORRN9NEdGJ410K0o3zbTTUUM99dJVP2211FhTfTXXWXe9tddh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/bbbYaJN9Nttpt72223HDPbfadb9tt9x4030333n3vbffRjMV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WBU1dn/n3OX2SeZ7CRkIcgSdnFBUWuhCFqlFK1WoSq26uvPonVpX6uobXHBSq3V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qkgVsVoV6oYgKgqEPaxJyL7OZGYyc7ffHzcZYwJhMjNJbma+nz/0w5k7Z55z7p0z98m9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AAAAAAAAAADxDtffAQAAAAAAAAAAAH0BEmAAAAAAAAAAAAkBEmAAAAAAAAAAAAkBE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BEmAAAAAAAAAAAAkBEmAAAAAAAAAAAAkBEmAAAAAAAAAAAAkBEmAAAAAAAAAAAAkB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BEmAAAAAAAAAAAAkBEmAAAAAAAAAAAAkBEmAAAAAAAAAAAAkBEmAAAAAAA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KyoqGGOxCgUAAAAAAAAAAOie9PR0URQjey/TNC2Ct1VWVnb8p6ZpyIQBAAAAAAAAAPQN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lZWV+ruQ9AIAAAAAAAAA6BdSUlIsFkuP3tLjBLjTtV8AAAAAAAAAAKBfcLlcVqs1/O17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AAAAAAAAAAAahqalJkqTwt8cs0AAAAAAAAAAABiperzf8jXuQAOPyLwAAAAAAAAAAQ+H3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wAAAAAAAAAAABiqapvn9/jA3RgIMAAAAAAAAAGAAI8tymFv2LAGObNFgAAAAAAAAAACg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5sY9S4Cx8C8AAAAAAAAAAEOBZ4ABAAAAAAAAAIDvgQQYAAAAAAAAAEBCgAQYAAA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AAAAAAAAAEBCgAQYAAAAAAAAAEBCgAQYAAAAAAAAAEBCgAQYAAAAAAAAAEBCgAQYAABAG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mTNnzpwZKlFVVS959dVX+zEwECVxv2fjvoEAAABihdDfAQAAADAKfr//m2++IaLGxsaU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1ktmz57dz8GBKIj7PRv3DQQAABArcAUYAABAG+PGjdPl22+/1eXrr7/u9FIE5OTk5OTk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QMT00p41DnHfQAAAALECV4BBAvHggw8+++yz3Wxwyy23LFiwoM/iAcBonHXWWbm5ueXl5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aioRPfjgg0Q0ePDgM888s7+jA5ET93s27hsIAAAgViABBglEMBjs7xAAMDqLFy++5ppr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F+slPM8vWrSI43DH0MAm7vds3DcQAABATMCvAkggJEkiIp7nv+lCf4cGgFGYMmXK66+/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ZrPZJk2atGrVqunTp/d3XCBa4n7Pxn0DAQAAxARcAQYJRGNjIxGZTKZBgwb1dywAGJfJ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v6MAsSfu92zcNxAAAED04AowSCCampqIyGazhbn9iWbu2bt3b15eXqeXupnmp+tLTz/99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ypRhw4YNHjx42LBhU6ZMueuuu/bt23fc9+bk5KxataprzbNmzepaefRhf/zxx5dddtmw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fswnIudkdI35ww8/vO666yZMmFBQUDBhwoRrr732vffeO1HNsWpFVVXVM888c80115x+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hYXnnXfenXfeuXXr1k6fG05tJ211Tk5Oxzq3bt168803T5w4MS8vr6ioaPbs2a+++qqq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FE61J9oLJSUlBQUFJzq8uyLL8pIlS84777yCgoIpU6YsX75cLz927Nhdd901ceLEwsLC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M2EG0PffuDCr1dm6dev8+fNPP/10vW9nzZr1t7/9rby8vOM2PTqSO1JQUDBx4sSbbrpp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5gtCYe/ZK6+8Micn5/TTTz/uq4sWLcrJyRk2bJjX6z1pn/T06xDzBvZo/0ZwQMZ838WqP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6U45fPjw3Xfffc455xQWFo4ePfq6667buXPncTc+Lv/+97+p177CYXZLbH8UIogz/FAj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gEECUVNTQ0SZmZlR1rNgwQJFUaKp4eGHH+74T5/Pt3///v37969atWrJkiXHXbTjhRde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HTt2hKY5DYcww16/fv28efM0TYs+5mgIBoO33Xbb2rVrQyW1tbXr169fv379zJkzn3rq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o2nFW2+99dBDD3Xc7NChQ4cOHfrnP/95++2333XXXT2qrUc89NBDzzzzTOifbrf7yy+/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///1ly5YJQoQjdpTVLliwQH98IBy8Xu+cOXNCR+b+/fvvuece3d98883QZvv373/ooYe+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6aSPaPbLNy4cVFW9//77//GPf4RK3G73119//fXXXz/++ONlZWUU9ZEsSVJ1dfW6des+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pqen6+VRVqsT5p6dM2fOZ599VllZuXHjxvPOO6/Tq/punTVrlt1uP2mfnPSzQvRlA3tK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rPozyrZEELnOxo0bX3zxRb/fr/8zEAh88MEHH3300auvvtr1WOqGPv4B6tQt/fij0NNQ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EmCQQBw7doyIorz/+V//+tcXX3wRZSTZ2dnTpk2bNGlSUVGRy+Xy+/27du1avHjxkSNH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pyYnJ3d6y549ezqdfS5btqw3wr7vvvs0TZs0adKf/vSnvLy8aGI+LvPmzbvttts6FZ52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sy699NKrr746Nze3oqLilVdeWbNmzTvvvJOUlPTYY4/1UisEQZg5c+bUqVOLiopSU1M5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66ac/+uijJ5544gc/+MHkyZPDr63TE+Z6S4/bCc8884yepl511VVz5swZNGhQTU3Na6+9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v/7xxx/veJp13M588sknQ5dbo6m2I2+99dbnn3/ezQaduPvuu7/++mvG2Pz58y+77DKe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Aw8Q0bhx437zm9+MHz++qqrqscce++yzz9avX79s2bIbbrihmwr76xsXDosXL9Yzk0mT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iBGNjY3r169/6aWXGhoa9G0iOJI77la/3//cc8+tWLHC7Xa/88471113XcTVdiL8PXvR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3e7Vq1d3Slo2btyoj6u/+MUvwumT8L8OfdnAHtH9ARnzfRer/oygLV2JYKds27bN4XDc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0kdPp3LRp08KFC1taWm699dbPP/+80w1Zx43c5XJRr32Fj0vXbontj0Ks4jxuqLHaGID4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GxtbWlqIaOjQoRFX4vV6Fy5cyBjremmxR3S9b2r48OFDhgy5+OKLW1paNmzYcNlll3V8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HVu6dGno7LOxsXHt2rX6sh8xDHvz5s2lpaWMsSeffLKgoCCamE+E0+k86d8gdu7c+cor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uHDhQr0wLy/vrLPOSk1Nff7551euXHndddeNHTu2N1pxww03dErJ8vLyRo0aNWbMGCLa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nNqO29iunVBRUfHoo48S0X333ffrX/869Lmnn3662Wx+8cUXly5devPNNzudzm7q6fRq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v3v3bv0JzAULFsyfPz/UJ3oC/MMf/vCSSy7RA1i+fPkFF1xw6NChp59++le/+tWJLgL3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YCKaNm3a8uXL9SYUFBSceuqp119//R133EGRHsmdduuf/vSnFStWUPs9LBFX25EedazF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KFSv+/e9/P/LIIx2TltWrVxPRyJEj9RukT9onYX4d+riB4XPSamO772LVn5G1pROR7ZQx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8dCd2YWFhUlLSTTfdVF1dvWbNmmuuuSbMyHvjK3xcjtstsf1RiEmcJwo1JhsDEPfgGWCQ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oqKiiCtZvHhxbW3ttddeG6Ogvsf48eN1OXr0aKeXZs6cmZGRsWHDhtBLr7zySiAQ+NWv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rf91f+LEiZ3yxghijgb9gWer1fr73/++00t33XWX1WoNbXNceqMVoQztRLlij2rryiuv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Q0Jpagh9x/l8vo0bN4ZfYUyqfeyxx6qrq0NXrk7Ka6+9RkT6CW73W1osFv3ora6u/vbbb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948Jh2bJliqLwPP/oo492SuBTUlJeeuklivpI1tH/ckdEw4YN0yX6anu6Z6+88koi8vl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5/Ppz2eGns4Ip0/Cobcb2PWh+jDp6QEZ5b6LVX8el562JbKdMnXq1JzvP9f9k5/8JCsri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yCIP0Rs/QOF3S2//KJyUHu3BXh1LARhwIAEGiUJoGpJJkyZFXMOyZctSU1PvvvvumIS0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XXnlleecc86IESNC2VrocakQoihee+21mqYtXbqUiFRVXbFihc1mC912GJOwGxsb//Wv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iDj/maPjyyy+J6Oyzz+46Y5ndbtf3oL5NV3qjFYcPH7711luJyGazzZo1K8rajsunn35K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gsVi0bc5dOhQ+BVGX+2+ffteeOGFjIyM8A94fadMmjQpnMeVzz33XF1279593A368RsX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/fSc4806phPNkaxTXl6u36M+cuTI0HRuUVYbwZ6dOHHiiBEjqP2Sr867777r8/nMZvMV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TJ+HQew1kjBFRx/m6wqenB2T0+y5W/dmVCL5c0R/MIfT7BUJ/lQ6f3v4BCr9b+uBHIVah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3AINEoWvvvqKiDIyMoYPHx5ZDfrsEffee283z/A89dRTTz311Emr+vTTT//whz/s37+/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5s2b93//93+vvfba3XffrT93N2/evJP+4TnMsBVF2bt377333tvS0jJkyJC5c+fGJOaI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P+6rQ4YM+eSTT/QnDzsS81Z0Ouk89dRTFy5c2PEOvRj2iZ6Fvvnmmx1niuqEx+PRJXT9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2k7oR84f//jHcA4zHf36RseHrrshtFldXV03AfTLNy6cag8fPkwnu6MksiO566cPHjx4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Iqs2RAR7loiuuuqqBx54YOPGjVVVVfq3QE+GL7roopSUFH2bcPokHHqvgenp6bW1tT2a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9IKPZd7Hqz66E05ZORLlTOpKdnU1Eoefkw6E3vsJdOWm39OWPQpShRrwxAIkAEmCQKOhn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s7frsEaeeemqnqZgjYNOmTb/4xS8URWGM/fjHP54+ffqIESOys7MzMzNzc3NP9K709PRZ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1Vdf3bBhA2Os+6mDehT2s88+++yzzxKRKIrLly8PXRuMMuaI0a/PnGjBKr28a9rW260w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MbZ+cKAvtSOjTQ5cRzGZzDKvtyL/+9a/Nmzefe+65PXpiTf84/WbIkxLaQcedlbTfv3En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JyKyI7krx44dmz179gsvvKA/YBlNtZHtWSK6/PLLH374YUVR1qxZM3/+/KqqKv36ZMf7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vQaec845a9eu3bVr18KFC2+++eb09HSPx3Po0KHNmzd3H1LEB2Q0+y5W/dmJyNoSq4OZ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HOZH980PUATd0qs/CrEKNYZjKQBxAxJgkBCUlJTof5m++OKLI3h7aPaIP//5z91vGc4U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RRTFl19++fzzzw8/jBtvvHHNmjVPPfVUQ0PDtGnTTjnllFiFHUKSpNWrVy9YsKBTecQx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3T6f77iv6uXdXLyKVSv0GVYlSaqoqFi9evXKlSsvv/zyf/zjHxdccEEEtXWP3uSOs8t0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qakxrDaE1+t98MEHRVHs6VqRZrPZ5/OFeZtfaLOkpKSuAfTvNy6caq1Wq8/n6/5m2siO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9Xo3bdr0+OOPl5aWzpkzZ+PGjcnJyRF/QSLes0SUnp4+bdq0Dz74YPXq1fPnz1+zZo2m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nhQ6nT8Kh9xp45513fvjhhz6f77nnnnvuuefCjCeCAzIm+y5W/RlZWzoR5bDcET1P7vrF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SJjd0pc/ClGGGsHGACQOeAYYJAQbNmwgotTU1ClTpkTwdn32iF/84hehqSxOhD6JZSc6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5sye/kCOHz/+jDPO0G8bu/HGG2MY9rx58z7//HN9fuynnnpq3bp1sYo5MvSbY48cOXLc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HtypPOat0HefPs3pY489NnXqVEVRHnnkkchq6x79nsAwp0jR70UkopP+EaRH1YZYvHhx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1NPnBfRFtktLS8PZOBRVYWFh1wD69xsXTrX6JZ2SkpJu6onsSA59ek5OzvDhw+fNm6ev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2229HXC1FsWd19CtI+/fv37FjxxtvvEEdpr/SCadPwqH3Gjh8+PC33377Bz/4gSiKeonD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terjEsEBGZN9F6v+7Ej4belExDulKwcPHqQwhq8QvfQV7kiY3dKXPwpRhhrBxgAkDkiA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xRVXnPSZya7s2bNn2bJlLper+zOk8AkEAtSeKvQU/bbnESNGnPT3tUdhO53OwsLCl19+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b+80L1E0MUdAaD6VrjfUeTwefZ6VM844o9NLvd0KfR7XAwcOxKS2Tpx99tlEtHHjxubm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TESMsXHjxsWwWh39yMnNzb3zzjvDfEsIPZ4tW7YEg8GTbvzxxx8TEc/znXalob5x3aD37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Z5gp0iO5K6NHj9aluro64mqj2bM606ZNS0tLI6I//elP+/bt43lenx06RDh9Eg692sDR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Bw8e3LFjx759+/bv379mzRp9QqPjEuUBGc2+i1V/hoimLbE6mJubm/UnkvTWhUNv/wBF3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XHoUaszHUgDiBiTAIP7ZsWPHrl27GGORLQCwYcMGRVHuueee0EQvUaL/Hb3r0i9Lliw5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UVGhZw7dE0HYhYWFL774oiiKfr//uuuuC91nG2XMEaA/Vej3+7vex7ho0SL9JONEjzNF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77bbW1tZO2wSDQf2JRz27DrO28NHXw/T5fHfddVfXh3Lr6+s7LujyzjvvENH48eNPOqNJ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chx9+uOtD1CdFX+a3paXlpAu0NDc3P//880Q0bdq0Toeoob5x3XD11VcTkaIoXW+293g8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HQlN2qRfYYus2mj2rI4gCJdffjkRffHFF0Q0derUTlfVwumTcOiDBgqCkJ6eHs4tu1Ee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1Z4ho2hKrg/nhhx+WJIkx1umvJ93Q2z9A3XdLf/0oRBBqNBsDkFAgAQbxjz4V5MyZM7ve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0BOJmKAvmfDll1/ec889u3fvLisr+/DDD2fPnh26jSpWRBD25MmTFy9eTETl5eU33HBD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1Ro8erZ/5LV++/Oabb96yZUtZWdmWLVtuvvlm/X7Cn//8593c0BVlK1avXq3XsHnz5rKy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f/3CCy/UF+0IzawT2z4ZPXr09ddfT0Tr1q275JJL3njjjZKSkrKysk2bNi1cuHDy5Mkf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VS1dulQ/pb7qqqtiVW0nZsyYEdl0cRdffLF+SeThhx9esmTJwYMHd+/e/de//lV/9aOP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LysrWr19/2WWXVVdX8zyvrxPTiQHxjRs7dqy+C955550rr7zyv//9b1lZ2e7du//+97+f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fyjSI9nj8ehLVZWXl+/YsWPp0qX6rR8Oh2PGjBkRV0tR7NkQHZOWrsuwhdMn4dCPDTwu4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3serPyNrSich2yqpVq/76179u27atvLx869att9566yuvvEJEN9xwQ/i/yH3wA9R9t/TL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MQCJAybBAnFOaNGCdevWdX0otBP6wgm33HJLxz+3M8YimDCmG2655ZYPP/xw165dy5cv1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nKlf2YsJEYd95ZVXlpSUPPPMM5s3b77//vsffvjhPou5Iw899FBNTc0HH3ywdu3atWvX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Oul8HtG0wmw2V1dXP/HEE0888USnaqdOnRq6lyzmfbJw4UJZlpcvX759+/bf/OY3nV51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F+gPgZ966qnhrAIdZrUdsVqtDz30UATxE5EgCEuXLp09e7bb7X7kkUc6nfbt2rWrY9LO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N4h2LB8o37hFixa1tLS88847n3322WeffdbxpdAjphEcyZ3i1DGbzU8++aR+B3Jk1Uaz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mDBh+/btWVlZx001w+mTcOivBnalRwdkzPddrPpTJ8ovVwQ7pb6+/q9//Wvor2A6F1xww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+5/b2D9BJu6X3fhS6Wa5Jf6mioqJHoUa8MQAJBa4AA3AS5syZM3HixBhWaLPZ3nrrrZtv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HjAtLe33v//90qVLY/gp0YR933336dNl/+Mf/1i1alWfxdwRk8n00ksv/f3vf//hD3/o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S5s2bdrzzz+/bNmycG5xjKwVHMd98803ixYtmjFjRm5urtVq5Xk+KytrxowZzz333Kuv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fcJx3COPPPLuu+/OnTt36NChNptN/+iLLrpIv4QS+txLL7101apVghDWXzDDrDbE7bff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evXr7/iiivS0tJ4nh86dOijjz6qv/TTn/70Zz/7mcPhcDgc06ZNe/vtt497D+QA+sZZ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WLFi5syZ2dnZoihardZTTz31t7/9bWhZnSiPZLPZrC9qvX79+h//+Meh8giqjXLP6qiq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FcLpk3DorwZ2JeIDMib7Llb9GWVbIohc5+qrr77zzjtHjhxpNpvNZvO4ceMeffTRFStW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2D1D33dKPPwo9DTWajQFIKJimaWFuWllZ2auhANAb6FeAO13UjcnGAIAwwTcrbnjvvfeu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TZsKCgr6OxxgXPCtj4ZFixbpV4Y7XQEGAHSPvvjFScEVYAAAAACExQsvvEBE55xzDrJ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wAAAAAA4Ofv27dNvuw3z+XMAAADAgCABBgAAAMDJefHFF4nI5XLpT9cDAAAAAxEkw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Z82aNUT0s5/9LDTrDwCgN1iwYEFFRQUeAAagl8AkWAAAAAAAAAAABjaYBAsAAAAAAAAA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AAAAAAAAABICJMAAAAAAAAAAABICJMAAAAAAAAAAABICJMAAAAAAAAAAABICJ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JMAAAAAAAAAAABICJMAAAAAAAAAAABICJMAAAAAAAAAAABICJMAAAAAAAAAAABICJ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CJMAAAAAAAAAAABICJMCgMz6fb+bMmTNnzty9e3d/xwIAAAAAAAAAMQMJMPgekiSt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AAAAAAAAgNgj9HcAwED8z//8T21trSRJ/R0IAAAAAAAAAMQeJMDgOyoqKvo7BAAAAAA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g+945513iOjjjz9+7LHH+jsWAAAAAAAAAIgxeAYYAAAAAAAAAEBCgAQYAAAAAAAAAEBC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mqYoSn9HAQAAAAAAQJygaZogCIyx/g4kzkECDMJl5syZnUreeuutfokk0WhqanK5XP0d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iEtwYIP4A0d1XxIMBhljgoAErXdB/4Jw0afI0pFlefbs2Tk5Ofo/A4GA2WyG95I3NTXp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6L2pqSktLc048cDhMXF9uDZOPHB49B46CTFIPPHtWJClb8AzwCByeJ7neb6lpcVms8F7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8cHj0TkT9HgMcHnMnon6PAQ6PreN8ry+9f0/sEwckwCAqmpubk5OT4XA4vEdO7RgkHjg8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DHA4fuA76BiTAIHKMMFIkghPOqOBwOHwgOLVjkHjgcPjAcgJ9AhJgEDlGGCkSwceNG9fv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48b1ewxweMxdH66NEw8cHr3n5+f3ewyJ5qC3QQIMosUIIwUcDofD4XA4HD7QHfQBmAUa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HIqqvr9f/+eKLLzocDiJauHDhid5ihJECDofD4XA4HA4f6A76BiTA4Du2bt3a8Z/79u3r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4MXFxbgLGh5nrh/VxokHDo+Jl5aW4i5oeJx5cXEx7oLuMyfQJyABBt/RcaXfcDDCSJEI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h8PhcDg8QZxwvteH7na7CfQ+eAYYRItxRg04HD5QnHBGBYfD4QPBqR2DxBP3DvoAJMAg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8AHn1I5B4oHDY+KEv+zA4fDoxhDQByABBpFjhJEiEZxwRgWHw+EDwakdg8QDh8MHlhPo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wkiRCI4ZsODx55gBCx6Xjhmw4PHnmAGr7x30NkiAQbQYYaSAw+FwOBwOh8MHuoM+AAkw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OBwOh8PhcPhAd9A3IAEGkWOEkSIRvLi4uN9jgMNj68XFxf0eAxwecy8tLe33GODw2Hpx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4TqBPQAIMIscII0UieKjDDRIPHA6Hw+HwBHHC+V5/9DnoVZAAg2gxwkgBh8MHlhPOqOBw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kHji3kEfgAQYRIURRgo4HD7gnNoxSDxweEyc8JcdOBwe3RgC+gAkwCByjDBSJIITzqjg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Y5B44HD4wHICfQISYBA5RhgpEsGxDjA8/hzrAMPj0rEOMDz+HOsA972D3gYJMIgWI4wU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4XD4QHfQByABBlFhhJECDofD4XA4HA4f6A76BiTAIHKMMFIkgmMdYHj8OdYBhselYx1g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SyfQJyABBpFjhJEiETzU4QaJBw6Hw+FweII44XyvP/oc9CpIgEG0GGGkgMPhA8sJZ1Rw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MUg8ce+gD0ACDKLCCCMFHA4fcE7tGCQeODwmTvjLDhwOj24MAX2A0N8BgAGMEUaKRHDC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BKd2DBIPHA4fWE7fR9i3z/HEE6aNG7mmJtXlCp5/vufOO5VTTqETkJ2Tc6KXdCorKk66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Z3Zfz0AHCTCIHCOMFIngWAcYHn+OdYDh8eTBoLr+P2XF3wTP/kHO/87fnZPL5t041CCx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7kt3u93UjrhlS9rcuczv16xWJS+Pr662vvmm+f33G1avliZOpOMhjVcSHsgAACAASURB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MKBA13L5fx8zWrtVNi1JP5AAgyixTijBhwOh8Phfey7iz0/mLCJ2jik/++he0sX/a3o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Du+pr11dtXplWekRaf6dQ957u2bEKPHKq4foW/V7bHHsbchyyi23ML/fN3du8wMPkM1G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11933Xpr7aefEnec51jrPvqoayERWV97zXXHHUpWVqfypiVL4v5i73FhmqaFuWllZWWv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z549e+vWrUYYKeBwOBwO7xc/eth32imfkUY5eeZZP8tKyzQlJ4sfr69/960afcvqwHRB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R97cJA1N/S9pGhFpjDH6HiV1Z6WmuowQZ/x5WVkZEQmCYFm3LuWmm5TBg2s2byah/YJl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8dXXD8uWB6dMpTGQ5c/Jk/tix5kWLfNddp5fpt0DH393O2dnZ4WyGK8AgcowwUiSCFxcX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flQbJx44PAL3euXTTvmMiGbMTF+17nRNa8sUfnVzHmNsROZ/6+qk/7xT+4MfWYwTMxx+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+IiIsnMtN/2m4JzzU2qqg00N0ttrqj/6oFaS6KtNwQtn9n+ccenUjvmjj4io9aKLvst+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QvuKFeYNG8JPgG0rVvDHjimDB/uuvjrMt8Q9SIBB5BhhpEgED3W4QeKBw+FwOBGtf6+c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8+zQiCl0nY4xpmnbTbQWL7iuZ97NtNcEZxokZDj+pv7GqioiKxjg+Lz6X2tE0bc51gx+8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nfXt7oopFmurcWKOGw89Ayzu2kVE0ujR9H3kUaOISNy5k8LE53M8+SQReW6//Xu5dGKD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Aw6HDxQn/AUNPvC9+JsgEV08O7PLLaLEGPvtvaf8/YmjDfXSLb8sttp5SQqaTCbGjjFG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HSNGUjBoNpuJVTCiYDBgtpgZVRCxoBQwm82MVTKiQDBoNpsZqyJGwUDAYjETVTNGgUDA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gWDAYrEwqgmVE6shYm3bs1rGWCDQarFYGNURozZn9UQUCLRarRZi9YyoNdBqtVgZayBG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qJExatW3oUbGWGur32q1MtZERK2trTabhVEzMWpt9VutNmJujpHf77fZrERuxjG/z2+z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32+1WRlrYUT+Vr/NaiPOyxH5Wn12q42YlzHm9/tsNhtjPiLy+302u41jfiLy+X12u42R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73UYswBj5fF6H3U5Uwzjy+nwOu52oVi+3O+yMaokxv9drd9oZ1RMjn9drd9g5Vk+Meb0t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5PV5HQ47sUZG5PW2OJ2Odvc6HA7GNTOiFm+L0+Eg1swYtXi9SQ4HMbdenuR0HGMexqil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5uEY87R4kpzOmiovY9TS4klyOutrvYxRi6fFmeRsavAxopYWjzPJ6W72c0SeFk9SUpK3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ycnJrb4A48jjdiclJ9XXBoiYu8WdnJTU2BAkIk+LJznZ6W6WiDGPuzk5OdnbIhMjt9vt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UbO72ZWcHAyqjJHb3exyJSuK7m6Xq/OdzMGgevdv9hBpt/2+sNMhTUT3Pzx8y8bGzZ81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hvX7dzAuXYerqCAiNSODvo8yaBAR8WVlFB72F1/ka2vl/Hz/nDldX3XdcYcmivokW4Hp0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R4vjDyTAICqMMFLA4fAB59SOQeKBw8P01lal7Ij/m69rqsrp7X9VE1H+kBPOmJqbb2mo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TBR5IoU0kmVZEAVGCjGSJUkQBGIyEcmyLAgCkcyIJFkWBIGRRIzJkiSIApFERLIsCYLY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ZEUWeUFjAUb69iJRgIgkWRYFgaiVEUlt723tWE6MZEn/XD9jJEn6Nv5Q/aT59M8VRVHT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IDDyat+9t4WYJkmyKIhELR3a4iGNZFniRZGRmzQ9BoGxZo3094pEzUTUHnMzEUmSJIoi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EjaRvLwqkNRAjSdL7p1777rPqSSNZkXleYFSnhbanurY6BUGf80aPnzTSSFNkmRcERtXt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LPBtLssSL4ikUXv/h+pp20br4F3eKwsCr7W9V+EFvr0eWRAETfuuHo1R27HB8+11KjzP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fOhzeZ4nYqRpiqJw+jYayYrC8+31KzLPC6Rpmv5ePQaNOmyvKYrK8RwjxhgpisILPCMiR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BdafX50Tuqu/IzMuSd/8WePBErm3v2uJ6SE4t5uINJutU7lmt4dePSnM43E8/TQRtfzu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bfP20bZt1nXrrCtXNr78sv4R8Q0SYBAhFzQ2epcvT27/ZjbPmNH27V292uvzoTyG5Uml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B+Uoj748qbSU9u41TjwoR/mJyr0t8v6n1u44JB9rsJbWsDo3R1lpGZk20czI7SHiJUk9b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QkSqqoiihTSi6ipZVgShPcNJTxdFUSONVVYpqixwAhERIyk9XRQEYqRVVimKIvC8RsSI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EVVU6uVt9WSkC4JAjFhllSK3lRMjOT1DFAUiospKWVFEjtMYEZGckSEKIiPSKisURRX4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FEWNiCr0cp611Z8hCKKmEauslL/3uRmCKJBGVFmpKLIYyvoyMtoySb1+jiOmtzdDFERi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RnJ6uiCKepyKoojtWZ+cnt6WtVa1t0vPEtPTRVEgjbSqKrU9HiKS09r6oa2c61CPKBIR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WWJamiAIjEirrm7rT42ISEpLa/vc6upQ/2hEcmqaIIhEGqup+a7fNFJSU9vaW1OjKKrIc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OaurkfV+IKYRySmutvL6OqU9TqZ9V051dWroczVSkpN5QSCNWEN9W38SaURKcnJbVtzQ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kUakJCULvKARUVOjpqh8qP4kp55Ra01NqqLyHKdppGqkJjl4ntdUTWtq1lRVkTgiPiPT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ISpqJiFo8iqG+p3FTbvX5/DNnEhGTJCLS9K9GB9pKgsGuu6Yr9qef5txuedgw/2WXdXqp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lexssli4qirrm286Fy82f/GFc+FC9+LF4VQ+oMEs0CASZFneO3789Asu0P8pSZL41lttP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1RTnKUY5ylKN8AJXzgtgQMO9uTt3T5Dw89erSw/662mDqkW0uUTJxiqoxj8x7x57NCyw1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mgddeuWgF1ZNoC78+63q66/aPtxS+9ulP7LaedJIfuhhnuc1PQuSFf7ue4hI00j+8yMc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/+5/NSLSSP7LY7wgaHpWoyjcHXe2ZVZ/+xvH69cwSVYU/je/0a/vyUuW8Lyg6dmRrHK/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+y3F61soUReH+53/0epSlz3N6BqWRrKjc9de3ZVAvLmsvZ4qqcPOu0zTSNE1ZseJ79Vx9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87wep6qq7Ko5bfX8858cp1+3ZIqisisu1zNMZfUberlGpKgqd+llbdu/+RbHcfpZqaKo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I/XtdRzH6f2mqiq7eKZerrz7bnv9pCoqu+iituuc778fql9VVXbBdCIijZT161lb9shU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vfrxR4y1ZZWqqrHzz9f7RP30M9Yej6po7Nxz28o3bWKsPU5V484+WyMiTVO3fMkY04iR/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0kjTvvqacW1Zsapp7LTT2j73229D9aiqxiZMaKt/x462co1UTWNjx7a9d+cuxjG9r1SN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Tyh+TdNoxEi9XNu/nxjT26upGg0bRhoRaerBQ8RY275QNVY4hIgRER0+zBgLKFyJN3VQ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RzURPfHnQw8uKPn1HQV/OHi30b6/cVDu8/vrn31WEIRBBQVMkurefFM666yO/W/auDHt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6FHqFq6uLuPsszmfr/Hvf2+dNav7jYnItmxZ8n33aaJYtWcPdbnyPFAIcxZoJMAgEkLL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w+FwODwCdziSjh727Sn2bPumvuyIcvSwv8UjZQ8WU9MsvMBkWa2vDbibtfQMMSlZ1Jgk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yRyvuFIs+3Z7jxzyPfJE0dxf5lIHdnzb/MA9JR99UH/jrfl/fnKUcdoLh3dyTdM0TWtq0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d9+9EHjkmXjrrwmh7pwyflbvtjY9OiSoTfMH26E+OPMQ8sgZY4bx9fX169cGZwypWP/m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v1TS0mqKi6lbku6/3/7ii9KoUXUbNnS/pQ6rrx80bhwR1a5fL3eZfGuggGWQQF/Q7yMF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u8Ph3PZ1084dnm1b6w8fkA+VeB1JfHaOmJJqYUQZmSZFkSuPSaIgOJMFTZXTMsyCoNTV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h420F422Z+Wo+QVpRPTowgOLFx58+P4Dfr8yZKht2kUZRPTx+voXnyn96IP6WZdn/er/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V2eMud3u1NQUvVzVPOdNzVj/XuMjfyi5eHam0/ldprDmn5VVFa1btzT/6ELXxbPzDBJ/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r6/n6+o6lfNVVUSk5OVRt3AVFbYVK4jI87vfdb9lCK09Bhbe/dUDGiTAIHKMMFIkgmMd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hveZK7J148f1O7d7vv2qYf+e1p3bPaPH2bOyhaRkS1ISlz/EeuSQl4gEUXQ6eUFUBmXb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BYWm0eNcI0c7Ro9zpGfK6RkpHepv87m/TKmqyF3xfPldt+zNK7Bc8OP0vbtbtn3t9vtU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I0Y5DNIPcHiYPuda68aPGta/V3fmiM9+u2DoDbfkM8Y+WV+3/r2611+uINKu+EVuzmBL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tyGPGmLZvF4qL6fLLqQPCnj1EdNIrtM7HHmOSJI0bF/jxj7vfMgTffquvknOcK/9xBhJg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wUMdbpB44HA43Mje3Gja9EnNnp0txdsaDpUE/X4lL99qd2pWiyknz6IR7druIbKLomK18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XnrEX17qP2W4efxpqWPGOkaPdzqTg9+vP+W4n5WXn/b431PP/WHKi88eSU62/OPv5UQ0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7n1oRFq6ySB9AoeH7+mZpseXFt40V978WdPdt+2977d7LTa+xa0Q0cU/TZ0xM/uyq3KM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4MDUqbaVK63vvuu5//7v1u8NBi3vv09ErdOm0YnhDx60rl5NRJ7//d9uNuuE9fXXiUga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XQMUJMAgWowzasDh8IHihL+gwWPkNdWNdTXCh8UV+/Z49+xsKjsiJSULaRkmXlDMZlNu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sLeg0C6KmsPOZw7iiZy7tnsYY0VjrOf/KGvcBOeYCU5ivshiYIxNv8R++dxzSvZ6R40P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ufqNo0boHzg8Ah88OPX1985467Wq99ZVvPtWQ4tbmXRO8ujxlnk3Dh0/Mck4ccal67Re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lyfffXfzAw+QzUY+X/J99/HV1XJ+fmD69NCW2Tk5RFS3dq105pl6iXPxYqYowdNOC7TP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/HPm+GfOVIa3PchtfeMNx1NPEVHLHXcc9y1xBhJgEBVGGCngcPiAc2rHIPHAB5AfPVxX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YL+vZG9zc5OWkiomJQuqKjmdptx8vuyoX5blrGybyUTOJHFQjlxVQWWlftFkGzJUnDoj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SR6PO7axDS+yXzbHMW7cEOP0FRwesdts/CWXOeb+8sxvv9l+ytDRWqR/IYL3yL9DEJqW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2cqX1zTeVrCy+upr5/ZrV2rRkyXfXhLsg7NxpeecdIvLcffcJtykvd/7lL86//EV1udT0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uOWWW8KZLzoOQAIMIscII0UiOOFaGRwOT1TXNG3/3tryUlay9+jhA75DB9yMeGeyYLXx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SY0NkiRJaelWXmBJyZQ9WKg8JtfXBgsKrblD+J9eUTh6nCM3z9rijXHG29WpnX7vNzg8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PnPqgHTWWXXvvut4/HHz55/zR4+qqanBGTM8d94Zumx7XJyPPso0LXD22cHzzjvRNg0r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22/5sjL+8GHV5fJffLHv+uuDkyd3U3M8gWWQQCR0XAaJDDNqwOFwOHyge6tf2VVcU1HG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lx72iGYxJUUwmblgUCKNb2qUVUWz2LSkZAvHmBRU6+r83hZKSzflF1pzctmE0zJGj3O4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w+HwXvXQMkgEIgLLIIE+wjijBhwOh8MHnHvc8rdfVx0ro8MHakqP+Guq/VarmOwSBJEL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BqmxUbY7NIfDTESuFKG2prXVx9sdWu4QS/ZgNuGMguEj7HaH0O9tgcPh8Cgd9AFIgEFU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cPhAcUXRGuoCX22prihjhw9UlB5tra/1p2dYHE5REEnVpJQUs8ejNDfJNptqtVs00lJS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lBSuoNCWnUunnTksN99qNnPGaRccDodH76BvQAIMIscII0UiONYBhsefYx3gxHFJUkuP+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VD1UUlpW2upuCuQV2O1OnueY2aSkpFkaG2UiMllUm82sihoRNTYGeN6UOUgYcoptcL52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/d6Wk3ppaak+XBskHjg8ei8uLs7PzzdOPPHtBPoEJMAgcowwUiSChzrcIPHA4XB4Ny7L2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1hw9ohzcd/DoYb/ZpOXm2+wOgRg5k4jIXHGsNWewRTSpVptZNKlEVFfbmp1jS88wDxth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lZwi9ntb4HA44XyvDz20DjDoVZAAg2gxzqgBh8MHihPOqOLIGxuCO751f7W55nCJsnd3y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lsG5NqtVsNq4zCyuplqtqAjk5JBgVp1OsyiqRFRe6h02MimvwDpilD23gMafmmUyc/3e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HYPEE/cO+gAkwCAqjDBSwOHwAefUjkHigffIjx727dzu+earuoP7pd07PB6PnD/ElDXI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WZZL9rbygjBoEPGimppu5UW5sjxwrNxfNCZp5ChH0VhHboE2akymEdoSWyf8ZQcOh0c3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iBwjjBSJ4IQzKjgc3n9usTh3bnfvLvZs/6b+yCG5ZI83OUVMTedcLrMosoJTrIdKvKVH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oknJybXxPL93Z4uqWMef6ho13jF2nDMnX8svSOv3tvS2UzsGiQcOhw8sJ9AnIAEGkWOE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wePPMQOWkV2RrV9sbNizq2XX9sbyUrm6KpCZZbbZNZvNZLfzQ06xHizxEplFQbE7eLtd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/9ABPzF1wsSUcROTxp3qzC1QXS5Xv7eljx0zYMHjzzEDVl86ngHuG5AAg2gxzqgBh8Ph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/tal2/x7v3t2NlcdURVaTU0RRVExmU3Iyryimygpfdo5NFDVRZDa7dspw++GDfiLKKxDG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doLDmRxMSemY8SZc9guHw+HRO+gDkACDqDDCSAGHw+Hw8L26qrGxQfz4g6oDJd6Svc01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RNJkURRTUpX6Oq2+1p+WYRVFEs283SllkbWmOsBxlJ0rnDYpq2iMY/Q4BzEfMl44HA6P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iBwjjBSJ4FgHGB5/jnWA+9LLSutrKvl9e8oPH/AdLPF4W8hk5pKSeVWRRVFMy1Dqa6S6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Mpt5Z7LkaRabGyWzmRuUxf3wRzkjxziGj3QEpZbv14+Mt7NjHWB4/DnWAe5LJ9AnIAEG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PNThBokHDocb2RVFO3ywrryUlew7euSg//ABd6CVS0rm7Q5BVoM2u0ikeluU+jopLd3C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X5G7imhulnFxrVg6NnZBfNNqRm2f1t3qM0y44HN4vTjjf60PHM8B9AxJgEC3GGTXgcPhA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FR3F9eUl7ID++oPH/SVHmmRgixrkMlqF2RZcqVa3M2Ku1mRJMmVYuU4stk5SZKCAd7b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2PiJOaPGOtIzTG632zjtgsPhRnBqxyDxxL2DPgAJMIgKI4wUcDh8wDm1Y5B4BpYHA+qX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nqpDB32lR7w2u5iZZbLaeCkop6Vbm5uk6qpgSpqc7LJwjJKSeVmS/D7OZlcLCq3Zg7kJ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don93pY4c8JfduBweHRjCOgDkACDyDHCSJEITjijgsMT2DVNa6iTtmyuPHpQ27e77MB+7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29MzTRYLx5icnWOrrQ7WVAdTUzlnspkRkUuUZbmxQUtKpoKhtpx8dvqkwoJCu9nMGadd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gcPhA8sJ9AlIgEHkGGGkSATHDFjw+HPMgNW9Hznk+3JT1cESZfvWA/t2tXh9UtGYpPQM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GWo9fNBHRMkp5HRaTCaVyFRZ4eOYKS2DGzbSnlfAnXHWyJxcixHaklCOGbDg8eeYAasv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gEG0GGfUgMPh8IHowaC6d1fL11tqjhxU9uws2V3ckpTM5Q+xO5N4q40bnC8eK6X9uz00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iyjKRHSwxDt8pCNnsFA0xlFQyE6bNMiVIvZ7W+BwOBwejYM+AAkwiAojjBRwOBw+sLy+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X9WWHlEP7N1/rKw1M1vIzLKKJi4pSSgcZjp8IFhe2pqbb7FY1IwsqyAKRw/69+32jDs1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xGQVD6cyzszmO9Xtb4HA4HB4rB30DEmAQOUYYKRLBsQ4wPP480dYBLi/17y727Pi2vrxU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ScnkSrEwxlLSxGBQrqmUBUFKTROJU7KybIIgluz1qqpSNCZp1FjH6HGOocPZ6LFZRmgL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+HOsA9yXTqBPQAIMIscII0UieKjDDRIPHA7v3k0mx55dLXt3enbtaKg8ppYd9dvsvM2u2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TLGy3OduFkRRsTt4nleysq2CIFWUtaqqMnJU0ohR9lFjHHmFWl5+GmO4xguHw/vTCed7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9u1zPPGEaeNGrqlJdbmC55/vufNO5ZRTqFuyc3JO9FLd2rXSmWd2//ZEAAkwiBbjjBpw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GZWm2r76onH/Hu+enY3VlWpzo2Sx8hararWaOI4yB5kqyn1EZlHUTGbG80p2rq22Klhf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PKzIPmqMIytHycxM6fe2wOFweEendgwST9x7CHHLlrS5c5nfr1mtSl4eX11tffNN8/vv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SCdDzs/XrNZOhV1LEhMkwCAqjDBSwOHwAefUjkHi6ZE3NjQFApZvvqw7sNe7b09TbbXq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FLPFZLZwdofQ1NRKZBZFEgTieTUn11ZdFSSijExu3ITU4SPtRWPsjqRgekbHjBfZ74B3i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8D7275DllFtuYX6/b+7c5gceIJuNfL7kBQtsr7/uuvXW2k8/JY7r/Jbv07RkCS72nggk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JIITzqjg8H71mprG5kbTZ/+tPrDPW7Kvqb5WCwSUjEwz42SL2WR3MEXVGhtaU1ItJpE4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vC0yL7DMQdyE09OHF9lHj3Xwot/lcnWoHxlvvDm1Y5B44HD4wHJqx/Lee/yxY8rgwc1/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zda8eLH5k0+EQ4fMGzYEpk8nEClIgEHkGGGkSATHDFjw+HODz4BVXdVYUcbt233swH7v/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aOLS0k2Mk81mU7JLbW6iygpvdo5d1UgUmdWqEZk8Htlk5jIz2LljB40YZT9luEMj7/fr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HDNgwePPMQNWX3roGWDzRx8RUetFF7VlvzomU+uFF9pXrEACHCVIgEG0GGfUgMPh8Ahc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j9DeXUdK9npL9rprqpXcfIsrRWRMtjvMRHJjvVRd6cvKtmkamcyc1aYSmetqg3kF1kE5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OPIKba2tHuO0Cw6Hw+EDznXEXbuISBo9mr6PPGoUEYk7dxKIAiTAICqMMFLA4XB4j1zT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0u6dNft2efftcbf6taHD7a5UgVQ5PcPC81J5aaskSRmZNp4xu0OQJLnFzTU2SIWnWAfn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1pk92NLvbYHD4XB43HgIrqKCiNSMjE7lyqBBRMSXldHJcN1xhyaK+gRagenT/ZdddtLH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cowwUiSCYx1gePx5H68DLEnql5srjx7Udm6v2Lnds21rc3qGeMoIe7JLVDUpr8B+rLz1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PctqEriUVJJlubpSMZvlYSPteUO4087MG1HkcKWIxulDuAEd6wDD48+xDnBfOrXDud1E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0uz30avcIhw612bZt1nXrrCtXNr78sv52wDRNC3PTysrKXg0FDCBkWd47fvz09scPgpJk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UpMoojyG5T6fz5WcbJx4UI7y6MubmpttNlvv1V8fMBfXO0uu/P2eXS17d7Uc+frYEIcn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rTLWFZ+wudqeli4We/SmWINOYWzaV+2z+jLxRYxxFY+zDP3xhQmrzCGczz2mG6jeUG7xc/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OcqjL2+68EJXe4ZmhHjiu9zn89U/+6wgCPpavl2X7RW3bEm/9FKNsapjx+gEWNatk0aPV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qqqsb77pXLyYSZL36qvdixef6F3xQXZ2djib4QowiJD1KSnTL7+ciHw+n639D1TNzc3J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lVeVlrry840TD8pRHn25u7TUlZ8fw/pLj/i/3lJVZptXUsEdqOSDQXVQKnNuaeI4Sklj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nGqKXbJb+awsE1HSrh1uZst15ihjh6jDs3ynjxRyf31+W/2nnmnMfkM5ylGO8j4ud0+f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vst99fV6iSaKTJJIVen7MEkiou/NjNWF1p/8JORqTo53/nzNak2+7z7ba6+5//Qn6nJV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CbIsz549e+vWrX18Z0hiOu4+gseTr1lVsWZV+b49nv+9v+jfb9WMGGW66pqC4UWOHtXj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+armWKl66ID/6GGf1UrpmVaTmdNUrbmpta5WVRQtc5DZYlHNYaBxaQAAIABJREFUZtHv0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eoeOsI8ocowa6xgylDvr3EFJyQJjrN/7BB43jidW4PHnffzESoJ7WVkZEQmCkDluHF9f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FOqA+f33U3/5SyUtraa4mMKG1dcPGjeOiGrXr5e7TKwVT+AKMOh1jDBSJIITVpyCx4U3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E7cy/rpiIvfsWPfFIORGV1J2VmnrCVYIaG6SSvS3bvqmrLNeOHj7c1CCZLVpqqoUXmCBQ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2NUiuVJFxcrLLIohKVUWg8phvSKFjcJ51xChH3hA646xBosj1ez/A49ipHYPEA4fDB5ZT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z9fV0ffhq6qISMnLo56gtX8ECwZ79MZ4BQkwiBwjjBSJ4LieAI8DD2W/g/PM/++2Ieec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ktatqVn/Xm0wqG3ZGPjxrLbtnc6kymOte3e17NhWV12hlR09FAyqZoua7LJwHLNaOL9F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OnlFk10pFlFUKisCsiwPOcVZOMw2YqR9cIFWNDoDGS+8Lx0zYMHjz3EPWl96aB1gecwY0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XX45dUDYs4eIenoVl2+/jVfJyenRG+MVJMAgWowzasDhcMP66lcriWj0OMdn28/VX9I0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/vzHA489dOjq2dueeH70sTJPdaVaeSygKJoziRwOM+PImcTX1UqBVt7vU6w2XiU5NdXi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5cJhSUOHWYcXOXIL1PyCNI5jRmgvHA6Hw+ERuE5g6lTbypXWd9/13H//d0/8BoOW998n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nWF9/nYikkSPVzMwevTFeQQIMosIIIwUcDje4BwPqgtv3ahrd9vtCaocxpv/3ngeGb/qs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Hh01NpkRJbuE+rpWj5sXRdVs5lRNTs+wNDfJHrdCTBk2PGnocPuIUfaMLGVwbmqHz0qN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ww3iIVovvFDOzRXKy5Pvvrv5gQfIZiOfL/m++/jqajk/P9C+DgsRdZovOmPSJP+cOf6Z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rG+84XjqKSJqueMOAkSEBBhEgxFGikRwzKoCH3AuSerRI/UBv3l7bV1drbRjWz0RFRRaL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LrwkY9MnjXW1ihRURRPHmJyWbmlukhsbpIwsbtQY17AR9pFjHMmuYEZmSofPQsYLN5Zj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m4uxLpxCC0LRkSdrcubaVK61vvqlkZfHV1czv16zWpiVLupkFWigvd/7lL86//EV1udT0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0uOWWW1pnzTrRuxINJMAgcowwUiSChzrcIPHA4Tabs6YqUFsTLD3S2OoXG+qbGxuk6soW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zbLXG7Q7TBYrJ4pM02SvhxFRembbyoddcaWKRCRLanOzMihHG3dq+ogiR9FYh9XW+v0Y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PcDgcHvdOON/rQw89A0xE0lln1b37ruPxx82ff84fPaqmpgZnzPDceWfo0u5xaVixwvKf/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lfGHD6sul//ii33XXx+cPLmbdyUaSIBBtBhn1IDD4TFxSVJLj9YH/JYdtfX1dVJFebPf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yfV1fr+PBQOqycx4XrHazALPGEeyJAuCoCiKpmkcr1itYqtfISJZUqw2kyDKRHSsLEAn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/zTr3ocHG6cf4HA4HE7tGCSeuPeOyCNHNj33XNfyjlRWVHT8Z+CCCwIXXND9WwASYBAV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j9xmc9bWBGqrg6VHG1v9psb65qYGqbra2+rn3c2HPW7Z55VsNtFk5gSRaapkMpsZaapG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SdM05vNKNrsoBTUykSrJZrPIiHieJEmx202BgEpE3pagM8nEcywjy5pf6DtWGnjt5WNX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v+uIaORo0Qj9A4dH7IRrZXA4PLoxBPQBSIBB5BhhpEgEJ5xRwXvikqSWHW0ItJqLv6mv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/WJzU1Vzk9xQ72/1s2BAFU2McYrVauZ54jgWlIKiYNJUSZE1YorFKgSDGpEqyYrValJV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ZpOqakQky4rVJgYDGsepvKClpVuTk4XkFNFilQfnZqWmm9IzRJM5UFCYFlqF6JUXHX/43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5cGamK+W7e6HXrKqsKGv95qvmqTNcF8/OM0gfwuGRObVjkHjgcPjAcgJ9AhJgEDlGGCkS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22zOuppAXW3w6JHGQKupsc7d2CjVVLcE/LzbfaTFI3u9QYtFNJk5QeBUVTKbRWKtpGmB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qczvk6w2UZZUIk6SgmaziUgjjqmaZLOaZFlrJcXnk+wOkedZUrJotihZg1JdKWJqmsls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mlNTRZ/fc+KYMzqWX3Wt9eMP6//7fv3Zozbefnfh/7t9CBH99/26D/5d+8bKSiLtqmvz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ODwCxwxY8PhzzIDVl97xGWDQezBN08LctLJ9DWUAZFmePXv21q1bqb9HCjg8zlyS1LLS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aqgPVpS7A36hqVlyN8n1df5AKxcIKDzPeF6xWE08zziOZEkSRJOqaoqi+f1B0nhJIkEg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axzHJEkSRVFVSZZVv18ilZckzWTmzBYtLc2S5BKTXYLZKucMTkpLM6VlmMyW1vwhaSYTF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3HT1gc/+28gYcRwJJi7YqhLRj3+aesns7J9fPZjnWb/3PxwOh8Ph/eVlZWVEJJx4kmfQ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hv4FUdHvIwUcPrDcZnPW1QbraoJHjzQEW00N9d9dv/U0H/F4FG9LwGQWLWbGi5ymymaL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4jlBEDRV5Vr9ksksyJJGRJL+/C3Ts9yg1WqSZY1I9fslm9UkCMzpFM1WJTMr1ZUipqSJ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WoYpNdXkbw33+m1MfFB26j/Xnf72mqr33q5ct6Y+2KqefZ5rzATLvBuHjhnvNM4+gsPh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DUiAQeQYYaRIBMc6wAPIZUktK20IBMw7tzXU17Vfv22qcjfJdXX+QCtr9ascTzyvWK0m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Fk2iqkqqommaZLWZpKDaGiBODlqtJkUlntMkWTKbRU0lIpJkyWIVJUmVJI3j1bQ0qzNZ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MTRfTMkxmcyB/SJrZfNzrt9n92D9WG3/RLMeV15zx7bfbR40cE5C8xtl3cHj0jnWA4fHn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n4AEGESOEUaKRPBQhxsknkR2u91ZXxf8/+y9Z5gkV3n3fZ+qU7m6ezpN2DgblLVBWuWA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wRLYlx+wAYFtbIMAIWPAPLyvAT+2AZvnvWwjsBAghCQECghlpFVahdUqrlbaMDthZ6an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/VDdM7Or4JV2dqa39/w//eaeu2ruPt17tv8n1fhYPLBtMgy1yYnaZJmM7vLCQK1Vt9dr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lqLriuDMsLACSABEMVEQVrHQDaXhx7qBk3laQZlhaACQrFJuzd8qQSM2LU1VUTqFDZN19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13QzXtqfLXTr2Zwezu387ewyxop0v5IlS5bc/gzy+94cstwDPDeSBlhqX9U+vYZkyfvI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NJ/bODFRIsM7a0GAK5O7KpNkYjwIQ+R7TFFB14Vt65oGiooopbqmccEp5UKQ5AlAYcAp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CkaooTfnbykhtqPHEY8joSgsV7Cnzk9esLCYa+2/XdpfMMy2m7+dRQb5jUqyZMmSDwSG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qTmQNMBS+6R26CkkS95Ldt30RCkqjcU7tk2GoV4u1coT8eiI32igWoVWK7RajQxdtRxs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ogCACCOiIE3DzLQU34sBMFY5gCIIMU1NACgIOGeWrRMqABTfjxWkIUCOgy2bF3uyuZyW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dxWLRjavhZH3xjV3z3tbyW9UkiW/DQY5siNZsuR960Ok5kDSAEu9fbVDT3EwMMhvVHvH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YD63caI0ToZ2VoMGLk+MTJZJabzhe+DVKMZINyGV0nVdUTXEKcUaZgwY5YpCUim90WCB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xgEUxqhpaEwAgKrSyHH1MOBhyJDKCgUr06Vlc5pps4ULu7MFvVDUDTPqX5YzTLUd2kSy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m9QjWbLkA4tBak4kDbDU21c79BQHA8sTsBJOpdLliXh8LN6xdTJoaBOl6sR4PDLi+3VU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jnRTTaWwZWNVpZalKwoCEGFIFQUbBuMurldjADXEHAAQYaatAwJVBUKYZRskFgBQr8dI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5j19Xdm8lsvrpk2WLu0q9Bj5/2H+tt3337YDr1q1at5rkCx51lmegCW581iegDWXLPcA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V7VPryH5gGbOxc6BiTAwnt1YLo3FgzuqvqdMlIYmSvHYaOBVxeQk0Q3kuCidNkxL0TSF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Oagay3Tp9Tqt1yljzE0ZlAqMgTFimhpjCAAoDVMZveFR32cIsUK3lctp2bxu2XTh4p5C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+5fn5fytZMmSJUuWLHnuWWoOJA2w1D6pHXoKyQcEp9Pp8kRcGo23bSs3PL00XhkfjUeG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uURKpcg01WxOc9NYw9xydFVBACIIiaZj02YZgScnCYCiqgwACKW2pQNCqsqRwhzHiDAD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La7rmpOC3r5svqDli4Zpk6X9Xd09er6gH+T7byVLlixZsmTJbchScyNpgKXevtqhpzgY+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9okgMJ59emJ0VzSwverX1fHRgbHReHQkqEyy8bHYtpVMVs3mDNtWdUMRgqqqxqhQVGSY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WSacsXTWUGOu64pgzDI1RgEcYIxms1q1Qus1qii8mLZyeS1X1N0UX7g4VSwahaJu2NHy5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NuLkU90+9UiWPCssnwMsufNYPgd4Lhmk5kTSAEu9fbVDT9HBPDgQ3PbrsQ2PlFatY1/+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uzB94UVL56ueyiQZ2xVt21pu+HpptDI+Fg/trFcrMD4aj43FY7six1GzeS2VxrrOLVvD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UlMMhNBK4zEAKAoFAMqobesKAsAIM5bKGMm8bnkiRgjpJndc1XWhb2G6UNSL3brl0v5l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3vT5t3L+VrJkyZIlS541Bvl9bw5Z7gGeG0kDLLWvap9eo2M4nUrnlTtbDSxuvh4BwCMPT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XhoO3vmmDvBt8sCOiSgwnt9YHh+Ldw5UvbpaGhssjZPRkUZlkpfGYttR3ZSS6dJNS9F1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oenITYEQemksBgDOeCarYywAQAhmWRpRBQBQxgqgl8YJQkRRRO8CK9OlFXuMVJovXtpT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hctXFg1Dzt92PoP8RiVZsmTJBwJDS21ST8ez1BxIGmCpfVI79BSdxw/cMwEAqoqOPzlz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2G08eF/5P384UCvTBdZd2ybPfqv3rEyS8bF4+9Zy4Gul8WppPB4Z8rw6mhiPJyZIaSxy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scotS0MKEgBhQAwDp1KcczExHgNgVaUAmFJq2zoCpOnAqMhkDFVhADA+GgOApjPbVm0H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xR7dcWn/8mx3j97dYwZv5t572qH9JctvVJIlvyWua7tu2/79V72nF0fr/v3l6xdah5xe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2qE2yZMkHEEvNjaQBlnr7aoeeovO4NB5f/M4nAOATn138rX8+Yqq133FO/ivfPOSEwx58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c9cd/tnjmtQM7JuLQeGFTuTQeDw7UGp46MTFcLpGx0aBeE5UysWzFtMBN6YauYA1RRjHG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fEGfLBMAYJSlMjohQtOAcWZaGiUcAChDAHq5RAAAgHf3Wl1ZLV/UU2m+aElPsdso9uim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CkKofdpTsmTJkvcfT1bKl20sQEsCbgKBtvvPri/dBAC/PLWU0nLtUKdkyZIPCAapOZE0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QU3Qe/+GeCQBYd2Jmpvud0me/0P/Xf/7CX3/yhWeeLkeBMlkmlUlSLkWOq9mOaloKQsw0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jLFqWZx3qZPlGEBTVQ4AhHHL1BAAxogSnkrpWOEAMFGKAbBhcsdRnRT0Lcjki1qhaNgO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jFXuMIKh3dXW9Qf1y/lby3rI8AUtyZ/Bmuh4AMNLX5c4/rXCJq2Vzeu+zlT/8euhfS9Hg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q4vyy+a9TsmS3zbLE7DmkuUe4LmRNMBS+6r26TU6gzc8Mg4Czn9P8bVNDQB//InF3/3G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2DRUzoWq8kxWr9coAFBK3ZROqcAYUUYsU6c82X8L2ZxerVAAAISKRSub13J5zXH4wiU9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M1yxsqAb/8P87Ru7X8mSJUs+uJiZja8//X4AuHTx5/9k+TehpUPTx1+y5G8/vWH1dv+5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RfvULFmy5DZnqTmQNMBS+6R26Ck6jKNIBQSFbv21rQ0AQojuXn1oMIxC7jiYEOq4Og45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aoGbUmxH9PR25QpavqCbFlnany10a93dRhDJ+VvJkiVLnh2+e9ctALAq846Z7ndKH1zy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++pfvXvhJxv1oE1qlixZcjuz1NxIGuDZVL1e35u0VCq1vyuZG7VDT9F5bFrDAJDsyH2t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rDjEXbRUWbCwO1/QC0XNsKLlKwqGKedvJR8YLJ8DLLkDeKv3DAAcn78QXiMhxNk9l//3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ZusPjyqe5AeFLq0YeSzblW2T+iVL3huWzwGeSwapOZE0wLOpP/qjP9qbtJ/+9KdTPuSA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hx7hAsADd0987kvL92xxgF/+dHjXSPSu9xW/8Pd9fX25GdfK+VvJkiVLnlMerL8CAGmc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kh+7tOJouP3eyR8/VL2eijggvo4NF3c5uEsXds7qcSezKZzH1OxNL07XChm9iAIj31Vs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73tzyHIP8NxIGmCpfVX79BqdwcefbLz7/cV7fjfxo3/f8b+uWDqzqX2f/vO3tjIqjlxt7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+yZLlNyrJnc3b/eceK936+PjtE3QQhKiQ0T3c75TGoyEAUJGOFY0RZmlOyPxKPFaPKwa2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TMEKL1PK45A2CISm6qZw1gA3a3WnxnMpLYeJ3ZtelK4UMriAAnNRQZ6qJXnuGFpqk3o6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z7JWrlx51VVXTf149dVXe573L//yLzNz0un0nNe1v9QOPUWH8VGrut/57uj2W8a/+Fcv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PLjz+5C4A+NmPB7/99Vd37gjPuaDrTz+1fN7rlCxZfqOSfFDx5rGnX4z+sGngfoSUNHSv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gg3l2z+89MvwGt2z69pKPLrMWXNC/t2VRolYDY9MerRSicaFwpggwAEY0jUdAABhxJmJ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SGBpTs0rYQVzJlRV5TXOBAlJg0AYbwlSWs6CdJdZTGn5tJbTmdPtLkrHhYxeVEJzUW65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TbJkyXvPUnMjaYBnWbqud3d3T/2oaZqqqjMjnaR26Ck6kj/8xwtL495zz0TX/HDwmh8O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Gh4XAo5abX//R2t7eo12qFOyZMmSO55L0dBjpVufGr+bKlGv1d9jLt9Zf7GmjxVg0VGZ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8V8NfLdgLDyzZ3oblEeqP9l2NQd2Tu/l56b/LLNst3uGzK+R0lB5GzPCGinV6MR4fZg4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jUo+n4x5CArilOnYAEAKKIwhU7MVrgghJsOxWAuDsF6Kh4AhDWvCE1ywkAYUouBVTwBz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+QzOGyJVdBZmgmJGK6iRvSi3LGKarli1Wq1N2lmyZMlVuQd4riQN8P4V59zzvE2bNq1e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tUNP0ZEchvW/ueqIx9ZPuin87NOTm55uAMB57ymceJrzZ59Z6bi4TeqULPltszwBS3I7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ufieZ4bu3RVsX6wf2essHY8HdwXbs8qCxakjRsJXSvHgYu3oS5b87U+2X/1fW688q+fy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IfTrnf96/cD/UyFj67IXnGB/4LX3N1Un8ugxC86cji/aM8ejlZ0TW4UZVuPxKimN1YcI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k8GYrpg+qwACxripWRyEAogzMLFFuAIAflyt8xKFuE7Ku8R2HRubA8QFj2nIgIQ7PJ9W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K2a0giXSRWdhpl7MaN1abPdl+mlYzBq99Vq9fd4XyfPC8gSsuWS5B3huJA3wbMo0Td/3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5Ctf+crll1/+kY98ZL4K269qn16jw/jEU7OHH624zlHbXvWLRUMovjzDWbJkyZL3KwfU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3rI92HRs7p1dWm8UkZ3xCyv0tUV90bC/bRKGC9q6P+r+Sp73F7LdTNCc0ffw6G/uG73u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POTAAWB15oy/WPyfPbkFb68e5qMjeo6dji/YM4cLtrO0VVhRlYxXyfhobWeM/Rop1Uhp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j4fM45xb2GFCUUETTOjYZEIFAK7wBqtNxqMRCyrhmIGtgeh5hBChMUc0GPR9UvX5ZBoX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ga68s7BrsjujFXXiLOjqr/ndXXqRN9Q2ee8kS+4MlpoDSQM8m+rt7d2xY8fAwMCSJUsA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an19faVS6ac//emmTZuuvPLKzjj/eUrt0FN0PK88zK1Wq10Z6X4lS5Yseb/wSHnnZrJ+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O8I5bYG7HGP8VPmuo5wzetzFeoxf9TYeap1wSf/nDk+fiBW9Wq1mshkAUBE+0b545cpj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+Au19QDwju4PH59712rjvO5s7/6ruV7zlhYPmY6vfJ2c8clRsOIKGauS8ZHqAMFelYxX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lSopVeKxBq3ZGBShAABwpGGdCxUABOdCiBotUU78uGbj1BjdoQBmjCIVkdEo4kGD1ChE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qKtg92VKhQwuaMztzSzpqhUzWjcKjLc9CiBZ8sHGUnMjJITYy9SRkZH9WkoH6Nprr73+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5JPjOH7kkUcIIV/+8pd7enq+9a1vjY2NZbPZz3/+82vWrJnvSvdVlNKLLrro3nvvnfee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p7VOPZMn7zvI5wJLbgT1a2TR5/0MjNw2RzYvsw9M4P+S98pL38Oqus/JG37C/dUf47In59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OTbb9T+fvf/K9pfWrFqHFdw+r/F/ZM1BlXisSsaGKjuI5lfJWCUeG28MN8TkZDxaiUar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mIqjCk3DBkLABItII4YooLWYB7aacbSMrhoYaZwhFStcUMJJQD0iAoSUjFawUFfO6s5o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k16c0YoZraiExqL8ck3R26dNJM9k+RzgueRkCTTGcobybaqvr29v0mT7zqYuvfTSDRs2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7704ip5566qmnngoA3/ve977zne88+eSTV1999c9+9rNUKjWvlc6O2qGnOBh4qsHbpB7J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pLxzUDz35JY7h4ItDnTlrAWAYbDxUg9esdBdqWnapsn7VqXOet+SK47Pv/st3V9X7APL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TLR6x9JTXzUmn01VSqsbjw5WtRA+q8XiVjI37Q4Fdq5FSJS5VwtEGqymKAgAMuIENBKAg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KKBeiQ65ut9oVHYp24EhrGKoARMkIiFFJNriW6pjo0yX2Z3SciktrzO7212cifNprdA6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Q5CBvl9bw5Z7gGeG0kDPJuyLOu73/3ubbfdtmXLFl3X165de+aZZya/cl3361//+rXX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SMTavZc6y2qfXkCxZ8oHCIL9RSZ5zDpi3ufb4IyO/GWM7TNXJaX0pKNShpFG9S+shJB6l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sk8v/GEh290ONbcJd+lFFOhLFx05HZ9xrnU6nWaCVOKxwcltTA9qpFQl42PeUKR4NVKq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lQarAwClzNQtQAIEAo4MzVSFIoSoR9UYR2Hgl+Nh4KqGdeQjAB6TiCuM7IhiHthKV8bM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O0VnQSrIZ3BeiayFuX6NIhun572tOo+hpTapp+NZag4kDfAsS9f1D3zgA2/024997GOHH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aIeeQrJkyQccQ0ttUo/kDubS5NgutPmmrXe8Wn8acbzYPTSn9pXjkV1kR6+91GB6KR4WF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x2fNSWnZf/hYcrCM7GOlalFrbd/p0fPFuOUKIgPmD5Ve5GVZJqRaXRuuDVPVrtFwnE5Ph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sQbnzNRsLpiCVMa4rhlUUABgjNVpiYZhXSkjoerYfCVUAASlFCmCDsdExIzTjFF0cZeL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6+XSOK/GVl/XEhIWU1o+9OL2aTfJkvdgqblR5zixA0XHH3/8fJcwa2qHnuJgYDhYv1FJ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S9VH7x68bnPwiK1mljmrupSFFRjaFW7rNZe5kPOUco2V1nadswIf3184bFb+LrQ076+9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aPea6XjfnjlcsOHygLCialyqkfFdtUGKG3Va9sjkZDAWaV6dVDxaZlxY2GaCqKAxxjHG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CkLlaFeD1ceDEUMzBisvACiMEgUrbIwyQWIaGprl4qyDMxq3c3aPW82mcU4hZl9mSdrP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5rnybtJvkg41Bak4kD8GaTV199dV7k/alL33Jdd39Xcx+VXII1pNPPpn82Ca9hmTJkiVL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unn9+E2I4yOzJ1Meb/U36sI5JHMMgXg02IaFeWL3u9flzu82l7RJzZL3ksuVCWHFNTJe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hR4p12m53BgjSqNOKj6dDKhvao4OuqJqggqMdQSCA49JJBCLeaQgpAA2sIURRkhhlCmq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IhVM7DpqRhNW1mrOJ6vE7EkvTmu5jFZEodGXW9w+bSK5k3jnzp0gD8HaB8lDsOZBGzdu3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rmQu1T69hmTJkiVLPmh5h//8A4O/ej54QFesPnP5odaJm4NHN9cePyx9wiLtqEHy/I7G8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1ycPmTkP2Tb1S94bTuZm80ZftVpd23/2a3MqlYqZ0qvIgIRnAAAgAElEQVTxeI2MD1cG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Jyf8XdQKfVrxSbUWlbnKKSeggKCgazoAUoRCODOwSUVYj8u+qJrYrrBhBVTGBMaqqAku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Ey7OYmF2WQWnlHHVrErNYmpBmuXTOI9CY2F+2by3leQDlKXmQNIAz7LS6fTFF1/85jmm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dugpJEuWLFnyQcu+Nn7fzp9sqt7PCO11l/fbq7b5z+ysv7w4dejR+unPVR98YfKRM/s+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zVrRJzZL3H3d1dQGAaS01465Dlhw3ndM/nZNKuw1aq5Lx4ckdzAjrpOzRcsnbRdXAZ7UG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RETADcKZgXUAhAA4A10zGKdExOPBkKW5nl9WFZVRoWkYPBBCxCxGCohBpiLNEE7azNmj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bl8qyqW0vBLpC7PLCLe05JnSbdBub8ROyh7wX+zSuycqY8uKR8x7PR3PUnMjaYBnWY7j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xRypHXqKg4Hlc4Aldx7L5wBL3kcuRUMP7LxhS7whoPVesz+LFpTxYCnaWTAWL9QOHyIv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9peZ/zqi5zgFqXNT28DAQNJdz3v7SH5zdrUsayjHLzx0Or77qV2UkzqdGJrYzs2oTifq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6NNqg1Yr4USsBxH3AIASYmhm8pQmRpmu6hwY5aIR1yMcBGFdRSpnXMMGBAACYhqrKmLD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eXskZeMMpkbO6U0F2RTOKZGxILtUIdzB6XrNm5e2Gpvc9ScbFyQskECAEr5u7bjcI73/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S719tUNPcTDwVIO3ST2SJUuWPC9cqVQUh/9u5L+embxn0Hv1sMy6vNZXEmzQ27LIPaQP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lbT0ie9J7859a7BzZqAfzXrPkA5SxoimBdXTfSdPxBbvlCCFiHg6WtwojqtGJOi2P14ap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SlAmWhCwGmWEcaprhgCOhMIo1bHOBVcRRCSgKpmIwirRORM6NrZGAAIIo4qqiDHGBOVM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Na0yI2d3u17WxVkl0vuyS6OgkNYLkUdnvR02DN311S3nAwIQsNg5HEApR0M+qwLAZU8X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eX+POpLlc4DnRtIAS+2r2qfXkCxZ8oHCIEfQJL8VDql/+/YfPRfc+3L9iXW582yeW+iIV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KVEEA3aF2w9Jrbsw/xere0/TFKMdapbc2YwQCr14RfGo6fjKPXO4YKPlYWFFNTJRoxNj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+KxaaYwzPfJpLWR+TCJdM7jgCiiMUg1jAcARCEpBEdV4wmc1QUHH+mD8IkJACMVY5WXO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gzOW6mJmdtlFt5pxcVYhRk96Udprnmv9lp5rvWXsma9uOR8Ajstd8JGlV4WsUYoGF1gr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/+vTyi1D3z8/88n2eS86jKXmQNIAS+2T2qGnkCxZ8gHH0FKb1CO5PVlz0ANj1z80fuPT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NBYDwIbSnccXzs+qCwBgc/XJtfkzz8x/5rD0ie0w3wtyZEfyDK7XvL78YgBYACur1eoJy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Um1eJaUamdhV3Sn0sE4rPq1MNsaZGTZo3ae1gHga1gRwEEAp1zQsABShUAaaqkfMj1iA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GyCFEoqxKiY5FywiEcaqMWDbOI2Z0WUV7HLGxV0qMbrTi9LVXAoXUGD05RdN1XZv9ccA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YfTvM0NGZd/SZK/73Cx+8ZuuXTjnh/RnItEk7dxJLzY2kAZ5ljYyMXHjhhUZLjuOk0+nu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W7euv79/vgucTbVDT3EwMMhvVJIlSz6Y2KeVR4Zufy64b5v/zGL7iJQors2d+czkfWu6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xz81edeJufeelv7IKUdeOGf7e/eGoaU2qUdy+3O+qwAAXXp3tVpdtfT06ZwZbtly9RopV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G5FHyh6rlL1RakcBrTVovRqVQRVMMBUBIxRrOhIAoHBGDc2ggvi06oVVUzcr/i4EiDKG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JEIqqAOqhV3MLddM37Xrx0KIT6z4TrKxGWbotO5Lzih95IHRXzxcuuVDS65skzbsJAap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bDYbx3Ecx1EURVEEAOPj41O/veaaa4477rgrr7zStu35q3E21Q49xcHA8gQsyZ3H8gQsy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E3c8Wf799vrzeWtBGhcWWYdvqz+3LHV0UVu6JnvGxvK96/LnX9D3Z1/N39wmNe/B8gQs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CLXJXLF47HV8ynZNOpwPmVcn4cHk7N6M6KXt0csLbRXHUYNUGrVXDCabFVDAMwClomoYA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XLCYx0E4ZmJzrL4DAJa5q5a7a2B3JWb4lPxFD4z9Yof//Ly3SUey3AM8N5IGeDZ17bXX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eJ43OTk5PDz84osvPvzww0888cS3v/3tr33ta/NX4+yrfXoNyZIlS5Z8wHHAvKeG73spX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HVfkepz+iWgIAGyR6XeP2tl4cZmz5gT3/VceeZ2umO1Qs2TJ7cY2ThGfr1u4fDq+aLcc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W4UZ1abOtU4n51rXquFErDYID7mIAcBWm9e+VhZOAUAQ+e3z2juMpeZA0gDvL1mWZVlW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mjVr3vWud11++eVXXHHFE0884Xme67rzXeDsqB16CsmSJR9gXJ5Mx1TgAAipITH/9Uie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VhzaUb988ucHS3T5zRU7vHWvsBANySh8YMOpv73WWnZB9z6ey/8IbajvULFnygcsqwtDA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2zMn5uGzo49evfnsbd4meAPtaLwIAL3u0jZ5XR3GUnMjaYDnTj09PevWrRsaGqKUznct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BpbPAZbcSdz4+vfsh56sq8i94qPRTXc6hSy/9N3KSWvboTbJc8NPDN/zdOOOTVvut9T0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0XD7SPhqXlnYbS8ux7tqSulQ46Q/7v96zuhrk5r3kuVzgCUf0BzUo7W9px0zeu7Tlbt/M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lvwtzNBO/6Xf7PweABzddXqb1NxhDFJzImmA51RXXXXVfJcwm2qHnqKzWQyPeY89reuI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/X2ZXK5NapMs+a2yeOEV+v5PJv/rWL1F9t3/xJU6b4TilnsYQPq5O9qkTsn7iV/1Nj48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qNZh6eOXO2u31J4chs3L9NU9Zv+Q90rFHF2XOm9d7jwj6mqTmiVLPgj5nJ6PPV25+4ev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M/Tg2K/+MH79eDzQb686Lnv+vNfZkSz3AM+NpAGefW3atOn222/fvHlzpVIhhPzHf/xH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663r169fuHDhZz/72fmucTbVPr1GJ7EYm6CnfggATIDlAAwABNgI+HX/RzlhTfvUKVny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/yQIUE5YrXz6MjANMVpCXRm+YZP475uE1+C/uE39kw/Me52SZ52f2/Xoi/EDT2y7U1es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56oPbq5tWGasPSS9bqu/cUfjubXOeZce+YU+a3mb1CxZ8sHM66z3fmDhX9dp+VvPf+jE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3F39UOnGB8du2OZvWps554pDvx948bzX2aksNQeSBniWdc0119x4442v+6vTTz/9xz/+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JZcklrgD1A49ReexqPuJ+wXHgqMORb0F0DXx+CYYGGaX/03ja3+RufyidqhTsuS958a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4Ov+D8yQcto6tnQB/+K3+Td/4K87InP04e1Ts+R94eHglQ2l258s3aVpetFY1G+v3lJ9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86Mzpz0zevy3aeFrmko/0f9mOC21S89vmtO3wR54WT2yyc6574720f5Fy0Tvrcn+75AOT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n67ZelXI/T+MXv/MKzcHJsVM8W16XO5dly39uzTta4c6O5Kl5kbSAM+mHnzwwRtvvFHT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unX33HPPXXfdNfXbTCZz1lln3XHHHQ8//PAll1wyj3XOltqhp+hIpt/8AQBAMad87S+B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VN59pnhwA7vmRuNr3xfHrkJHrJj3OiUfbJxOpTllIER9spJKp3gQAhf1ymQqleaVOghe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TwAX9Wo15bq8HoAQXmnC+slNAKD87cfhNVIvPl/c+4i480HrgSf4kkWgqnXPS+Wygguk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3kreNv/Ri/MCzQ39o0FpOWbDIPXQkfGU8GkxD9yGZddv8Z0bCrSuMdVevumGxfbiC1Haoe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0wsvTn5cAsABAAT73//uXv0Z+JOL26dOyZLfEn8gd+Ul1+fp3Q/Uwb/jgtI7n+q3CguLl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vbYOZpCaE0kDPJu69dZbAeCLX/ziSSedBACPP/74HgnHHnvsHXfc8fLLL89DcftB7dBT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m34Prq09fEOzod9zVhNOP14AiGtupO/788aGGzNdXW1S89tmIYTgvF6pptIpHkUgRL2S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lVQqxScqIFpuqjEOnNdr1ZSb4hUPhPBqtZTj8PFJ4ODVaynH4UPjILhXq6cch/MhEMKr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F3693mQhfM9LWTYXHITwPT9lWUwI4KLh+a5tMi5AiIbvu2YS54HfcC2LcQ5CBI2Ga5pJ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OIDgYSNwTaMZDwLXMJL7NFkI4DwMQ1c3mOAgRBSGrjbFkatrSX4URY6mUSGAi3iKhYij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kDhycBLnJCYOxkkOiWMHY8oFCEEIcVSVCgECKIkdtZlDCbFVlQgBQjBCd2elyZTZym5M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VQYIEGKM2RizJD6TObNVzBAAQoxRK6YAACuXKsceBa8n5ZxT2J0Pwk9uZPesZ4TaisIE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oiqgKJRzW9eIMsV6M86YbehUUUBRYkYd03wtR4w4pkVVBRQlosSxmhzGxHVspiigKkEc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GkSh67pMVUFRGlHoplJJTiMM3VSKYQUpqhcGqXSaqyOgqF7YSGUyvFQFrNZ9P9XVxaMS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5Lt4IQFXrXj3doXv40+l0nZQfLt28YfTOCTa43F2b03qjOCzDcI9Y1meuHKi/VNPHDtHX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0YT5bnPeaZ4tT9YBe+AkBgHqL6PzTUa4L0o5Y/xS/ez3/5r/xb/5b49EbMvnOfN8ldzDX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Cae68x+/JQ9VT4Sb4XdX2gDiuTuQobdDnZ3Hcg/w3Ega4NnU1q1bs9ls4n5fV93d3QBQ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rvbpNTqDw9/crQGg958LAEKI5LnziYQQ6pc/TX72WxTF9o9+xXSj6ax0PXELYRi6ms6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U66mMSEEF3EcOZqWuKN4psuKY0fDlAMIMcNZzXBTIEj8hm4qiYtpBwUgBJvpsii1lZmc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M0CAgHFuqypDCAAY5y2XBU1nBfBax2U148Aos7TmfSillqYxAIApRoAEpdRMGIAyaqo4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DAABIpRYWBMAgIAQaulYCABAhBJT0wQAABBKzekcomONIwGAKCU61njz7xJd1TgCAKCE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o2PMAQEIQqimYQ4AAiglWitOCdU0LIQAAEqohnHydykhLRaUUJywEJRSrGKBRHIfrGgC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QBJ2lxVsSAhADBCVVUFxkEAo0RVVaBUgOCEqioGxgUAp0RVVEjeI8YUVUmYc6aqGAQA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AQIxRqeZU1XdPU5jAEDpN378m2ODABCCMo41DFwACEa5igAoA84ZF1jDEMZCAcYE1jBQ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IYg4QpQxDaui5gMgyqimaQIhQKjZnih5v5iutdqTUQNrXAAgQQgzMOYIkvel9T4KQoiB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TIw5CBCI0thSVSYQCEEpsVSVieb7YqsK49CMKyoVAoFghNoIUSFAVZkQtoZnOPmWq2fc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xgwnb1BFAVWJKXNMo+nkCXVskyoqKEpEiGNbVFGQqgQkdm07ce9BHLtu4vDVRhS5rrOn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tMtVFVTFC4JUJs2VMVAVr9FIdWV4xQNVqfuNVDbDJyZBVeu+n8p28TgGRRmvjj0V3b5h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c7ZzZ7SzGMd7qbVykH9Hn9Jfi4dFw22L96I+u+PvlqTW6YlSr1Uy2jfrbfeS0ZtCzLgYA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8K+mxhRDooxcBADnhA2KylnryBTjvtPapWbLk/5Frm1+xLvsbAYCOO1r95GWQssXoBEo5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I7/Bf3mb976z573OTmWpOZA0wLMpQkihUHiThDAMAcC27bmqaL+rHXqKDmNnZFwAoKMO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R7R8Mbz4Kjy2iWdSLWcFAIJQ2nJZQAnRWnFKqTb1DZ4QTcUCTTsuAQgEp5RpWG25KYZV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rGLR/MY/xVM5NJkbVFVVUAYgGGGqqgKnIARjTFVVYEwI4IyqigqcAwCjVFVUAAEAjLOm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41xVd4+LxOXS13FcgJrxxJURhjUMQgBClFLczAHajAMgQQnFmgbJ62UUYy1pYUKJhjVA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ARKEUG06h2qtv0sI0RJXnLSP1syhpMWJC00YIUqS+wsQglCqac0emFLSqiGpLakTNTm5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rRwAypLXCCAQZcl9BHBEKcGt9qSMYYwFCCQUxoiaXJu8R1gTIJAQnHKleU/EGVWwBslo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AcApVVW12eaMq1iF5ggFV3UNEErmflVdB4RAQYwx1TARQsKxAEC8sh3eQGL7ICBguo4d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VNMAxoDz1vsrACFGmKqpIARwzjhTsd78zNDp95QwquGptiJY05PRJEqIpmvJZ2n6fUSo+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ZZqGQYAAYJRqmgYAQiBKiaZryfJWyijGugCBgFPKmm0Ogk599hRBCcNYAyEEAKWs6eoZ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FQrijGOMgXNAiDKGNU2QGAGinGGsCT8UCChjmqYJ5CUjOxrWBILknrqmiaR+SnSsCQTJ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yZQSU22OtpAmN0dtDFXlopnTdPJCUEItVWVCtFy9ymaOcHHqk4oXl0PqH6m5q7EeicNC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i4Qbo1ccPZsxewy0UDNUpN4Kyu0Bo47xOvPzcTInryBQlYhMz89HhLiOxRQVFCUgcXOu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Z09XPzU/ryqgqn4QpNKp3Vz9rglQFC8IUl0ZXg9AVesNP5Xt4pU6YKXuealcTjCOVGXv+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AEsXTrnfmf228ieXsH+5hn3m79FLv695Xjv8/yJZ8l59D7n1fgGgHL8a/+yfZw7EK6cf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9m3/jB+kzToRMpn1q7hiWmhtJAzybKhQK4+Pjze/9r6fnnnsOAHp7e+e2rv2ldugpOo8p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9O+0FCVxqqzpslrf4FsOgZBYazouSOYJE8cy7aAEzHB9gjKGEycDgjCmJZw4Q1VrXtvM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frGauDVGqaqpIKDpTpN/BQhxShQVCxBo2qkm84StfykCGGMqTv7VIMa5ijGg5pxw000h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q2oZNqwkThnFlpvkE8Y01wZAoCBCqaYn8YT1Zk7CCgKkxIToRvP+MSG6YYCCEEJRTAzT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bHLcYgWFUWxaJiCEEArjJoOihFFkWiYgBRAK49C07OTaMApNO2ElCEPLsUFBgFAQhlYz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Em+Ege04gBSEkB80HNdN4n4jcFLN1+U3Gk7KBUUBhDzfd9OpJO41Gm4qleR7vu+m08nf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/Lrvp9LpJKfuealMJmmTuldPZTKAFFBQvV5LdWWbObV6KptJXm+tVntrn+2JCfuL/wQP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YLamfumzmJ1oMj/Eb7gAA7e8+o15wxp7XViop1wXOgbL6ZCXlOMAYMF6vVFJ2k71K1bUt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117KSuF+r2aYFnANjjbpnm2YSb3iebRjAOHAeeL6l64nrDnzf0gzBOTAWNwJD15KcOAgM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VQ04R5zHUairGDgHxkkU42RenXMaR9g0gXPggpEYayZwDkIwIVRdF5wLDpwxRcMCAHFB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0Y2mq285agBCqKYnrh6xqZzWKExz1IbSZEQGJfmtEZmEhRAIoDk6gARw1GQQAgQjNHHs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eprrF6IIfC8sR6yhC0NTDVNAGHnAbUM1FAFBUHFwpqj32DiDQKE+UzUCMRMAlDOMsfAC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gOa/X23avVNdwzypnzJdw1w012IYmsZBCASUUANjDiCEYJSaGuYcAIBQYmLMhUhGLqad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vKmoLBnFS+bqZ6xJYQKAC8bZ1Pw8m5qfRwrl3Dam5uqZYxhUVcSWbQCA3nkqvGa8EgDU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GmKwFn/sHJ5OmCAFATGJH1ykgQBDHsaMbDAEARDFxDT1Z5xJFsWtMxWPXMJJ1LjPiKIqj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1LFEUu+Zr8yGMYtc0k3UxYRy5hjkjbiTrYsLknggBQBhFrTgK47B1LQqjhJP80DWt5j2j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rtXKiVo5CMIwdC2rlRO4pt2sIYlPs928555xK7lnEAau3cwJpu8JQRA24wiCRuDazfsH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hus4ybWNYCoHNYKGazvJtY2g4VoOQwAIGo3AtZ3kPs2chBuB69hJPY2gkbIdjgAQ+H4j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G42U43AAQDDNM+MK8n1/Ot/3U67DAQGawQDeFCvgNe8/FXc57ASUcIrD0HQcDQOA5/mp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fC/lpvjO0SanXD40Dgg8z0u5KT4yAQCe57mmyf/vz0GA8jf/a48PthBCveQCce8j4vcP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0kvb57tQxDFJzImmAZ1PHHXfcrbfeevPNN1966aWv/W2pVLrlllsAYN26dXNe2n5RO/QU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j8ELW9BF5+7Z4gB800vwyg7UlYpPXmvms4mrCcPQdJoOqumsXuumgsB2ncSVNYLAacX9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fiNxWQog5DV8N5VKnJ7n7+GmUok78nzfTaVBQaAgz/PcTAYQgKLUPS+VTjddVuKsEAI1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1ei3V1QVIARXVa7UO2M/cxrxymlcumeYlC6a5d9mM+KJp7uud5sI+7GPM59kF7+APPMau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ftv9/N6HYfsgrDpMOf3417l26rMRVDML+6bjh66Y5uWLZ/zdw9qgzd+MhRC1cjnlpIAz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B/jurp5yr1Z1Lbvp8Ks117KAM8F4o163DTMZEWh4064+8HzLaM6ZJ04eOAfOAr9habrg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05IRgTgIda3l3sNIxyowAZyTMNJUNXHvJA6x4jAa+3G5Eo4SCHRFw4auEh7xEJCCFdNA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L/YqyxSsAwIkWusaOAiFM5bMhwOAYMmcvGjuSpgaWSM01jQduEDJ6FVrRC9ZwQ5IgEhG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GINAoMxYo4GAETK1HqSZA0IAYpRgDQsOQgBjU64+GX1L7skZY6qCgDJQOONCwVhEBKHE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capqmggjAMQrdQUALXrjQe0FPTBZ00bGhR8kI4/NdTettTkCkvn81g4IBHRqZwRMcStf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hjU+tZZH05rz+YS2GJqc7IwgycgCAoBkvUCyO4MQ0hplQK3dHDCdAwAgKGW6ipu7OXbb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Zp27xZP773ntm9+n+dp13Pq7zfqbbLZ2MZDdmJhJ2yIgpLVjRQhCqdnaRUIotbAmoDmi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rRn3tDBu5tAkB4EAQog1457N/GQ9BZ7acZNwc52OiTFrfc5NjFmzHaiZ7NyZ5uaotKn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WDOutWZc24wjoITsGW+1lYXVPeNiipPRtOn7M0otjHkjAABYuUQ5btUeH+dkhb9y9in0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e1/akSz3AM+NpAGeTX3wgx+85557fvKTn/i+/973vncqXq/XH3300WuvvbZWq61YseK44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Xe3Ta3QGB6cea23dyX/9e3TyMcpZu+0nZ7ffB49vgiiiJ652/vrjbVDzDNfUP8M1LeiZ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GY6re8YpONL9HgSsvP/c6NGndNtif/4V9O4zlXNOQYct43c9LG67V2x8EdYdrV71aeTY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Vsvk89PxpTNHHA6d5kP7Z1x75NzXOVoe3oU2P1m+c2dji8q1Xudwj1UnoiEbnIJ9SIWM7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/OS+952Yew/mWr08qbsucDZjrp4DY16l4k7N1deqrmknbt+r1VzTElPz84aRzOE3vLpt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bejJXzwK/Yel64tLDRsPQmvPzUdAwcHMOPw4CHbfm6oNQT1aYc06jSFNSybw9iWKsJusC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AZyzOFYtI6mZEapqGJrzyRwnq+5bbhlxIRRgjGKEEp8Eb6RGAABCQSjZuTDtzFs7F6Z2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nRHJPH/TVU5fS1rrd5IdFsnIAmqt8WmubI+b3NydkdxTENqc8weBCCWallwrmusIRNPR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1Om/tecuj+Yq+hk7OGbuBJnazQE0prvHd895Hd5jF8mMttJauxgImbHGIeHk5D+qaXvs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9ubuEsJec5/WuQ8axslaJ9LcDSEAknUTM+/ZPBui+V6gVpsnOUjs1g5kxvs+3VYo2W20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HRZ7XDv1+UGt92Vqdwze/fPT2gk1HZ/aNQOIUaK27t/aYQTAGACgdApeTwgh4doIIPYb8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zYGkAZ5N5fP5q6+++pvf/OYNN9xwww03KIoCAFdccQUhJEkoFotXXXXVvNY4y2qHnqLT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vhcka/8F/g6YppzXXCwghYMcwv+439KyTjE9dPv91Spb8llxfw8989yr6je+D1xC/vJ39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1svLxDyqrD2+HOiUTHm2ubVg/fPNO8qKmGH3mchdynlKeiEfyeh+BuAbjDeaekH/PZd3f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rVTM9M0a1li+d5sUz5u2PWLE3NcwzVyqpdBrY1GQKnlMAACAASURBVPy825qfn0xZTjJ/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8N83i40vvu6OFX7XQzC4Cw5brv7ppQ3OHNtJXIrv+45tJ6vcfd93HAeEEAIavm87dpLT8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b1vNo0Mavt+MC2gEDduykvnwRiNhAQCNILBNs5mfxAFAiKARWJYJACAgCBpWcu0UgwAB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uBAAEAaBaTavnWYQYRCYZvPa3XLCwDTN1rWhaZrNnDBsxUUzLgBAhGFoGmZyXkMYhKZp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vxVGpm40c8KwFYcwDE19Ro6hvyYOURgahpHUEEWR0bpPFEa7x5NrRSsHklMkDUNP2nk6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gxAIIIpiXdeTe8ZRpOtG8trjONZb7jqOIl1v3ieOI12bym9dK3bPn2IhYkL0pjMXJG7t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5+WT3kwAAmJEjpkcKEm6eWQCEEA27TY6JpjnNa0FgAPHqDngDiR1DQoDe2zlnubcVS82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s+YHP/jBddddt379+iiKACBxv5ZlnX322R/96EdTqdcfVDsQ1Q49RUey+vk/DyOCf/cH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PQxe9Uzy/Rfz2HthVYkeuNM57R/IsmXmvU7Lkt8rqV66ov+cMZ/3TtQcfc0fL5PhVxqnr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vNcmeRfafMMrNzxTuV8X1srMMb3q0l3hjoH65iWpwwyuT8S7So2R44vnH5M7N2f0tUnN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Um00Mgtm7AJYuXya+xcBAPrQe8LBEXz/o/ymO9VLLoAZ4s9v4T+/FQhFJ6z2TjmmLV6X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oVd8Fe5/jP/mbjE8tueRDaMlftPvEAK09oj2qbmTeGZrlza/uvFHP5/cNqA79tIzTln9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SOqtCiVP2tgbjYyM7NdSOkBDQ0MIoQULFgAAY2z79u3JRzmbzS5dujSZEO4MUUovuuii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TXqNTuJ0ELMf/Qq2DYr7H51qdnbc0fqffUQ5++T2qVOyZMkHOm/1Nt47+Isn6rdj0A5N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0VJTy5xVjcib5CMmdo7NvvNQ7ZSVxaPbpOb2YffHN/MfXAs9eeXTH0WLepUzTgAA/vCT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/hC54R+Pjl6bXHjXvdUqWvPfMbridffmfEAL1+n9Vjm3+qwcAftt9/L5HxS13w9oj8DXf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DO/cuRMAMMb+aOl3n/u7/OErD3nX2Y3xiU0/vXHZOacf+4ndxiOkXqu+vr69SZMGeDZ1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/fXXz3ch+10zDXD79Bqdx7UXXna2DPC71yuHLWscfYh74jHIMtukNsmSJR/QXMGDj0/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xanDuGDPVR9EXD0iezIX5FXvGROc03ovPiF/YZ+1vE1qbkMWNY99+/8T198OALCwB51x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DGEEphH+29+n3nFiO9QpWfJb4NKE/Z3/QqYhfnM3eu85ytkno0OX8XseFrfeK556Ho49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F85/nZ3IUwZ4449/ue3eh973n/+k6hoAvHTLnc/+9FcX/eR7mm2B1BtrLw2wXAIttU+a9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IQ+HIQ9X3n9su9UiWLPkA5+HglQeHbno5fBQAFY1FffjQIfHSSLi1z1x+iHXSluDRl2uPn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nzms+5g2qbmdGaVd//Mfd09Yw39xK3Jt8bPfAAAcuRJWHdb4xKWZ/iX76e9KlrwfuZCH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wWuIn/+W/fy30BI6+2TlTy+V7nf/8ZTGnnupeOQhifsFgN61Rz3z4+vHX3x5wbo1ILXP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rHXqKg4GfffbZVatWtU89kiXvOyef6vapp+OZmv7tQ9c/W32gFpYXuit7jWXD4avD3rYF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/qad9c1rCmdeuvxzi+3D6zWvHWo+YLirC953rvq+c2sbn68uX7jglBOUY4+Sq0MlH+js/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j/j9g7UHH7d3TainrUPHrVbOP70m2LzX1sEMLfmj44XDV0796BTzAOCNjIHUbEgaYKm3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nmrwNqlHsmTJBwQLITw6ec/AzzZHj+wKti131zo8Lww+Gm7vMftzyuIy3jkeDR7irjs5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FH3eaz6wee1RO1S+WI7sSO4MzuUgl4MjVw6ec5wchZ8znnoOMGkE2GoeYw4A2DSSIEjN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QfD1r3/9zXO+8IUv2LY9N/XsPy1Bxsv3PAjJUxZsO3PO6QBQrVZHn9g0CiDjsxkfGDDG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+D7Hk091+9TTYfGBJx5/Ct39PDyyHV44Ek5csPhwIcSW6pPdXp8uLIKCl9mGfvWID6/7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jT6xadsLj7VP/TIu4zLeVnFjrNJW9XRwfGKitOjk40BqP0sa4FkW53zDhg1vnhPHcQcY4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H6aeL3foOacnY1cP3fMHmH4qvYzPQrxarXovbGmfemRcxvc93mg0oi3b26eezogvOmPtA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3WPst4vKy6yGW3C6n808lKE9tsgtcOClofULKksWjaxc5PerAh9+9oltVX8HxAGgreqR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YE89EW7a3Tz2dHW80gsQAa7bFohhaomGUBEFqNiRPgZ5NXXjhhZqmffCDH3zztIsvvrj1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0Pfee+8crAaRLPcAS+48lnuAZ5GxA5sm73984taXa0/1p45Ka/nxcOfG8r1rsmfnjYWl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Cu8/tfiBNdmzvJrfDjV3Kg8MDCTddZvUI1nyvvOzzz67ZMmS9qmnszlZAo0xvuvKf7AL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VWXH4J2f++rpV/+VPATrzSVPgZ4f6bp+2WUHy0O62qGnOBhYul/JncfS/e47+7T2xPDd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u7Rug6eXpY4aaLy02D48Az1rc2c/M3nfsbl3np75o6+uurlNau54lu5XcuexdL9zyVN7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XX9gMUkOgt618XkFq4XDDgGp2ZA0wFL7qvbpNSRLliy541l31Wcm73uyfOe22vOuns4b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9oIFGa17iQ3b6s+vTB9zRu4jVx7506AetUPNkiVLlix5LznRynedveWOe9f/47+tuODM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8evl5Z+ruAb+Dsk0kDbDUPqkdegrJkiVL7ngmPHpq+IEX4wde2f60hoycurDH/v/Zu+/4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pFlNk7ZputJdUihdFsoW2bIRUUHEcTiHo3KkqAgqCm5F0I/rqCDUI4qiqAxFtgxBdqFA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dLdJs75/5Nb++IFiba9c1ztXno+/7k0jfZHD5/253s14h+o7KuqM5QqbOtAjotZYKhJK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pBT70DAzDMMw/LfcldzXZ8yryy5t3HLq/9aJ5e7aSWMSHp5NEENhA8xkMpnM2d/c+7ei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wDD/jPcAd985TanHq7deqDukkHhHetwWKIsobbmqJ2UaSR8fiaaqrUQkEyd6jh/oc6fI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vAcY5p/xHmA2Ta7LN1p75zsvEeSAsAFmsm3btnE9AqvRsFK4grsecErmgWGYBWdUnMww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iCOlA/p5DcpvSS9szQgWx4Qo+lYarlUbi2Pc75gTszxAFk7JzDAM888E13ssuus9wMih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S0tLy599wrZcLpdIJCyP5LjoWTVgGHYWE1xR/YmLWnWpdXvOVu92l3hoZNpYzzsy648V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qFYm5jWkVgpzh3nffF7ZM3uFLycwwDPPYpDNK5uG9EQthA8xwOTk5GzduzM7Otlqtf3af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sjmV46JhpYBh2OlMOqNkHs6dU30pp+N4eslRQoiS+EV5Dihszaww5PsIQxNUYy43nchp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bS8EuUdRMjN8swl+swPDcO/WEMRC2AAzWUlJyYoVK4xGI9eDsBQNK4UrmOCKCoZ56jpj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D5kE7YGyiABZRElTTrOkRioIjvRIuNp0kUhK4mR3vBD8nZc5SOXtQ8PM8C1MOqNkHhiG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wEy2detWo9HYr1+/hQsXGo3GFStWjB8/fsGCBfbv7tmzZ8uWLYsWLZowYQK3czIVDSuF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z678CVg2m61cX5zVcfhS2ZHK9oIQSWyAPLyuo6TScE0lDAr1jK5oz681loWIY5+I/m+4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bPTypmV++BbGJ2DB/DM+AYtN4z3A7IQNMJNlZWURQp566qmIiAi9Xk8IMRgM3t7e9u/O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mzZtGjlyJN4DDMMw7Go2mNuOVW85WfVzftvFQT6TvMUBHR3G0g6dVjJALQmtaC2sJ+Vqt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Wvv4qvxpmBmGYRhm04iFsAFmsvr6epFIFBERQQjx9vYWCATV1dVd3xUKhZMnT96wYcOB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+zqZkNBpWChiGYZpdqS/LNZ88eXn7Bf2hGI87NIpIkVicpv81QTHO3yNM3CHOb7nU133I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cJhZKGxsbvVQUzQ/DMAyzY8RO2AAzmcViEYvFdguFQl9f39LSUqvVKhQK7TdqNBpCSHZ2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K4UrGOcAw/yzK5wD3GpuzKw/erzyp5IOXag8xkcaHKcYdbnluFgs9pOGmOWmrNajw2R3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bIB9vNQ0zw700zgGG+WecA8ymCWIlbICZTC6Xt7S0tLS0KBQKQohWqz1z5sz58+eHDh1q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hDefkkXDSuEK7nrAKZkHhuFbuEJfWkYup+UdKG27Irep/Dw0AlFMcVt2oEirUfYRi8WX6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D104zHcGJTPDMAz/mQmu91g03gPMTtgAM1lQUFBubu6VK1cGDx5MCBkxYsSZM2fWr1+v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Skq2bdtGCAkPD+d6UiajZ9WAYdhZTHh3RWWwtOQ0nTtVsavGUigRytXSIE+BfxOpbjSJ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SnO+u1k+yv/+hcFr8f5eGIadxaQzSubhvRELYQPMZFqtNjc398yZM/YN8OjRo7ds2VJZ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xWKTyUQIkUqlM2fO5HpSxqJhpYBh2OlMOqNknh67tr6mSpD7U8HevOaLxCIIU/b3cQvS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KsIlZkltR6nVTEYG3p3kM0kp9qFhZthxJrz7zQ4MwyyvIYiFsAFmsgceeGDMmDEymcz+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V9esWVNUVGTf/QYGBi5ZssT+TmAeRMNK4QomuKKCYfqc03TuUMnmnPZTMjdFH4/bfIRB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5K71IOpWt7pGU02i97i+4uERvtGUzAw72qQzSuaBYdi5TBArCWw2WzfvWlFR4dBReFxh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pYqKiuJ6FmYym82zZs1KS0uzf0nJqgHDMOxo17ldO1Xz88naHcQiiPG+3UpMBS2XRDZZP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ZbjmZhUPC5g+yGdSgCyCkplhGIZhp3BJSQkhRCTCM5Q9rJvPMuLxZaOAgID29nY+nf17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ww5ycavuWNn2y23HxEKJRqaNkg3JM6TmNp/tpxwWIo4tNekK27JGqGdOVj3ez38AJTP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QtgAM1xOTs5nn31WVFQUHBy8YMGCpKSkEydOfPjhh/ZPfu7Tp8+LL77Im5dAEzpWChiG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rPSb9IbfTCaTRhEZIY8vbM0obs4JU0bHSu7QNZ3Ibjg1OvD+h/1fCpL3pWRmGIZh2EmN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qqqq5ORkg8Fg/1IkEq1cufLtt9+2vwHYXkhIyLp167pOBnbS7C+BPnLkCOcrhSsY5wDD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GcuPlm7NN55rNTcGyiItJqveWiYQCH2lIR1GU7npisRNFus5MkE2ITZgiFDgRsPMMA3G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zgNm0/RgkvAS6x+El0Bz0888/GwyG6OjoOXPm1NbWfvnll2vWrLHZbK+++uqgQYOKiope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1NTU4cOHcz0sA9GwUriCux5wSuaBYV66oaFB5GE7UPFlev3h0parfb2SVJJAi81S2nI1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r2goqUwRjVsuvrRcI+4tmYD5zPDMAw72gTXeywa5wCzEzbATHbx4kVCyPLly/39/Qkh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HD58+JAhQwghkZGRc+bMSUlJuXTpEj82wPboWTVgGHYWE5quqIyW9r3XvshqP3Kl8ewg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j6iClvQ+ikQl8SVSUmkojFImTVUnJwbeIRHKaJgZhmGYHZPOKJmH90YshA0wk1VVVXl5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sLAwQkhQUFDXHeyfAl1TU8PJeI6IhpUChmGnM+mMwxkkHm6/V/94smZHWt2vt6nG+UlD+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h/hO8RYFEkKuNl64TT16jM/C/l4j8Hwv3B0Tmn6zA8Ow0xmxEzbATGaz2SwWS9eXUqmU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1i/2tvwKBgP3ZHBENK4UrmOCKCoaZc5u56XTZ3izDkfyWS2Hu/T2IeqB6wiX9kQTvsUqB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g8PUd41Q3jcydqabQETDzLCzmHRGyTwwDDuXCWIlbICZTKVS1dbWtrS0KBQK+5cDBgy4/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9ts5G5HRaFgpXMH4BCyYf2b/E7DEHoI0/YHz+gPXmrLU7hovsX+YPKawKStSGecrDh3gM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6omTAha8HL+D88cHdlLjE7Bg/hmfgMWm8R5gdsIGmMm0Wm1NTc358+fHjh1LCElMTExM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nyedL4TmTfSsGjAMwzfYYGm9UHE0x3iypDhbInRXEHWgPKK2o5QQIrN6RnrGF7dlRwoT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G7y/F4ZhGObWiIWwAWaypKSk1NTUH374YdSoUde/8tleVVXVqVOnBALBoEGDOBnPEdGw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uVJ2ueHUOf2eKw2pMpFHsHuUj0RT1VZMJMRHFORLQirbrgV4SAZ7T1kY9aG1zY2GmWEY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bICZbNq0adOmTfuz7164cGHs2LGBgYG+vr5sTuW4aFgpXME4Bxjmnx13DvCF8t8utO3L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WBwT7NG32nCtrD1PLQwJkIfpOyqaTLX9pMMfjnxNLQ3i/HGAeWacAwzzzzgHmE0TxErY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p06dyvUUTEbDSuEK7nrAKZkHhil0QUvGqdqfjlduE7mJo5XD+igG5DamlZFsrSTRXxZR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SDlxjs/zMqOKkplhGIbpN8H1HovGe4DZCRtgh2SxWFpaWmw22x9+Vy6XSyQSlkdyXPSs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Q1dUl6tSs43HzhceEAslamFIgmrU5aaTOc1n+0gH9vMaVNByqbAtc4B80n0xS4Pcoyj5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SWeUzMN7IxbCBpjhcnJyNm7cmJ2dbbVa/+w+ycnJvHkqmIaVAoZhpzPprGd/TkV7/rm6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ka80JEIef7XpIpGUagR94jxHZtT/XmC8eIfnfXPCnleY/Gn4+8IuYoLnymAY7t0aglgI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WbFihdFo5HoQlqJhpXAFE1xRwTAhhJBrtTnZHb9nlh1rNTeqBEEhyqjy9oJaY6mS+Pf1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KOgjHbQi/vswjxihwI2GmWGXMumMknlgGHYuE8RK2AAz2datW41GY79+/RYuXGg0Gles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CxbYv7tnz54tW7YsWrRowoQJ3M7JVDSsFK5gfAIWzD93/xOwPD09W0wNp2p/Sq3eX2cu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jR2GemG5xBoR5N6nuCmnWVLtLxn4mOY9b3Oor8qPkr8j7ILGJ2DB/DM+AYtN4z3A7IQN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Qp566qmIiAi9Xk8IMRgM3t7e9u/Omzfv9OnTmzZtGjlyJN4DDMOwa7qgOf1o1ZZrzbppo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32t4P9HtIerIm+9fo6+6YNiTWrI7u/FsgmK8vzxE3OFW0JIeIokJVETUGsuqDNdCxLEP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QlljY6OXioq/IwzDMAz3zIiFsAFmsvr6epFIFBERQQjx9vYWCATV1dVd3xUKhZMnT96w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v/9+zqZkNBpWChiGncVfFaz8oXi1/ZZzjbsJIbvK1xJCPko6E+051H6fdkvLubp9R8u/z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cb6SkCi5ObPlyGDJJJVE02EylXZkx8lHTgtaGExifVX+NPy9YBiGYbj3RuyEDTCTWSwW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9PX1LS0ttVqtQqHQfqNGoyGEZGdnczYio9GwUriCcQ4wzANLFeKpR4WEECFxm6xZMFA1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d6jq67L23CUXhr8StUsgtabm7M5rvhAg1gZ4hA8UT7ioPxwjv0OjiBCLRWn1B5OUk6aF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iin5e8Hw9cY5wDD/jHOA2TRBrIQNMJPJ5fKWlpaWlhaFQkEI0Wq1Z86cOX/+/NChQ+13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5lOyaFgpXMFdDzgl88BwD3y48ltCiJ807OsR18h1PRCx4oMrCw5WfvVG3l2j/eb6SoM1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k8RXEhqvHJPVfEwmdZ8Y+K+nQr+k5O8CwzDsOia43mPReA8wOwm5HoBXBQUFEUKuXLli/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kPXr15eUlBBCSkpKtm3bRggJDw/nbkbmo2fVgGGYTputpveuPEIIuSd0yQ0HpNtstqX9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ytpzalvLfT2CwjziStqyG9prxmvmfTeyfGX8DzHi0ZT8XWAYhl3KpDNK5uG9EQvhGWAm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Z86cGTx4MCFk9OjRW7ZsqaysfOKJJ8RisclkIoRIpdKZM2dyPSlj0bBSwDBMues7Kgkh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boAFAgEhZLjvjMLWdJPZ3CZpaLV4DFJNnuf/WrA6gpL5YbibJniuDIbh3q0hiIWwAWay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MTKZzP6lWCx+9dVX16xZU1RUZN/9BgYGLlmyxP5OYB5Ew0rhCia4ooKd3EX6XEKIrySYd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HEkQI8ZL6LIn+n1oaRMPMMNwDk84omQeGYecyQayEDTCTqdVqtVp9/S2hoaFr164tLCys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UVFczeaIaFgpXMH4BCzY2a329CeENJv1NpvtDzfABksLISTCIx67X9ipjU/AgvlnfAIW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7wFmMp1Od/Xq1Ztvj4yMHDJkSFRUVHt7++rVqxsaGtifzXHRs2rAMEynA2URsZ4ja4yl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s9kyG44TQoLl0fTMDMMwDMPsG7EQNsBMtnz58pdeeunPvnvt2rWnn3765MmTbI7k6GhY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q77Ob75ksXX8XPpRjaGE/P/bV/F5esORkb73RotH0jMzDMMwDLNsxE7YADOZr69va2ur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Dx9etmxZeXm5QqGQSCTsz+aIaFgpXMGZmZmczwDDPXOzSb/+6pK06oMzgxeLBbKc5tS3L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fp+shhPfFL72v/znjNY2rWRQ/4AkGmaG4R67uLiY8xlgmFlnZmZyPoPrmCBWwnuAmWzcu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ypUrx4wZM3369L59+xJCTCbTunXrDh48SAiJiYlZvny5XC7nelJmomGlcAV3PeCUzAPD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3ha+LrXK1PLDCkDcz6MntZe/nNp9brXvALy80yD0qu/m0wdo6ym+OWhB6j/YpGmaGYRiG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LxnuA2QkbYCZ76KGHmpub9+/ff+jQoUOHDs2ZM2fSpEmrV68uKCgQCAT33nvv/PnzhUK+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BwzA9Pl+37785C6f6PlFm1ikEKqVYXdKSu2lYwYHKjVmNxzMajlZ1XEvwGqMUqUd63j8m9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GIZvMOmMknl4b8RC2AAzmZubW3Jy8ty5c/ft27dv376tW7f+8ssvRqPR09Nz6dKl9sOB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w1RZrpTtKPkwvf7IDL+ndtd8fG/oM3nNFzyIeln8F55i9SORr9fWV1+0nVKFyfp6DiZt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TPBcGQzDvVtDEAvx7dlIGvL19X3kkUdSUlLCw8ONRmNcXNwnn3yC3S+MKyrYFWx1N6y7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OEbXfmxO2PM7Sj6Mcx+7KPYjT7Hafh9flX+gSDtYPQW7X5hnJp1RMg8Mw85lglgJG2BH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QQh5+eWXbzgcmDfRsFK4gnEOMOwsbhSVP39xrFqscbNI66wlfRQD0/QHlkVunhb57xvu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MMygcQ4wzD/jHGD2jRwdXgLNZEuWLLn+y9bWVkLIihUrbnjf75tvvqlUKlmdzJHRsFLA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//lr05fSg//xSum58wAN1popKQ/4jmtVRfvGczwbDMAzDTmHEQtgAM1leXt7NNxYUFNxw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NqJhpYBhmFtX6st2139U2JKZpJp4pnrPzJBFe8rXT9H8+06vxzifDYZhGIadxYidsAFm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cjTfHINGwUriCMzMz8SpomFoX1+allD3pKwkO94hLrdk31G9qWv2B+ZFvxUsm3OK/tf+r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xcXFeBU0zDNnZmbiVdCsmSBWwgaYyaZOncr1CKxGw0rhCu56wCmZB4a7fLp0z566T+M8b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Mmm9Ei/UH3xU+66PJZzz2WAYhuHem+B6j0XjHGB2wgbYUTU3NxcWFjY3NwuFQi8vrz59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ckj0rBowDLNms9X0Y977We2/DfGZmqY/ECUbkmc452GRv56wq7W5DVdUMAzD/DDpjJJ5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M19WVta3336bmZl5/Y1CoXD48OGPPPJIaGgoV4M5IhpWChiGWbbJ2vHx5SfqLCXx3qPP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2o4NVU+dEbyoO7tfXFHBfDXBb3ZgGO7dGoJYCBtghtu1a1dKSorNZiOECIVCuVxus9na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U6fS0tJWrlyZlJTE9ZjMRMNK4QomuKKCaXJhS0ZK7rORngluZkFWw+9RsqFZbb89EPbi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w9yadEbJPDAMO5cJYiWBfavWnSoqKhw6Cg/Kycl59tlnbTbb+PHjp0+fHhUV5ebmRggx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//vhjZmamh4dHSkpK1791J81sNs+aNSstZbkzeQAAIABJREFULc3+JSWrBgzDDrXNZjtZ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/aZcavgtVN6/vq22yVb1fMw3XhI/euaEYRiGYWd0SUkJIUQkwjOUPUyj0XTnbsK/vgvq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bHPnzl26dGl0dLR990sIkclkAwcOXLVq1ZAhQ1pbW/fv38/tnMxGz6oBw7BDvaPkgy/y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+kMDvMcVNmWq5QEr47Zi9wvDMAzDjBixEDbATKbT6YRC4ezZs//wu0KhcO7cufa7sTuX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2NGuMhS9q3s4vzFzvGbe7rLPBvtMTa3ZPy3ksUej3pWLlPTMCcMwDMPOa8RO2AAzWXNz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/7M7+Pv72+/G4lAOjIaVwhWcmZnJ+QywKzu/+eLa3GRvQZBV2FFnLB8TMPeX0nWLYz4d5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m/WMC6fk7wjAjLi4u5nwGGGbWmZmZnM/gOiaIlbABZjJPT8/m5ua2trY/u4P9fdSenp4s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XMFdDzgl88Au5aNVW97IujfOfUypSRfkHmWwtFa0FL0/6FiovD/ns8EwDMOONsH1HheP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WUJCgtVq/f777//wuxaL5dtvvyWExMfHszuXY6NhpYBhmHEL5OYv8p9Prds7Wf3Y3tp1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uhEkSlsalqCSBvfzzCa6oYBiGncGkM0rm4b0RC+FDxphs9uzZx48f37FjR3V19V133dW3b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aWlpyczM3Lp1a25urkKhmDx5MteTMhYNKwUMw4xbKLf+N2ehp9hXYvUoNWffHfLU9tIP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ZjPy55POKPn7wjAjJvjNDgzDvVtDEAthA8xkkZGRTz755CeffHLixIkTJ04QQqRSqdVq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u7u//PLLSqXSET+9uLj4+++/T09Pt78VecCAAQ8++GBwcPCt/6sZM2b82bfefffd2NjYW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rmCCKyqYXRdaz79/bsFdwcmX9SfVco1SoMprvvBin+39A5I4nw2GaTbpjJJ5YBh2LhPE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iRPDwsK+++67Cxcu2Gw2o9Fov10qlY4cOfLhhx+2fw4W412+fPmVV14xGo1SqTQgIECv1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2bOrVq2Kjo7+y/88MDBQKpXecOPNt9wQDSuFKzghIYHzGWAXcXV95enWH3WNp+aGLf/+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Nqf6SUMeCngrWB3O4M9KSEig4e8Lw8zavlzTMw8M995hYWGcz+A6bmpqIsjxCWw2Wzf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2tvbi4qKmpqahEKht7d3ZGRk17HAjGexWB599NGamppJkyY9/vjjMpnMYDCsX7/+0KFD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Fwr/9M3e9meA//LJ3hsym82zZs1KS0sjXK8UMAwz5foG/caKpc2m+ijPgQUNmUm+E34o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lI9wPhsMwzAM894lJSWEEJEIz1D2MI1G05274fF1VO7u7v3792fnZ50+fbqmpsbPzy85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ZMnJyRcuXCgvLz9//vzQoUMd9KM5XylgGGbEGRUnN5Yti/UaSQjJ1qfG+AzNbPz95fht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wzAMw65gxE74FGg+ZH8mdvjw4dc/ySwWi4cNG0YIOXfunIN+Lg0rhSsY5wDDDrXFZj5U9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+M+53HhCYlX4uPsXNmcu0K5x3O4X5wDDvDTOAYb5Z5wDzKYJYiU8A8xkc+fO7c7dUlJS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QQEhJDIy8obb7bfYv+uIaFgpXMFdDzgl88A88+fZy7Nafxsf8MiV5jNDPO8617Qr3nv0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hmEY5tYE13ssGu8BZidsgJmstbW1O3fr/vuuu1ltbS0hRKVS3XC7j48PIaS6uvov/4SP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pVJ/f/+hQ4eOHTv2Fm8bviF6Vg0Yhv+Wqw1Fn115RinzGqiaeKTqm9u9Zl8zpc8Jf36E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GIYb8Vt41o1YCBtghlMoFC+++OKt78P4MUj2jffNH9rs7u5OCGlpafnLP6G8vNyO3Nzc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4LXXXrP/57eOhpUChuEeOL/54rf5qyI944vaLhNCYuSjTzdtXxL9P61yIK6oYLhnJvjN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EAvhU6CZbMaMGSqV6ptvvmH/55I/+iTny5cvL1++XCAQ7Nq168/+2xMnTkRGRqrVaolE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unnzZrPZPGXKlMWLF9/8U7r66quvrv9Sq9Xad+A6nQ6343bcTvntG9Pe+LVt3Z3y/xSa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KxVi78V91129kk/VnLgdtzvX7fn5+bGxsfTMg9txO253utu9vb3xKdA9rpufAo0NMJM5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wy1r164lhMyaNctsNr/zzjtxcXHXfzc9PX3lypUikejnn3/u/k/ZtWvXhg0bRCLR999/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+9mOQUlNT7V/azx+GYZh+t5jrfyheXdFaGOs9YnvZ+w+FvZJe/1uM1/Apmsdkbh70zAn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SzKxAe5xOAaJhxUVFf3h7R4eHo2NjUaj8Ybb29vb7d/9Wz9l9OjRGzZsMJvNFRUVN3+w1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MHxrVxoKvy16XWKT+8gCrzSfvS942bdFrz/b/+uBqjs5nw2GYRiGYcRC2AA7U7t37/7D2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bGxsaGm64Xa/XE0ICAgL+1k9RKBR2mM3mv7wzDSsFDMPd8aX6wx/kLrgr4MliY5Y7UXqL/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SveS+HE+GwzDMAzDiJ1wDjAf6tOnDyEkPz//htsLCwsJIREREX/rT7N/pjQhRK1W3/qe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Tsf5DLBT200s+KXs051ln9wb+Oyuqk+0HgParc1Cm+jJ/p9xtfu1v9mJkscHhply1/8j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9dTod5zO4jgliJTwDzHCNjY1Lliy59X3efPNNZj8IetCgQb/++uupU6cWLFjg5uZmv9FkM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MmTIkL/1px0+fJgQEh4ebj9F6RbRsFK4grsecErmgZ3LBmHz1/kvt5jqI9xvS28+fH/IC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5I1JwfM5nw2GYRim3ATXe1w85sihYQPMcFarNS8v79b3sVgszP7Q4cOH+/v7V1dXr127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ZAaDYcOGDXq9PjAwcOjQoV33vOHzohcsWDBp0qSRI0eGhoba73DkyJGtW7cSQh544IFu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hv/QNZZrqzPnDlPfZbVYy425UcqBafUHlkdtiVPfzu1sBFdUMAzDzmDSGSXz8N6IhbAB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D5PL5cz+XDc3t2XLlr3yyiu//vrrsWPHfHx89Hq9/f+Wli5d2vWc8M1VV1dv3rx58+bN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vr7efqTwnDlzRo0a1Z0fTcNKAcPwHzqted+Byi8mBv7rQMXGEb4zhWZhaVvOv8LeCfOM5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jxUMM2KC3+zAMNy7NQSxEDbATDZ16lSufnRcXNyHH3743XffZWRkVFZWenp6Dhs2bN68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r7766unTp3Nzc6uqqsrLy5VK5e233z5z5sz4+Pju/FAaVgpXMMEVFfw33dim/6nqvbyW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XydrFhys/HKM/wN3hz3D+WwwzGOTziiZB4Zh5zJBrIRzgFFPwjnAMEyta1rK1l1b5Cny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GKyemt5w5M6AfwxRzpDJ3OmZE4ZhGIbh641zgHsZzgFGLEXPqgHD8MXaIz9XfhCtHJbT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SRfqf/1X5OoQcQzns8EwDMMwfGsjFsIGGPUqGlYKGIYJIRabeWfxp2mN+4aop12sPxgl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krwWt9NistEzJwzDMAzDf2jETjgHGPU8GlYKVzDOAYb/0marKeXq0nMNu2/zHneubm+C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iavwTfT+hc/eLc4BhXhrnAMP8M84BZtMEsRI2wKjn0bBSuIK7HnBK5oFpc1Hr5Tez7nVz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qPxSrGHWx6cA9IUvvDXnGasL/ncIwDMM9N8H1HhePOXJoeAk06m00rBQw7LI+U/fLrtK1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18i0GmnU5ZZjz/f/1lviz/lstzDBFRUMw7AzmHRGyTy8N2IhPAOMehUNKwUMu6x3ln2yM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7LtYfivccXdZ6VS5WrIzdRvnuF1dUMF9N8JsdGIZ7t4YgFsIzwKjn0bBSuIIJrqjgm1xj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KhgXMG9v5fppgf9Jrds1SbNgjP9czmeDYZc16YySeWAYdi4TxErYAKOeR8NK4QqOjY3l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yfrq2othsni9rbzaWDTW74E95Z+tiPshwiOe89m66djYWM5ngGHGbV+u6ZkHhntvrVbL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sAFmvoyMjL179+bk5DQ0NJhMps8//9x+KPPu3btPnjwZHBy8ePFirmdkMhpWChh2HR+v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/0UZLYcjFQNqDMUVbQVrEg/6SIM4nw2GYRiG4d4YsRA2wAz35Zdfbt++/Q+/NWrUqK++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+++6zb4l5EA0rBQy7iDuErd8XvlltLJriv3Bv9bqZwU9dqD8Qoxh5b9gzYqGUnjlhGIZh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Q7CY7Pjx49u3bxeLxXPmzFmzZs3EiROv/66Xl9e4ceMIIadOneJoQIajYaVwBeMcYNho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5+p8GU41CqC40XJoRlPxL2ccTfP81N+IFZ9z94hxgmJfGOcAw/4xzgNk0QayEDTCT7d69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+fPnx8fHK5XKG+6QlJRECMnNzeVgOAdEw0rhCu56wCmZB2bfOe1nFqcN1CqSmjrqOki7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f22jwq8l/PZYBiGYR6b4HqPi8ccOTRsgJmsoKBApVINHz78z+7g7+9PCGloaGBxKIdH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c3vDobov91ZsuDd02f7yz/t5Dm4111ts5n+FvtvHO4GeOXFFBcMwzEuTziiZh/dGLIT3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9fW9xR0MBgMhRC6XszWRw6NhpYBhvtpgMPyveFmDqSZaOTSj/uh9Yc/uKHn/ruDF0/ye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8M0m+M0ODMO9W0MQC2EDzGS+vr41NTUWi8XNze0P75CVlUUICQwMZHcuR0XDSuEKJrii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4vOgZrSKJEHKl8Ux/r+FZjcefj/k2UjqA89lgGP5Dk84omQeGYecyQayEl0Az2eDBgw0Gw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362trd25cychZNCgQezO5ahoWClcwTgH2NVstVlOVv68o/LdYT4z81rSpESukgbktZz/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cQ4wzEvjHGCYf8Y5wOwbOTpsgJlszpw57u7umzZt2rRpk16v77q9ubn54MGDS5cubWpq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5nBIxqNhpYBhPvmbgte+K30tRnl7Xuu5wd7TC9rT5SKvV+J+VgmCOJ8NhmEYhmHHGbGQ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FRUVDh2FH6Wnp7/11lvt7e2EEKFQaLVaxWKxyWSyf9fPz2/NmjUBAQGczshAZrN51qxZ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MMwb1xhLvshbLhXJfCRBqXW7x/n9I68t9Xb1vSN97zGbrPTMCcMwDMMw4y4vLyeEiER4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03bkbngFmuMTExE8//XT8+PFSqdRqtRJC7Ltfd3f36dOnf/zxxzzY/XZFw0rhCsY5wC7i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9HyTvY7S26zvKk7ym/lb7zeyQ50b738+/3S/OAYZ5aZwDDPPPOAeYTRPESvgFA/MFBAQs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vnbtWmNjIyFEpVKFh4cLhXz7dQMNK4UruOsBp2Qe2BE+WLlpY8HyhyNey2o6HiTTlrbm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qZs757PBMAzDLmuC6z0uHnPk0LABdlRubm5arZbrKdiIhpUChp3XrebGrSXvlLZcnRv2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/mpG/bFor6HTgv7D490vwRUVDMOwM5h0Rsk8vDdiIWyAUa+iYaWAYed1taF4c9GrblaJ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/aEvbL722rP9Nw3ymcz5bA416YySeWCYERP8ZgeG4d6tIYiFsAFmsrlz53bnbikpKV5e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WClcwQRXVDx1VuPxNdnz7g58usSoM9vcfCSarPoTawdd9JFqOJ8NhuEemHRGyTwwDDuX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rLW1tTt36/4nb1MeDSuFKxjnAPPPbmLhnvL1afr9szXLt1W8c1/IssLWDCERLY5e6y3x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AMO8NM4BhvlnnAPMvpGjwwaYyR599NHNmzcbDAaNRjN//nxvb+8/vJtSqWR5MIdGw0oB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1/kv13dUR7oPyGg+PC9s5ZbiVQ+HvDElZAHns8EwDMMwzKERC+EcYIarrq5et27d+fPn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f0+YMIHriRwSzgGG4Z651lr8ju7BgaqJzR36JkudVnHb1ea0uwOfSfQdw/lsMAzDMAxz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DjA3+fv7v/baa88995xAIPjwww9XrFhh/6fMy2hYKVzBOAeYN77U8uvn+cvGBTyYpj+g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rZnzQ1e74O4X5wDDvDTOAYb5Z5wDzKYJYiVsgB3SmDFjNmzYMHHixIyMjOTk5B9++MFi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sFK4grsecErmgXvg5vaGHyre2ln26QDv8Rf1hycEPnyh/qBKErhM+024Vww9c8IwDMPw9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MUcODRtgR6VQKJ5++uk1a9b4+fl98803ixcvtj/jwb9oWClgmGbXtpR/XPBoVfu1vopBZ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cmd7w232hS+8JWMb5bLiigmEYhm9h0hkl8/DeiIWwAXZs8fHxa9eunTt3bkVFxfLly9eu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1UExGw0oBwzQ7vfbYp9f+E+6RYLC0VLVf66ccmqrf93D4qyO87nWXyemZE1dUMNx7E/xm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hiIXwHmsmW7Zs2Z99S6lU1tfX79u378yZMykpKe7u7mwO5qBoWClcwQRXVM5pq82yq2Td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L9UfjnAfUNKeWd9R8Xr8L1YT/jeFYR6adEbJPDAMO5cJYiVsgJksJyfnL+9TX19vNBr5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BeMcYGe0xWb+X94L+a1pg32mptbtSfKanNV8LN5r9Mzgxdj9EpwDDPPUOAcY5p9xDjD7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mS05O7s7d5HK5oydhMxpWChimyiVt2V/kvxDoHtFHcdt5/b4BXhMvNB6YHfpckmoi57PB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EQthA8xkU6dO5XoEtqNhpYBhqnyubt+Okg8HqSdmN532k4aGu8elNx16IeY7lSSQ89lg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iJ3wIVio59GwUriCcQ6wE3l3+br/FTw3wm/mpYZDMZ4jKtuviUXil+O2Y/d7g3EOMMxL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OcBsmiBWwjPAqOfRsFK4grsecErmgf/Qtcayb4teM5tN4wIe3FuRMk3z+OmaXyYFzR/n/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DMNwz0xwvcfFY44cGjbATDZ37tzu3C0lJcXLy8vRw7AWDSsFDHPrkracLwqeDZXGNrnV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YE/5+uf6fxOlHMj5bHSa4IoKhmHYGUw6o2Qe3huxEDbATNba2tqdu9lsNkdPwlo0rBQw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YVLhisv/jmc2/RXgk1HdUlrXkrrptv680hPPZqDXpjJJ5YJgRE/xmB4bh3q0hiIWwAWay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l119/nZOTs2jRouDg4OtvVyqV7M7lqGhYKVzBBFdUtNrk1v7jtbcr2vMn+z9+oDplumbR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GzQ5/TiKU0jMnDMPsmHRGyTwwDDuXCWIlbICZLDEx8fovPT09CSH9+vWLioriaCLHRsNK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moisH+c87u6m9HLzz2+7MF2zaE/FugdDXh+rmcv5bPQb5wDDvDTOAYb5Z5wDzL6Ro8On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AcMs+6ohNTltQB+PxJaOxjZbo480KKc59fm+32P3C8MwDMNwj41YCBtg1KtoWClgmE03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6d/m6WcFPH6zc1NdzYLul2WBp+Vfou1HeA+iZE4ZhGIZh5zJiJ2yAUc+jYaVwBeMcYKr8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I+UJ6fVH7wlZcqjq677KIY+FfeinCOJ8NicyzgGGeWmcAwzzzzgHmE0TxEp4DzDqeTSs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knlc1nn1l74oeTZcHu8nDc+oP3abakxW0/Gl0Ru1ssGczwbDMAzDjjDB9R4XjzlyaNgA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/7KiooIQ8v7779/wD/rNN9/kzQdBEzpWChh2qK02S2r1vqP6bwd5Tz5fvz9UFuMvj7jc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whB65nQiE1xRwTAMO4NJZ5TMw3sjFsIGmMny8vJuvrGkpOSGWywWCyvjsBENKwUMO9rfF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tKCF2U2nBnjeeanpUIRHwmtxu0wdJs5nc1KTziiZB4YZMcFvdmAY7t0aglgIG2AmS05O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oydhJxpWClcwwRUVd64zlm3Mf9HNTXSH3317yzdM9ns0t/3sFM2/7/Cdg90vDMM3mHRG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CWIlgc1m6+Zd7S/oRYgQYjabZ82alZqaav+SklUDhpl1cavuu2tvBcojq41FIoFELQo+r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/ZRDOJ8NhmEYhmGeuby8nBAiEuEZyh6m0Wi6czd8CjTqbfSsGjDMoI9Wf/dc+pgE1ehqQ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bKgzl32YdBq7XxiGYRiGHWTEQvgFA/NlZGTs3bs3JyenoaHBZDJ9/vnn9t9G7N69++TJ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L+Z6RsaiYaWAYWbdZm7aVvpecXP2g+GvfHPtlUci3sis/12rTJwRtMjdTUHPnDAMwzAM8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MMN9+eWXK1asOHHiRE1Njclkuv5bo0aNunr16v79+3nzYnIaVgpXMM4BZtO1xtIN+c/U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N56YF/7y19denqB5eE7YcneRkp45nd04BxjmpXEOMMw/4xxgNk0QK2EDzGTHjx/fvn27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mjVrJk6ceP13vby8xo0bRwg5deoURwMyHA0rhSu46wGnZB4eO7vxzNMXhwVLo4nQZrC0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f5p0YYjPNM5ng2EYhmH2TXC9x8VjjhwaNsBMtnv3bkLI8uXL58+fHx8ff/Nhv0lJSYSQ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WDSsFDDcS4skbvsr/re15J05mhd2Vv43XB5nsZmNJkNy9Cd+slB65uSNCa6oYBiGncGk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RC+E9wExWUFCgUqmGDx/+Z3fw9/cnhDQ0NLA4lGOjYaWA4V7a5Nb+Rd7LNcZSrXxgRvOR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66GQ16aFPMb5bHw16YySeWCYERP8ZgeG4d6tIYiF8Awwk5lMJoVCcYs7GAwGgnOAYVxR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jGkSN5larMlvu9jPc8iFhl+Xab/G7heG4b9r0hkl88Aw7FwmiJWwAWYyX1/fmpoai8Xy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hAQGBrI4lAOjYaVwBcfGxnI+A1+d0Xo4JX/pHX6zM+t/l4k9/KQhV5vTHgl9K8lvAuez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zwDDjNu+XNMzDwz33lqtlvMZXM3I0WEDzGSDBw82GAw//fTTH363trZ2586dhJBBgwax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gOG/65b2pq0Vq3eUfJCoGp9R/9to/7lZDScUYu/no76L9IqjZ04YhmEYhl3HiIXwHmAm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hzdt2tTa2nrXXXd13d7c3HzmzJlvvvmmqalJq9UOHjyYwyGZjYaVAob/rutaKz8veoYQ0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zhF+d6fXH5kZnDzc6x7OZ4NhGIZh2DWN2Elgs9m6eVfenF7r0NLT099666329nZCiFAo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60BgPz+/NWvWBAQEcDojA5nN5lmzZh0/fpzzlcIVrNPp8CpoBp1Zd+KnyvciPRKLW7MF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K85l/9VkdLrmN89lcx/Z/1fTMA8OMOD8/H6+ChnlmnU6HV0Gz5rq6OkKISIRnKHuYRqPp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S0xM/PTTT8ePHy+VSq1WKyHEvvt1d3efPn36xx9/zIPdb1c0rBSu4K4HnJJ5nNc2m3VX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m9e4wtb0IGlfm5BUGa+9nrAbu18YhmEYvtkE13tcPObIoeEXDMwXEBCwdOnSp59++tq1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lUoVHh4uFPLz1w00rBQw/Je22Cyb8l7Kajl+u++ss/pdgzyn6lqP91cOvzv4KZtJQM+c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hmFnMOmMknl4b8RC2AA7Kjc3N61Wy/UUDo+GlQKG/9KlbTkb81/wlYXEKIedqv15qPeM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8O9hnCuezuaZJZ5TMA8OMmOA3OzAM924NQSyEDTCT/fLLL92525QpUyQSiaOHYSEaVgpX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8sf7QD0VrBqkn5TSl+kg0/eSDzzXuWRnzo49Uw/lsMAzzyaQzSuaBYdi5TBArYQPMZCkpK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Ro/mxAaZhpXAF4xOweuO9FSm/lH46TfPYWf2uAao7sxtO+7mHvRa3Uyn24Xw2VzY+AQvm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jE/AYt/I0WEDzGRdG5WuiouLW1paYmJiBAJB1408+2w3GlYKGL7ZemPFt0VvGC1t4wIe3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j56q3Xmn5h93BvyD89lgGIZhGIZvNmIhXu3EOO/dd9+94ZaNGzfu2LFj4cKFUVFRnIzk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Zpe352/IfzpE2t8iNJe154zxn7e34vNnoj+P9hzG+WwwDMMwDMM3G7ETPz+XmJ7sn4OV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iYaVwhWs0+k4n8G5fLp25+tZd8UrxpUar3iKVUIiKmnNfiNhN3a/9Fin03E+Awwz7vz8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rdPpOJ/BdUwQK2ED7Nh8fX0JIcXFxVwP4pBoWClcwV0POCXz0Gyzm+G7ojeP1/w4yf+x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s6hNpxaHPBW9wV8WRs+cMAzDMOwUJrje4+IxRw4NL4F2bGazmRDS3NzM9SAOjIaVAoaN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lcckQg+VKCi/7fy0oP/sLV8/J+jFO4Mf4Xw2+AYTXFHBMAw7g0lnlMzDeyMWwjPAju3S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zvUgjoqGlQKGjUZjviEtOW1AuDytPYKzAAAgAElEQVS+3dzSZKn1lYbmNJ1dFrUZu186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ZsQEv9mBYbh3awhiITwDzGQnT57ssslkys7O3rt3LyEkLi6Ou6EcGA0rhSuY4Irqlm5p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f2B60KJdZZ+O859X1JbVbNb/M/Qdf0UIPXPCMMx7k84omQeGYecyQayEDTCTrV69+uYb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x/4wLETDSuEKxjnAt/bXpStK2nIGqu7MrD92V/Di3eVrx/s/dE/gszTMBv+ZcQ4wzEvj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wOwbOTpsgJnM39//+i+VSuWAAQPmzJkjkUi4GomFaFgpYNd0fkPGlyXLg937Bsv7ptX9O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8cV9P+snG8b5bDAMwzAMw3/XiIWwAWayjRs3cj0C29GwUsAuaKvNer7m1yN1m27zGpve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RKc3HEnu+6laGEbPnDAMwzAMw900Yid8CBbqeTSsFK5gnAN8s3+89k7KtafiPO8oaL0U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E4jeSNiD3a+zGOcAw7w0zgGG+WecA8ymCWIlPAPskCwWS0tLi81m+8PvyuVyfrwomoaV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TMg+31hsrvipYSYS2CQGP7Cz777SA5Ny2M+MCHhrr94C5w0LPnDAMwzDMAxNc73HxmCOH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5GzcuDE7O9tqtf7ZfZKTk6dOncrmVA6NhpUCdhGXtuVsLnzd3z2s3lRRYSgYo35wX/W6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cxvlsMK6oYBiG+WfSGSXz8N6IhfASaCYrKSlZsWLF5cuXb7H75Vk0rBSwi/hEzbZnLt6e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EmvMFnONuei/A89h9+uMJp1RMg8MM2KC3+zAMNy7NQSxEJ4BZrKtW7cajcZ+/fotXLjQ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/PjxCxYssH93z549W7ZsWbRo0YQJE7idk6loWClcwcTlr6jazM0/lX1Y2JT5j4g3N117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1v0co4mYGPykXedIzJwzDLm7SGSXzwDDsXCaIlbABZrKsrCxCyFNPPRUREaHX6wkhBoPB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8+adPn1606ZNI0eOxHuA4e7bxc8B1hsrNhW9ZDXbAuURmQ3HHgl/46vClc/23zRMPYPz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Aw7w0zgGG+WecA8y+kaPDS6CZrL6+XiQSRUREEEK8vb0FAkF1dXXXd4VC4eTJk1tbWw8c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hpUC5qtzm88tuTQ8UKQVigTNZr2/LCxd/9snSeex+4VhGIZhmH9GLIQNMJNZLBY3Nze7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vaWnp9e8H1mg0hJDs7Gxu5nNANKwUMC8tkrgdrPzqh+I19wYu21ezIcQ9mghIa0fTon4f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DMMwDMMwI0bshA0wk8nlcqPR2NLSYv9Sq9UaDIbz58933aGuro4QYuTLS/xpWClcwS54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/rKTNdu17gMzW47dH/LCrvK1WlnS0zEbfKQaeuaEe2ycAwzz0jgHGOafcQ4wmyaIlbAB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yJUrV+xfjhgxghCyfv36kpISQkhJScm2bdsIIeHh4dzNyGQ0rBSu4K4HnJJ5HO16W/kr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Cc9tPRutHHKx4dCTkRvuCl3E+WwwDMMw7FImuN7j4jFHDg0fgsVkWq02Nzf3zJkzgwcP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y5YtlZWVTzzxhFgsNplMhBCpVDpz5kyuJ2UyGlYKmDfOaj22p+Kz4T4zT9X9FK0cGuje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b/XxTuB8NphBE1xRwTAMO4NJZ5TMw3sjFsIGmMkeeOCBMWPGyGQy+5disfjVV19ds2ZN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GBi4ZMkS+zuB+RENKwXMD7e2N++s/iij4bfh6rsv1R++XX3PmbqdsV4jX+j7I+ezwYyb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iAl+swPDcO/WEMRC2AAzmVqtVqvV198SGhq6du3awsLC2tpalUoVFRXF1WyOiIaVwhVM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16suS54yW9ljPO07V/HS73z0ZjUcna/490ns257PBMAx306QzSuaBYdi5TBArCWw2Wzfv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RkBNlNptnzZqVmppq/5KSVQN2Ul+uO7Wj8r0weWyloaDDbAhXxOuaTvwz8u1I6UDOZ4Nh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5eXlhBCRCM9Q9rBuvswWjy/qbfSsGrAzem9JyjH99yPUMzMbfw+SRteSorL2nNfj9xCz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YRiG2TRiIWyAmWzu3LnduVtKSoqXl5ejh2EnGlYK2ElttVk2F7xxofHAKL85p+t+GeI1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0D3BS7D7hWEYhmHY1YzYCccgMVlr9+r+y84pj4aVwhXMy3OAy9vzVl2+v9lac5v32OM1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17p0c+O95YSsFZhE9c8IOMs4BhnlpnAMM8884B5hNE8RKeAaYyVatWnX9l19//XVOTs6i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v12pVLI7l6OiYaVwBXc94JTM03tnNBz97tqbST6T8lrSCCFxyjtON/z0Uuw2X1kI57PB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gus9Lh5z5NCwAWayxMTE67/09PQkhPTr149nH/58QzSsFLAT+UDlFztLPpmiefSMfucA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pJrXE3Z7iX05nw3GFRUMwzB8vUlnlMzDeyMWwgYY9SoaVgrYWVzfUbWl6M0WU+O4wHkH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U7U/jQ98eFLgvzifDcYVFQz33gS/2YFhuHdrCGIhbIBRz6NhpXAFE15cUVW1F63LS9ZI+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dGP9H9hf8b/kfp/Ged3B+WwwDMOMmHRGyTwwDDuXCWIlfAgW6nk0rBSu4NjYWM5n6KXP1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OMXYCuNVmZtCInAvbM56NeFn7H5d1rGxsZzPAMOM275c0zMPDPfeWq2W8xlczcjRYQOM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rS1uHT8Urz5a/d2dfgt+q9uUqJpQ2nZF6eb3dHRKgCyCnjlhGIZhGIY5N2IhvASayZYs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FYSQ999//4Z/02+++SZvPgiahpUCptZiieiD7H+IBGJfcVhe27mpmsf3VaTcHfjMlJAF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zBMlRE7YQPMZHl5eTffWFJScsMtFouFlXEcHg0rhStYp9M546ugC40XP85cOEJ9d1Gr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2U2nn+6zsb/PEM5ngzm3/V81PfPAMCPOz8/Hq6Bhnlmn0+FV0KyZIFbCBpjJkpOTu3M3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iYaVwhXc9YBTMs9furW9+Uzjz6n1e6ZoHt9bvmGk76zS9pz6jop/hr4ToAilZ04YhmEY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h5z5NCwAWayqVOncj0CB9GwUsBUeXPZK3ktF4f6TMusPzotaOH+ipTbfe+Zo3mRhtlg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MOwMJp1RMg/vjVgIH4Ll2Do6Omprazs6OrgexFHRsFLA9LigIevtq7MtxNzH47YztXv6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8ce0HswNf4Hw2mCqTziiZB4YZMcFvdmAY7t0aglgIzwAz0IULF06fPm0wGGJjYydNmuTm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/Oyzz86cOWM2mwUCQUJCwvz586Ojo7kelsloWClcwcQZrqhsNuuF2iMHa7+IVd5+uemE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vn7/k30/83OLoGdOGIZhx5l0Rsk8MAw7lwliJYHNZuvmXe2faYxuaNOmTVu3bu36Mjo6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bkuWLCkqKrr+nkKhcNmyZWPGjGF9RuYzm82zZs1KTU21f0nJqgFz6G3X3ttdtW52yLNZ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bWcC3fs81uc9q8kJdu8wDMMwDMOcu7y8nBAiEuEZyh6m0Wi6czc8vr0qKyvLvvtVqVQh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OTmbNm0KDQ0tKioKCgqaNWuWv79/TU3Nzp07S0tLP/744379+nXzfxtniZ5VA+bE9R2V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UwMf3Vb63t2BS3LaTo/0u2+8/0PY/cIwDMMwDHffiIWwAe5Ve/fuJYTExcW9+eabEomk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PnToUFhYmEqlev/997vO+x03btzzzz9fUFDwyy+/LFy4kNOpmYyGlQLm0OXted8UvqKW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qxP9/vVL1X+f7785xnME57PBMAzDMAw7kRE74UOwetWVK1cIIQ8++KBEIiGESCSSJ598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3HnnnV27X0KITCZ7+OGHCSHnz5/nalrGo2GlcAXrdDrOZ/hDn6nd+dSFwfHeo+s7KpUi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+GTgeex+4b+0TqfjfAYYZtz5+fmczwDDzFqn03E+g+uYIFbCBrhX1dfXE0K0Wm3XLWq1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aC8hIYEQUllZabVaWZzRgdGwUriCux5wSuaRSqXtlpbvi98+VLH5n+Frvix8MdZrZJ2x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Rwqxip45YRiGYRjujQmu97h4zJFDwwa4V9k/QuyGt6r7+voSQjw8PG64s7u7u0gkstls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iIaVAmbT9R1VG/KeKWnODvLQZjT99s/w1V8WvjDaf+5DEa96iLzomROm2QRXVDAMw85g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eiIWwAe5V9l1uXV3d9Tfaj0ESCm98bA0Gg9lsJtdd9vEgGlYKmE3nNactvXS7nzhMLJI1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1R/+78BzI3zv5nw22IlMOqNkHhhmxAS/2YFhuHdrCGIhbIB7VUhICCEkIyPj+hunTJmS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12d8a5OXlZd8h8yAaVgpXMKHjikosER2p2vx98dszA58+VPtVoKyPUCBqNNY80e+jYHlf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Dk06o2QeGIadywSxEjbAvSo2NpYQcuDAgetvHDhw4NSpU9Vq9Q13Pn36NCHE/g5hfkTD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43YGq8j0ecGzv1V/p3UfdLn52L3Byw5U/S9MFvdMzBdqaTA9jxXsLI6NjeV8Bhhm3Pblm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1mq1nM/gakaODhvgXjVs2DBCSF5e3smTJ299z/b29kOHDpHOj8LiUzSsFLBD3WCreC1r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dK0nopXD0hsO/yfi43vCnuJ8NhiGYRiGYd4YsRDOAe5V/fv3//HHH8lNn4N1c7m5uUOG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ho3J2IqGlQJ2qLPbTuwqXztINfl83d5IxW0h8ujMpmP/CHk7yjuR89lgGIZhGIZ5Y8RO2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3p27JSYmJiYmOnoYlqNhpXAF63Q6Tl4F3WZo/aXqvxcafh2pvvdi/eHB6mnn6/f3VSSt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Ednbb/1XTMw8MM+L8/Hy8ChrmmXU6HV4FzZoJYiVsgFHPo2GlcAV3PeBs/lx9a/Wm0heb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12wb5Tc7o/HoeP+HR3nPpeExgWEYhmGYBRNc73HxmCOHhg0w6m00rBQws87Wn91e8W6I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tTBuomnCybsc/I97WygZxPhvMDxNcUcEwDDuDSWeUzMN7IxbCBhj1KhpWCphZHyj78nDt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jwdKtERKClrT34jfIzCLOJ8N5o1JZ5TMA8OMmOA3OzAM924NQSyET4FGPY+GlcIVTNi6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vLm/+vPhPnefrvs52mNEZUd+kHufZ/tvwu4XhmH4L006o2QeGIadywSxEp4BRj2PhpXC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tBdsLHhBKfZJ9B57vHbrCNU95xp33xuydLh6JiWPA8wn4xOwYF4an4AF88/4BCz2jRwd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wUsC9tK7x5KbClwf63FnYmkEIiVeMOl3/0wsx3wXIIjifDYZhGIZh2EWMWAgvgUa9ioaV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te7q4pG+96Y3HIn0uK3ZpG8jja/G/YzdLwzDMAzDMGtG7IQNMOp5NKwUrmCdTuegP7+h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6g6ODXjwYNWXI3xmXdQfSvKZ+GTf9d4Sfxr+7jBfrdPpOJ8Bhhl3fn4+5zPAMLPW6XScz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8BJo1PNoWClcwV0POLN/fp2x7L+5j2skWoXE+1pr5hj/B36t/OLxqA9v8x5Lz98dhmEY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x8VjjhwangFGvY2GlQL+uz6n3/dy5vRYxeiKjnyRQOLupsxvurQybht2vzA7JriigmEY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h/dGLIQNMOpVNKwU8N+yVWTaWvLu4aqv7/Sb/3vdlkTvcWXtue4Cz6f7f65x19IzJ8xv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GTHBb3ZgGO7dGoJYCC+BRj2PhpXCFUwYvaJanT2f2AQBksjcttQpmn/vr/hiWsATM0IX0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dlKTziiZB4Zh5zJBrIRngFHPo2GlcAUzdQ5wUUfGUxcGB8miLFZzVUdhkHuUrunU4j7r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AYZ5aZwDDPPPOAeYfSNHhw0w6m00rBTwrd3a3nK6Ycf2kvcm+P/jXN2+UI9oQqxVhqJ/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njlhGIZhGIZd2YiFsAFGvYqGlQL+S39f8cau8k/7KYdmNhyfGDg/rX5/kHvfJyNSApVh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zAMI9bCBhj1PBpWCldwb84BvtaoeydvrsHSFu057GT19hiv4bqmk/MjVs3VvCSTyej5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DPPSOAcY5p9xDjCbJoiV8CFYqOfRsFK4grse8L/139pstvS6o/trUvoqBuc0p6rFwf29h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pfin+bn1o+HvBMAzDMEy5Ca73uHjMkUPDM8Cot9GwUsA3++fij9/Pmx/vNbqo7XKU+6A6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2wq/Y/cI0mOCKCoZh2BlMOqNkHt4bsRA2wKhX0bBSwDe4oaP6k5xFBe0XZwYv/qF4dYz8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Mx7TvmczC+mZE3Zlk84omQeGGTHBb3ZgGO7dGoJYCC+BRj2PhpXCFUz+zhVVZXvhpoKX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uFU3zf8/2yvfW97/2zivO2j4u8AwDPPYpDNK5oFh2LlMECvhGWDU82hYKVzB3T8H+Lx+3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HY2mGrmbUmBzK+/I/TQpDbtfmDbjHGCYl8Y5wDD/jHOA2TdydNgAo95Gw0oBGyytW0ve3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93ttYsDzGc4TeUOnnHrww6kNPsS89c8IwDMMwDMN/ZsRCeAk06lU0rBRwo6l2U+GKNlNr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BX3e+6Lg2WX9vxrpey/ns8EwDMMwDMPdMWInPAOMeh4NK4Ur+NbnAOe3XHz20h3ebhq5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rr1Yd/CjpLPY/cI0G+cAw7w0zgGG+WecA8ymCWIlbIBRz6NhpXAFdz3gN9wuloiOVX+/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//K7/3lcaKhXKatrLFvb7IEweQ8/8MAzDMAw7qQmu97h4zJFDwwYY9TYaVgoXNBFZvih4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g3WtJ2YGPXmkenOgJOq52E1+0lB65oRhXFHBMAw7r0lnlMzDeyMWwgYY9SoaVgoXdKOt6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e6h7bHrTkf6KYRmNRxeE/d/s8Gc5nw2GcUUFu6wJfrMDw3Dv1hDEQvgQLNTzaFgp+O38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JvWFyh9DZNEj/e61mkhO++lfyj65zWvMRf3hEI++kYr4iw0H/xn6Tl/VQBpmhmEYdlmT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5zJBrIQNMOp5NKwUfHWttXjh8dj/77FuIoSQ93L/cYd6dm1H2Si/2Zf0Rwb6TEhv+C1U3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zAzD3TfOAYZ5aZwDDPPPOAeYfSNHhw0w6m00rBQ8c4ewbWFqLCHES+w32GeKtyTQ3U2RX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E3XbBnpP/L3qx9EB92c2HLvD977Rqnk0zAzDMAzDMAz30oiFsAFGvYqGlYJnForJvJP+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JJ0SCAQ2m00gEDwU8TIh5J7j/4+9ew+Iqsz/B/6ZAYaLgoqCkISKgEREpMUSoZKZ2S6a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lRKi8mX9+mMtSQ1bRTMt87auGoKhEaYZuYWmqIioRGhekHUJEUG5KAwwDL8/njw735nh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6683hzDnPeZ5nzpxn5lw8ztV/H+s17afb2bMGrghyibSEMiMjIyMjIyMjI+uZwTRwEyzQ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/9J4gjqpj7Pf2qEn2XSRSMTV+QS/+USd+bczloV9g9EvsvVmPAcY2SYzngOMbHsZzwE2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QXeWsKewvXzh7r9IRDF9JtH/HfoyMwd+0M2hJ3XSfWmT5ZQZGRkZGRkZ2SYz4XjPHHUO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EvYUtpSrW/5NRH5uwSo1/bu+rgEkojvySsspMzIyjqiQkZGRbTLTAxZSHpvPYAIYAINe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QexARJ3U2dnZqVLfREQdnW1EJCYHyykzMjKOqJCRGbOXARkZ2XozmAYGwKA7S9hT2F5+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KlI9/5mIiu4crmq+Otg98iG3QZZTZmRkZGTkVnyzg4yMbKB9CBgVBsCgO0vYU9hejvSM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+3+8tUepwi/c/fG7m9vbO1sfdgt16nCznDIjI2ub8RxgZJvMeA4wsu1lPAfY9BmMDY9B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lvLDkkd9uwWcrj+wu+J9kUjkJHJ+xmsCEV1qPH20JvP47eyYPpPG9Jlj9nIiIyMjIyMj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YAAMerGEPYXt5ckPL74va/z+1j9WlU0L6P74f5rLyu+VFN/Ju9/R0FvSb4TntBDPpyyh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IbKYBoYAIPuLGFPYZO5h1OfWX5pA7qFFdR+9Uvj8fJ7F9gMw3pPmej7P0G9Iiyk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sjKcBY1se/natWs4CxrZxnJZWRnOgjZZJjAJDIBBd5awp7DV3MPN8yW3hDE+f7l49/SR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3iO2O3m6uriZvWzIyMjIyMjIdpIJx3vmqHMwKgyAQV+WsKew1UwycUSfWEmNd2hf/FaG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jIyMbA2ZHrCQ8th8BhPAXaBBL5awp0BGRra6TA9YSHmQkQ2SCd/sICMj67cPARPAABh0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hCMqZGRkZGvI9ICFlAcZGdm6MoFJYAAMurOEPYU9ZHZLFcspDzKy/hl3wEK2yYw7YCHb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wdgwAAZ9WcKeAhkZGRkZGRkZGdnaM5gABsCgF0vYUyAjIyMjIyMjIyNbewbTwAAYdGcJ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ZWYvAzKyYXNZWZnZy4CMbPB87do1s5cBGdmwuayszOxlsJ9MYBIYAIPuLGFPYQ+Zq3A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KynWTC8Z456hyMCgNg0Jcl7CmQkZGtKxOOqJCRkZGtIdMDFlIem89gAhgAg14sYU+B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sJDyICMbJBO+2UFGRtZvHwImgAEw6M4S9hT2kAlHVMjIyMjWkOkBCykPMjKydWUCk8AA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e8h4DjCy7WU8BxjZJjOeA4xsexnPATZ9BmPDABj0ZQl7CmRkZGRkZGRkZGRrz2ACGACD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jIyMjIyMjIxs7RlMAwNg0J0l7CnsIeM5wMi2l/EcYGSbzHgOMLLtZTwH2JSZwCQwAAbd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V+EWUh5kZGRkZGRkO8mE4z1z1DkYFQbAoC9L2FMgIyNbVyYcUSEjIyNbQ6YHLKQ8Np/B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wp4CGRnZ6jI9YCHlQUY2SCZ8s4OMjKzfPgRMAANg0J0l7CnsIROOqJCRkZGtIdMDFlI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EJoEBMOjOEvYU9pDxHGBk28t4DjCyTWY8BxjZ9jKeA2z6DMaGATDoyxL2FMjIyMjIyMjI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MAAGvVjCngIZGRkZGRkZGRnZ2jOYBgbAoDtL2FPYQ8ZzgJFtL+M5wMg2mfEcYGTby3gO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AAy6s4Q9hT1krsItpDzIyMjIyMjIdpIJx3vmqHMwKgyAQV+WsKdARka2rkw4okJGRka2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bD6DCWAADHqxhD0FMjKy1WV6wELKg4xskEz4ZgcZGVm/fQiYAAbAoDtL2FPYQyYcUSEj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LKQ8yMjI1pUJTAIDYNCdJewp7CHjOcDItpfxHGBkm8x4DjCy7WU8B9j0GYwNA2DQlyXs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GtPYMJYAAMerGEPQUyMjIyMjIyMjKytWcwDQyAQXeWsKewh4znACPbXsZzgJFt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l/EcYFNmApPAABh0Zwl7CnvIXIVbSHmQkZGRkZGR7SQTjvfMUedgVBgAg74sYU+BjIxs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jIxsDZkesJDy2HwGE8AAGPRiCXsKZGRkq8v0gIWUBxnZIJnwzQ4yMrJ++xAwAQyAQXeW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4okJGRka2hkwPWEh5kJGRrSsTmAQGwKA7S9hT2EPGc4CRbS/jOcDINpnxHGBk28t4DrDp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L0vYUyAjIyMjIyMjIyNbewYTwAAY9GIJewpkZGRkZGRkZGRka89gGhgAg+4sYU9hDxnP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ACPbZMZzgJFtL+M5wKbMBCaBATDozhL2FPaQuQq3kPIgIyMjIyMj20kmHO+Zo87BqDAA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GRnZujLhiAoZGRnZGjI9YCHlsfkMJoABMOjFEvYUyMjIVpfpAQspDzKyQTLhmx1kZGT9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g+4sYU9hD5lwRIWMjIxsDZkesJDyICMjW1cmMAkMgEF3lrCnsIeM5wAj217Gc4CRbTLj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HGDTZzA2DIBBX5awp0BGRkZGRkZGRka29gwmgAEw6MUS9hTIyMjIyMjIyMjI1p7BNBzN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euLEibNnz165cqW2tlYsFvv6+sbExEycOFEikWh8uSXsKewhl5WV4SxoZBvLrFdbTnmQ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7hrOgkW0sl5WV4Sxok2UCk8AA2K6dOHFi7dq1ROTk5OTl5dXa2lpRUVFRUXHy5Mm0tDRX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nsIeMlfhFlIeZGRkZGRkZDvJhOM9c9Q5GBUGwHbNwcHh+eeff+GFF4KDg8ViMRHduHHj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WmZm5htvvCFkIZawp0BGRrauTDiiQkZGRraGTA9YSHlsPoMJ4BpguxYbGzt//vyQkBA2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yZMnE9GJEyeELMES9hTIyMhWl+kBCykPMrJBMuGbHWRkZP32IWACGACDMj8/PyKqra3V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IROOqJCRkZGtIdMDFlIeZHWlw0UAACAASURBVGRk68oEJoEBMChraGggIhcXF41zWsKe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bHsZd8BCtsmMO2Ah217GHbBMn8HYMAAGZYWFhUQUFBQkcH5L2FMgIyMjIyMjIyMjW3sG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GzduHD16lIhGjx4tZH5L2FMgIyMjIyMjIyMjW3sG08BdoOG/2tvb16xZI5fLQ0NDhw0b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pSmRkZGmKppd27Fjx6xZs8xdCgBDQq8Gm4SODbYHvdrEvvrqK3MXwfZhAGwX5s2bpzRl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X7/+2rVrPXr0SEpKUv3vN998w+XOzk6ZTCYSiQxbTlBr/PjxOTk55i4FgCGhV4NNQscG2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Dg7mLoLtwwDYLvz73//WOM+uXbt+/PFHV1fXZcuWeXt7888sEomcnJwMVDrQzNERb1Ww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scH2oFeDjUGHtguKP96qlZubm5WV5ezs/P777wcGBpqmVAAAAAAAAKaEm2ABHThwYPPm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LXv00UfNXRwAAAAAAACjwC/A9u6LL77Ys2cPO/OZe94sAAAAAACA7RF1dnYKnPXmzZtG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fnjixAkPD4/U1FSc+QwAAAAAAFbK19dXyGwYANs19mSjHj169OzZU+0Mam8WDQAAAAAA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CjRQQ0NDQ0ODuUsBAAAAAABgXPgFGAAAAAAAAKybwF+AcRdoAAAAAAAAsAs4BRpAs19+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X3757bffWltbe/bs+cgjj0ycOHHw4MFq529ubp4yZQoRffTRR1rdW5vnhVKp9MSJE2fP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ba1YLPb19Y2JiZk4caJEItG45Bs3bmRmZl64cKGpqcnd3T0iImLatGn9+vXjZmAXhPPQ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20KuZe/fu7d+/v6Cg4NatW2KxuF+/fjExMRMmTHBychK+FWAt7KdjX7p0KTc39+eff25qa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qqaemTJnSu3dv4ZsA1sIGerXAggns/AB6wgAYQLO//vWvRCQSiby8vHr16lVTU3PixImTJ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xMQozdze3p6RkaHDWvhfeOLEibVr1xKRk5OTl5dXa2trRUVFRUXFyZMn09LSXF1deZb8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tLW11dnZuW/fvnfu3Dl69Ojp06dXrFjBfXz2799f7Ws7OjoqKyt12BywcPbQq4no5s2b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7tlgs7tu3b2tra3l5eXl5+fHjx1euXNm9e3cdNgosmZ107I8//vj7778nIldXV29v75qa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0094poNNsvZeLbBgAjs/gP4wAAbQbNCgQRMnTnzqqafc3NyI6N69e2vWrDlz5synn376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cHPOmTPn9u3b7e3t2q5C4wsdHByef/75F154ITg4WCwWE9GNGzfee++9a9euZWZmvvHGG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Y/Xq1a2traNHj54zZ46Li4tUKt20adORI0fWrFmzadMmtrSu7vj9/ffff/zxx56entpu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RJSenn779u3w8PCkpCTWjS9durRixYry8vIdO3bEx8dru1Fg4eyhY//www9s9PvnP//5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TU1N6enpZ86cWbly5eeff46zG2yMVfdqgcsXvlcH0B86E4BmH3/88YgRI9gHDxF17959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2Hjjxg3FOauqqnT44BHywtjY2Pnz54eEhHCfAf7+/pMnTyaiEydO8Lzw5MmTt2/f9vLy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CxG5uLjMmzfP09OzqqqqqKiI57UdHR3s+1p2zhLYEnvo1bdu3bp48SIRJSYmcl/ihISE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Cgp02CiwcPbQsX/88UciGj58+IQJE9gq3N3d//d//7d37941NTX5+fk6bBRYMqvu1QKXr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MAAG0IWHhwcLcrlccfo333zzzTffJCUlabtA3V7o5+dHRLW1tTzznD17loiioqIUvyR2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QERnzpzhee2hQ4fYB9KLL76oVcHAGtler25qamKB2zTGx8eHiFpbW7UqGFgp2+vY5eXl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4WolE8txzzxHR6dOntSoYWCMr6tUCl6/PsQqAtjAABtAFO8Lo1q2bv7+/GYvBHuDMvivt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oNJ0NoX9Vy2pVLp3714imjp1quIHEtgq2+vVXl5eIpGIiNj5opyrV68S0RNPPGGwQoMF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6dmzp9JsgwYNIqKKigqDFBgsmRX1aoF0PlYB0AGuAQbQTn19/U8//fTPf/6TiF577TXz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REFBQTzzsK9me/XqpTSdnRFaU1PT1Qtzc3Pv3r3r4+Pz/PPPG6CsYMFstVf36NHjmWeeO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m2/dujV16tTu3bvfvHlz//793bt3//Of/2yUDQCLYasd283N7d69e9wJDpwePXoQ0d27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VterBdL5WAVABxgAA2iBe1bQyJEjx4wZo9XTBQzuxo0bR48eJaLRo0fzzHb//n0icnZ2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47949ta9qbm7et28fEU2bNg13nrBttt2rFy5c6ObmlpeXl5OTc/jw4T/84Q9nz57t379/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4TcALIYNd+zAwMDz588fPXr06aefVpyN7avb2toMV3CwLNbYqwXS7VgFQDc4rgXQQv/+/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HfPz87Oysq5du2aukrS3t69Zs0Yul4eGhg4bNoxnTplMRkSOjsrfdrEp7L+qsrOz79+/7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a5gSg6Wy7V5dV1f322+/OTs7jxo1ytnZ+ejRo/fu3XNxcdHtPjFgRWy4Y7NR0PHjx7ds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y9mvgv/4xz+ISPhDWcHqWGOvFki3YxUA3eAXYAAtsGcFtbW1/fjjj5s3b05OTl65cqVZH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a9eu9ejRQ+MtKxwdHWUyWWdnp9J09nGi9uLe+vr63NxcIpo+fTp+/rV5Ntyra2trk5KS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UFBQR0cHO3Xw7NmzJSUlaWlpeLakDbPhjh0VFfXKK69kZWV9/fXXX3/9NTcbO31U9SRS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0uFYBUBnOLQF0JpEInnhhRcmT57c2trKrsMxsV27dv3444+urq7Lli3z9vbmn7lbt26k7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3H+VZGVlSaXSAQMGGORrXbAKNtmrt2/f3tDQ8NJLL7FL1BwcHGJjYzdu3BgQENDe3m6W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TUSvvfbaqlWrRo4cGRwcPGjQoOHDh/+///f/3n33XSJ6+OGHDbwNYGGsq1cLpMOxCoDO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eeQRIrp8+bKJ15ubm5uVleXs7Pz+++8HBgZqnN/Ly6uhoaG+vl5p+p07d4iob9++StNr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Ipo+fbqBigxWw8Z6NXtyxuOPP644j5ub2+TJk1etWmX6zQRzsbGOzTz66KOPPvqo4hR24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9yw3WwFp6tUDaHqsA6AO/AAPoiH0ryR6yYjIHDhzYvHmzi4vLsmXLlA59uhIQEEBEqlcK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DBigNP2LL76QyWSDBg1Sur0K2AMb69XsbDrVnxTYIzRVz7UDW2VjHbsrx44dE4lEMTEx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9GqB9Oz8AFrBABhAR/n5+UQ0dOhQk63xiy+++Pzzz11dXVNTU4V/x89KWFBQ0NHRwU1sb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6qmnFGf+7bff/vWvfxHRjBkzDFZusB421qvZbOw+pYouXLhADx6aCvbAxjq2Wjk5Odeu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ZXbCWnq1QPp0fgBtYQAMoNmHH35YUlLC3TZWKpXu3Lnz+PHjzs7Or7/+urZLi4uLi4u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Me/bs8fDw+PDDD/mffKC0/KioKG9v79u3b2/cuFEqlbLyf/rpp3fu3PHx8YmMjFR87a5du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g/FhY/PsoVfPmjWL3fl5586d3LNh/vWvf+3fv5+IJk6cqO1mguWzh46t5NatWxs3bty6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bb72lVVHBKlh1rxZIt84PoBtcAwyg2YkTJ06cOOHo6Ojp6eng4HD79m2ZTCYSiebNm6f0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iOrq6tif27Zt6969OxEtW7aMfxUaX3jixAkiEolEa9euVbsEdnNIVQ4ODosWLVq6dGle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PT3v3LnT2trq7Oy8cOFCxTsrXrt2ja1l5syZ/KUFG2APvdrX13fBggUfffTR3r17v/76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796/f18kEs2cOTMqKkpjLYHVsYeOTUSTJk3q1auXo6PjvXv37t69S0SBgYEpKSmsJGBj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8M4PoD8MgAE0W7169dGjRy9evHjz5s2Wlpbu3bsPHjx4/PjxSjfXIaKzZ88q/vnrr78K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NDQ0NAgu+O8effTRtWvXZmRklJSUVFdXe3h4/OEPf3j11VeVbha6a9euzs7ORx99VHW7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iYnx8vLat2/fL7/8UlVV5e7uHh0dPX78eP5fMMB62UnH9vDwuHXrFhH17NnzqaeeGjFi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Oltl7b1a4PIFdn4A/YmE3wXk5s2bRi0KAAAAAAAAgA6UzonoCr4sBAAAAAAAALuA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QyAAQAAAAAAwC5gAAwAAAAAAAB2AQNgAAAAAAAAsAt4DBIAAIDdkcvl48aN45nhm2++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YDYAAAALsjk8lY8PHxcXZ25qa3trZWV1ebqVAAAABGhwEwAACA3WltbWXhr3/9a1BQ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OTnZTIUCAAAwOlwDDAAAYHeamppYcHJyMm9JAAAATAm/AAMAANidxsZGFtzd3TXOvGXL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8eZO9ysPDIzg4ePz48WFhYWyGuLg4/iWwK4o1LgcAAMDYMAAGAACwO7du3SIikUjUq1cv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W7durq6uvr6+RNTe3l5YWHj69OkFCxaMHDmSiPr378/N/O9//5tULi0WuBwAAABjwwA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BcN++fcVizRdD5eTkKE0pLS1dvHjx1q1bY2NjxWLxxo0buX+xX4MXLlwYGhqq7XJ02BA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AADA7lRUVND//eVWK2xw29jY+Ntvv+lTDEMtBwAAQCD8AgwAAGB3rl+/Tg/Gn0LcuXPn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v/322507d1paWtj0+/fva7VeQy0HAABANxgAAwAA2Jd79+5VVlYSUUREhJD5v/jiiy+//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bt0efvhhdq2vXC4Xvl5DLQcAAEBnGAADAADYl9LS0s7OTi8vr0GDBmmc+cCBA3v27CGi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wMBANzc3EnDnZyMtBwAAQB8YAAMAANiXwsJCInrmmWeEzHzo0CEiGjNmTHx8vD4rNdR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YAEAANiRjo6O06dPE9GoUaOEzM9uTzVs2DA912uo5QAAAOgDA2AAAAA7curUqYaGhtDQ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39XVlYiam5sVJ9bU1Gi7XkMtBwAAQB8YAAMAANiRffv2EdHkyZMFzv/4448T0f79++/d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6NGjCxYs0Ha9hloOAACAPnANMAAAgL3g7ji1bNkyjXN+9NFHoaGhM2bMKC4uvnjx4muv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37t2WlpaHH364oaFBq1UbajkAAAD6wC/AAAAA0CV/f/9Vq1ZFRESIxeKqqiqZTDZixIg1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AAD6EHV2dgqc9ebNm0YtCgAAABgV+wWY/bSr/2wAAACWw9fXV8hs+AUYAAAAAAAA7AI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XMAAGAAAAAAAAu4BrgAEAAAAAAMC64RpgAAAAAAAAgP/CABgAAAAAAADsAgb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AAYAAAAAAAC7gAEwAAAAAAAA2AUMgAEAAAAAAMAuYAAMAAAAAAAAdgEDYAAAAAAAALAL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XcAAGAAAAAAAAOwCBsAAAAAAAABgFzAABgAAAAAAALuAATAAAAAAAADYBQy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mrsAYMt8fHxEIpG5SwEAAABgHrdu3ZLL5eYuBQD8F34BBmPx9fUViUSdnZ2dnZ3mLgs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29fZ2dncpQCA/8IAGIzC19eXBZFIhB+BAQAAwG55eno6ODiYuxQA8DsMgAEAAAAAjKWz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pQCA32EADAAAAABgLCKRCGdBA1gODIABAAAAAIzIycnJ3EUAgN9hAAwAAAAAAAB2AQN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sYAAMAAAAAAIBdwAAYAAAAAAAA7IKjuQsA9qi3+DttX1Inf0Hbl7DnD8tkMsWH733y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+fPny7NmzP/vsM22XKURHR4ejoyMRdXZ2GmN+AAAAAADQDQbAYEeWLVv2/vvvu7m5xcT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AAAAAABgUhgAg724detWWlqai4tLUVHRI488Yu7iAAAAAACAqeEaYLAXmZmZUql02rRp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gnDIDBXuzdu5eIJk2apPqvffv2DRs2zN3d3d3d/ZlnntmzZ4/if7/++uvp06f379/f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7Nix3377rdISOjo6VqxY0a9fvx49esydO5dNnD9/vpeXl7u7++TJk2/evKnz/CKRSCQS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XLjg4ODATVSdQXWixoUw586dmzx5ct++fZ2dnfv37//uu+/W1dXxlERxooiXarVz3nrr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0cPJyalXr14jRoz46quvlJbPcXZ2DgoK2rJli9r/drVS/iYWUoECFzJs2DClrRs7dqxi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BQAAAAA6EAm/747SETwAD19fX57/mv4mWOfOnRsyZIi3t3dlZaWTk5PibO+9915qaqpE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U6dOSaXS5OTkVatWKS4nJCQkMDCwurq6qKiIiFJSUj744ANuIW+88caOHTs8PT0jIyNL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yNvbe8iQIezPsLCwoqIiZ2dnHeZXvZvXiBEjjh07xk1Ue7svpYkaF0JEWVlZM2fOJKLI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SkpLKysrAwMDCwsJevXqpXYjiRO7LBblcnpubS0Tjx4/nZlMc0yrp1atXQECAt7e3RCJp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r6/PzMx85ZVXuOWPGzdOLBYTUVtb2/HjxxsbGxcuXLhmzZoJEyZoXKnAJuavQIELIaKi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fP369cDAQLlcTg9ucqZDa6q2FAAAWB0cSAMYG/8AhIMBMBiFRQ2Aa2trR40aVVpaumPH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xnpMnT8bExHh7e+fn5w8ePJiIrly5EhsbW1VVlZ+fP2LECCJ69tln161b9/jjj3MvGTdu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jR5577jkiOnr0aGxsbHBwcEFBQe/evVtbW11cXOjBcKWpqSk6Orq0tHTTpk1vvfWWDvMr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KVOmsMLoPABWXci1a9fCw8MDAwNzc3P79+/P/vXOO+9s2rSJG+YJWRHpfV9r9m3FkCFD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P//8c3h4uIeHR0NDA/eqrlYqpIk1bpfwhUgkkkmTJn3xxRdsIYsWLdqwYUNbWxt1MQDW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pQAAYHY4kAYwNoEDYJwCDTZuzJgxgYGBpaWly5cvVxr9EtGnn34ql8tTUlLYqIaIgoKC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pvz444/c6JeInn766fT0dCLasGEDm7J9+3YiWrp0ae/evYmIDcOIiI1V3N3dk5KSiCg7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1tLQkJyePGjVKnzpRu5B169Y1Nzdv2rSJG/2yQhJRTk6OPqvTVnh4OBGVlpZ2NYO/vz8R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ShDSxARcyderU7OxsdpRz//797du3T506tavFamxNgzQ3AAAAAHAwAAYbd+TIkXv37hFR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PHz9ORKNHj1acyP4sKCjoapkTJ04Ui8XcDGwhMTExXc3P/lVWVqbb/IpWr15dWVnJRuA6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ENHKlSsnKGDXJ1dUVOizOiEOHjz4xhtvPP74471792a/h7e1tam95LWurm7x4sVubm5bt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mljnhSQkJLS1tbEvR3bv3l1fX5+YmNjVYjW2pkGaGwAAAAA4OAUajMKiToE+dOjQ+PHj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ggULFOdxdXWVSqXNzc2urq7cRHZOsqOjY3t7O5ty+vTpqKgopeWLxWI2QlNaiOq5uE1NT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Li0tLTrMz21IdXV1cHDwrFmzNm7cqHiirFanQHe1kG7dujU3N3dVmYor4pmBZa1OgW5q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fj4RBQQEBAcH+/n5scEtz0q588M5Xa1USBNr3C7hC5HJZKNGjWKXT0dGRnp7e+fl5SkW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xioFAAALhANpAGMTeAo0ngMMtm/s2LFLlixZvnx5cnJyVFTU008/zT8/u9mSIk9PT8Vb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+6GSiNgtjjTSeX5OcnKyi4tLamqqkJd3pauFsFLdu3evW7du/Evg7kfF6HmCdHJycn5+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dO7gTjFV/3eVWKpVKS0pK3n77bZlMNm/ePN1WqtrEpP12qV0IESUkJEycOHH27NmlpaXs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gzQ3AAAAACjCABjswgcffFBYWJiXlzdlypTz58+zi2+JyMfHp6KiorKyMigoiJu5srKS/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pHgT47q6upycnAEDBrA/PT09q6urq6urBw4cqHbt7CbPfn5+us3PFBQUZGRkrFu3jiu8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6tWrihc8q7V//37Vn5p1xi51Vhz9alzp3bt3PT09V69eLWQALLCJiXe7hC+EiMaNGzdg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wMCxY8eqPZFbY2sapLkBAAAAQAmuAQZ7kZGRMWDAgMrKymnTpnET2dW2hw4dUpwzLy+P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fPgwKVwRGhERQUTsQTVqsfN7uYt+tZ2fSUhICA0NjY+P7+pVQvAsZPjw4US0c+dOfZav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7fPz8PCgB+NPjXRrYn0W4uDgwGqYp7E0tqZBmhsAAAAAlGAADPaid+/e2dnZLi4ueXl5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zp0rFouXL19+8eJFNuXKlSvspNO3336bTXn99devXLnCLefcuXNJSUlubm4JCQlsCnv+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j1QqZdPZpaG3bt1KS0sjolmzZuk2P3P+/Pn09HQ9LwHlWUhiYqKjo+P69eu3bdvGTWxvb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UJDanzENIiwsjBRueV1XV8c92rcr7DbagYGBQpYvpIkNvpBFixZ1dnbOnz+/qwVqbE2D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MFNsMAoLOomWIqjiG3btr355ptisTgvL489xfdvf/vb8uXLJRIJ+ynv1KlTUqk0KSnp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wsPD/f39a2pqioqKHB0dMzIyXn75ZTZDR0dHVFRUUVGRj49PREREUVFRbW0tEfn7+4eF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18+ZM+fzzz/XbX5WgLi4uAMHDqjdOuE3weJZCBF9/vnn8fHxMplswIABoaGhUqm0uLi4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ljfBYs+5FYvF0dHREonk1KlTHh4e1dXVSitlF+i2tbVVVFSUlZWJxeK9e/dyTcC/UoFN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tWACW5O/pQAAwOrgQBrA2ATeBAsDYDAKgf3PqLoaM/zlL3/ZunWrt7d3cXFxv379iCgrK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z58novDw8Pj4+OnTp3Pzb9myJScnp7CwsL6+vk+fPiNHjly8ePFjjz2muMy6urrExMTc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2rTNmzcT0Zw5czIyMnr27Dl37tzk5GTFYmg1v0gkkkgkJSUlilfJqg6ZusLNw78QNuXM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duxYTU2No6NjaGhoXFzcxIkT2fYaYwBMRLt27UpNTS0vLyeiyMjI3bt3s193VbdOLBZ7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yZIl7PsLDv9K+ZtY4HbpsBDVgglpTSEtBQAA1gUH0gDGhgEwmJMlDIDNRdvhn7bzC4dR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gTSAsQkcgOAaYAAAAAAAALALGAADAAAAAACAXcBzgAFslsHPqQYAAAAAsGoYAAMYmIOD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nBwAAAAAA3eAUaAAAAAAAALALGAADAAAAAACAXcAAGAAAAAAAAOwCBsAAAAAAAABgF3AT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1/ubl21i5ti8RiUREJJPJHBwcuImffPLJ5s2bL1++PHv27M8++0zbZQrR0dHh6OhIgm/C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mTM5OTmFhYXl5eXV1dVSqVQul6Pe7BB6gqVBiwAAgLXAABjsyLJly95//303N7eYmJiI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cPfu3RkzZhw6dEgikQQHBwcHB4eHh5u7UGAG6AmWBi0CAADWBQNgsBe3bt1KS0tzcXEpK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zF0c0M748eMLCgrWrVv35ptvduvWzdzFAbNBT7A0aBEAALAuGACDvcjMzJRKpbNnz8bo1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x44dW7hw4fz5881dFjAn9ARLgxYBAACrg5tggb3Yu3cvEU2aNEn1X/v27Rs2bJi7u7u7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Z88exf9+/fXX06dP79+/v7Ozs5eX19ixY7/99lulJXR0dKxYsaJfv349evSYO3cumzh/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/fJkyffvHlT5/lFIpFIJOro6OCmXLhwwcHBgZuoOoPqRI0LYc6dOzd58uS+ffs6Ozv37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raur4ymJ4kQRL9VqV8TfBN988w0RDR8+fMGCBQMHDnR2dg4KClq2bFlra6vScvjLz80z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OTs7+/r6TpgwYd++fdyGqGWoKjLUQgSuhb9WeWpDY1MK7E5qdVX/QsqsVU/Qebs4bPlb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m0/tDAz3RlN81bBhw5RmGzt2rOpsurWXoVqEfzmshNevX3/nnXfYcvr167dgwYKmpibh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1zz/nkpIXWncH7a2tqqtK6WyGe/d9NZbbw0dOrRHjx5OTk69evUaMWLEV199pdQ0Rq1k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qFA6ggfg4evry/Nf098E69y5c0OGDPH29q6srHRyclKc7b333ktNTZVIJNHR0UR06tQp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atUqxeWEhIQEBgZWV1cXFRURUUpKygcffMAt5I033tixY4enp2dkZGRJSUlVVRUReXt7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FhZWVFTk7Oysw/wiXSuH1gAAIABJREFUlbt5jRgx4tixY9xE1RlUX6VxIUSUlZU1c+ZM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8CgpKamsrAwMDCwsLOzVq5fahShO5L5ckMvlubm5RDR+/HhuNsXDGiUam+DZZ5/Nz893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jIyUyWQFBQVtbW1jxoxR/DJCY/mJaNeuXbNnz5bJZCEhIQEBAeXl5ZcuXSKizs5OtiHj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bP3NycgxYRYZaiJC1aKxVntrgGq6rphTSndTiqX8D9gQ9t4vrA21tbcePH29sbFy4cOGa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PrUzMEr3zOPGAEVFRUOHDmX5+vXrgYGBcrlcaTYd2stQLSJwN+vp6dnY2Pjkk096eHic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+PDhR48eFbicCRMmCGlfq6h5jXsqjXUlZH/Y1NTk4eGhWFFKezyekhjk3dSrV6+AgABvb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3FxUVFRfX5+ZmfnKK6+YoJJNDwfSAMbGPwDhYAAMRmFRA+Da2tpRo0aVlpbu2LHj9ddf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MTEx3t7e+fn5gwcPJqIrV67ExsZWVVXl5+ePGDGCiJ599tl169Y9/vjj3EvGjRtXW1t7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joiOHj0aGxsbHBxcUFDQu3fv1tZWFxcXevDR29TUFB0dXVpaumnTprfeekuH+ZU+3b/8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wug8AFZdyLVr18LDwwMDA3Nzc/v378/+9c4772zatIk7vhSyItLyvtZCmqBfv35VVVWp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rq5E9Ouvv8bGxlZXV+/cufO1114jIiHlv3LlSnh4uEwm27lz56uvvsrm+fnnnxcuXPj99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VJFBFqJxBiG1yl8b/E2psTupbWv+NRqqJxhwu9gLw8PDPTw8GhoaSFg3M/0AWCKRTJo0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LFq0aMOGDW1tbdTFCEFgexmqRYQsh5Vw0qRJ6enpDz/8MBHdvn07Ojr66tWrWi1H2/a1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ryshHZWI/vOf//j7+7u4uLS0tKitIqO+m1Sxr6qHDBly9uxZY1eyWeBAGsDYBA6AcQo0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BgaWlpYuX75cafRLRJ9++qlcLk9JSWGHU0QUFBS0dOlS9i825ccff+RGv0T09NNPp6enE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lO3btxPR0qVLe/fuTUTsUICI2Oeuu7t7UlISEWVnZ+s2v6KWlpbk5ORRo0bpUydqF7Ju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mzZxR0uskPTgNwEjEdIEtbW1RLRkyRJ2hE1EgwcPfv/994lo9+7dwsu/fv16qVSamJjI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PcYdyfETXkXs1wk9F6IPIbWqZ21whPdJ/jUaqicYarsYf39/IurTpw/701xvE35Tp07N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379/fvn371KlTu5pZeHsZqkWELIfJzMxkIzoi8vLySklJIaKMjAxtl2MyRqp5IX2Yv64E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Yj8C61wS4ZTeTarY/cNLS0sVJxqpkgHAnuEmWGDjjhw5wkJxcbHqf48fP05Eo0ePVpzI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mRMnTpw1axY3A1tITExMV/Ozf5WVlek2v6LVq1dXVlbm5ubq86ARtQthFbVy5UpuQM6p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CWkCmUxGRHK5XPG7/D/+8Y+k0KxCyp+Xl0dEM2bM0K2oQlbh6Ogok8kaGxvZtxu6LUR/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CO+T/Gs0VE8w1HYRUV1dXUpKipub29atW9kUc71N+CUkJOzcuXPDhg0rVqzYvXt3fX19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1c4svL0M1SK67WaJKDY2lojOnz+v53KMx0g1r0MfVqorgR31xo0bRPTQQw8ZsCRdUX03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zi4uLq6srGxsbCSitra2jo4OrkcZqZIBwJ7hFGgwCos6BfrQoUPjx4+Xy+Xp6ekLFixQ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qlTY3N3M/XxAROyfZ0dGxvb2dTTl9+nRUVJTS8sViMbvBhtJCVM8HY9dZcaeZaTs/tyHV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Zs3auHGjtleEalxIt27dmpubu6pMxRXxzMCyVqdAC2kCNk9jY6O7uzs3D1sL1wpCys/m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tWisRiGrCAoKunr1qmJPu3//fvfu3bVaiMZ61jiDkFrlrw1G48mNXXUntUvjX6Nhe4I+2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hHUz/ZtPcQaxWNy9e/eQkJCEhITp06erPRFXJpONGjWKXeQZGRnp7e2dl5endjat2stQ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09LS4ubmJpFI2C21BO6uScv2tcCa12FPpVRXQjoqEa1YsSIlJWXatGncCcZKCzfqu6mp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+flEFBAQEBwc7Ofnx4bHSh9txqhks8CBNICxCTwFGr8Ag+0bO3bskiVLli9fnpycHBUV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r3gPJMbT01Px9h5ElJOTwy7cJd7zXRXpPD8nOTnZxcUlNTVVyMu70tVCWKn4D3QYtbeJ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9r5x40Z1dbXiQTa7BszNzY39KaT8Amue/+X8q5g7d+7ChQsXLlyYmZnp7e1dXV1dUlKi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bUMo1aqetcFo1Sd1WKPOPUEfXMVKpdKSkpK3335bJpPNmzePTNt8bIa2traKiorCwsIZ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//fbbaleXkJAwceLE2bNnl5aWsjsSqaX/PkSHFhGyHLVYbavuCbVdjhLLr3kd+rBSXQns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MUOVRAnPuyk5OTk/Pz8qKmrHjh3cae1Kvw8zJuveAGAnMAAGu/DBBx8UFhbm5eVNmTLl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Pj4+FRUVlZWVQUFB3MyVlZXsX9yUoKAgxZsY19XV5eTkDBgwgP3p6elZXV1dXV09cOBA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8/PTbX6moKAgIyNj3bp1XZ1bKwTPQlhVXL16VfGCZ7X279+v+hupzoQ0QXBw8I0bN86fP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V4koJCREePkfeuih8vLy8vLyxx57TOei8q+C/fC7adOm4uJiNze3kJCQhQsXpqWlabUQ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gpFb1rA3Svk/yr9FQPUH/7VKs2Lt373p6eq5evZodspum+VRn2LZt25tvvpment7VMGzc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zMwMDAwcO3as2qe/aNtehn1vatzNqmLL4fa0Oi9HieXXvA59WG1daeyo7NRxpbPK9SyJE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PheLotyvGqGQAsGe4CRbYi4yMjAEDBlRWVk6bNo2byK62PXTokOKc7Konni/FDx8+TAoH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HrqgFjvFi7voV9v5mYSEhNDQ0Pj4+K5eJQTPQoYPH05EXV1YZTxCmmDMmDH04EnOHPa7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SPnZPJmZmboVVWAVLViw4Ndff21vb29oaDh9+vSHH36ow0L0JKRW9awN0r5P8q/RsD1B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xEZZZL63CbvrD1cMVQ4ODqwheJpD2/YyVIvotpulBwMk7oZGOi9HH2apeR36sFJdCemo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VUREhOIXCvqXhIfSu4ld8av0Va9axqhkALBnGACDvejdu3d2draLi0teXt6yZcvYxLlz5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l1+8eJFNuXLlCjuBivu+//XXX79y5Qq3nHPnziUlJbm5uSUkJLAp7Pm3aWlp7NEOUqmU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6dYv9ADhr1izd5mfOnz+fnp6u5+VMPAtJTEx0dHRcv379tm3buInt7e179uwJCgpS+427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ZnTv3n3//v379u1jU86dO7d69eqePXty8wgpf3x8vFgsTk9PP3DgADfPr7/++uKLLwop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LKRW9awN0r5P8q/RUD1B/+1SxO7ZHhgYyP4019uEfekWFhbGM8+iRYs6Ozvnz5/f1Qza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chj2Mybz/fffp6enu7m5cUMa4csxILPUvJA+zF9XQjoq+9pi9uzZepZEOKV3E6tV7nk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VRm8kgHAnuEmWGAUFnUTLMVPRHY+m1gszsvLY0/x/dvf/rZ8+XKJRMJ+Qzh16pRUKk1K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uuJzw8HB/f/+ampqioiJHR8eMjIyXX36ZzdDR0REVFVVUVOTj4xMREVFUVMQeDeLv7x8W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Xz9nzpzPP/9ct/lZAeLi4hQPQXS7CRbPQojo888/j4+Pl8lkAwYMCA0NlUqlxcXF9fX1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lpAmIKItW7bMmTNHLBZHRUVJJJLjx4+LxeL9+/f/6U9/4ubRWH4iWrt2bVJSklwuDwsL8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ZNfodnZ2Ctk6IatQZfB6FlJUIbXKUxv8TSmkO6nFv0ZD9QQ9t0vxEtCysjKxWLx3717u/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ISFBLBZLpdJLly4dO3ZMLBYfOnRo5MiRam//o1Tnau/YpEN7GapFBO5mxWJxeHi4n59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WCzesWMHe7Ct8PJobF+rqHmNeyqNdcXfUeVyeUBAgFQqLS8vV7x+W7Vsxns3sQf2isXi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6tQpDw+P6upq4n2nGLCSTQ8H0gDGJvAmWBgAg1EI7H9G1dXn31/+8petW7d6e3sXFxf3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stavX89uBxIeHh4fHz99+nRu/i1btuTk5BQWFtbX1/fp02fkyJGLFy9WuiCqrq4uMTEx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mzZt8+bNRDRnzpyMjIyePXvOnTs3OTlZsRhazS8SiSQSSUlJieKFUqoHbV3h5uFfCJty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HTt2rKamxtHRMTQ0NC4ubuLEiWx7jTQA1tgEzMGDB9PS0s6fPy8Wi2NiYlJTU4cOHao0D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++ik9Pb2goODOnTuenp4xMTEzZ8586aWXBG6dkFUoMXg9CyyqkFrtqjbYf3kObYV0J7X4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dnFZLBZ7eHgMGTJkyZIl7MsyjrGbT7EYjo6Offr0iY6OXrx48VNPPdXVvYg1jhB0bi9D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0tLSMjIyLl++7OjoGB0dnZKSMmzYMB3Ko+cAmDF7zfPvqYTUFU9H1XjvBsWqM967adeu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5UQUGRm5e/du9vuwtgNgnSvZxHAgDWBsGACDOVnCANhctB3+6TBcFMgyjwAAAJRgZyWc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DAsH0gDGJnAAgmuAAQAAAAAAwC5gAAwAAAAAAAB2Ac8BBrBZOIcNAABUdfXp4ODggA8O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GJi2BxA44AAAO4d9oHCoKwAAPeEUaAAAAAAAALALGAADAAAAAACAXcAAGAAAbNwnn3zy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+/PHHn3zyiRnLAwAAAOaC5wCDUdjzc4ABwNL07t37zp07d+7c6dWrV11dXZ8+fTw9Pevq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IziQBjA2gQMQ3AQLzKA96DltX+J05V/avkQkEvHPIJPJHBwctF0sgHU5c+ZMTk5OYWFh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VCqVy+X2dh+dyMjIw4cP5+XlvfLKK3l5eUQUFRVl7kIBAACAGWAADDZu3LhxYrHyqf45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Kd29e3fGjBmHDh2SSCTBwcHBwcHh4eHmLpR5JCUl5eXlzZ49e/v27cePHyeihIQEcx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YLBx+/fvV/2ZV+OPwwA2YPz48QUFBevWrXvzzTe7detm7uKY03PPPZeRkbF06dL8/Hw/P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+8MIL5i4UAAAAmAEGwAAANuinn346duzYwoUL58+fb+6yWIRXXnnllVdeMXcpAAAAwMxw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bt2/YsGHu7u7u7u7PPPPMnj17FP8rEolEIlFHRwf78/r162PHjnV3d3/jjTfYlLfeemvo0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cnLq1avXiBEjvvrqK+7lH3744bPPPuvl5eXk5OTl5fXiiy8eOHBAcfk8Lxfx4pZw7ty5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b19nZuX///u+++67qPX74F6K0jQapOo2FV7tS1YlatU5HR4dS5bS2topEIicnJ8VX8deY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wgUHBwfFiUePHv3Tn/7Ut29fNl211dRipVWlVBj+8n/zzTdENHz48AULFgwcONDZ2Tko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ra0826i4CRrbTnjTXL9+/Z133mHF6Nev34IFC5qampS2+ty5c9OnT+/Xr5+zs7Ovr++E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WkjVt57AMihu5tmzZ5VaSpU+71lGYDvyF15xE9S2QlZWlrOz89ChQ7/99tuuNvm7774b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VlaWYoUbtv+rnShk69Q2vcbup7ou1TdgVzXJ353U6qp/CtlMpcKzN+OWLVuUVqHzZ9Cz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+OILpQVOnjxZJBLt2rVLtQyqHVK3FmeUdrksDxs2TGm2sWPHKs7WFf53Fk896N9nhLSUk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PfQQ/7YDgGngLtBgFPw3YTPlTbDU3ulK9V/vvfdeamqqRCKJjo4molOnTkml0uTk5FWr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9PSws7PLly+Hh4W+++ea7775LRL169QoICPD29pZIJM3NzUVFRfX19ZmZmexHJ1dX17a2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v+rq6uLiYiJav349ey3/yydMmMDmkcvlubm5RDR+/HhuW9hHb1ZW1syZM4koMjLSw8Oj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MDCwsLCwV69eShvOXRfNLZDtB3hqjAd/1WksvNqVKk3UqnWIqKOjw9HRkdsuImptbXVx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2dTNNaYxoKpzjBixIhjx45xE7/77ru4uDiZTBYREeHv7y8Wi5UqvCtNTU0eHh6KdcWu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P/vss/n5+W5ubo6OjpGRkTKZrKCgoK2tbcyYMdxIiX8TJk2axN92wpvG09OzsbHxySef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VGNj4/Dhw48ePcotbdeuXbNnz5bJZCEhIQEBAeXl5ZcuXWIVpfGtp233IKJhw4axK4F5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h7aix8IqboPade+LEidTU1Pz8fCIqKip67LHHlDb54sWLERERcrl8+PDhqampzzzzjJD+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VkK3rqum5ShO+61B6A6ptVo3dSS2e/ilkM5War62t7fjx442NjQsXLlyzZo3AnsBT8p49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6NHfffcdV+aGhgYfHx8XF5eqqipXV1elMjCKHVK3FmeUdrncELeoqGjo0KEsX79+PTAw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IP87i6cefvjhB7YEnfuMkJYSUjyeba+qquLZdgDQk8C7QGMADEZhXQPgkydPxsTEeHt7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mIiuXLkSGxtbVVWVn58/YsQIpZfs27dv0qRJM2fO/Oc//9nV2s+dOzdkyJAhQ4acPXuWi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q1cPHDiQ/fef//znrFmzvL29b926JeTljOq4jrl27Vp4eHhgYGBubm7//v3ZxHfeeWfT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A0UdBsBCqo6/8BqPurRtHbXrUhoAC6kxbQ8Hv/zyyylTprDZ2MShQ4cWFxcrDpm6qgQl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V1cXFpaWtTWkpDy9+vXr6qqKjU1NSkpydXVlYh+/fXX2NjY6urqnTt3vvbaa6qLVd0E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kyalp6c//PDDRHT79u3o6OirV69yxbhy5Up4eLhMJtu5c+err77KFv7zzz8vXLjw+++/5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9uzZM23aNNXNVKL/e1ZjOwp/+2js4VlZWVOnTp01a9Y//vEPpflZx1AcmRuj/6vOIGTr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19FV71Wi7Z5cYyF16IHs5eHh4R4eHg0NDQJ7Ak/JW1pafHx8mpubb9y4wX34btmyZc6c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4caNBGlTbAbBEIpk0aRL3u/SiRYs2bNjQ1tam2pT8lN5ZQlpQ5z6jsaUEFo9n2zEABjAq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QJ9++qlcLk9JSWFHHkQUFBS0dOlS9i/V+Xfs2EGa7iLLbrdbWlrK/ty3bx93JE1EU6d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L+e3bt265ubmTZs2cceyRMTKb+z7XWtbdRayCoPXWEtLS3Jy8qhRoxQnsuabPXu2tkur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oVpCyl9bW0tES5YsYaNfIho8ePD7779PRLt37xa4CfyEN01mZiYb/RKRl5dXSkoKEWVk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l0qliYmJ3OiCiB577DFuCMRRfetp2z1aWloWL148evRojVun/3tWYzsasG9PmjTJ29s7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itNbWlr27t3r4+PD/Z5PptpjCNk64U3PT4feS8L25BoLqVsj+vv7E1GfPn3Yn3p+Brm6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kym+tXfu3ElEb775Jv/WGc/UqVOzs7PZbyf379/fvn07exNpi+fTUGALqiWwzyi1lMDi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cBMsAGInQyodE7M/CwoKlGY+evTooUOHoqOjubObOAcPHszOzi4uLq6srGQHym1tbR0d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/f3/dunWkMjQS+HJVR44cIaKVK1ey77wVVVRU8L9WT1pVneWswuA1tnr16srKytzcXMXn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1tbW1mp7B+YbN24QEc/VYkLKL5PJiEgulyv2nz/+8Y9ExM7mFbIJ/HRumtjYWCI6f/48+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jBn8q1P71tO2DB999FF1dXVeXl5ISAj/6hTp9p7V2I4G7NsODg6zZ89OS0tbuXLlihUr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/c+fO0qVLFbuBafYYQrZOYNNrpEPv5dmTK+EvpA6NWFdXl5KS4ubmtnXrVh0Worbks2fP3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dO//nf/6HiK5fv15QUPDkk08+8cQT/FtnPAkJCTt37tywYcOKFSt2795dX1+fmJjIhuUa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agnpM6otJbB4+mw7AJgAToEGo7CuU6BdXV2lUmlzczP3WxmpnDTLXjJ8+PCCggJPT89T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1NQ0btw4dhleQEBAcHCwn58f+8hULAB3dRARJScnr1y5kv1L4Mu7Oq2rW7duzc3NXdUD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RKL48q4u3CIisVjs5uYWEhKSmJg4ffr0rhYupOr4C6+4UrUlF946wk+BFlJjGgvGrbS6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rFkbN25ULMlrr722e/fu0aNHr1+/PjAw0MHBQeAp0CtWrEhJSZk2bRp3Bp3SBgopP6u3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7l+sAGKxmLvjC/8mKL5Ktdg6NA3T0tLi5uYmkUjYHbnY5ty7d0/tNwX8bz2tylBVVRUS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q1SqBJ/zr857V2I4C3z4a37nM/fv3R44cWVhYGBkZWVhYSERPPvlkUVFRdHT0Dz/84Ozs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M4OQreNvep6NJcG9Vwl/d1KLv5DCe6CSTZs2vfXWW9ouhKfkjzzyyKVLl4qLi5944okP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iqsQeIazWqoziMXi7t27h4SEJCQkTJ8+vauraUaNGsUuL4+MjPT29s7Ly9O4A9T4zhLS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JbB4PNuOU6ABjErgKdD4BRhAPcU7hXDY3TLq6+tra2sVP3STk5Pz8/OjoqJ27NjBncOm9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P14ul9+5c6ewsHDv3r0zZ8589NFHhb+8K+zWGvwHkfTg7E2eEzIZdv+Ptra2ysrKoqKi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z5s3T2BhqIuqE7JS7k+N52HqsApFAmtMYMGSk5NdXFxSU1OVpn/00UfFxcXa/thID34a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+b29vW/cuFFdXa04AGYXobm5uQncBB0IaRpWfhcXF8U/+XX11tOqDMnJyZ6enuzMUoH0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hRf4zu3WrVv37t2JiI1+iaioqIjUnbZtwP6v5ztXSNNrpEPv1ao76VBItT2QqyupVFpS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LZDKeXatWn0FENGvWrMWLF+/cufOJJ57YvXu3m5sbd627cAJbvK2traKiorCwkH1AvP322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MHHixNmzZ5eWlrK7Umkk8NNQqxZUuxaePsPTUsI/rHXYdgAwGfwCDEZhXb8ADxw4sKKi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Qdw8169fDwgI8PPz+89//qP4krlz527evNnf37+4uLh3795sZi8vr9ra2kuXLnGfiPwF+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MGcPdNkPgy7v6VpuV//z5848//jhPhVy4cCEiIiIsLOznn39Wu0DVNbIb/wQEBFy7dk3t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Nf4uoVXrCPwFWEiNCfzB5NixY8OHD1+3bh173K7Sq9rb25csWbJ69eqePXvGxsYKvAs0u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7bH85X/++eePHDmyd+/eyZMncxPZDV2efPLJM2fOcIvl3wS19cno0DQM64rh4eEXLlwg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l5eUlLA7GHfVEGrfesLLkJ+fHxsbm5GRwa7k1PaWbzq8ZwW2o8a3j8Z3LvPhhx8uWbIk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fcdx79696OjokpKS+Pj4Tz75hJvTgP1fz3cuf9PzbCwJ7r1dbZfa7qQWfyF1exfcvXvX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169f13YhXZX85s2b/v7+np6e2dnZw4cP5+6IprThBrwJ1rZt2958882AgIDLly+r/Sgh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isDAwCtXrgg5BUbjO0tIC+rcZzS2lPDidbXt+AUYwKhwEywAoWJiYojo0KFDihPZdV+qv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Kirqxo0bipeEsd9Y/Pz8BK5x5MiRpHANpLYvVzJ8+HB6cMsTHuzKz8jISOFLZnfIrKys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N8ZYhcAaEyIhISE0NDQ+Pl7tf2tqajIyMhwdHffu3fvVV1/t379f4wJ/+eWXqqqqiIgI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P2bMGCLau3ev4kT2e05cXJzwTeChc9NkZ2cTEXf7GbY5mZmZ/KtT+9YTXobExMTY2FjF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rJB2FFh4Ie/c06dPL126tHv37nv37uVOo3VxccnMzHRzc9uwYYPiU4IN2P95CNk6gU3P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qcVfSN3eBez3fG7Xqv9nEBH5+vqOGTOmpqZmzpw5ZJLbX7EbO/F8QDg4OLCmEd5Awj8N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6jFJLCS+eDtsOACaDATAAzZ07VywWL1++/OLFi2zKlStX2MlRqmd2OTk57d+/38fH5/Dh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w8LC6MFhPRHV1dVxz78logkTJmzbto17FAoRHT58mIgCAgKEvFyjxMRER0fH9evXb9u2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+Z8+eoKAgdrUnEW3fvp0e3AZJIHYExoqnllZVpxtjrEJgjQlx/vz59PR0tT83tbS0jBs3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/fnnnxe4QDYDXa4bAAAIc0lEQVRk5b93tJDyz5gxo3v37vv379+3bx+b4dy5c+y3aKV6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5urVq1z+/vvv09PT3dzcuOPC+Ph4sVicnp5+4MABbrZff/31xRdfVFyI2ree8DKUlpZu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/54V0o4CC6/xndvQ0DB16lSZTLZhw4ZHHnlE8V+PPPIIu33XrFmzbt++zSYasP/ruXUCm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bXdSi7+Quu2gWJsGBgayP/X/DGJmzZpFRJcuXQoNDWUPfDYq9qbg+YAgokWLFnV2drLf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vAWVaNVnlFpKqw9rbbcdAEwGp0CDUVjXKdBE9Le//W358uUSiYR93X7q1CmpVJqUlPT3v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nDgxcuRImUx2+PDh559/nj1OUCwWR0dHSySSU6dOeXh4VFdXs5dERUUVFRW5uLhERET0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/aSTkZHBnszJ/3KNZ6IS0eeffx4fHy+TyQYMGBAaGiqVSouLi+vr69kSCgsLExMTCwsL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7+TkpHaBbBsTEhLEYrFUKr169eoPP/wgFosPHTrEM37TWHX8hdd43p3w1mF1SERyuZwN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ijcW4q8x4ScExsXFKR4WK87w8ssv79+//+233/7ss880tiDT3t4eEBAglUrLy8sVr91V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B4GKxeKoqCiJRHL8+HGxWLx///4//elPiovl2QSNxRbYNGKxODw83M/Pr6qqqri4WCwW7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EmFm7dm1SUpJcLg8LC/P396+srCwpKWFr5H/rCS9DYmLi2rVreTZT0VNPPaXPe1Yulwts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Usg799VXX83MzFR8GqrSiiZPnpydna3Y0Ibq/3q+c/mbnr/7Cey9SjR2J7X4CymwBype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i/fu3fvyyy8L6QkCS97e3v7QQw/V1tauXr160aJFPBuuQ4MqfUBcunTp2LFj7ANi5MiR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aI2fhkLqQec+o7GltC2e6rbjFGgAoxJ4CjQGwGAUAvufUWk1ACairKys9evXs1Mcw8PD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+rPqSzz77bO7cuX369CkuLn744Yd37dqVmppaXl5ORJGRkbt372bfGctkstLS0u3bt+fn5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Uk9Pz+jo6IULFw4bNoxbPs/LhYxDiOjMmTPr1q07duxYTU2No6NjaGhoXFzcxIkTH3vss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dOjUmJmb79u2K9wvhuQu0o6Njnz59oqOjFy9e/NRTT/FXNX/V8RdeyGG0wNbRSOnG1Dw1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IpGUlJSovRgsJSUlLS1t5MiReXl5AltQyIYovpC//MzBgwfT0tLOnz8vFotjYmJSU1MV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iy2kadLS0jIyMtiFgtHR0SkpKYqdn/npp5/S09MLCgru3Lnj6ekZExMzc+bMl156SeNb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Ll261KNHD57NVHThwgV93rOqjxdSoliTPIUX8s5l12GGhIQUFRVxN7VS2rqGhoaIiIiK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d13Sv//zz6Bx6zhdNb3qxiq+SmDvVSKkO6nFX0jhOyixWOzh4TFkyJAlS5Y899z/+S5Yz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oEGVlZWVlZVeXl78G05aNijPB4TG20kwAm+Dz/9pKKQedO4zQlpK2+IpbTsGwABGhQEw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rI6eB44WSNt7TdkG22tHsAoHDx6Mi4ubMmVKVlaWucsCauBAGsDYcBMsAAAAAHuxfv16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rBoGwAAAAADW7eLFi0eOHBkwYIDwW+4BANgnDdcpAQCAyXR1ZqyDgwNOmrUiaEcwvQ0b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jwMAAOEaYDASXAMMAAAAwMGBNICx4RpgAAAAAAAAgP/CABgAAAAAAADsAgbAYCy41A0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OsxdBAD4HQbAAAAAAABGJJVKzV0EAPgdBsBgFDU1NSKRFrdYAwAAALBJra2t9+7dM3cp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UXR0dNy5cwdjYAAAALBnUqn0/v37crnc3AUBgN/hOcBgLK2trbdu3erevbuLi4uDg4O5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Ou3t7a2trc3NzbgAGMCiYAAMRiSXyxsbGxsbG81dEAAAAAAAAJwCDQAAAAAAAPYBA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CxgAAwAAAAAAgF3AABgAAAAAAADsAgbAAAAAAAAAYBcwAAYAAAAAAAC7gAEwAAAAAAAA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AMAuYAAMAAAAAAAAdgEDYAAAAAAAALALGAADAAAAAACAXcAAGAAAAAAAAOwCB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FzAABgAAAAAAALuAATAAAAAAAADYBQyAAQAAAAAAwC5gAAwAAAAAAAB2AQNgAAAAAAAA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IBdwAAYAAAAAAAA7AIGwAAAAAAAAGAXMAAGAAAAAAAAu4ABMAAAAAAAANgFD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LmAA/P/buWMchWEggKKExIQYCgq4/xFpEIoIkrfYfhWbbIHmvXqMpv0SGQAAAEIQwAAA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hBAAMAABCCAAYAACAEAQwAAMAXG4Zh5WRFAJdSmpYBAACA/3I4HFZOVgTw7XZrWgY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KeWcV85XBHBKqWklAAAA2F7XdX3fr2/Vum+Ar9dr/UoAAACwvXEcz+fz+vm6AE4pXS6X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S6WUvu9zzlV/Ve4aTlvN83y/32tfAQAAwOdKKeM45pynaap62BLAu91uWZbH4zHPc8N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HruuO51ODWeqGgP417Isz+fz9Xq93+/mHwEAAIC/pZT2+/0wDNM0NV9o/iiAAQAA4FvU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LyWAAQAACEEAAwAAEIIABgAAIAQBDAAAQAgCGAAAgBAEMAAAACEIYAAAAEIQwAAAAIQ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AAMAABCCAAYAACCEH1eSXWH9zTb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1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H7WCoFAHWiWggci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YWS0FTehY62wcBILgjzokiAsmBQiWRxiA6KHF6JImGopCnbFiy+2+FkAVwgSAIMvlYha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ZWFzRYgsXCHjkSqedR+Sddk45I+CREUfdRXqNKV8MV2JXkog9sgekFYKl2WYzJkYgI5W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VWVVFopZ3phMmiZgkoSBiJKXgkR5kpGtAGpilIG+2KGJbB4IaKJ9DmqSj4rG2JKPMDIa4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poZyWuNJhbJJKYwdFlpqqC+qRClKgvYJ04s0fv+q6amLopQpqaxlGuhvqz56KaIwMmio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K/lJ6ajBAssroZrOeuyBfg4KbI0M+uinrzVWGiOjpe5m6rSdXmvkqKwq2Kiui2LraaKt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WGddEuLZl42g3hhoAH/66+W/QrJQpJdriuhljweeSTCIyA558LYBP+nvmgZ3aHDD5xaZ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lD6ycCa2NI580skmmxSywKWa/OHIZ5qM7MbYmNwhwzmHCHHGPe/ZocQyv6xoygabSDOg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D1nwwRLH2vPBLgP8b6BP87hzgw5jnDSIVLu8tMGxet1w1/0aXOTKSA89MpFEr1zqjwVn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7XXAdm+o4ZB668sYi/XFp3jijIOnZXiEBy41jwx7mbdxUvOdYeVDn5n3288lnZLUdvP4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hk+zljTmGrJmueo2Ntxh7XqyFiPCDq8EOu9cb8hwiQUbx3rxsvc5sKaWZx474a/X/rfJ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mZ3r7IOPGECPk6vtJfXIQx+76TYeqiDpGXYeu0pFPop93qQPt32UYBIutY08Bz5c+mrL2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fY9i6HmcArFUngUubjlLMlxdQIcNhGmIQ/4amcQCZjOuVapEN0LXkKT3J7QlqoQquVHk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ZiXUEQFphBIdze1HByqRnpx0MCJFyWMusVzT/1RopBeB8EnxKxgMnzSkHvHLVtVT2r8k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fEsWwHaotZVM7kSPKuAFa7dCEGqKbzwEoRVr1EVWRTGEHmMJmoZXKn6tEFFnyqDHUFfA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Yw7vVj0Ogax7hULTve5yp0WeJYAD5FCIKlckvn3MeWQTH4hKJqTvIUt4UZqcSlYIvijq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I2fEH66yen/jkbdsZ6YWksprYmTJwHZZMj1R0ogXfGUnYVTK0bXOjrGK38ByZiRJclKO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K4CN0Ei/hBIuOclEZYaLQ3ekpt3AGUVabghZliOjKWkIwJNtcISTvB0aaahJ3XnvlN3z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fDkyLXe82Jm+1j57VvBQhDuRIUHIR01hkFD5Y1vwGsY1XlnTY8gqqNJ2U7uI1jBmn/zf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C4wpPBSQeKTEQVbwN9A71Iku1b4nYqqLCX1fj3gGsgqi7oSq9JdNoXjTUfpsoAfNYSt9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lqtpGzH1xob6LqNJJZ4d4QWw5Gl0pi3T6Dn5JTuXOtSkZ22iWfmpF8T9cyzxA1vnMrow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K+W0p78MniuVRhWaLJknt05q7K+VzOFdHdq15jEMUpGT3sYK5TRxsiqENEQdjUrXPLoxT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mnlUkR2NsBXda/FYUlnBndGyG3PSMP0Hm8r/Acl5pwUgDln3Wml+j5rGDKX3/lpY+YWS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lT7dIje1v6XfZiHJVrxE8K1esRH18sghm2awjhrq0sjO+tGkCqljKBRvEolqkqahzU+X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Gt2OeutFUxOLRMLcBXKyoEPpZbfLpjIS9LxrAyJNdYhfpZ3sptS7W80UxDOa+i5c/60e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68LmjZF2H/zZEeFRdB6GL1CVaEMTuuyETdytjsD60RnC12YZ5O7wOozIDYULu2hpZHXJ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L2GQvewFKpQo2clQnsmTjZe91yi5yqvjyZWbLK7zMFmvUWZtlEHFZZosWcw4IjOWs0TC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IjnOSYWLkLmvnzGX+cp4Z9hszy9nNt0Fylp+s1DnrGchtGTJc8KbLHytaM6aTEQ0fPZNl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PxvIwAR2Wj2fpo+rjCcoBzaO0w9E9ak9nernnNDUjgu1b1bM6lWDutW3Ts6uah1rXMNa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5DWxUXzfTyEa0spPN7GUXRcjObra0o03taWd609XOtrW1ze1t/8et3u62uMNN7nEr5tjm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udYcF2u5ut7zjTe954wTbEkyVvevN7337WyngJrbAcx1s8HjwTcKWta8VnvCFO7zhEC94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3OIUZ7jEM/7wjWP84xWHD7r1pe9+m/zfKP8/uU3gLSOaHlrlKY85zMON7yPpu08InLnM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cKlSlWcAwxrVEP3oRk/60JVe9KU7velQR/rTpR51plP96lbP+tS1XvWte73rXTcJ17H+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H7vay870Vqz97G9PO9vnDne6y73ueL+73pVumZG3qOSakhCLBi/4wp+E8Ic3vNsVj/jF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84yfP+MpDnvKXt7zkNY/5zWf+854PfedHz/nSg570pze96FWP+tWn/vWuj33rZ8/62oOe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TJLe+/73wA++8IdP/OIbPyTpEUzN8dStbQni+A1ZPPSnT/3qB1/s1s9+QwCjfYJc5uch1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9KZj//yAQf991g8Z9qu//fDHvvnTT3/31z/+93+//vPPf/v7H///t38B2H8AWIACaIAE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SHgLOIAQiIAR+IASWIEUeIENaIEZyHER1xx+x1bPB3u0J4K2J3slOIImSIIqmIIsiIIu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KIMx2II1OIM2SIM6mBrL9nzd94NAGIRCOIREWIQPkXyFsXz34oNAmHhGqH3Y94RQKIVU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FIIbuIUTmH9uwYUa2IViGIZkiIFjaIZlCIZouIb3l3hseIZqGIdwOIdpSIcYGCG5xyQh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eIOAuIN/KIiB2IeFOIiGSIiKmIiMiIg4/4h7PViFkjiJlFiJlliFSNgXWKiHQyh9l/iJ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wMd9QHiF4seBHvc4WmiHcliB8+eKsliHtPiGtfiKtpiLuEh01zCLuuiLuxiBYReMt2h/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yIiMJ6GMy7iK9pGHErSHjniI1riI1YiN19iI25iNq+cKg+CN4tiNMdiLT8eN2ngSw1AL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8BgJ7YgN8giP7vgYkUiK+riPT4gNWfACWTAFLxCO/CgSrvACLzAFUxCErDEMvBANysAL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rVALpsCMY7GJ0yiETliQIzGKIPkRBzkQU6AFJXEQnjgQK5mSBtGSgaGSB2GOBUGTBGGT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kwaxk6qRBQRACIOAkD5phdhQC8zICxbpEp8gkdGAlEHGkTLSigAQDYBhlQKBlVV5lVyZ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lmA5llrZdFp5ll+JlmKplmSZlm65lm/ZlnA5l3JZl9jHlngZl3lJl3tZl335l3HJfdeQ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EAQwBYYZkIvZmI75mJAZmZK5mH1AmYbZB5WZBZh5mYPAmZrZB52JmYMgmqE5CKNpmqc5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mkJpmqsJm/8oECngCgPxAnypl7qZm3TZCg+pjsPwEkp5EuzIC8MQDbQgFh/IJKbwCRYJ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dtMJndJ5ndSJndaZndy5nd5ZneCpneH/2Z3j+Z3ieZ7kiZ7mmZ7suZ7uWZ7wqZ7x2Z7z+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eZ69OAzQ0IufYAqYKQUBKZDcB5B9IAWVeaAJiqCayQQJ6qBT0AcQKqF9EKET6qAvIKF3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wAQC+aFT4AJZgAIhaqIkiqIlOqIr6gJTgKIvOqIx6qIwaqI2GqM3mqNTkJgm+gJakAK4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ip/2SZ7REAnMiAnDwBLKEAkqkZGmMI/4yGyCYAojmaVaKhKtgJmVKZBaoJhZMAgCuZAA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4AquYKYCMZA/qIy8YArAiQ3J2QpPqQzJeafYMAxNqpzNxoSnmKaEanytQAhZ4AdTQAU+/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nkEQg6AFjVqoG3GQWuACWnCYP2gSSpmcUKkSTQkTw3CP74Zv4ddx4ycTVPmLxQh/sfiq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wHirsCp1rTCmFaqYlGqYiGqbX0eQsWqrslqrr7imj5oFyIqrtBCRDumUSPmUdGoSDumn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HZmO6Pit4+it4Qqu5KiC5ph4iFqhmxqmiIoKhucW5Cqu5Rqv8DquOBgN03kSFhkNpoqn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SCKollqwIBmahrmuY4qawmqwDgsRw7GnKsGnLSGxGxmoHgmTDysRInmJbtcHiBqQirqp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G6uPqIhordqstfiFuGqsMuuyMzuL3P+XeIsJpmJKkK3QsAMxmHTohjQ7tDFLtMfqinio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tE4rr1Abr+YoDW6nmgrZqMDqAqpxrucar17btFELtl8rlYyUjyl7ttRnm6MJmeHos2j7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sUKIsnA7idgQjo96kok6pllQmEV5fYF7twoxuNW3sh2oiqsKHS1btEFrtDV7tJIbuWEn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muwXqU4XufK3eJ4LuaLruJPLf6nacNx6JEsbtk87tqz7uq47C1srEK4Asobpoyf5ApAq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ur8Lu+MKiVZKuMYrEa6ACmuLkP8IkIgKqccbvb0XsXYqExYLF2TbIgSrfR8pvQnRsR7/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/uqxuK4V2671PiBL8upQp8a//Wq1v8XOL1Lile4Ywe7/6G7qki31Aa7IAUJimuZhhCqx/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KrT9q8D8u78u+6zGCY8p8ZR+mq9rkbr6srqu28HB68HAixWLZ8AK266ecQo9CcLCG8Ir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oKf0qJFPWb1yIbCG4wXqu7Gd2ZkAmQUFvLC0sMNEDH20EA1zWqcoUQsYjL3N1pwDMQwC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TMVRPMVVDJ1anMUAgMVW3MVh/MVb/AlizMVk7MVgjMZrfMVb7MZq/MZnDMdj3MZzfMdp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kAxejMaAbMajiQVl6qIDaQegUJVm/zzGbLzHdszHdNzIcTzJekzJkhzGrfDImuzInGzJ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nhzKnVzHi3zJqAzKkEzKlpyRoRrD7zsMmJDEbAF+qQhyt/x8ygAYuzzFvPzLvhzMXwzM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yNzLEEnMx9zMzPzMxgzNySzNzhzN1jzN11zNxRwKfMCpycDLthkN3fylAyqgh8kHwvrN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2vzO1BzP2SzPX7x48DzP+OzO9HzP+pzP/HzPy+zP+zzQ1oyMv+mbwRkcyWmcistqGqy9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hRcYCBmmuImut0upJMup2MC1FO3CIS3RET3SmKekyQnLLyHLc4HDU1nEVTibbwqQCv+b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kX36kBGJp8dpCvtakRRrFtmrexm7wz2rt6tJCAhJEClgmKhwwEWcvjndqerIjtUqkcpQ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9Ifb7wPqXv2JttFCXv+YnrKMpEGvLmED81s1bEFkQhbrqwHYdtKB71xDcwHw9ubRwxCZx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JC5t1CJd0ordvedIuwS51Bs9BX6QqCdJossKqajQB6oxqQKRBVTAuYtN0ok92qJd2t5I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dmoLmq7tmDW9s6AJAEJ5vgjRmU/dB4ar2rz9g3KbF1+NIts7hesLjmcK2Rwt2ZRdvs8b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3TANvjC929OHuNCoqg2dHmGt1+//V6zEmHclodacmpluXdM/rLkAMAjCKn83q3Vl3dfx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fd/2PYCnm90PjdimzcKy6xnnSnSLZ9xnuqz/mNzka9nNHdWIR3T1GtomLeEUTtoTbuHB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vd5o2pgI6ahhGqJ+G46m2bDW3dsqTsS/bV10C4R+gAUWYdz/qJmG6QIXnbtUgAIB2dzB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S9Urft2YQb/V1d35HX/Mm5A8eSBszakgnuPNm5A2rtkA8NzsZ4oQznf4vddgPt8UyA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ijuaim7TJxsETXqIDQQBviuCGTL4+yuCPStseTaw+iQ0BjuGA/t+BDgCHgAZicAhh/yAL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jIjajEF+ZDHc1OemZ5oCmJveY7re7F3kd9sKYjAQhxDqnt59LY4vkdF8NeJoW0Hp08ep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pf6whkDqAnHosjAGAIAIssAKLN6JR46qt2whlVRJ+5TdH3LmS/5+fRCkAcmTw9jsak7t1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oy4GNBkG2y4GjRDuYjDuZV7mhG7mADALf97lXpfm1+7ukLHfi9vfRFYvauHmFQ7EPorl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OSgNAnENiOAIh9AIYuAI4I4IAJDwjsfwACALXGDwCD/uCI/wjBAGFn8IjkDoEP94RCfw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iAjpLqJUrN4Vrp620l3rZ0vmB/9f5oig7rNwCIxw6AshmAJxCAxf7uPeAxYvBjmv8eU+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4DCPEKdOFxkeFq2kLWbR8lao4tSNtqzgCGOA8KPO9APBCrTOECchu7Jw6Bx/6DeQ8xc/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67MgfUQuvdhNGLnSZ8nO8swe5glI1tXu9+8e+K7Kfayg7Y0Q92IvENJA4F4+hlz+5AHO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9hcv7mhv7r0O7IHx52g9EK5A+PfN5oMRJThnLF+B7yXf6Cbv+rD/ecB+8OB+CLPw8YJ+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EImv8IewBW1f8Wi/6wLx6w/ekw0b8Cz5+pCH8oVRSbdUFlbf9Nb/EDdP+4lf+fr/qO4R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bwiGEO6JT+40f+7AzvRjfxDez5BxoomRUU733onXn6atQPG1Pwue/xBZT4UAgQ3RLACy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mEYMDzU8NMbRwYeIALTCBkDjRo4cGYoJY7HjSJIlTZ5EiVEltpUtWb50GRPmTJkrNdLE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V/p8CVTllVZFcx7diVMo0pmCAOTUiDFqxotUpVadmhXr1qtdrX69CZarWK9ay441S1Zt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Fu/at3Lht6861S5UqgFmHHv6ddRUq3qet8h4mfFex3MFPw0a9pvGQSL9+GTZq9LChwkMT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GDGSSyemmxqx16Wtlb5OGntq/02ctG3Xxsbiiu4rgm7/ru2U5U3DhYkfN558uPLiy503h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zKlft559uvbq2713704L+/fx4Muf537+4UdZrNCTTx8f/nzz8utjk3ZzI37ks0ojkmWM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TqPvvfsWJA434B508KWqIKQwQpWKKkoQFnyzsEOXnEIpRBFHJLFEE09EMUUVOdprRRdf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rL0WYcQxRx1hzAib0DQSw5EwOFpoxxyZqjBJCwvzsEklLxTESSdBNDLHaEypMkstVySm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MVMCoMBDRNOxuDHXZJMjaRraSIwb2wzxSSkhbNBOO1naLcreltITG+FUQ201uf+iGWYY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qXIUAFog3WjSRiud09KONOWIU0xH8vRRUDMl9bGn9FJmGACUUaaXU0XdtNRYR70U1kg1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pbK/ZEEkMscMbSsaZfYjtlBlF0uWWWURIW0h0ZylltC4AsV2uWzt7K23oli400PhGLRP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ZVwtFwBpintXo2iKi+YU7OIFYF556bU3XywBWObfgDVS5t+CCTb4X2JA0Wjhhj/RaBiI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USZgVpfJpKNeMI54YodXTVjdf6/cN+Xk9G3XOUexeZmghwQ8yJGTYB4J54503ihVRb3c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uYuMru7o5JRejmk1k4Yaaan/l44630+G8YSYY1smN0Huwt12pgnBJrulK/jkM+yVqKRz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ucFMtG6778a7F731TnRRvxWle27BB5f7SzAN17pwxQlnHPC/F627l2Ekp1zvnvnu5XHGE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TZRvvPt2XHFWT0cd9VJKIQWQQEoxhdVVtV5V9o3zXSaafKPRnffeN9JdXnYBkLyj4I0n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eZLmHHbn56fPmXrpOUp0mWUSZb7tmwEtu2wm1ZaShVYE8U2Qs8k/33sSh9maeIlTVeYT+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Et9ff2IwBqAyjLWMVWXiWMowYAGPtQz7AewTBIzGA60GwU/0DhS9MwUGNegv/91hI4NP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q4zkS1tb1EakwhIRfvBKFuydBCNIQI4dMIEDzBj/8mc/+PGwfotCYNwyMQxMENGImYNf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0Ymg69LkpJiojm1Eco+DIuhSBUQtdpGLXHxiGJWoNfiR8YT5Q+MZ1ZhGNq7Rf6fTWg43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dQof+fIUFNj0pI8/UUoreLMbjPyRj7FpyquWZS1GNuxtX5KXXiRpqsFUcpKKjN5eNIks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8pCc3KUpO4gobdGMUp0YZSlau8pKWNFU0qBKN/FyEFTMyhF9YcQhh8U5dwRMgwYL3v4ht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UKeovXiJVXF04zPd2MYy0v+PjIcD3Bavec0kYhOL38wiFkk3TtD1TXI/M2ffeMGRMC2y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Kc9D+lE28cwj2FpxBX4ahX3jMhfXAoqNnxFjYl5DaNcUOtCFakc0dEwoQyVqnAKNwSCk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l4kHfseCX3OG1tCICtSkJd2OQQnGLpSStGuCMMUe5pVPO+GTfRYiylHAFyi23RElsvNp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y1d+QdMdEdW3oTY1RX+TpVNz1go+ZIim4ruqncx305ZQqWn7URNYpzrWnYXVaGItK1lZ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anVrXM8617bS9asNSmte36pXudaVagBAxERqhAiq1HKvh+3rXf2KM1Nokq3/ioXsYyUL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pWxyEFhLyyIWs5f160WksQeWmIKrTdrjaWvCgkFuaKdkg2ljAXAK2ZpCtrTNiG0zglsA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cHcr3N/mlri+5S1yiZvc4Bp3uM4tbm+bK93nUje6yoUuc6uLXetqt7dR6u5yxZvd8YaX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EQiC8Na77y0vd+UbXMPMd7vTte918bvf+/ZXv/6FL3kFHN0Am9fA+S0wcluxh1ZEg7ST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8p3PwlH6p7votWGVsczDHM4XiD/cYRGXmMQnDjGKR5xiFq/YxSZuMYxfrGIZ15jGNzZO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z8YxxvGMgTxkIRf5x0YO//KRlZxkJhN5yUPGBmltG+Hb2JTCvzGfTq/8kp5K1ctfBnOJ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qWFGc5rVLCKd7KGqW6bQ+ODcIQzPWSVdBjNb17znOyJiQBblJZ9VCD1BO5XQXqaylFKL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PBiQ/JR0lQxay0oJSZLXemazBaNqdn/Z0qOEpak6zwiBjOIQhMoOmUbd608khNahdLetX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PS2ta0bvesKJdgk/B7m+KwP0pC6daEuTjexjL9vZ8qllQsr8mUwyW9nNxva1tW1tbj972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HO59ni9K6Lspngu9bnanKCNkrsyZ2z1veje113ZeEr6BAy70sQRcGVazYv/rfccSasnU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tIU3fEzk7hC49Q0Tb21IN+nO9KxvHZX9aNzjtf44rUWuSYIIFjAj2bjIPa2tkKfc5S2H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/HriNdknhzL87Wx3u+fe9jnPS9pjAAzIITeppdCDvnSgN/3nT1e602+OWprTxMLmnrO6H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TLLgetjF3qZ7V90wU6eNsCVNbLVpXap6HvueWyHYIJ0penHnSMHxLqZDvx3tEZfzriHd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W19OeZ3rRHY65iN//MtlrvJZw7JMmjmIqSRP+cmzfPKbB33kRQ9yxjva9IW/t05sDnF+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21KHO9NlLnfbeqaVBjI7/dNv3vva/l33wbz98Bf2dNuNG+58w0s8tu33vz3/RLExeI+hX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5A298q3PV+UMV+PVxpPeSNALh1O+7+BmufvYjv+oSTzRL1NctnVN4UJ9vecfxv3/O9/8u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URo9/3s8zzNA/gs9BSzAajE7mli9v1M7SYM94CM+C/Q94RsPw9qI6cs8/sDAENRAEbzA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+mXC/myOKfkO35ms/9oOWytgIGhnAGMTBHByRskvB7WM9QcGwfys2udNBF2EF0gASVPsI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JnRClIBCoXpAFdy+0kM9LBwK39AN3dDC1MOJ+0tAyGPAMhxDZ8GGIomT/xu0vAU8wwJE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Qwb8wju8NNVbQWDLOe8jwQwswUCUujHoCDlJOkH8w0Q8QUBkREXkthQUtyqUP516QfL5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PEzkxE4MC0iMCR/8uw1ZPtcCuDQLP09EOVkQA0YgDYZQxRKBu1gcOEl0CfibOD6RtNMS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7QzP0xVehwTIRCccTxjoMRlhTxmF0xmZsNVtkOUlkPj9cREdsxGucj8DqDGqrJETURnAU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D1AUG1vcjXUkRRikRXrbJYt6x3l0Qh6kOVEMt/S5ugpcs1lUxZOjxxMhv4C8HjWTRpu4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Pw7BQ17rRWhEDGRcxv9nfDVs0D27y7hk5MiKFIs4lEiP7EiLRI2HHDzDy8JphMSG5Kc6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lMmC+AsQjEmYLMeb1Mmc5El0tAl1tDT1wTiCTDOvy4wpJMqkDDt7ND58nDoh/BZ+REV/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M4mBVMr128p1O0gJcUoq66ei4KfsYwl/ggkMwRAu20iRfAtgJMm4pIvKYIWQlMuR1Ivi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PMgIJDd2rD/bWEeXzI11ZLvY48mZ3Mlk0wg/EwOsXEycZMzJbEzKJEGflBBpPMtC+g2h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6cqmqgysLM3UrD6m1D7NpL/eMEyZ2KrcqL/Z7Coi7MT1kDfVFBGqJEj/pPSprxSMxVvI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19CJnMKGslSJQfKn9ulLu6TOV6NBaahOvszOosDL7tRO76wWkzw9lCRPpADMp2wS9CGK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5VOfwdRM4ZxPlmDFo6TP/KxP/eTP/dTMPdQ35rTH+Cw3PonN5hRQStOyBWXQBnXQB4XQ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CrXQCL0Gz5CFC+XQDvXQDwXREBXRESXREjXRE4VQ4QzLidsQ+jtQl3Ct3EDLoUhMwVtQ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G2VQHeUJHgVSLfNRPsrRHjXSIC1SJN1RIWXQXQoSG2VSJf3RKKXSJK3SJbXSLMXSLZ1S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LxVTIgXTITXTI73S/zE9Uykl0ymFUi9t0zhd0zT1z+EEReRMTtrwt/n7FsRTnyxzTxQV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CDEIFg8d0kJl1EZ11EeFVAdd1EiNUBUF0PzsQ/lbvn7rKkdz0yWF0lAF1VFlvE811Xo6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1Va1NL+wKFV1VVaV1Vql1Vtd1VydVV21VV7F1V0F1l4N1l8V1mIl1mP1Vfq81DqlU6BQ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UK87E2m11mvF1mzVVmhVUWb1PmP11XAdVnEF13E11169Bs6g0nJlV2Q9V3dtV3Il03h9V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V3rVV9bkvkUTz5REpE8dTzD8kG012Gs1CL8g0Uk92IZ12IeFWA4tz/9/nVjYOM/+TJL6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hdeP3Vj7VIi6dAWQ9diQRdmTVVmOXVmTZdmXddmYNcv3s8V9cq32tMSI1dkT7QuFmIWd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BdFulcQWdT2ozCqHlFM0hdM5fVqnLVOpVVOqbVolhUxH0FGonVo25dqq9Vqr/dqrpdMz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VduyTVu2PdWoXVu4ZdKvxEWxxLoCzVmi1VsJnRGLElSG3dvAFdyFBVpLPVqsUx/Y89SW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FVbstIyfZdzKfVzLlVnMhdzMvdzO5dxbVVZb1BB2nNGretbBDVxqpVzUZd3WdV1rNVqf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3dzb1Vx8lYYAOUr/3PVc37VdzD1b4CXe3P1d4x1Vuk1I4mTe2ohOir23033dnWXFg2hU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wiVY44RePTxadnTOYnPc4DXW8i3ezpW2ukxf83Xf9oVf5I3f46Xfjw1dnxxdtUy37Y3Y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ABbgCo3dKszU2gVbt1VguWXgrl1gB7bSGYnMsaXgtm3gBL5gss3gCubR4X1gDIbgEAbh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DT5hZV1RKvPT0s0W6R3gaL2G06RU7I3hG45YG8ZWw0XHLtwNL/wn9JXfWRXi+rXXa0A1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Jnbi921iKH5i4L1fA9bHtcxbHIbWhD0ELfbiLw7gAvbWpZ3iKJ7f/1EtKoUgrCWW4jY+4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4zKm4+StT38tzoEFlB/uQkpr3oGFYTBGUWplX2nVYUFG5ER+0Ir9Y4C1p4u9uX2i3dqt4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1pJlhYbQ2jnG5Er2ZDgG5VH+ZGZd1tN6T35VkkBW5BB1UllY3VaW5VnWWTF+wEpU3BS2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+4KOYmQ1FYRLm4F8u5g3eZWJGWw9G5l5WZmce5hL25WZmW+X1ST7uk5mVElam5QqdYaQy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UXE25P2E5AjTR9fLZVLuWHduVWmYhSQuZVGu51DGZ3jW5zauYnR8QXbOYnK20OpdY4E2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zT5BvFy254e2XP9pK+h9hmiKflcPtuiMvufzvePl9d48pri7VbyPhkiEltCe/V+HNWeT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hul5Smd8az1/a+eNBt18ZlXIlAWNrmic/umg1mmh5mi6VcduOWD7a+kGnRHrXeqnhuoT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juZjnuasfmYts4xroOav1uqrTmaxhmasBgqw3mq0JmtjZlW1NmtTXmF9U8usi2qiibeg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rmF0PuUtw9MXzSONHWpHfmj/UFjsJGqgLmyfbmzGdmz9/Ot/Qp8NAWilXmoZQbVC1uvO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41SHfuzFztGEOASMhuzVNu2WVe3WjmzWRj1JxONGfmlHa8/vDcP/lkYvR4hloeXrzxZu2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X5tsClM71SLsfb5k3MVOnoZt2Y7t6bbu0o7ifhbtF9TmCuFmWY6IlB7u8SbvBg1tUHRh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sW7vo0DizPBqti5r97bv+sZv+mZrZg7r99Zvt27r/rZva35AQWEtH95fgU7Ygh7c4C5v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BzQfb0ncIMbul07f+5xo6vbw667uDP/w7PbP5Fabs+HUkQ6b7/5ilP7tB4dxGD/vcDMf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EWdiJ+1kENfxH2/cdQVyEfdxAo9pRx5YC2tO1vLjIy9PFsdhJ2Vw143wGLdywtVt2zZPE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5vbw58ZXWA2M/yEP8TM38zT3cUsucdGFTaFM8ERW3Suncyuf8ambQOUjXwHPbwAHUsTu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mc0JP60IHcP4+9EVfaz8Xckb37yI18gK/cLoW5GtArynX3iqvcxzmdEadcH9ucgzXaDG3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bCJndTRf81ZXc4/V7hRUT8tOb54C415BtRfv9F4f7jtPtElrSdJ2dXPNCZ429Vgv9lJ/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dCSX9vJMiixvCi+mYU/39W0H9eKedm9H7gekQGGTTxxP9jM+dz6S3Iag3GVX9nd/dnh3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0X4KzTgXYGqdb2739/EGdju7cPhkOzJG9IMn5vsM9EZHeIaH9P9Bd/SIn1pFd/iKj/RC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oD7fkZM48xWwAzlCFEOZc/3eD/vRCDXVyez0sHt+2S/f6TXerZAh3j/ebn3ebz3lV7tcq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slXJeP/mi1+uAx9gp0XkotYyelvelf3o7ZmOch3oq7ujjBvest/a10V6vGwOi/+KUN3p/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TvrPjHl+Htd0Teyop3q43/m4j/dZT3vYml4uHvu9J2+kH2MKyfE+b/itJWhDt3iIH3zE1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v/jFl/gEzvjD3/irv3tcZ12UFvvX3Xy+F9zOR9GV//vBXvv2Ld9NftK5V/2qX325R3O7H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leCS9/zb/2z/v798Bwn8ec8J3aT71g/+dn1t4Td+z+V4rcf6rUe92W/YOTdp0Mf9GC/7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9S595J2nee7d43f98B9+8X9s2N99CHH+bQ2QQ+Ds6Xf/ztb97LeN3o/8tUb1Rmh/yE98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8xgcIbAIHYmtVkOBBhAkRGlTYkKHChQQfToxIceBFgRklYrToUWNHhx8hiixJEqLBlAdV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lzIBAJAZ86bNnDh36uypUlDEoEKHEi2qcNYhMYdmGW3q9CnUqFI5Tq1q9SrWrFq3cp26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kk1JcyzasmrTihWkEiTchQ/nhpRbl25cRI3EyDq0VxZeu3ED/xO+a3jwYcGKCyNuvDgx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bHnyZcmaK2PuvDkz58+eQ5PuyHYtapUATrNO7XosULBaWSk9BCDMGFmyd/Pu7fs38ODC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4z5rIl79u3sot6Oij7zaiSfOGbumit5ee7p279u7gv4svz9E8+fDq07Mf774y8/gHacoE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27d7Xn9/lfgbFVpxRfFmnFIEJgvWVgg06+CCEEQ5FV38A/lchhnKd5RyH8qEFHXrvHbYX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Ka4nIoorqtgijCzK+OKMLtoYI4Ud6qiahzv6GNOAEg40ixhKISgkkkkquSSTTf7WY3zK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VZFJWJ6kJf+XBTkihiMXbTTmSF1eWZeZVKlJZpZounkmnGuW+aacbcbJ5pZ03nfnnHza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qJaBpYnnoX1SqSN9UC4qX5BOStokg5NaemmDlUro6HIbcvqocyDeWCNI0pB6Ko2pjqoqj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qL4qa3qfIrcaqLY2Fymmvfr6K7DBCkuUrqxJWWyua1lJK7OsNjurs9FCOy1iYlL7bKzS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aqF/4YI7boY5mmsafwfxOiy7u2naLrzxCntugOjSe6GGuHabbFsVblsrtgFrK/C1Axtc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vt42zC9Z68o7McUVW3yxRw/vdCzEGr+0LKJ6KhqyoIn+STL/oSKfPDLLK7s8KMoxtwzz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N+ussmI7l8xzRR7j9K3QHauLMdJPvZs005Iu/WDRN3lqdNSiKmyevwtrffDVCW/tNddfd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W3bREje9Ntttuw1c1DZxHHe3IIN999hi6x0234ZZm3ffgOP9Gd0uEZ3uveKWay/j9Tou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5JVbPmHj+CZObr6FN2z13n6HLjjpo5se+OmDo16a54a3vm/kl8s+O+1tv17Q3GhTbXfO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By9z78Pb/LvwyROPM81/M++z8scb/7KhyC+f6O2H3+5o7LUPS7n34Yc16fZTb08l6KuL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vurxwz8//+G6D32+rt2Lvz///TtZvv3sx7v3EdB9BpRf6Jx3QPotsEbZy93jFIe4zElw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sBb4McpBdFpxgBDk3F/MFsG5ZO+AJEdjAFaqwhQx0YQG5VcKZ4G9HDflJB3Oowx0SCIA1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FojqOdWb3vOsJ73oFY+JSUQi9K6nxCZKcT9RXGIVnXhFkxxRi1NEyQxVk7sflsUtrSAi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cI05bGMPw7gSEpKRLYK4wkqW5cY9/gqOfFTQ+c5Wx54E7YytSEkQD6lIRC6SkYssSCMd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j6ykJA9pyUlGMpOe3KQmOwnKT4qylJEcJSorOUpSntKUmP9sJSxfKctLxpKWs+RkLXF5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ZOUvU9lLYKoymK60JTJ1mcxQyrEVY2zmWoIoCKAYRIgpmSY2s6nNbXKzm978pjevAM5x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OtOJTXGqs53ufCc8zcnOeNKznva8Jz7dCU2DaI+CIvTn4kJ4nzteQZPWHNcLqxUkFiZU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g430QbSiiIlURD+oUYB2bp86OuggWfLQkHqUJUUsKUpbQs2UstSkJM3eS9UiCBbMM6ac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neq0px17pk8PKc6h8rSoQTUqUo+q1KSaDahMJVPDnnPHG06UmZqsqkbueNLnFFQgQhwq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9GOIxGb/SKRq0q4+VSdadSnkQvnWl0jzhtMUK12xSVUzAqisetVPWblq1bYaS5CE3acQ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iNTUKhFZklgWHFKrXz1sS4YqzoLM9KR3DIBBCYpHlXx1swRVLF6vqVkBXQG0mWXsWEEK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nxaxLpilEFsyWsh+L7EQha9XOpmSyg01tTwyL3MJhQ4icpalKh8jMglD2hrydKB4xUl3c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SoLo27mMF7usbW52nbtcjYxXur/N7kM2e5DNGvKOApkqd1/i2ztul7TgbQh95wvbmd53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q7FEqhZy5WUtaaGD32puFbdane9WDSlS3jb4kLx9a0EV/4xeRPY3jwYu7onpy87RnvHA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EuDKeMTmdfFY+ilQEGqOoxvd8Y97PFHoYhiwvoXxie3r4VB2NaBCfnIFfTyQmRoYvRZS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hXi3sQlylIEs5QiKd0BYpstBs7pd6gLYLeJ8zpGh/E8x0/lCjtWIhk3jXXWxFckFZm9Y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0OGiI44DCFL15jbGSi7yjYN4Yhw/+s10LbFsuTrb5roFtYm+8JJhwuhQw/ixeOTvEBNN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XWmNLc1qEcdEuaoum3YNCt/wrhm/CbEvm9ksYkAXhNH2Ka9s/2zeI48atwSRryHtsmdp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pF1sZf9h6znFK7WPd4H9aFrL7dZ0Cy2K56vJzj6XmaPdrKVp7GIzPprIRpytrl2qYee+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88xXSc9WVPQ+dZOxC2sLK3K7AV8pkQkaXog3ebPyJndL+olxfkna3kOsbVdRDRSaetna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yN2GeL8sgO4ZWT5yAZF85Xee91djM1OaAkXJHz81ya3p88QW294HJqiWRT7ijheUypcF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vwTRG6/jcakulqwzUus2vLrXkWtrsN8OM2Qni9kfU8N6fYrtag97TtwurmpN8OwsSTDc7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73r/e050TGhBz3nwYC68oRGv+EIvnvCMf7zjI394yGv/lOQvT2HaJy/5MRue84mnvOcb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QVvc76gH/Og23GCbH7bvqU5/fscs+9ra3X3uF+lU4v9yaKq898BWM99sTP/iPan3rIT31i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ePOj7/wpeTfaSM8usLH7celzv6ennz74u/8a+rb4wpaWNbwrHP71o5T27H+/+HcSRIw0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XJw3//Tdz+PH/P/9VU2LtFleJE5Ed1GkZXQACoBwJ3udtXp09IOlFoOiVHgR2HgWCXgZe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1qnd1ZeZ2ZsNSAdu4ARioAqe4ApWIApaYAo6k/sx4AKyH4cNxNTVIA3u1AzqoA8GH1kt3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5HxEe/+EOIqESggr0LaETJiEUPqGtfF8UVqEUWiEW7ksPZiEXXqEXdmFZGCEYfiEZjiEY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yllDZZRFxVAbvqEbviAdqiEHpiELymAZ7qEZ8iESbuGwWYcgDiIhFqIhHiIiJqIiLiIj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RqIkTiIlVqIlXiImZmIi9mGHiOFyaSIohqIojiIplqIpniIqpqIl+qFaNOGtYYMqxqIs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3iIuUiEr6iHq5aIv/iIwBqMwDuMocuKtAJ5AEKMyLiMzNqMz0uIuJkftDSIBpEA1EsA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0FQjskAhguMzjiM5lqM5TqIxNgcarmEe4iFCUWMBFP+ANcajNRpiAFwBAHgjI54RIfLj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ObYjO7pjQR4kB+piog2iNTbkNaaAPXIjEdFEa4njy90jPgLAEL3cRGokR05kAMAiOOoj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zpWkOAbAzgUACwSAIFYkEbkkR56kSwJASkokTbCkR66kRcKkSgoCT7aWQBalUZJiOrYG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PBJAAUBlARwiyVEkSoojReIjdMHkEOVjQXHlSOLkUO4kANxjPoKWN3ZlSFJkNx5iV2ak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WVqHAbZlWWolUGrkPXrj5R0lYAZmJUbjxkyjID7kQ7rly+1kRjbmPcIkTM5lXUbmSpbl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TH7/5Em+JDfWJSFepFC+pBCxJV7y42KypFmapEfyVz4GkWoS1FoKJm3W5iImpWu4YiAe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olnqo2PaJVAeEkyipnGuxkiKk1hm5FomFmR+JlmSpnKG5mdupEdSZGSCFlkCpVk6JksK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lm2eJ3r2I26yhUKuF0PKozxWozxGpFhmpVfG5XLOVHbyHDiqJR55JFzCIk/2pzhO00py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pFByo1DSxINmp0keqEZqZYO+JjjepFhWZnp26HmuJ2osJXIlIzzSBFQiIlyOZO9142Li5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6HbqZQBA5krCYkXiI3eyJlbaJUfq6IqyJouupAxq/2WQyiVkMqZklqSHNmlgEqZOeOKB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uqWTZqmWPiOIegsE2WEMumNTxqI/CmKZIuJqbqmarukvEuQdImSYwikFtaeLsamd3ime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jmme/img3imUSo1hCqIY3ABNhAGibqNdfmM4AuOV1makNmNFBmoxDupMSOlS+SkA9EAY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4mNXMiI2XOmp5uJudegdneQ4lqZkWiooYipM0KnYCaKi5uoN5Cp9wmqEsqZcYieTCqs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iqOfbqeCLmhMuipeGitlKuhnSucgZuSyQmghymWEvmQ3RiasLii4KmhcWke3TqtpnqWS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/v+qIIKrXFopfoamRc4ri36rvuYlcFppN8qgtVppivprTVipgg6nukIrUZIlw0onp0Li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p/YAqFqsW+pnN2JnZ5IqTfWlx7bWx0nmY8Ilv74ceq3obH4VTcbkj+ZlTe5WWhKoWX4n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jjblyM7lRs6sq1ZqSaZpdn7Vy9LUinblR95kX8alheJkW66sPppkjerr0M7rz+roRnqsy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S45kkaapc3IjUd6ry6bmx/Xn1lbnd/beSDKtx/poWf5kcE6qI9Jq1RUqTXjqrt7AoYYB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kk4nXibpyJrs3V6msFYrwzqri75mW8LtclrHjN7/p1bCpeMuJoPirGVW7rVu53dhrVyKI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5HY609zyJY+yK4SSbd2SKmSW7oJ+ZlhOLnPOZYGOpO5q504WaYsCq4q+ZmtZa0dSru8i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abeabbBC5lC95FA2qyRGbFOBKQx+bwhx6g1YbMX67aiGLrBSprdW13GKLfSiZqsKpXPC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OJnWe6fAi7mrY6P02K5OOppLCrf2WJf7WLEdGKHI+azd+1rz2KJPu7gI36k4m8FluJ0eC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JH/pJ20RLepCpgyuLvTuqAmDK+ZepJF2MEbOpAGTquSepv+Cptaib7rSJNrOpGjZJ5NO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/7EQj5CIzh6uhuquemqvliu0Tq5rPW+GepjbMmfPBqXvKu/91oT2yq7P+rAWYy7PluqC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itQWiuS3jDB/qvoTu7yCum4xiq/siuF6u6DilOS1uwDQyjbsuXvMq9WAnIOb6xJsuyA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Km3AbvHUCqlFmqYGsytc7mwlci9PHDFekah1lO+niqohDqzzDml59mUql6ofs2YN52zv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Zm3Rcm1pbq2MtnDv7qRIVqXUFu7LKm0HV/AdW2XQXa7Xfm0xw6xF9p7Z/qvUIm1prmbq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e6UzI7NwUibAYmRimeYJuzG9sjA3b+3m8mvbwv9uNzevYmmnhuJtI+rt3fEtJErn6Rqs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TWJuaNZoIceqt8ZqJCcrVl7pQfckaPJoFy80ZZqrgtZxsjoix6brwq5wOFIrdSLig2ro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Xm7s1JY0mi5mRiZ0Kd/kJO/r2Uq0tu6kSNMlmloiJyeXph7Ww55iqg5iUCci0cqqnc7m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MtrzHHkybs0ispqpUVc1VU61VZuqU/PTxGa1V391QG417uAzWKNnadJzWRflTg/NlwYx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L8y1XPNCL9iCPeowWqe1j+41KGY0XwumW9fhYHsvYdsqElvHXS+2LSz2+Z50YG9rQcti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/deB1tWLPNWfPNZZGbk2+bceeJUlaXtg+M5Jir5AqtIrWaIYO8C6nr0euJlxqLNg2tHb+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KPYS6C4X789eJSqD5iS/7Ek6Zou2sw6rcnB6LG038EpybV9nMDqTsSBXadvWZN0uN3eH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rR5m6E+W8XJ/14t+NGW55DzL6HRjdq3ic2NLAmP3AqPiJRG1anAK4q9qbL5CbwO7soNy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N6zOJD7uMUbi5Wde8n1K8eiWJXplpk5+pxrTpV/Obam+5KnOrV/OckJDsPCqsMaKtswF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o8Y2eJVmbkmHJ76W6uJmKI5mJqnqZy6/tuZW/25TMrVZCmUXF63GvriR2naP+m+DirVu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z/VdP/Zc0jZQduRHFmljrqg/wvQ8U20jE6w/LqyG9mxjAmsFW7f9UhZ1P7R+tzk6A6tE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sqhzlrDPxvSD23IlyzYFgzCT6jXTmrcHf/Nqh/k0MW934ysEyyCQT+Sat6wca2U4E6n/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zrBumbdGukVnemVpyXfVQfVSDeJ923dj02fUDueRarIgbzFTFzBxkjlkR6aAd2uBRjfU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kuqp/rPkqjDmFm417/hpim0cM6ZFUrpXXmgZrzPUcuh1GjhrpmTvzquxwyyACu+85rpL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xHauuDfcnW2J6Is8yz7YoEaloSMecpF8nd0fu9boqcpMwV6rfTrO6T3NqL1A5Z3+2hR9u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7JLkG2emgQN4hWY8JQ/wxmo4X2rsdUozxEuX9lrkd9V0XBq5Troz0MrrE/OW0s5tmvs3/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8ktpulrtmqYY8HnP8n5vmQnOj9hZUlRYv0Jbk6xZojNu7kgbvcyotP240ySZvkq8kT0o4s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fPe0WBHilQPA2BuidKpk1147abKksstkhPsojIO89bJ7paYrhXptc6v2zzro8M5oV57p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uhfwhhe3Dp/zwp61vUMuIL8c4TtW4A9lTQr/Z9rPLORDbRrDdmmD7pzTPHaP9njXLW8L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LkeeMM8C8DBzM7pbJP7G5WMKeKlDeVsbJBG/dUNYtiVS5qf/PlaXIvDLql8TY2Env+4X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5fiUebCj+8ClKf6AG/ziqesZpNvR3v/eXolg7E1l/P/mXPyVqv+GAfVvB4k+bv/u/fyKG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v/1TdfjDYuzJHfrn/9nxP0C0wiaQ4ECDBREeVJiQ4UKHDSE+lBiR4kSLBAFc1FiR40aP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5EiTJVGeVJmS5UqXLWG+lBmT5kybNXEaBJAxITaHPnv+FBqUqEKgRociLVrwKNOkTpc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VqAKnYq2q9arPrV67ZgWrlCzUslbPck071mxbtG7VwmX7lm7cunPt5sW7V2zfr37D/hUc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5lR8k/Fix40hP5YcmfJky5UxX9acWSOAzZ85gxYdmvRo06VRn1admjVInq1hr5Ydm/Zs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W+FO3ruB/xYenPhw48WRV058nHly582hP5cenfplz9WxT9eenft2791/v/4+Hjx58+XR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uYffDzYsP777u/Dv089vXy/+/vr/448vAAcU0L8C5zOQwAMZXNBBBSFMELHr1qswvQst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kMMPNQwRxBFFLPEi8UhM0cQVVWyRxenac6tRxhdnrJHGG0NbDscdbeyRxx997AxFIIkM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Gx2TRNLJJqF8UrqdfPPKyiuxzFLLLbns0ssvwQxTzDHJLNPMM9FMU8012WzTzTfhjFPO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l+SpvT317HMgPv/0sxVABxWU0EMNTTTQRQtlFFFHFW1U0kcnjZTSSy3NFNJNK+UUU081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NldRTTU0V1FVLZRVVV1VtVdZXZ42VVj53Cg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d2BT9f74/3eadE9KGZW9l2wooqByGQq3F9HrYgheRJELKiIiggrIUBEUZAgoKHuJ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D0EqZaOsFmhpaenO+v1xfs23nxZKepKT827yfP718DRNX2mbt32TcQx2u10QERERERER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RERERERE5InYABMREREREZFPxAaYiIiIiIiIfCI2wEREREREROQTsQEmIiIiIiIin4gN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flEbICJiIiIiIjIJ2IDTERERERERD4RG2AiIiIiIiLyidgAExERERERkU/EBpiIiIiIi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RERERERE5BOxASYiIiIiIiKfyOTKJyclJRkMBneNQkRERERERFR6MTEx/v7+6j7XYLfb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0f+02+3shImIiIiIiMgzqdsGq9kAJycnK5/FppeIiIiIiIh0qUKFCkFBQWX6lDJvgIs9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SkS1FRUcHBwc5fvmxvgsXul4iIiIiIiCTp+vXrZrPZ+cvzLtBERERERERUXsvOznb+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LxEREREREUlVbm6u8w8C8wgwERERERERldfsdntubq6TF2YDTEREREREROU4i8Xi5CXL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gIiIiIiIiIi0yGAw2m83JC5dtA8yJf4mIiIiIiEiqeA0wERERERER0f+JDTARERERERH5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iIyCdiA0xEREREREQ+ERtgIiIiIiIi8onYABMREREREZFPxAaYiIiIiIiIfCI2wERE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+Pj4+Ph4xxGbzaYcWblypY6DERERUVkz6T0AERGR1OXm5v7+++9CiPT09AoVKgghMjIy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eTgiIiIqS2yAiYiISqt58+YKDh069I9//EMIceDAgWIf8tmuXbv2/fff79u379SpU5cu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zxdCJCUl6T0aERHRTWIDTOTrTZ48+eOPPy7lAiNGjBg3bpzH5iGSrQ4dOlSvXv3ixYuTJ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QkyePFkIUa1atfbt2+s9nW5lZ2dPnjx59erVZrNZ71mIiIicjQ0wka9XUFCg9whEsjd9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xIkTvXr1Uo4YjcZp06b5+fnoW2lkZ2f37t372LFj/v7+Dz300L333tu4ceOYmBh/f3+9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NsBEvp7y6I3RaNy/f3+xD7Vp00aPiYik6/7771+3bt2MGTP++OMPIcSdd945evToTp066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Pv3YsWNVqlRZt25dgwYN9B6HiIjI2dgAE/l66enpQoiAgICqVavqPQuRvHXs2HHDhg16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K1asEEJMmjSJ3S8REZWv2AAT+XrXr18XQoSEhDh5+TvuuEPc7IXBx48f7969u9VqLfqhW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N2/eoUOHTp8+ffHixdzc3ODg4OrVq8fFxT3zzDONGjUq+blCiJkzZ/bt27fYNffu3Vt5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7O3bt3/00UdHjhxp3Ljxpk2byjpz6d/PUio585YtW1auXHno0KHr169HRUW1bNmyb9++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u+tWXL58+csvv9y9e3diYmJqaqqfn1+1atXi4uL69+/ftm3bol/XmWu77a0W//ddlA4e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u2bMnNTU1NDS0cePGjz32WN++fYs9A7n0qy35tkzOXO2tfnNOnTrVrVs3s9nszIvkHVfS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/vrrr8nJycHBwXFxcaNHj77zzjtLfoorsxX7kPPfbSd/n7dt25abmxsSEuJ4Qnh2drbF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S7j9h1jKzS9WmRYiJSfvZY6btmTJkj179ly9ejU0NLRhw4ZdunR57LHH4uLiSh/McYvK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6aarnPO/k85/T0p5a4liN8TJX7nGjRsLIdq3b//qq6+2aNGi2E0uep02m23evHnr16//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O3z48NK/J0Tkg7EBJvL1rl69KoSoXLmyi9czbtw4q9XqyjVMnTq16H/m5OScPHny5MmT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zk3PN/Ppp58W2wAfOXLE8Q69zuTk2Fu3bh00aJDdbnd9ZlcqKCh46aWXvvnmG8eRlJSU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NT4+fu7cuQEBAaV8uiu34uuvv54yZUrRi509e/bs2bNr1qwZOXLkmDFjynRtZWrKlCnz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Zua+ffv27dv3ww8/LFmyxGRS+T8yF6923LhxZX3zpx07dixevDg3N1f5z/z8/B9//PHnn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sWdTa3STb5uTP7vdu3cLIVq0aHH58uWFCxdu2rTpypUrQojo6OgePXqMGjWqevXqxa5Z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y2w225tvvvnZZ585jmRmZh44cODAgQMffPCB68O4vq6WnpO/k2VdeSwWi5MDOL9cZGZmb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Hd9+++1N9+dKo0aNWrdunZNfnYh8M4n+l0NEunTp0iUhhIvPf/7yyy/37Nnj4iSxsbFd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3LhxVFRUbm7u0aNHp0+f/vfff48ZM6ZLly4lH186duzYjh07iv6htmTJEi3GfuONN+x2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E2vUqOHKzDdt0KBBL730UrGDJV+D/cYbbyh/gz788MMDBgyoXr16UlLSihUrNmzYsGn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Zmh0K0wmU3x8fJcuXRo3bhwdHe3n53fhwoV58+b9/PPPs2bN6ty5c8eOHZ2/NuUkusVu6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z1c2Tk8++WTfvn2rVq169erVtWvXrlixYuvWrR988EHRvfdNv5mzZ89eunSp61dbtK+/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XOCmHT58OCwsbOTIkQ8++GB4ePiuXbsmTZqUlZX1wgsv7Ny50/EsDBdnK5nz320nf5+P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7lznzp2Vkx4ppaWlrVmzZvPmzStXriz6vACNfogaVaZ72fTp05Xdb1xc3PDhwxs2bJien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PP/88LS3N+e/8TVO3rjq5mCg5+TtZ1pUnOztblHhriZvO4OSv3Pbt28+dO/fqq6+ePn16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wpEjR5Td77BhwwYMGOD6P+wSkVfGBpjIp0tPT8/KyhJC1K1bV/WVZGdnT5o0yWAwlHxo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2JEGDRrUrl27V69eWVlZ27Zte+SRR4p+tFq1apcuXVq0aJFjA5yenv7NN98oZ6xx49i7d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8wWCYPXt2rVq1XJn5VoWHh9/23yD+/PNP5YWXzz777KRJk5SDNWrU6NChQ3R09CeffLJq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Vo+NuHgrhgwZMmTIkKKXqVGjRpMmTZo1ayaE2LVrl2MD7My13fTGlvwmJCUlvffee0KI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//a/j67Zt2zYwMHDx4sWLFi0aNmxYeHh4KddT7KOqr9aR6l/4Zs2aLV261PE81Tp16kRE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lSsbNmx46qmnXJ/tpjn53RZO/z6fO3dOCJGcnHzPPfc89dRTd999d1RUVHJy8tq1a2fP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8OBdu3aFhoaqvkW3/SFqVJnuZcq/AQkhunbtunTpUuW53LVq1WrVqtUzzzzz8ssvO/+d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r1/Jmd9JFSuP8sqawMDA207i5K9c1apVq1at+vbbb/fr12/37t0XL14s+SwDIcT69euF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zTed/A4QkQ/mo+dvICIl5ZEcUfgKK3VNnz49JSVl4MCBbhrq/+R4uZfyN3fR4uPjK1Wq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VqxYkZ+fP3jwYGeu2fmxlYc+WrduXWzfqGJmV1q9erUQIjg4+LXXXiv2oTFjxgQHBzsu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V2/edn+i7nuyYsUKs9lcu3Ztx8bJkfKDy8nJ2bFjh/NX6JarnTFjxpUrV55++umyft0u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v/71rypVqgghtmzZ4pbZtKjkz07Z3gwcOHD9+vW9e/eOiYkxmUw1atQYPXr0u+++K4RI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cmEJb1EpleletmTJEqvVajQa33vvvWKvZK5QocLnn3/uyiSarquOnPmdVLHyKK+siYmJ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e++9VzkR91dffVXys2w228aNG4UQDz30kLqvS0Q+EhtgIp/u+PHjCpx5s5ZbXcOSJUui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lpH27t07bdq0J5544u67727YsKFjt+Z4lZojf3//gQMH2u32RYsWCSFsNtuyZctCQkL69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09O//PJLIUQpj+U6P7Mr7du3Twhx1113lXzHstDQUOUnqFymZFrcir/++uuFF14QQoSE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a7tpv/76qxCidevWl0sUFBSkXObs2bPOX6HrV3vixIlPP/20UqVK7vqFV54q7PinKI1u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OXl4REREyc/t37+/8tCcY/skwy1yvjLdy5R9e9u2bZ15m7Ey5fZ1tUwV+51UsfIor6yp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RyeXCz88vPj5eCLF8+fKSLzPeuHFjSkqK0Wh0+5svEJGXxVOgiXw65QValSpVUn0uE+U9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i13nzp07d+7c217Vr7/++tZbb508ebLoQYPBUMqnDBo06KOPPlq7du3YsWN37Nhx6dKl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SWfGtlqtx48fHz9+fFZWVu3atfv16+eWmVV34cIFIUTNmjVv+tHatWv/8ssvyt+dRXP7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rVq0mTZpU9ImObvyeKPuir7766qYP+CjduHFDgc1mU1DssTgXr7ZYym/OhAkT3PWk3NjY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6tmcvH85k5M/O5PJZDabHd/wYnXs2HH9+vWOK9Hoh+jIcfMNBkNQUJDymtKRI0dWqFDh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y/766y/h2tNnbpUzC5R2FfudLOvKk5OTc/nyZeHcd6asy8WwYcPWr19/8eLFV155ZeLE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2a9euN954QwgxYMAAt/97BBF5WWyAiXw65Q2Tu3fvru7TlfdoadWqVclzEZW1Xbt29e/f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nj17du/evWHDhrGxsZUrV77pa72UYmJievfuvWHDhpUrV27bts1gMBR7naorY3/88cfK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Ll3qeLTKxZlVp7yvzK1OWKUcL7lt0/pWBAQEFN0Iufd7cqtdaNEcX93xYFFgYKAbr7Zo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Hidf2u1MytvnOh7OUj2b6zn/swsPD09LS1PePqBkyhNfladJC81+iCWz2+25ubnKm5N/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UvEeSGW6lynTKi91dmNuXFfVVex3sqwrz4kTJ5TXLXfo0KH0L6RiuahVq9bcuXOfeeaZ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4FUXeZa1ly5aOVykTEd0qNsBEvtupU6eUf7Z3nMyzTDneo0V51V8pOfOupHPmzLFarf7+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33nudH+PZZ5/dsGHD3Llz09LSunbtWq9ePXeN7chsNq9fv77kSThVz6yu0NDQzMzMnJyc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w5LuuhXKG9uazeakpKT169evWrXq0Ucf/eyzz7p166bi2kpPuclF33qnlNLT0xUorxJ0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njx5sr+//7Rp05z/rNum7BwcTydWMVuZ3vW3lJz/2cXGxqalpZV8uoFSXl6eEEJ5aajQ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zWZzamrqypUrV61adfHixRkzZkyfPv2mlyxasW9Ume5lwcHBOTk5yv7QXalYoNzeTX8nn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MhqNnTt3Lv0LqVsuTp8+fasPnTx58uzZs1o8Jk9E3hSvASby3bZt2yaEiI6Ovv/++1V8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793e8YcmtUt6VtFjFLqP8zRQfH1/WXVOLFi3atWunPFvv2WefdePYgwYN2rlzp/L+2HPnz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dNbO6lBMX/f333zf9qPJE05IvunP7rVB+fMp7wM6YMaNLly5Wq/Wdd95Rd22lpzwV08n3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uO0/gpTpah1Nnz79ypUrQ4cOVf16gZt25swZUWRmFbM5c/9yJud/dk2bNhVCHD58+KYf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r/ynRj9ER46bX6NGjdatW8+YMeOee+4RRV6EXPKSpXyjynQvUx6lPHXqlJOjOpPzC5R2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o7we+O677y75LPRiqVgudu/erfy7xn333ec4y9SgQYNWrVrl7++fm5v73HPP3WqvTkSk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TqX42GOPOf9yO0fHjh1bsmRJVFTU66+/7pZhlLOJqjtto/K054YNG972r6gyjR0eHl6n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RUUJIUaOHJmYmOiumVXkeLOZks8pvXHjhvJHZ7t27Yp9SOtboexzHI/JuPd7ctdddwkh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cdsLJyQkCCEMBkPz5s3deLVKym9O9erVR40a5eSnOFNGRobyMgRlJHWzuSvnf3bKI3vX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sQ9lZGQop651vLBCox9iKSnn43G8hLVMlelepty0ffv2paamqp62aG5fV1VU8neyTN8T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Y489dtuvVdblIjU19fnnn7dardWrV1+wYIHj3y/Cw8Pvv/9+5dRHp0+fLvlu1URERWMD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5OjRowaDQd1pNrZt22a1Wl9//fXb/hu/kykPMhw6dKjY8Tlz5tz2c3v37p2UlLR9+/bb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1Fm8eLHy2MLTTz/teIqmizOrSHl369zc3JJPwZ02bZryp+StXjTo4q2w2WwvvfSS8tTW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hKvsrp28NudTTkOak5MzZsyYki98vXbtWtFzEW3atEkI0aJFi9u+b1CZrlZJ+c2ZOnVq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qVPNZrPBYHjiiSdUz+aunP/Z9erVS/mJT5kyRXlHaEeTJ0/Oz88PDg52LCwa/RBLSXlz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ZbqXDRgwQAhhtVpLvrLgxo0bTp6PrWhuX1dVVPJ3skzfk+3bt2dmZkZHR5d8Z/iSlWm5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TUlJCQ4OXrJkScnfkCFDhignQNqwYUMpJ4QjImIDTOSjKe+GGh8fX6dOHXXX0LJlS+VP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0b9++119/PTEx8cKFC1u2bOnTp4/jubXuSsXYHTt2VJ50d/HixSFDhjj+iPfYzEpNmzZV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sGHD9u7de+HChb179w4bNmzp0qVCiMcff7yUp026eCvWr1+vXMPu3bsvXLhw6tSpdevW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UhxvCuXe70nTpk2feeYZIcS33377z3/+84svvjh16tSFCxd27do1adKkjh07/vjjj0KI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SHnY6sknn3TX1RarR48eqt8uTmn16tUzZ848fPjwxYsXDx48+MILL6xYsUIIMWTIEMfd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n11ISMiYMWOEEIcPH3700Ud//fVX5Vdx6NChq1atEkK8/fbbFStWLNMtKusP8aZduHBh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ixDCsX8rU2W6l915553KqJs2bXriiSd++umnCxcuJCYmLliwoFOnTt9//72KAdy7rt42J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eLFu2TAgxdOhQ5Z20Sq9My4Wy+Agh3nvvPeVB/pLNnDmzYcOGQog33njDcZI/IqJi8SZY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3377bckXhRZLOXfIiBEjij7KYTAY3PtWQCNGjNiyZcvRo0eXLl2q/FGlFB8frzwo5JZU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OnVq/vz5u3fvfvPNN6dOneqxmYs2ZcqUq1ev/vjjj998880333xT9EMPPvjgbd81x5Vb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lVmzZs2aNavY1Xbp0sXxjE23f08mTZpksViWLl36xx9/vPjii8U+GhYWJoTo1q2b8nzX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aCevtmjBwcFTpkxRMX/Rrl27NnPmzJkzZxY92K1bN+Wpm6pnc1dl+tk9/fTTx48fX7Zs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Vw0Gw9ixY4v9FDT6ISotXLhwyZIlQoj8/Hyr1aoc7NGjx/Dhw52/kqKV6V42bdq0rKys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b7/99lvRD/n7+5f1S7t9Xb1tTv5OOvk9cfyf5Z133rnVv3kp/0NJSkoSZfmV++mnn5SH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8+uijt7o5ISEhixcv7tmzZ1ZW1nPPPff999/f6s2riciX4xFgIlJT3759W7du7cYrDAkJ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GxYbG6ucBLJixYqvvfbaokWL3PhVXBn7jTfeUN4u+7PPPlOeX+eZmYsWEBDw+eefL1iw4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ijIajRUrVuzatesnn3yyZMkSZ56dq+5W+Pn5/f7779OmTevRo0f16tWDg4ONRmOVKlV6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lStXOh7tcfv3xM/P75133tm8eXO/fv3q1q0bEhKifOkHH3xQeeTK8XUffvjh1atXm0xO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aOTIka6f2mrAgAGjRo1q1KhRYGBgYGBg8+bN33vvvWXLlhWbuayzuauy/uzeffdd5d2/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K1Wq9NBDD3333XcvvPBCsUtq9ENUMpvNOTk5OTk5NpstOjq6c+fOCxYs+Pzzz8t0JUUr0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0aJFy5Yti4+Pj42N9ff3Dw4ObtWq1SuvvKI8XFmm3L6u3jYnfyddX3lumpO/cklJSS++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i7vte4nXq1fvww8/FLwYmIhunUE5V5szJScnazoKEXks5d/piz2o65YLE1HJuBORbGnx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2bZry6hvlEWAiIvemnHfgtvEIMBEREREREflEbICJiIiIiIjIJ2IDTERERERERD4R7wJN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21f2jhs3jpfBE5Hu8SZYREREREREVL7jTbCIiIiIiIiI/l9sgImIiIiIiMgnYgNM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YCIiIiIiIvKJ2AATERERERGRT8QGmIiIiIiIiHwiNsBERERERETkE7EBJiIiIiIiIp+I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H5RGyAiYiIiIiIyCdiA0xEREREREQ+ERtgIiIiIiIi8olMeg9AmhQfH1/6BTZt2uTw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88cff9y4cSM8PLxVq1b9+vWrVq2axjMSERERERF5NDbA3lmtWrVuetxqtV68eLHokaNHj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+fmBgYFVqlRJS0v75Zdf9u7dO3Xq1EaNGnlkWCIiIiIiIk9ksNvtTl40OTlZ01HIA23Z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0dHLli0TQlit1iFDhqSkpPTo0eO5554LCgrKy8tbsGDB1q1b77jjjgULFvj58SR5IiIi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WGcuxvbGh7JaratWrRJCPP7448qR3bt3p6SkVKpUafjw4UFBQUKIoKCg4cOHR0dHJyUl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iYiIiIiI3BobYB9q8+bNyna3Z8+eypGDBw8KIe666y6j0ei4mL+/f4cOHYQQ+/fv12V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WID7Cvl5eWtW7dOCPHkk086trtnz54VQtSpU6fYhZUjykeJiIiIiIi8IzbAvtLGjRvT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vXt3x8HU1FQhRIUKFYpdODo6Wghx9epVT05IRERERESkabwLtE+Uk5OzYcMGIUS/fv2K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ECIwMLDY5YODg4UQWVlZt7pCu91utVo1mZWIiIiIyPey2+0mk8lgMOg9iJfHBtgn+uKL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r37//fcXPW6xWIQQJlPxXwPliPJRR8XOLfzZZ58VvX9Wr15dQbHTLHGc4xznOMf1Pe74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HOc4x291PCoqquRf5uTeOA2S93f9+vUhQ4bk5eW99tprnTt3LvqhPn36WCyW9957r1mz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HH+PHjzeZTF9//bXjYNFfFYvF8vDDD+/du1f5z/z8fOVNpIUQeXl5joeUOV6uj589e7ZJ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jnNc3fGzZ882bdpUnnk4znGOqziemJio/E9Zknk4rsXxpKQkg8HABlh1nAaJ/v/Wrl2b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YrtfIURoaKgQIj8/v9jx3Nxcx0cdGf5vQgiTyWQymbKzs0NDQ41Go9FozMrKCg0N5bh3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w3GOc1zdcSGEVPNwnOMcV3Gcv7t84ThPfvZMbIC9vNTU1O+++04I0b9//5IfrVSpkhDi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paUJIapUqXLb68/IyIiMjMQYY4wxxhi7YvJMbIC9vJUrV1oslnr16nXs2LHkR+vWrSuE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f/31lxCidu3apV+5DCsF1s5CCN1nwBi7bsF9GWOMy4MFeSQ2wN7cpUuXtm3bJoQYMGDA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cSuXbuKvqWz2WxWXtzbvn370q9fhpUCa+fmzZvrPgPG2HVzX8bYC1yzZk3dZ8CeMWkd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5TabrVGjRrfayt51112VK1dOSUmZN29eXl6eECIvL2/+/PlpaWlVq1aNi4tz5qvIsFJg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3k0eiDcZ89rOnDmzc+dOIcTAgQNvdRmj0fjKK6+89dZbP/744y+//BIdHZ2Wlpafnx8Y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0XjbryLDSoExxhhjjHF5N3kmHgH22pYvX26325s1a9ayZctSLtasWbMPP/ywU6dOgYGB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vfee2fNmqWcM6P0ZFgpsHZOSEjQfQaMsevmvoyxFzghIUH3GbDWFuSReATYa5s4caKT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sWNVfAkZVgqsnUVhksyDMVZnUZgk82CMVVjwd5cPODMzU5D28QgwuZo8qwbGGGOMsVda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kwdiA0wuJcNKgTHGGGOMcXk3eSY2wKQ+GVYKrJ0Fz7bC2CssuC9jjHF5sCCPxAaY1CfD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xdg7zH0ZYy8w5wH2HZPWsQEmV5NhpcAYY4wxxri8mzwQG2ByKRlWCowxxhhjjMu7yTOx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YO3MuUMx9g5zX8bYC8x5gH3BgjwSG2BSnwwrBdbOojBJ5sEYq7MoTJJ5MMYqLPi7y2dM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hpUCu93hEWEF9jyLreBaeooM82CMMca+bFGYJPNgjUweyKT3AFS+k2GlwO51SvrlrRmLD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rfPpf5/K21ftWsPuVZ+uaK2l+2wYY4wxxt5q8kxsgEl9MqwU2L3+8/KeV4/frTjEGPH1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9aZu/vjhLCLH5PqvBYJBhToyx8xY8cxJjjMuDBXkkNsCkPhlWCuxGn7h6SNn9Nono2LfW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Nv2ixFexM/fLHy59ZbZa9qZuaBNyr+5wY4zKZ8wBj7AXmPMC+4MzMTHiZxTkAACAASURB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XE2eVQO76O0Zy4UQbSp0n9ryByGE3W6vFtJACNG24gPRAXes/HvipKMPrb0nRfc5McYY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eBMscikZVgrsFtuD87++NEsI8VTtycpBg8EgChtQZ0LTyE5CiENpW+WZGWOMMcbYa0ye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lQK7y+ezjwshGkd0aBwZJ25WXMV/CiHOZv8hz8wYY2fMeYAx9gJzHmBfsCCPxAaY1CfD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phAiwr+SuEWhpkhhFzdyJZoZY1ymv6gkmQdjrMKCv7t8xqR1bIDJ1WRYKbDrNuaHCiGS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326/k/i0MolLoHfLMjDHGGPuIRWGSzIM1MnkgNsDkUjKsFNgtblK5XesK3ZLzzuxL/Z8o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ubCLRhFx8syMMcYYY+w1Js/EBpjUJ8NKgd3lEFN4i8guVrv5gxODT9/4XRTpt6tfTE98K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vklkR3lmxhg7+ReV7jNgjDG+rQV5JE6DROqTYaXAbvT9EU/9HvljQsYvExL+1a3KoPYV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bfP2q6uPZuwQQnSIji/Isuo+J8a4TOY8wBh7gTkPsC+Y8wB7JoPdbnfyosnJyZqOQuUo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gwcPCr1XCuxem235M449/WvKWvF/6xTz75OZB64VXJrT7mCdsOa6z4kxxhhj7GW+cOGC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lcXGxjpzMb6/5FK6rxTYvfb3Cxxyx4c9Yv9z4Nr3xzP3pORdaFmhS9PIe+6p1MeSJcac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2+yoYm8oz8wYY4wxxl5g8kxsgEl9MqwU2O2uVKFqJVG1bXSPhISE5m3/3zMnY6IjF3U4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/d1oYlxApIuWZGWNcihMSEngWNMbl3QkJCTwL2ustyCPxJlikPhlWCqydRWGO4yY/0/uN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fS1OZR6QZE6McekWhUkyD8ZYhQV/d/mMSevYAJOrybBSYI85ukLFBXF/RgfGvvL7vWl+f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Y+wLFoVJMg/WyOSB2ACTS8mwUmAPO9gUOqPx7siAmJG/352Uc1r3eTDGGGOMvcDkmdgAk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dha3frZVpQpV57f/I9QUNWx/i0xTkjwzY4xLWvDMSYwxLg8W5JHYAJP6ZFgpsHYu/V1z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MNRYYcSBttcLUiSZGWNc0rwDFsZeYN4By3dMWscGmFxNhpUC6+LK0VWXdDgZZAwftLt2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jDHGGJdrkwdiA0wuJcNKgXV0kH/orMYHg41hww+0vpafpPs8GGOMMcbl1OSZ2ACT+mRY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cObysTHVl9x12uQXMGRPY3NgljzzY4wVO3lfxhjL7ISEBN1nwFpbkEdiA0zqk2GlwNpZ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wt9vtNNk9B+6r2lq3kVJ5scYizLelzHG0lrwd5fPmLSODTC5mgwrBdbdtSs1+vyuswZh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m+7zYIwxxt5kUZgk82CNTB6IDTC5lAwrBZbEoabIGU33+PkZBu2pm5LP48AYY4wxxmUw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GVYKrJ1F2Z9tVTum4aK44wYhnt/bwhQi5LktGPuyBc+cxBjj8mBBHokNMKlPhpUCa2d1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8k+u8H6nz31bxSkS3JbMPZlcx5gjL3AnAfYd0xaxwaYXE2GlQJL5VoxDea3O2y25w3e0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7PBhjjDHG5cLkgdgAk0vJsFJgCV01uM5Hzf4w23OG7GuYa8nSfR6MMcYYY8lNnokNMKlP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Xzx1ao2Ldue0P5VpvPL27viHYIs/twtjXzHmAMfYCcx5gX7Agj8QGmNQnw0qBtbMoTPX1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rjzbjWH7W+ZbcyS5XRj7mkVhksyDMVZhwd9dPmPSOjbA5GoyrBRYWjes3OKjtvuyLNcH7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gTHGGGM1FoVJMg/WyOSB2ACTS8mwUmDJXSus2dsNv79hvfbcvmYWW4Hu82CMMcYYS2jy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rBRYOwv3PduqZWynBXF/ZpivDt7dKDQ8WJ7biLEvWPDMSYwxLg8W5JHYAJP6ZFgpsHZ27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N6nhD+mW5CF7m+RbcyW5jRj7gjkPMMZeYM4D7DsmrWMDTK4mw0qBy4Vbx943t93B1PyL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pPs8GGOMMcZSmTwQG2ByKRlWClyOXCu02Rv1v75WcOG/+1vxvtAYY4wxxg6TZ2IDTOqT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c4feVb3nlBY/JOWeGb63TXhEmDy3F2NvNecBxtgLzHmAfcGCPBIbYFKfDCsF1s6iMLdf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33S54OyIA21tdqsktxdjb7UoTJJ5MMYqLPi7y2dMWscGmFxNhpUClzvHVe/xdvP/nctO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xhhjjEu3KEySebBGJg/EBphcSoaVApdTt6nYfUKDTZfyTow82JHHgTHGGGPs4ybPxAaY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s9D+2VZx1Xq8ceeGM1mHX9zXITQ8RJ7bjrE3WfDMSYwxLg8W5JHYAJP6ZFgpsHb2zLlDO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+ZncQ68d/ofNbpPktmPsTeY8wBh7gTkPsO+YtI4NMLmaDCsFLtfuUuuJ8U3XH8/YM/rA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PgzHGGGOsi8kDsQEml5JhpcBe4E6VHxle6+Nj2bvHHOoiwzwYY4wxxh42eSY2wKQ+GVYK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XnWHjG+yJjFz55gDXXW/7Rh7kzkPMMZeYM4D7AsW5JFMeg9AZWjfvn0//fTTiRMn0tPT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liwpebGcnJzHH39cCDF9+vSmTZuWcoXx8fGlf8VNmzaV8lEZVgqsnUVhHvu6nao8+tyN2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8INTWn6XmZkpw/cB4/JuUZgk82CMVVjwd5cPODMzU5D2sQEuH6Wlpb377ruJiYlCiIiI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FmUbXCyz2bxq1Sonr7ZWrVo3PW61Wi9evOjklcizamAvcJ/6w8NDI2acGPTm7/+a3OZb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ZbAoTJJ5sEYmD8QGuByUlZU1duzYpKSk9u3bDxw4sE6dOre65HPPPZeSkmI2m5285nnz5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W2bPnh0dHX3ba5BhpcBe5q6xT6VnX1ty8ZWpRx8b32w9jwNjjDHG2BdMnokNcDlo0aJF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GzlyZOmXTEpKcv3LWa1W5TFk5XnUpSTDSoG1s9Dv2VaP1h8ZEOT/8ekXJh5+ZFLrr+T5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45iTGGJcHC/JIvAmW7CUnJ//8889hYWFDhw697YU3bdq0adOm0aNHu/IVN2/enJKSUqlS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SRlWCqyd9T13aO/qwwfe8c7+jG/fOdpXnu8JxuXRnAcYYy8w5wH2HZPW8Qiw7P366692u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BwcEe+HJ5eXnr1q0TQjz55JNGo9GZT5FhpcBe6b4NXzME2Jf+Pd562PZGq7W6z4Mxxhhj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lr1jx44JIWrWrLlmzZrffvstKSnJz8+vRo0aPXv2fOCBB9z+5TZu3Jienl61atXu3bs7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xX6y9tiC/PzVyZM+PB7+cuNPdZ8HY4wxxlgjk2diAyx758+fF0J88sknNpstMjKySpUq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njNnzsGDB8eNG+fGr5WTk7NhwwYhRL9+/fz8bv/0eBlWCqydExISZHjm5MBGE/wC/Fae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NP9V9HozLnSW5L2OMXXFCQgLPgvZ6C/JIBrvd7uRFk5OTNR2Fbtpjjz2Wm5t7zz339O/f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H3/8ce7cuTabbfjw4SVfqbt9+/YZM2YIJ84DXKxly5atW7euevXq8+fPL7kBfvfddx22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1q2b8p9Wq9VxRqVz5845njvN8XJ9PDs7OyIiQpJ55v8xenPm7C7hg56ImSjDPBzneDk6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QJJ5OM5xjqs4npiYqPxPWZJ5OK7F8dzc3NDQUJOJRyhVFhsb68zF+P7KXl5enhDioYce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evQ4derUd9999/PPP9/2raqc7Pr16xs3bhRC9O/f/6YP/95zzz0O22y27du3P/zww0II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5+dHRUUp5nh5P56dnR0eHi7JPP1rv2lK9tuYMstk8n+6xru6z8Nxjpej49nZ2VLNw3GO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eHi4PPNwXIvjFotFkPaxAZa9gICA/Pz8kveHtm3bfvfdd+fOnXPXF1q7dm1eXl7t2rU7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PW6xWN5///3IyMj8/PzAwEDloGLlPznuBccvXboUFBQkzzzPRU4XftZvLn8UGhw2JPJ9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y/FLly5JNQ/HOc5xFceFEPzd5fXHlX+vJK1jAyx70dHRycnJJV8VEBYWJoQoKChwy1dJ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hBD9+/d3/rNuujpjr7EQQvcZivm5hjPtfravL8222+zPNpih+zwYlwsL+e7LGGOMS1qQ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t25dIcSJEyeKHb927ZoQIiYmxi1fZeXKlRaLpV69eh07dnT+s2RYKbB2dryAXJJ5FA+t/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vDxn5d8TZZgHY/kt530ZY1wm16tXT/cZsGdMWscGWPaUHenPP/+cm5tb9PiuXbuEEG3a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dGnbtm1CiAEDBqj4dBlWCuxTfrHxxz2rDll9Yerqv6bIMA/GGGOMsVtMHogNsOx17tw5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2rRpyhOhbTbbhg0bdu7cGRgY+Mgjj5T1CuPj4+Pj4xMTEx1Hli9fbrPZGjVq1L59+7Je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D6s/t3vM0ysvTvri/PsyzIMxxhhj7KLJM/EaYNkzGo2vvfbaW2+9dejQoUGDBlWuXDkj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33/06NFVqlQpeuEJEyaIwmdHCyEWL16svFR40qRJt7r+M2fO7Ny5UwgxcODAss4mw0qB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z5wsKCh4sfEi+0n75+fGCZvx0dqj5JkNY9ks830ZY+ykExMTeRa011uQR2IDXA6qX7/+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moMHD169ejU8PLxdu3ZPPPFE0RMjKR08eLDof5Z85XDJli9fbrfbmzVr1rJly7IOJsNK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eUr6pYaf5Jqzll54XRhtj9YYrfs8GMtpUZgk82CMVVjwd5fPmLSODXD5KCYmZsSIEbe9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mYkTJ6qeSkmGlQL7pgsKCl6/c820xCeW/v2Gvz34oZrD5ZkNY4wxdqNFYZLMgzUyeSBe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gX3c45qubRf5wCfnXt6ctECGeTDGGGOMVZg8ExtgUp8MKwXWzqL8PNvqreZfx0XHf3zm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PBhLZVF+7ssYY+zLFuSR2ACT+mRYKbB2LkfvmmMwGN5suqFt5IMf/z18++U1us+DsVQu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zDtg+Y5J69gAk6vJsFJgXFBQMKH5N62ius88NeiHi5/rPg/GGGOMcVlNHogNMLmUDCsF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5pvvDL937l9D913brPs8GGOMMcbOmzwTG2BSnwwrBdbOiYmJus+gwu+02tIoPG5y4sM/J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dXc5vS9jjIs6MTFR9xmw1hbkkdgAk/pkWCmwdhaFSTKP836/5S+NQuM+PPOffdf+J8M8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82CMVVjwd5fPmLSODTC5mgwrBcZFXVBgfr/1L/XD2kxOfGRH8te6z4Mxxhi7aFGYJPNg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uZQMKwXGJW0w+E1vub1ucOvpp/vtTeX1wBhjjDGW3eSZ2ACT+mRYKbB2FuX82VZWs/2D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euyRP1N36j4PxtyXMcYYl2JBHokNMKlPhpUCa2cvOHeo0WD6oPXOaoENxx/rlnD9V93n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9GWPMeYB9x6R1bIDJ1WRYKTC+lS0F1vnt/6gW3OiNhAePXdun+zwYY4wxxrcyeSA2wORS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g8Ewr+2hyoG1Xku878/rv+k+D8YYY4xxSZNnYgNM6pNhpcDa2ZvOHVpQUDCv7aHYoDpv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3efBmPsyxrhM5jzAvmBBHokNMKlPhpUCa2dRmCTzuOgAY9DctoeiA+6YcLzX+exE3efB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D8ZYhQV/d/mMSevYAJOrybBSYOyMbWYxt+3BaP+qLx6KO5G2X/d5MMYYYyctCpNkHqyR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kmGlwNh5B5vCFrY7VsFU5bXE+6/mndd9HowxxhhjQR6MDTCpT4aVAmtn4aXPtrJZ7Iva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f9OTab/rPg/G3Jcxxhjn8xpgT8UGmNQnw0qBtbMXnzvU3xiwsO3RcP+KYxO7XMo5pfs8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vY+w75jzAvmPSOjbA5GoyrBQYl9UGq+mT9sdCTOEv/N72/PXjus+DMcYYY0weiA0wuZQM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DJnX5lCQX9jLf3ZIyjmt+zwYY4wx9mWTZ2IDTOqTYaXA2tkXzh0aZI9Y0uFUoF/oC7+3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GHNfxhjf1JwH2BcsyCOxASb1ybBSYO0sCpNkHo0cZAxd1P5ogF/gsD+aXc79S/d5MHa7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VmHB310+Y9I6NsDkajKsFBi7Yn9byCftj/v7Bb3we9uUGzwOjDHGWDqLwiSZB2tk8kBs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MHbdYf4VPml3zGAwDj/SMj3/su7zYIwxxtjXTJ6JDTCpT4aVAmtn4WPPtvK3hcxre0gI+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5cVH3eTDmvowxxj5lQR6JDTCpT4aVAmtnHzx3aKXA6ks6nLbZLS8ltM22XNd9HozdYh+8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wL5j0jo2wORqMqwUGLvL/taQee0OW+0FQ/Y3unzjvO7zYIwxxth3TB6IDTC5lAwrBcbu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3+9NsLXj5zw651izd58EYY4yxL5g8ExtgUp8MKwXWzr587tBwETO37aECa96QfY3Ssq/q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9nFzHmBfsCCPxAaY1CfDSoG1syhMknk87KrBtWe13ptrvfHikTb51hzd58FYtUVhksyD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PmPSOjbA5GoyrBQYa+HKplqftD+eY814bn/TzJx03efBGGPssxaFSTIP1sjkgdgAk0vJ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Bt7xYes9mZZrLxxpnWPJ1H0ejDHGGHuryTOxASb1ybBSYO0seLaVEEKIqqb689ocyjSn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hu7zYMx9GWOMvdKCPBIbYFKfDCsF1s6cO9ThO0LqT2/5S0ZBysgj7XKtN3SfB+Mymfsy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OyatYwNMribDSoGx1q4ZeOc7LX9KLbg0/ECbnLxs3efBGGOMsfeZPBAbYHIpGVYKjD3j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d63g4ssJcVa7Rfd5MMYYY+xNJs/EBpjUJ8NKgbUz5w4t6Vj/Bu+0+Ply3l/DDjTPycvS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7CPmPMC+YEEeiQ0wqU+GlQJrZ1GYJPNI4qaRd33YevflvL9H/9nJajPrPg/Gt7UoTJJ5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y2dMWscGmFxNhpUCu9nX0v03/Vzxix/tv+4vWLI+4O8kiWaTwNX8G79956ak3JMv/R6X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1t6iMEnmwRqZPJBJ7wGofCfDSoHda/PHq/xnfS4MopIQ9lWbTULYxSd2IczfLwmsXV2e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E+/89s2EXq8f6zq79V4/g1Ge2TDGGGNcHk2eiUeASX0yrBTYjbbb7bbGPYyzPxdCGO7v4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njI88oCICBNCmB78j81qlWFOSdwkpNOkOzedyz466vA9uXk5us+DcSl/Uek+A8YY49t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nwwrBXajzes3m4QQkeH+B74W/zfzg4PFmb9Fs575B78KDA2VZ2Z93Saw+7gm66Yee3Rs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Pg/GNzXnAcbYC8x5gH3HpHU8AkyuJsNKgd3gG1mmt2YLIfyGDxAl8v9+iSEmWgjhfy5Z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HlOafXcm+/Crh++TYR6MMcYYl1+TB2IDTC4lw0qB3WL/K9eEEKJStPE/j4qbZbgvTggh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3DL6H683Wn3ixp63jj9gs9t0nwdjjDHG5dHkmdgAk/pkWCmw23wxWQghGtQWt8hQp4YQ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0rhd5D9fb7z+aOauN4/0ys3L1X0ejIua8wBj7AXmPMC+YEEeiQ0wqU+GlQK7zUajEMJg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Iaw2m0Qzy+SOlXq/0vCzIxk/Tzv1bx4HxlJZFCbJPBhjFRb83eUzJq1jA0yuJsNKgV23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++lztq07xc2yHzpqF8JYv5Y8M8vmu6MefanhokPXt078M16GeTDGGHuNRWGSzIM1Mnkg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FNg9rltThIeK9Azbtt2iRLZvttp/O2C4L87Qub1EM8vnblUHvdzg00PXt7176nEZ5sEY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Jk6DROqTYaXAbrRh0CNWm83vqx+tQYGGbnf73dNWCGH78Td7SrptwUphtdqjwv1qxOo+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3Lo3Fp59ZfKfD79af3VQUJA8s2HftOCZkxhjXB4syCOxASb1ybBSYDe6oFl9/392sW/Z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k/XuNoY7Ktu37RJ/XRRCiOhIw8afClo2Dez3L3lmltPx1YabDIFzzwybffaZMU1WGAwG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A4yxF5jzAPuOSevYAJOrybBSYHfZ/kBn8eV86+J1xv9tF5u325WP3dNG/KurePBe6/AJ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+o1+Rp6Z5XSXik/l23M+OTvaeMI0ovZCHgfGGGOM8W1NHogNMLmUDCsFdqMNBkNBvRoB7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2PO75dIV0z86GhrUMZiM+fn5AZ9Ms7/9kX3xWvPVlMDpYyWZWVo/VO1Fu93+6V+jTcI0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GGOMscwmz8QGmNQnw0qBNbKhakxiw+pN+/QofnziyIKoSNPCNbbL1wyfvVtgscgzs4Tu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/6bk37Qbx39rzdZ8H+6YTExN5FjTG5d2JiYk8C9rrLcgjsQEm9cmwUmDtLAorfpmR/7HV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8LCArz7WfU7J/VjNMWZb3qoLU4zC+GKjRbrPg33QojBJ5sEYq7Dg7y6fMWkdG+ByU3x8/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69KZNmx49enTXrl1Hjx69dOlSfn5+VFRUkyZNHnnkkUaNGpVyteo+q2gyrBTYw/Z7qFt+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714H2L+eZQ4PlmU1C/zv2NbvduvriNKNfwJCaM3WfB2OMcbmzKEySebBGJg/EBricVbVq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a6+9JoQwGAyVKlWqUKHC1atXd+7cuXv37jFjxnTq1OlWV6jusxzJsFJgfdytk+3LefbH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fokIDJRoNvncv86kfHv+V5c+DPALerbeDN3nwRhjjLFsJs/EBricNWrUKMdLuYpVr169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9iEhIUKIrKysmTNn7t+/f/78+R07djQajW78LCUZVgqsncXtnm3l17BO/pfz/fu+bL9/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6rrPLLP7V5tkEMYvLr4XYAh8stpbus+DfceCZ05ijHF5sCCP5Kf3AOS2Zs+efd999yn7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8OHDhRCZmZnnz59372cpybBSYO3s1Lvm1K0pfvzcEBlmf/xF/z9O6D6z5P5P3amPVHt5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kWEe7CPmHbAw9gLzDli+Y9I6NsDeXEREhAKbzabdZ8mwUmAd7RcZbv7fJ4bqVcWg0bZvt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UH3Kv+4Ysf7iOyv/niTDPBhjjDGWx+SB2AB7c3v37hVChIaG1qxZU6PPkmGlwPo7PEx8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+5n3/5V/rP4/cHlr/wx5Vh6w+P21d8jQZ5sEYY4yxDCbPxGuAy1mzZs3y9/cPDAysXLly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7+d3k3/FuH79+m+//bZ06VIhxFNPPeXv7+/MlZf1s2RYKbB2LtO5Q/0CA/IXTfYfN0PM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+vO6zy+zh9aabbWb1114N8gvrHeVF3WfB3u3OQ8wxl5gzgPsCxbkkdgAl7OSkpIUnDx5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88MPEiRODg4OLXsZxwqR//OMfDz744K3eNKtYKj5LhpUCa2dRmLOfGxRknzneXrmSfekG/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y3NbJPTLjRZbbZal58YZ/YyPVB+l+zzYiy0Kk2QejLEKC/7u8hmT1rEBLjeNHTu2Tp06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SEtL2759+4oVK44ePbp48eIRI0YUvWStWrXy8/NTU1O3b9+ekZExcODAevXq3fb6b/tZ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tbZv3z4zM1MIYTablQelhRD5hXHcC44LITIzM8t8Pc8+GhQVFvzRctvjL5g/mZpvELLd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0Gw2L/lrrCXf2jVqsO7zcNxbjyvrtjzzcJzjHFdxXAjB311ef7ygoCAgIECQxrEBLjcV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o48+GhgYuHDhwq1btw4ZMiQoKMjx0Xnz5gkhCgoKfv7550WLFo0ZM2batGmNGjUq/fpv+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w3a7XdkAK/fe3NzcChUqZGRkREZGpqSkiMJ7NcfL+/Fr166puZ74+0Lq17G99Lb/4y+l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drvkOT6gwnsF5vxlSeMsebZ7I/vrPg/HvfK4ECIrK0ueeTjOcY6rOC6K/Ku0DPNwXKPj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tzt50eTkZE1HobKWkZHRv39/IcScOXPq1Klz08usWbNmxYoVLVq0mDZtmvPXfNvPslgs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n5QVWRkGe5kTEhKaN2+u+nrCTvxtG/y6PSw4d/n7kQ3qynO7ZPP169fnXBi8+9rG5+vPv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YO+zi/dljLEMTkhIqFmzpjzzYC2sPMhvMvEIpcpiY2OduRjvAl2OCwsLU2CxWG51mSZN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WaZrdvKzZFgpsHZ28S9mY1xLv68+tufmBT8x0nbukjy3SzZHRUW92fzLuOheC06/dCD3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dr8Ye4HZ/fqOSevYAJfjUlNTFVSsWPFWl1Ge/GYwGMp0zWX6LBlWCiynsypH+W9bLgIC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j+7zyOyXay1vFdV15rFBPyZ/JsM8GGOMMfa8yQOxAS7Hbdu2KVWxYQAAIABJREFUTQhR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W11m+/btQoi2bduW6Zqd/ywZVgoss/1iok3fL7FWig4eNsH6w6+6zyOzp7b8vnWFbrNO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82CMMcbYkybPxAa4fDR48OA1a9ZcuHDBceSnn35av369EOLJJ59UjrzzzjtHjhwxm83K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tmzHjh2BgYGDBg1yfGJ8fHx8fHxiYmKZPuumybBSYO2ckJDgluu5YbAHbllmb1TX9sLb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7pLXBYHi19tqWUfe/d6z/r1fX6z4P9hq7676MMdbRCQkJus+AtbYgj8RrrMtHV69eXbFi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wqKiotLT07Ozs4UQjz32WOfOnZXL7Ny5c+fOnSaTKTo62mg0pqSkWCwWg8EwfPjwUl4R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KbB2FoW55Tr9183Jffb1wJmfWdKzTGOHSnIbZXNUVNSUFj+8frjbu4n9xjZZdW/kY/LM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zIMxVmHB310+YOVNsEjr2ACXjyZMmLB79+6TJ09euXIlKSkpPDz87rvv7t2795133um4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55Zdjx44lJyfn5uaGhYU1atSoT58+LVu2LOWa1X1W0eRZNbDMzszJjvz8ffP4mfbP1mdf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s0llo5/x9bpfTj370HvH+kX4V6xjbCvPbBhjjPWyKEySebBGJg/EaZBITcppkA4ePCjD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XMia8UngorUiroVp6fuZWVny3F6pbLPbXjrY4WzW4bfu/KpDTLzu8+Bybc6egrEXWDmf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vNqR0yCpjtMgkebJsFJg7Sy0ebZV2OhnDdNGiwN/5scPCTea5Lm9UtnP4De5/pZ6Ya3f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0X0eXK4teOYkxhiXBwvySGyASX0yrBRYO2t37lDTow/mfvC68e9L1l7P2DKzJLm9sjkq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QpqOPdz1tGWP7vPg8mvOA4yxF5jncfiOSevYAJOrybBS4HLniF5djF8tEBlZ5i79wrJy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hrcbbKkT0nxiwkO/p23VfR6MMcYYa2ryQGyAyaVkWClwObVf47o5q2f62YWt1xDr0VO6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mt1uX7Xghm8e6ZliOKP7PBhjjDHWyOSZ2ACT+mRYKbB29sS5Q5s2Mv22VkSEWf89PPTY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+flPbrg1NqjuyN/vOnZ9j+7z4HJnzgOMsReY8wD7ggV5JDbApD4ZVgqsnUVhmn4tQ2hw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7INetWz4XpLbLpsrVai8qENi1aB6rx6+N9N0Wfd5cPmyKEySeTDGKiz4u8tnTFrHBphc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x1bx37xYtG9he/39kDX/038eKe1nML7feFdMUI1h+1scy9ir+zwYY4w9aVGYJPNgjUwe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KwX2DufMm2Dodb99xmLzWx/IMI+ErhBVYVHc0UqBNV47dH+q31+6z4MxxhhjN5o8ExtgU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zsLjz7byn/WmYeiT9tX/Cxk7w26xSPJ9kMoBfkHvN94ZFVhl5MGO57OP6T4PLhcWPHMS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JDbApD4ZVgqsnXU5d2jOs4/7vTnCvnWX5fEXM66lyfB9kM0xFarMb3840j9mxP426cbz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AcbYC8x5gH3HpHVsgMnVZFgpsDfZNPBh44LJ9mOnQx5/yZado/s8EjrMFPVh0wMR/jEv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s+zwYY4wxdovJA7EBJpeSYaXA3uesds2My2eKy1et3Z7KOPOX7vNI6EoVqizucDzUFPn07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NMYYY1zuTZ6JDTCpT4aVAmtnfc8damzX3LhluT03P/jfL1jPJ0nyPZHKgabQWU0OhvpH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ku7zYGnNeYAx9gJzHmBfsCCPxAaY1CfDSoG1syhMrxluhAaavv9MBAbaeg7O/Hm3DN8T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POpwK9AsesrdxXsB13efBcloUJsk8GGMVFvzd5TMmrWMDTK4mw0qBvdV+VSv5/7bGVrli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36D6PhA4yhU1vvDPAGDRsf8ureed1nwdjjLEWFoVJMg/WyOSB2ACTS8mwUmDvdmZuTsAP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jc/6eLnu80joWjENPr/rjNFgfH5vcxFi1n0ejDHGGKsweSY2wKQ+GVYKrJ2FNM+2MgT4+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uIAPl5o/WGy322X4/kjlEFPEjCa7/fxMg/fUv5p3Qfd5sFQW0tyXMcYYl2JBHokNMKlP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zh0a8uk7hif+af94Ve7wCREREbrPI5trxTT8tMMxgzAO29fcFCJ0nwfLY9nuyxhjFeY8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2wORqMqwU2EfsP/nlgpGD/Lfusgx61Wa16j6PbI4KqPxBk33CIJ7eUzez4Jru82CMMca4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XEqGlQL7lMOGD/R771X7nsMFPQeHBwbpPo9srhlTb0H7I1ZhfmZPQ2Ow0H0ejDHGGDtp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MqwUWDtLe+5Q48MP5C+Z5nfpiqXbQGtunu7zyOZKQTU/avqH2Z4/ZF+jbHOm7vNg3S3t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D7AvWJBHYgNM6pNhpcDaWRQmyTxFHd4pzvTFXMP1TMvdj4bdyNV9HtlcvWKdee0P5duyB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X2hftyhMknkwxios+LvLZ0xaxwaYXE2GlQL7oP2a1M/5frGf0WTtOdh68bLu88jmaiEN3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WPWx/izxrtu7zYIwxdsWiMEnmwRqZPBAbYHIpGVYK7LuufofppxWGqHBrt6fCEk7rP49k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9udYbvxnV0NTiF33eTDGGGNciskzsQEm9cmwUmDtLMrDs60MEWE53y401K9tGzLW+v2v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Npnc8IccW/pz+5oXWPN1nwdzX8YYY3wrC/JIbIBJfTKsFFg7l5tzh0ZFmb5dJNo1t74w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fRzI3j717QdyfNyypz+xuGBzG+2b7osvNfRljfGtzHmDfMWkdG2ByNRlWCuzjNhgMOXPe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sXXKPN3nkc2xwXUnN9xy3Xr12X2N8625us+DMcYY45uaPBAbYHIpGVYKjDMyMiIrVDBN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69MuQV97Tfx7J3DK208ftD1/LTx66586QcB4HxhhjjKUzeSY2wKQ+GVYKrJ3L3blDDQZD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5Vfy2z/zv/+o+j2yuHtLorfob0yxJz+/jfaF9y+XuvowxLmnOA+wLFuSR2ACT+mRYKbB2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joryf/RBw5yJ9j9PhTz8X/uNbIlmk8Bx1Xu823Lr5by/hu1tHRYRqvs82DMWhUkyD8ZY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SevYAJOrybBSYFzU2R2a+327UFy5Zuk2MONSsu7zSOWmUfdMaPC/lIJzw/e3sdotus+D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JJkHa2TyQGyAyaVkWCkwLmlTw7p+3y6y5RcE9xpiO/W37vNI5bhq3Se32Hwx5/jQPS3CI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jDHG5LHYAJP6ZFgpsHYW5fzZVlkVI03bVxpCgi0PD8vc/bvu80jl1tFdJzb4Ljn/9IsH4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zYO7LGGOMBXkkNsCkPhlWCqydveDcocaoCOO25bbKFYOeHmP933bd55HK7ap1ndj8m7+z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PET3ebB29oL7MsaY8wD7jknr2ACTq8mwUmB8K98wFwR8v8TQsolt1JSsRat1n0cqt6/Y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EkYfus9mt+o+D8YYY+zjJg/EBphcSoaVAuPS7RcQYFoz29ypXcD7n1qmztd9Hql8b82H3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B17e3zk8Ikz3eTDGGGOfNXkmNsCkPhlWCqydvencoZk3bgR/Ms3w1MO2pV/m/Pct3eeR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rUWncva+eug+GebB3JcxxiXNeYB9wYI8EhtgUp8MKwXWzqIwSeZx0QY/P/+3RhQ839e0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ZrM8s+nuB+s8Pb7phmOZe0bvv0+GebB7LQqTZB6MsQoL/u7yGZPWsQEmV5NhpcDYSYeN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+Fj+P4dEhPDOT//P91TuM6zmvMTsXa8d6mrnfaExxlgyi8IkmQdrZPJAbIDJpWRYKTAu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jTdeumK5v78t5Zru88jjf9UdOqbJiiMZ28f93iuC8wNjjDHGnjV5JjbApD4ZVgqsnYX3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7/L7+WNzINj/wn/A8s+7zyOP7qzzxXPVZf9zYOinhER4H9hoL770vY4yxN1mQR2IDTOqT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7zx1qbFAnZ/1sP3+jtdtT1iPHdZ9HHj9c/4URDebtTds44VAfGebBrtu778sY+4g5D7Dv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mgwrBcZq3Ki+8celIjrK8uRLYX+c0H8eadyr2tDB1WYcyNg85c/HZJgHY4wx9hGTB2ID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sWr7RUbkbJjjV6+mbcg4y/rNus8jjx9rMGpwvfd2pn458dDDMsyDMcYYe73JM7EBJvXJ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5w6NiTFtmG+/u41t/MzQZd/oP480frTmK0/dMWVvxjczEgfJMA/mvoyxL5vzAPuCBXkkk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hpUCa2dRmCTzaGdDgH/u7PEhUz62f7TUfPFyzrih8symr/s1fN0QYF/295t2i+HVFp/r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JPNgjFVY8HeXDzgzM1OQ9rEBJleTZ9XA2CW/P9YcW9n+8cqQlDSx5F3955HDfWuPy8/LX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0BGN5uk+D8YY+6ZFYZLMgzUyeSA2wORSMqwUGLvLOc/8O6RKjHh7jrnP8zkL346sUlme2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nmQIMK8+/bS4wv9x8ke7zYIwxxl5p8ky8BpjUJ8NKgbWz8MlnW/n3721YMNl+7HTIky/b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D6g78aFKL/947dMFp16SYR7MfRljjL3PgjwSG2BSnwwrBdbOPnvu0Ow2TYxrZovUdPN9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Hkn8fLOZj1R75ZtL8z76878yzIOdt8/elzH2JnMeYN8xaR0bYHI1GVYKjN1rY+tmfhsX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tJ05r/s8kvjZBu/3iHnmh9RFn50ZL8M8GGOMsZeZPBAbYPeXmpp66tSp06dPp6Wl6T2L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hbOiI/y3rxIhgdZ/PZv50y7d55HEL9+5sNcdw9ZdeGfJsfEyzIMxxhh7jckz8SZY7uyL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0X1vbGzs448/3r17dx2n0i4ZVgqsnRMSEnjmpPj+s4KHhwUPn2h9/zVjfFf955HA/23wU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74QEhz5Ze9z/x959x0dVpf8Df865fSaZFAhNpQoIIipFxS+sLjZUcIFdXV0RG0ixgKKi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AUEBy6qoWLChYlmVVVFBEQVEwUonhWQmZW475ffHEJafFZLM3Jvk+fz15nIdPoTc88rj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ovJbR6MbgdevW4VPQDd6AyUhwAK6zPProo0uWLAEA0zRjsZiUMh6P79y5c9asWb7vn3HG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YaVAp89QnZD0CcQVUsTeeoydN05MuDO5eXvO5cPD0y0ol5eXX91tgbpJeeynm32XXdB5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UJ2Q9EGj0TUw4M9djcC4D3BmggNw3cS27ZdffrlNmzbXXHNNhw4dUgeFEOvXr7/nnnue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pxKeVQONTpPVp2fZl91szHqc7U6ok68MvE8YfGWnByqcxNM7b9MMFe8Do9FodLoN1QlJ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8D3AdZPt27czxgYPHrx3+gUASmn37t0HDBhQVlaWaKBPNYRhpUCj0+3yysrIw3eSfwwST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LJoVnm6BfU3Ky/955NP9Cs5+/Kcpz2y6J/A+aDQajUbXd2MyE7wDfMCprKzMysr62UFV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nu+6LgAoipKBbr+V5cuXz5gxQ0o5ffr0rl277j0+cODA3/pPfnbmryYMKwU6fQZ82ur/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mD73STbsanXRveVVleHpFpRvPPxpZ03Vv7dPtCLmWQdfEXgfNF7LaDQaXX8NmIwEB+ADz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oyrBhw1q2bLn34CGHHJKVlbV48WJN07p165abmwsAZWVlX3755WuvvXbwwQf/cmbOWL78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SvlbJ7Ro0cIwjJ8d/OWRXyYMKwU6fcZPzfkVj7uYtztETJzunn5x9gsPBN8nBL7lqJenr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NY64Y2uGqwPugf2m8ltHoBmD8BKzGYHwPcGaCA/ABJy8vb+nSpR988MGpp5563nnnNWnS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cuS99947d+7cn51PKb3sssuCaAoA8OOPP06dOlXTNMbYb51zzTXX/OHN3t9JeFYNNDoD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rPFT2ekXq0sXVlD8P0Fwc7fnJ68ZtHDLuOxI7ikthwfeB41Go9HoempMBoLvAT7gjBo1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rt0bb7wxYsSIhx56KJFIAMBJJ500bdq0Y489NhaLAQAhJC8vr2/fvjNnzuzRo0cgVUtK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/s0335ymPyIMKwUanWHHTu2nLF1IKpN+/2FZ5VWB9wnc5eXltx71Su/8M+/95pKXv58Xe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+ujMZkJ3gGuSXr16tWrV68PP/xw0aJFL7300htvvDFkyJChQ4d27969e/fuQbfbk8rK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lU2YMOHII49Mxx8RhpUCnT7j3qG/Y9qhdcXT90YuuE6cOQIeu6ey/UHh6RaUb+2+9IbV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2MHHFZwVeB80XstodEMy7gPcGAyYjATvANc8ffv2nTdv3rhx47Kzs59++umLL754yZIl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wPf92267bevWrRdccMGJJ56Ypj8lDCsFOn2G6oSkT+jcpaP6wWLIz+XnjY+u3RR8n6BdX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3u8aOv+2roct+fCTwPui9huqEpA8aja6BAX/uajTGpDt4B7hWoZSecsop/fv3f/311599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5ZdfPvfcc0877bRgP/b57rvv3rBhw+mnn37OOef84cn33XefpmmGYTRr1uyYY4458cQT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ShpUCjQ7ExDKTi++LjPynGHEjm3JV1ZknhKdbUL776P9e82m/+zePyssuOK7poMD7oNFo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fdBpMiYDwTvAdRBFUQYNGrRw4cLhw4e7rjtv3rxRo0a9++67QfV58MEHP/roo2OPPXbM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OHTs2b968adOmDz/8cObMmTfeeOOv7uf0qwnDSoFGB+kWzbSlC0mfHuLW2ZHHXkp93HpY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mb0/6Jx9zK3rB7/905OB90Gj0Wg0ur4Yk5mQ39kd52fZuXNnWqvUr1RWVm7YsKGkpIRz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x4MOOih1fMmSJUuXLnUcp02bNsOGDevTp08mi7355ptz5szp1KnTXXfdpev63uOpLX9/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2K5duyZNmui6Xlpaunz58kWLFjHGBgwYcMUVV/zslX+2afCjjz5KCNn7yw4dOqR2TtqwY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PN5IjmtT7pMvvRPvf0zh5edB9aURwp6ZOb5u/dp55Rdt5xsuyJpxuPHnwPs08uMAkFr5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PI7H8fhvHc/NzVVVfES3htl3k9rfCQ7ANcnjjz/+wgsv/Gxjoe7du1977bX5+fkAEI/H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bzDGOnXqdNFFF2Xsw7EWLlz48ssvFxQURCKRfY9v3rwZqrf8/eVeTXuzdOnS+fPnq6q6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/a19v1UYY0OGDFm5cmXql67r7j3ZcZy9ewjjcTzeqI6LuYvknMfJn3rD/bcQTQ28T7DH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vqtcfWvnN3o0+3PgffA4HsfjeByP4/GQH9+xYwchBAfgGgcH4HTlxRdffPjhhzVN69ix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oqLi22+/TSQSnTp1mjlz5t4zi4qKnnrqqXfffbdjx44zZszITL3UAPz757z66qu/9VuJ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HgDlz5rRr1+63TmOMDR48eNWqVQDguu6+VzIa3ZitvfyOnHQf6dLef3KmEY0E3idYc8muW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17YcvOyr/z4H3QaPRaDQ6zN6xYwcA4ABc4+znAIxf3wPOsmXLmjVrNnPmzNzc3L0HhRBz5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f/zxx71zY7NmzcaPH3/22WevWLEiY/VGjhw5cuTIXx7/1Uegf5msrKwUfnZ/+7cS+EqB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hDm4hL7tZO2uUWLqQRswQdcu4mcfn9lpzxeqek786484u7x3e9LjwdEOj0Wg0OmzGZCb4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op49e+47/UL1x0EDwK5du352/kEHHbQ/H8UckpSUlKTQpEmTPzw5DCsFOn3esGFD4B3q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Zsqi3XDSMHfLjsD7BO77e65uYbS/8es/f1n2Xhj6NELjtYxGNwBv2LAh8A7odBswGQkO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bdu2Xx7fvn176ncz3qgu88477wBAmzZtUm9m/v2EYaVAp89QnZD0qUem3Q8j7z0lfKb+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PoF7bq81B5kdb1k/6Ivi5WHo09gM1QlJHzQaXQMD/tzVaIxJd3AAPuAcc8wx69atmzRp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q1arPPvts+fLlCxcunD9/fiwWO+yww4IuuL+55JJLFi9evHXr1r1H3n333eeeew4Azj333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FGh02OxnW/SNR0g0Ik+/xP3w08D7BGuN6rN7ftZUP3jKN2d8V/FF4H3QaDS63hmqE5I+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e4APOBdddNGmTZvWrFmzZs2afY8bhjF+/Ph9dx4KeYqKihYtWrRo0aKsrKzc3NyysrKq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s/v167efLxKGlQKNDqkNQy5/SgwaqY2axGdNVk4+PkTdMm7hy9k9P7vi8x7XfvF/U7u+3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hkaj0Wh0GIzJTHAAPuDk5OTcd999y5cv/+KLL4qLiznnsVisY8eOJ598crNmzYJudwCZ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vGnTpsLCwh07dmRnZx9//PFnnXVWt27d9vMVwrBSoNNnwKetam2PM33pQnH+NXDFLd7V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tyBszO+1ftSn3W7ecMqDvda3sNoF3aexGPBaRqPR6PpgwGQkuA0SpibZdxskCM2qgUaH1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3P4BL/kauG+l5XuB9ArSikZGfdo57xXce/t5h+b0D74NGo9FodEiM2yDVMvu5DRK+BxhT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Q2t91iS4YDA88jy7fMreN0qEpFuGrVJ9fu+vc7SCmzactD25KfA+aDQajUaHx5gMBAdg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ja4Xpv8cy24cpby3Ug6bIIQIvE+Alj5ZcMzXUTX3ys97/RhfF3gfNBqNRqPDYExmggMw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Tp9x79A6t37hX+GeG+Hzr8SAizUhA+8ToHVqzu25xlJi167vu61qY+B9GrbxWkajG4Bx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JDgAY2qeMKwU6PQZqhOSPg3D9MwT/cX30l0l8tSLhO0E3idAGyLr4WM2mkr2uC+O2VWx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nZD0QaPRNTDgz12Nxph0BwdgTG0ThpUCja5PPrIrLJlLKqpk379ru0qC7xOcTSX6YK91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Infb3gfdBo9Ho0BqqE5I+6DQZk4HgAIypVcKwUqDR9c60Y1v/nceIrsFfRosftgbeJ0Dr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Erny815FFdsC74NGo9FodFDGZCY4AGNqnjCsFOj0GfBpq7S6ST68/Rg0yZEDR2orPg++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9NqgEvXytUeWODsC79PwDHgto9FodH0wYDISHIAxNU8YVgp0+ty1a9fAOzRs06yo/+pC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eOntwPsEaE1Y83qupYSOXd19V/mWwPs0MOO1jEY3AHfo0CHwDujMGJPu4ACMqW3CsFKg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vx/6HC1vuFt78Ong+wTnfKPlw8d8K0GMW9+rwt8deB80Go1GozNvTAaCAzCmVgnDSoFG1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p5DzBsEDT/FJ9wbeJ0Br3Jrb8wsp+YhPu+ys+CnwPmg0Go1GZ9KYzAQHYEzNE4aVAp0+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0ilXwhXD4Lll6mWTpJQh6pZZNzNbP9hrPRfs6nXH2qwi8D4Nw3gto9ENwLgPcGMwYDIS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YVgp0+gzVCUmfBm9/5N/hnhvgs7Vy6FjXcQLvE5SjkD+v5xom/UtXdS6p3Bl4nwZgqE5I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8OeuRmNMuoMDMKa2CcNKgUY3DCsD+5MHbpObflJPv1QkGu/9z2ZWm1lHr3JF1bh1PR1W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DtxQnZD0QafJmAwEB2BMrRKGlQKNbkj2jz2SvDIfdsflaRe7xbsD7xOUmyqHLOj9tc0r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NPA+aDQajUan25jMBAdgTM0ThpUCnT4DPm0VkGmH1vDaQ5Jz7ZQLxcYfA+8TlJsYre7r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e1SVnwi8T/014LWMRqPR9cGAyUhwAMbUPGFYKdDpM+4dGqBZs3z6nydkLBvOvsJd9UXg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Az3XVvCyyz8/qsKOB96nnhqvZTS6ARj3AW48xqQ7OABjapswrBRodMMzzckibz0mWjV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4H2CcnOr7YwjPyz3S65c27PKLw+8DxqNRqPR6TMmA8EBGFOrhGGlQKMbqn0i6csLoFc3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gfcJygfph9195Ptxb9eVa3pU2ZWB90Gj0Wg0Oh3GZCY4AGNqnjCsFOj0GfcODYOpodHH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fITfOifwPkG5Q/bR9x29cre7c/y6Xkz4gfepX8ZrGY1uAMZ9gBuDAZOR4ACMqXnCsFKg0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NFp7vqfNmgwX/xUWv+qPmRx4n6DcUuv4r+7vFrlbRn/WLengfeADMFQnJH3QaHQNDPhz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ARhT24RhpUCjG7YJJcrEUXz8Rcp/V4pzrpKuF55umfRhOcfOOvrTYnfLhPV9ON4HRqPR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0QafJmAwEB2BMrRKGlQKNbiTWR50H994MX33Lz7pMBxJ4n0DcUjt0ardlO53vr1jdEz8X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yZjMBAdgTM0ThpUCnT4DPm0VPtPT+vkP3kZ2Fcv+F4j4NIcvAAAgAElEQVTCksD7BOIj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Nbc6mGzf055IF3if8BryW0Wg0uj4YMBkJDsCYmicMKwU6fca9Q0Pqfr3JC/Ok7YgzR2rF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rWNu6/ba1uQ316w5PulUBd4n5MZrGY1uAMZ9gBuPMekODsCY2iYMKwUa3ahMO7RhrzxAd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Xx94n0B8dN5J/+z6/A9VX0786oQw9EGj0Wg0uvbGZCA4AGNqlTCsFGh0Y/TBrciyh6FZ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nwXfJwgfmXXSHUe89VNy3YQ1fcPQB41Go9Ho2hiTmeAAjKl5wrBSoNNn3Ds05KY52f5L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t4knXw68TyDunnvCPw979tvKz27a0F9IHnifcBqvZTS6ARj3AW4MBkxGggMwpuYJw0qB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g/4VZ0XJM7OhX285dZ56/5PB9wnCR8cGTO764saKT29ae5rtJAPvE0JDdULSB41G18CA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HRyAMbVNGFYKNLrRmmiqP2cSDD2VPPwMv/ZO17bD0y1j7tXk9OsOe/yr8g+nbhyM94HR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JH3QaTImA8EBGFOrhGGlQKPRyh0T5Nhh8NpybcwUKUTgfTLv43KGXN3p4S/Ll09ad2YY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faDGZCY4AGNqnjCsFOj0GfBpq3plNvIccvvV8OlaMWSMW1oWeJ/Mu3/z8yd0enRt4r1pm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MeC1jEaj0fXBgMlIcADG1DxhWCnQ6TPuHVrvTP82QM6fCt9tVodeIZNO4H0y7+Nz/za2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evG6g4ziB9wmJ8VpGoxuAcR/gxmNMuoMDMKa2CcNKgUajU2a9jyDP3U/i5fLEf7ibtwXe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R0f+jz+5ozvh0spA++DRqPRaPT+G5OB4ACMqVXCsFKg0eh9TbseCksXSCG0IWPFph8D7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Z3T72R+XvjT9m2F4HxiNRqPR9cWYzAQHYEzNE4aVAp0+496h9dd+s3zy36dkVlQOHet+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gQeNGdX+vvdLnp370+gw9AnWeC2j0Q3AuA9wYzBgMhIcgDE1TxhWCnT6DNUJSR/0AZlGI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VtqoSeKltwLvk3mf2vTSS9ve/V7xUzO+uTgMffBaRqPRtTHgz12Nxph0Rw26AKbeJwwr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XdVfXSiGX0dunOHtKDLGDgtPt8x46CHjmXQe3zwJACYc9mjgfdBoNLrGhuqEpA86TcZk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MKwUaDT6d0wfv5uNu12d/bgoKqG3jA+8T4b9l+ZXCyEWbb1Fo/qoNrMD74NGo9Fo9G8Z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ecKwUqDTZ8CnrRqEPd835kwR/5oPj73gF+7W50wJT7fM+Ny2NznCXrJ9uk7M0R1nBd4n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NLo+GDAZCQ7AmJonDCsFOn3GvUMbkunEUW7TPO2eh8V5V9On7/U4D0+3DPi8g25WKHlmy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/0K2B98FrGY1GH6hxH+DGY0y6gwMwprYJw0qBRqP/2JeeIw5uQSbcyc8YoS2ZC4YRom7p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P7d1OiX0onbTAu+DRqPRaPQvjclAcADG1CphWCnQaPR+mp72Jzca0cZMlqdfKl6c58e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ajKT7Pmtd4NUzjvo5sD7oNFoNBq9rzGZCW6DhKl5wrBSoNNn3Du0YbpvL3jtIeI4csDF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1pe2/9eZLccs2T796R23h6FPZozXMhrdAIz7ADcGAyYjwQEYU/OEYaVAp89QnZD0QdeV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3E12HwaPEZ+sC75NhX9L67pObX7hk2z3PbLkzDH3wWkaj0ftjwJ+7Go0x6Q4OwJjaJgwr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PZgsfxIKmsiLrlc/WhN8n8x6XKcFfy44/4nNk5cWzQ5DHzQajf5DQ3VC0gedJmMyEByA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NBpdAxND95fcD53bw9gp/PEXA++TYY9tO/ekZsP//dNNL267Lwx90Gg0Go3GZCY4AGNq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GfBpqwbvWLayZC6ccAzc+aA67ykpZYi6pdmmaY7v9FD/gmEP/3jdm8ULA++D1zIajUaj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Y2qeMKwU6PQZ9w5tJGazblanziXznxbbd7GpVxumGZ5uaTUhZGzbB3zpLvhxgiRyQNPL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MhrdAIz7ADceY9IdHIAxtU0YVgo0Gl0r334Nb90KZj6q7k6IBVOppoaoWzptmubELk+x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ChOac0nJ4eLqh0Wg0uhEak4HgI9CYWiUMKwUaja692fAh5I4J5JM1MGSsW1EZeJ9M+toO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20vf3PlwGPqg0Wg0unEak5ngAIypecKwUqDTZ9w7tLGZDj0VnpghN2/XBl0mKu3A+2TS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Afd/O3ZF2fNh6FO3xmsZjW4Axn2AG4MBk5HgAIypecKwUqDTZ6hOSPqgM2D/iI7k2dlQ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/bg28TyZ9Y8fnj8o7aeami94rfDoMffBaRqPR+xrw565GY0y6gwMwprYJw0qBRqPryrRL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OniM2Loz8D6Z9K3dXj0yt/+9Gy/6OP5iGPqg0Wj0XkN1QtIHnSZjMhAcgDG1ShhWCjQa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/RjJyZYDLnb/uzLwPhkzJfTmTi91zel3z6bhn+1+I/A+aDQajW5UxmQmOABjap4wrBTo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bJobI/99SrY7RB0zWbz9YeB9MmbLtKZ1f6tzVu9bN/xlTcWbgffBaxmNRqMbjwGTkRAp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zrRWwfxWvvrqq48++uirr77avn2767q5ubldunQZOnRo586df/X8VatWvfvuuxs3biwr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Rx555FfPHDhw4O//0a+++uqvHmeMDR48eNWqValfhmTVQKPRdWtd1+Wwa+GzdWzccH3s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fX3SporPbu/2epfI/4WhDxqNRqMbvHfs2AEAqor71NYwLVu23J/T8OtbDzJx4kQAIIQU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FRWtWLHi448/vv766/v27bvvmaWlpXfdddeGDRsAIBaLtWjRgjGWGoN/NW3atPnV45zz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98KwaaDS6zk2enOFd/y919uM8XkFvHO15Xni6pdUzjvrwqs97T1p/+qSuLx5jnBF4HzQa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EByA60E6dOgwdOjQ3r17RyIRAKisrJwxY8ann346b968Pn36KIqSOq2ysvKGG27YsWNH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3q5duz985blz5/7q8bfffnvWrFn5+fl/+AphWCnQaHR6PX2iaN6ULHyG/bhVX3BH8H0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hv53bPjb5MNf7BY9MfA+aDQajW7YxmQm+B7gepBZs2adcMIJqekXALKysi6//HIAKC8v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TFixYsGPHjpNPPnnKlCn7M/3+VjjnTz31FACcc845v39mGFYKdPqMe4ei95pOuNS/9Sq6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UMvA+mXHEzJp51IrW1mG3fHXWj+4XgffBaxmNbszGfYAbgwGTkeAAXC8Ti8VSEEKksHPn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K2vUqFG1fPHXX3+9uLi4oKDg9NNP//0zw7BSoNNnqE5I+qAD9t8HktmTYN0mfvKFOhPB9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efh7B1mdJ3554vr4B4H3qZmhOiHpg0aja2DAn7sajTHpDg7A9TIrV64EgGg02rp169SR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r18/y7Jq88qO4zz77LMAcO655+59uPr3E4aVAo1GZ8D05L7suTmkuFSceqGssgPvkxln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aR36z3Wn7vS/DbwPGo1unIbqhKQPOk3GZCA4ANezxOPxpUuXzpo1CwAuuOACTdNSx7/+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69eLFiy+//PIhQ4b89a9/HT9+/JtvvnlAr//KK6+UlZW1aNHilFNO2Z/zw7BSoNHozPnw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7ou/ftW2FwffJiClR7u22ssBoPX7NMV/HPw68DxqNRqMbpDGZCX4IVn3K3l2L+vfvP2DA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9rdSbgRcuXCiEyMnJad68eVlZ2XfffTdnzpzVq1ffdNNN+/P6yWRyyZIlAPCPf/yD0j/+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6TPg01boXzPt0MZ9+9/aWaNh6FjxzCy/3cHh6ZY+W2bkgV5rx64+6sb1p9xz5PuHGj3C0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jW4YBkxGggNwfUqbNm1c1y0pKVm+fHkikRg+fHiHDh1Sv1VRUQEAffr0Of/88/c+F/3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9H3300bJly/7wDb0A8Pzzz1dVVR188MEnnnjiL3/3rrvu2mshxNixY4uLi1O/5Jzv3VFp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dxuP1+ngsFkvthhWSPng8VMfFW/+GIWPkkLHlk0a7f+odeJ8MHNeocUPBK7duP3XCF31v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OHv+8vje/1sakj54HI/j8Rocj0aj+HNXgz9u23Y0GgVMmkOklPt56s6dO9NaBbOf8Tzv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AQBMmzatc+fOADBo0CAp5fTp0/e9LQwAc+fOXbZsWdeuXadPn/77LxuPx0eMGOE4zsSJE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LEz744IO9FkIsX748NRInk8lIJJKbmwsAiURi73cUHsfjeLyBH99dqo/8p/LVd+7EkRUD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q1j5xI3/V+6X3NbpzaNa/SnwPngcj+NxPI7HG8zx3bt367quqniHsoZp2bLl/pyGA3B9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WtS9e/dp06YBwF//+lfXdadNm9a9e/d9T/vkk0+mTp0ajUafeeaZ33/B+fPnL126tG3b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f/umMscGDB69evTqRSOTk5KQOotHoxmYpJBszSb77Mb30bPWG0YH3yYyLywqv+bp3wi9+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eB80Go1GNwxv3boVAHAArnH2cwDGD8Gqr+nSpQsAbNq0KfXL/Px8AEgkEj87LSsrCwA8z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KVm2bBkAnH/++fvfIQwrBTp9XrduXeAd0CE3oSR517XkwiHikef8a+8MvE9mXJDXfOGx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+OSyh7gi8D17LaHRj8Lp16wLvgE63AZOR4ABcX2PbNgAQQlK/bN++PQBs3LjxZ6ft3r0b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7r/bkk08yxjp06NCnT5/97xCGlQKdPkN1QtIHHVLn5Wo3X0HGXyJf+U9k9BTJeYi6pc2mE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ZWt5Vn/UudrYG3uf3DdUJSR80Gl0DA/7c1WiMSXdwAK6vWb58OQD07Nkz9cvU4Pree++l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jwCgR48ev/NS27dvf+eddwBg2LBhNWgShpUCjUYH6+T5A+m9N8MXG9igyxKlpYH3yYCb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phod8UmXKq0k8D5oNLphG6oTkj7oNBmTgeAAXA9y5513rl271vf91C8dx3n88cc//PBD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1MF+/fq1bNkykUhMmzYttUoKIZYsWbJixQrDMIYOHbr31QYOHDhw4MANGzbsPfLEE08I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7d+8D7RaGlQKNRofB6pl/pgunyR+3RgaNFrvLAu+TAZtKdHrnj0wtcsVnPXbZPwTeB41G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BN9jXQ+yYsWKFStWqKqan5+vKEpxcTFjjBBy+eWX732rt6IoEydOnDx58po1ay688MJm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qipN06699trmzZv/1ot///33K1asAIDhw4cfaLEwrBTo9BnwaSv0AbryiI5Zrz4khozmp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TtvW4emWJrdu2uHR3O8v+rjdmE+PeuS4bwFywtMNr2U0Go2uXwZMRoJ3gOtB7rnnnkGD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qqqwsDASifTu3Xvq1Kn9+/ff97RDDz109uzZAwYMyMvLKyoq0nX9hBNOmDVr1u+/rfeJJ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++OFHHnnkgRYLw0qBTp+POOKIwDug652VDq2VN/4tCIkMHMW/2hR4nww4ombf3eUjjeqX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8D6/NF7LaHQDcOvWrQPvgM6MMekOboOEqUn2boME4Vgp0Gh0qJxNVX7GpVAad2bfnH1S3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Xsmln3TmwJ44fnNUzQ28DxqNRqPrnXEbpFoGt0HCZCKBrxRoNDqEptlR9d1F/JCWxugp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TAcf0pjO7fApAL/y4fdwrDLwPGo1Go+udMZkJDsCYmicMKwU6fca9Q9G1cXmySn9lATm+J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DwfeJwM+pKD9gt7rheQjPumiRGTgffBaRqMbknEf4MZgwGQkOABjap4wrBTo9BmqE5I+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v//FBvxJm/eU/897Au+TATe1Dprd9QsO7NKVnSr9eOB9AK9lNLqhGPDnrkZjTLqDAzCm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o8Pp8vJya9ZkMuo8eO4N+6LrAu+TAR/ctN3cXms84Vz6SUew/MD7oNHohmGoTkj6oNNk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VgnDSoFGo8NsQoh27Qj32kvUj7/wB4+Rjhuebmlyq0iHGV1WesIZtaqbzSsD74NGo9Ho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MKbmCcNKgU6fAZ+2Qtedsy77B3ngNvnN9+6Ai2OGGXifdLt9QZfZvT5zRdUlHx1KIjzY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RtcHAyYjwQEYU/OEYaVAp8+4dyi6bq327+M8eCvdHWd/Ok/sLAq8T7p9SLTzHZ3eScrK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axmNRtfGuA9w4zEm3cEBGFPbhGGlQKPR9cKxE/sor8yXnu+fcUl2aUXgfdLtri2Omd97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RyvLCLwPGo1Go0NuTAaCAzCmVgnDSoFGo+uRlXaH2C/NpZbFz7yUr/wy8D7pdgur7R2d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7BzsfWA0Go1Gh9yYzAQHYEzNE4aVAp0+496h6HS5bWtl2SPQqjm/6LqsD9cE3yfNPqJl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Ckd+0iWSHcD7n/FaRqMbgHEf4MZgwGQkOABjap4wrBTo9BmqE5I+6IZkmpOdfOY+cnhH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gfdJt1ta7W/p9HoZ23XZysNtlunPhYbqBP51QKPRNTbgz12Nxph0BwdgTG0ThpUCjUbX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kv2PE/+aH53zZPB90uyerfrffdT7xe7WsauOimZbgfdBo9H1y1CdkPRBp8mYDAQHYEyt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11MTVbX/dR05d6B84gX/qlsTpaXh6ZYOd87pfUvH10q8bWM/PZoJL/A+aDQajQ6VMZkJ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KwU6fQZ82gqdEWu3jSdXXyLf+CBy+W2S88D7pNW9Djp56pHLdtjfjfrkiOxYdmb+XMBr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AZOR4ACMqXnCsFKg02fcOxSdMVeddyadfj18scE/c0Ri+47A+6TVR+b9+bZOb+3yfrz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0Wj0/hj3AW48xqQ7OABjapswrBRoNLq+Wx18Kn3oTti8w/r71SJREXiftLpHqxNu7/7a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GcH3A6PRaDS62pgMBAdgTK0ShpUCjUY3DFd2O1R9eT6pqGL9z09s2Bh4n7S6R/4pN3d4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+3LJAu+DRqPR6MCNyUxwAMbUPGFYKdDpM+4dis68aae2yusPSYDIudfwtd8E3iet7nPI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yi+u/vT4rFg0fX8WXstodAMw7gPcGAyYjAQHYEzNE4aVAp0+Q3VC0gfdSFyRZekfPAt5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vh94n7T6uIKzxrV95Lvk5xNW/yl9fxZUJ/C/LxqNrrEBf+5qNMakOzgAY2qbMKwUaDS6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o6z9weZVt7NnXw+8T1p9atthUw5/aVPlp1d/2jcMfdBodDgN1QlJH3SajMlAcADG1Cph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c7nvWq8/Qo47St48s/KeBYH3SauPLRh4ResHN1WtvG7NCTIjnwuNRqPR6BAak5ngAIyp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Z8CnrdBBW3vsbv+0fsb8Z/yb7glDn/T5jPaX3nT4M+sTH96w+tRYXe8PDHgto9FodH0w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NU8YVgp0+ox7h6LD4MicKTB2GDy/LHnRdbFIGj8pKnD/X8HQ0Yfcv67yv7esO6tu7wPj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PsCNx5h0BwdgTG0ThpUCjUY3YGtXX+xOvExd8bl/9hXSb8g7Bv2lw5jxnRas2v36zZ8P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mfYmAxEDboApn4nDCsFGo1u+L7077x9G375FO/kYdmvPhx8n7T51FYXVyYrHtp6zW3r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+6DR6GC9a4fz4rObN6zzj+6VeOeNktw8MuhvB510mtA0Gng3dJ0bk5kQKeV+nrpz5860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Bg8e/O677wa+UqDT53Xr1uGTk+hQufyDleboKZAVUV9ZUGFqgfdJn1/aOmf+9+N7xs6Y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Tr2U0uj5aStlUeSt1REpJCAEJQFIHYMOOY5q3yAtDT3Qdury8HABUFe9Q1jAtW7bcn9Pw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lQKdPkN1QtIHjY71O1b9z+PEZ+yUC7NKKwLvkz4PPuTKiw6avrr89bu++kftXxOqE/jf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rKuQAITAUb1i98zruuilo//z6XGT7+zYpKkGAF1brSop9sLQE13nxqQ7OABjapswrBRo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lnx2FolYYuAI/vHngfdJn//eccLF7e54v/jZu9YOC0MfNBqdSVdWsD8d9TEB+Nv5Ld9Z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P6vZUT1j4ya231TUv9uR2QCw6JFtgfdE17kxGQgOwJhaJQwrBRqNblw+tJ36/tNwUHN+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75M2n9PmhnNbTvlv6VOzN44OQx80Gp0xL//PNgDo0i3rwce7Q3UI2fMA9DU3tQeA22/8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tTcmM8FHzDE1TxhWCnT6DPiUOzqsJrqWfGpGZPQUeeUt7PrLqs4eEJ5udevhnSdppvL4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iBp++hfgtYxGB+qysriuZ5UUe3aSFxXGVTViJ0ttW5TurqDEdOxKxxZl8SoCmusUOY6oK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QP9Tm8Cv5S9nt+h863cbN1T98G3V0b1zw/B3RNeJAZOR4ACMqXnCsFKg02f81Bx0qN20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iVjF9YaQkLq+/jFASlm516vPa3FSVrFiy61/6RuPKzvPwWkajM+N4PB6xYvEyz07ywsKE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ku/eXUGp6dhVts3LSqso6I5b7NiiPGFL0Dxnq+vwykpXCsVxhecJO8mEIAoFVSMEhG5o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uqFRQggBxn1d0wAApPQYUxUtXuoDQLMWBvxGDjrE3LihqqTYD8PXCl1XTn0IFibdwQEY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o9GNzck7xkea5sHDz7LtO5O3j8/JzQ1Ptzr0iC53KgZ9bsu/mM+u7rYg8D5odJidnRWr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FFeVyA+b4rYtdpdUUGo4dpVti7LSKgK64xQ7jihP2CA0x9niuqKywhVCdV3huTyZ9Dmn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MFRFJYpCpGSGoVEKhBDOfU3TAZIA4Pu+qqoSmBDgub5CVc6F4JIzpusKY5IxyR1mmCrj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KrgEBQRjWmr6BfAZ01VVglQUAIDS3T78RoqLPJCSUCcnpyDwrzm6Do3JQHAAxtQqYVgp0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tV7E2rcSdD1q74+Kxe6imhqhb3fni9ndU2PFlxQ9mf5cz4tC7A++DRtets7NjTpInbV64K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/lNs2Ly4up9Ry7V22zcpKqwgYtl3iOiKRsKXUXGer44jKCldw6jrCdaWd9Bkjvic0g1Ai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BATXDFVVCCGECV/XdEKqAKTvM0XRAJgQ4HqeQlQhGBfAONM1ygjxGdhJ34pojEkA4Izp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TNc1CZIA8X1f0zQJQKTk3NcNTaamXMYMQ+NcAgDnXILCGSgKSMkjUU03FNOkhLDsWJZh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3FzLoqapFDTf/f239tvLiidN67j3rb978/Jzu77flDz5jLyjejQP/N8OXYfGZCY4AGNq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GfcORdcXVw09JatJrrjuLjZwhP34v3KaN8yfCK86fK7+rbFk2wzhkcu6Tt///xavZXSa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Ni/cVaaqWdu3lNtJUVJcTqlpJ3c5jigtrSRgOPZux+aJhC2l6thbXUdUVLiCK64jXFdU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hEhFlYapaRpRVCoFM02NUkIVwoWv6RqBSgBgPtNUVYAvhPRcplCVC8G5YIypGpUgpSSO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BQBlnhqEJIRmAkMzQNJBSAmGMaZoKEoQknHuGrkspgBGf+YahcSYBOONc1VTPk4ZBOOeR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qvDsrKhhUsOkhLCc3BzTVEyLSnDz86OmpViWwoXdtCAWsRQrQn2ebN4i1zIVquzvOzXO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XyycffeP465vD/9/5t37U7KKH3Z4TtNmeni+H9C1N2AyEhyAMTVPGFYKdPoM1QlJHzT69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wewf4yNDruRvPapkRUPUre48uuNM13VeLLonamWd324yXsvomlkIaafutSqRXTsq7SQ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LLRtXlpaRaTu2KWOw+NlNoDq2NscR1SWO1wori0cVyQrPcao63LGpKZK01JVjWoKkUQY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guu6RqECCDDGVFWV0pdSuq6vKCrnjDPpeb6mKSClbhDb5gCUpaZW5hmmzjioIBn3dV0H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UwEIlZJxphuqFABAGBO6oQpfAoBg3DBU35WEEAAejWq6To3U1Jq9d2r1c3NjhkVNkwJ4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iwrhNCmIRSzFjFDGk82b50YiiqbTGn2dm/6G9/d1/nZ+y1eWFE674/NPK5a0OeG7Ew7v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NWZ88dMTXq1r3PbHpJWNaB/69hK5b43uAMxMcgDG1TXhWDTQa3Zhd0bZl9gvz+N+uEP3O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uoSnWx16XLd52iblic1TfNe/6LDbA++DzpillJ4nCnfFNSVSUlhlJ1NPCJu2XeQkeenu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myfiSSE1x97m2KKiwhFMdRzuOqKqymc+uK50HU4VYVqarlJVJ5QI3VQVhez5ZCZdIwQI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dCVIz+VUUTljgkvP8RVNkVJoOhWC+YxQTwIIzuC52xUAACAASURBVKRpqJyn7rtyXVek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97gSAr6feioYFAWYz/fca9WBO8yyVM+VvielZJGIpipgWFShIjsW1Q1qmpRSP5YTMy1q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almKaSlC2E0LYpalWFHKWLJ581wrQk1LKS8vP/Cvc7N9HPB7a4/rZ9z2mP7qIefsBtgN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yIXsa+XRfc+cdc6zbdpFwvP9ia4rYzIQHIAxtUoYVgo0Go3e45wc8tGz3p+HWedew5Yu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deexneZUOhXP7rpTM/Tz200KvA/6dyylFEIW7ixT1azNu5NJm5cUJqgSsZPFySQv3V1J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8bKkFJptb3ccUZFwOFccmzuuqKr0mE9TEywXwrIUXae6ToEK09AUlagKEcAMTSUKIQA+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gO/5lKiC+4xL12WKQoSQqgJclYxR3xUAwKWofuIXuM91UxVCUkoY2zu1SuYL3VAEB1Ap9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0IFx3zBV3xOeK4UUkYhGFKLriqLyaLZpGtS0KKU8lpNlWoppUiDenqk1okjhNGmaZUVUK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lhuJUtNSq6pqObU2O8D/Nrz2I6WvHnISADQ3257ecmRT45A8vfnnpW+/vH02HPf6mC1Z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deA90XVoTGaCAzCm5gnDSoFOnwGfckfXQ5cLHntvETtzpBxwccW9N+Wc0T883erQ13f/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BTzl/M43/eo53LcefmDL6k/ifx7gz7tnc6/jcoec3ULR7DD0D7+llIWFZZqatX2LnUzy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LbJvvLqkgxLSTcTsp4vEqKTQnud22RXm5w7nq2NyxeVWl5/vEcYTjCMdmVkQ1dKIblCrS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hEpiu61SRBAhnTNNUAS6R4HoepaoQPmPguR6lCqVCVQlXJTDqOQIABOempTEmAChnqfe4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GhACIDljmq5JIQGIFMwwVM4EAHDGDUOlivRcISSLRHQAUBSqqCIry7RMaloKof7eT2MC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YllUSLdp0ywzokYsykSyWfNcy6KRqOo4FQf+dW7+Gw7L90CwNrLUcz84FACObTLoliNe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/ikjDp0+YuVh2+1Nn1S9MCR/fHg6o2tvwGQkZO8V9YfZuXNnWqtg6lEYY4MHD169enXq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NHqvnUEjlU0/kRk3qQP/HIY+6fCtnw/9pPylke1nDG199c/OeffN5Ihz1wKAlAAE9n6G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5p2VI+te5pZSlu+OqmpVMcjvJiwsTimLZSZ5Mit0lFQRM2+bJJE+UJYXQbJvbtqiI24wr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8H0GdlK4jrCTTFGpaVFdp2rqPa4q0VQiiTB0laY+Tzj1KUoEpATP81SqcS4Zk57nSaH4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MeI53LAUTZOmqeo6VVVCKNd1XVUJoUQIX9M0QoAAeD7TVE0IyYX0XB+IyplgTLqOx7ni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lFMUzEiVFNlNFu3TGpYiqLwWMy0rD0TbG5exLKoFVEEuE2aZEci1LIUnppaI9SyFM+v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NQCvLVs+8cv+B1mdHjr2G/hF/rPz8RkbLwKAJX0TfpUISWd07b1161YAUFW8Q1nDtGzZ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prYJz6qBRqPR//PShd6F18HVUys3fp8zYUTwfdLgKT1emLb+7wt/uJa74uyOE/Yef+mZ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Pv3yTj2zqRBAKbz1WsnHH5SNOHdteZwN/nssDP33Oh6P61pWcZFrJ3lRYUJRInay1K7i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pCgtSwJXbXuHnRSJcoczaieFbYuqCs/ziZ3kri2qkkwIaVmKYVBVk5alaTpVFQKUm7pG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dBWkLSX4vq8oimCccel6DAghIBUVFEWYluI6wrGFEMI0Vd/bs5ONaagi9bSwZHpq71YJ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QChDGfF3XBZcAgnNhmIriSQDFsTkhKmOgaQAgIhHDjCiWqVCVxXJiqamVEj83P2JZihVR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2LMWKKpzvmVojEcXzK5s2zTvAr3Orfdxyr3H6TZ9jsZgQ3JNOSbzIihq77N2ecErLdxtR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XlmmWYq/y/WFW16VUE3ixz1fOJV2OdUIK3Q3lq8CgJ55p8EvIqU8ueXwp7fcscP+dlPR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vy+6Do3JQHAAxtQqYVgp0Gg0+let/Xu6fdPdxoNP80pbmXJl4H3S4Zu6PXPL50Me2X5d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iUSiPK5fM3qDYdAd9imwT666vj0AtLLevnrUhv6n/Sn1SrXpEI/HLTM7Xuolk7ywMKHQ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pKQCwLCTFXaSl5VWSaElk7vsJE8kbM4UOynsJK+s9HyP2EmetLmdZI4tTYuYpqJpYEVU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uqGlPpmJC6ZrmgQAkJ7PFKoKzrkQrsMkUJBCUYAqIhJRHFvYNhdCWKC6igAArghD1xiX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kAAEuM80TQOQoILk3NBVziSAYFwYlkpdAUAdm/tEUVWpaqAIEc3SLFMxI4qq8lhOxDIV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yoql7qhKcJk2yragSsSgXTkGzWCSqWBHFZ1XNmx/o1HrQPv7fBHvg0y/6VyyllFKUxIvNb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Tll5sRHVdiZcTzplFaW6qfqFji/dRFWZalC/3PWFV5FMqDrxi11feFVOBdGkv831he/4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Pce3JeVMeL7wKKi6YqhEo0QBQTVVV4hCiSKY0HSDlBFCKGdcU3WwJZGEMV/VNOlLAFnm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//T7JrUtcAuz7Q77W0+vDMPXE11XxmQmOABjap4wrBTo9Bn3DkXXd5eXl8emXcdaNRez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iZnh6VaHnnL0C7etHzpr0+hk0h566JXzZnwLAKcOLJAytQ3M/5fTBhW88nzhIw9sGT2+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vkvGk0leUlxOiGknK5JVvKy0SnB9z9QatxlT7SRPTa2eC3ZS2DavqmSOIwgBK6LoOkRS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Q1NVQhWQgqupJ3ul9BhTqCoE41w6DgNJpRRUAUURukEBhGNLKRlAavIEzrlpapxLAGCM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4jOmaKiUAEMa4YarcBwDggpmW6rrCBJpMSs8DRZGKAozyqKkbFrUsRdVEdmzPe1kpZbn5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Jk2yrAi1IqqQyYKCnEhUsSzFZ5UtWuYrCjmQf5eD9/H/ptb8Jji1HpillPF43IoZFX6p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1UoqfvCEU1ZRqkcUv8T1hZuoLFNN6ld4vnAq7ISik9TxSreCqtLf7vrCs70qUIQvPSZcx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mXBd7uqKqRJVITqVRFN1SlSFqIIJXTMooQQUxriu6lAJFIjPmKqq4AGA9Hxf1RThSgDh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S+b7vkJVBlIhKgchgDFBgQJwrqs6BwYSGGO6ZgjJKVG476uaBiBAUj/1f2QkEEJ831ep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3xanwywDAVKJh+PdC15UBk5HgAIypecKwUqDTZ6hOSPqg0TWzesXwyoI8c8ps/y+jtJfn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7YV/fn76wm3jmmY3X//loQAwcMiez8L9Wc4c3OyV5wvvn/HTooe3WhHFMKluUIWm3uNK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AL7PFEUR3OccXNcHSYWQhEpChWlRIODYIlnFAFRK93yesGmoqU9mAsZ1QwUpJRDGmK6q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psqYBKCM+5alKUQAgJTcdYBSQSmhROhZmqpRK0I1TcRiUSuimBFFoX5uXq4VUayIQsDN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QoWwmzXPsSwlEqU+q2rRIl83aE2/nv+bYJvlNAnJv28IHY/HY7GYw5O+cHbHi80svbxy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uqX6u50906lF/SrXF255Mq4a1Ct1fOFW2hVUB3+n6wvXdiukKpnwfOHaflJSzoTrC8/j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NCKprpgqURSiCgG6alBQKFE457qqkwoCkjLha1QjDgggzPcUTZFMAgjX9xSFCi6EZB7z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SGoohi9dABBCaorBBQcKjHFDM4TkAMA501VDgiCSesyvfgYhNcFqkkgK4Plc13QhuZAg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AnwudEXnkjLpA5e6agIBhSiEE0uPatRQqQGcRKJRjRoaNbgns7JzNKprxOCezG6S+0PFm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9s6FcAf8Iu8XPbfd3nRck7MOjnQKw/cDuq6M+wBnJjgAY2qb8KwaaDQa/UuXl5fnnHsW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9Ds39vrD4elWe3ue2LXd+XJNcYfC+d8VnDtt/Xlff7YYZHbTAv2Xt3+llE0LdAAQXDqO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jKi+LwEEY8IwVSkkUMI50zRVSqAKMOZX75QjuJCWpXpUAIAU0nXBsQUlhFCRpWlUIYah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VIlYClVZbm7OnqmVeE2aRK2oEokoXNgFzXKsCI1G9zwhHIkqhJAafR2a/oZD8W8UiGOx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JvNjK0nbapb5wyspL9Ii6ucz1hBOvKNUs1bdtX7iJqrhqUL/M9aVbkUwoOni7XF+4SbcC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OX6VpNwXri9clzscfCY8lRpUKrqauo+qgQBNMShRFaIILnTVgAQhQDgXuqpKmwCAz3xV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qirC51Jyn3mEghQSJJECNEWnkvrC5VLoqsGFDxQ4F7qqC8mBAGNMVw0BgkrKuK8pmgQC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IICA73ND04UUIIEzqas6lwIAGBeqYgjJAMATrq6YEjgQRXBp6pZGDI3qktOIlaURXaOG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hkYN5kEsEtOIqVHDd0VuVl7quJdkebEmGjF1xXQrvfycpjo1dcVKVjg1+3csdXeW2oWr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IYeMh30ipXxj58IkLy8wWitOJAzfb+g6NCYDwQEYU6uEYaVAo9HoP7R64nHlz8yyzp/A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XLDwdNt/G0bWD99Wff9d1TdflZYUkZ3bf4qX+VLyvHxT02kzMt/58whSsBl2dvM86fCq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4+PRWly3bsaBLTp++BX/1PAkAhBDHFpQSQkBVVQJEVammy1jMsiJKJKooKsvNjUUiSiSq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ooqQdkFBzIookYji86rmzfOiUUXVaI3+XgW/4eC/zhmwlFJKWRIvsrL13e4OX7iliRI9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0yipKNVPxCx1fuIlkmWoQP+H6wq1IJqgOfqHrS7fKqQBV+FtcX3i2XykoZ6mPnWa2BOZL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GArVVaKBoIZqKERVqMIZ6JpB44SAwhnXNBWSBIBwn6maKn0hQfrMp1QRHpcgPOZRApxz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SAAKHrN11WLCq55O99w7ZZwZqiGAU6kwzlRVExIokT5jmqpJAJDAWOreqQCi+Ixpqs4l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LhkQECAEZQIUARQEMVSLUlWjBuGKZe65dyp9Eo3smU65D9lWTKOmRg3uiFhWrk5MjRpe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q5v0m+QUaMTUqWlXuk3zarFvcKt9fPD/fHCzOvg+UZzIn1qevTLxymM//nOX89OxTc7s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8JlXtz/wVfkHvfIGnJhzQUi+n9F1ZUxmgtsgYWqS1DZI7777buArBTp9xvcAoxue+eZt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yTzaqV3gfX7fhbvKEnHth2+Tm3+wv/82UVoiEwlfVYlpiWjUAAKcQ0XC9TyiqjQrWwFg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ij7sMerBn77oNAYIpD7waW+O2vjAgjFt/3peiwVPHhmGv2NonXoPaiRmesL2hLs7UWxGN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KnbrluJJ53/vQeWOJ5wKu5xq0peuJ9ykW0EU4UnHF17Sq5RK9b1T3+bE94XnS9djjqYY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oyqp+6hcappOiEJBkUyqmkaAEEJYajoFCVL6jCmqIiSXIHzfIwoRkjHJPN8BKphkQjJP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ohOp6qqhEE0lqhRgaAYBlRKFM65rBiWpe7NcUzUAQkD6vq+oVEgppfS5SxUqJBeCe9wF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9wRhXPoqNRSpGuqee6dEKKYe1YihU0MyEjWzNWqqVJceZFkxjZo6NZgjYtE8jRo6NX2b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9JMvLaaoTU6OmU+kV5DXTqBGG74dA7AvvpW2z15Ys/6z8dY0YHbKOjntFRe5mAbyZ0ebq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/7mhOfUING6DVOPs5zZIOABjahLcBxiNRtdX79gROXscJCqVp+6taNMy+D7VtpN8/ZeF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t26xt/xUWVUJpkljORoAM0ydMWlX8fJy1zS17Jiq68T3ParoTlJUVTFC+CGts1sdYhYV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zdMB4LDYsb3yTk8NwZ+VLfumfCUAfDf1+hljxp9wshWev3sNnHoPqi9dTzi740Vmlu4J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PaL4wvWEk5pOU5NqeVVcMcATji/cSqeCqMIXjic826sEhaeOO36SE+YL1xeOx11fuho1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qRJdJSoIoqupp3ypYFLVdEoIQOqzfFUJBED6zFdURUohpfCZRxTCJefAmO9KKrj0feH5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qaFITVcNlegq1YigmmoohFKiCA6aqlNCSer1U7suAfi+r6qKBJAgme8SlUrJuRSe74AC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3gUgGri98BVRDjaSe5qVSNdWIRg2NmsBpVI+q1NSoAT5ErRyNGhoxhCezI7n6/2PvzAPr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bvffdt2ZrkqZpmqRpSosIIrJYRkUoMIJCEUR+I4IIOoIgTgcFZ0RAoCIFxZEBRJZBEBhF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MhSqAnbN0uxp9u1tdzvn98dLYqetNU3yXm6S7+evT887ue97b3K+fd93zz2H6oLqTlrG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rZSbHynUqCGIno47BbEinQUE1f3w9zCHvVW9+7s9D/RZ7X8a+D0AfDDvtJrIBz8S/lxF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7Y77AE8RLICRLLJ3AeyfrIGOjo4+EZeptPupL0FTO1t/LTvz4zMSQzrt1e2Iv/dOb1cn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e7pSBQVGJMZ1gzqOTQhPxGV8xOVc5RcYQiOUkmTS8hyWTHq6TvOLaFV1pKIyUFVj5he6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1bH9ql0rGRHPfcSC/TjjFcMD+65lW2sWHpbVc4xEIkopR1qZWb6j1elQrxbkjkxb0hqM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Tg4yDWxpOTIdTw8ToTIVacIaAeZl2tNOQhI309/y0i7YtpfWqM5A05ghqOBEIypTPQoK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JYR4ruRCAAABcByXc6ZAKSVt16EMJHhSeZZjA5WucjzlOG5aEs8F2/YsDprGdE41TjUi2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xyeEjs0i1ggAGV8rGJQE5To2ZVSClMpzXEsxkNL1lGO7liSupzwXbMdLC2Zo1BBUY0ro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8FtCCmdm8yiUhPZK5X+o5KhwYrU5dS0bNPI0Fxp9BHa1OE05htEhQQ2NGasTyybhDn4p3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yC81q/F3OocdC+ApMsECGK8vMiVmPFOgo6OjH6rTgJF67A7zypu8f7kV+gbjZ5+c1fcd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t4bqdyW2/6W/s0O2t6T3dFrFJbygKGAYBIDomldQaAwNuAAQCMpQ2CAAwRC4jkqnSSLu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dsWi6qVmRZUpVeL/vtdf1yvebD0JAB/MPx0OxDEFp/1v37NvWk8uVd8efQY1pPelOx2V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Yyg9tkISs7vStkwPJwaYTpxBy5bpkdQQFcreYzkynbBGMjN7bZlOOQlJnLHqNOWC7ci0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ozNjR1dLEoxwNbqWL6WEep4SXCNAAMB1Xc6ZshQQZTs249RzvMz6vYRKpSQoUJJwohEA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CqyhIkEpq3PCkCxQ8zxVcl0oCAekoIXjmNrjruEJwBUAUuJ7UuJAgQYHrebrQXOWABOV5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IuCC7QGlQF2PGkJQQjnVqGSGERJU06gBLg1GwpmqVdoQjkVHn0G1VCQY06ghqO6kZF44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64RZECzU6Oss3G8+glk/HM6jovvLS/PJSKPdPPOhZciQ3YAGMTB4/ZAr07Dk+A4w+l72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G7yb7w42d8D1X52u4yulWlv69rSzXTva6ncldm0b6mh1e3utJVVmKAqRsK4UicSY47Cu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ZY4ZNLjmAUBfb3oBD5jFvKLSKC4l7zuysKLSNINs4jHUt/wRAE4sOgf2Qym1quic/+179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ss5RFgddo7ogOgWhc4MRwYnYa5Yvk54SXBCghBDXdTnnygJQynFtxpj0PE95jmsDVVK6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KamIroiylUUkAQrSkzozxtby9UZXSyLgup7GBSipCPVcL3PvNPNemRWSGAHPdbWxFZJc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UimNgSMtoigoYNwAogilIGlAD2pEz6yWZIbCWqY6dUg4Es3cR3UtFQ3GMlWrk/JioQJB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Ost3rDrVqDHJv4dFe/+97eUlf/UpVb/o88zfe++9xYsX+yce9Gw4IDkBC2Bk8vghU6Bn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jj69TihJ3vQ1s6xYPfhLp7cv+d2rJ3ec3h77T293tbfAzm0dO7aO7NoRT6fk0mXBgiKN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BYDG+kTV0qDGpRGgjMuCIp1zt701raRXvSxcWW1W1ZglZfLwI4o1bdJ72EYBYMjpAYB8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r41OD2OgAQFHWSBBEaVRcCTNVKoa1z3lwtg+qBIkBXAdKcZnEXue4JoCRRW4GVeeC0A8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9lalBlHElhZIoIx64DLClVS60DWqa9QgHjPNkKCGoAY4NBiOaETXqOHZEDFj46slRUP5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kUKNZtbvtQtjRRoLaNSY6t/D3vdLS//qCwtKcvw3iY5+EAf83DUPHPcBzg1YACNTxT9ZA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PC8G1/6zU5Cnbr/f3NOrHr2TaOLgP7unI123M/Hun3rbW2T9rrr6nUnPk+UVZiyPazrV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TtXvSrieW1xiaiYNh8AtIABG8+4U4yQSFe//QOHSZcGaw4L5hU4sFpve8/I8CQpGd5TZ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qhNFAMBRFgFCgVFgnqQ61xjlGjWo5AEjlKk2waXBYCRTtUqbhM1o5h6pl5bRUL4YrU69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CbsgWiSoobPAVJ9X3KsijZb91YuLfPD3g46eQ4cxfBIPepYcyQFYACNTwg+ZAh0dHX0q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C9XV33XPuDT52O3RwsLxPvFh7U9v9dbvTOzYOtje5jU1JAMBFsunsTyNMRowWeki3tnm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GIIhQwgJAM1NyeZG2zC04lKjvIK+76jy2sNCi5cE9othmqvfoaGh0mBlXWJzU+IvHyw4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ADg6f/VVtfeN7TRTPPn33asijZb/1fEZVHR0dPRJOJIbsABGJo8fMgV69hxwthX6/PHT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XstWX/az867f3qU31A/v6XAjUZGXxynzdF0EDFpWbrQ2JQA0wWUwDIR4hUUBzp3WpnRr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WKupNReWw9EfKl64KDAj53J8+lOvdj/xwp4HywLLji/6JOzFGz3PvtD5IAB8rPiCfL10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Ojo6Ovq0OiA5AQtgZPL4IVOgZ89xBSz0Oey2JdtaU+/+sadrD2lp6mxrSXW0pZaXXnVz6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f1p5dThUACVsT6fluW5hkaEUaDoJBFT5kmB7a7qn22acLa2NVC0NLq0NlpR5VdWFlJIZ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2SfsOWfTwC9/2niNwYNHxk4ihLQmtvfaHT9tvKY9tesjC87/cNGaGY8THR39kBxXwJoPj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gP1OOp3euHHjli1b6urqent7KaWlpaWrVq1as2aNpmn7dI7H40899dSmTZu6uroopWVl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7LMzK5cckK1bt27atGnr1q3t7e2WZcViscMOO2zNmjW1tbUTjNA/WQMdHR39gK6J0K7t8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/b3d0NG2e3DAEULm5RtcUFCKUre4JFDfw9dWrL2l9Yc3vnvbfxx+eX1ksevR3m7JuLsw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lFbXBJcuD1KazMvbe/Zy/oyf47gnR9KXLLt1aHt3dfj9171zyqJA7aqic17v+WVbaucny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sPLG5Eh6xuNER0dHR9/fkRxAlFIT7NrZ2ZnVUJAD8tJLL915550AIIQoKiqyLKuvrw8A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FwgExnt2dnZed911PT09lNLi4mLLsvr7+wGgqqrqlltuCYVCBzz+GWecAQCEkKKiIs55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0muuuWbVqlV/KyrXdc8666wtW7b4IVOgo6Oj7+0dHf1D/aKxLtm8O9VQP9TfqxIjnm4Q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11GDQ2krTUyThsJcKVcI4TgqmfC69qTKYurWth9G7eHX13yp4OyTltYGIxE+PDI84+d1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/puc/h51eQkiFcUS/276m/OrzK67zQ2zo6Ojo6Pt7a2srAHCOdygnSWlp6US64fX1O4yxU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T122bBmlFABaWlquv/76hoaGxx9//OKLLx7veccdd/T09BxxxBFr167Nz88HgB07dtx88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PfTQFVdcccDjV1dXr1mz5phjjjFNEwDi8fj69evfeuutu++++/jjj2eMHSQ2P2QK9Ow5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PuK+9053zx7avLuvvdVqaY47NjECLBhkUjqapum69Fw6MmKFQporFNeIBCcWNRLci8dd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5UZFZaCoVB55VHEozJVznHX2lz/61I/p+zk/9pMzfo6T84tqb7yo9sZdQ28/t+3BT668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JDR0d/VAd9wGeDw5ITsA7wLOS3/zmN3fffXdJScn999+faenq6rrkkksA4IEHHliwYMF4z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+tGPIpHIY489NsGD9/b2XnTRRQDwox/9qLKy8oB9xu8AZ/7pk6yBPr3e0tKSKYB9Eg86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+h2Jre/1du+B9tb0ng5rcMCK5enBMBOc+RFLZAAAIABJREFUOrZFqJaIu+m0ZNyLxQJc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zdIpaYZYXgFULY0uWRKorDHzC92FZQeevRwxg+4//xu8+pZ9ybnBb3zZD+c+acexjI4+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jneApwjeAZ7LLFq0CAB6e3vHW0ZGRjISiUT27llSUgIAlmVN/ODjR5BSTqS/f7IGOjr6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gm//72BjfXLntoGebtXZVjc46OTlk2gsIDQCAFx4kagWH/EAQGh2MGgAQDDEHSflucyy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alcsqK4JllcYrpf4v+91sGd3xf3rkl+/Wbv/v53ufrEeZw6jo6PPpMMYPokHPUuO5AAs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GMZ4S1FRESFEKfXiiy+eeeaZ4+319fUAcNRRR0384G+++SYABIPBxYsXTySSGc8U6Ojo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fV0dtGFX2+6GVEPdUPceb3jYKS0zDF0Fw5pSEIowx3EG+hUXbhA4gGMG9cy+u4MDVtGC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olJ1xPurFlUEAgE21dju+JZTWQ4/eji1pyf66J0+uVbo6Ojo6HPSkdyABfCsZPPmzQBQ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Rj/84Q+//vrr9913X1dX1/nnnx8KhTo7O5966qlQKJSZHf13GRwcfO211x5++GEA+Nzn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+CFToGfPAXe6Qs+aK6m6u+w/vt3V2Q4NdZ1NDcmmhrjjwKLyQDSPA3E50/IKKAC0NScX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KfHyCgwu3J4uWy3wKqvDFZVmZbVZvNA7bOUCTaPZiFl89cKRiGnccq9z5qX8iR8NO5ZP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o6Ojo88GByQnYAE8+2hpadmwYQMArF69eu/2r3/966ZpvvDCC08//fTzzz9/7LHHbtmy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r5zIhPjMctAAcNJJJ5122mkrVqz4uz/ih0yBnj3HZ43Qp9E72tI7t8X/tKWndbdXv2tn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NJiXpwmdEHBKywLde+y21pTjisIig1EIGMyNOAD6nnZLWxKI5asPHFNUVWPW1AYjMTsWi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5z/tVlXIS6+zTrso8vxDfrieh+Q4ltHR54DjCljzwXEf4NyABfAsw3Gc9evXSylXrFhx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SX19fe3u7rusnnnjiW2+9lSmSDcNwHGciR66oqLAsq7e395VXXhkaGrrwwgurq6v37vD66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5xxxzzMDAQCYkIYTneQBgWZaUEtuxHdvneXtLU6p+V3/jrlT9zuTuRnt3XToY4qVlIhgm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3tFm725IqmqIRCjjVNe9vALa3eV2ttumKYqr9cWV2uIlkaoas7RMyxw/s0KBZVmWpXJ8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9X12ybX2iZ9JPnKbU5jnh+uM7diO7diO7XOp3bZtTdMAyTJYAM8y7rrrroaGhmg0unbt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165dm06n161bV1NT43leZjLzli1b3n333XXr1tXW1h78yD/+8Y8BwLbtl19++b777rvm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X/qtddeG3el1DHHHDM0NCSlzGzOFIlELMvSdb27uxsAsB3bsX2etEupWpus5t1Oc6Mz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bdlvhKOTls0AAKKOmqSqXmo31yc52KCiCcIRQpkJhKCnlXXtkU0OydnmoeJFcUqVXVIqq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vL88cv7W1FSA1MJDwxfke/b72e29Y8JUbA+dfnbjrW8klZX64/tiO7diO7dg+Z9odx8EC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iUceeeSJJ54IBAK33nrr0qVL937ptttue/XVV88777wLL7xwvDGZTH7zm99sbGw84ogj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0eOPP/6zn/3sID+V2Qbptdde03U905IZvehzybdt2zY+E94P8aD7wS1LtuxObd862Nrk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t7WmFhTr0Txu6NRT0rGgv99pa07nF/CiYj0YYoRAMuEO9Hu765PBEF9SrS+tDS1fEVx2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MOSH8zoE7+7jn76c9A+p+25xj14x8/HgWEZHnx++bdu26upq/8SDng3v6+sD3AZpCuA2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9oknntB1/Tvf+c4+1S8AvPXWWwDw/ve/f+9G0zTPPffc733ve7t27Tqk9zrssMMA4O/+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2HMbwSTzouXfX5Y118ca6RP2ueEeb3dZiDQ444QiNRDWhESVVwCSlZUZXpwUAMkJNk9MA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q00oMYOBRYu1ZYcVLK0N1i4PaoY3vny9T87xkH1Bgfyf++EzX4NLrxW3rIVPneyj2HAs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3DVvHMk2WADPDn7961/fd999hmF85zvfWbly5f4dMnfyrf32+808Mjfx+/wZUqkUABBC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HR196t7bk9jTIRvrB5sbU827E117nFTCC4a4HgBd50qpYJA6Dh0ZlpS6oTBnTAZMxhgFg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NI8uXhIoX8xrV0ZraoNmkNm2/X/fa5ZXv7oOADQcsn5xl7j03+Cb3/e6et3Pn+2f2NDR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iQc9S47kACyAZwGPPvroz3/+80AgcMMNN/ytxZmPPvrojRs3btiw4UMf+tDe7e+88w4A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llVdeyRzz7/b0Q6ZAR0efhA8NOrt2DLW1uK27U22tVkd7ynXANGnAZEAkJdQ0mfTUyIgD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IBYTlHpDgy6AWrQ4sKjCWFJlLlrMVxweMwLMD+eVIzdN9V/fl1ffAnc+IDq74forfRQb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dCQ3YAHsd2699daNGzdGIpEbb7xx/5nP41x00UVvv/32hg0biouLzz///MwD9C+99NJT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rBnvmdnu6LbbbsvU0rfeeusnPvGJww47LLPrbzqdfvLJJ19//XVd1z//+c8fPDY/ZAr0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5EODTsOuxK4dw53tXkdbek+nlU65kYhmBChjxPPcUIjHR7xkUnpShkKCMtA0YgYJAEvE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KqMVlYGqGrOkjMZiph/OawadMOZ+/xqxvkD97BnZ3efc9g096NNrAjiW0dHR0WeDA5IT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bgQAQsidd955wA6Z1ZtLS0uvvvrq22677cknn3zmmWeKiooGBgYSiQQh5MILLzzuuOMO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zvPz8xljPT09rusSQi6//PK/+xy5HzIFevYcV82ZpZ5KpVNJ+s6WwaaGZGNDvLvT3dNp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kDNOlFRGAJTk8bgHAEJXmuCUqVCYDQ85VpoYuioo0ksW8upl4aql5qLFBqXujJ+XT/26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/fwL16pH1xPOfRTbmONYRkefA44rYM0fR7INFsCzg6GhoaGhoYP3WbVqVVFR0S9/+cut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w+ETTjjhrLPO+luzpjPcfvvtGzZs2L59e2dnZyqVCoVCtbW1Z5111j7raR0EP2QKdPR56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2pq8xvrelqZUa3Oyt9tNJb2CBZquK13nSkIozKSUQ4MeYSRgMCDS0DmjKj7iDQ/bBYV6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sJwvXxFZWGboBpvx85pF7lzwSVFcBNfcpj5xmf2z2/WifP/Eho6Ojo4+uxzJAbgNEjIZ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2Q+ZAh19/rjnqq491vatg21NblNjsq0l3dGe9lw1tuGQpJSm03JkyEsknKJiIxBgQoDr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OiULi/iiCrN8iVFZZS6q4BWVYSHojJ/XHHD55jvqi9eSWBieuZfmx2Y8HnR0dHT0Wecd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AdwGCck6fsgU6Nlz3Dt0xl1wrbUptWtHYuf24dYmu3l3qr3VIkSWlgVCEaZxokDmF2gDA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HoloQIhhUCkVgOjrcRYuovmForI6Vrk0sHSZmV9IZv0uRH5158jl4tn74NwrYPVF1mN3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jmV09DnguA/wfHBAcgIWwMjk8UOmQM+ewxg+iWc+eHuru3PbYN3O1M5tI82N6ebdqXCE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GTUCtHAB6+2GPZ3pEjDMIDF0xqgCEP19dn+vZ5qqrNxYtFgsWx5ZWhssLtV9cl7zxSsX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+Is67Sj6wjn5gpU9igzF8Eg86OvokHPBz17xxJNtgAYxMFT9kCnT0WedSqu1/GWhqdOu2J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i9ftTBaXaAvL9UiUCo1HY2zRYqO1OQUAjJJwjDOqojGNULdnj7OnI125NFhSZlQuNRdX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0PxwXvPcnYKo9sqj6sxL4XP/Yt35LX31if6JDR0dfVY7jOGTeNCz5EgOwAIYmRJ+yBTo6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XZ/c/peh5t1OY12ysT7Z1JgsXxwoKBIBk0kpF5ToSkH9rqRSChYbeTFpmCwqFUCgrSXd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8nBNrbm0Nri4kheXhPxwXugH9l//xP3sVeJr35Xf+gr9f5+a+XjQ0dHR0WeDI7kBC2Bk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zwFnW03WHZvVbR+ur0vW7RhpbbZbdqf6+5zCIh7L1zSNKgWxfFahAi270wAQK5ChkAgG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1KUIIaEQr67SVhxetOywYM3yoNA8P5wX+gTdJqD/6h556bfg5rvtjm5t7RdnNh7AsYyO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nIAFMDJ5/JAp0LPnuGrOBL27K9HR5jbWDTQ1Jnc3JDrbnVTSi+XxgEl0gykPYnnc9WRv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4xAKCUooADTvTgEJxGJa1VKzokpb8b5ozfKgrlPbtmf8vNCn6PQnNzvfvI399L9VTz987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iWEZHnwOOK2DNH0eyDRbAyFTxQ6ZAR8+ZD/Q5O7cPtrW4zbtTbS3p9pakVCQU5qZJASQQ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vwMgGFVcI7oBhYUaJW5Pl01ALa40l1QGKmvMiiXisPfFcBeiuezrrpFLytUPH5Q9feLem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dHR0fzuSA7AARqaEHzIFOnr2vK/XbtiVqNs50tHudLRaezosz5ORqDAMShlxbC+aJ4YG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hTijoAdYREoAGBxwOacl+ayyOrKk2qxeZpYspOFwwA/nhZ4zp1/+rJUX4df/ED59ufrl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6Ojo6Ad2JDdgAYxMHj9kCvTs+XzbOzSVTI8Mk4a6/t0NqabGRHen07XHVlIFwzQQ4IwR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JD7iAYAQSmiccRXNg4E+J5mQhgFFxdrCMlG9LFxVY5aVGwDOjJ8X+sz7Zz7hVZTBpdd5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9FzHMN/GMjr6nHTcB3g+OCA5AQtgZPL4IVOgZ89hDJ/EM73uOrKtdaS12Wtu7GltTre1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sTzBhRKCK0+FI2xw0E6MAGNS0ygQGQhwxuTQoDs85BQu0IsWaOUVgYXlfPmKaMlCXdPo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HXek9cht4sJvqFMulE/d7eRHcSyjo6MfkgN+7po3jmQbLICRqeKHTIGOfnB3bLmnM719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SnOpoTfd0WQpIXj43DKpAEULDERgZhv4+K79AZ1RRRjiHWEwbHnaHB92CQl5WYZYvNpZU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YY7P7qIfkh95uHz5UXL6F9Tpl4hf3Q2V5T6KDR0d3fcOY/gkHvQsOZIDsABGpoQfMgU6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SNTvStXtGOpoc9ta0j3dNoAqLNYDBmWcKCWjMTE87A30u9EYNU3OKIBOgyEJcT406JaU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rLI6sHSZGYmCETBm/LzQZ7vTgpj1zH+Kz1wFZ14m7/uuc/Th/okNHR0dHX3GHckNWAAj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ew6zZLZVIpHuaPXqdw011iXrd8U72uzOdisYYvmFLBzWKAVNJ5EoHR6S/T12fpGm60po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dEaGVChEy8qNheV82fJIdU2wcIHmh/NCn5teWqxeflR96svq0m/x26+F0z+Sg/eFWTKW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5A5ITsABGJo8fMgV69tyHq+YopaRUf3lnsKnRrt+RbKhLNtbHW5vt0oXaghI9YIIQLBhk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ABh1zSAnRIYjglA5NOD099iLlwTKKwKVVWZ5Ba9dEc0v1Gb8vNDnlRPG7Cd/yL/4b+Tq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c+bhWEZHRz9UxxWw5o8j2QYLYGSq+CFToM9VT6e8+p2Jre8N7a63dm1P7NgWr9+ZWr7S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eTK/QAMgrc2WUqq41KBhpekkFCYAek+XTQkJmLS6JlxVY1bXmGWL+YLioB/OC32+u2nC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OfviQ6B9U1/4zIcQvsaGjo6Ojz5wjOQALYGRK+CFToM8Zty22/b3hup2JnduHmxqsxrpk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FmkBkxECpQt1ANixNQkAxaUyEtUCJskHkFK2tzqU0kjEXFyp164IL1serFpqcoF7rqL71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8tRDv4S2PfYd1+kGPmeOjo6OPq8dyQ1YACOTxw+ZAj17nu29Q/d0xtta3IZdfY31qYZd8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iov1YIgYAU4IFJdqUqr2VotSkg+gGySWJygjALBzW5KQYCxPX7Y8uGSpvvJ90aW1QdyFC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JCsWqZvuEhd9Qz56B2VsNo5ldHT0HDjuAzwfHJCcgAUwMnn8kCnQp92lVI31yWee7KirG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fxn54LHBVR9dMMXj93bbO7YNtja5TbuTLbvTLU1JQkhevjCDjFDJGCks1nr22Hs60yWl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0tIynRDS2pwGUNU1weplZk1tcEm1WHlEHiFkxq8VOvrU3VlzssgLqa/fQk6/xHriB3pe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ww/mio6NPzgE/d80bR7INFsDIVPFDpkCfRv/ONbvu+WFrpvGpx96DUbb+77YTyhazCR6ne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a+dwR6vb1pLuaLcoVbGYMAKMEpDSK1yg9fU4A/2OlDIUFpyTYBC8Ig490NVlMW6U5fP3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LguWlFHTxNmh6HPXT/uIrChX518pzrhM/u4hGjJ9FBs6OrofvLePJlKquw/yIraUMx8P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ACNTwg+ZAn26PJX0KqIvA4AC+KcvlJ20uqC3x2lvTT32UEdvt33cik3b2k/UF+z7s8lk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725INjUmujqdPZ22ECQYIoEABwJKQTRKBwe94SEPAIQGmmCUKiiCni5raBB0gxeX6mXl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XFhmeNLxyTVBR8+NO1Vl4pd3q/OuIP9wvvXzO/Xaav/Eho6OPoOu3t3h/vzXon8ounSR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kjn2/uvLzJGDMeGzo0+5IbsACGJk8fsgU6NPojz/SAQCLFhvvNH0E9uL6dbWf/NjmjRsG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3ke6uZFuz29TY09qSbmtJDvR5jEEkwimXgnFQkJfH+nptAE6p1HVKiDSDglLa3+8MDsri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+JFC2mB+2MrqgWOcCn91FR9dh6WL12hPeKReK867yfvFjVlMxjZ+o/HKO6OjoE3allDrs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xbuagBLa3qW21cODv3Qe+b5+zPv9ECf6NDogOYEopSbYtbOzM6uhILMI13XPOuuszZs3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PhVPJr0l0ZcB4I57Vnz+snKlVOYh23GOqnq1pSl11DHB/AIjEuWaRqSSANS25PCQR4iM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dlzXgYF+V2i0oIiVLw6WLwksqQqUV7DSsjDn+OwuOvrfdM2V8lNfgo4ud/21+ukfnfF4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c3+AtetAcHLxp+nHjoOBYSgtAseVdz2sXn8bAMhzPyFLp+2bMnQ/eEdHBwBwjncoJ0lp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RaaKf7IG+lR817ZBACivMA5Y/QLASacWPHRvWyoFSsHwkBsKE8PglAEADYZkIk5HRtzi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5S2pNpfWmsGgNAL47C46+qG4DvTFh91zr+D/sk6mLLrmVB/Fho6OnitX/YOwdh0A0LWXs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SvEHv+d++d/VS5vUf/3K/tY/+ydm9GlxJAdgAYxMCT9kCvRp8d4eCQDVNSYA7F/9AkB5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Q2xk2E4mWCRKyxYZpYtEzfJwdU0wL1/sd3ysftHRD9lt29b++z/Ul/9dXbferm/Wr7nM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xp2X3uAA5Lgj965+Yew/aPavX3Rf2gRP/kb76oVQpPskZvSpO5IbsABGJo8fMgX6dLmu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4EEqpVEoCQGWV+aWrFi5bHo3liRmPGR19Lvs9N7nf/Q/2wC/k4DC9Ze1Ujon7AKOj+8SV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OZKAeNIZGBS2K5NJSKS94RFhuzKVhlTaSyTZX+oAgHzs+P3nZCmlSHUF+eD75NvvQUML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ny4HJCdgAYxMHj9kCvTp8upl5sdPz3/7jeFnf7Hnk58ugf8LIWTThn4AOPWMvA8dX+iT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btq3/+1dlUYH6wUNOc7v2szsmfUwYww/nhY4+pzyRFJ6UvYMQTzgDQ8JyZDIJiZQ3HBe2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PCEcV6YssCxp2YJz4BwY9QCE4IoQIEQqyQhTBIhUnudQIMT1AADCwf3nZI22REMAAKm0L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km2wAEamih8yBfrUvaCIlJQYQ4P9v3isc/8C+IH/bHlz48BpZxZ8/LRi/8SMjj7nnX75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GbepTX4Zn7rFt2z+xoaPPPdcokwPDEI87/YPCcmUiCYmUOzQsHEcm05Dcq5pNWzKdFlIB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DpQApZ6SjDIFQAA8z2MEwFMgpQSgmgDXA9eVkjLBlZSEUk9KyhgQIAo8JRkToKQyNAIA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AKj6FgLgxMJ+uG7o0+hIDsACGJkSfsgU6NPll1xe3ttj//bZ7s+f86fPXLjwHz9VDAAv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f/KjZs+Dj59etHCRMeNxoqPPLz/jJJkfg8u+5X3kAvHsvaDrPooNHd3frmxHjcSdvkFh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HRwRjiOTqdFq1nZG780mUsJxlVTAqSRECKEoJZR4SnHGgAAo8KRHCQUpQSrPcxljABI8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VECldBnnkKl+pWSMgVLApCcVEwI8DwCk7VDBgRCiaZ7gLGhCwICA7mmCRUIQDIBpurtb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h17+OQgG4P8iX3kTWjvkB1Zqy3HP8DnlSG7AAhiZPH7IFOjT6Ie/P/yFr5S+8frAc7/q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CJcu1De+OtDf65x0at77jox+5nOlfogTHX2+OT3hA9Yz/ynWXAGnXqReeNg2tEP9ROWf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pZRlO739o9VsPOkMDgnblckUJFJePC5sT6bSkLZkMilsV1o2KJCUCMGBMUWJBOCMAaFA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ACU9x2WUAGOgXOm4VHDleQTAk4pxDkoBEE9KRhmAUjRT5QqQHgBIJakCkB4IJgVjQROM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hGDA0biIRSFkQjjoaFzLzyOCH/x8tVVHqzf+DJu2eF+7iZx9KvvHj8AY8s0/e1feCFLR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ek45IDkBC2Bk8vghU6BPr3/slOJX/xT98frmre8Ob3p1CABOPr1ACPj8lxaftLrAP3Gio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/+d+WPMVeeL54om74LDqif8sroCF7k9XUtqZCjaegJGxajaRgmTSG46PrQhlyWQiU80q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yhSjEpTIzDrOVKqUAgAo5bkOUwQAgDHpOFRSkBIAlAQ6Ws1KTyrGKAAoqqSnmOBKKsJB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UMkVCwRGq1khWCQIgQAEDVcIEYtAKAChoCOEKIwR0yScTf/1ueGr8qs30lfeVN190NpB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//CG+u0GSKXh5BPIhWf74feIPu2OZBuilJpg187OzqyGgswiXNc966yzNm/eDP7IFOjT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UE+XfdQxwSVVkRmPBx0dHQCs/kGx5nLoG4SHvuccXjPz8aCj7+3JpHAlZKrZgUFhOxBP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y4HM+sbxJHNcSI+uCEUoJYIpyiUBKhghVFEqPY9xBipTzXqMgvIkSKlsl0hJAEBwSQjh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MsYACGSeuaVUSUk8KR2XKgWeBwokZ9Q0wNDB0D2Ns1AQAgaYAVfnPBKBYABCQUfjIj8G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zPz1tCytrlnd/yQ8/yrsw6dPJ9dfQcT+uw+iz27v6OgAAM7xDuUkKS0tnUg3LICRyTBeA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R0efVy4tR635CjQ2k1vW0rNXz3g86HPYNcZUPAkjCad/rJpNpNyhYW67kExl1jdmtgNp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VEAJCOYBoUIQShSlUknGOACAGlsRSkollRqrThWAopQIQRhVjEilKBcEAEimPwWlQEnp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rlKKGgYY2mg1GzTBDEDAcDXOoxEIBiBoOhoXeTEIByEcdAjoxmzdl14lUs5LG/mft8Om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LTt5FTmsinA+47GhT7tjATxFJlgA4/VFJo8fMgV69hz3DkVH96FTXVhP/IBfcSNcd7vs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MvpEXNM0aTswknD6BoTjyJEkJFLu6DO0SUimvZGEcByZtCCdlsmUcFzluooxyagQAhhV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Ac+VnJLRFaEclwkOrgeelJbDdKG80RWhKOeZdYw95THGFCgCIKVLBQdPAoByHEIIIQCa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KMPVBI+ERp+h1YXIi0LQhEjQFVyPhGf8eubMbU71T54Mnzx527Zt1dXVMx4PelYdkJyA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KdCz5zCGT+JBR0cf9VBQPbhOrV2n1v9UtHTATVcfvD+M4Zf40afDlVTKspy+AWFnqtmk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UpBMuSOZZ2hTkLS8ZFLYrkpb4LpScK4J4Bwo9QAY50AIEPCkZISAUiCV52ZWhKKgmHJc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SsoFUUoRIqVknAIAAPWUywQHTwEHKSVVBFxJDPA4Y0ETAvrovdlwGMwACQZcXfBYBEIm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GBFixq+n/x3wc9e8cSTbYAGMTBU/ZAp0dHT0eeWEEPvmq8XCBeqnT3q9A+4PvuWf2NAn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4tJqNJ5zBIWE5o/vQDseFbctEGlJpL5EUtiPTFqQt6XnC0BXnhDMPgAsBlGSqU04pgAIF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Ca6Uoo4LlCoASSnjHFTmPm3mGVoaoDLAAAAgAElEQVQFQDwiGecg5Wg1Kzh4HlDqMcYC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ur5xAMyAqwmeF4GgCWHTEUIU5JNgIBsrQqHDGD6JBz1LjuQALICRKeGHTIGOjo4+H90w4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4Hv38v/3L+rRO4iu+SU2dAArmRKuJ3sHIZ5w+oeE7ch4AhIpd2jkr9XsSFzYzujOPSmL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USI0TVFCCPVAckpBEQVSuh5TRHkeUJpZ9VhZzuhuPVpmRjGVSlI+uiKUKz2uCfBkZuFj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AmCmBoYOAUPqgoWDEAiAabi64NHxe7NjK0KZhu34YkUodPQ570huwAIYmTx+yBTo2XPA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39/xP8PJScuWN6szL7F/86IDPRgKO5elwjXM5MAzxhNM/ICxHxsdnHTujO/eMJITleKk0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BzgHjUvOhNCAUWDMU4pxpoAQUJ7rMQLKk0QpSYDqGjiOsm2pJNM05bqEc0+5jHNQBIiS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mKck1XVwXOI4Mm0z0wBGIWCMrm9sBiAYcDXBo2EImRA0XU2I/BiETRIO2ZT44Xqio6Pv7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GpkMe2+DBL7JGujo6Ojz0+Vb76ovXkfMAPzqblpSNOPx+N81TVOOC/G40zsobAdGEhBP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kYREyhseYZaTWetYxpPEsollK11TglNdA8GAco9knqEFAOJ5HgUAqcDzlOMQTxLXBcuW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cI8AEwIIUZRITzJGlVRESc9xmAJwPHBdadmU0dG9Z3WNhYJgGqPVbOSv1SzPj0LIhHDI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6HPbcRXoKYKrQCM5wj9ZAx0dHX1+unNErXjmHjjnCjjzMuvxO/XqJeN9tK4+mR8j/YN2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V0opy3J6M/dmExBPugOD4/dpvaG4sCyZSEEyLeMJkbZUKq1sRxm6MDTQBHAhKeWCAyEA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Ec/zHIdyRiRXClQ6TcAASgDAo4oJAUoC0Mz6xqCUAiklUCGASgWgpKSOC44LjEtKRqtZ0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CJokGHB1jedFIBSEsOloQivIwxWh0NHnsyM5AAtgZEr4IVOgo6Ojo8OSRfL5B+RZX+Zn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tVIdfroAyMzykgACQAKQv/zW9ly/xPy3XUllDw4K25UjCRhJuANDwrLlSAISSW9oRKQy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2pLJNCRTypM8aICmgaZJRpkmFKOEMk96jDKQEpT0bJcCUYwSTVMKSNoCSgFAeorqGnge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AoSCJ4EJAZ6rAJRUBAxi2UCIpIwFDDANME1PFywaBjMAIdPTBY9FIRSEkOnoQhTmkaBJ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PiFHcgMWwMjk8UOmQM+e496h6Oizy51IUDz/AJxzBVz8DeV6mUZYUACmAYmU6uknAOrw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4lzHmU4L25W9gzCScPsHR6vZeMLL7NwTT0I8KYfjIpWWyRQkUiqREpxBwFC6pjTONQ04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oACU8lyXeVIBEMakJqjtQDI9et/VMMDzFICUknGhCBBKPVcxjYMrFWhSKgoaEIBUWoJB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M3QWDkHQJKGAq2s8Nnpv1tU0URCDUJCETNu2Z/x3jT4PHfcBng8OSE7AAhiZPH7IFOjZ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o6P/fdd19Zv7vRPOo8NxWFpBv3AuyY+qPT2kuEgNDMkH/hvqm9X3f0J+8G9Teq90Wggh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94u0I+MJGEl4A8MinfbiSRJPyKG4SFkykYB4SsUTIplWhk4ys38NDYQAziUBxnhmNRLp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lYJR04CUBam0kpKAAYQAgFSScQ6KAlFSAuMcqCQAUioKAJRC2oJkmgRNAAVcqIBOwiEV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MtVsKOjqQhTEIBzEFaHQZ5EDfu6aN45kGyyAkanih0yBjo6Ojp5x5/lX+XAc8iLitw8A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iX76NPe4c+D5V+3n/qCfcdL4z2qaJm0HRhJOb7+wbBlPwHDCHRgSaSszA1kOjYhUWo4k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SEIqrYImmAYPBMDQFOeKUSYEABAK0vOoBOV5RClJKTV0BUCSaaUUBQBCRu/TappSigBR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ILmkYChiEQCVTFNig+BK1xRnNBKCoAlB0wvoLBqGcBBCpmtoPD8GoSCEQo6OK0Khz1mH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HMkBWAAjU8IPmQIdHR0dfdz5ixsBgF5xYaaFjFW/GaeXf07e9B98/f3y13+AkYQajotE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yBQhEwIGaLoUjGscKANKpJQUCHgeuK4CRXShIEAAIJ7IHFQBKE0STQPqAWPSU5QxRRQB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EAClFElZilLCmBKcBg0ImyRoegGDxcKjM411nedHM/dmHY1rBflEcP9cW3R0dPSsOpIb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MgV69hxwthU6+ix02dyuAOjJJ8B+KKXoycd7N/0HGYxDMiVdl3KmdI1IBYkkxJNjM40V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SjlVAASYlJIaOhA6tiIUQDKlKAFKiS6IoalQUJpG5t4sCQddXed5UYgEIRxyNCEK80g4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R0dH95UDkhOwAEYmjx8yBXr2HFfAQkefle5KAgDBAOwHIUSZJgFQoBQlVNcUGbs3C5Cp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AHRdBg0ai0A4SEIhL6CzvCiEgxAOuromCvNIOERC5syfLzr6/HBcAWv+OJJtsABGpoof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esZlfoQCqN1t5MjR77D2Ru1uUwBQEKOnfSQz09g1NF6QB+EgieCKUOjo6Ogz7EgOwAIY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6Ojo6OMujlgOm9+VP3sWuvvo6hNhL+QLr8sXXicAcNpH6GfP9E/M6Ojo6OhIzqAzHQAy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nm/btm3GY0BHRz9kv+CToEA986Kqa5YbNsMYcsObqq5JPfMiAMAFn5z5ONHR0Q/Ft23b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AckJeAcYmTx+yBTo2XMYwyfxoKOjT8RJaZFz01X8zXfkDx4kJ3wARuLkY8epl/9X/vdv1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+Cqs+SEqLZjxOdHT0Q3LAz13zxpFsgwUwMlX8kCnQ0dHR0TNu27Z+3idUICDf3Qmb/uht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KPnocOfMkP8SJjo5+SA5j+CQe9Cw5kgOwAEamhB8yBTo6Ojr6Pk7OPMk98WjxzEtq05/U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h48m5/0jCRgzHhs6Ojo6+gEdyQ1YACOTxw+ZAj17DjjbCh19VnssCp9fA59fs23bNtzVD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DkhOwEWwkMnjh0yBnj3HT8zo6HPDcSyjo88Bx32A548j2QYLYGSq+CFToKOjo6Ojo6Ojo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FsDIlPBDpkBHR0dHR0dHR0ef7Y7kBnwGeG6STqc3bty4ZcuWurq63t5eSmlpaemqVavW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nVtaWh5//PF33nlnZGQkHA4feeSRF1xwQVlZ2d99Fz9kCvTsOT43iI4+NxzHMjr6HPBt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74DkBCyA5yYbN2688847AUAIUVRUZFlWU1NTU1PTG2+8sW7dukAgMN5z69at3/72tzPDr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f8OGDW+++ebNN99cW1t78HfxQ6ZAz57DGD6JBx0dfXIOY/gkHnR09Ek44OeueeNItsEC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lFNOPfXUZcuWUUoBoKWl5frrr29oaHj88ccvvvjiTDfP826//XbLslavXn3ZZZcZhpFOp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f//7369evv+eeezI/e3D8kCnQ0dHR0dHR0eewwxg+iQc9S47kAHwGeG7y0Y9+9Kqrrlq+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8eJzzz0XADZu3Dje7Y033ujp6SkqKrr88ssNwwAAwzAuv/zy/Pz8jo6Ot99+++++kR8y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Ojo6OvpsdyQ3YAE8j1i0aBEA9Pb2jrds2bIFAI477jjG2HijEOLYY48FgLfeeuvgB/RD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tkJHnxMOOJbR0dHRZ4MDkhOwAJ5HDA0NAUDmTm+GxsZGAKisrNynZ6Yl8+pB8EOmQM+e4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w3Eso6PPAccVsOaPI9kGC+B5xObNmwGgpqZmvCVzNzgvL2+fnvn5+QDQ3d09kcP6IVOg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o6Ojz3ZHcgAWwPOFlpaWDRs2AMDq1avHGxOJBOx1I3eczDLR8Xj87x7WD5kCHR0dHR0d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khtwFeh5geM469evl1KuWLHixBNPHG93XRcAON/3zyDTknl1nDPOOGOfbh/60IeyEi7i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LrpopqNAEGSq4FhGkDkADuR5wq9+9auZDmHugwXwvOCuu+5qaGiIRqNr167du51z7rqu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d++VsQDgueeeG3ellOu6hJCshYzMPGedddbTTz8901EgCDJVcCwjyBwAB/I8YZ+P30g2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I4+8/PLLgUDghhtuWLBgwd4vBYPBoaEha79F51KpVObVv3VMQogQIhvRIr5i/9kBCILM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AAcygkwL+AzwHOfZZ5994okndF3/zne+s3Tp0n1eLSoqAoDBwcF92vv7+wGguLg4N0Ei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LkACyA5zK//vWv77vvPsMwbrjhhpUrV+7foaqqCgAaGhr2ad+9ezcALFmyJPsxIg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5AgsgOcsjz766L333hsIBG688cbDDz/8gH2OPvpoANi0aZPneeONjuO8+eabAHDMMcfk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QZAcQPZfAOlv0dnZmdVQkGnk1ltv3bhxYyQSufHGG/ef+TyO53mXXnppd3f36tWr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0un0vffe++KLL5aUlNx77734ID6CIAiCIAiCIP6ntLR0It2wAJ6bZLYsikajsVjsgB1+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1q3f/va3M1uQ5efn9/f3Z/ymm25asWJF7iJGEARBEARBEASZLBMsgHE1ubnM0NDQ0NDQ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zjvvfOyxx9599909e/ZEIpFjjz32s5/9bHl5eW6CRBAEQRAEQRAEyQ14BxhBEARBEARB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DjAugoUgCIIgCIIgCILMC3AKNILMMtLp9MaNG7ds2VJXV9fb20spLS0tXbVq1Zo1azRN2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448//s4774yMjITD4SOPPPKCCy4oKyubXLd4PP7UU09t2rSpq6uLUlpWVrZq1aqzzz5b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OcoMjuUdO3Y8++yz77333sjISH5+/jHHHHPeeecVFBRk8WwRZI6SjYGcIZlMnnfeeQBw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lkM6GoIg4+AUaASZZbz00kt33nknAAghioqKLMvq6+sDgOrq6nXr1gUCgfGeB1zhzDCM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9lC7dXZ2XnfddT09PZTS4uJiy7L6+/sBoKqq6pZbbgmFQrm7BAgyJ5ipsfzDH/7wxRdf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l9fd3e267t/dNQBBkAMy7QM5g+M4Dz/88NNPPw1/owA+pKMhyDwBV4FGkLnJK6+88s477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li2jlAJAS0vL9ddf39PTc84551x88cWZbp7nffGLX+zp6dl7j6t77rnn97///cKFC++55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wGwD867/+6/bt24844oi1a9fm5+cDwI4dO26++eaBgYHTTjvtiiuumKHrgSCzlRkZy3/4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ALjkkks+9alPUUpHRkbuuOOOt956a8GCBffeey9O6ECQQ2J6B3KGyy67rKenx3GczD/3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Mn/AZ4ARZG7y0Y9+9Kqrrlq+fPn4f2+LFy8+99xzAWDjxo3j3d54442enp6ioqLLL7/c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8ssvz8/P7+joePvttw+pW1dX1/bt2wHga1/7Wqb6BYDly5f/0z/9EwBs2rQpN+eOIHOJ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MgD8wz/8w9lnn51533A4fO211xYUFHR3d7/yyis5O30EmRtM70DO0NHRMV79HpBDOhqC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yFxg0aJFANDb2zvesmXLFgA47rjjGGPjjUKIY4899re//e1bb731oQ99aOLdRkZGMi9F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kpAQALMs6eHiZjan3528914Qg85Zsj+XGxkYAOOGEE/Z+U03TPv7xjz/55JNvvvnmKaec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yESY9EDO8NxzzwHAK6+8cvvttx/w+Id0tP3BgYzMc7AARpC5QGbD58zXwBkyH3MrKyv3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8W5FRUWEEKXUiy++eOaZZ453q6+vB4CjjjpqIkGWlJTour53yz7/RBAk22M582VWLBbbp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NDU1TSRIHMsIcnAmPZAnyLQcDQcyMm/BAhhB5gKbN28GgJqamvGWzBfPeXl5+/TMTGDu7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aPTDH/7w66+/ft9993V1dZ1//vmhUKizs/Opp54KhUKXXHLJRIL8+te/jl8tI8jByfZY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z+kYJxqNAsDAwMBEgsSxjCAHZ9IDeYJMy9FwICPzFiyAEWTW09LSsmHDBgBYvXr1eGMi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WZEyHo8fUjcA+PrXv26a5gsvvPD0008///zzxx577JYtWyoqKq688soJLjmAIMjBycFY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//OcNGzYcf/zxe3fLPL5o2/a0nQyCzFemMpAnyPQeDUHmG7gIFoLMbhzHWb9+vZRyxYoVJ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67oAwPm+X3JlWjKvTrwbAPT19bW3t+u6fvLJJ+u6vmHDhng8bhjGwRfqQBBkguRmLGee/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8pOf9Pb2SikHBwdfe+21Bx98EAD237YUQZBDYooDeYJM79EQZL6Bd4ARZHZz1113NTQ0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7t3OOXddd/99zjL/L44vmzHBbr29vWvXrk2n0+vWraupqfE877XXXnv44Ye3bNny7rvv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RJApkpuxfNxxx33mM5954oknnnnmmWeeeWa8W2Yu5f4zKhEEOSSmOJAnyPQeDUHmG3gH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8sjL/7+9+w+rqsoXP/45m8MBDoqCSppo6gA6ZuSVJB7iV9ptrMisa2lJXsenp1/DICCX6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UjM0055mLK6jhmhCXk1q7E5fMiMif5BRaZo6DRFloqLCAQ6H7x97PPd0gMMGDh51v19/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9WWt3nuOHtfba/+//+fn5LV68ODg42PGQv7+/dLQ/c2Njo/2o9mr5+fnnzp2777771Cea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165dO2bMmJaWlr/85S9u7xqgK5ftsywijz766LJly6ZMmRIeHv6rX/0qPj7+v/7rv37/+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I9zbL0BXev9B1si9rQF6wwwwcLXasWPHli1bfHx8nn/++dDQUKejQ4YMOXfu3NmzZ53K6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667rVrXPPvtMRG6++WbHOmaz+cEHH1y2bNk333zjni4BunQ5P8uqG2+88cYbb3QsKSoq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tjOAXrnlg6yRe1sD9IYZYOCqtHPnzj//+c++vr6LFy92+oesasyYMSLy7bffOpWfOHFC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auo6q/Z/bFZfC9x+FRYAjS7zZ7kze/bsMRgMsbGx3e8BALd9kDVyb2uA3pAAA1efN9988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n19ubm5nMzaRkZEiUlZW1traai9saWn59NNPRWTy5Mk9qKZua+no888/l0tvEAXQXZf/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f/vtt4mJiUwcAT3gxg+yRu5tDdAbEmDgKvPCCy9s3rw5ICDghRdecPEGv+jo6ODg4FOn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sYiIxWJ59dVX6+rqhg4dGhUV1a1q8+bNU3d+3rBhg/1FKX/729+Ki4tF5IEHHuhNj5KS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66qveNAJcdTzyWXby448/rl279vXXXx86dOgTTzzRyx7xWYYOufeDrJF7W3PCBxnXPJ4B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sYgYDIaVK1d2WGHt2rUi4uXltXDhwpycnN27d3/44YdBQUF1dXVNTU0+Pj4ZGRn2LSI1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evry5cu3bt36P//zP0OGDDlz5szFixcNBsPcuXOjo6MvS9eBa4pHPssiMnPmzMDAQKPR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zohIaGhodnZ2v379+rzPwDXHvR9k1XPPPScip0+fVn9944031I/n4sWL1ZJutQbACQkw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uXPnXNe58cYbV65cWVBQcOjQodra2oCAgFtvvfXhhx922uhVY7XY2NghQ4YUFRV9+eWX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j4mJmTFjhos/eAPo0uX/LAcEBPz4448iMnDgwMmTJyckJMTHxysKK8KAnnPjB1lE9u/f7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etMaACcG7bvX/PDDD30aCgAAAAAAPTBs2DAt1fiLLwAAAABAF0iAAQAAAAC6QAIMAAAA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gC6QAAMAAAAAdIHXIAEAoDs2m2369OkuKrzzzjuXLRgAAC4bEmAAAHTHarWqPwwd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3tTUVFtb66GgAADocyTAAADoTlNTk/rDf/7nf4aFhdnLv/rqq6ysLA8FBQBAn+MZYAAA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D97e3p6NBACAy4kZYAAAdKe+vl79oX///l1WXrdu3bFjx3744Qf1rICAgPDw8BkzZkyY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5LoF9YniLtsBAKCvkQADAKA7P/74o4gYDIbAwMAuK+/atcvf39/Pz2/YsGEi0tLSUlFR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p0+ZMkVEbrjhBnvlv//979Lu0WKN7QAA0NdIgAEA0B01Ab7uuusUpeuHobZv3+5UUlVV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fz0xMVFRlLVr19oPqbPBGRkZ48eP7247PegIAADdwpcNAAC6c/LkSfnlzG23qMltfX39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w3NUOAAAaMQMMAIDunDhxQi7ln1rU1dXt2bOnqqrq+++/r6ura2xsVMsvXrzYreu6qx0A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AH25cOFCdXW1iEycOFFL/TfffPOtt96yvzrY399/xIgR6rO+NptN+3Xd1Q4AAD1GAgwAg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tbUNGTLkV7/6VZeVd+7cuXnzZhGJiYlJSkoKDQ01m82iYefnPmoHAIDeIAEGAEBfKioq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TUrmkpEREpk2blpKS0puLuqsdAAB6g02wAADQkdbW1k8//VRE7rjjDi311e2p4uLienld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kAADAKAj5eXl586dGz9+/KhRo7TU9/PzE5GGhgbHwp9++qm713VXOwAA9AYJMAAAOlJU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oMb6N998s4gUFxdfuHBBRGw224cffpient7d67qrHQAAeoNngAEA0Av7jlOLFy/usuby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nJx84MCBr7/++tFHHx0yZMiZM2caGxtHjBhx7ty5bl3aXe0AANAbzAADAIBOjRw5ctmy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paamxmq1JiQkvPTSS55qBwCA3jC0tbVprPrDDz/0aSgAAKBPqTPA6tRu76sBAHDlGDZs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AAAAAHSBBBgAAAAAoAskwAAAAAAAXeAZYAAAAADA1Y1ngAEAAAAA+D8kwAAAAAAAXSAB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gkwAAAAAEAXSIABAAAAALpAAgwAAAAA0AUSYAAAAACALpAAAwAAAAB0gQQYAAAAAKAL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0gAQYAAAAA6AIJMAAAAABAF0iAAQAAAAC6QAIMAAAAANAFo6cDwLVs6NChBoPB01EA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NpvN01EAAAAdYQYYfWXYsGEGg6Gtra2trc3TsQC4El133XU+Pj6ejgIAAOgICTD6xLBh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k8AAOhMUFOTl5eXpKAAAgF6QAAMAPKatrc1sNns6CgAAoBckwAAAjzEYDKyCBgAAlw0J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vT0dAgAA0AsSYAAAAACALpAAAwAAAAB0gQQYgGe88sorL7/8sv3Xl19++ZVXXvFgPAAA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/o/WHH37o01BwLbG/BgnozKBBg+rq6urq6gIDA0+fPj148OCgoKDTp097Oi54AN8vAACg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+jgNob5Dy1+6ectr2m+6eor5/2Gq1tn/LqItDuGyioqLee++93bt3z5o1a/fu3SISHR3t6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Ptu+fXtFRcXx48dra2stFovNZtP+R0MAAABcaUiAAXhGZmbm7t2758+fn5+fv3fvXhFJ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dObMmeTk5JKSEpPJFB4eHh4eHhER4emgAAAA0FskwAA8Y+rUqQUFBTk5OaWlpSEhITk5O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+fvIjBkzysrKVq1a9dhjj/n7+3s6HAAAALgHCTAAj5k1a9asWbM8HYWzjz76aM+ePRkZ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LAAAAHAndoEG/qmoqCguLq5///79+/e/7bbbNm/e7HjUYDAYDIYTJ0489dRTo0eP9vHxG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+vnz553qxMXFObV87733qofsJU888URkZOSAAQO8vb0DAwMTEhLefvtt1+EZfsnHxycs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dbQ0a+hEd4fCdSQaG2ltbbWX7N+/38vLy6lQY/D2s7TfJserfP75546Xfuedd0QkPj4+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LGzx4sVNTU0uGrFrbW1tP6Suh73LkAAAAOAW7AKNPuF6E7YrcBOs5557Ljc312QyxcTE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YsnKylq2bJnjKUFBQfX19bfccktAQEB5eXl9fX18fPyHH37oWEdE9u3bFxkZqf584sSJ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IvaPW2Bg4JgxY4KDg00mU0NDw759+86ePVtYWOhiOlRtfPr06YqiiEhzc/PevXvr6+sz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7c06tWOz2Xbs2OEYm8ahcB2JxkYcb0FcXJz6JLCLzcmcLq3avn27/Sztt8nxKgkJCXv2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77aWlpWaz2Wg0RkVFWa3WsrKy5ubmadOmvfvuu501Ytfa2mo0Gh2HtMth7zKkDkfjWsL3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u0CTAKNPXDkJsFOypHJMmUTkk08+iY2NDQ4OLi0tHTt2rIgcPXo0MTGxpqamtLQ0ISHB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8vJGjBghIqdOnYqJiTl27NiGDRseffRRex2TyTRz5sw333xTvdbChQvXrFnT3Nwsv8yI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pEmTJk3av3+/6+44pkNffFcucpcAACAASURBVPFFREREQEDAuXPntDfr1I5TtqZ9KFxE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/Mgjj6itdZkAO1VwLNR+m+yNvPXWWw899JDjpYcPH15TU5Obm5uZmenn5yciR44cSUxM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RRy4S4M6GvcuQOhyNawnfLwAAoJc0JsAsgcY1bseOHdvbcarz6quv2my27OxsNVsTkbCw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Y83CwkI1rRKRIUOGZGdni0hBQYFjndmzZ2/btk39B/3Fixfz8/Nnz57tOkh1h+Gqqqpu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MnjwYDc2q30oXETS3UYaGxsXLVp05513ao/TNS23yX7prKysO+64w7Hw559/FpFnnnlG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sc8//7yIbNq0yV1BdqbDkAAAAOAWJMC4xlmt1rZ2nOqoK2+dEjD117KyMheNJyYmikhl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anNz85o1a0Rk06ZNZ8+eTUtLa3/url27fvvb3958882DBg3y9fUVkebmZu0PfJ4+fXrR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11193Y7M9GIr2kXS3keXLl9fW1q5evVpjkN3V4W1SrVixorq6Oi8vz7HQarWKiLpq3e7u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DvRRkK5DAgAAgFuwBBp94spZAq3lGWA/Pz+LxdLQ0GCf8RORpqYmX19fo9HY0tLSWWuN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MqnbI9nr3HHHHYcOHaquro6KigoODt69e7fjetfz589Pnz69tLRURMaMGRMeHh4SEqJmj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2muvPfHEE+rPWpptaWkxmUzisDrXaS2u9qFwEUm3xrOmpmbcuHEpKSnLli1zccscB6HL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bW14ePi8efPWrl3reKIaf319ff/+/e2NqAOlKIp9ty37IUVR+vXrN27cuNTU1Dlz5rRf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UoejcS3h+wUAAPSSxiXQvAYJ6Fj7J4fbUycJ1YlWR6mpqQ888MD8+fOrqqrUvY4cZWVl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r1+/3r5I2GkitzP2R5otFsuhQ4eefPJJq9X6u9/9TmOz9fX1IhIQEKDlWnYdDoWLSLQ3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LpDuI53dpqysLF9f39zcXKfy4ODg7777rra21jEBVp/iNpvNjjXVQWhubj558mRFRUVy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fPJJpwa1D3tnIQEAAMAtSIABGTp06MmTJ6urq8PCwuyF1dXV6iEXJx47dkxERo0a5VQ+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FRYWhoaG3nvvvU4rkLdt2yYijmmqdsXFxfb5wDNnzgQFBa1YsUJNO7U0q3ZKfWS3Q9qH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u3dvYWFhQUGBv7+/tgHoiQ5vU1lZWUFBwapVqwYNGuRUPzw8/LvvvqusrHSMX21k3Lhx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N9547LHH8vLy2ifAXQ57lyEBAADALXgGGJDY2FgRKSkpcSzcvXu3iKhv8emMmnO236/I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RNT/OlHnA0NCQnoV9KUZRTW50tis+ghrVFRUZxV6NhROkWhvJC0tLTEx8eGHH3YRc+91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jx/f4Q2aNm2aiGzdutWxUN07LSkpqbOrqFud2QfBUZfD3mVIAAAAcAsSYECefvppRVGW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qyVHjx5Vl6E6zeap04Cq999/Py8vz2w2d5ixLFy4sK2tbcGCBe0PTZgwQS5lZSJy+vTp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5+fni0hoaKj2ZtVT1P2cOqR9KFxEor2Rqqoqdbcw99JymyorK/Py8jp8vDY5Oblfv37F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ycGDB1esWDFw4EAXg/Dee+/JpbvgpMth7zIkAAAAuAWbYKFPXF2bYInIs88+u2TJEpPJ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WyyWzMzMF1980fEURVEiIiJCQkJqamoOHDigKMr69evVF8O6uKLTjkfqW14VRYmJiTGZ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AbW1tZ1F69i440OnX331laIoW7du/bd/+7cum62oqEhLS6uoqBg/fnxlZaW3t3eHsWkf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LS1t5cqVWm6ZiwrtN8HScpuSkpJ27tzZWcvr1q17/PHHFUWJjo42mUx79+5VFKW4uPiee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mqooisViOXz48J49exRFKSkpmTJlin1IP/nkEy3DriWkaxvfLwAAoJc0boJFAow+ofH/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RLZs2bJ69Wr1ZTkREREpKSlz5sxxOmXp0qUFBQXffPON0WiMiYnJzs6Oi4vr8ortk8yN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P35cRKKiojZt2qROn2rcBVpRlICAgEmTJj3zzDNTp061l7todvv27bNnz46Njc3Pzx89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hetItDQydOjQw4cPDxgwoMsBdF2hfQLc5W0ymUyHDh1yfFi6fcu7du1aunRpZWWloiix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kZEdDoLRaBw8eHBMTMyiRYsmT57sOKRFRUVahl1jSNcwvl8AAEAvkQDDk66EBNi9dJWNX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vl8AAEAvaUxAeAYYAAAAAKALJMAAAAAAAF0gAQYAAAAA6ILR0wEAVwftT8vDg7hNAAAA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CALpAAAwAAAAB0gQQYAAAAAKALJMAAAAAAAF0gAQYAAAAA6AIJMAAAAABAF3gNEjzg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l3URbd08xGAz2n00m0+DBgydOnDh37txZs2Z1t6nL4LPPPtu+fXtFRcXx48dra2stFovN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HD8yTpKTkzdu3Ni+jq+vb1BQUHR09KJFiyZPntxhI21tbS5atqupqelJ0AAAAN1BAoxr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FsVgsx48fLykpKSkp2bZtW2FhoZeXl6dD+6czZ84kJyeXlJSYTKbw8PDw8PCIiAhPBwX9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3HJL+zo2m62hoeGrr74qLi5+5513SkpKpk6dOmPGDBHZvn27Y1NqoZ3TURGxWCx91iEA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xfTDDz/0aSi4lgwbNszF0cs5A2y1Wu257ueffz5jxoyTJ0+uWLFi4cKF3W2wjyQkJJSV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xx7z9/f3dDjQr/YfGY11/uM//mPFihUxMTEff/yxlqbaH+X7BQAA9JLrBMSOZ4ChIzff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5PXXX/d0LP/00Ucf7dmzJzU1dcGCBWS/uEplZWWJSGVlpacDAQAA6AIJMPQlMTFRRI4d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4IMPPnjdddf5+PjccMMNv//970+fPm0/ajAYDAZDa2urYyP2QoNLauUnnngiMjJywIAB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CQkJb7/9tr2pd955R0Ti4+PT09NHjx7t4+MTFha2ePHipqYmp8hdx+kYWGeRdNgXjT21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xfXv379///633Xbb5s2b2zd18ODBOXPmDB8+3MfHZ9iwYffff39RUVGXY+U6PBcxd0htR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Tz31lDq8w4cPT09PP3/+vFNTXfarqanJxYVULu71li1bfHx8IiMj33333c6G969//Wtk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WLVt63GWN3XEvs9ls/y8AAMCVjCXQ6BNX5hJoETl16lRwcPDAgQPPnDkjIlu2bJk7d66I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HDp0qLq6OjQ0tKKiIjAwsLNG7IUzZ85US2w2244dO+SXzzqqyU9gYOCYMWOCg4NNJlND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nj1bWFio7sV1++23l5aWms1mo9EYFRVltVrLysqam5unTZvmmCl1GadjYPZHK+1RqR/z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Cp977rnc3FyTyRQTEyMi5eXlFoslKytr2bJl9lM2btw4f/58q9U6bty4MWPGHD9+/PDhw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uQ6vQ079VanPl6rtqBWCgoLq6+tvueWWgICA8vLy+vr6+Pj4Dz/80H6Kln6dP38+ICDA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Lu71xx9/nJubW1paKiL79u276aabnIb366+/njhxos1mi4+Pz83Nve2223rWZY3dcdF4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vf502bVpGRsZLL72kpan2R/l+AQAAvaRxCTQJMPrEFZsAr1u37vHHH7/77rt37dr17bff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7tix44YbblArPPXUU6+99po9W9CSFopIa2ur0WiUS6mmCwcPHpw0adKkSZP2798vIsOHD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zc3MzPTz8xORI0eOJCYm1tbWbtiw4dFHHxURLXF2GJhTVL1MgD/55JPY2Njg4ODS0tKx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RxMTE2tqakpLSxMSEtSSiIgIq9W6YcOGhx9+WG3kiy++yMjIeP/9912PVY8TYBcxqz/P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xIgRInLq1KmYmJhjx47Zh1dLv0TkH//4x8iRI319fRsbGzUG7HSvRWTLli2zZ8+eN2/e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oN5Q+19Getxljd1x0XiHm2D9+c9/HjJkSPsAGhsbP/jggyeffDIkJKS0tNTHx0fL4J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YMDZzp07MzMzRSQjI0NEVq1a1dDQ8Nprr9mzShHJycmRS1NqfUHd4bmqqkr99eeffxaR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RWTs2LHPP/+8iGzatEkt8Uic7b366qs2my07O1tNq0QkLCxMDePVV19VS1avXm2xWNLS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dNNN9uzXIwoLC9XsV0SGDBmSnZ0tIgUFBWqJln6JyE8//SQi6iSwRk73WkRmzpwZHBy8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OtZsbGzcunXr0KFD7WsKekxjd1zYsWPH9nYaGhoc6xiNRnXdtdlsTkpKqq6uXr58uT37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GiRc4x544AFFURoaGr755puTJ08qipKXlzd16lQR+d///V8R+eMf/6hOSDo6efKkG2PY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Dhw4UF1dXV9fLyLNzc2tra1eXl5Wq1VEbDab40TZ3XffLSIHDhxQf71scbq2d+9eEbnz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y8rK1F93794tIsnJyZctqh5QnwO379ikpV8i8t1334nI9ddf77pxF/daRLy8vObPn7906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f/jDH+xnLVmypK6uLicnp/dv59LYHRe0TMLbZ4mbm5tramoOHTqUlJRUXl7+61//uod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gUafuHKWQKuMRuP1118fGxubmZn5L//yL2qhv7+/07yWI8c1tC4qqD93tqz3/Pnz06dP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THh4eEhIiLoHtXq6n5+fxWKpr6/v37+//Sy1NUVR1G2NtMQpIi0tLSaTyTGGDpdAqxRF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S0tLmzNnjtPRDi+hhtrQ0GCfrBaRpqYmX19fo9HY0tJiD/XChQsudrR2vQS6s/A6pHEJ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s9lsMpnUnca09EtE/vCHP2RnZz/yyCNvvvlmh1fv8l6rZ128eHHKlCkVFRVRUVEVFRUi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ty8mJuaDDz7ochK1yy5r7I72xrXU+fjjj2NjY2fMmGHf9Isl0AAA4DLTuASaGWBc41z8a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I62xN1eGeQ1pkZWWVlpZGR0evX7/eviTV8SVMwcHB3333XW1trWMC3NzcLA576mqMU51v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5ubm6urqffv2JScnnz179ne/+13Peur0sKgaam+4Ds8t1CB9fX1d1Gn/EKw6Y6xuK9WhL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v1+/fiKiZr8ism/fPrl0+/pI++64l7pl1wcffNCnVwEAAOg9ngGGfg0dOlR++UqkzhQXF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tm3bJiKOGZGT8PBwafcCVTWkcePGdSvO6upqERk5cqTrampfdu3a9fnnn69fv15E8vLyn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1DPUqThdVD8mlFcLHjx93HUOPw3MLdSRHjRql/qqlX3Jp/bDT0mJHXd5r1QsvvPDBBx9M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4cKFiIiIqqoq9QH1XtLYHfdSlyq4WKcAAABwhSABhn7Fx8eLyIYNG/ruEuq0XkhISGcV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t251LFTnXZOSkroVp/rMcFRUlPbwHnroIWmXLHUmNjZWREpKShwL1Yd+7fOiaqiFhYXa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meodd9yh/qqlX19++WVNTc3EiRPDwsI6a7bLey0in376aU5OTr9+/bZu3Wpfouzr61tY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WeP47que0dIdt1M3+rL/TQEAAOCKRQIM/UpLSzMajatXr37jjTfshS0tLZs3bw4LC1Mn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cinjEpHTp0/ff//9jhWSk5P79etXXFxcVFSklhw8eHDFihUDBw588sknuxVnfn6+XNpA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7NLTTz+tKMqSJUu+/vprteTo0aO5ubkiYg81JSVF3WZs586d9hOPHDly1113aY+qZ+G54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77+fl5ZnN5pSUFLVES7/Uv1DMnz/fxVW6vNfnzp2bPXu21Wpds2aN02ZRv/71r1etWiUi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VM+7qq077vX3v/9dHZl58+b1RfsAAABuxCZY6BNXziZYrnf0+dOf/pSSkmK1WkeNGjV+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wIGzZ8+Ky12UtL8H+K233nrooYcURYmJiTGZTOXl5QEBAbW1tY6nq68mVhQlOjraZDLt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4uJ77rlHY5wVFRVpaWkVFRXjx4+vrKz09vbuMCo17NTUVEVRLBbLsWPHPvjgA0VRSkpK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LT5999tklS5aYTCZ1LrG8vNxisWRmZr744ov2U1auXJmZmWmz2SZMmDBy5Mjq6upDhw5J5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rs/C03+L2m2ApihIRERESElJTU3PgwAFFUdavX6++BFjlul8tLS1jxoyxWCzHjx93fFTb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H364sLBw7ty5f/nLXzps4cEHH9y2bVtSUpLjnw+622WNt8lF4x2+BzgxMXHBggVOdZqb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dOmS1WpOSkoqLi729vdW0X13FoFZr/9QAm2ABAAC307gJFgkw+oTG///6lJYEWEQ+++yz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56effjIajePHj09KSnrggQduuummzhrRngCLyMaNG3Nzc9XHYqOiojZt2hQaGup0+q5d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WakoSmxsbG5ubmRkpPY4i4qKZs+eHRsbm5+fP3r0aPspLnaBNhqNgwcPjomJWbRo0eTJ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LatXr1YfWo6IiEhJSWm/S/NHH32Ul5dXVlZWV1cXFBQUGxs7d+7c++67z/VYuQ6vQxoT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FHzzzTdGozEmJiY7OzsuLs6pKRf9crE/tsreERf3ev369Y899ti4ceP27dtn38zMKf5z5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5MmTa9as6WzfLzfeps4a71BycvLGjRud6iiKEhAQEBERMX/+/H//93/vrJH2HwoSYAAA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KyEBBjT+EaRnjbj4qwe6i+8XAADQSxoTEJ4BBgAAAADoAgkwAAAAAEAXjJ4OAACuaJ2t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MwAAwNWFBBjANYsEFQAAAI5YAg0AAAAA0AUSYAAAAACALpAAA3CbV1555eWXX7b/+vLLL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jAcAAABwxHuA0Sd4D7A+DRo0qK6urq6uLjAw8PTp04MHDw4KCjp9+rSn48KVju8XAADQ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gge0hE3t7ineR//W3VMMBoOIWK1WLy8v7YfQG1FRUe+9997u3btnzZq1e/duEYmOjvZ0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bd++vaKi4vjx47W1tRaLxWazsVcWAACATpAAA3CbzMzM3bt3z58/Pz8/f+/evSKSmprq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M8nJySUlJSaTKTw8PDw8PCIiwtNBAQAA4LIiAQbgNlOnTi0oKMjJySktLQ0JCcnJyfnN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+acaMGWVlZatWrXrsscf8/f09HQ4AAAA8gAQYgDvNmjVr1qxZno7C2UcffbRnz56MjIwFC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AAB4DLtAA/9UVFQUFxfXv3///v3733bbbZs3b3Y8ajAYDAbDiRMnnnrqqdGjR/v4+Awf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8+fNOdeLi4pxavvfee9VD9pInnngiMjJywIAB3t7egYGBCQkJb7/9tuvw1BZaW1s7K2xf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8nIqPHjw4Jw5c4YPH+7j4zNs2LD777+/qKjI4FK3hsjxWvv3728fQIf96pBjv7SMvIu+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Hx+fnp6uNhIWFrZ48eKmpibXI6xqbW11GgoXkWsMCQAAAJcfu0CjT7jehO0K3ATrueeey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TExIlJeXm6xWLKyspYtW+Z4SlBQUH19/S233BIQEFBeXl5fXx8fH//hhx861hGRffv2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OHEiNDTUZrOJiP3jFhgYOGbMmODgYJPJ1NDQsG/fvrNnzxYWFrqYO+2wO46F7SskJCTs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xo3z58+3Wq3jxo0bM2bM8ePHDx8+LCIzZsxQT7HZbDt27HAsERE1Odc4RI4BxMXFqU8C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+vTpivJ/f4/bvn27U7+0jLyLvt9+++2lpaVms9loNEZFRVmt1rKysubm5mnTpr377rsu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NBod72D7yO1Dp9bRcjtgx/cLAADoJY27QJMAo09cOQmwU2alcsyvROSTTz6JjY0NDg4u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iBw9ejQxMbGmpqa0tDQhIcHe2syZM/Py8kaMGCEip06diomJOXbs2IYNGx599FF7HZPJ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fFO91sKFC9esWdPc3Cy/TJ8cHTx4cNKkSZMmTdq/f7/r7mhPgN96662HHnpIraYWHj16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btiw4eGHH1YPffHFFxkZGe+//776a4eZXreGyB7A5s2bH3nkEccAetMvLSPvou/Dhw+v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Mz08/MTkSNHjiQmJtbW1nbWiCMXCbC9vlOdLkPqcDR0i+8XAADQSxoTYJZA4xq3Y8eO7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1VdtNlt2draa2olIWFhYTk6OesixZmFhoZqDiciQIUOys7NFpKCgwLHO7Nmzt23bpv6D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5+bNnz3YdpLodcVVVVZfdUWeSu9TY2JiVlXXHHXc4Fq5evdpisaSlpdmzXxG56aab7Nmv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AokWL7rzzTi3RaqFl5O2Xbt/3n3/+WUSeeeYZNfsVkbFjxz7//PMismnTJncF2ZkOQwIA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a5zVam1rx6mOukzXKVtTfy0rK3PReGJioohUVlY6FqampjY3N69Zs0ZENm3adPbs2bS0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167e//e3NN988aNAgX19fEWlubnbxdKg6u1hfX+8iHrsVK1ZUV1fn5eU5Fqov5k1OTtbS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5ctra2tXr17dg2tp0eHIqzrsu9VqlXZ/Prj77rtF5MCBA30UpOuQAAAAcPmRAANSW1sr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119/vf1QZ4KDg0Wkrq7OsXDixImJiYmvvfZaY2PjmjVrpkyZ4vS+2fPnz99+++1JSUnr1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VFTUvHnzugxy1KhRIrJhwwZ7ycWLFzus+f333y9duvTxxx+/6aabHMurq6tFJDQ0tMtr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P/6xfPnytLQ0+3Sx23U48tJ5300mk4hYLBbHQjV+p0aMRqPBYPDy8howYMCtt95qX8ru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y8XMnYUEAACAy48EGOhY+yeH21NnFNX5W0epqal1dXXz58+vqqpqP/2blZVVWloaHR19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9t133123bl2X13r66adFJCMj49Zbb7333nsnT54cFBTUYc2srCxfX9/c3NwOo3WjzoYo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XSDdRzob+c76ribMTrm6+mC22Wx2LJw+ffqMGTOmTZsWEhJSUVGRnJy8du3a9gGoU/E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SAAAALj8SIABGTp0qFyaILVTf1UPdebYsWNyaW7W0fTp00eNGlVYWBgaGnrvvfc6Hd22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/vlsTpOnp6Xl5eeHh4QcOHNizZ4+iKBkZGe2rlZWVFRQU5OTkDBo0yOmQOuF5/Phx7Re1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LSwsXL58ub+/fw8upFGHI++i7+Hh4dJuybTayLhx4xwLi4uL33777V27dn355Zevv/66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+8iRI13H6SIkAAAAXH4kwIDExsaKSElJiWOh+sSs+sqfzqipbPvNjby8vFJSUkRE/a8T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Funp6UeOHGlpaTl37tynn376wgsvtK+Tmpo6fvz4Dq8bHx8vIoWFhd29rnRniNLS0hITE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HY68i75PmzZNRLZu3epYqG6HlpSU1NlV1N3LnNJ+lfrkcFRUlOs4XYQEAACAy48EGJCnn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S5Z8/fXXasnRo0fVNatPPvmkY011zlD1/vvv5+Xlmc3mDtObhQsXtrW1LViwoP2hCRMm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nz59//33u6krUllZmZeX1+GDqSkpKYqi5OXl7dy501545MiRu+66q8tmtQ9RVVWVugGY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T05O7tevX3FxcVFRkVpy8ODBFStWDBw40Cl+R++9955cul9O8vPz5dI2Wi64CAkAAACXH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4ct4D3OE7V9sfevbZZ5csWWIymdT5zPLycovFkpmZ+eKLLzqeoihKRERESEhITU3NgQMH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+hZZF1d0ekOs+kpYRVFiYmJMJlN5eXlAQID6eGp33xDb/n25SUlJjvmtU0grV67MzMy0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OXJkdXX1oUOHxOH1tp29B1j7EKWlpa1cuVLLXXBRoX2/tIy8676vW7fu8ccfVxQlOjra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UZTi4uJ77rnHsX5qaqqiKBaL5fDhw+pS85KSkilTptiH5ZNPPklLS6uoqBg/fnxlZaW3t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JNjx/QIAAHpJ43uASYDRJzT+/9enupUAi8iWLVtWr16tPiYaERGRkpIyZ84cp1OWLl1a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GI3GmJiY7OzsuLi4Lq/YPqvcuHFjbm6u+jhuVFTUpk2b1M2Ze5kAm0ymQ4cOOT5a3D6k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r6ysrK6uLigoKDY2du7cuffdd19noTrqcoiGDh16+PDhAQMGdDkmriu0T4C7HHktfd+1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KysVRYmNjc3NzY2MjHSqrzIajYMHD46JiVm0aNHkyZMdh6WoqGj27NmxsbH5+fmjR4+2n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ElR8vwAAgF4iAYYnXQkJsHuRungKI68HfL8AAIBe0piA8AwwAAAAAEAXSIABAAAAALp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WjpwMArg7an5aHcXz34gAAAwVJREFUezHyAAAAcBdmgAEAAAAAukACDAAAAADQBRJg9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orW11dMhAAAAvSABBgB4ksVi8XQIAABAL0iA0Sd++ukng8HAJDAA15qami5cuODpKAAA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tLa21tXVkQMDcMFisVy8eNFms3k6EAAAoBe8Bgl9pamp6ccff+zXr5+vr6+Xl5enwwFw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ampoaOABYAAAcDmRAKMP2Wy2+vr6+vp6TwcCAAAAACyBBgAAAADoAwkwAAAAAEAXS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AgwAAAAA0AUSYAAAAACALpAAAwAAAAB0gQQYAAAAAKALJMAAAAAAAF0gAQYAAAAA6AI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F0iAAQAAAAC6QAIMAAAAANAFEmAAAAAAgC6QAAMAAAAAdIEEGAAAAACgCyTAAAAAAABd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gCCTAAAAAAQBdIgAEAAAAAukACDAAAAADQBRJgAAAAAIAukAADAAAAAHSBBBgAAAAA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XSABBgAAAADoAgkwAAAAAEAXSIABAAAAALpAAgwAAAAAuIoZjUaNNbuRALe1tfU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orJZNJYsxsJ8JAhQ3oUDAAAAAAA7tfW1ubt7W02mzXW70YC7O3t3aOQAAAAAABwP4PB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7d4zwIMHD+5+SAAAAAAAuJ+Pj0+/fv201+9eAuzt7T1w4MBuhgQAAAAAgDu1tbV5eXmZ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9GBrK4vFcubMme6eBQAAAABA77W1tfn4+JjNZj8/v26d2JMEWERaWlouXLhgsVh6cC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6+trMBj8/f17sE1VDxNgVUtLS0NDQ3Nzs9Vq7XEjAAAAAAC45u3trSiK0Wj08/Pr8Q7N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4WnRvEywAAAAAAK5SJMAAAAAAAF0gAQYAAAAA6AIJMAAAAABAF0iAAQAAAAC6QA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EmAAAAAAgC6QAAMAAAAAdIEEGAAAAACgCyTAAAAAAABdIAEGAAAAAOgCCTAAAAAAQBf+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bUf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BZYVysEJmjggpZ5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4WUsCIKNICwwqOGEG96lGocgHiXIFSReYWGIll3BQisBXCFhWaypyAILLqLYoY2O3Yfj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PqJH25AwyvZiTUeqpxN9KAF5BZJLWkffjIIgGCVaREKJHnj0ZZnejmC6JCCPYcJEY4wZ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2GaTJo1oYpMnYjNnm7A92UqVJ5l4IYl8slQioHn6ieCaaiIoZ5WHkvjboo0OGqejrMlJ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niwlSihKI/L5Zp9qDvokpCet2BumFsY4KJud6v+pKaiZTmqiqU8iimdKllKaq6GsolQq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JKpLE8OLutsSwHwqaJJ0SIYJJAqVfsjjdaqKoiPdqoKpIUBIDijuTQG6ZKP6a7I4oxn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CK+dKgKJbr5qztiiizLqq2aLP174Y7XYDmwlSgEQHK3B6eYaQLZyNsztwSt+C+SMJ71b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wic9PDDETpoUMMEs/Ctvt4ISPC6LLLt58JrfpquovRXW27O27j4rdEsf1hff0UYnzaV8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qgi1neBKnWqrHYvcsIUb93thw9ZWWe6Q8uL2cLitcPu12HuOHdy3WJcN28hoVqoqvuGy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TXOdU/tcKmzlWp121BmSXXiFe+7t4tfWxqk11oFPy3HfcM+d99VUJ66S4YyfbXni30o+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mkqXx6TrTMPutOytC+mejkMvW7rK7pZr6cD5ioxhyw8TnLbU05L4M4aIpk18nZGr/GTP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jeij2/eiu3WfaWrcrt9nytzy6vXuvhL1pZsfrfgCo92xv++zPnrw5tpMLaAn/ijjy6ky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2YuA2cofm8pVrQDKT2ThYlfW4NbAMuUuJWOy4I6mVTd5VQh5/zqfxsRGwnEhr0IrqlbD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cS4sH9gq1aKw/YlbLRSduK5HKA5yy0eSylcK/6EnNwyBrETACxniaDinxYGKgaay4e6A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6eNgSrQYrQ+yjncvLOKKqFcvgNXoYVTq12+IN0MNXvAkzXIjjuL1QI5NC0PDcSLnDNi4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DRmrB0Y6aotEA7QaNiDImmhpkXpSa9tw8pSm8lFuYD8j2eHYlKGzUTKP0grk1UZWyMcN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rbfEsx3uWy/BI7XsqCpQFVCBX1slSsqHIFLqcIEUTJYchVa0YYJod4fq3dhO+EK4aY+E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NnDBbWCtemHdVFSlaZGSY9c8353e976Zyc95jXrZ8ahWJTxOs2y/YdGpHnZNI3IRhmvD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OYvkNli/L3C+vKbBzjQiMJVtm0BD6shpmbmZ3dJdA55kmFZLQmEPDHUYhtL2WeXSI0utj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8ZHkCiNJB7lIK/nKo/2zmYv8NS5/xWulJ5Lln9ilsSbVKGcOHWBLWeLRCgL1VGkiJb6a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IaOR+oy4SI/WiH3hY5eVnhq+AkpLmLL8Jk2Zeq60dTRIHpOa2oRn0jeGKYNu3VC1eqnG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iSbp+hIrdUxzMLmrXmli17/2crB9vY1f9xrPxSJWWHPNUmPzetjGJvayjsWrJhH7V9ww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I7ubxc61bfEErWArG1cwxbG1DFIqU2GrGCz/bnQotp0JGal6296qpJi0e5pwg0tc283O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MyrkDte5xVVucl8HXfKsKXbVle5ztRvduckKPqudLna5m13qkve85k3veGGjUdq617fw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+Np3vvi9r34l89r9+je/AP6vgMsC3AEbOMAIPrCCb9LeBTs4wRB+8H7rCyC6hlfCEc4w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SIjYG5HaOExiDZv4wQVG73rHKyzG9cxP3V3xcVU8Y/XWWMbivbGOc8zj7dq4xzHesY9x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DS7QQcP6xRM7ucRQBjCFE+QnYjUvylh+spY36uEEyXJE82NTc7dM5iybWVkp9g/n8PYn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UQ2c5yznOr/ZznG+s57zzGc679nPfcYzoAct6EL/2dCBPrSiE81oQi/a0Y1GtJ8RJOlK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pjPNaUh7GtOf3nSoOw3qUk+5MEn2D7HSZreVCMJBH4o1rGcNR1q3Qta1zvWtbY3rXeu6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PWxfGzvYxE72sYuN7GUru9nQZra0nz1tZ1s72tTO9rWrje1ta1s1bvG2uLtNbm7bmjKn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C5Hk3fCOt7znTe962/ve+A7Jl1C9oT3FUlagyndIdi3wghv84AhPeEQAo3CMXCbFPy4y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5D4Yh0zGL67xjnP844AB+cZDTvKR21nkHv8vecpNvvKWo/zlKoc5y2Xu8pjbfOY3D8yu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50CvedB/LvSiE/3oPk/60JVudBpP3Dip1p25vz31cVe93FTPutW1jvWte73rYL+62Lk+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T7vZ1Y5ujL664XCPu9znTve4M7zuENl3X7r8rLfjHSIE/7vgB0/4ute68Ap5ON93VHGm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5SVjhiEPMIvKPbzrmHc/5zXve6DvvvOZHn/nSi970nyc46kl/+tbnKN1kqvjaZ4/2bc9C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UPven/33avd98IFPe+ILv/jDTz7yl9/stsfV74g3CCJ4LxAxHCL62M++9rd/b73zZfFS5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kEaI//zoT39D7n5+xRP5yBIHT+NT33r6Z3z3A8G/NOrPevv3//+rF4Ch538ByH8FSIAG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F3Hw1xxRhyOyd3wUaG63JxCNcAOXp3wVyIHG94EeGILMB4IjKIIdWIIomGaIAXs2An3c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IAaXp342eIPox37i5315AX4SaIOIIBAwiINEWITRd3jthxkqyHh6doAAqIAFYXkM6IRU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+IRTaIVcuIUzNxBXqIVi2CAseCMTSIInWG5DiIZsaIJtmIJvmIZxOIduWIdwqIRuZ4QA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+IeAWG88iBc+GHs2GHhCOAaBuIiMOG86/8h97mdk5fV+FNeEXTiGopdoUoiJXsiJnhiG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o1iKnUiKS+eAk3gcEWiIdiiHZLeGr0iHd1iLsGiLtHiLupiLb+h8w+SCRlh519CIxFiM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dVGIKAKMkKgQskB+xjiN1LhwiAiJSsiMHTJ/oniKOWdxcJZ/w9iN5IiK5ehzWWiO6miK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Nfd6xnSGs1iPVld5u2iP+YiL+siL/fiP/BiQveaLb+SMfqh7yFiNCrmQ6qeMdKGNx3SI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CpmQ2ReJT6eKTid/lgiP5giOGZdnh8CO6wiSo5iOJrmSKNmS7fiSMMeRMllr8+iPAmluj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jzxpkz25kz4ZlECJh//BG0Y5SS5hkIGoexbZlMSIkdjnkHEBkZHRJjUCK3p1K2AWcOp3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lGLph0gofhpJGsMiKt6UPW0iYm4mkjDJjnCJcgxXki55knGJeSp5lyyZl58Ihn2Jl2So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G1vJJkJ5k1QHlj/JmJD5mJK5mJM5lLVIkKRhIm8ST+3WYn7lbgsZg2M5mqSZcFIJF1Q5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E7WyJ1XyZrfGXrQJR7U5m7aZm7i5m7LZm7fpm7oJnLz5m8TpCFwgnMhJnMGpnMO5nM7Z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ndHJnAJCndhpndo5ndtZndz5nd4Zntn/CZ7jKZ7dWZ7lmY2U2JHjUUuGkjabtVxx4m9I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4mZ/6uZ/82Z/3WXn+GaACOqAEWqAGeqAImqAKuqAM2qAO+qAEuoobSZP4ETSZclAvgT0s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KiUgih0fKqIh2qElOqKsAaAouqIn2qIk+qImCqMsKqMuGqM2OqM3WqM4uqM62qM0+qM5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GqRGmiSDUYaKcVDyCZ9x0j+bRTkQOqVUWp8IWaVYmqVauqVc2qVe+qVV2iD8wTw5dUDF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OknBwab22aYm6qb1CadEIqdISaN2mqeskZNv2qdz6qd3Cqh6WqdxWqiEeqirYqiJSqi5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dAqpgqqokVqpk4qolvqnmhqom+qomcqpoOqplyqpf5oaqYkYnaVanRITUgqmrhqgV/qq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ttqpt7qgg+lWHDqkR1qkvtolwMqnwQqsxkqkyPqryVqsy3qsyvqszAqtzhqt1DqtJfpw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sbqt3vqt4Bqu4gqhYjqPzXqu0oqu1WoS10Cs1qqu75qu8vqhRwmv9jqv8bqu+Hqv+tqv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MzljrTqustqtBpuwCruwWBqpDIufEhp/EKikG9Kr+Xqx/Dqt7pqxHLuvHuuvHQuyH4ux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2Pp8D0urh4AIK/uyMBuzMpug5cqra/9KqaP6qaKKqyy6s6GKDbPgrj47tDjLs6T6s5ia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tEdLtElrtDrbtFD7tFR7tVHrtFObtW5qqio7s2DasmA7tmSrsA4LtrsqRxZrsmxro9Sh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tydbt21Lt3drtyW7t3h7mnZBsRxSsGWLpWI7uIZ7uIhrqzWrtnnbuHxbo0Hrsn07uXpL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uY+buZVbo14riewZseUhuIkLoYVbuqibug96tjMruq4LdYDLIGu7ubSruV4SubXbuZy7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u737rCn7i6qbpddwusWbvMq7vPe5uBfEJ1yLtVYbvVl7s9Rrta3QCJKrtUortd3Lvd7/G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u7XTe77mm77fW77rK73qS75+OxdLqCyky7wKirz2m7/My7oym7bP+7bAK7IA3LazcLq+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HLy/u8A4OrwFqb9TWsCsIMEWfMGtWxmn+iDQm8AM7MHZu70O7ME8Wq8fPMIofMIq7Kuf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+7LRQAzKQAzR4KrHW8EYvMODy78x+7oD24rNOMArbK2YIBC9IAk37MEFLMJFnMIN/MRS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7EYx/LDE0AsEMQyvOguGoMM8PMZkfKvOq0Ed/L7gu8ZVSwvKUBDEoMbsy6aNIMZzzMbu2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u8d6jL5/LMd5DL9+TMiAbMiW2sJY/zy4yjAMAzEMyjCrFFzGlLywPgyz/ovGRFzFzZoJ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JLwShyDGUDzKp5zKU4zKq7wlkRG7h4GkNpHFK1vDyjDDoiyrt3fJldzLvmygZ3wa8fkT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t8zK2WvKxszJgarKzhzNrBzFivyAQCwTIuYokrISksIrqtvItFrAvPzL5Jyl4/yw16xj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jJM9mOJqmzzN1moKNqzMpdzM9AzN+6zP/Ny2V2walIKUGtobtXIhybsMw7DEX0yD5fzQ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zCMrctJXxIKVhhupy3DPutwI56y6IR3RUzrSBnuWwixSpQI9bAJjbflbMH1xMX0VM//d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0zpN0zt90z0d08SwDDnN00Tt00U91DYN0kf900y91E5t1FCN1FLd1FFN1VP91Fdd1Vht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t1WCd1WLd1WFN1mOtwbDcGMmCoYr1RRXnFnANbnLtGXFN13PNcHhd13l913rd13d9Cm+81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2H492NrL14pN2Idt2Ivt2Iz92I0dbpJd2ZF92ZCd2ZNt2ZrN2ZuN2Z/d2aDt2aQ92pid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Vm+z1osYDTWcb4hQx6VZ27ZNEPF7FhtcGOzWTibCOGB2K8CyJxKZeI0s27R928p9jIeo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Km25Vb300m8ZmH05l4ARDZAMALT/gN11ptR8Od4et5d+KZjgfd7pXYADm2PrvBiyfB70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QAzYYN9BmdyWWZn03d+UGeAArmyYmTtK6YexjW+z7ZXL3eAPAZVHGN8P2VoHjn0MjhCNH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7eAebo1d6dwF+ZHqzYDanXEAcNzf7ZJxJt4l/uKhiN7kLeNjCJgzXoryyKsC/t++JhAL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77t9EPuRGPuCXuRhprSAVDoi4vOGN0IcfPuV/mNtmsdteVtwT0d33xuEXTuUeDuGIh9Lp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0HoYn3nLfTQwkHpJXEeXrvd7mneZzfuN4DuOhu+fsteQAMt9FPpT6rQw8joGFfuSH/47k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FtTkjQjJYg4SHC7lYP7hk054Vj4WWP7nWm4RkPzlI+Hll07lZYmN1fzob37nYrjmNBdn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rK6OdV7ruJ7nqpfropjjaovoiy4QymAKkynkig7syH7sys7oA6nkeTiWHf3G9sbhmV7q1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nT4gkF54oj4Rw35vY+AI337tFVntgkfmfC6w44XmvL56rt55NZzeLR7vuu54t37v+q7n+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0712xyc7ss6YMnzCZ5B7sA6/wy87wjO7oQtPtCnnc094I6G7uT2mD2f4V2z6mn+4RypAJ9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xxnjq26fuYeLu/Z6JozgQNizrAP9g8e9ugPnO7zhv5yVh4znPhb7+vAuP7BT/j65g6A5/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ghC/8g5ewxpeb6Jp8lTfcBvvFR3fHxI/eCWPEdHAxfYmBuZX9Qx58Xin7u0tsa/L8j3/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5W8P75NW80N38zrf9nqf91WY9kEW8BMC6Etf5Nz9k9IwfkU/+Iqv9IxP8Gzn7JIxzFyx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9WR/kRov4VPZGMczYmZB+X/X9RuBDcNw+fTG4Zk/jSivfSr/FrQxJ7DJFHcVpave8kE39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yH6ZaHyP77i/97XO88GPgD9/IDn1UywNFEbUOPziaovv+M72CdLOmOPXCIc//Uj/3/jdT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4Sj9Qv5GATEhZfvWbvmCyJSr//7vdvVbkfVLESrNPxTwKVFXuaEfT2/sX28AcagRA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GFHiRIoVLU7EdlHjRoitsHkE+VFkSJIjTZZEedIkQZXYWr4s6TKmyY+Crlzx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cLZi4fEKi5uCRrYSBMAjwaVKMzpl+rTpVKlVo16FmpUq1q1arXrl+rXr2KeghoVFC1Yt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SzYuXK2t5t5dS1duXrx7/eoF3DcwX8J/BR/OuzOkYp0wec6EHDXlZJWUU9q8IggpC82V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SJ84a2a27Dn1atWtWb92HZvy/ylipmTfTu0K2xhEbmH/xh0c+HDhxYkfN54c+XLlzZkjd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mT/+xE196BWXMoPmxGa0+3jy5c2fR59e/Xr27d2zjzYs2nv66Q/Jqp9f/37+/f3/BzBAA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AXDOuNBk4o45FkyyiaTOdioPvPEs7A5DCsnTsLELzesQPBFBJLHCEjkEkRhlUDSxRRZf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80MUaYcyQRp5u5DFHG33EccMehQRySA+LRJJIJY9cMkQdm3ySSSmd/JExA5tj6crXbrqp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oqwLSTwCz0QzTfLiW1HN8+5zM04556RTzg7rVFNL5yRL8LcIpWvQpwUlXKyxEf83PNRQ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rXxUUUQjbRRRZYjBhhZKN510Q7dkdKtTSUetlFROTRW1VFVPXTVVVl91NVZUZ22VVlht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MzhImfuwTDyHJTa9S4mVsVhll2W2WWf701U5BKOlVrkJccW2Vm1v3VbWWmlRZphMub01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YNPNlt1u21UXXnnfpdfdV6sFLsvH9i0UMn4V7fffLwEWycxnD1YzXGLHOBdhhx+GWMqI6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xphgEfnEt9fjOqs33pDntVdkIGmJb1yT4/10llBJXhlmmUemueSZba455po7zpdnj5sz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PjyTHTpppZeG2OfXpv3ZaeH/rqUyyCmjrNrIUrXGuuvyUO7FaCirvHo8MWY5L+sky8ax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q+Nm++25vb4bbrzt5nttqVnT9++oYwuaacPTK3pYpA9nvPH27nQcRcEn43jwySsDGWfN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HlU9Tz2WN0eXPc7559NRXR73101//1fLgeL1c6sIjx32YNutcHHfffwdectl/g7r24U+i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VE11b37U0m+MPlHGVK+eee2x3355V40vKXCNLx4fUvMdy9hiSG8PnvFj67zm7PbnHxry3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N6b9ePAz514AvTfAel0qe57CxtledkACdo+BD3RgBD0HPpX0j4LVYh/9DBcu/7HJKX5o0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C46keP5DoWWSpzcW5s2F1PPb3mLYwg9dSmx0wyF55CdDufXIbTN8IRD71kMhFpGIR6yb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qIRNSWEUKZPBESotcXSaxQ6ruEU62c93T/xI5cCoJQA2UICN6pwZbxaN2nQPGx9coATV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c9zUGDOiRwxyMXJsqlMWQehHQhYSQGM8IR89tkI81tGRjRQJG0HhxvhdA4YCvB4k77hJ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H/78lT7yiVJgpUQlFQ0pNGJgCotaXGUs9eNF3JmSlOcbpaHEKEUplpGTj/yl95Txie5J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NanMYDbzXrxMjQWhGUVVyv8yYgp75SCtuU1uInKatWPkEJc4ziZKT4nlFCeVokFMJu4t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2E4anpOH5LxnPOkZxH2mk0SgTOQ3UVhNbj7sinLKoiULulCyBQ+R0lTkcnzJTHul0Zmj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bLwTmctMZkhBOtKLtkuPEBVoHxlquIPGKaErhekIvRnRqDGypDelqKg0KtKOiuFFI8sk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NKWeCSUqcXnKpd6SfOdjDEFjijDdvXKq3ZSpUven1Vzyj6YSQk3B/vQRQWWmQTWxqFGJ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0vCoWuU61LkW9ZNHDd9XdaId02BmUOEJjU3C5BGpXvVgKrKqYRXbuJni9Tb/LnmQoJRq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7Oep/IlZfLYQFMqYjz7r9s60yXCeneUnajebWtG2Np+v5ayTAOrY1yAFJ6KhTkyAkhPC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LHzqW+LWj7ZhRKkeQSOmoozGJGH1UmjSSte7rlV5piDGdGXWU2x81LrUtWt4v2urk+qVJ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8p2RDJasmkGMYQozGPnWl773jS9+s3KpZcw3vyxBhBgQpF/7/te/By4wggm8YAMn2MEM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vWYmQuExDUhugjyOdNjDB7HLh0U8YoRgVxkkVohwn4JiFrfYxS+2yIphPGODnDSgTdVf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ZzQb1oyX2FumATcYwg9O/4tLjLxkBRt4GcQgiKaY3BVsIOIQRW6yUkKM5Cxz2ctHBvOU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ljl+zC71KFgyAWXDthVT5kCSFOTWOcR2zlKep6VnPO/Zz30G9J0FzedB/7nQgSZ0og2t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bnSkD33njByiu4yeNKY17WhJb7rTnM40qD0d6k+XmtSnHnWqRQ3q4yb3uKSxqJe8pJKk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RKJxKRpbOde/BnawGyJjYZMYlRN+tf9qXWwUh5jZwW5FuGjsCEs/29rXbjFysd1hGycb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rGQyi7vcB8YGlAEg5XNTWSDgpu+Wxxzuds/b3vEtCL31DeYnqtnbzqEzqv9XbWpVE3zg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6IJgihYFRzhBLC0NiFf84BZXOMYXrnGOX9zjGf84KM3bq2Vv2+QnjwivZ3yIK6Pc5S+H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//s5JY+5RJydcxgvQz4zbkS1eT70bROb6A3pto7NvGOnKn2rdL53vccd9X2buyu08Pm6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X2Rt9W3LnayS93sVSfz0tW+VZn4e+SvCXjHQT73jYdc7nVPOEGGsYyH233gFLe0K+4+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LzzeFX94Qbf67QnC+dElz2w20pjlk8d8ro2e+YPMfHI1fzzcOc+QnY+exLpbectNv/oRa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UkN/G6iXHe17Ifftx37/9hU/hd1o7zpL9BJ23tt+97rHt/GVn5d+u3r2k4l74hk/felX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By5xbAje+tq/PvjFT/0+GyT85F+4420+uMi/3v0s1l00YHwIAb/f/hPJwhS8737PQxP06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ARwx6Jm/+iPABDS/LEgBLZiCFxiE90s6pmK7CnS6C4QQeFs+5NPA4vNADlQy0Nq94OtA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vCC3FeS6glhBF+S6p3iBFyCIF5iCEzzBtcPApoO958Oc70O/IATCITw/P6sNISzCJBw/6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BHnCNxI+J9QzV4hAAHCFUyAIQrjCLMgCAOgDQsgCMfQDL3yBLywIFEDC/yWUNPXzQeBo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kQOcQxHbPFfQQwA4hUGIwEHwQgDwQz/0wkLMvxmcginQgixYxEZkRDN8wPzzQi2gwYKY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7m/97wx+8v9K7w41QBlOww1AcwM6zi0HgQjBcRAAYw1cUQ0m0wRegRAe0xSzwA0VUxFnM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xizoAwAghF/Ewj4QvDqrMS2ggUPgAhuUwGSTPQBMjtr7wBTMitzDRg4EPoI4lrLLoinU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P6NjQabwvj1UiisERILwQkI0xEScwRl0wEl8RAd8QEScAknMAkAchDBEgWF0RXf0vlY4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CHILsEZohBtABBy8xv8elCKL7MQ5I0I25Mg19MghJIZPID8XTMX80wI/A4BZoMLOe8Jz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REMvDMZCnEV7pEVa1EVbnEEUyAIXyL8yDEZCIEYXIAhUQEMrJAhpuMI6a8GGTAhyMz+K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QoP6a4Qw+EglnMbLcT5qhI04NMWyfAhpezExuLJBSAGCIIBK3Dy7ELxW8ENBFEZXTAFh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6fAEqUMR8pMcXSIEZ9Mc++Md/JIAvBEgsHIRkvLW4TIhZoEwAYAVEYAUAsLIroz9EoDaWA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BAAxyMxMlDD/E8tFEkBQNEuNWIZMeLFraIQx0IIrBIAzfEWb3Me3zEn/nqzFGXxLn9RJ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CBRDwbPCjKBKYGuFa7ALVpCFifRMzjyEMWA5WTgEavvMMWgEtRxNLhjN8DRPMTjP82SE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RxhNg/Ap95vApqPAHUQz+yQybaRI4NvG/yw7cvu5LEtHx1TFLOgCo2S5WdACAijMSNxL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ZCQIdnSFq1TIhShQS2IKlUzJJ2yF0/Q1AKA/iWO5zwxNlhvN0QwD94TIRjCEGJ3RGXXR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FD2EiSzNljsEEgXRqRjSp4jPH+1PFNTB+7xPjFxNFdrIruzIKKXSIsy6j+O6EKNJRpyC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8BSDGSBKlvC+csSy/xUEUekkCDZNydOsTokbAxT1ToEQiBy90TBYz/REzz4NT0Z40R4w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zjGgNlmYUwBwBC4gCEUliFnwUeS6htOsMw1lCRfU1Exliav0vvgxz0mdUq9ktRIKy4ws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4sv56COYEQ8Q0SS4VxuWUOK4kCBlJycpkBUfIzM000TBY0RUdAxwNgxcVg6w01KCT0f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v2EFzR5oOTGYSO6UBYJgBZUktpZkyJxjBXBFzVfjxCeVDbIcPddcVY2Ihl5IiCdUSly0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kIRgBB8tzWNdzz3104CFVjFozzAIz0IFz/s41Ii8MuHa1lk4BJWsVP9y3bzNM0WLNb36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rcgS9FhujLoVQ71jBMNe1MkZlFWmeM6nRJBwLIhpJQhhJQjeIAhEGNIn7FamiMIN7byo5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+1iR7Yt8C1kUbL6MnLXViD5ShdpRlVopZbQoDLE+yARQ0ElKpEnHFEcpBDX4nIXMHC6o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rdKpXVu1VTg3FEvMwA42IwkuwQ7Cate8VQjBk8dHzIKsVUUL7TCIFU8Q1dvDBTZNvEh0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6JKCuY6zQorWRFyHsELEzMVF9NIxfIFkLFkS49fLfTmMXVdpvDELZFL9NBQfA4kh644N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rd2vtd3cxd3dTVP/3e1d3r3d3xXe4CVe3w3eU/hHxOzHRYzHPrjCpshXAOgFeB1e491Q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7a3e7fXe7gXf4v1e8Q1f7iXf8zXf9I0Kjs3PHHPSC3LczRgr0ohcjYxat2Xb+x04ebWL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LLwzq+WztmrbA9bfBM7fBaba8kLX9ZI1s+IMCPkTpFiQSxKvuiophcqQVjgFQlBev9TN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RNGUcBmvFdbgFgYv3mos8wKKzojcCzuvyIouWmKsLdINPTxQP3CBB3xA43xMj+BgDtYP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OmHiw9HYiPIJ8KAsCC4UGw6PJiYhLgTEROxFmnxM3YgTn+sgLTbj/2J5qJEDjT9pLs2g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4Opy4cY44gyxwlg8Q6D8xSyISTvuHtpYhjkmZBZ+4TpWpFPFq8CysNOYNekSFKMQljNW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YQj1Qz08mPgYZEoG5S4yV3S9OUMuZHYJFlfYTRSIRAhExkHoPnhiJsQSHWwJKkTG5UPW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s19muvbtrVDWDysMyF4sTMLsx00WY6Zho90hZsN5YsYBZvYVpfclZeTRLlMmKpfwjTw2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xkLhYG7OkGOpZXTeZXY+5TpyYFRljcIqLh8G4fwTYt1kZhHCpmj250MaZXlOV+u5LNaC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55/84jEs4iNB4v+CXq2J7g6sE5e+OS3Xiq2DpuiEVi2JBmmPlq1WO1eBpueC8uFjRkRJ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6ud/nphphmJzVeSMnKh2rihsuWPdGASkJAReBMoxREZzzuUBQhlxWeejduemxuV4zmbi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S2bD/McwLq6WkumuZo8YjuqpcepYsUJOjuideMx/tMEg9snEdAWPaGYXGWukloawWWoi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uet3NimSVl3WrebAHp+pThoGFOcpGI+q7sVE9OIwfEyv7q69k+xn2TUR1KDB9mWuwuY3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IICCWMwwPMM9BuO3BmSdZm2ZeR6+22vQ9iRlwIRw6QXbaO2dkUb/gZ5n+kHDgkiBZVbF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4iaWdy2ImHaogA7r4bAskebotbkGP6hEV9QCuCaPs/5o6d7o7zbor8GG+JOn7jZvjQ7v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HJmP9/6IaFiGaDCFXVuGz9KdXlA3guCF9O7o80bd5y4OwxaaVqjEXiQE5N6P91Fw83jv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Cb+UViKGYcDwDNfwYbhwFSGGXngKZQgb+kljAfeTvM7tSBmEWoTlFHfxZTKg2GagWqZx9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1+n6yYQoXYsiEDv9xDg9yHleGZahv0Krv0MIGJccGZZBNABiGSXrxeoFq3vYMAk8aTm5w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CIfwIqfwSwmX/w03cw5XEQpfBtACcwj3jx6H5vYBaytHCZuS8Tuf8s9J4ewSnhevcZf4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cVNY8/sOFycfBv3+cUZf9JDkL0NHcjf3CCZXmUsP9L6ea9021dTdbGsOZmDG8i33I09u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YcwpvJQzvhTN/dTQf8yJv8yWfmPaeH81eXfe9aRP/7E3Hc9nmHjbC7Y6ymUEK9EGq9I+Q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U/48GHIhEdvdGq/cCLHcdA6BVtfdvAIdGDP8+/ZbROfDlInrmd+5jj3D1S/7AlXEQ53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9VYa8zWvdXTHkzk3dxUiaO/2byAKeAAH7/9Gb4QnETayhQsfBv92QhEljwZpOPJo+Kxo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x4RHbytiOPRJh29LZ2/zwHWDH3iBV/iDt6de/nfC4XfigrKn4HBWJ3NX7wVeiPXp5XkM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JmaalmabpnPV+PU7R3FhZ3p62W8A+HBMyHls152PN3L5joZvP5mK5vpxb/pgR6NyP/rL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E/qyZyh/H3s59npx/3pdftcTu/Cuv3S4x3uwzyPA/nTC1nXBzmK1V6z44HDBh5asAvXER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z/u313vIl/y4p/ywF7l/b1oegxDD5/zO/yLn9myiYC+6rayCT/iQZhvTn26VR/3TZ/2M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l/3Wj33Xcvn/50OK6GqQHxOPYfb84JdpomeaEkfVCIlfoCh94Ycp4mf+EKpyAccwDNMw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64e1689+7tf+pv3+7sf+79/+8Q//8hd/8Nf+9C9/9ff+84f/9Sd/9qf/+bf/+H9/+cd/8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/QeIVq2wCSwokKDBgwkVLkSY0KFBiAUlMny4cOBFihgbZuzIcSJBjSI9WvxY8mREkilD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lzJj0gQw8yZNnDpz8tzZioVAQVcQsiAo6CjSpEqXMm3q9CnUqEqvSK1q9SrWrFq3cm1K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ki1r9izTnWp7spUJwGZMbDLlxp1rty5el3T1/hQkV+jfKy33/xIOWXjgYbmGFyNmrLgx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5XeyY8qZN0fW3Jkz5s+iQ5P2XBq0abqXR6dG7Zr169OwZ8uu3Xq0oMaxb9ve7Tvy4Lt6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t8rXKk28UvLEoNkFFmS+vTv06Qr/Yt1vvzv279/AttYsvD/68+fTbc6tvj/69+5AA4NO3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gdbvH98/gP8JGCCBAxpYIIIHKpgggHAteKBQEWonlEIPMmghhhdqmCGHG3rYIYgfovdW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5llGIV2tUNUYixixWGKKNYaE1EEEvZjdUYohRSOQNa7InlHO3bjakEEq2eB8Szpp40BC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pJ9+fkkpXf+FUD5p4FFTClQlC4JhU2aW2GCp35deJkgVljqKqWaZIaFJVZt5Ytekm3oC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mZmAsanmUM1F2Cej8QH66JmERilYlTqSZ+mOjWoaHl38QQeYZVVOOipLERq5KaovOZgq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REX34qmIfuVnq9S9ql2sYw56JXtXZklerrji9BOipLqYKKjItlRlpsamSmJexQ1XrWPW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1K9m23ooL7reVLcbloHLhh5FzZVZqGGDmjisvufMSV+699mKr77X9UvgroIcOqp9AbMo4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vQ0vvK/DDD/cr7VyVRpvuoiqi3C67I4WbsQQTwzyyPiKfNf/cdKqDCCsE8Ip64vohhRt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7IYpq4tkBguozUHLRDDQs7LLbKLO2tnlyl/y2bTQ5wmacaxGA7VxqYk2HLWeU18NKIsz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TPSsgc1cKNswXT2u2R2uCjXd2EmZtdGRLgs0wMJuRGzded59sNG/GlykS5laFnirROt8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23kbF7SW1jGvOlnRryolndGgWpN+7iIGq8eZfhr5mwWW6THTngBO69uV6oun6rI5fwUKd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1S5iysOnbjzyxyufPPMgPt188vSSvDzdibVlPfXFSv/t9dlnODf03oc/vnhMk3+++M6D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7/Qny/8+//vx018y/O7bv7/+/ef/f/26dbu39QaA+AugASWmwPnxL4EM9B8CI3jACaLs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yJJfKQ0m5jOfBjMoQrVYcIQmDOHy3pYfLIWKdwRjHQpPKMOZrG+GNozhypzVwaI5zk4/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5IBIRh6kS2NWkVKe0BWZ3lCsiFDdXPCNSMYq58tqsAsWeHeGMZlX84ghLCMYxWpFGLnqM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8YlkfCP0agjHOZbxTVkine8657fc6ZGOfkzeECFIwQc68H4LNCQhJXjIBioykYNEJCQZ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OFrNZbK4uEdKcpGC9GQhO+lIUDYykp+U3xTr+MdV+mc6iv/poSpj6T0xyrKWrFzOz4xy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83CUwfynMLwZymMYMJjKP2UtaJrOZynQmNAH5zGlGs5rUrJkvranNa26zmzYqZilFacpQ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OsuZTtqs85ygESc8TznOcMoznuS8Jz3xycl68tOBqfQmQLkp0IAaiJkZxMZbEqrQhTK0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KtGJUrSiFr0oRhlK0IFeM5sYzChIQyrSkZK0pCTdKEqfCc6DmrSlLn0pTGP60JTSVJj/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TnfL0oRytKTQNqkG59LSoFr0CAHZn1KUq9KdOjaZHQ7hQAqSAqgR4AVUfKoiEAoWpInUX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taJAfar/LcG5T32ScmIIVSgBClCAqsq1qg4NQFgBQNayhhSvIhUKXy/a1sGOsrDzXGs+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sI21Z8huisOFVrWyVk3BXfO6V96V6S1l8msAAvCWK4hWr35VaGhdaNrOrla0+sErUgPA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1eteuSrbALQCr2gCQAAQStbOnTavpH3Lbt+yVb2+ladoPSswhUo+oiqUrnGNawEeKlve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WDsr3tLWFrWjVahSgTsfsuonqUjdq1K9S1a/zrYVCT0tUAKw1fgCQBB+/cp8jSva/4b2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vMuonm+qlq3sQzV73tue1r/upYprx5pX3KZ3rN21yYDv/wte1oa1xELpKnKXy1vyDvgn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YvaGVkrk3Sl0FVzGlaKwuW/BLl3nSoDMchW8oxXtcmN74p/oFcb3RaqGY6xevVJ5vU3m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o9ezXGay6/pLYte68LhObi+KeZrjNUNRshmk7FyFnIK53nW5VO7we92bZWy0eL8K7Sp3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vvNFKFK/q2f9VjmhKu7taAOMaCYn1c82rnJ4Y+tjneqYzXOUbvqoC9fsAiCuEM0rb5Oq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tS1yZ7tZzvbFyrjdK6sj3dnTphq54QUuZ5Hra1XvmrOA7XBqpexcT3caiAy+oE5PG1iR9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tmeo1v/H9lOxhuHphq2N0QOLO6TcZqthIcvYdHd73Y5lN7rfLe/iuBmF5b43vmHa7GwT8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A27RfRMcjM9epsATrnCf8rvgbz449TbdgzC85QY9eMvFG9pdO480tAsXt8eBW1pKh9zj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voWGYeIubznFNQ5lcmO0ven9eFnZu9n3jtVdI1Y5yoNuM6A3798AaHkPXJ70CB+5yAyd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35e8NF8ozXk9aI1vPcVOR+2snX5j8045y3/G+nEGjGqkbs/hQpciHBc68RuE4QZioLtW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S+xNqFJ9q1SbZ/q4N8b1fn1ObJ3Pl+NcVfJ2O6x40h7/l8NkFW/PwO7ZnjkR63vdKnxji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K1+fu9Xd2E1bXOlzv+vlY+8uLGeZvJ0jk3JlX2Wynkmvdmb0hSd84N6b/exGnnGrTatX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tykKXe3npL3TApWW1kyd8bm/Dm/vzbvf2Uw/+7os/3vQmOvVYTvf1wxz2vgdvaf3L2V83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QwdiYNN2u/oFflhxHMnJ2oEhXn8dGQCOlqaRDtRp2Ww53m1RGYqRGwVSXwQqV72ZXunR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3MtlXENtGAUyH1JBWpYBBWtdHtWBmWeVXJ4tXvUBnpihlgkm34ztnvDZ12cp2pMhF6X5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BmrT5/5UGJqH4QFwcKdTc1R0U5h3g6Rxw9Z2tvRiZkdhsBd5WGWHiGaATGRqWUZqq3dzy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DR6hrWFwYR7tDdsZghXWRdnsGdh9kZ4S7qHy8Bj6bNpFjZ0aShmv6dZx0GDT1aCt0RZw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iNgZMlR3ZR3oQV0D4hZDkaFDhVv1XZ/VRV0EbiAfXk4GahDOlRsEolbfCaK4lSIpBk4H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3hss5mLdMGH23KIv4lss6qLQbBv5hd8hAeIvUtRQXF0yZpQxFiM0fp/5jZ80ep/qReM1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9YIteGMvSAI41tnXBVznhdQluuLCCWMwqswsGo/R9f8CL8wjPfIC0wHhwq1iRe3dL7Kj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Qn2jOH7jN0rhJNrWZ7WhsAUa2qHhAU4Z5XFXA75a1LFWrD0gqwWYljUZI5LXANKWAfJVO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UC0UPXrjPHoj7HEWFTZZpX1XyGVie9ngGmqiGUqYGgKFf3Fcr42VIi5jfjUf9F2kQAyY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U7LKNgqRQoEjQY6jzBVZcbnWeclWlgwaV/5ZADKa4fkYqqVdFf4dVzHfT04YYNnf/uHVh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RPKVST6l0/jbptVjPd5jFUag6DXdkl1eYHLV/OkZ7qFXdzEfYfrXhl0flCEgmtUaldGX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YN3/JWcuSUAuz0BSpVU2lJ0B2lbCl5/N15RhJGrJn6axZuW9GEdKW5WJZYzJ1lYVGpTF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JEl2pnCWCDFWY/mV0qbZgj0CgHK+hS0QmdQF263J4QBWSSfS3qzB1xSqlnVeYCPqmkJu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m34VodpNWHAa5zOyJzZSYzbGJ3zO5zSiW1Senk4xZcABXzNG1HD+J4e8Y+rUokvR5sLp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qIV8JvIkKIQaFV4yaIqg5HTZRIRmKI5R6IR+j4DWDoZqqIi6FIeWqIB86ICOqIqWVIea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qIt6WnHKZ30ipzrlKDvpqDvtqI/2KJAep5C2p41a/yN9GumNDul7+hOKzqiTyqg2NSmU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VimWTikyWaiWZqmXQpWUfqmYdukYhSmZjimaGtGVnimbpumOoR6RHqmSuiedFumc2mmc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3qmc7qmf6st9timhuml0GSqiFiorrWmiNqqigiijPqqkOuoyUeqkXuqbYqqmWmoQvRWn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nQiplqqpniqqpqqqriqrtqqrviqsxqqsziqt1qqt3iqu5qqu7iqv9qqv/iqwBmuwahS1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ICvzJeuxNiuzPuuyRquyTquzSmu1Uiu0Yqu1Zuu1diu3fuu2hqu2jqu3imu5kiu4oqu5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vh/rusarus6ru8prvdIrvOKrvebrvfYrv/7rvjLfWwQ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eXxU1d348e8kmSwQIIRdNikKiIpaBKWKK6DYFKm/YkVUrNVaH+0jpb7UWhWoSy0P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IKjFivCICggoS6VaVAoouLKELSYQCNlm+f1xnWmeBJKZe+eee3LP5/PXm8kwuVnmzJzM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iIiIiIiIiPxemtcHQERERERERKQiJsBERERERERkREyAiYiIiIiIyIiYABMREREREZER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2ICTEREREREREbEBJiIiIiIiIiMiAkwERERERERGRETYCIiIiIiIjIiJsBERERE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iYiIiIiIyIiYABMREREREZERMQEmIiIiIiIiI8pw8p8LCwsDgUCqDoWIiIiIiIio/lq3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30A0GrXx3/bs2VPzn9FolJkwERERERERqcneNNjOBHjPnj3W/2LSS0RERERERJ7UsmXL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0hPgWq/9EhEREREREXlSXl5eTk5O4tdP7k2wmP0SERERERGRJh08eLC6ujrx6/Mu0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KysrS/zKSUyAefmXiIiIiIiItKq8vDzxF4F5BZiIiIiIiIgaa9FotLy8PMErMwEmIiIi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FErwmslNgO1tGkxERERERETkRoFAIBKJJHjl5CbAbPxLREREREREWsUaYCIiIiIiIqL/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MiImwERERERERGRETICJiIiIiIjIiJgAExERERERkRExASYiIiIiIiIjYgJM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mIiIUtC8efMKCgoKCgril0QiEeuSefPmeXhgRERERPEyvD4AIiLyQ+Xl5f/6179EpKSk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6NAh65Lhw4d7fHBEREREIsIEmIiIUtLpp59uYePGjZdccomIfPjhh7U+ZGzffffdW2+9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t+/evbu0tLSyslJECgsLvT40IiIis2ICTJRQDz300F//+td6rnDHHXfcd999yo6HSLfO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7dq166GHHsrPzxeRhx56SEQ6duzYr18/r4/Os8rKyh566KH58+dXV1d7fSxERETEBJgo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BCLdmzhx4vXXX//5559fccUV1iXp6emPPvpoWpqh7zdRVlY2bNiwrVu3BoPBK6+88oIL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1q2DwaDXh0ZERGRoTICJEsp69SY9Pf2f//xnrQ/98Ic/9OKIiLTroosueuWVVyZNmvTJ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nXbXXXedf/75Xh+XZ02cOHHr1q3t2rV75ZVXTj75ZK8Ph4iIiJgAEyVWSUmJiGRmZrZv3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twEDBixcuNDro9CisrKyuXPnisiECROY/RIREWkSE2CihDp48KCINGnSJMHrn3DCCXKs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4MGDw+FwzQ8d78rH/NBTTz21cePGL774YteuXeXl5Tk5OZ06derfv/8vf/nLnj171v2/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I0fWuuVhw4ZZ71GUyJEkftirVq36y1/+8umnn/bq1WvJkiXJHnP93896qnvMy5Ytmzdv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PJiXl3fGGWeMHDly6NChx7zlVH0Ve/fufe2119avX79ly5aioqK0tLSOHTv2799/1KhR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E7m1Br9q+b/vovTRRx89++yz//jHP4qKipo2bdqrV68RI0aMHDmy1hnI9d9s3bdlSuRm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79kGDBlVXVyeySD5+IyNHjpwxY8Z77723Z8+enJyc/v3733XXXaeddlrd/+Lk2Gp9KPHv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rCgvL2/SpEn8hPCysrJQKNSiRYt6PkXKf4j1fPm1SmogskrwXhb/0mbNmvWPf/xj//79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x8UXXzxixIj+/fvXf2DxryipAep4JTuE1j84JP5rY2N0rVkwGMzPz+/fv/9vf/vbXr16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4jdbt5T8CNx47EjqMSLBryLlY0Iih1rzzuv8oZOIjhkTYKKE2r9/v4i0bdvW4e3cd9994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88sgjNf959OjRbdu2bdu2bf78+U8++eQx95t59tlna02AP/300/g79CZSgoe9fPny0aNH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pKqqqjvvvHPRokXxSw4cOLB8+fLly5cXFBRMmzYtMzOznv/u5Kt4/fXXH3744ZpX++qrr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FCxaMGTPm7rvvTurWkurhhx+ePn16/J+lpaUbNmzYsGHD22+/PWvWrIwMm6O9w5u97777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1jz33HPl5eXWPysrK995552VK1fOmzev1tnULn3JDZbgz279+vUi0qdPn717986YMWPJ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Tkfz8/CFDhowdO7ZTp061btmrr8hGSd3LIpHIAw888Pzzz8cvKS0t/fDDDz/88MPHH3/c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uesdb3BwUoIHX11dvW/fvsWLF69evXrNmjWtW7e2Lnc43B3vZl36Ko6XJo8dtr8Kl45T8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PZoS6dzu3btFxOH5z6+99to//vEPh0fSoUOHSy+9tH///r169crLyysvL9+8efPEiRO/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++KLL677+tLWrVvXrFlTc/Iwa9YsNw77/vvvj0aj/fv3Hz9+fOfOnZ0c8zEbPXr0nXfe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77//fuvp4E9/+tPrrruuU6dOhYWFc+fOXbhw4ZIlS5o3bz5p0iSXvoqMjIyCgoKLL764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WlpO3fufOqpp1auXDllypSBAwcOGDAg8VuzNtGt9ZUe85swffp0a+J0zTXXjBw5sn37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55Zfnzp27fPnyxx9/vObc+5jfzKlTp86ePdv5zdbs9ddfX7t2bT1XOGYff/xxbm7umDFj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mq1bt27ChAlHjhz5zW9+s3bt2vhZGA6PrW6Jf7cT/H3eunWriHz77bcDBw60Nj2yKi4u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vjlv3rya5wW49EN0qaTuZRMnTrRmv/3797/99tt79OhRUlKyfPnyF154obi4OPHv/DFL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HRxcPfiat1NeXj5jxow5c+aUlpYuWbLkxhtvjB9SssNdIjebVM4f2lL12JHgY0SCX0XK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d95UPXQSUa2YABM1XElJyZEjR0TkBz/4ge0bKSsrmzBhQiAQcPjqwUcffVTrkpNPPvnEE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jhw5smLFiquuuqrmRzt27Lh79+6ZM2fGJ8AlJSWLFi2ydqxJ4WGvX79+x44dgUBg6tSp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x6tZs2YN/g3i3//+t7Xw8pZbbpkwYYJ1YefOnc8555z8/PxnnnnmpZdeuvHGG495Pq3z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+eaba16nc+fOp5xyyqmnnioi69ati0+AE7m1Y36xdb8JhYWFf/7zn0Xk/vvv/6//+q/45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VtZzzz03c+bM2267rVmzZvXcTq2P2r7ZeLZ/4U899dTZs2fHzxLs1q1b8+bNb7311n379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6693fmzHLMHvtiT8+/ztt9+KyJ49e84777zrr7/+Rz/6UV5e3p49e15++eWpU6eWlpbe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a9q0qe2vqMEfoksldS+z/gYkIpdeeuns2bOtc7m7du165pln/vKXv/ztb3+b+He+bjZ+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HFw9+Fq3M378+Dlz5kjsjCSxO9w1eLNJ5fyhLYWPHQl+5+t2zK8i5WNCPbdzzDtvqh46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QZRU1is5IpLIEqnjNXHixAMHDtxwww0pOqj/U58+fSxYz7lrVlBQ0KZNmxUrVsQ/NHfu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uimRW078sK1XIc4666xaz2BsHLOT5s+fLyI5OTn33HNPrQ/dfffdOTk58escMze+ivjq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+J3Pnzq2urj7xxBPjE6d41g/u6NGja9asSfwGU3KzkyZN2rdvn40XlC6++OJaa+R+8pOf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LVuWkmNzo7o/O+uNA2644YZXX3112LBhrVu3zsjI6Ny581133fXYY4+JyIEDB1588UXr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1L1s1qxZ4XA4PT39z3/+c62VzC1btnzhhRecHEmqxtVE7nrJDg4NluzBW3+HFZGTTjrJ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3m1TOfwQ6PHa48QDt0mOcSzdLZFS8AkzUcJ999pmFRN6s5Xi3MGvWrPz8/HvvvTcl5yh+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+OSTT3bu3FlUVBRfMBlHvGAweMMNN0yePHnmzJmPPPJIJBKZM2dOkyZNRo0a9cc//jFVh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a6+JSD1/kE78mJ20YcMGETn33HPrvmNZ06ZN+/fvv3r1aus6dXPjq/j666/HjRsnIk2a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Wztm7733noicddZZe/furfWh7OxsC1999VXiN+j8Zj///PNnn322TZs29957b82Vn7br2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Gf9TlEtfclI1+LOzNg9v3rx53f87atSoqVOn7tq1a9myZb/+9a9Fj68o8ZK6l1nz9r59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5WRcTfaul8jgkFTJHvyuXbsefPBBEenZs2dBQYF1oZPhrp6bde+rqJsOjx2peoB26TjV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YKKGs/b+bdOmje29TKy31vjDH/5Qz4qdadOmTZs2rcGbeu+99x588MFt27bVvDAQCNTz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v/zl5Zdfvvfee9esWbN79+7Ro0cncrZkIocdDoc/++yzP/zhD0eOHDnxxBOvvfbalByz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Xbp0OeZHTzzxxNWrV1srumuW8q+i1nP9M888c8KECTVPeEvh98SaF/3973//+9//frzrH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ErFQ67U4hzdbK+s3Z9y4cak6KbdDhw4iUlxcbPvYErx/JVKCP7uMjIzq6ur4N7xWAwYM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4tIPMV78yw8EAtnZ2dbawjFjxrRs2fJ416ynpO5lX3/9tTg7feZ4JTJA1S3Zu14ig4ON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cf78+fH3tbI33DV4s6n9Ko6XPo8dTr4Kq8SPM6k7r8qHTiKjYgJM1HDWGyYPHjzY3n+3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rLsXUbKtW7du1KhR4XA4EAgMHTp08ODBPXr06NChQ9u2beu+o2y81q1bDxs2bOHChfPm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EKi1TtXJYf/1r3/961//KiLBYHD27NnxV6scHrPtysrK5PgbVlmX1522uf1VZGZm1pwI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aM3inz3+okFWVlYKb7Zm1kZQ5513XgrXp1lPzUOhkMNjc17iP7tmzZoVFxfHzy+tlfV2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D7Fu0Wi0vLzcenPypUuXLlmyxMab2yd1L7OO1lrqnMLsjas27noNDg7KDl5Edu/ePXz4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1mtvuGvwZhPM4UObJo8dzh+gkzrOxO+8ih86iYyKCTBRA23fvt36C3p8M8+kir+1hrXqr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J598MhwOB4PBF1988YILLkj8MG655ZaFCxdOmzatuLj40ksv7d69e6oOO151dfWrr75a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r6ZNm5aWlh49evSYH7Uur+dlyVR9Fdbbh1ZXVxcWFr766qsvvfTSz372s+eff37QoEE2b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55rvg1FNJSYmF/Pz8FN5svLKysoceeigYDD766KOJ/68Gs57Ex08ntnFsTt4etmaJ/+w6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9/U3q4qKChGxVmmKaz/EePEvv7q6uqioaN68eS+99NKuXbsmTZo0ceLEY16zZrW+UUnd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PWpN1VKVjQHKysld73iDQ7LZeFCIRCJlZWXr1q17/PHHd+zYMXLkyDVr1rRo0cLecNfg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Dx87UvJVJHWcid95FT90EhkVb4JF1EArVqwQkfz8/IsuusjGf7feWmPUqFHxN644XtZ7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94QsKChI9uGwT58+Z599tnUG6S233JLCwx49evTatWut98eeNm3a4sWLU3XM9rK20Pjm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RNOOHTvWujzlX4X147PejnXSpEkXX3xxOBz+05/+ZO/W6s86PTjBN0SxzpkUkQb/CJLU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vn37br31VtvrBY7Zl19+KTWO2caxJXL/SqTEf3a9e/cWkY8//viYH7V+FeNvO+TSDzFe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WWedNWnSpPPOO09qvK9Y3WvW841K6l5mvVq1ffv2BA81kRIfoGpl467X4OCQbDYeFE44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59OjR1grV77777o033hC7w12DN5var+J46fDY4fyrkCSPM/E7r+KHTiKjYgJM1EALFy4U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3C7e1q1bZ82alZeX9/vf/z4lB2PtJmrjlEURsU577tGjR4OPpkkddrNmzbp16/biiy/m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Y7Zs2ZKqY7aR9UZlGzZsqHvi3+HDh633gzn77LNrfcjtr8Ka53zxxRcpubVanXvuuSKy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NXjlTZs2iUggEDj99NNTeLNW1m9Op06dxo4dm+B/SaRDhw5ZyxCsQ7J3bKkq8Z/dwIED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bt25drQ8dOnTI2nE0vrDCpR9iPVknu8aXVSdVUvcy60vbsGFDUVGR7aOtmZNx1cZdr8HB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f1URkX379ond4a7Bm22wlDy0ef7YkaoH6KSOM/E7r+KHTiKjYgJMVF+ffvrp5s2bA4GA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EQ6Hf//739d9pxl7WX/v37hxY63Ln3zyyQb/77BhwwoLC1etWtXgNW0cdrdu3Z577rlg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jTfGz/JyeMw2GjVqlIiUl5fXPQX30UcftZ5SHG+tl8OvIhKJ3HnnndaprTWrqqqy3gjX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lnrU17tGjR+++++66C1+/++67mnsRLVmyRET69OnT4ImOSd2slfWb88gjj6RknWS8Rx55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/PznP7d9bKkq8Z/dFVdcYf3EH374YesdoeM99NBDlZWVOTk58YHFpR9iPVlvbl/35cFE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114lIOByue47r4cOHE9yPrWZOxlXbd716BoekcvigYP0lSGI/OCfDXT0322ApfGjz8LEj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+J1X8UMnkVExASaqL+utMgsKCrp162bvFs444wzrqW1KsvbR2bBhw+9///stW7bs3Llz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j59bm6psHPaAAQOsxYS7du26+eab40/ilR2zVe/eva0n3LNnz77ttts++OCDnTt3fvDB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mt/VV19dz9luDr+KV1991bqF9evX79y5c/v27a+88spll11m7d8Tf1Oo1H5Pevfu/ctf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/OMf//hvf/vb9u3bd+7cuW7dugkTJgwYMOCdd94Rkb17986cOdN6pnvNNdek6mZrNWTI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1f/78yZMnf/zxx7t27froo49+85vfzJ07V0Ruvvnm+N3Q3rGlpMR/dk2aNLn77rtF5OOP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23nvvWb+Kt95660svvSQif/zjH1u1apXUV5TsD/GY7dy5c8KECatXrxaR+N8Ukiqpe9lp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JUt+/vOfv/vuuzt37tyyZcvTTz99/vnnv/XWWzYOwPa46uSud7zBIdkSP/jDhw/v3bt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+vTTT2fOnGmdyJObmztkyBCxO9w1eLOp/SoazMPHjpR8FQkeZ7J3XsUPnURGxZtgER23+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bnDdl7WxxB133FHzVY5AIJDatwK64447li1btnnz5tmzZ9fcrrCgoMD6u3JKsn3YP//5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9+vT169c/8MADjzzyiLJjrtnDDz+8f//+d955Z9GiRYsWLar5ocsvv7zBNztx8lVkZWXt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U6ZMqXWzF198cfxEu5R/TyZMmBAKhWbPnv3JJ5/893//d62P5ubmisigQYOs813PPPNM6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zXJych5++GEbx1+z7777bvLkyZMnT6554aBBgx544AEnx5aqkvrZ3XjjjZ999tmcOXM+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5A4HAvffeW+un4NIP0WrGjBmzZs0SkcrKynA4bF04ZMiQ22+/PfEbqVlS97JHH330yJEj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9999///2aHwoGg8l+aifjqsO73jEHh6RK6uBrHaRVVlbW1KlT4386sTHcJXKzKfwqEsmT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Hmeyd171D51E5sQrwEQuNnLkyLPOOiuFN9ikSZPXX3/9tttu69Chg7UZYKtWre65556Z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4Oez777/fervs559/fv78+cqOuWaZmZkvvPDC008/feGFF+bl5aWnp7dq1erSSy995pln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ufa+irS0tH/961+PPvrokCFDOnXqlJOTk56e3q5duyFDhsyYMWPevHnxbTZT/j1JS0v7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b1577bU/+MEPmjRpYn3qyy+/3Ho1Nf55f/rTn86fPz8jI6G/fiZ4s/HGjBnjfH+O6667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9szKysrKyjr99NP//Oc/z5kzp9YxJ3tsqSrZn91jjz1mvft3q1at0tPT27Rpc+WVVy5d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rWu69EO0qq6uPnr06NGjRyORSH5+/sCBA59++ukXXnghqRupWVL3suzs7JkzZ86ZM6eg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BYDAnJ+fMM8/83e9+t379+mQ/tZMByvldr+7gkFS2Dz4rK8vaLHf58uVDhw6NX+5wuDve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+seOVH0ViR9nUnde9Q+dROYUiEajCV51z549rh4KkW5ZrwDXelE3JVcmorpxJyIiIiLb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ABMREREREZERMQEmIiIiIiIiI2ICTEREREREREbEBJiIiIiIiIiMiDfBIiIiIiIiosYd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9J+YABMREREREZERMQEmIiIiIiIiI2ICTEREREREREbEBJiIiIiIiIiMiAkw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YCIiIiIiIjIiJsBERERERERkREyAiYiIiIiIyIiYABMREREREZERMQEmIiIiIiIiI2IC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aU4fUBkOtt2LDh3Xff/fzzz0tKSkQkPz9/1qxZNa+wY8eOBQsWfPLJJ4cPH27WrNmZ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duzY0aPjJSIiIiIiciUmwH6uuLj4scce27Jli4g0b968ffv2oVDImgbH27x584MPPlhZ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Xbvi4uLVq1d/8MEHjzzySM+ePT06cCIiIiIiotQXiEajCV51z549rh4KpbYjR46MHTu2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N9xwQ7du3epeJxwO33zzzQcOHBgyZMivfvWr7OzsioqKp59+evny5SeccMLTTz+dlsZJ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pHsdOnRI5GpMb3zbzJkzCwsLBw0aNG7cuGPOfkVk/fr1Bw4caNOmze23356dnS0i2dnZ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+fmFh4Ycffqj2kImIiIiIiFyMCbA/27Nnz8qVK3Nzc2+99dZ6rvbRRx+JyLnnnpuenh6/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OSLyz3/+0+3jJCIiIiIiUhYTYH/23nvvRaPRgQMH5uTk1HO1r776SkTqvj5sXWJ9l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Jlj+bOvWrSLSpUuXBQsWvP/++4WFhWlpaZ07dx46dOhll10Wv1pRUZGItGzZstZ/z8/P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rPGQiIiIiIiJ3YwLsz3bs2CEizzzzTCQSadGiRbt27UpKSr744osnn3zyo48+uu+++6yr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Vlat/269bnzkyJHj3X40Gg2Hw24dPRERERGRYUWj0YyMjEAg4PWB+DwmwP7s8OHDIjJg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16dLFuvCdd96ZNm3aunXrli5dOnToUBEJhUIikpFR+9fAusT6aLyCgoJaV3v99dfdOXzS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5Xl9FETkNO7LRD6IO7IJVVVVBQKBus/MKbXx/fVnFRUVInLllVfGZ78iMmTIkO3bty9d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BDgjIyMUCtXdCsua+tZ8ZywRWbJkSc0rDB8+/IQTTrD+aW0jjN3zz9e1jopINCrxPwq6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Xc3nqum8zLZ39njm1Bbn6/P9x7hR++DBg9ZwrcnxYIxtOH5H1uR4sBsuLCwUcj8mwP4s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1ku4ItK3b9+lS5d+++231j+bNm166NChysrKWlcrLy+3Plr/Z7FmyIcOHWrRooV1CXbJ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6cHv77CRcCQtPc1tV1VWZQYz1Xyumm6f84OqaMWRI0f0+f5j3Nidnp7u+TFgjJ1YeN5l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WX5+/p49e6zhsma5ubkiUlVVZf2zTZs2hw4dOnjwYK2rFRcXi0i7du0a/EQ6jBQmOCrS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RMLhcHrW9y/Ou+q06vLMQKaaz1XTrbM6lh8tb9FZo+8/xhhjjLHbJjWxDZI/+8EPfiAi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v/vuOxFp3bp1zat9+eWXta729ddfi8iJJ55Y/2fRYaQwxAH5/gzhcDgcPzXdbUuN0+BV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2QeafP8xbtQWEc+PAWOMcYMWUhITYH82YMAAEVm5cqV1MnO8devWicgPf/hD6599+/a1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1dUffPCBiPTr16/+z6LDSGGUVc5Cw+FwfBNpxZ83MzOoz/ccYx/49NNP9/wYMMYO3aVL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uR0TYH82cODADh06HDp06NFHHz106JCIRCKRhQsXrl27Nisr66qrrrKudu6557Zt2/bA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9b5ZFRUV06dPLy4ubt++ff/+/RP5XDqMFCZY8SzUc+vwPccYY4wxVmlSEGuA/Vl6evo99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bty4cfTo0W3btj106FBZWVkwGLzrrrvii3vT09N/97vfPfjgg++8887q1avz8/OLi4utt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rXeBPmY6jBQmOCpRz2ekKl1WVsYaYIwxxhgbZVITrwD7tpNOOukvf/nL5Zdf3rJly/379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44YVTp061zo6Od+qppz7xxBPnn39+VlbW3r17s7OzL7jggilTpvTu3bvBT6HDSGGIPVkD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jH3gTZs2eX4MGGOH3rRpk+fHgN22kJJ4BdjPtW7d+o477mjwal26dLn33ntt3L4OI4VR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DTDGjdoSS5PjwRjbsPC8ywCXlpYKuR+vAJPT9Bk1/G0dzkxmDTDGGOPMNIwAACAASURB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JseDXTIpiAkwOUqHkcIEm7gG2OvvOcYYY4yxSpOamACT/XQYKQwx+wBjjJ08o/L8GDDG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ASb76TBSGGXFr8eyDzDG/jD7AGPsA7MPsDkmt2MCTE7TYaQwwTqcmcwaYIwxxhhj90wK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pDDBrAHGGGOMMfa3SU1MgMl+OowUhph9gDHGts0+wBj7wOwDbIKFlMQEmOynw0hhlBW/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caO2xNLkeDDGNiw87zLG5HZMgMlpOowUJliHM5NZA4wxxhh7YomlyfFgl0wKYgJMjtJh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GGOMMfa3SU1MgMl+OowUhph9gDHGTp5ReX4MGGOMG7SQkpgAk/10GCmMsuLXY9kHGGN/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2QfYHJPbMQEmp+kwUphgHc5MZg0wxhhjjLF7JgUxASZH6TBSmGDWAGOMMcYY+9ukJibA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zD7AGGPbZh9gjH1g9gE2wUJKYgJM9tNhpDDKil+PlVisAca4UVtiaXI8GGMbFp53GWNy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dRgoTrMOZyawBxhhjjD2xxNLkeLBLJgUxASZH6TBSmGDWAGOMMcYY+9ukJibAZD8dRgpD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z6g8PwaMMcYNWkhJTIDJfjqMFEZZ8eux7AOMsT/MPsAY+8DsA2yOye2YAJPTdBgpTLAO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jDHG2D2TgpgAk6N0GClMMGuAMcYYY4z9bVITE2Cynw4jhSFmH2CMsW2zDzDGPjD7AJtg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6TBSGGXFr8dKLNYAY9yoLbE0OR6MsQ0Lz7uMMbkdE2Bymg4jhQnW4cxk1gBjjDHGnlhi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gpgAk6N0GClMMGuAMcYYY4z9bVITE2Cynw4jhSFmH2CMsZNnVJ4fA8YY4wYtpCQmwGQ/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9Vj2AcbYH2YfYIx9YPYBNsfkdkyAyWk6jBQmWIczk1kDjDHGGGPsnklBTIDJUTqMFCaY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v42qYkJMNlPh5HCELMPMMbYttkHGGMfmH2ATbCQkpgAk/10GCmMsuLXYyUWa4AxbtSW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YhoXnXcaY3I4JMDlNh5HCBOtwZjJrgDHGGGNPLLE0OR7skklBTIDJUTqMFCaYNcAYY4wx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MNlPh5HCELMPMMbYyTMqz48BY4xxgxZSEhNgsp8OI4VRVvx6LPsAY+wPsw8wxj4w+wCb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NB1GChOsw5nJrAHGGGOMMXbPpCAmwOQoHUYKE8waYIwxxhhjf5vUxASY7KfDSGGI2QcY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MsQ/MPsAmWEhJTIDJfjqMFEZZ8euxEos1wBg3akssTY4HY2zDwvMuY0xuxwSYnKbDSGGC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GGOMsSeWWJocD3bJpCAmwOQoHUYKE8waYIwxxhhjf5vUxASY7KfDSGGI2QcYY+zkGZXnx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CymJCTDZT4eRwigrfj2WfYAx9ofZBxhjH5h9gM0xuR0TYHKaDiOFCdbhzGTWAGOMMcYY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cpQOI4UJZg0wxhhjjLG/TWpiAkz202GkMMTsA4wxtm32AcbYB2YfYBMspCQmwGQ/HUYK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xRpgjBu1JZYmx4MxtmHheZcxJrdjAkxO02GkMME6nJnMGmCMMcbYE0ssTY4Hu2RSEBNg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Zg0wxhhjjLG/TWpiAkz202GkMMTsA4wxdvKMyvNjwBhj3KCFlMQEmOynw0hhlBW/Hss+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jLEPzD7A5pjcjgkwOU2HkcIE63BmMmuAMcYYY4zdMymICTA5SoeRwgSzBhhjjDHG2N8m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MFIYYvYBxhjbNvsAY+wDsw+wCRZSEhNgsp8OI4VRVvx6rMRiDTDGjdoSS5PjwRjbsPC8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JqfpMFKYYB3OTGYNMMYYY+yJJZYmx4NdMimICTA5SoeRwgSzBhhjjDHG2N8mNTEBJvvp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xhg7eUbl+TFgjDFu0EJKYgJM9tNhpDDKil+PZR9gjP1h9gHG2AdmH2BzTG7HBJicpsNI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NcAYY4wxxu6ZFMQEmBylw0hhglkDjDHGGGPsb5OamACT/XQYKQwx+wBjjG2bfYAx9oHZ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CTDZT4eRwigrfj1WYrEGGONGbYmlyfFgjG1YeN5ljMntmACT03QYKUywDmcmswYYY4wx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wS6ZFMQEmBylw0hhglkDjDHGGGPsb5OamACT/XQYKQwx+wBjjJ08o/L8GDDGGDdoISUx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GGXFr8eyDzDG/jD7AGPsA7MPsDkmt2MCTE7TYaQwwTqcmcwaYIwxxhhj90wKYgJMjtJh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GGOMMfa3SU1MgMl+OowUhph9gDHGts0+wBj7wOwDbIKFlMQEmOynw0hhlBW/HiuxWAOM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eDDGNiw87zLG5HZMgMlpOowUJliHM5NZA4wxxhh7YomlyfFgl0wKYgJMjtJhpDDBrAH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SU1MgMl+OowUhph9gDHGTp5ReX4MGGOMG7SQkpgAk/10GCmMsuLXY9kHGGN/mH2AMfaB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MQEmp+kwUphgHc5MZg0wxhhjjLF7JgUxASZH6TBSmGDWAGOMMcYY+9ukJibAZD8dRgpD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Zh9gjH1g9gE2wUJKYgJM9tNhpDDKil+PlVisAca4UVtiaXI8GGMbFp53GWNyOybA5DQd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yawBxhhjjD2xxNLkeLBLJgUxASZH6TBSmGDWAGOMMcYY+9ukJibAZD8dRgpDzD7AGGMn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McYNWkhJTIDJfjqMFEZZ8eux7AOMsT/MPsAY+8DsA2yOye2YAJPTdBgpTLAOZyazBhh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TgpgAk6N0GClMMGuAMcYYY4z9bVITE2Cynw4jhSFmH2CMsW2zDzDGPjD7AJtgISUxASb7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r8dKLNYAY9yoLbE0OR6MsQ0Lz7uMMbkdE2Bymg4jhQnW4cxk1gBjjDHGnlhiaXI82CWT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0GClMMGuAMcYYY4z9bVITE2Cynw4jhSFmH2CMsZNnVJ4fA8YY4wYtpCQmwGQ/HUYKo6z49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H2YfYIx9YPYBNsfkdhleHwAl3apVqyZPnhyNRidOnNi7d2/rwoKCgvr/15IlS+peWM//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SGGCw+FwZjAzbs/PUmYNMMYYY4xxak0KYgLcyPrkk0+mTJkSjUZrXd61a9djXj8cDu/at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fvn1WVlatC+tecsx0GClMsIlrgDtr9P3HGGOMMXbbpCYmwI2pr7/++uGHHw4Gg6FQqNaH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l2XLlk2dOjU/P7+emx07dmyCL/bWSoeRwhB7tQ+wJ2dBV1VVN23LGmCMU+ZNmzZxFjTG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LGjfW0hJrAFuNBUVFY0bN666uvr+++9P8L+Ew+GXXnpJRK6++mo3DkmHkcIoK349VmKx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pcnxYIxtWHjeZYzJ7ZgAN46OHDnywAMPlJSUjBkz5owzzkjwf7355psHDhxo06bN0KFD3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E6zDmcmsAcYYY4w9scTS5HiwSyYFMQFuBFVXV//xj3/cuXPn9ddff9FFFyX4vyoqKl55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a2pubJPadBgpTLCJa4C9/p5jjDHGGKs0qYk1wI2g//mf/9myZcvQoUOTOpP5jTfeKCkpa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g+u/5pQpU4LBYFZWVtu2bfv373/RRRelpSX0lxEdRgpDbNw+wKwBxjilz6g8PwaMMcYN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7+mnn163bt0555xz2223Jf6/jh49unDhQhG59tprG5zNFhYWWti2bduaNWvefvvt8ePHx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0GCmMsuLXY9kHGGN/mHfAwtgH5h2wTHBpaamQ+zEB1rq33357yZIlPXr0uOeeexJ8Vdbq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WadOneo/Zfree+/t1q1bq1atMjMzi4uLV61aNXfu3M2bNz/33HN33HFHrSvX2jT4hRde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1vtIV1ZW7tixo+bVuDwll0eikfLy8vS0dGtSGolEqqqqal7fT5eXlJR8U/Z1cPcm5983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LudyLufyRnR5Xl6ekMsF6u4oe7z27Nnj6qFQ3Z555plFixa1adOmSZMmNS//9ttvJbZ/b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PHjzzTdXVFTcc889AwcOTOozLl68eMaMGRkZGQsWLMjOzj7e1UKh0PDhwzds2FBZWRnf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NOuY0zM9LV1EIpFI/K8hvnS3pn0G5F3Vv+1Qfb7/GGOMMcZu2zorMyODVyht1qFDh0Su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Dhw48O3/zbp87969cdfs5ZdfrqioOPHEE5Od/YrIBRdcICKhUCiRv3foMFIYYomtAVY5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JhwOR4LBoOffc4x94y1btnh+DBhjh96yZYvnx4DdtpCS+AOD1t1yyy233HJL3cuts5En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s6KioqVLl4rIqFGjbHzG3NxcC6FQqMEr6zBSGGXFr8dKLMWfNz09TZ/vOcY+sMTS5Hgw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xuR2vALst+bNmxcKhbp37z5gwAAb/72oqMhCq1atEvwvOowUJtjzM5MVW4fvOcYYY6yJ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MimICbCv2r1794oVK0Tkuuuus3cL1n/v2rVrfn5+ItfXYaQwwSJRz2ekKl1dXe359xx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TUyAfdWLL74YiUR69uzZr1+/uh8tKCgoKCjYsmWL9c+bbrppwYIFO3fujF/h3XffffXV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SeTT6TBSGGJP1gCLCGuAMfaBhTMnMca4MVhISawB9k9ffvnl2rVrReSGG25I5Pr79++f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c3Nz8/LySkpKysrKRGTEiBEJvnuWDiOFUVb8emx8H2DWAGPcqB1/twhNjgdjbMPdu3f3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MQH2Ty+++GI0Gj311FPPOOOMRK4/bty49evXb9u2bd++fYWFhc2aNfvRj340bNiw0047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YYIjkUgwIxi352cpswYYY4wxxji1JgUxAW6ULVmypO6F48ePT+p/9evX75hnSieVDiOF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Y4yxv01qYg0w2U+HkcIQsw8wxti22QcYYx+YfYBNsJCSmACT/XQYKYyy4tdjJRZrgDFu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xtiGheddxpjcjgkwOU2HkcIE63BmMmuAMcYYY08ssTQ5HuySSUFMgMlROowUJpg1wBh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iQkw2U+HkcIQsw8wxtjJMyrPjwFjjHGDFlISE2Cynw4jhVFW/Hos+wBj7A+zDzDGPjD7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wOQ0HUYKE6zDmcmsAcYYY4wxds+kICbA5CgdRgoTzBpgjDHGGGN/m9TEBJjsp8NIYYjZ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A4yxD8w+wCZYSElMgMl+OowURlnx67ESizXAGDdqSyxNjgdjbMPC8y5jTG7HBJicpsNI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NcAYY4yxJ5ZYmhwPdsmkICbA5CgdRgoTzBpgjDHGGGN/m9TEBJjsp8NIYYjZBxhj7OQZ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uEELKYkJMNlPh5HCKCt+PZZ9gDH2h9kHGGMfmH2AzTG5HRNgcpoOI4UJ1uHMZNYAY4wx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E2BylA4jhQlmDTDGGGOMsb9NamICTPbTYaQwxOwDjDG2bfYBxtgHZh9gEyykJCbAZD8d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WInFGmCMG7UllibHgzG2YeF5lzEmt2MCTE7TYaQwwTqcmcwaYIwxxtgTSyxNjge7ZFIQ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hQlmDTDGGGOMsb9NamICTPbTYaQwxOwDjDF28ozK82PAGGPcoIWUxASY7KfDSGGUFb8e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7AOMsQ/MPsDmmNyOCTA5TYeRwgTrcGYya4AxxhhjjN0zKYgJMDlKh5HCBLMGGGOMMcbY3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++kwUhhi9gHGGNs2+wBj7AOzD7AJFlISE2Cynw4jhVFW/HqsxGINMMaN2hJLk+PBGNuw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MQEmp+kwUphgHc5MZg0wxhhj7IkllibHg10yKYgJMDlKh5HCBLMGGGOMMcbY3yY1MQEm+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9gHGGDt5RuX5MWCMMW7QQkpiAkz202GkMMqKX49lH2CM/WH2AcbYB2YfYHNMbscEmJymw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M5k1wBhjjDHG7pkUxASYHKXDSGGCWQOMMcYYY+xvk5qYAJP9dBgpDDH7AGOMbZt9gDH2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KYkJMNlPh5HCKCt+PVZisQYY40ZtiaXJ8WCMbVh43mWMye2YAJPTdBgpTLAOZyazBhhj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k+PBLpkUxASYHKXDSGGCWQOMMcYYY+xvk5qYAJP9dBgpDDH7AGOMnTyj8vwYMMYYN2gh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MFIYZcWvx7IPMMb+MPsAY+wDsw+wOSa3YwJMTtNhpDDBOpyZzBpgjDHGGGP3TApiAkyO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AcYYY4wx9rdJTUyAyX46jBSGmH2AMca2zT7AGPvA7ANsgoWUxASY7KfDSGGUFb8eK7FY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E0uR4MMY2LDzvMsbkdkyAyWk6jBQmWIczk1kDjDHGGHtiiaXJ8WCXTApiAkyO0mGkMMGs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9rdJTUyAyX46jBSGmH2AMcZOnlF5fgwYY4wbtJCSmACT/XQYKYyy4tdj2QcYY3+YfYAx9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ck9sxASan6TBSmGAdzkxmDTDGGGOMsXsmBTEBJkfpMFKYYNYAY4wxxhj726QmJsBkPx1G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Y9tmH2CMfWD2ATbBQkpiAkz202GkMMqKX4+VWKwBxrhRW2JpcjwYYxsWnncZY3I7JsDk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w5nJrAHGGGOMPbHE0uR4sEsmBTEBJkfpMFKYYNYAY4wxxhj726QmJsBkPx1GCkPMPsAY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Bowxxg1aSElMgMl+OowURlnx67HsA4yxP8w+wBj7wOwDbI7J7ZgAk9N0GClMsA5nJrM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PZOCmACTo3QYKUwwa4AxxhhjjP1tUhMTYLKfDiOFIWYfYIyxbbMPMMY+MPsAm2AhJTEB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ZcWvx0os1gBj3KgtsTQ5HoyxDQvPu4wxuR0TYHKaDiOFCdbhzGTWAGOMMcaeWGJpcjzY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o3QYKUwwa4AxxhhjjP1tUhMTYLKfDiOFIWYfYIyxk2dUnh8DxhjjBi2kpAyvD4AacTqM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Hu4DnF5aEZk5IxyOBNPTrLXIPvennwWm/7EqO9Pz3zHsS7MPMMY+MPsAm2NyOybA5DQd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ghnBuD0/S9lVp5eWR+e9kd4qz7o8GommpwX87BbNq0oOZZ3Yybpch983jDHGGKs3KYgJ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BJu2BrgqGgmkp0t+nohEI5FA7HK/OtK6ZTAr07IOv28YY4wxVm9SE2uAyX46jBSG2Lx9g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s1MF5r2vsatmH2CMfWD2ATbBQkpiAkz202GkMMqKX4+VWOrXAFvWZHaqzDr8jmFfWmJp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nncZY3I7JsDkNB1GChOsw5nJKh0V8XxGqtLVlVWe/45hjDHW1hJLk+PBLpkUxASYHKXD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XF0dCsS/cg1mp66vAY5EWAOMMcYYG25SExNgsp8OI4UhNm8fYNYAY5zKZ1SeHwPGGOMG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Px1GCqOs+PVYD/cBtqzJ7JQ1wLixm32AMfaB2QfYHJPbMQEmp+kwUphgHc5MZg2we2YN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QUyAyVE6jBQmmDXA/jZrgDHGGGNMamICTPbTYaQwxOwD7G+zBhi7avYBxtgHZh9gEyyk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RgqjrPj1WInFGmA11uF3DPvSEkuT48EY27DwvMsYk9sxASan6TBSmGAdzkxmDbB7Zg0w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NDke7JJJQUyAyVE6jBQmmDXA/jZrgDHGGGNMamICTPbTYaQwxOwD7G+zBhi7/YzK82PA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xASY7KfDSGGUFb8eyz7Aiq3D7xj2pdkHGGMfmH2AzTG5HRNgcpoOI4UJ1uHMZNYAu2fW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FMQEmBylw0hhglkD7G+zBhhjjDHGpCYmwGQ/HUYKQ8w+wP42a4Cxq2YfYIx9YPYBNsF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YaQwyopfj5VYrAFWYx1+x7AvLbE0OR6MsQ0Lz7uMMbkdE2Bymg4jhQnW4cxk1gC7Z9YA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S5PjwS6ZFMQEmBylw0hhglkD7G+zBhhjjDHGpCYmwGQ/HUYKQ8w+wP42a4Cx28+oPD8G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SUyAyX46jBRGWfHrsewDrNg6/I5hX5p9gDH2gdkH2ByT2zEBJqfpMFKYYB3OTGYNsHtm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SUEZXh+A3yoqKiopKQkEAvn5+fn5+V4fjuvpMFKYYNYA+9usAcYYY4wxqYkJcMr629/+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F8cv6dChw9VXXz148GAPj8rVdBgpDLFX+wB7chY0a4AxTq23bNnCWdAYN3Zv2bKFs6B9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Tc8///zChQtFJDs7u3nz5tFo9ODBg3v27Jk6dWp1dfUVV1zh9QG6kg4jhVFW/HqsxPJg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KWuAcWO3xNLkeDDGNiw87zLG5HZMgFNQeXn5okWLunbtOnbs2O7du1sXRiKRf//735Mm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J8BWOowUJjgSiQQzgnF7fpYya4BTa9YAY4wxrscSS5PjwS6ZFJTm9QH4od27d4dCoeHD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lpbWp0+fyy+/vKSk5NChQx4enqvpMFKYYNYA+9usAcYYY4wxqYlXgJPryJEjubm5tS7M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8rrXr6ysFJH09HQFx1arzZs3r1u3bvPmzbt3766srMzLyzvllFOuuuqqnj171rxaQUHB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8WVjx0yHkcIQsw+wv80aYOz2MyrPjwFjjHGDFlISE+DkmjZtWnp6+nXXXdehQ4f4hZ07d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YEEwGDzttNPy8vJEpKSk5JNPPvnf//3fTp061Z0zK+iee+4RkUAg0KZNm5YtW+7fv3/t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/++67zz///FpXbt++fc2nSlZ1LzneFTQZNXxvxa/HerkPMGuAMU6deQcsjH1g3gHLHJPb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Wy5evPj9998fMmTIyJEjW7VqJSLp6em33HLLE0888dRTT9W6flpa2q9+9SsvjlS6d+9+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r0mTJiJy5MiRyZMn//Of/5w+ffqAAQNqvSg9duzY+l/srScdRgoTzBpgf5s1wBhjjDEm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b721b9++L7744ltvvbVixYof//jHI0aMaNGixaWXXtqmTZtFixZt3bq1tLQ0EAjk5eWd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z0466SRPDnXq1Kk1/5mbm3v77bffeOONpaWlO3bs6NatW0o+iw4jhQlmDbC/zRpgjDHG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3dlnn3322WevWbNm7ty5r7/++ltvvfXTn/70qquu6tOnT58+fbw+uvpq3ry5hUiNHW6c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B9jfZg0wdtXsA4yxD8w+wCZYSElpXh9AY+3888+fPn36nXfe2axZs/nz5//iF79YuHBh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VXx988IGING3atEuXLim5QR1GCqOs+PVYieXBGmAR0WZ2yhpg3NgtsTQ5HoyxDQvPu4wx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LS1t8ODBl1xyyZtvvvnKK688//zzixYtuuaaay677DJP3va5ng4ePPj+++/Pnj1bRK6/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ClOmTAkGg1lZWW3btu3fv/9FF11U862A60+HkcIEswbY32YNMMYY43ossTQ5HuySSUFM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k5/8ZPDgwW+88cbChQunT5/+2muvXXvttZdcconXh/Z98Y2OLrnkkssvv/yYb3ZVWFho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rHn77bfHjx8fP/21nnQYKUwwa4D9bdYAY4wxxpjUFIhGowledc+ePa4eSiPqyJEjW7Zs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zZo1O/nkkzt27GhdvnDhwsWLF1dUVHTt2vW6664bMGCA1wcrt99+e2VlZVFRUSQSOeus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3bvHP7pmzZpu3bq1atUqMzOzuLh41apVc+fODYVCl19++R133FHzdmrtGPzCCy/U/Gd8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POWX3/dd/9aBrulp6VlZWdYssda+0366/ISMnueWDrzkd+9Ud2yblZVlzRIr6lzfT5dX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F26Tr8nvG5f77HIRsf70qcnxcDmXczmXc/nxLs/Ly8vI4BVKm9Xcp7aemAAn3Zw5c1577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wj59+tx11135+fkicvDgwQULFrz11luhUKhHjx433nijDm+OVVVVtXLlypkzZ4rIo48+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c/HixTNmzMjIyFiwYEF2dvYxrxMKhYYPH/7RRx9Z/zx06FCLFi2we75yddOOOT0kKvGz6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9cosfXhoZeso1z0e6nqDD8ahwu9Zp435zuGm2Jr9vGGOMMVbvnTt3iggTYNslOAFOdJ0nW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/5ZVXAoFA7969L7zwwosvvvjss89u0aLFp59++vDDD1vXycvL+/Wvfz1z5sxBgwZ98cUX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zLzssstGjBhRWVlZ/yFdcMEFIhIKhRL8k4c+o4a/rdFsTYmjEvX8GFT68OHDnv+OYYwx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4A0NyLV26tG3bto8//nheXl78wkgk8uSTTy5btuzrr7+O76/btm3bMWPGjBgxYu3atR4d7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RGTbtm31XCc3N9dCrVe5j5kOI4UJNm02WH70aCC285MOx+O2q0OhZs2aWdbh9w1jjDHG6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5Nq/f3/fvn1rzn4l9nbQIrJ3795a1+/YsePVV1+t7vgaylp4GQgE6rlOUVGRhVatWtV/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k9lgeXm5J7PBqqrqnCZN1H9eDx2Mneykye8b9pk3bdrk+TFg0o842gAAIABJREFUjB16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dttCSmICnFxNmzbdtWtX3ct3795tfVT5ESXXqlWrRKRv3771XGfFihUi0rVrV2tJcz3p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Moml+PNmZgY9+byeW4ffMexLSyxNjgdjbMPC8y5jTG7HKdDJ1b9//2XLlj3wwAMDBgxo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kSNHtm/f/vbbbzdv3rxXr15eH+B/+tOf/vTjH//4lFNOsXb9raioeOWVV9asWZOVlTV6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dNOQIUPOO++8zp07W5e8++67r776qohcc801CX4iHUYKExwOhzODmXF7Pltz26ad9X34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rMPvG8YYY60ssTQ5HuySSUFMgJPrxhtv3LZt28aNGzdu3Fjz8qysrDFjxmRmZnp1YHVb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MzIy8vPz09PTDxw4EAqFAoHA7bffHn+HtP3798+dO3fu3Lm5ubl5eXklJSVlZWUiMmLE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WXQYKUywabNB1gBjjDHG2DSTmpgAJ1eLFi2mTJmyatWqjz/++MCBA+FwuHnz5ieffPKg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9dH9nyZNmrR69eqtW7fu2bOnvLw8Nze3Z8+ew4cPP+OMM+LXGTdu3Pr167dt27Zv377C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6Ec/GjZs2GmnnZbIp9BhpDDEnswGRbzZdYk1wBin1sKZkxhj3BgspCQmwEkXDAYHDx5s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1avBU7L79evXr18/259Ch5HCKCueleXk5HjyeTMzgxLx4PN6bh1+x7Avffrpp3t+DBhj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x4DddmlpqZD78SZY5DR9Rg1/W4cZmkqbdtY3+wBjjDHGmBTEBJgcpcNIYYJNmw2yBhh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xASY7KfDSGGI2QfY32YNMHbV7AOMsQ/MPsAmWEhJTIDJfjqMFEZZ8axMYin+vOwDjHFq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sQ0Lz7uMMbkdE2Bymg4jhQnWYYam0qad9c0aYIwxxvVYYmlyPNglk4KYAJOjdBgpTLBp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McbYNJOamACT/XQYKQwx+wD726wBxm4/o/L8GDDGGDdoISUxASb76TBSGGXFszIv9wH24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x7AvzT7AGPvA7ANsjsntmACT03QYKUywDjM0lTbtrG/WAGOMMcaYFMQEmBylw0hhgk2b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cammdTEBJjsp8NIYYjZB9jfZg0wdtXsA4yxD8w+wCZYSElMgMl+OowURlnxrExiKf68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WJocD8bYhoXnXcaY3I4JMDlNh5HCBOswQ1Np0876Zg0wxhjjeiyxNDke7JJJQUyAyVE6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IGuAMcYYY2yaSU1MgMl+OowUhph9gP1t1gBjt59ReX4MGGOMG7SQkpgAk/10GCmMsuJZ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v2PYl2YfYIx9YPYBNsfkdkyAyWk6jBQmWIcZmkqbdtY3a4AxxhhjTApiAkyO0mGkMMGm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xhhj00xqYgJM9tNhpDDE7APsb7MGGLtq9gHG2AdmH2ATLKQkJsBkPx1GCqOseFYmsRR/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SyxNjgdjbMPC8y5jTG7HBJicpsNIYYJ1mKGptGlnfbMGGGOMcT2WWJocD3bJpCAmwOQo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bJA1wBhjjDE2zaQmJsBkPx1GCkPMPsD+NmuAsdvPqDw/Bowxxg1aSElMgMl+OowURlnx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h98x7EuzDzDGPjD7AJtjcjsmwOQ0HUYKE6zDDE2lTTvrmzXAGGOMMSYFMQEmR+kwUphg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GGOMsWkmNTEBJvvpMFIYYvYB9rdZA4xdNfsAY+wDsw+wCRZSEhNgsp8OI4VRVjwrk1iK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rSWWJseDMbZh4XmXMSa3YwJMTtNhpDDBOszQVNq0s75ZA4wxxrgeSyxNjge7ZFIQE2By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bTbIGmCMMcYYm2ZSExNgsp8OI4UhZh9gf5s1wNjtZ1SeHwPGGOMGLaQkJsBkPx1GCqOs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rcPvGPal2QcYYx+YfYDNMbkdE2Bymg4jhQnWYYam0qad9c0aYIwxxhiTgpgAk6N0GClM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Y4wxxtg0k5qYAJP9dBgpDDH7APvbrAHGrpp9gDH2gdkH2AQLKYkJMNlPh5HCKCuelUks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p9YSS5PjwRjbsPC8yxiT2zEBJqfpMFKYYB1maCpt2lnfrAHGGGNcjyWWJseDXTIpiAkw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mzYbZA0wxhhjjE0zqYkJMNlPh5HCELMPsL/NGmDs9jMqz48BY4xxgxZSEhNgsp8OI4VR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gxdbhdwz70uwDjLEPzD7A5pjcjgkwOU2HkcIE6zBDU2nTzvpmDTDGGGOMSUFMgMlROowU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gDHGGGNsmklNTIDJfjqMFIaYfYD9bdYAY1fNPsAY+8DsA2yChZTEBJjsp8NIYZQVz8ok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jFNriaXJ8WCMbVh43mWMye2YAJPTdBgpTLAOMzSVNu2sb9YAY4wxrscSS5PjwS6ZFMQE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gk2bDbIGGGOMMcammdTEBJjsp8NIYYjZB9jfZg0wdvsZlefHgDHGuEELKYkJMNlPh5HC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sGLr8DuGfWn2AcbYB2YfYHNMbscEmJymw0hhgnWYoam0aWd9swYYY4wxxqQgJsDkKB1G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NcAYY4wxNs2kJibAZD8dRgpDzD7A/jZrgLGrZh9gjH1g9gE2wUJKYgJM9tNhpDDKimdl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NMMaptcTS5HgwxjYsPO8yxuR2TIDJaTqMFCZYhxmaSpt21jdrgDHGGNdjiaXJ8WCXTApi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MMGmzQZZA4wxxhhj00xqyvD6AKgRp8NIYYjZB9jfZg0wdvsZlefHgDFuxN5d2CwaiBw+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a97Mx45WVZcdPNTih97sHiekJCbAZD/vR2TDrHhW5uU+wBEPPq/n1uF3DPvS7AOMsQ/s4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F3rjXckMRqPRnEAgJCIivnV1KKd9a1k2R/33uUWLFqWlpULuxwSYnKbDo4IJDofDmcHM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0876Pnz4cIsT2lnW4fcNY4wxthzufXJg1QeRVi09f6xU4LTKaunU3sPvOSmINcDkKH1GZ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a4AxxhhjfRyJmPU8xKvvM6mJCTDZT4cR2RCzD7C/zRpg7KrZBxhjH9jDfYDLyyvS0gz6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Zy2kJCbAZD99HhUMseJHAoml+POyDzDGqbXE0uR4MMY2LN4978rJybasw2Ol245Ewhle/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JMDlNh0cFE6zDo4JKm3bWN/sAY4wxrscSy6tj0OGxUoHT0jz+qzQpiAkwOUqTRwXf27TZ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33MGmA1JjUxASb76TAiG2L2Afa3WQOM3X5G5fkxYIwbr1kDrMxCSmICTPbzfEQ2zYof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Lz+u5dfgdw740+wBj7AN7uA8wa4AVm9yOCTA5TYdHBROsw6OCSpt21jdrgDHGGOtsHR4r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BJgcpcOIbIJNmw2yBhhjjDHWx6wBVmNSExNgsp8OI7IhZh9gf5s1wNhVsw8wxj4w+wAr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YLKfPo8KhljxI4HEUvx5WQOMcWotsTQ5HoyxDQv7ACsxa4BNiAkwOU2HRwUTrMOjgkqb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xhjXY4nl1THo8FipwKwBNiEmwOQoTR4VfG/TZoOsAcYYY4z1MWuA1ZjUxASY7KfDiGyI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NMHb7GZXnx4AxbrxmDbAyCymJCTDZz/MR2TQrfiRgH2DF1uF3DPvS7AOMsQ/MPsBqzBpg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4VHBBOvwqKDSpp31zRpgjDHGOluHx0oFZg2wCWV4fQDUuNNhRDbBps0GWQOMsT985G9v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lx89mtukiY8d/Wb30bN6tbjsQn2+/xinyuasAY5KtYffZ1ITE2Cynw4jsiH2ah9gT86C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pk2bvDoLusmEaeHsrEBGeiQazQoEIiIi4leHup7QpEWuJ99nbII3bdrk1VnQ5eUVWawB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Jvvp86hgiBU/EkgsxZ83MzMoEQ8+r+fW4XcM+9ISS/0xVAXTAy2bR7IyPb9/qRi7LjxH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Jli8e96Vm5Nt/ZVHk/uaq/Z2DXBpaamQ+7EGmJymw6OCCdbhUUGlTTvrmzXA2K+ORCKe3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gSUWz0NcNWuATYgJMDlKk0cF39u02SBrgDH2hyUiaWnfP9PQ4b7m+thVXu759xxjN2zO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kJibAZD8dRmRDzD7A/jZrgLHbz6i8Oob4swxN7muuuqKiIv6+CTr83DFOldkHWJmFlMQE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mhU/ErAPsGLr8DuGfWnP9wHW4f6lwNnZ2d5+n7G/zT7Aasw+wCbEBJicpsOjggnW4VFB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1wNivZg0wxv6wDvcvBWYNsAkxASZH6TAim2DTZoOsAcbYH2YNMMb+MGuA1ZjUxASY7KfD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2JNHHdYAY5xab9q0yatjYA0wxqnypk2bvDoG1gArs5CS2AeY7KfPo4IhVvxIILEUf172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6o+hSkT0uH8pMGuADfGC7RPn7r4/mJYlaotEImklql+4ikajUYm+ljOPfYDVmH2A1cQE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CQ6Hw5nBzLg9f4Rw26ad9X348OEWJ7SzrMPvG8apMmuAsc/cveVp2Xtz22Z1Docj6enxM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VU52tprPFXdVdXVF4HDscu/vXwrMGmATYgJMjtLk0cj3Nm02yBpgjP1h1gBj/zm9OCMQC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nz0LFDgciqSnBdV8rhrOrAwHxKQ1wFGpFg/HTFISa4DJfvo8Gvne7APsb7MGGLv9jMqr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oxFvHh+9+8sOa4AVWUhJTIDJfp4/AplmxY8E7AOs2Dr8jmFfmn2A1Zg1wIb4yJGygBd/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dzsSibAPsGKT2zEBJqfp8GhkgnV4VFBp0876Zh9g7FezBhj7zLm5TS3r8PumwEatYgiz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ozR5NPK9TZsNsgYYY3+YNcDYr9bh902lzVkDbNmzMZOUxASY7KfDI5AhZh9gf5s1wNhV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2Bx7sga4vLzcu7/ssAZYkYWUxASY7Of5I5BpVvxIILEUf17WAGOcWkssQ8Yur8waYEPs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KVkDrN7kdmyDpHUVFRVr16796KOPtm/fXlRUlJaW1qFDh/PPP/+qq67KzMxM9mrHrKCg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Yu/evRs8SB0ejUxwmH2AfW32AcZ+NWuAsc/s1RpgiaX48xq1iiHMGmAzYgKsdWvXrn3i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tmnTprKy8ptvvvnmm2/Wr1//2GOPxU+1SvBq9dS+ffusrKxaF9a9pG6aPBr53qbNBlkD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7EMXi+jx+6bIYRGT1gCzD7AJMQHWuvT09MGDB1922WU9evSwnkPs2LFj3LhxX3755YIF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dbV6Gjt2bCIv9tZKo0cjv5t9gP1t1gBjt59ReXUMOaatAc5r7sn3GSu2OfsAhyMhESkv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CymJNcBad9FFF9155529evWK/wW9S5cuI0aMEJG1a9cme7WU5/kjkGlW/EjAPsCKrcPv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jVkDbIjZB9jfZg2wCTEBbnx16tRJRIqKilJyNefp8GhkgnV4VFBp0876Zh9g7FezBhj7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BtiEOAW68XXo0CERif+l2eHVnB+M+tFh+dID+/aWNmnSROSoiBw9etTH/uaroh9dkG/a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w6wBxj40a4D1OTYXzBpgE2IC3PjasGGDiJx88skpuZrVlClTgsFgVlZW27Zt+/fvf9FFF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V6PD6P+3MTsnPSMjTUQi0Uha7FQkX/rE7jllZRWBwd7sA+zJWdCsAcY4td60aZNXZ0Gz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tA6z+LGjWACv+HRNSEhPgRtaOHTtWr14tIkOGDHF+tXiFhYUWtm3btmbNmrfffnv8+PENv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ZlZ667aZTZtm6DBKuu0LBzXr0LHZP704Boml+PNmZgYlosv3X6V1eFaHfWmJpf4YqkRE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2BCbuQ9wRPnn9crergEuLS0Vcj8mwI2p6urqyZMnRyKR3r17Dxw40OHVrO69995u3bq1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uLh41apVc+fO3bx583PPPXfHHXfUvGatHYNfeOGFTZs2xf9pvYl0ZWXljh07al7NjcvD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rVpEsnOyRSQaiVZVVdW8vm8uP3jwYEQOR3pGysvL09PSrb9KRCKRWtd36fLy8nJXb/+Y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3dkjEqmuqsrOyRGRaJ3r++zy6sOlez/7LNwmX+X9iMvNuVxEwuGwV8fj+f1L2eVpkYhE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c+dyly7ff2B/OBRW//goNR6UVX7ecDhcWFjYqjoULi8X/e53Kb+8urq6+sjhXbGnuOp/3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LhCNRhO86p49e1w9FGqwyZMnr1y5skWLFk888UTbtm0dXu14LV68eMaMGRkZGQsWLDje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+PANGzZUVlbGtwtW5pNar2zTNti02ffvFRyNRAOxM3P85yuubJvfKvjGqad0zOmZnpYu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uqsuLy/PyspS87lqulvTPhdUDDpj9Dz5QWcRiUYigdh1/OpI65Zp4/87rUNbUXg/wuZ4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9+QYwmcPlzb5gSbfP7P0/L7mrgefF8ptmnndleq/z1ilN5Ys//Nn17bN7Kr48dFal6Ts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Q8WzvpganT430L6Ndbn39zVXfbRCOrWvnvagJ79j1imZ8ZegKdk6dOiQyNXS3D4OSlUv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c3JyJkyYUM+0NsGr1dMFF1wgIqFQqME/eXj1CBSNiiazUzUOhaol9o5QKh/5RETxo7vl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vg/aPCK66fjXrs8zPOwni4hXxxAbunS5r7nqUPg/Z07q8HPH7jka9ebx0SuHQtU1np94f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kbBnYyYpiT8wNI7eeOONl19+OSsra/z48SeddJLDq9Vfbm6uhVAoVP81vRodAv95RuX9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jIzvF2MrfuSLLwJX/HnT09Os95zU4VFQpXV4Vodd9ZcVHxYd2iUi1aHqYMb357CocOvge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8+4/uatuk03kiosf9S4EzYmsINfl9wy65qqoq/jxE5eNjlhfnZIlIVKIZGfFz7rS4r7nr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v2PkdkyAG0GLFy+eOXNmdnb2+PHjTz31VIdXa7D41sGtWrVK5Pqe/f1Vg9mpAqenf38n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Ovw92P1HXPH+UVChqyurPH9Wh932wi8e//eh1RmBrEDs6XM0GvWrqyMV/Vr9+DwR0eD+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mZlpWYfHSgWO70qow/1LhWNvccbs18cxAda9efPmzZ8/3zql2Voo7+RqibRixQoR6dq1a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ZvarxiJRHR4Flbm6OvSfr1yTR0Q3HYlEglnfP6PS5BkedsPts7t9dfjjFlmtrct1uK+55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Okt0s3h9/1Lp/9/evcdHUZ+LH3+yuRJIJBECyD0S4JVioFjSnBgBL1hqo4KCl4q81Pry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D1XJsd6KQKlQFOUIUm6SSBEiP7U2IEYMEEKwyjVwMEK4BQgYNslm8/tjZLpnk2wmu9nv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PJrMz35nd7+48M/PM1+FwBM/njdhfcbVIoPuX0tgp8tMxSRD1NbOeyYIatkA3AJ688sor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feWVVzyktQZnE5HMzMzMzMxvv/1W+/Phhx9euXLl999/r8/w+eeff/DBByJy7733tti8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iS9evBiQX1xqgInNGtfXO/R+bY2+7KAGmNiUcUBqgC9evBioTJgaYGWxQAmuAAe1L7/8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zJnT5Azz5883PltjJ06cWLZs2bJlyzp06NCxY8czZ878+OOPIjJ+/PgWx08SaoCVxAGs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GmBis8auFQ3W6MvWOpNFDbBF4kDVAEuAnkxJDbD6GP5GAnwZOHfu3Llz59pqNlcvvPDC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vuPHjx89ejQmJiY9Pf32228fNGiQ8YUE7PxrEGSn1AD7L6YGmNiscTD0L6VH7UHQvziT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gOUSxeulBlhxDAVIgIPa+vXr23C2xnMOGzZs2LBhrW6WC7JfNbFQA2zq2EkNsGXiBmeD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43ptg4UaYGKzxdQAB0FfM+uZLKhhC3QDcBkL2BEkNcBKYmEcYFWxvu1BdIRH7Ic4UDXAE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sTljxgE2d0wNsOmRAMN7gfp2sF4NcGDufA7kOMA/7YfA/wpa4XwzsbI4UDXAgevL1jqT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ATZ5TA2wBZAAw1cBO/8aBNmp4hrggJ8DVvuLSw0wsTnjYOhfSq8/B0H/4kwWcRvGjANs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AYZPyH7VxEINsKljJzXAlokbnNbqy9QAE5s1Dob+pfSsNDXASmKoQQIM7wXsCJIaYCUx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D4ajOmL/xYwDbO6YGmDrxIwDbO6YGmDTIwGG9wL17UANsJpYLlG8XmqAic0aMw6wuWNq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yWNqgC2ABBi+Ctj51yDITqkB9l9MDTCxWeNg6F9Kj9qDoH9xJou4DWPGATZ5TA2wBZAA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oQbY1LGTGmDLxNQAmzumBtg6cTD0L6VnpakBVhJDDRJgeC9gR5DUACuJhXGAVcX6tgfD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GATZ3TA2wdWLGATZ3TA2w6ZEAw3uB+nagBlhNzDjAiuNgOKoj9mvMOMDmjqkBtkjMOMAm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YPgqYOdfgyA7pQbYfzE1wMRmjYOhfym9/hwE/YszWcRtGDMOsMljaoAtgAQYPiH7VRML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AFsmpgbY3DE1wNaJg6F/KT0rTQ2wkhhqkADDewE7gqQGWEnMOMDKYn3bg+Gojth/MeMA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MeMAmzumBtj0SIDhvUB9O1ADrCaWSxSvlxpgYrPGjANs7pgaYIvEjANs8pgaYAsgAYav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U2qA/RdTA0xs1jgY+pfSo/Yg6F+cySJuw5hxgE0eUwNsASTA8AnZr5pYqAE2deykBtgy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AbZOHAz9S+lZaWqAlcRQgwQY3gvYESQ1wEpiYRxgVbG+7cFwVEfsv5hxgM0dUwNsnZhx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eiTA8F6gvh2oAVYTMw6w4jgYjuqI/RozDrC5Y2qALRIzDrDJY2qALYAEGL4K2PnXIMhOq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MLFZ42DoX0qvPwdB/+JMFnEbxowDbPKYGmALIAGGT8h+1cRCDbCpYyc1wJaJqQE2d0wN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Ss9KUwOsJIYaJMDwXsCOIKkBVhIzDrCyWN/2YDiqI/ZfzDjA5o6pAbZOzDjA5o6pATY9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DtQAq4nlEsXrpQaY2Kwx4wCbO6YG2CIx4wCbPKYG2AJIgOGrgJ1/DYLslBpg/8XUABOb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qD0I+hdnsojbMGYcYJPH1ABbAAkwfEL2qyYWaoBNHTupAbZMTA2wuWNqgK0TB0P/UnpW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IAGG9wJ2BEkNsJJYGAdYVaxvezAc1RH7L2YcYHPH1ABbJ2YcYHPH1ACbXligG4DLWKC+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MTwDOQ5wvbYfAv8raIXzzcTKYsYBNndszRrgytO1Of+5L/TSfqh3Os0dF2+rmrGqmnGA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JMDwVcDOvwZBdqq4Bjg8QE/DCtAvLjXAxOaMg6F/Kb3+HAT9izNZ/otPnazOW3mic5dw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SdPGHTuGO+t/yo6CoX8piKkBVhxDARJg+ITsV00s1ACbOnZSA2yZuMHZYAsPor7mx7he2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t4+OtNkkLj4iGH4rFcRdrrLemSynvh+CqK+Z9UwW1LAFugG4jAXsCJIaYCUx4wAri/Vt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xYwDbO7YyjXAwfBbqTRmHGBTx9QAmx4JMLwXqG8H69UAMw6wJeJgOIol9mvMOMDmjq1Z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yri2ro5xgM0cUwNsASTA8BXnm/0aMw6wBMkvop9jaoCtEwdD/1J61B4E/YszWX6Ma2vl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XO+MCLfWWWlqgBXHUIAEGD4h+1UTCzXApo6d1ABbJm5gHGBTxxasAY6MiLi0HwL/W6ki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rLSzIeD9ywpnsqAGCTC8F7AjSGqAlcTCOMCqYn3bg+WIltg/MeMAmzumBthCMeMAmzqm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vUB9O1ADrCYO5DjAP+2HwP8KWuF8M7GymHGAzR1TAyzB8bvp7zhQNcCRjAOsJqYG2AJI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NaYGWILkF9HPMTXA1omDoX8pvf4cBP2LM1l+jKkBNntMDbDiGAqQAMMnZL9qYqEG2NSx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1ACbOqYG2PwxNcDB0dfMeiYLapAAw3sBO4KkBlhJzDjAymJ924PliJbYPzHjAJs7pgbY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pgbY9EiA4b1AfTtQA6wmlksUr5caYGKzxowDbO6YGmAJjt9Nf8eMA2zymBpgCyABhq84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CZJfRD/H1ABbJw6G/qX0qD0I+hdnsvwYUwOsKtb3s+L1UgOsOIYCJMDwCdmvmlioATZ17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AzXApo6pATZ/TA1wcPQ1s57JghokwPBewI4gqQFWEgvjAKuK9W0PliNaYv/EjANs7pga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6pgaYNMjAYb3AvXtQA2wmphxgBXHwXAUS+zXmHGAzR1TAyzB8bvp75hxgE0eUwNsASTA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aUwMsQfKL6OeYGmDrxMHQv5Refw6C/sWZLD/G1ACbPaYGWHEMBUiA4ROyXzWxUANs6thJ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gE0dUwNs/pga4ODoa2Y9kwU1SIDhvYAdQVIDrCRmHGDVLMNJAAAgAElEQVRlsb7twXJE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zR1TA2yhmHGATR1TA2x6JMDwXqC+HagBVhPLJYrXSw0wsVljxgE2d0wNsATH76a/Y8YB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kADDV5xv9mtMDbAEyS+in2NqgK0TB0P/UnrUHgT9izNZfoypAVYV6/tZ8XqpAVYcQwES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LNQAmzp2UgNsmbiBGmBTx9QAmz+mBjg4+ppZz2RBDRJgeC9gR5DUACuJhXGAVcX6tgfL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ATZ3TA2whWLGATZ1TA2w6ZEAw3uB+nagBlhNzDjAiuNgOIol9mvMOMDmjqkBluD43fR3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AbYAEmD4ivPNfo2pAZYg+UX0c0wNsHXiYOhfSq8/B0H/4kyWH2NqgM0eUwOsOIYCJMDw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ATZ17KQG2DJxAzXApo6pATZ/TA1wcPQ1s57JghokwPBewI4gqQFWEjMOsLJY3/ZgOaIl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jqkBtlDMOMCmjqkBNj0SYHgvUN8O1ACrieUSxeulBpjYrDHjAJs7pgZYguN3098x4wCb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gOErzjf7NaYGWILkF9HPMTXA1omDoX8pPWoPgv7FmSw/xtQAq4r1/ax4vdQAK46hAAkw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aoBNHTupAbZM3EANsKljaoDNH1MDHBx9zaxnsqAGCTC8F7AjSGqAlcTCOMCqYn3bg+WI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zumBthCMeMAmzqmBtj0SIDhvUB9O1ADrCZmHGDFcTAcxRL7NWYcYHPH1ABLcPxu+jtm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WwAJMHzF+Wa/xtQAS5D8Ivo5pgbYOnEw9C+l15+DoH9xJsuPMTXAZo+pAVYcQwESYPiE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mzp2UgNsmbiBGmBTx9QAmz+mBjg4+ppZz2RBDRJgeC9gR5DUACuJGQdYWaxve7Ac0RL7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1ABbKGYcYFPH1ACbXligG4DLWKC+HaxXAxyY+j25RPF6Q0NtUq/th8D/ClrhfHOg4rI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aSutjY8IsLEcfWP9RfO14QOZRxgM8fUAEtw/G76O2YcYJPH1ABbAAkwfMX5Zr/GrjXA4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fnGpATZ5vOjPx5a/dzSqnU0a9FscxKyxo87Z5+roe1eIBEf/UnrUHgT9izNZfoypAVYV6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AVYcQwESYPiE7FdNLNQAmzp2WrIGuN+A9jGxYV26RgS8fymIq6vr+yZGa7EtPIj6mh/j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e0wNsOljp74fgqivmfVMFtSwBboBuIwFLPulBlhJLIwDrCrWtz1YjmiV/dI3BL5/qYwZB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FooZB9jUMTXApkcCDO8F6tvBejXAjANsiTgYjmJVxg6HQ0KCqK/5vS876xkH2NwxNcAS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AJs8pgbYAkiA4SvON/s1ZhxgCZJfRD/HFqwB1q+VBUlf8/f1otBLR1TB0L+UXn8Ogv7F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mz2mBlhxDAVIgOETsl81sVADbOrYacka4Ev7IfD9S0V86QPdwDjApo6pATZ/bMEa4H/t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9kwU1SIDhvYAdMVMDrCRmHGBlsb7twXJEq+yXnhpgJTHjAKuJqQG2UMw4wKaOqQE2PRJg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AKuJ5RLF66UG2CIxNcDKYrlEeV+21pksaoAlOPqav2PGATZ5TA2wBZAAw1ecb/ZrTA2w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jaoBNHlMD/NM+MX8cJP1LXUwNsKpY38+K10sNsOIYCpAAwydkv2pioQbY1LGTGmDTx5c+0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pgbY/DE1wMHR18x6JgtqkADDewE7YqYGWEksjAOsKta3PViOaJX90lMDrCQWxgFWElMD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HVMDbHokwPBeoL4dqAFWEzMOsOI4GI5iVcbUACuLGQdYTUwNsARHX/N3zDjAJo+pAbYAE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fo2pAZYg+UX0c0wNsMljaoB/2ifmj4Okf6mLqQE2e0wNsOIYCpAAwydkv2pioQbY1LGT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0A3UAJs6pgbY/DE1wMHR18x6JgtqkADDewE7YqYGWEnMOMDKYn3bg+WIVtkvPTXASmLG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oZhxgE0dUwNseiTA8F6gvh2oAVYTyyWK10sNsEViaoCVxXKJ8r5srTNZ1ABLcPQ1f8eM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CyABhq843+zXmBpgCZJfRD/H1ACbPKYG+Kd9Yv44SPqXupgaYFWxvp8Vr5caYMUxFCAB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Qg2wqWMnNcCmjy99oBuoATZ1TA2w+WNqgIOjr5n1TBbUIAGG9wJ2xEwNsJJYGAdYVaxv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pacGWEksjAOsJKYG2EIx4wCbOqYG2PRIgOG9QH07UAOsJmYcYMVxMBzFqoypAVYWMw6w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vubvmHGATR5TA2wBJMDwFeeb/RpTAyxB8ovo55gaYJPH1AD/tE/MHwdJ/1IXUwNs9pga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hk/IftXEQg2wqWMnNcCmjy99oBuoATZ1TA2w+WNqgIOjr5n1TBbUIAGG9wJ2xEwNsJKY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B8sRrbJfemqAlcSMA6wmpgbYQjHjAJs6pgbY9EiA4b1AfTtQA6wmlksUr5caYIvE1AAri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WmeyqAGW4Ohr/o4ZB9jkMTXAFkACDF9xvtmvMTXAEiS/iH6OqQE2eUwN8E/7xPxxkPQv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fT8rXi81wIpjKEACDJ+Q/aqJhRpgU8dOaoBNH1/6QDdQA2zqmBpg88fUAAdHXzPrmSyo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iJkaYCWxMA6wqljf9mA5olX2S08NsJJYGAdYSUwNsIVixgE2dUwNsOmRAMN7gfp2oAZY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YDiKVRlTA6wsZhxgNTE1wBIcfc3fMeMAmzymBtgCSIDhK843+zWmBliC5BfRzzE1wCaP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Pw6S/qUupgbY7DE1wIpjKEACDJ+Q/aqJhRpgU8dOaoBNH1/6QDdQA2zqmBpg88fUAAdH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ERboBkCR6urqu+++W0Ref/315OTkxjMcOXJk5cqVu3btOn/+fExMzJAhQ3772992797d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DbCS+OLFiwG5c5IaYOvE1ACriQPXl6kBtkJ8UYKjfymNAzQOcKTyu6DrnU4RcTjqwv61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/VpoaYJOzBboBUKGurm758uUeZvjnP/85derUzZs32+32Ll262O32TZs2Pf3003v37vXw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rCaWSxSvlxpgi8TUACuL5RLlfdlaZ7KoAZbg6Gv+jhkH2OQxNcAWwBVg83v00UdPnjxZ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19fWzZs2qqam55ZZbHn300aioKLvdvnDhws8+++yNN95YuHCh65dvYwG7DhwEv4IKYtcj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+sWlBtjkMTXAFoklCPoXZ7L8GFMDrCrW97Pi9VIDrDiGAp4SG5jD0aNHPWS/IvLVV1+d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Tz75ZFRUlIhERUU9+eST8fHxR48e3b59u4fXkv2qiYUaYFPHTmqATR9f+kA3UANs6pga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R18z65ksqEECbH7r169fv359dnZ2czPs2LFDRNLS0kIv3b4lIuHh4b/85S9FZNu2bc29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K4mFcYBVxfq2B8sRrbJfemqAlcTCOMBKYqvWAGv7IfD9S2nMOMCmjqkBNj0SYEhZWZmI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NkX7b5MC9e1ADbCamHGAFcfBcBSrMqYGWFnMOMBqYmqAJTj6mr9jxgE2eUwNsAWQAENO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cW7T4+PjReTEiROeX875Zr/GjAMsQfKL6OeYGmCTx9QA/7RPzB8HSf9SF1MDbPaYGmDF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+OOP4nI5V6ddNLhw4YKH15L9qomFGmBTx05qgE0fX/pAN1ADbOqYGmDzx9QAB0dfM+uZ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DodDRPSrMTptivZfEcnMzHSbITU11f+ta0LVuRerqs6H2BoCsnbF9u7ZHdn+SNI7dd+V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v0gdtr2o2Qpw//ln9L6C/7dl1cUeNd94GoXLTI7bnNmZnx4NtcRHWlf5w81VJzJOnqgP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3//938Mj/ie83/mKsz8oXnmHDu0vXPhR8UpDbA3Ltr9194UhdRcuOFue3QwO7vm2NLR+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SjlqYqt//PfSnScD3RBF9uw5U/binLgHqipP7Ve86qSkpP37Va9UQhrCe1xc/Nofb6wL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zaF9Q0j3w4fHXH99oBrw4YcfBmrV1kECDAkLC3M4HA0N7gffWuqrPxlr/fr1+r8aGhoc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re1f/RgWLlFRVrl/oXOX8O/bJV4xoKstROkmPzNt6huzPQ0f7T8JN3Y///WB+q6dArJ2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KeHW+kIuP1J7qKzmyk5W2ep2UbbQniuq66uiQ2MVr3rq1Glz5sxWvFIRaT+g4499zjvD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1lOkx5UdR8dfEeiGKFVX27Dp71Xde1jiLdZ06zf0UP3X8QOvUrzeZ5555o03VipeaUOD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X+j3x5LjrPLZbogKX9tL9furc30kLfzEKkce8KB9+/bnzp2rafTouYsXL2r/bfySkJCQ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XW+Vr2BdF7lV/UodR9tf3WGI+vVq6m/sHKhVB4QFv4v7JIb1SYwOdCsUC0yHqj8andg+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5kRpgIRYr7QsLExG33ZloFuhWEwncb8nTgHHD+2v7jBU/XpFRGLF2atbYFYdCCGW/FG2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nTt3FpGzZ8+6Ta+srBSRLl26BKBNAAAAANDWSIAhiYmJInLw4EG36YcOHRKRPn36qG8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mDItddeKyKFhYX19f96Gk1dXd3XX38tIsOGDQtYywAAAACg7ZAAQ9LS0hISEk6ePDl//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idrt9wYIFlZWVXbt2DdSjnhFwro89A3D5oi8DJkBHBtpKSONn/zbn2LFjfm0K/OSFF14Q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fFhEBgwY0KFDBxGZOXOmPs8///nP559/XhuILD4+vrKyUov/+7//Ozk5OUANBwAAAABD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2EmDzazx+r8btVOKRI0eWL19eWlp6/vz52NjYwYMH33fffT179lTSRgAAAADwHgkwAAAA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1AADAAAAACyBcZ6By4zdbv/yyy937Nixf//+U6dO2Wy2bt26ZWRk3HnnnREREW4zHzly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7Tp//nxMTMyQIUN++9vfdu/e3bvZLly4kJeXV1hYePz4cZvN1r1794yMjLFjx4aHh/tx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3rNnz7p163bv3n3+/Pn4+Phhw4bdfffdV155pR+3FjApf3RkTXV19d133y0ir7/+epMP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uAUauMz8/e9/nzNnjoiEh4d37ty5pqbm9OnTInL11Ve/+uqr7dq10+ds8tlmUVFRf/jD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2Y4dO/bcc8+dPHnSZrN16dKlpqamsrJSRBITE19++WXtyWoAjAtUX/7Tn/706aefiki7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nDjhcDhiY2NzcnL69eunbvsBU2jzjqypq6tbsmTJ2rVrpZkEuFVLAyyCGmDAnAoKCnbt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f//+NptNRI4cOfLCCy+cPHnyrrvueuihh7TZ6uvrH3nkkZMnT95yyy2PPvpoVFSU3W5f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dtVVVy1cuFB7rcHZROTf//3fv/vuu5SUlOzs7Pj4eBHZs2fPH/7whzNnzowePXry5MkB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ffnzzz+fPXu2iPzud7+74447bDbb+fPnZ8+evW3btoSEhLfeeosbOoBWaduOrHn00UdP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/dk4AW7V0gDroAYYMKeRI0c+/fTTAwcO1H/eevXqNX78eBH58ssv9dm++uqrkydPdu7c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KihKRqKioJ598Mj4+/ujRo9u3b2/VbMePH//uu+9EJCsrS8t+RWTgwIETJkwQkcLCQjXb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P/7xDxEZPnz42LFjtfXGxMT853/+55VXXnnixImCggJlmw+YQ9t2ZM3Ro0f17LdJrVoa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0KNHDxE5deqUPmXHjh0ikpaWFhoaqk8MDw//5S9/+fHHH2/bti01NdX4bOfPn9f+FRsb6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ikhNTY3n5jU3FldzdU2AZfm7L5eVlYlIenq660ojIiJuuumm1atXf/3116NGjfLQPPoy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DVRZUFAwa9asJpffqqU1RkeGxZEAA2Zw7tw5EdFOA2u0w9y+ffu6zalN0f5rfLbOnTuH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+umnt912mz7bgQMHROTnP/+5kUZ27do1MjLSdYrbnwD83Ze1k1kdO3Z0m+3qq68WkcOH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8MzrjmxQmyyNjgzLIgEGzKCoqEhEkpKS9Cnaiee4uDi3ObUbmE+cONGq2a644orrrrtu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9vHjx++9994OHTocO3YsLy+vQ4cOv/vd74w0ctq0aZxaBjzzd1+Ojo6+cOGCfk+H7oor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GGkkfRnwzOuObFCbLI2ODMsiAQYue0eOHNm0aZOI3HLLLfrEH3/8UZo6m6s9kfLChQut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Fh0d/cknn6xdu3bjxo2//OUvd+zY0bt37ylTphh85AAAzxT05X79+pWUlGzatOnf/u3f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a2vbbGMAq/KlIxvUtksDrIaHYAGXt7q6ujfeeMPpdCYnJ19//fX6dIfDISJhYe4nubQp2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p0+f/uGHHyIjI2+++ebIyMhNmzZduHAhKirK84M6ABikpi9rtX9btmxZtGjRqVOnnE7n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i//5n/8RkcbDlgJoFR87skFtuzTAargCDFze5s2bd/DgwSuuuCI7O9t1elhYmMPhaDzO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2w+Bsp06dys7Ottvtr776alJSUn19/RdffLFkyZIdO3aUlpa++uqrjDoI+EhNX05LS7vn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t7/97W9/+5s+m3YvZeM7KgG0io8d2aC2XRpgNVwBBi5j77///j/+8Y927drNnDkzISHB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pp7PfPHiRf2/xmdbvHjxuXPn7rjjDq2iKTQ0dOTIkfPnz09MTKyrq1uyZEmbbxpgKcr6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r7322o033ti/f/+rr756+PDh//Vf//XUU0+JSM+ePdt2uwBL8b0jG9S2SwOshivAwOVq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ioyMfPHFF/v16+f2386dO587d+7s2bNu0ysrK0WkS5curZpt27ZtIjJ48GDXeaKjo8ePH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27evbTYJsCSVfVnzs5/97Gc/+5nrlNzcXBEZNGiQrxsDWFWbdGSD2nZpgNVwBRi4LH30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VFTUzJkz3Q5kNYmJiSJy8OBBt+mHDh0SkT59+rRqNu0+q8Ynm7VhgRvfhQXAIMV9uTmb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yMho/RYAaLOObFDbLg2wGhJg4PLz17/+9a233mrXrl1OTk5zV2yuvfZaESksLKyvr9cn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11yIybNgwL2bTHmvpateuXXJpBFEAraW+Lzdp7dq1Bw8eHDlyJBeOAC+0YUc2qG2XBlgN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lVdWrFgRGxv7yiuveBjBLy0tLSEh4eTJk/Pnz7fb7SJit9sXLFhQWVnZtWvX1NTUVs32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+Xrp0qT5Qyt///ve8vDwRufPOO33ZoszMzMzMzG+//daXhQCXnYD0ZTfHjx+fP3/+O++8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ee8zHLaIvw4LatiMb1LZLc0NHhulRAwxcZr788ksRCQkJmTNnTpMzzJ8/X0RCQ0OfeeaZ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Ptm0aVN8fHxlZWVNTU1kZOS0adP0R0QanK1bt25Tp059/fXXV69e/be//a1z585nzpz5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Jk6cmJaWpmTTAVMJSF8WkXHjxsXFxYWFhV24cOHMmTMi0q9fvxkzZnTo0MHv2wyYTtt2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gIqdPn9b+fPfdd7XuOXPmTG1Kq5YGwA0JMHBZOnfu3Llz5zzP87Of/WzOnDnLly8vLS2t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95S9/ed9997k96NXgbBkZGZ07d87Nzf3nP/959OjRmJiY9PT0MWPGeDjhDaBF6vtybGzs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x47Dhg0bMWLE8OHDbTbuCAO814YdWUR27Njh+ufevXt9WRoANyHGn15z7NgxvzYF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zchsnPEFAAAAAFgCCTAAAAAAwBJIgAEAAAAAlkACDAAAAACwBBJgAAAAAIAlMAwSAACW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dg8zrF+/XlljAABQhgQYAADLcTgcWtC1a9fIyEh9ek1NTUVFRYAaBQCA35EAAwBgOTU1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H0lJSfr0b7/9dvr06QFqFAAAfkcNMAAAlnP+/HktCA8PD2xLAABQiSvAAABYTlVVlRbE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RYsOHDhw7Ngx7VWxsbH9+/cfM2bMoEGDtBkyMzM9L0GrKG5xOQAA+BsJMAAAlnP8+HER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a3HmDRs2tG/fvl27dt26dRORurq6oqKir7/+eurUqTfeeKOI9O7dW5/5f//3f6VRabHB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wAAAWI6WAHfp0sVma7kYau3atW5Tvvnmm2efffadd94ZOXKkzWabP3++/i/tavC0adOS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NgQAgFbhxwYAAMs5fPiw/N8rt62iJbdVVVU//PCDL81oq+UAAGAQV4ABALCcQ4cOyaX8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mzd/8803P/zwQ2Vl5cWLF7XpP/74Y6vW21bLAQDAOyTAAABYy4ULF8rLy0VkyJAhRub/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H+hDB7dv375nz55ara/T6TS+3rZaDgAAXiMBBgDAWr755puGhobOnTtfffXVLc780Ucf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09MzMzP79esXHR0tBp787KflAADgCxJgAACspaioSESuu+46IzPn5+eLyOjRoydPnuzL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+IKHYAEAYCH19fVff/21iNx8881G5tceT3X99df7uN62Wg4AAL4gAQYAwEK2bt167ty5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GJm/Xbt2IlJdXe068cSJE61db1stBwAAX5AAAwBgIbm5uSIyfvx4g/MPHjxYRPLy8i5c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06ZNU6dObe1622o5AAD4ghpgAACsQn/i1MyZM1uc8/XXX09OTp4wYUJxcfF33333wAMP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ZMxcvXuzZs+e5c+dateq2Wg4AAL7gCjAAAGhWr169XnvttSFDhthstqNHjzocjhEjRrzx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AL4IaWhoMDjrsWPH/NoUAADgV9oVYO3Sru+zAQAQPLp162ZkNq4AAwAAAAAsgQQYAAA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AAAAAEugBhgAAAAAcHmjBhgAAAAAgH8hAQYAAAAAWAIJMAAAAADAEkiAAQAAAACWQA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EmAAAAAAgCWQAAMAAAAALIEEGAAAAABgCSTAAAAAAABLIAEGAAAAAFgCCTAAAAAAwBJI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kACDAAAAACwBBJgAAAAAIAlhAW6ATCzrl27hoSEBLoVAKDO8ePHnU5noFsBAACaxhVg+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QkIaGhoaGhoC3RYAUKRLly6RkZGBbgUAAGgaCTD8olu3bloQEhLCRWAAlhIfHx8aGhro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AAMA0JYaGhqio6MD3QoAANAEEmAAANpSSEgId0EDABCcSIABAGhj4eHhgW4CAABoAgk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SIABAAAAAJZAAgwAAAAAsAQSYAAAAACAJYQFugGwoitt/6+1Lznt/FVrX+I6/nBERESn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ceLEe+65p7WLUmDbtm1r164tKioqKyurqKiw2+1Op7OhoSHQ7QIAAADMgwQYJnf77bfb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Vpafn5+fn79mzZqVK1eGhoYGumk/OXPmzIQJE/Lz8yMiIvr379+/f/+UlJRANwoAAAAw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Xp6e6+7atWvMmDFr1qyZO3fuM888E9iG6caMGVNYWDh37txHHnmkffv2gW4OAAAAYFrU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/Oabb4rIO++8E+i2/OSLL77YvHnzlClTnn76abJfAAAAwK9IgGEtI0eOFJEDBw7oU3bu3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uXbpERkb27t37qaeeOn36tP7fkJCQkJCQ+vp614XoE0M80mZ+7LHHrr322iuuuCI8PDwu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fvihvqj169eLyPDhw6dOndq3b9/IyMikpKSZM2fW1NS4tdxzO10b1lxLmtwWg1uqT8nN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YmJiYmKuu+66FStWNF7Uzp0777///u7du0dGRnbr1m3s2LG5ubkt7ivPzWuO593rtsxD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MTExDz30kBft2bVrV2hoqD7R7SXae7do0SK3FnreYwYXAgAAgDYRYvwpO8eOHfNrU2Am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flQ/BcjgcruW+J0+eTEhI6Nix45kzZ0Rk1apVEydOFJHU1NTY2NjS0tLy8vJ+/foVFRXF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4rhx47QpTqdz3bp1IjJmzBh9Ni0Ti4uLS0xMTEhIiIiIqK6u3r59+9mzZ1euXKk9i+uGG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jo4OCwtLTU11OByFhYW1tbWjR4/++OOP9UW12E7Xhmllz66t0rp5k9vieXe5TXzhhRdy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09NFZOvWrXa7ffr06a+99pr+kvfff//hhx92OBwDBw5MTEwsKyvbs2eP655pbl95bl5zP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1dUNGjRo3759KSkpjzzyyOeff97a9owYMWLz5s36RLe9XVtbu2XLlqqqqmnTpr3xxhva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gssUP5oAAKjkOQHRkQDDL4I2AV60aNGjjz566623btiw4eDBgykpKf369Vu3bl3v3r21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CxfqKYqRtFBE6uvrw8LC5FKq6cHOnTuHDh06dOjQHTt2iEj37t2PHj2ak5OTnZ3drl07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IkSMrKiqWLl36wAMPiIiRdjbZMLdW+ZgAf/XVV31q+h4AACAASURBVBkZGQkJCQUFBQMG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jxw58ujRowUFBSNGjNCmpKSkOByOpUuX3nfffdpCdu/ePW3atE8//dTzvvIuAfa8e12X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uIkTJy5ZssT1JQbb88EHH9x9993av1wTYNcG7969OyUlJTY29ty5cyJiZI+1uBBcvvjR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MLdAw0I++uij7OxsEZk2bZqIzJ07t7q6euHChXpWKSLPP/+8iKxdu9ZPbdCe8PzNN99of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nnvuOS37FZEBAwa8+OKLIrJs2TJtSkDa2diCBQucTueMGTO0XE5EkpKStGYsWLBAmzJv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VlaVnvyJyzTXX6Nmvv7ntXlfvvfeeiEyZMsWLxV68eHH69Ok333yz59l69eolIp06ddL+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AAAA2hBPgYbJ3XnnnTabrbq6et++fYcPH7bZbLNnz77ppptE5LPPPhORl19+WbsA6Orw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NGzasWbOmuLi4vLy8qqpKRGpra+vr60NDQx0Oh4g4nU7Xy5633nqriBQXF2t/KmunZ1u2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5xXWi9mdhYaH25yeffCIiEyZMUNYq8bh79Xk2bdqUn5+fnp5+7bXXerGKWbNmlZeXr1u3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54xY0Z0dLT+iDUje6zFhQAAAKANcQs0/CJ4boHWhIWFXXXVVRkZGdnZ2T//+c+1ie3bt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5a63uXqYQYubu432/Pnzt99+e0FBgYgkJib279+/R48eWm6jvbxdu3Z2u72qqiomJkZ/l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PWzJSDtFpK6uLiIiwrUNTd4CrbHZbNHR0QMHDszKyrr//vvd/tvkKrSmVldX6xerRaSm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LKyurk5v6oULFzw80drzLcfNNa9JLe5ebZnDhw8vLCyMj4/funVr3759W9Ueh8NRUVHRv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cP78+a53LDe5xxYuXPjYY49psZE91uJCcPniRxMAAJUM3gLNFWCYnIeaUqfTKSKeszWN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j6dPn15QUJCWlvbee+/p98G6XtxLSEg4cuRIRUWFawJcW1srItHR0a1qp3bxMzY21si2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b9++fcKECWfPnn3yySe921LXmfWm+sJz89y0uHs12pOrzp49e+rUqcYJcIumT58eFRWV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YrfbS0tLH3/8cYfD0VyDpdEe824hAAAA8A5XgOEXwXMF2EMC3Ldv38OHD5eUlAwePLhV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nTufOnVqz549enrm9vJRo0Z99tlnq1evHj9+vD6D9hikX/ziF9u2bTPYThHZtWvXkCFD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7iZb1bjZS5YsefDBBxMTEw8ePNjilmrN2LdvX1JSkj7DoUOHEhMTe/To8f3334vI1Vdf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es011zTXTuMPwXJtXpOLanH36vGkSZPefvvtXr16FRcXX3nllcbbs3nz5uHDh8+dO/fp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g8+cORMfH9+nT59Dhw7JpTfO8x5rcSG4fPGjCQCASjwEC2jB8OHDRWTp0qX+W4V2VbZH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9GgRWb16tetE7bprZmZmq9qp1QynpqYab572WOPy8nIjM2dkZIhIfn6+60St6Fcb40dv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3wZfmtbh7dW+++WZaWtqRI0daW588ZcqU5OTkyZMnG5lZu/yuN9jIHmtxIQAAAGhDJMCw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sHnz5r377rv6xLq6uhUrViQlJWn1tz4aNGiQiKxZs0b78/Tp02PHjnWdYcKECR06dMjL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7Ny5c9asWR07dnz88cdb1c7FixfLpQdoGaQlY1ojWzRp0iSbzfbSSy9999132pT9+/dr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ebL2mLGPPvpIf+HevXt//etfG2+V8ea1uHt14eHheXl5Xbt23bhx48yZM423oaSkZPbs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gn79+ml/GtljLS4EAAAAbYhboOEXl8Ut0CLy1ltvTZ482eFw9OnTJzk52W63FxcXnz17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JTd3G602eKzNZktPT4+IiNi6dWtsbGxFRYXry7WhiW02W1paWkRExJYtW2w2W15e3m9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KsrKyioqKkpOTi4pKQkPD2+yVVqzp0yZYrPZ7Hb7gQMHPv/8c5vNlp+fP2rUKCNb+vvf/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iIjQLmBu3brVbrdnZ2f/8Y9/1F8yZ86c7Oxsp9M5aNCgXr16lZeXl5aWSvOP5nJbV3PN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urX/yy+/vPHGGx0Ox8aNG/Vlem5PZmamazLf+BZovWj58OHD3377rc1mW7169V133aXN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XKb40QQAQCWDt0CTAMMvDH7+/MpIAiwi27Ztmzt37ubNm0+cOBEWFpacnJyZmXnnnXdq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8v777+fk5JSVlYlIamrqsmXLtIt7ri/fsGHDq6++WlJSYrPZMjIycnJyGo/W46Gdubm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xuLFi10f8uThKdBhYWGdOnVKT09/9tlnhw0bZnxLV61aNW/evJKSEhFJSUmZPHly46c0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zy4sLKysrIyPj8/IyJg4ceIdd9zheV95bl5zPO/exu3/y1/+MmnSpE6dOhUXF/fs2dNz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Sz0XGGtsNltsbOzQoUOfe+45bZAtnec9ZnAhuBzxowkAgEokwAikYEiAASCA+NEEAEAl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/kAADAAAAACyBBBgAAAAAYAlhgW4ArOjXBa0+8/LxSGdrX+L6eKGIiIhOnToNGTJk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T2sXpcC2bdvWrl1bVFRUVlZWUVFht9udTqfxEn34iP0PAABgBSTAMDltgBm73V5WVpaf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mzZqVK1caHNlVgTNnzkyYMCE/Pz8iIqJ///79+/dPSUkJdKMshP0PAABgHSTAMLm8vDw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MWPWrFkzd+7cZ555JrAN040ZM6awsHDu3LmPPPJI+/btA90cy2H/AwAAWAc1wLCQwYMH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zjvvBLotP/niiy82b948ZcqUp59+muxLPfY/AACApZAAw1pGjhwpIgcOHNCn7Ny5c/z48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jOzdu/dTTz11+vRp/b8hISEhISH19fWuC9EnhnikzfzYY49de+21V1xxRXh4eFxc3IgRI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9UevXrxeR4cOHT506tW/fvpGRkUlJSTNnzqypqXFrued2ujasuZY0uS0Gt1Sfkpube/311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Fx33XUrVqxovKidO3fef//93bt3j4yM7Nat29ixY3Nzc1vcV56b50GTqzPY4Fbtf683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iRY0X7vWH0MgMRnZFk5vwxhtvGHx5k9zacOjQodtuuy0mJuahhx7SpnjuHR72bXMbvmvX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6p6em6HPYGQhAAAgSIQYf8rLsWPH/NoUmInncahVPgTL4XC4lvuePHkyISGhY8eOZ86c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nDhRRFJTU2NjY0tLS8vLy/v161dUVBQXF9fcQvSJ48aN06Y4nc5169aJyJgxY/TZtIPg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hISEiIiI6urq7du3nz17duXKldqzuG644YaCgoLo6OiwsLDU1FSHw1FYWFhbWzt69OiP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7XRtmFb27NoqrZs3uS2ed5fbxBdeeCEnJyciIiI9PV1Etm7darfbp0+f/tprr+kvef/99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wzFw4MDExMSysrI9e/a47pnm9pXn5jWnudVpm9xigw3ufx83Sn9Hamtrt2zZUlVVNW3a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qOV7vr93bk3VPPjgg3fccYeRlzfJtQ11dXWDBg3at29fSkrKI4888tRTT0lLvaPJJq1d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MWLz5s3SRt2zyT3j1q08LGT48OEedg4AAGhbnhMQHQkw/CJoE+BFixY9+uijt95664YN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ktKvX79169b17t1bm+GJJ55YuHChfmRvJLUQkfr6+rCwMHE5Jm7Ozp07hw4dOnTo0B07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jx49mpOTk52d3a5dOxHZu3fvyJEjKyoqli5d+sADD4iIkXY22TC3VvmYAH/11VcZGRkJ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BgwQkf37948cOfLo0aMFBQUjRozQpqSkpDgcjqVLl953333aQnbv3j1t2rRPP/3U877y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DTay/9t2o3bv3p2SkhIbG3vu3Dkx9ub6ngAb2RUe9r+RlzfJdZm5ubnjxo2bOHHikiVL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dsM/+OCDu+++W5utTbpn4zUaWZq+EO3+AgAAoIbBBJhboGEhH330UXZ2tohMmzZNRObO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4UI98RCR559/Xi5dZfIH7QnD33zzjfbnqVOnROS5557Tsi8RGTBgwIsvvigiy5Yt06YE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wOl0zpgxQ0uBRCQpKUlrxoIFC7Qp8+bNs9vtWVlZeqIoItdcc42eKLYtz6sz0mAj+79t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0qlTJ+1PNW+ukV3hv5dr3nvvPRGZMmWKh3ncekerXLx4cfr06TfffLMXr22TBrTtQgAA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3J133mmz2aqrq/ft23f48GGbzTZ79uybbrpJRD777DMRefnll7XrOa4OHz7chm3YsGHD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8vLq6qqRKS2tra+vj40NNThcIiI0+l0vcZ16623ikhxcbH2p7J2erZlyxYRueWWW1wn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f37yySciMmHCBDVN8rw6Iw02sv/bcKNOnz49Y8aM6Oho/TFsat5cI7vCfy8XkU2bNuX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77bVu//LQO4wsWTdr1qzy8vJ169a1dhSrNmlAkwtxOp2uN28DAIBgwC3Q8IvguQVaExYW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ZGRnZ//85z/XJrZv3766urq5l7veY+lhBi1u7q7I8+fP33777QUFBSKSmJjYv3//Hj16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7drZ7faqqqqYmBj9VdrSbDab9nQfI+0Ukbq6uoiICNc2NHkLtMZms0VHRw8cODArK+v++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Tq9CaWl1drV8sFZGampqoqKiwsLC6ujq9qRcuXPDwRGXPdws317wmeV6dkQYb3/++b5Ru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2mOsmNLdYgx/CNnnvPNwCbeTlTdKWOXz48MLCwvj4+K1bt/bt21f/b4u9w/gt0BUVFf37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z59vvEKhxQaIgW7lYSHl5eUkwAAAKGPwFmiuAMPkPNSUOp1OEfGc2GiafAyPEdOnTy8o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vff020ddB2FKSEg4cuRIRUWFawJWW1srItHR0a1qp3bdKTY21si21NbWlpeXb9++fcKE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ySe921K343utqb7w3Dw3XqzOrcHG978v9L1qt9tLS0sff/xxh8OhbVQbfgh9fO9ay/jL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9tSpU64JcIu9w7jp06dHRUXl5OS09lUtNqDFbtWGWwEAABQgAYZ1de3a9fDhwwcOHBg8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8hpfgzJizZo1IuJ6ZOymf//+R44cKSkpSUpK0idqozQNHDiwVe0sLy+XSyWmHrhuy5Il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s2frGaaHLdWaUV5e7tpUbaVdu3bV/rzqqqvKysrKysquueYaz83wrnluPK/OSION7P+2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x8fPmjVL26g2/BD6+N554OPLHQ7HpEmT3n777XHjxhUXF1955ZXa9BZ7h0GFhYXLly+f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jDSgxW7VVlsBAADU4O4sWJc2SMnSpUv9twrt8lGPHj2am2H06NEisnr1ateJ2rW7zMzM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TU013jztkbnaIX6LMjIyRCQ/P991olYfqw2Nozd15cqVxtvgS/M8r85Ig43v/7baKO1a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YmxX+O/lIvLmm2+mpaUdOXLEtZS6xd5h0JQpU5KTkydPntzaFxppQIvdqq22AgAAqEEC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CwubN2/eu+++q0+sq6tbsWJFUlKSVv/po0GDBsmla0Qicvr06bFjx7rOMGHChA4dOuTl5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du7cOWvWrI4dOz7++OOtaufixYvl0gOcDNJyGK2RLZo0aZLNZnvppZe+++47bcr+/fu1m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PFl7zNhHH32kv3Dv3r2//vWvjbfKePM8r85Ig43s/7bdKO1t6tevn/angg+hGNsV/nu5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5XXt2nXjxo0zZ87UJrbYOwwqKSmZPXt2ax+aZbABLXarttoKAACgBg/Bgl8Ez0OwPI8r+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PNnhcPTp0yc5OdlutxcXF589e1YMP4ZHm9LcU3a0gUltNlt6enpERMTWrVtjY2MrKipcX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2dLS0iIiIrZs2WKz2fLy8n7zm98YbGdRUVFWVlZRUVFycnJJSUl4eHiTrdKaPWXKFJvN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8Pnnn9tstvz8/FGjRhnZ0t///vcvvfRSRESEdt1v69atdrs9Ozv7j3/8o/6SOXPmZGdn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9erVq7y8vLS0VJp/hpDbupprXnPvoOfVGWmwkf3v40bphc2HDx/+9ttvbTbb6tWr77rr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eXLe+e5vxjZk425LfPLL7+88cYbHQ7Hxo0bR40a1WLvMLjhmZmZrucm2qp7GuxWHhbC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4EOwSIDhFwY/f35lJAEWkW3bts2dO3fz5s0nTpwICwtLTk7OzMy88847tYJPHxNgEXn/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yspEJDU1ddmyZdrVP9eXb9iw4dVXXy0pKbHZbBkZGTk5OY1Hi/HQztzc3HvvvTcjI2Px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8BTosLCwTp06paenP/vss8OGDTO+patWrZo3b15JSYmIpKSkTJ48ufFTmr/44ovZs2cX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x8dnZGRMnDjxjjvu8LyvPDfPA8+rM9JgI/vf942y2WyxsbFDhw597rnntIG4dD5+CNvk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k24aL/Mvf/nLpEmTOnXqVFxc3LNnT8+9w8iGR0RElJaWutbftlX3XLt2rZFu5WEhJMAA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CoYEGAACiB9NAABUMpiAcHIaAAAAAGAJJMAAgGb9+c9//tOf/qT/+ac//enPf/5zANsD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Bhl9wCzRgDldeeWVlZWVlZWVcXNzp06c7deoUHx9/+vTpQLfrMsCPJgAAKhlMQML83Q6g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6f8K3//31r7E9flDTWrx+Vje2bZt29q1a4uKisrKyioqKux2u9PpNH6mCQgqqampGzdu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55x5tYKq0tLRANwoAAMBLJMAwOW0EGreJa9eu9ce6zpw5M2HChPz8/IiIiP79+/fv3z8l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yc7O/uSTTx5++OHFixdv2bJFRKZMmRLoRgEAAHiJBBgml5eX1/gyb4sXh70zZsyYwsLC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I+3bt/fHKgDFbrrppuXLlz///PMFBQU9evR4/vnnf/WrXwW6UQAAAF4iAQbaxhdffLF58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9/fTTgW4L0Jbuueeee+65J9CtAAAAaAM8BRqQkJCQkJCQQ4cOPfHEE3379o2MjOzevfvU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Nk99fb0+ZdeuXaGhofrE9evXi8jw4cOnTp2qLSQpKWnmzJk1NTUeFqKrr6/X/tu4YY21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2EreJjz322LXXXnvFFVeEh4fHxcWNGDHiww8/bO1i3XZOi+t120Bt7y1atMhtRTt37hw/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IyN79+791FNPNX4a086dO++///7u3btHRkZ269Zt7Nixubm5ze1JfX8a3ATPHxJNbm7u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ExMTc911161YsaLxVnveUs9vgcGd2doZNG6fw8Zz7tixw3W3NMntVYcOHbrttttiYmIe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pOba7/pmtfhet9gAz81obqsBAMBlgadAwy88P4RN5UOwmnzSldu/tD/j4+Orqqp+8Ytf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taqqavjw4Zs2bWpuaSNGjNi8ebM+8YYbbigoKIiOjg4LC0tNTXU4HIWFhbW1taNHj/744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fX1YWJiIuHZJbX69jNnpdK5bt06fx8PSWrVP3CbGxcUlJiYmJCRERERUV1dv37797Nmz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sMWd0+J63ba0trZ2y5YtVVVV06ZNe+ONN7T5V61aNXHiRBFJTU2NjY0tLS0tLy/v169f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Ns/777//8MMPOxyOgQMHJiYmlpWV7dmzR0TGjBmjzaDvQ32KiHz44YcGN8Hzh0REXnjh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PT0dBHZunWr3W6fPn36a6+95rrVnrfU81tgcGe2dgaN2+ew8ZzXX3+9Vgns4YPn+qq6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27cvJSXlkUceeeqppwxuoFv1vla331z7Xd+scePGeX6vW2xAk++UW+8zgh9NAABUMvgU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mACPGzdu9uzZPXv2FJGTJ0+mp6cfOHBg6dKlDzzwQOOXfPDBB3fffbe2NG1i9+7djx49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d3a5dOxHZu3fvyJEjKyoqmluIKw8JsD5/i8mJd/vE83J27tw5dOjQoUOH7tixw+BiG+8c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p6SkxMbGnjt3TkQOHjyYkpLSr1+/devW9e7dW5vniSeeWLhwoZ5e7t+/PyUlxeFwLF269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M23atE8//VT7s8n9bHwTPH9Ivvrqq4yMjISEhIKCggEDBmhNGjly5NGjRwsKCkaMGNHk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ggAmwCtWrPjtb3/ruluabLDrq3Jzc8eNGzdx4sQlS5Y0ObPvG9j4zWpyWzxo8kPuufcZ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UyAuQUa+MnKlSu1xEZEOnfuPGPGDBFZvnx54zkvXrw4ffr0m2++2XXiqVOnROS5557T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wIsvvigiy5Yt82fD/Ut7kPU333xjcP4md44XevXqJSKdOnXS/pw7d251dfXChQv17FdEn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pve8efPsdntWVpae/YrINddco2e/vm+C5w/JggULnE7njBkztOxXRJKSkrRGLliwwOCW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Ll68+Oyzz95yyy2tetV7770nLT042pcNbJPPW5DsYQAAoAAPwQKaNnLkSBEpKSlp/K9Zs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W7fOdZQjh8MhIk6n0/Wy1a233ioixcXF/m5t29qwYcOaNWuKi4vLy8urqqpEpLa2tr6+3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3TmudPn16xowZ0dHR77zzjjbls88+E5GXX35Zuwrn6vDhw1qgjVI7YcIEr9erMb4Jbh8S7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+7OwsLDJJTTeUo0vb4GfvP766xUVFZ988snAgQMNvmTTpk35+fnp6enXXnut27/aagO9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AAAKkAADTUtISBCRyspKt+k//PDDq6+++uijj15zzTWu0yMiIux2u91uDw8P1ydeddVV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m61Dhw4DBw6cMmXK/fff37gBdXV1WuD5iFxfWnR09MCBA7OysppcWuOXNOn8+fO33357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Jqampvbo0cMtN/OguZ3T4nqbnGHhwoU33HCDFh85ckQuPWnMjZ63lJeXi0i/fv0MtrZJ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pKKiQkR69OjhOo/2GdD+pfOwpQbfgtbuzOZmaPFzqPn+++9ff/31rKws/eJ2i2688cbC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3QHh42fMVaverFY1wGDvAwAAlx0SYKBpTqdTRKKiotymT58+PSoqKicnx216QkLCkSNH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9Im1tbUiEh0d7Tqn9lid2traw4cPFxUVTZgw4ezZs48//rjbArWrUrGxsZ7bqS+tvLx8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fPLJFl+i/6nfQqxtXUFBQVpa2nvvvaenOsaTk+Z2TovrdZvBbreXlpY+/vjjDodD2xbt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AZa1eXzkeROaXGPjD4kr103WedhSg2+B8Z3peYYWP4ea6dOnx8fHa7dzG6Q9lers2bOn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v66J8+Yy5tcr4m9WqBhjsfQAA4LLDQ7DgF5fjQ7Dc5ty1a9eQIUNSUlJ27dqlz7N58+bhw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G+zX9YWjRo367LPPVq9ePX78eH0h2vONfvGLX2zbtq3JFb377ruPPPJIYmLivn373B6x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u3fv1qa0+BCsJUuWPPjgg4mJiQcPHjS+T1wndu7c+dSpU3v27HG90Nfi07Za3DlePJbp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ffr0OXTokIj07dv38OHDJSUlgwcPbrINInL11VeXlZWVlpZ6uB7o+SFYrd0Etw+J1sh9+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8xw6dCgxMbFHjx7ff/99kzvTbUtbfAv88RCs5j6H2pwFBQUjR45cvny5Vlxt8PPgcDgm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9+rVq7i4+Morr9T+21Yb6OHN8vxeG/mQt9j7jOBHEwAAlXgIFuCTNWvWiIjbw3WmTJmS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xvOPHj1aRFavXu06UbvslpmZ2dxa7r33XhHR7t11o1UOp6amGm+z9izcJpdmkHbhy+0m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aBff9G0ZPny4iCxdutTDS7R5Vq5c6fVKW7sJbh+SjIwMEcnPz3edR6tM1kZFapLblvry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RLKyskaOHOn6aDGD3nzzzbS0tCNHjrgWZrfVBnr9eTPSAC96HwAAuCyQAAM/OXDggB5/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jo6Odju8LikpmT17dpMXviZMmNChQ4e8vLzc3Fxtys6dO2fNmtWxY8fmbisVkY0bN4rI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8eLFcukxWgZpuVaTSzNIe62W14nI6dOnx44da/C1HnaOF7TN1wt6s7KywsLC5s2b9+677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rVixIikpqb6+XkQmT55ss9lmz5790Ucf6fPs3bv317/+dVttgucPyaRJk2w220svvfTd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36/doOvhM+C2pb68BV7z8DkUkW+++ebNN9/0YrHh4eF5eXldu3bduHHjzJkztYlttYFe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3gcAAC4L3AINv7gcb4G22WwpKSk9evQ4evRocXGxzWZ77733tPFd9XkyMzNdkyu35Sxa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12WxpaWkRERFbtmyx2Wx5eXm/+c1vXOefSzfzrgAABgdJREFUMmWKzWaz2+179uzZvHmz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/8cYb9Rssv/rqq6ysrKKiouTk5JKSEv2pWk3eAq0v7cCBA59//rm2tFGjRhnfJ64TtSFV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RETE1q1bY2NjtQc4tXjLq4edY/CmVteq1G+//dZms61evfquu+7S5n/rrbcmT57scDj6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t9uLi4vPnj3ruuQ5c+ZkZ2c7nc5Bgwb16tWrvLy8tLRUXG5b9XwLdIub4PlDIiK///3v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CO2S79atW+12e3Z29h//+EfXZXrY0hbfgra6BbrFz6H+qqysrDlz5nj+FDXemfoMX3755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ODZu3Dhq1Ki22kDPndHDe+25AUVFRUZ6nxH8aAIAoJLBW6BJgOEXBj9/ftXaBPjVV19d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np4+Y8aM66+/3vUlERERpaWlnotjN2zY8Oqrr5aUlNhstoyMjJycHNcBYLT5NWFhYZ06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2WeHDRvmenidm5t77733ZmRkLF682PXpQU0mwE0urVX7xG3i+++/n5OTU1ZWJiKpqanL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6Tng87xyDKY3GZrPFxsYOHTr0ueeeu+mm/3OuZNu2bXPnzt28efOJEyfCwsKSk5MzMzPv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L774Yvbs2YWFhZWVlfHx8RkZGRMnTrzjjjua3Iet3QTPHxLNqlWr5s2bp42NlJKSMnny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Us9vQVslwBoPn0PtVV27dt2zZ88VV1zR5KKkKY1n+Mtf/jJp0qROnToVFxf37NnT9w00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GrB27Vojvc8IfjQBAFCJBBiBFAwJsHEtHtADfEjQWvxoAgCgEg/BAgAAAADgX0iAAQ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AAAAALCEsEA3AAg845XwsCw+JAAAACbAFWAAAAAAgCWQAAMAAAAALIEEGP7CLaMALKu+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E0gAQYAoI3Z7fZANwEAADSBBBh+ceLEiZCQEC4CA7CgmpqaCxcuBLoVAACgCSTA8Iv6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YABWY7fbf/zxR6fTGeiGAACAJjAMEvylpqbm+PHjHTp0iIqKCg0NDXRzAMC/6urqampq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CBokQDDj5xOZ1VVVVVVVaAbAgAAAADcAg0AAAAAsAYSYAAAAACAJZAAAwAAAAAsgQQ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JMAAAAAAAEsgAQYAAAAAWAIJMAAAAADAEkiAAQAAAACWQAIMAAAAALAEEmAAAAAAgCW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IEEGAAAAABgCSTAAAAAAABLIAEGAAAAAFgCCTAAAAAAwBJIgAEAAAAAlkACDAAAAACw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lkAADAAAAACyBBBgAAAAAYAkkwAAAAAAASyABBgAAAABYAgkwAAAAAMASSIABAAAA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AAAsAQSYAAAAACAJZAAAwAAAAAsgQQYAAAAAGAJJMAAAAAAAEsgAQYAAAAAWAIJM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AQAAAACWQAIMAAAAALAEEmAAAAAAgCWQAAMAAAAALIEEGAAAAABgCSTAAAAAAABLIA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CTAAAAAAwBJIgAEAAAAAl7GwsDCDc7YiAW5oaPCqMQAAAAAA+EtERITBOVuRAHfu3Nmr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PYaGhrCw8Ojo6MNzt+KBDg8PNyrJgEAAAAA0PZCQkJCQ0ON56qtqwHu1KlT65sEAAAA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7NChg/H5W5cAh4eHd+zYsZVNAgAAAACgLTU0NISGhkZHR7fqVuUQLx5tZbfbz5w509pX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u4aGhsjIyOjo6Hbt2rXqhd4kwCJSV1d34cIFu93uxWsBAAAAAPBOVFRUSEhI+/btvXhM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rq66urq2ttbhcHi9EAAAAAAAPAsPD7fZbGFhYe3atfP6Cc0+JcAAAAAAAFwuWvcQL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wAAAAAAASyABBgAAAABYAgkwAAAAAMASSIABAAAAAJZAAgwAAAAAsAQSYAAAAACAJZ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QQYAAAAAGAJJMAAAAAAAEsgAQYAAAAAWAIJMAAAAADAEv4/IIvUH8Ah0eM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image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ALYCoEIFpjgglp5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WSssnMSCIApmKOGGGsqkGoeWXSGiiCBmFoAgggTwm1wWsuBiiTB2GCNO982YWIpXsHDF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tP1YU5DyxUSfSTny+JdQRNLUyomCHKiTkE41Gd2RslGJJXpaWreldFaCR6WNegkoI2Yp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dAWSUrbZyohxvgnbm61EyRqKbOopCJ4jYujSnyPamecVevZ50p+LiojhoYieNCeJbBYa6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nYbimaeeKKH4J6iVdhonipZGGShrOkq6EqG/Ef/qaJ8s8XkgnqU+56isu4JqqEqEguor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siWIqaaGPrmSorcD6CSiJJhF766nEqkrtScxW6yiZlTl4pmUpqrTmjtzyuOacAWia446q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GAAL7LIZwBWauggvSzu+y2PALmL4Io556lgwhTm22vCOh86rY5T3+nvSvUki6eK89j56r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xiJ3nK4gIr/4MI8b3/sojgX3KzKG6Kb04sUG+1vvky0nOXHN/67kr472HqhyyESv66LMA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X+gSjzwD3C7K/Io4M7sCm5zihSLnOKfOUT7ZcLsUpgzuYh/WF9/bbsctZpHliY1zv/aq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/HTKb81Js8Mc5YtOqrhWmVLiFFP/mcIWt9nYza3y3CJuKrPKrb9H6bp75kzSPvBvEOFPo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cHfiu2+8nBuedYWy98u67axBuabhkOPr6pN74/vkus0BDzrwwy0OuqYjL1740psjv/xK5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G+c37cdXzz3xfSe+Zpq7TQ/33OeX9+X6dHN5Uo3jSna48c+nmXbDiZ/95rsjSq3inyq7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jU1SKrJbntqVI5Q1y2f5i9nYCogSqd2vZBTCEMoWKDDsRUlhIDPUxPaltqEtzSQDZBcF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Y6ob374QRbKGoShxgHPgSyxYvxRKykUBoBfW/65XwQ8Wjn/1YiHLFGZA4MkKYAKU0gT3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OEyh/lAYpXIZbV7EWxtizCTGupjvXGDrno4aljZVVaiBL1KXA48YRM21sYoqUaALcZim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26QuRKGBfc9jm1peufj3rRPhS4GUw+GFGElDjLHxbncU2+4YFrBVFY5hTNsX80aUQN8t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lxer13UviLdRniMP2Mk4gippUSMV6CaJQyTVMXxuVF33NqjHRwWuijLkoODGFL++iKuM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3QUFtMHXFglw1W+i3/QlQT7uDJB5L2cp+Bexutmsl8oRpwcgNR4cbLBfr7odHjRVRntqz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K7PGLi5UDpJ2ktrhFmvJCXsRb9oq4KJe1kFQKpObNkCRCKqLMXUXMHsv6ObXt1eqbscsm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VHj1MmjfmgXNMj2zmYkh2oGWd85h2pNoKHujKV+pMdul6IP4yml0imm2BdLsjfR609cQ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x2NeF0u6wBbdCkOwFCblBpZE4ZFIScW0qlB/mjaj0ZCpSpvdF3F3vIOJ8l80jGpNw/jT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CalbFJkiI/etFxzMbbvZKuzxWyH449ejdCKsmYyp1ZDdLE1nhxcyWigV+lj3L1+7FWYSi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JZZYoWFVTyS6aL5QVjEDqha0XwTrQFE6tJz/OpS1/mKoxjBmP8B5q2JmFS3INia8SgE3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a6ckGSptLjuh4TTI2UhRCrm4/We/HIrcqirXWRXzX2MpWsF/XtRnYC2gMavbEtl+lFuj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+Vpxua1tIAIJKEGYpiazcxHkTAOLEimuRIoGnulLEiypAjt4Jgh+zooWDBsFN/jAPEFw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7TscXvCDR4zh4sEkwhGG8ImdVOEVl/h3N0kxbhJsYZak2MYjpjGJc4zjCz8YxgDOy0uD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/uXMRJNM5CYz2SVtQ5/c1Nc+9VSZfSlpE8gmLOUuUzl97gOzlcW8qCmH2cxjRjOW1Xzl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sfrOc40zn5WD2yU7OM573rGcAk5HPgO5zoAct6DIOmdCILnSiF63oAB260YyONKQnLem2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0pjetaQ+BSMed5rSoQ03qszz6PwC0U6pHzepSu7rVNYnyl+s8a/DMqWyri1Std31mL/ea1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vWZhF5vYcDZ2spE9Z2U3m9m0/rW0hz1t+Nx5QJdKLoVezW1Yd/vbQbk0fzhpXVP52DTS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udrP73e6ON7zZ7e16g/vVp+5PpEbFKKMtSsuhQcQhDuGIQwi84Ac3OMEVjvCFJ/zhDic4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3WtYDMh2SULWnXwnCM4BhjWpCTvKRmxzkJ/8XOcpXrvKWA6YHYQiDGGQuc5jTfOZisDnO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5zEPgyNcnvKSs9zoRD960Zeu9KYn/elIjzrToX7yA01d6k7HOtWzfvWuc/3rWw+71sfu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N7plrs2fS9GQdq/Nk4M+RPe52/19d29F3fHOd73nve5i4IIYxGCIwRNe8IQ3vCEQX/jBL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4Q/R9737vfJ/zzzmN3/5zlv+85r3fOhBz3nSi770o0896ld/+tab/vWqd33sSe8W2bMe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I27/YI1ajiputUiCEcMb//jIT77yky8L4jv/+dCPvvSnT/3qOyQ9gsn3fkT1KlyFyvoO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fsJvofyNTzz6DwH+9rv//fCPP1bkv5HLYJza+D+2++aZno+r3CT3EYCQIYAAOIAGWIAI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14AOuHyy8H8KOIEESIEHaIELeIEVuIEa2IEZ+IEYGIIc+IF+B4IjKIIeiIImmIIn2IIs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OIMuKIM1SIMpqH/5Zx+951/+Z3tAiHtBaHdicH7mZ3hGaAhGWISOt4RJ6IRNKAaUN4S5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mIW6Z4VayIVbiIVf2IVg6IVkOIZmKIb3Nxg9GCMfR38F8YBwGIdi4AhuWId2eId4GBGA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oX0w0oZ3OH7qV4jp93iGSIjpxwjsx4eO//iIkAh/eBeJDGF/gBg//oeDNgiDOCiHnqh8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nEiKm3iKmpiKBFiCqliKroiKptiKsPiKKjgQs3iLspiLjsF2M/KDaBiGuseEg4d4whh4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yXiMU/iLZeiMZwiMzyiN0TiN1liN2AiN2kiN28h5vGdZgmiHnziOx9d8lHiO6JiO6ih9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daiI8hiFiYh+iteI65iP+riPCrGH/MiLY3RoOjiQyzZ8EhiLCPmC5LiQEZiLCYmLD+mQ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FjmRGAmRGSmRGtmRHBmCBClnABmI3FiSqCeMSniMRzh4T6iSKcmSUdiMJpmNM9mNNHmN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kzjJkzeJjd84aPDohgu5kHT4j0iZlOroj//YjnxxiSAylPQ3j/V4ePZ4lWLAiEq5lVzp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lCvnkRdZgEU5jqH4kWWplhu5lhTplm0Zl2Qpl2zpd3QJlx65i2vYTL7ok9tYjMs4jCpp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hDLZk4r5kzq5mI3JmH4ZmY4pmZDJekEJTVIpf2eJll3ZmZ75me7nlEL2jnlIlYeoeElo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mtHHlPwYls9WbQXZf2NZl2y5mZ7YkHiJm735mzBYkXc5nHNZnL5JnMdpnPcRknE2knxJ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kigJhStZnVI4mdpZmdz5mN4JneC5nd//KZ6xd5mAlpnxp5ueeJSu2Z7u6RGwuY+iiRdQ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iX6Sh5WLiI/v+Z8AShFfGZuYkYZJlonAqZHqGYdpmaDJ+aAOWhLCqZzIGaEVmpG2CKEX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SZ5eCJiDGZiEKaKHeX6J2Z3hqaIgyqIuOp4vuqIwKoTmKUb3+X4LyqABuqM8GqDzWRf1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5aYipyZ+r2aNKuqQEEZ/6KJvRtoOzaZsHuaGtmKMPyJtWaqEU2qUTqqFdCqZiyqVjSovM6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CozYOZ3WSZ3SiZ0pOqNr2qJ0aqd1GqN4uqdAyTbgWJpY6oDsyaSEuqNOmo8/ShdBKiND/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+1mV/VmolOqjdgmWBbqoDIKgW4qRgdqADdqpYUqmZfmlpCqqZdqlGXqqo7qXQuaq9pmn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IzqYKMqnd6qnvLqrviqrwKqru+enYomHnwqqlZqsyhqJiRoXmqohjQp+j4qaSLp+y3qt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zhalZwost8mqKHisoFilrXquqSqLpoqq4tqu7PquHvmttMmKZfShvZp6bZqvcbqvMSms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rARusAPuTNbpn0Wp95Kp8g4qtDouU2rqUlaWopGms1WqIkXqa5aeVD9uxTXmpBJoaz5og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yBeqJguv6VqD67qyMNuycrmqLOugHf8aaPYqsLJXq8h4q4dJorlasDo7tARLtAN7tEJb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ssZnjh4btVJLEs0KFyOrIAlbfdNKjxorqf45tWD7iBGbjtwKbd16tuVRsjK7gk77tOa6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tzVbtzHrriAor1KaprGKtKCnr/QIuNfZknNatIbrt4ebtIi7uAa7tOfZtG07h2E7uWK7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IFlLfVtrlZJKiBxLuaJrhwO6j2VLIF+itnhrgZE7eCpLt3drt3O7urRrtwpIs7Ebpje7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uH9rqz/rszwLk4XLuEaruMqbvMwLvD55sKSBXWskSIBDJ1kGuW0LtaO7vdyLEJfbFv//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a9bsW+7nod6ToO3nd276huZWnK6XeKhOIIiK4kW3XNShpd3b8+3WtKwZaanb7O8ACXMBoZ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Xd8AMnMANTMAPjMAQ7MAUPMEWvHXzOr/0ahr7Vr5x93sRlrPAe6K4WsIkTMLHu7zOi7wr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px9YEyw/JCgOplqfkilEwn+30xs8fDvB8cNCzBqH8L+IkG49HMRXAsQ97MNLPMQ7/MRS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rMRX3MRYbMVcvMVerMVgnMRhzMRiXMZkfMZQ3MVjnMZfbMZsvMZTrMZuPMW9mxiZixe3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Uytb3MSAHMiCPMhNXMTr27WIrIiU/0fIjNzIjvzIkBzJkvzIfzzJlnzJmJzJmrzJnNzJ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dmRBHmY6tKHDnszJjiBzkduQqfzKsBzLsjzLtFzLsFzJtizLawerjtFvr3VWiEJIr0Id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PYLM2FDEwlu8JdrMtjpxyTzNS0zNxmzNynzN1bzN2tzN2fzN2BzO3AzO4yzO3mzO5HzO5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O6fzO4hzDqBYnCKZBf8JgqJzLj4wIRqzP/vzPAB3QAj3QBE3La/eO6JzQ7PzNhpzI6Xux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Cu3OFT3RFj3OvJHRHI3RHn3RIE3RIt3RIU3SIi2ytam3OpjPBd3Dq9y6rtzSMj3TNP9d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yfKLts/Bt0JKzB890spcxIz3pkbtkkc9hUJd0kFt0k7d1FDN1FK91FT91FNt1VUd1ZzB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z607cTk91mRd1mZ91rZ80B6azG88x1ns1ssM0ZEn144n0W2NxnHcxnj91nstx32t13e9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d2HlN2H5t2IV92HAN2Iw92I2N2F+M0ph51i/dymid2Zq92TSN05zNxLvLZ6SC1VjNzD07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zVl91VpN2q8d2649261d27BN27dN1fJc2WYN1pEr1p8d3MI93MT9z2qNs7gd2w39qOrr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N3cnN1II93dJ93bmd3dGt3QpN2Rr//N3C5tU0fdnZW9zmfd7oTciePdwZzNPG4dOMCtTW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Orj23a/zvd38vd/+jd39DeD/zd0Cvs27fZ5n7dttC9zp3eAO/uDpfdz1ytaPrdiJPRzL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2XeEevtggfuEh7tgjDtqSfeKRneKQveIWTuIi/uIuHuMozuLfyxYGyoaWzcrlDeE83uNo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HeAmbdqGqdrEG81EvuQDzuQFTuBQ7uRR3uTUfOA2muD97ONavuVc3tISLtpULtQZfsjN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Tt1gkuZnHuZT3uZwPrF2cX8qndLCId4zTd5OG9Nd3ud+XstAHtztbbbNAd8PMtps/67N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+X2ESv3mkp7olO7mlR7nl07gVo6wWB7Wf/7poB7ql/zla5MoMD7jFj7mzo2Iq36PqP7hp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Jc5/Mi7rsH7rNF7rux7rva7rs47rcn4XNw5TeC7Teo6yfC7qzN7sjhzony3kyJ3pQ43k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k27p3I7p3b7t3h7ub77p4HLsLa3gTsvgzr7u7P7npI5npv7tx6zqplnm/CnR8p7vmF7d4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AF8eh0Hndj6lqZvjMN3uCr/wVYzeg/7w783Vhy7f/Y4di+7ojX7Ubpqd/+7vFf/xAd/x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5l7Q6I6y6s7wLN/yxP3uZBLvtP/u62lM7/y54fc+88Ce6zrf88LuxLkR7L/u80P/8zvP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xt595Wad7Au77C4/9VwO7Zwt7RPu8VZi5M982tYuoocQDaYQDcog9mRv9mU/9ml/9mqP9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9XI/8iEP8nMP5yVvIydP0Cm/sKvQC4Af+II/+IRf+IYf+MMQDVS/+IwvyTDPZDJf90Ri8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CMPQC8OQCZm/+Z3P+ZoP+p4f+p9f+qSv+Z9g9x3P75J/961P91rd9IQO8Xq79wMN9eTK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+bvf+53P+74f/MD/+75PDIrf+Mqfy1a/2bTvZoYOrRRf9xev8YKL8Sl5CKM/DJj/YPrc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L/7dPwyuf/6wn/6qv/4ZnfcH2umR+/fFP//DX//0f//Jv/z6v//D7qwIvfQAgU2gwFYD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woWHxIgx9BCixIgPK0LkYpHiRo0PGQUa1ivkyEwjRYoseZKkyZUqUS7EhjChzIMwaQ68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c8bsiROoz6A1iR7didRoUqZLnQpVCrWp1Kc6qw6dapXqVq1dsV4tGBaoWLJjzZZFe1Zt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GxfuXLl15wqCmVfvXr59BzoKI1HwYMKFDQ9m5ZKlYsaLHZ8kFs3vZMqVLV/GnFnzZs6d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0Zrul6Z4O29b0atStWZcWJFan/0zaUmvPtp1bocMtEjM+7P3wt5jgYoYXP+5bzKFhmFo2f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w1JCnz4M6+3turvjBv9dPHfy3suHPz/e/Hr07NW3h/9efnr67uvHv6/+tWv+YgHsB7A/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BULkMAUXPGyVxh58LELFpDmwQgsvxDBDDTfkcMMAP6TLLRBHHLDEVmKzL0X8vHNooo5c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kSOIQJouR+ueu65HHklScb4g8yPSPYWKXDFJIZVEckknm4RySCmZFIpEK4FqS60ju5NN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2LsH80qwCO8QMMAbXXDOxYd5UDE6W5FSJzpHojAxNPffks08/o/rzQDG5JHRQQ/+r3E41E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o6RyRYd+k1GiGYu71FKLMN10uR1Fqu66UKmLrlTtIH1yylQjXbVVVF9VFVZWZXU1VkQb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dsRVfcU3rzED3SpBNYxuEMFkJI5RsWGefhTZaaTsEllEReR1QEBauYOFRbMlC0aufxi2Kq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F2mk1EZ1xfjIsetUmvc5euUtV9x8z9UXUH7/JbemgLMCeN+BwTI4YX8PNpfhfgl2uOCFE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nougVq74leP9NNb4V1+BEnZagdQ8NmXB3FS25WV7ydNkmWemGcPQagbtW2t3xTiukTfG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l224LMvqKK8bydlZbceNNOeD/pCaOauQ0Fc7TUUEtVcetsdvx1Kdrdbpsss+mNe2x1Tab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ne0SOmhur8Brv9hOZMHXvn8mGediVSbcwZcPd5lCnBdnvHHHLYQbwGsjX0tbwEcc+u+zw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nfHzdXEkxkeYTS+9pdRzXH2YTx7X8GbYZ8dMdtrnzvVis8K8tXfeZ9sY79zG3B0bpfPe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ZcJTdtNOkaR/0zHq7Wz2du23577mQ38vk3jxE5Wb8rCC51gQyz+suyC781ZfEBEvpn9++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7W8mf//3pz9rUBFi1AXKqgJoCiai69imwKdBrb9JfBP0nwf5V8H8XpCAGJ7hB/wtm0IMc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EZYwhCckIQpHuEITptCFLFRhC2FIQvPxp3y4Swve1De0jV2uNQIRHlCUNxD5tcWIR0Ri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EYnPe57hXDbFxxDDiVfEYha1uEUudtGLXwRjGMU4RjKW0Yxf7F0N0TI5HK6Fh+rjlfDC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RhRdjCjSrnXZKF6KqZeO7gVI6+nqjodEZCIVuUhG2lF/jYSkotR4Gt1NUmmXLNRphIbJ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iyHZsitFlZKUpxxlKkW5SlOqsi1QVBnLEDdLxuSplaxEJS5dmctb9pKXv9xlMHXpP2H6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jalMZC7Tmc2E5jFTaURpMv+zms+8ZjTbKLkb1jB+jDqR0GICtLzV8YUyROcJCWgcrLFz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7w5yv1XOBDgzbOWO4T332c4b/TKc/AwpQfhJUoAUdaEIRulB/btOGkyTTlfQFykh+EZYq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inbUox8FaUhF6tE0OjQubISoSTc3Uizm8V2V0mMfLYIjBpqupj/S0XW0w1Ke9tSnP3Wi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pZKZBF9Ei6fU8X0vfCQLJTatOVWpvvKixoqe9bQap62GxJbarCpYxZpNshKTqmM9K1nT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bEXrW+WKzKQu1a5N9Z3+iqpStMjvoH81qP8ICNPBGpCwmRJgpZiDT8aS6oH/DzyVQgEr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rSxmLztZzXaWs5/da1q6yVfSiqWIQz3iVY+VUSq21qvRQG1sZTvbRQqVtl0saVFRWlre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H2MKoz+yJJAMHKRxC3lb5jbXuVp85HOvGNq3HJW6lPMrXN0aVwColk2ydG1rv7pd8mrX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q97zcne97qVme98732RedyyS7G1v/ZpZ0JpwnfB053/bCeB5NtCxDLTnY/PJXwZvtsGe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Ck/YwhL+YH5Fa99Jnla23mUTazdKSytK18QnRnGKlZjb3u6Wwzj0cGyBu67QyTRGNLVp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ZVsU/BjJIfRxk/L7Yunll/ypSn+rUJB8qu+yF8i9BzKCsctXKc+oqzCQTZfpyWbvpda98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zF02cy7ritc1K9msL47cfiss4cJi7bCdSqxhC9xYrimYz9CJ7IUjPOg5E1rQhUb0oRWN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hbPOYozaKTNIxOFFXGSIvGlOM3LIRGYxRF3s6Dj/1sYvFe5LJVLc5LbaXq/ucadlPWsz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qXn75DSjeZSVVhB4RzzF8Y6518Yu65mRvWxlNxuV8XW2r9cK5yLrutSMrrCA3zlgbh+Qn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HFWhsL9rQ5Ub3udWd6HSze9DWxhKuHTrpoQJbQZce9stKTGt+99vf0OVdaP9HLW8r0Ruo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IxzvWMc5fc5O/z1xiiPx00GW95HbzOS7urnjHDdtVI9dZnsbpspYvnKdslzsaDN75P8B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y7zmLq/mxpH8cSRXm+C8krO5FVrnPNtZz0b3lLjB3WcEQ3DdQod6u6P+dKlXnepXhzdb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05IbBN6aTpemKl33iFwdyqEs78Kx/q+s+RTi7Tu1HmrpakLBG7p3Qbna+B9nWRM4427cu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J4ywxa7vLd+c5r6OOc4l//jJRxPajsd8NakN6bY3KuhWT6e2RX+1bXvbwExXup+d7m7WT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7GGf7rZzfvABentPEU//mLDn+0H77nvwhf9ctatR8J1nVO55GneKKFzVM3V49CGuI4kP3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KA7/knbOZ+zrXeeErv93dr2x6Wb4T+s8PmcYbfvzIjjzl5Z/5989VIFky5P1Frn/+59//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AXwz5KuYz7u6oUMsomPABcyUxQq3CEQ9CQS02UtA2btAC3y9DAQoZVCGT1AGYvjAEBxB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EyzBFVRBEMSs2rs9STO18nuI3lu8WoKt69PBE8s+JgqJXgDCIBTCISTCIjRCIFQGLyo+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GXy+GEm1PGI1vDuuK1yuHdRC5/o7LJITLCSkMFQumPkEL9o+J8wV8Zu//2OiwYdQPN+T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q/ibwzt0vzW8vGsihhukpSx5q81Dw4LDwNAjvdGzmkScmm9TvQl0RAMjNw7cwEksxErU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ukaEDtUYKBg0wDZSPpZqwxr0Q2LbwlTkN2noQzicoiTErYDTsCYMRQAZxZFiPjyLQoaTP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PlUURqDqwSX6wl58OB4jhjLsojPkOQFssu7zOLxSQzw8q1I8OZVLufRLOTnMQ2tsKzv8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q1bURpRTx3R0CZFTK2h8RgL0uVpMPkskqAbEM3yEiKODwEdMsE1sukikxEvEMFrIEoN0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yIN0yIR8yIUcSEl0vf83+UdNbKwXNLJBTMMZpEEbdEWTILth1KJlUIZlAAAPREmTREmV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fEmZdEmYdMktLEYlQseQTBZY5KIlNB9a5Mi4uEWRykWMmLsXqcK7Y8q8a8pgJEkn+gSR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hBmsRMdWBL7r68IrOkYxtDunZCBm5CJnHErCc8dyzCZsPMVMaz+2lEv0CitaAEKefBlY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pKqdfMsHAUS0EkR6BBYEnEgLQsR4OsTG1BRGBEiMjECBtMfEZKip5MSLlEBiAAXLJMh1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HAZPLChQTEvc88jyA8nA7MqodKLAXJZhQEnYxCLAxEvG8MktAkqTEkr/w0SNogypo4Sp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X+xFqLRNJQrN5EzG6ByG3ew0Meiuh7hO65SI7Owuh+DO7QRP7HwIzFRO6JS+ZTRD5NM4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alxLvpSyNsxGblxH+2RHb5xLcwwmccQlu2yM61G/6nEJvdzPPCxFMcBNAd3G9VuM+NSm9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1KQLxKxM+9HHO9tHpCu6fjy9EB3NCqTIz2Q38hzRFB2JzsxQbEPKADKE4aAUGbUIGn1R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zFwJjYQ32wNOu9gS4QSpBG1NnhzJ5mQi2YSQ6aQ1VkjQ3MxLJZRF3QpSE7kcIv0o4pxC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MZyTnIxK8mzKMB3L/5Kgzk2bBeIkTvJEUyuUl5Ewyy1CS8O8pKHRFuUhi+TpFoWoxr2E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S/kU1P6sy7tk0scwUERltgTFzUY9icFUq8K8PeYBGmzYG20xC80BF4a6hiTChlG1OFM9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I8dkTEUMME6BTMkkzeww0RaNMDgVzaU7Pc70zAR81WCNVVhNjqmkVREtFdNsqI28UrEI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Vp3Q0rYYhEEAgGvFVm3N1mvt1m31Vm4V13AN1zEoxSM9xddU0iSiVOupTVmD0lIsVAlZ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TQ6To5jwVLEwmkfxFfXxoheYghegAoJF2II92IJlWINNWIRd2IeNWP8t6IKkTDiLvQgx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JFOSNFZkFNnpqNcgk4WjdCfjtAhdNc+WVcY61aI7BbkJndnvoaPzAdVx8psC+aYicYUX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JdqiNdqgzYIuCAwaPIR2bYzscZuodQ/FwQaqtdqBcIWBuFqB2FqBUAanXQxlaJu1sZU2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gBXvc095BFI469dxylnZEKew4JzKQIEpyFuC3Vu9Zdi+Bdy/FVy+/VuKTdmjK7rErTMQ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6B6buIZZuAZWuIZWqNzJzVzMtVzKtVzO1dzPzVzPvdxrQFFebVxTiNyFuIYOVVwHzEcH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E9vLyLhBFCeNedb/4sEb08KMnz3a4SVeo03ac0Vblsie1RWIQ1ja8iuF5D2J22VegTDb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zMC1fNUwQQiAusGL5BEaX0kfvBkiu+WOq0CBF3CBKXhfgnUB94Vfhp3f941f+KXf/L3f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hQsujF21upNTsbRChYEYBUYYf8nawVBZAZYpTxDTNJ1TQqLeh2ngBZ6YDr6GpY3gEKYI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6o0YmQ3F+GmfTlKfEwnY3zWTzCjeGrbhLHBe+pTe16regTDXNoze7A3bHrZeSd3hXlje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3KiLppGPa8AGwpXfwa1fKr5iv61iLEYBw3XVYRVWAMuIWd3V2l0w/7IdW1YRDDFuJwMC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3TnWEdVNY7SJlQ9+YzYuPUQM2Vp1XNIU2yLJ3WZNw+C14UQe3uNtQ3QNSaqt3hahwSBO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XhoUYsbY3trpPO+1UBgOkvatYvy1X/89ZVMu5SzGXwAmYF2Mu42VTpftETTGY1ahEAnW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2B8RW1qwZamFj2twvjwSjAg+BBL2ZV+241SJtPVs22luz2qmRkRW5GweWhx+3t2rTwdl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YUmG3gAdUAY1iQxm3kwuvwVN5wFFYu6VxpqtZ5yoUEN2FOJpj7wNXC624n/W4oHu4oql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ZNpdaOcQmzsmZv/5aD4PTWiKlmNAPtbqeOaI5mitbV0OBWmEll0dpeOGXolBTpFCDmX+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hmlG/sgjHoYkXl1z3j1K3uSQYOfVdefd2+m0pWdq0+fkW19zaV9V1l+l7l/+3V/7fer/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+tI4PVN86WAO5uoNvooHTmY3TUoKtmAEzmp2TmEGbhi1Zgg93mWxhggSLusS1hEUppja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humYzmEafENKJefq/eFJPuKejtyfRrxJzV6bzhlM1ev+gOL0kGIszt++vexTtuyA9mJi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xugyPmOIHmb3WOPPduMv/o04Lulj3ejTNm300GM+Bm3b7o0/Zuj/jJ5OaFbPldYbbO7r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SGZenEY8nQZbSyZixf66oDaJTsbdT45s9mkSUkZl/kXlVeZupoZfV35rWMZYWR7ZjpXt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V3aRXj7vZu5tYZ5t9b4PY3bvsLbYZY7v847tFYnm3ZJQex7we25pv3jp4U5kbtZhAr1P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5C5F5o5wBw9nCO8FxO4e6C45eG5QDL/wefbkAjdxvbpuyeZn9fDngHZxgIZxvTXcg6Zo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M1agh7bv9E6PiX7d2BXyG7/o3SZtfPrvHicIVxgEJnfyJofyJ5fyKKfyKX/yVrhxGw/p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lAbw307x4L6M/wRX8Bou7t1zZD907O5R7q+zcKflcAvJgqBNATvHc6C9cz3P8xfYcz/v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bsvo3jFX8bVeiKRm5aeWX0df6kY3Zal27xh176u+YLoGU7aWmK5WdIIBa7jmZU3HajDtb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BMyG9KaGaqZudaAdBBAWdZeSaxOea7uemABHdNY4cL84c0VmcMA+4glf3cI+Z+necDSp8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YmVv875YYuB2jcn2jsoe6Mze4m23Ym6X8YplbdX2bNE28tHm8Y6ub5lI7T5ebc8WA9fW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m2tY9SzG7G/n983m20EIY3IP+KnRbS/fVTAXEpXudU0Sbmcn3v80R7w1h0PkvukK32Hn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hfazVfZCV2LrtvZ9HmWg3e5UZuXuPvlSFu8QPuZTM29aRkYfp3mdYO9aH+tflnmIC+aa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D/r4nfX8Pkr+3nmdZyB7Xw9ep2a2tWaaNfCG33jj/evy+2YR13Ctx3Bjj9w3L7k453p1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r3qj7fg2BPEHH/vHmHa+IHD2ZNt8HnmmWfHyaPEYF+i+52yDHvItD/IOZdzX3tV0r3kl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J6wiN3hAZvo7xvcUIOgXv3y+/1uAF/zGb8AuN/zRRvj6UPi7l4tf5wszT/ttDuCZVvaa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p1SzPxC0X/3/oV17TSb0oc66vE5NzokYRndqWDd+Sffflo+7qn4XTDdrUwckTk/rrUZ1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ssb17SdZT9dgqMj3Rz/+4kd+p36Boh/v9KeRW8/q578OXV9gp194uuHr3CfaYcf6Yo977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ZgeIFwIHEixo8CDCgV7EMGzo8CHEiBIdEus1zCLGixozctzosSPGaNhGkixp0mQrbClX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mDBnynQJAADNnDV18tzpsydQQSxHpiRKsii2a9heTEExhamLp02lRmXqFKrUq1OqTrWq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NBTLkCxDs2LQhh1b1u2hYZg0ZtI412Jdi3eH5ZVL1+7fYS2N/xIebBgp4qOKCydmvPjw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/DatW8xnGaLR81fvZ794AY8GXXqYqciqHbM2fI2QU65aZVPNWtvq7aaDNmtee9l3b8u82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4aeSile/tO1cZ5NZAf1KfThNn9ezWtXPfnlLQyfAnXSUsbz5hFrAT17OXuArkx/jw52uUJ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9/Mneag9gAGWQh+B8hk4zDL9KXhfFuc5+OBCAUq4noEFWvhRggsa5V13HbYCgIchcjii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2KAi0FYtcRfVibTBiJWOLfqhnSEM4MqSjGDwaYpaPOQq5YyCh9XWkkUmelsmJjaHoJJRN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aeWOVwaZJf+XWHqiHJJLKgnmX9DRMuWTU8LWYowszugmmy6y+cIgYXS5JZYP4YnnIcWJ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mnSqkXgodTfVtCFkQy36KEyMJuZopJDGBJ6G5D24KXqH2DkhqA6xYtEw8ZXa0akepZrR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scqKzX+h2irGgKbqiuquG0E364INcjpsQRHeGmpFqvbK6rIbvarhpI1KGy21ilF6E6LZ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6ZhTWolrG27ldnWuuF8B9+Nl7Grmbls9qgWkWHE5F1pzx9172lyCfZtmoQEDPLCTOc674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vJ4lty9z+EpsEaEEo+nkaymgS+7G5o7r8W7w0rswye/Oa0j/cfk+rC/LK0P3b7XayowN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mC6oKbE9p3dsqO9VOPSFGT0LLNJJm1Qr0BLmWjTRFf6qtH7C9kyssU0HGDXUBGYILc43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/ZGJhJSFVkoo0uvCC23DD+XbcMLpg451a5ojWnlcyUmRHfWUkeGiDx8fkSWs/pnZ4im8o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5JKrRHnkk7dSueacX66n3nmLnqeOXxoe+OGpoz512ou73jpha0Ilt4u0U2X77HHT+Wnf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ne4R4acNP7XjhjFuNqKKMl829N/FerXPnmod4Khcaz+fq1TrNwj1PV/vdNfbf8S69+JZ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bPnxH63g//OHYhs9/mJ7i6ZS5tKGlf849r+mqKsyvxEOcOKVQAPGRWXLgRgEWeavi1GQM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iMGPZYEtCERgwhaYmc5MLGL8KuGgKmixwrwmNgJ8YQBjqJvhGDA4B7whZooTwZXx8IGA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muWviNrSmYJ4xj4H/cx97BFa/MxnEfuk7z6tWOKmpsA0J0rkaVI0H4KqiJ/1YbE8WeNi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8bUFCHBGI3mhEEaFthSlakd3aJCe3zalGNwod6YAESB8BLlCGDNMh6aJCmC3ugnHSIyTf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0g7yk6L6EyE2OiZNmWmQF18THUc6tj3ncne+u5JDf8ahPnf98paA0UjFGSmqO23FeTGqp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8nJa1gInE/iixjJ36FBohkr1VaYSZpGrWMzHSPTGGB3zGPM8YktlF+DizVND0JkfQR02S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NhsCv2Z+s5vd7MX8+lOtXVaqnr6s5/3kqM/q7E9gKQkXxzYY0IF6BSx8YxhCSxYvdtmr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ZUdaRseRHiOoBgnaQYQpdGQmU6jDHirSiJZwlqAUWMYyetGVajBkCf0oTBd6spSh0KEk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Ie6zpzmDVTHNWZAmptMhUFSj+eI5zlMItTzZLKpDvLhGrolznNgoZ1MFgs6iIjV+baTf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NShOYtz/Sdo2N9xtha10W6vd8GZJ3/ENk2L4m+qIl9fhDa5xfk3cX8fjwtzBtbC1oxEK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SKYrHGSNF1njoC95lg0sWmXX1roZ9na6q1MqQztX4E22eMIrrUaQh9lg+lQnuGxtWS81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gypDsjfVok3TqiSxJm0L8lTc4mq326vqOLGa1a2mc53GJZBS9wNbnuQzttNVST8H1r9z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ATOjwA/icLxiaGBNIVrTCeq0vYOxKJxm8135xnCjNBRvCGtoXjGQ8IT+NSGAU+heiiKl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5O9/diPC+Dm6wCHVo0/SOdBg5tdh1XZth67ZkmPwJKm2J/4rboz53aFT0LVGCWxAtEpch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YnKqmCDM1SaMu/ZVeXKYuj3+8UrqSFEVSTKSjyzyjOTaWI6Odk+F5GQso8yXk9oRG448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JbbJjMWkJmGZyFh+csChdOEk02zkU4LWy11arGhdKWUojxk1oNwwTF4LTHres8+9/POe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ILZFJlSX2c5FSzO6YgRuoYeL2xdHU1m8urSvZkzjQr/gxsl0LjgtLWpmgcTR+ZmnoFmr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zS4jAcpSgc46K+o6aEeZLFOSNVS9/92hX9g70QrCl9YqVal9RaZrj+46piG9aYAnTDEq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2RlHg0v9cKyymzN4Cyir8a2lTdtiuzvO5ycYolcDEw/sBcVZFDFUS53hopk4fUzn9AklD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qancpnoajf/m2o75k+6VjHXh27qCt1rBgitcwSVCXu1I1HrYzhJ24y9SMmPrKlq8oq7k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cpRgfCRX9izHNxvzLsPZzTbf0mMlq/PT7rwulW35ZVWu2bd6HOZFnx0qb/7lOwXPtE7f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Abkmenb4dEZyhYmzmwWtaAXEOzzbQh+6xbo9OPfu7T1I15jfRfV3icOp6ZEMXKgF5yKo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662uurZYYCKKf+cKQU6efgBYSsXLifEIvvWdBMlkH0n/vts66nWd6cxJwcwdvo1fPOg/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OfDu96bvU38yLGZEVm7EocyN62dPeKiErPelE3iPdG4L3YpHwnFtfJlhhnWbFJxE2KD4S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/uuG/Ln12S//r1FfJC1KQ/e1rXyDa//5AwN997m/f+9ufQhfshMz1NwTR7X8/Q9gf/0P0o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86///dt/GCupvvUBYAAKIPVVXwG2wjWAj/iFH/mZH/g5YPmRX/eJgfpR4PtVYPzBnwVi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Av+FoAjunzII4P8B4AEOIAqa4FWlwANKIAO+4AJC4PhhgQbKnwVCBA7u4EWMoA+OIC+U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nk0Y/+HNQFxKKCE2MF+3CAIURqEUTiEVCoIUZEEW9AEWYKEWcuEWZuEXdiEYeiEZjmEW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oCEbpuEapiEcoiEXxKEbtiEbviEaBoIyfMIe9iEf/qEfBiIgDqIg+mEVHiIiJiIVDoIZ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luEjcuEVouEYHMIlZiImbqImXuIcdiInhqIm6iEhlmIhmiIq7qEpKCIrtmIUDsIUSGIk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DsIc2iEexuEu5uIu3qEdwuEgmsIfEqMqFiMyHqMyfoIxMiMf7oErUiESxsTVrVqq8Rmg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3NJ/EsZyZGYVSJMY4KkY5iuOwOUa3nBiBYcOZpMQ7uv9jS8QjPc6jPcLjPVIbKCnFLJgj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S/CjPyaGfRjkYWAKQiKkK8gjPj6kQ0ZkPULkROqjmZ3jQEIGRqbERiZFOnZY5IBSPBrF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SbajOgaaPWWjNX4IER0fdzChEyaf4U1j/bgCeMgkTxrhTuIkUPLk/vQkUWZHTAZlhwgC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2BUlVCJlVE6lVFYlVV7lEWLlTDAf87UExP2kVlqlWIYlWY6lWZalHFUjVqKVqkHlE94k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kkMElWp7lpUCh9akEE35dFJLEX97lVT4h2nRjADahQhImXmrl3wnmYvoE80Hc80lcZDYl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YTr/Zk9CoWRKn+BNXEpM3GXapFM+pmNC3GmC3WcuIdeNplOCJWqa5VFy5mzSRPKBx1N6X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pEuAHVfaZvHlpnFiA2/epBMKHl/+ZHP25W2aJVE8HwvMJXYxZRMqJ11il2puZnRmWMN9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+5Vd6Y3UOZ/R55WXKJnFOY3nu5Hl2ncRZH3TGpnuOp1R+I+Fl50pwY1c6X0wIHnS+Z1qG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aIK6JDYuqINeo4RqZn1qnWf+p/NtnUJa54M2KIR+qIeG6Esy6Ig6YX0uYWROJ2tCX/Nx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aEuCaIzSKIwWBnN2pUp4ndZVHHDu6EvApY1K6IyK/+iNEimJEkVj6idnmudOciV65ma3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ViVX8uV/embX8WVo7k+BXmnx9SdN0iWARilLUKmBxlZtiimTPmWF5qaOLmdRcKOLxoyb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aidibGd25mlV9megBmpTFh6iugSP4uma2gyCCmpYpmhd+idysqiUnih7/l9+NipZSaqL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xkRfdgukGmF/bilyegs3nqioVurhneqByup4KqVTNl9sLh9pSh/FMedgBOiPcqpPNSFp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OuV3IKtMAGuq0mprkSazRqaZLmXzUWtRYKiK1pKwhs2Sdiu4Qqu4hiu5jiv0tGm59iS30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6v/Eu5qrq60ro/oEvcqriDxqu+4rvk6ld/IrwParT1TjkRZpjRopkspokibskBpswS6s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xUKsxa6EtC7qnTXsxXKswn6sx4bsxHbsyIJsybLktwpswK4s4J3oN87Ev/6rys4sp6Ir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okbfrU6ptRpez+Ks0Bqovg6t0eZsWL3sy1bpoQ6olSIt1M6mWh4t1UZtEvpohUYm1xVqd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1aJmyoIt2Yatd+xpdurm4JlIloZp2b4tUtos3M6t2e4E2B2F4enob86pj74q3f4t4BUt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r3ajZN5kf2amaNYt4TocwUrswU7uw5os5Upu5Yr/7OVWrOVm7sl+bowiq2oqXxSaKnYB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ruduLsm6budiruyuLugW7Ng6Lu4SbnUixbM+bu4+ptz+ru9abT+Z6vAK72IKLvIeL/Mu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r/Q+L/VO7xvdrvVWr/ZmL/eGSPB2L/hur/iG70woL/mOL/qeb/dGLu3CLusiaTh+pErK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L/5KSey2b+v27+y+rv/y7//uLwAP8PvCpPqmrwIncPh+L63SzE1EsARPMAVXsAVfMAZn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sAd/MAiHsAhH7wKX8FWaL7SOsAqvMAu3sAu/MAx/MAObsNSi8HtCcAznsA7vMA/38Aq3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5//B7+rARHzESJ3EOBzETYyURC+pIKLEUTzEVV7EEC3ETj6UNy+oEE0AKeDEBvIAXXzAL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lbEVrzEbq3AWY7FMsm8BCzAd9xkO3wQBFEABfLEef7EFB8AVAMDWrXAgt7EhH7IHE7Ai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164BQ3IdP7L7Igb2nuoEf7Emg3EK/LEg3EQhX4EZ30QAkDLFBQAq30QZs4AqBzLFgfIo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4LDX3cQnA8BSsrIgm/Eso3IZ5zIF7zIuH2sZA3MAfLIoA4AZx/IuF3IzI3ILvzE19+QT2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53EeF8AFF3KxCjIrVyco40QpS/AgC544C7Ir8/9yADifLkuwOwcyL9dzObfCOQsyBm8d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xS2lUoLyOKsyMweyxEnzCsNxNQflFhOtBHMyJ5OxGQdyM6sxIKMyQvOyKmN0BNPyKp+zO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MgNALlt0IUcwR4syR+PyLAsCIKuzQePyKeOz15azPvvyxCm0GzM0UFcdCa/pHQNAN/Px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0LgszM5syKbP0J3sdLyc0TWMLK1t1GpO0OIeyTmPLOY/yGbM0VI/1Px80xNHyVvdzL3f1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rUM91/lxyEWvzHid1CuyxJ8vzSuMzVPuzPjMzchK0Lq80cgYyNtAyzdAzTEYmSvPyK2M1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NT5/MhRWtTuPdC3r80CzM2i/NVx3cEPT9YZds5tmc0R7s1G7tgUztS5bqy7DJELn8y7X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NE8/NUkTM0H3NHAzs1kP98T19CAXdz3LtHCnMSvztGyXNgej9mkD2UNDKnVvN3cr8XVb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cCMXdXefN3q/8HhHciW3N3mv9yQzMnw7snwfhl0L6gSHwQ3oN3/3QBj88SqT9gdPtRpv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MXh/N5vyK2vfRBj4t4RH+DeD8nR78GR3d4Yn+A4vuIfXNc5OsH/vN4n/twWndCm79Cfn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9GHHMvOZcS6HdHH780lDN0ub9CqjdAUr5ViL//IrT1wsn3IaR/NFEzRbg3No+7iOv7hu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h7RMu3IyJ7lLc3Q0Q/nXMviHP89Qn2pRT/gN9ICEL/U6T3ZBczWC+7ZhO6U/Z3UpkzMp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R/Bls/UEe/VkW3Scv/RKSzYrq2Z0Q3Of0/NUCzlZrzM6N7lBz7MgI+cty/Zk9/MyE3SY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5neJlziAw/hFZ/meC/aRX/ZiG3c0D3SrZ3RH4/KSfzVOdPZhy7MEf/ZTn3Os3/FKnzPE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45zgsn3RNJzQ687KlC7Q7a7ZFN7Y8l3E79/KHzLKnd7qYO3hRRziag3sPVPijfzQ/33aq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2oyf6bM+0pie7bOO2cKsyTPqzVa/7W2/6TLt7tZ8xvOf0YBc6TCK4L6e0b9s2afrzptO0K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toM4wIr4GUg4Gvj3BTs1cU/7PVP6Miv3OHv1YNMyLEf7YBOoZNe0j9/4cud6Ol87ccPy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8bdu0Pbf8Os88M2+2QafzY5s6ravyik+1TkPzxEv8zYh3fUuyxZb5uAMAmt/E1FOwn3c0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yz9L0M4d2Qv/2O0N8x9N2nz/znzvzWAM52Af5R+9yjQO8ooc1PY911vf4nxu9tXqd3c/5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KLu9xr7307s3eyM+1M+34yc+4x8FqLsph1f/vuXHNdMvPdmotmM++OV//gjTsyFnPulr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Qi9IQi+ovupTtN5r8CkLOOgrscCzseaXfvOc/pUWtS3wAgj+fvCrOcvv84XXfhU7tRXL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/pVOcOtPP+u/fgUrezxXdMfPNver80uH9SwT9o/feTNv+Ei3/DuXv2QvubWfeklHt9xr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NK8LfGjuOnD7PCuHtrUzM0AEYCFQEAsAAAIUHGgQAAuHVw4KDBDgYMWD2Fph1JiR40aP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5EiTJVGeVJmS5UqXLWG+lBmT5kybNXG6BJCT502fObFhswiAV1GjRYdahBhR6FKDASAO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Vp0J3MgzQqmHXpFAPMjy4tGIAbFbRhi3IFeIVpwbFZo0YdStVqw3bPh2rFO5cql3NHmwF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xW1o0CnCsywaWywYNmLSnT8x99ScmfNmz51BfxYdOjMA0qNRvxxqq5ekXqxZWz4oqCIL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1+FFil4pgiWLcOHvKwKH27ZqGG7wtMV7D8f2O7fD3YMbcu36kKFVqWAhLxa42LfjhxbP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FrQR1vZe2evQ0/dT58e/X39//v9zuiikoAYUiUCPDuwoQY0WzKjBoAyMsEAHVzPKlqJe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Tj3DEIIvuMUmww47yHpDDy7sEBouoeOigv/LsBirsmhDysa6AsTA4mMIO+HSe+ou5iKa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KqHCA2DGIl8Ei8Umt+rKyKQUlBBBLbOccEsvu/xSzDDJZJBLM8FEc0w1y3TwTDfThHNN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58Szzgf5fNNOwQAMdLOhXisUtl40hA+w7iCiirHuvHqPovCmc6xGyaAMy0UWpqNNxCs9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iDYZ93IqKq4cEi44rNJqaDdJk7zx0RBpi1VSTqmqlLzsrFRMQEGJ9c/YYpE9Vtn/LlvW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omSriKzfHApvPEvTEwgyI9+jzFvFGjsuPfqqavKpbMfKNld2Wdy2LnbTTVEihrJ9Tyv2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4XNRU3PDW2rEveobyKrBRLTs2YeTjRjiiSUu1jSKMR6p2o03Ho7jj0EOWeSRh7KN5JNR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meWXXY7Zo2Flhhgrlb/yGOedeR65yp6BDhrkB2uG2eiikT76J0CTflbop6GOWuqppVa6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kZrNmthoqQ5b7LHJnppor7dOG+21lb2YbUHLjlvuuemWTe2738Zbb9BoZtNvOv/WM/A+7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T1zxoBc0fE8/HR8c8skLpzzPyAHPXHDNMd/c885Bt/zxyidkOu/T904d9dVVb53110Pq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TdvlxB1P3Xm/3ffcf989+N6BL15444k//1755JmH3fnZn2fdbeipj776663PHvvq+95e+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8cV31vTyyU8f/fXVb5/92N93X/746Z/f/tSnv1//+vnf3//+j9W9z4lOcqS7HAE5h8AB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AR0YwQZOEIIUTOADLyjBCm4wgxZcoAY7yMEPejB0GByhCAl0vv+tEIAsdGELYci1GM7w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nlz8c7tCGPeThD9cmQCAO0YdFJOIR+aNCJC7RiE1k4hN1AkUpOpGKU7SiDquYRStqkYtQ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EI5RjGUEIwkVeEYUppGNJlQjGd9oxjaGMY51nCMa3XjHNeZRO1v0YxcB+cf6yS6QhRSk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HpKRiXRkI68mxEdOEpKUtGTMlHhJTVaSk5vcjyQ7GUpPipKUKsFKKVE5SlWmEiUWgdAr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lrW05S1xmUtd7pKXvfTlL4EZTGEOk5jFNOYxkZlMZS6Tmc1UZlKwghEBTfNi1JRmNbF5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5OY3vRnObIJznOLsZjnReU51knOd5mTnO90Zz3TCc57ybGc98XlPfdJzn/bk5z/9GdB8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QRF6UIUSdKECPUh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66574_962f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C1ABD4F2\66574_962f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link=3Dblack vlink=3Dbl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#FF6600'&gt;&amp;#1060;&amp;#1080;&amp;#1085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1;&amp;#1083;&amp;#1100;&amp;#1090;&amp;#1072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http://finanz.narod.ru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ABD4F2/66574_962f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66574_962f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41740B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