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CE653.53625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66648_c8e1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66648_c8e11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Pro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ilu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9-12-02T08:39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2-02-08T0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9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5574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-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7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06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346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text-decoration: underline; color:#bbbb0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e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our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7 4 9 2 2 5 2 4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Tms R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4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Hel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New Yo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6 5 6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3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Bat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P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9 7 2 5 8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Dotu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gLiU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742016 16 0 104857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3 5 8 3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Minch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0 0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Guli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51388160 16 0 52428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ent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6 4 5 5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ngsan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ordia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3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7217 0 0 0 65536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Mang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2 3 3 2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2768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Lath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048576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ylfa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1 10 5 2 5 3 6 3 3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778883 0 512 0 13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Vri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Raav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hrut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endny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4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Gautam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ung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5 2 4 2 4 2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Estrangelo Edes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8 6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rtik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5 3 3 4 4 6 2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2 2 2 2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77569 -1073717157 41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33.85pt right 46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ext-anim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line-through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ocumentMap, li.MsoDocumentMap, div.Mso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te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re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66648_c8e1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66648_c8e11.files/header.htm") f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66648_c8e1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66648_c8e11.files/header.htm") e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66648_c8e11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52069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250054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1394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9264583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43032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6588355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383796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107998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26128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30736974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041735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79025860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align=3Dcenter style=3D'text-align:center'&gt;&amp;#1054;&amp;#1094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 &amp;#1076;&amp;#1077;&amp;#1082;&amp;#1072;&amp;#1073;&amp;#1088;&amp;#1103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ogla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amp;nbsp;&amp;nbsp;&amp;nbsp;&lt;a href=3D"#1." attr=3D1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&lt;/span&gt;&lt;/a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1.1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1. &amp;#1057;&amp;#1090;&amp;#1088;&amp;#1091;&amp;#108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91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2;&amp;#1086;&amp;#1088;&amp;#1084;&amp;#1080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103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1.2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2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1.3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3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1.4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4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1.5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1.5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2.1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1. &amp;#1054;&amp;#1073;&amp;#107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2.2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2.3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86;&amp;#1088;&amp;#1072;&amp;#1095;&amp;#1080;&amp;#1074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89;&amp;#1090;&amp;#1080;)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1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90;&amp;#1077;&amp;#1075;&amp;#1088;&amp;#1072;&amp;#1083;&amp;#110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 &amp;#1092;&amp;#1080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9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3.1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1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a href=3D"#1.3.2.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=3D3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1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2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1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 &amp;#109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2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2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 &amp;#1076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5;&amp;#1090;&amp;#1080;&amp;#1088;&amp;#1086;&amp;#1074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2.3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spa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a href=3D"#3." attr=3D1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10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lt;a href=3D"#3.1." attr=3D2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'&gt;3.1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/span&gt;&lt;/a&gt;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1.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o:p&gt;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1.&gt;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1.1.&gt;1.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91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2;&amp;#1086;&amp;#1088;&amp;#1084;&amp;#1080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103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5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&amp;#1075;&amp;#1088;.5-&amp;#1075;&amp;#1088;.2) : &amp;#1075;&amp;#1088;.2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0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.12.2010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84;&amp;#1084;&amp;#1086;&amp;#1073;&amp;#1080;&amp;#1083;&amp;#1080;&amp;#107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*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8&amp;nbsp;718&amp;nbsp;8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4&amp;nbsp;186&amp;nbsp;3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&amp;nbsp;531&amp;nbsp;5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9&amp;nbsp;618&amp;nbsp;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4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0&amp;nbsp;899&amp;nbsp;3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77;&amp;#1082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*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amp;nbsp;914&amp;nbsp;1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&amp;nbsp;042&amp;nbsp;3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9&amp;nbsp;772&amp;nbsp;3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7&amp;nbsp;195&amp;nbsp;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&amp;nbsp;281&amp;nbsp;0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95;&amp;#1080;&amp;#1089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99; (&amp;#1082;&amp;#1088;&amp;#1086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9&amp;nbsp;4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0&amp;nbsp;8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451&amp;nbsp;7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876&amp;nbsp;4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666&amp;nbsp;9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4; &amp;#1095;&amp;#1080;&amp;#1089;&amp;#1083;&amp;#1077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&amp;#1089;&amp;#1099;&amp;#1088;&amp;#110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; 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8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9&amp;nbsp;9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3&amp;nbsp;6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78&amp;nbsp;4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1&amp;nbsp;5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9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86;&amp;#1074;&amp;#1072;&amp;#1088;&amp;#1099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7&amp;nbsp;6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1&amp;nbsp;5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29&amp;nbsp;7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29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79;&amp;#107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9;&amp;#1072;&amp;#1074;&amp;#1077;&amp;#1088;&amp;#1096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&amp;#1076;&amp;#1077;&amp;#1088;&amp;#1078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7;&amp;#1085;&amp;#1080;&amp;#1103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 &amp;#1087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6;&amp;#1076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2&amp;nbsp;6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3&amp;nbsp;1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6&amp;nbsp;5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68&amp;nbsp;2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5&amp;nbsp;6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53;&amp;#1044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6;&amp;#1073;&amp;#1088;&amp;#1077;&amp;#109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103;&amp;#1084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38&amp;nbsp;7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51&amp;nbsp;6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548&amp;nbsp;5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amp;nbsp;298&amp;nbsp;2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59&amp;nbsp;4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3;&amp;#1080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amp;nbsp;165&amp;nbsp;9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869&amp;nbsp;9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&amp;nbsp;772&amp;nbsp;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4&amp;nbsp;020&amp;nbsp;5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7&amp;nbsp;854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76;&amp;#1077;&amp;#1085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;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amp;nbsp;002&amp;nbsp;9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3&amp;nbsp;444&amp;nbsp;5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1&amp;nbsp;630&amp;nbsp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&amp;nbsp;670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5&amp;nbsp;667&amp;nbsp;7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21.0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8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&amp;#1075;&amp;#1086;&amp;#1076;&amp;#1072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amp;nbsp;162&amp;nbsp;9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425&amp;nbsp;3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&amp;nbsp;141&amp;nbsp;9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amp;nbsp;349&amp;nbsp;7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186&amp;nbsp;8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7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9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9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77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87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63&amp;nbsp;5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423&amp;nbsp;9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0&amp;nbsp;046&amp;nbsp;0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638&amp;nbsp;1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910&amp;nbsp;5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amp;nbsp;655&amp;nbsp;7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9&amp;nbsp;517&amp;nbsp;6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8;&amp;#1077;&amp;#1076;&amp;#1080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9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7&amp;nbsp;304&amp;nbsp;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512&amp;nbsp;4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434&amp;nbsp;2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950&amp;nbsp;3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353&amp;nbsp;8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8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3&amp;nbsp;9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8&amp;nbsp;08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amp;nbsp;221&amp;nbsp;5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amp;nbsp;170&amp;nbsp;1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836&amp;nbsp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7;&amp;#1079; &amp;#1076;&amp;#1086;&amp;#1093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&amp;nbsp;617&amp;nbsp;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amp;nbsp;030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684&amp;nbsp;5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amp;nbsp;268&amp;nbsp;9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651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0;&amp;#1093;: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2;&amp;#1088;&amp;#1077;&amp;#1076;&amp;#1080;&amp;#1090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1;&amp;#1084;&amp;#1099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371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&amp;nbsp;199&amp;nbsp;48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amp;nbsp;368&amp;nbsp;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765&amp;nbsp;6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3&amp;nbsp;9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argin-top:0cm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0.5pt'&gt;&lt;span style=3D'font-size:10.0pt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amp;nbsp;245&amp;nbsp;3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amp;nbsp;831&amp;nbsp;0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316&amp;nbsp;5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503&amp;nbsp;3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257&amp;nbsp;9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0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0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1&amp;nbsp;180&amp;nbsp;355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,5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/span&gt;&lt;/strong&gt;&lt;span style=3D'font-size: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&amp;#1048;&amp;#1084;&amp;#10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0;&amp;#1083;&amp;#1080;&amp;#107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2;&amp;#1090; 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.&amp;#1077;. &amp;#1085;&amp;#1072;&amp;#1080;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)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&amp;#1058;&amp;#1077;&amp;#1082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, &amp;#1079;&amp;#1072; &amp;#108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3;&amp;#1102;&amp;#1095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7;&amp;#1088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99; &amp;#1076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, &amp;#1095;&amp;#1090;&amp;#1086; &amp;#1085;&amp;#1072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10&amp;nbsp;&amp;#1075;.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&amp;#1093; &amp;#1086;&amp;#1088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3; &amp;#1090;&amp;#1077;&amp;#1082;&amp;#1091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 1/3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4;&amp;#1086;&amp;#1073;&amp;#1080;&amp;#1083;&amp;#1080;&amp;#107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8211; 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2;&amp;#1090;&amp;#1080;&amp;#1074;&amp;#1099; &amp;#1086;&amp;#1088;&amp;#107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3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 &lt;span style=3D'color:green'&gt;190,5&lt;/sp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&amp;#1084;&amp;#1077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9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077; &amp;#1074; &amp;#1073;&amp;#1086;&amp;#1083;&amp;#1100;&amp;#109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8211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,4&lt;/span&gt; &amp;#1088;&amp;#1072;&amp;#107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77;&amp;#1088;&amp;#1077;&amp;#1078;&amp;#1072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 &amp;#1088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4;&amp;#1072;&amp;#1090;&amp;#1088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73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&amp;#1072; &amp;#1076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 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100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1; 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74;&amp;#1096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77;&amp;#1081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13&amp;nbsp;861&amp;nbsp;760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45,7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0;&amp;#1082;&amp;#1086;&amp;#1089;&amp;#1088;&amp;#1086;&amp;#109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45&amp;nbsp;325&amp;nbsp;17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18,2&lt;/span&gt;%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072;&amp;#1074;&amp;#1077;&amp;#1088;&amp;#1096;&amp;#1077;&amp;#1085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0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green'&gt;23&amp;nbsp;398&amp;nbsp;05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,4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1 level1 lfo1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&amp;nbsp;266&amp;nbsp;481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8,1&lt;/span&gt;%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76;&amp;#1085;&amp;#1086;&amp;#1074;&amp;#1088;&amp;#1077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2;&amp;#1089;&amp;#1089;&amp;#108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100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90;&amp;#1088;&amp;#1086;&amp;#1082;&amp;#1072;&amp;#108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5 level1 lfo2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2;&amp;#1089;&amp;#1087;&amp;#1088;&amp;#1077;&amp;#1076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6;&amp;#1082;) &amp;#8211; &lt;span style=3D'color: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'&gt;199&amp;nbsp;988&amp;nbsp;97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 (&lt;span style=3D'color:gree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&lt;/span&gt;%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5 level1 lfo2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97;&amp;#1080;&amp;#1082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103;&amp;#1076;&amp;#1095;&amp;#1080;&amp;#1082;&amp;#1080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8&amp;nbsp;404&amp;nbsp;83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&lt;span style=3D'color:green'&gt;7,6&lt;/span&gt;%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74;&amp;#1096;&amp;#1080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90;&amp;#1077;&amp;#1081; &amp;#1073;&amp;#1072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4;&amp;#1099;&amp;#1076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76;&amp;#1086;&amp;#109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080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76;&amp;#1086;&amp;#1083;&amp;#1075;&amp;#1086;&amp;#1089;&amp;#1088;&amp;#1086;&amp;#109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1;&amp;#1084;&amp;#1099; &amp;#1080; &amp;#1082;&amp;#1088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99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72;&amp;#1089;&amp;#1089;&amp;#1080;&amp;#1074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-34&amp;nbsp;862&amp;nbsp;772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80; &lt;span style=3D'color:red'&gt;-39&amp;nbsp;353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31&amp;nbsp;423&amp;nbsp;926,0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47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0;&amp;#1084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100;&amp;#1085;&amp;#1099;&amp;#1081; 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 &lt;span style=3D'color:green'&gt;7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,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76;&amp;#1077;&amp;#1085;&amp;#1094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90;&amp;#1074;&amp;#1077;&amp;#1088;&amp;#1078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3;&amp;#1080;&amp;#1085;&amp;#1077;&amp;#1081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85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r style=3D'mso-special-character:line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!supportLineBreakNewLine]&gt;&lt;br style=3D'mso-special-character:line-b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1.1.2. 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6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(&amp;#1075;&amp;#1088;.3-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2)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-top:none;border-left:none;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1.0pt;border-right:inset black 1.0pt;mso-border-top-alt:in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%, ((&amp;#1075;&amp;#1088;.3 -&amp;#1075;&amp;#1088;.2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07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10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&lt;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/b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81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4; 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0;&amp;#1090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8;.1-&amp;#1089;&amp;#1090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319&amp;nbsp;3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748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0&amp;nbsp;429&amp;nbsp;4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85;&amp;#1072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 &lt;span style=3D'color:green'&gt;3&amp;nbsp;51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5;&amp;#1085;&amp;#1086;&amp;#1077; &amp;#1089;&amp;#1086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3;&amp;#1077;&amp;#1090;&amp;#1074;&amp;#1086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86;&amp;#1074;&amp;#1072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6;&amp;#1074; &amp;#1082; &amp;#1074;&amp;#1077;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83;&amp;#1077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8&lt;/span&gt; &amp;#1088;&amp;#1072;&amp;#107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 &amp;#1055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103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4;&amp;#1088;&amp;#1077;&amp;#108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77;&amp;#1074;&amp;#1099;&amp;#1096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5;&amp;#1072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86;&amp;#1084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77;&amp;#1088;&amp;#1080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amp;#1086; 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86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2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5;&amp;#1083;&amp;#1103;&amp;#1076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07&amp;#8211;31.1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83;&amp;#1077;&amp;#1076;&amp;#1091;&amp;#1102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000_i1025" type=3D"#_x005F_x0000_t75" alt=3D""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'width:4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0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02.gif" v:shapes=3D"_x005F_x0000_i1025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4;&amp;#1072;&amp;#1083;&amp;#1086;&amp;#1089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86;&amp;#1089;&amp;#1090;&amp;#1086;&amp;#1103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 &amp;#1074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1.3.&gt;1.1.3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77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-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87;&amp;#1080;&amp;#1089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4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1; 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0,5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(&amp;#1086;&amp;#1087;&amp;#1090;&amp;#1080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65-0,8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2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72;&amp;#1084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0,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4;&amp;#1077;&amp;#1089;&amp;#1090;&amp;#1080;&amp;#1094;&amp;#1080;&amp;#1081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5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,8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0,8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 &amp;#1082;&amp;#1072;&amp;#1087;&amp;#1080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3;&amp;#107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0,8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5;&amp;#1077;&amp;#1074;&amp;#108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4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2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0,0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86;&amp;#1095;&amp;#1085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0,0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3;&amp;#1080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91;&amp;#1097;&amp;#1077;&amp;#1089;&amp;#1090;&amp;#1074;&amp;#1072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amp;#1080;&amp;#1084;&amp;#1091;&amp;#109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1;&amp;#1072;&amp;#1088;&amp;#1072;&amp;#1082;&amp;#1090;&amp;#1077;&amp;#1088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77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77;&amp;#1094;&amp;#1080;&amp;#1092;&amp;#108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17,1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3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4,1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2,32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-&amp;#1087;&amp;#1088;&amp;#1086;&amp;#1080;&amp;#1079;&amp;#1074;&amp;#1086;&amp;#107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6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 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75&lt;/span&gt;. &amp;#1044;&amp;#1072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9;&amp;#1072;&amp;#1077;&amp;#1084;&amp;#1085;&amp;#1086;&amp;#107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87;&amp;#1080;&amp;#1090;&amp;#1072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3;&amp;#1091;&amp;#1095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6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77;&amp;#108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6;&amp;#1073;&amp;#1089;&amp;#1090;&amp;#1074;&amp;#1077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75&lt;/span&gt;% &amp;#1074; &amp;#1086;&amp;#1073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 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0;&amp;#1079;&amp;#1080;&amp;#1088;&amp;#1091;&amp;#1077;&amp;#1084;&amp;#1086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0;&amp;#108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86;&amp;#1095;&amp;#1077;&amp;#1085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green'&gt;0,45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75;&amp;#1088;&amp;#1072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0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04.gif" v:shapes=3D"_x005F_x0000_i1026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 &amp;#1086;&amp;#1090;&amp;#1084;&amp;#1077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green'&gt;1,72&lt;/span&gt; (&amp;#1076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14&lt;/span&gt;)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(31.12.2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088;&amp;#1084;&amp;#1091;. &amp;#1042; &amp;#1085;&amp;#1072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, &amp;#1086;&amp;#1076;&amp;#1085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80;&amp;#1083;&amp;#1072;&amp;#1089;&amp;#110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97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lt;span style=3D'color:red'&gt;0,85&lt;/span&gt; (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'&gt;+0,01&lt;/spa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 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(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0; 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075;&amp;#1086;&amp;#1089;&amp;#1088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77;&amp;#1081; &amp;#1089;&amp;#1091;&amp;#1084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lt;span style=3D'color:red'&gt;8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%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5;&amp;#1072;&amp;#1087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3;&amp;#1077;&amp;#1085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0,85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red'&gt;0,59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5,21&lt;/span&gt;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&amp;#1085;&amp;#1086;&amp;#1075;&amp;#1086; (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22,32&lt;/span&gt;) &amp;#1073;&amp;#1086;&amp;#1083;&amp;#1100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07. &amp;#1042; &amp;#1085;&amp;#1072;&amp;#1095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86;&amp;#1086;&amp;#1090;&amp;#1074;&amp;#1077;&amp;#109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4;&amp;#108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, &amp;#1086;&amp;#1076;&amp;#1085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 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85;&amp;#1080;&amp;#1083;&amp;#1072;&amp;#1089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93;&amp;#1072;&amp;#1088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8;&amp;#1080;&amp;#107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, &amp;#1095;&amp;#1090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 37,3=</w:t>
      </w:r>
    </w:p>
    <w:p>
      <w:pPr>
        <w:pStyle w:val="PreformattedText"/>
        <w:bidi w:val="0"/>
        <w:spacing w:before="0" w:after="0"/>
        <w:jc w:val="left"/>
        <w:rPr/>
      </w:pPr>
      <w:r>
        <w:rPr/>
        <w:t>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31.12.07&amp;#8211;31.12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100;&amp;#1096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40,3%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9;&amp;#1090;&amp;#1086;&amp;#1081;&amp;#1095;&amp;#1080;&amp;#1074;&amp;#108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83;&amp;#1077;&amp;#1076;&amp;#1091;&amp;#1102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0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06.gif" v:shapes=3D"_x005F_x0000_i1027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4;&amp;#1072;&amp;#1083;&amp;#1077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0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76;&amp;#1086;&amp;#1089;&amp;#1090;&amp;#1072;&amp;#109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(&amp;#1057;&amp;#1054;&amp;#1057;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3;&amp;#1080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76;&amp;#1086;&amp;#1089;&amp;#1090;&amp;#1072;&amp;#1090;&amp;#1086;&amp;#1082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noska&gt;*&lt;/span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07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0;&amp;#1079;&amp;#1080;&amp;#1088;&amp;#1091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31.12.2010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 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7;&lt;sub&gt;1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79; &amp;#1091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2;&amp;#1090;&amp;#1082;&amp;#1086;&amp;#1089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) 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45&amp;nbsp;472&amp;nbsp;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&amp;nbsp;445&amp;nbsp;3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5&amp;nbsp;681&amp;nbsp;9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6&amp;nbsp;539&amp;nbsp;8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&amp;nbsp;065&amp;nbsp;7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055&amp;nbsp;0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lt;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7;&amp;#1054;&amp;#1057;&lt;sub&gt;2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rong&gt;(&amp;#1088;&amp;#1072;&amp;#1089;&amp;#1089;&amp;#1095;&amp;#1080;&amp;#1090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2;&amp;#1082;&amp;#1090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4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91;, Ne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al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&amp;nbsp;297&amp;nbsp;073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9&amp;nbsp;926&amp;nbsp;225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087&amp;nbsp;632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331&amp;nbsp;179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&amp;nbsp;482&amp;nbsp;389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7&amp;nbsp;535&amp;nbsp;913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nbsp;&amp;nbsp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7;&lt;sub&gt;3&lt;/su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89;&amp;#1089;&amp;#1095;&amp;#1080;&amp;#1090;&amp;#1072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1;&amp;#1095;&amp;#1077;&amp;#1090;&amp;#1086;&amp;#1084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2;&amp;#1088;&amp;#1077;&amp;#1076;&amp;#1080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1;&amp;#1084;&amp;#1072;&amp;#1084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amp;nbsp;668&amp;nbsp;8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&amp;nbsp;691&amp;nbsp;89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&amp;nbsp;459&amp;nbsp;3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530&amp;nbsp;6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850&amp;nbsp;3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&amp;nbsp;301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&amp;#1048;&amp;#1079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6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76;&amp;#1086;&amp;#1089;&amp;#1090;&amp;#1072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4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8;&amp;#1072;&amp;#1079;&amp;#1085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74;&amp;#1089;&amp;#1077;&amp;#1084; &amp;#1090;&amp;#108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2; &amp;#1085;&amp;#1072; 31.12.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&amp;#1089;&amp;#1103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 &amp;#1079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6;&amp;#1072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93;&amp;#1072;&amp;#1088;&amp;#1072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8;&amp;#1080;&amp;#107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85;&amp;#1091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8;&amp;#1077;&amp;#1076;&amp;#1089;&amp;#1090;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 &amp;#1088;&amp;#1072;&amp;#1089;&amp;#1089;&amp;#108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80;&amp;#1074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1;&amp;#1095;&amp;#1096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0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08.gif" v:shapes=3D"_x005F_x0000_i1028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1.4.&gt;1.1.4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5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2;&amp;#1086;&amp;#1084;&amp;#1077;&amp;#1085;&amp;#1076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6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0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,8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6;&amp;#1084;&amp;#1077;&amp;#1078;&amp;#1091;&amp;#1090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0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6;&amp;#1101;&amp;#1092;&amp;#1092;&amp;#1080;&amp;#1094;&amp;#1080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6;&amp;#1082;&amp;#1086;&amp;#1083;&amp;#1080;&amp;#108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0,2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1,84&lt;/span&gt;)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. &amp;#105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89;&amp;#1083;&amp;#1077;&amp;#1076;&amp;#1091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4;&amp;#1096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91; &amp;#8211; 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 &amp;#1085;&amp;#1072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0,22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5;&amp;#1072;&amp;#1087;&amp;#1088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3;&amp;#1077;&amp;#1085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89;&amp;#1080;&amp;#1084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,24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style=3D'color:red'&gt;1,04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6;&amp;#1084;&amp;#1077;&amp;#1078;&amp;#1091;&amp;#1090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 &amp;#8211; &lt;span style=3D'color:green'&gt;1,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5;&amp;#1086;&amp;#1088;&amp;#1084;&amp;#1077;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 &amp;#1075;&amp;#1086;&amp;#1074;&amp;#1086;&amp;#1088;&amp;#1080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80; &amp;#1091; &amp;#1054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 &amp;#1083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0;&amp;#1086;&amp;#1101;&amp;#1092;&amp;#1092;&amp;#1080;&amp;#1094;&amp;#1080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, &amp;#1080;&amp;#1084;&amp;#107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7; (&lt;span style=3D'color:green'&gt;1,3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86;&amp;#1089; &amp;#1085;&amp;#1072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0,19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09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10.gif" v:shapes=3D"_x005F_x0000_i1029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103;&amp;#1079;&amp;#1072;&amp;#1090;&amp;#1077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0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, &lt;i&gt;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8;&amp;#1080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2;&amp;#1085;&amp;#1072;&amp;#1083;&amp;#1080;&amp;#107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, 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86;&amp;#1088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85;&amp;#1086;-&amp;#1096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72;&amp;#1089;&amp;#1089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5;&amp;#1072;&amp;#1096;&amp;#1077;&amp;#1085;&amp;#1080;&amp;#1103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3;&amp;#1072; &amp;#1082;&amp;#1086;&amp;#108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, &lt;i&gt;&amp;#1090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8;&amp;#1080;&amp;#1088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2;&amp;#1085;&amp;#1072;&amp;#1083;&amp;#1080;&amp;#1079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, 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3;&amp;#1080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/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9;&amp;#1090;&amp;#1072;&amp;#1090;&amp;#1086;&amp;#108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.&amp;nbsp;&amp;#1089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9;&amp;#1090;&amp;#1074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&amp;#1090;&amp;#1099;&amp;#1089;. &amp;#1088;&amp;#1091;&amp;#1073;.,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i&gt;(&amp;#1075;&amp;#1088;.2 - &amp;#1075;&amp;#1088;.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89;&amp;#1086;&amp;#1082;&amp;#1086;&amp;#1083;&amp;#1080;&amp;#1082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(&amp;#1076;&amp;#1077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-&amp;#1074;&amp;#1072; + &amp;#1082;&amp;#1088;&amp;#1072;&amp;#1090;&amp;#1082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. &amp;#1074;&amp;#1083;&amp;#1086;&amp;#1078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&amp;nbsp;670&amp;nbsp;7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4;&amp;#1083;&amp;#1077;&amp;#1095;&amp;#1077;&amp;#108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0;&amp;#1077;&amp;#1082;&amp;#1091;&amp;#1097;. &amp;#1082;&amp;#1088;&amp;#1077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.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amp;nbsp;309&amp;nbsp;7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360&amp;nbsp;944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99;&amp;#1089;&amp;#1090;&amp;#1088;&amp;#1086;&amp;#1088;&amp;#1077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72;&amp;#1090;&amp;#1082;&amp;#1086;&amp;#1089;&amp;#1088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amp;nbsp;835&amp;nbsp;8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9,4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2. &amp;#10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7;&amp;#1076;&amp;#1085;&amp;#1077;&amp;#1089;&amp;#1088;&amp;#1086;&amp;#109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72;&amp;#1090;&amp;#1082;&amp;#1086;&amp;#1089;&amp;#1088;&amp;#1086;&amp;#1095;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1;&amp;#108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amp;nbsp;959&amp;nbsp;1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876&amp;nbsp;707&lt;/span&gt;&lt;/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76;&amp;#108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91;&amp;#1077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86;&amp;#1083;&amp;#1075;&amp;#1086;&amp;#1089;&amp;#1088;&amp;#1086;&amp;#1095;. 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amp;nbsp;328&amp;nbsp;2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&amp;#8805;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3&amp;nbsp;792&amp;nbsp;268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0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091;&amp;#1076;&amp;#1085;&amp;#1086;&amp;#1088;&amp;#1077;&amp;#107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5;&amp;#1077;&amp;#1086;&amp;#1073;&amp;#1086;&amp;#1088;&amp;#1086;&amp;#109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8&amp;nbsp;978&amp;nbsp;5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4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#880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9;&amp;#1090;&amp;#1086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6;&amp;#1073;&amp;#1089;&amp;#1090;&amp;#1074;&amp;#1077;&amp;#1085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1&amp;nbsp;423&amp;nbsp;9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12&amp;nbsp;445&amp;nbsp;383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 &amp;#1095;&amp;#1077;&amp;#1090;&amp;#1099;&amp;#1088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91; 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72;&amp;#1085;&amp;#1080;&amp;#1079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, 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&amp;#1083;&amp;#1080;&amp;#108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77;&amp;#1085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0;&amp;#108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73;&amp;#108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green'&gt;86&lt;/span&gt;%.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80;&amp;#1085;&amp;#1094;&amp;#1080;&amp;#1087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91;&amp;#1082;&amp;#1090;&amp;#1091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3;&amp;#1080;&amp;#1090;&amp;#1086;&amp;#1088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7;&amp;#1086;&amp;#1082;&amp;#1088;&amp;#1099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88;&amp;#1072;&amp;#1090;&amp;#1082;&amp;#1086;&amp;#1089;&amp;#1088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1;&amp;#1084;&amp;#1086;&amp;#1074;)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101;&amp;#1090;&amp;#1086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3;&amp;#1099;&amp;#1089;&amp;#1090;&amp;#1088;&amp;#1086;&amp;#1088;&amp;#1077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91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87;&amp;#1088;&amp;#1077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green'&gt;49,1&lt;/span&gt;%)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1.5.&gt;1.1.5. 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0;&amp;#1082;&amp;#1077; &amp;#1057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3;&amp;#1072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 (&amp;#1091;&amp;#1090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4;&amp;#1080;&amp;#1090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&amp;#1077;&amp;#1088;&amp;#1073;&amp;#1072;&amp;#1085;&amp;#1082;&amp;#1072; &amp;#105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6;&amp;#1089;&amp;#1090;&amp;#1072;&amp;#1074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30 &amp;#1080;&amp;#1102;&amp;#1085;&amp;#1103; 2006 &amp;#1075;. N 285-5-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60;&amp;#1072;&amp;#1082;&amp;#1090;&amp;#1080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72;&amp;#1090;&amp;#1077;&amp;#1075;&amp;#1086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0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2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83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colspan=3D3 style=3D'border:inset black 1.0pt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7;&amp;#1087;&amp;#1088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amp;nbsp;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7;&amp;#1075;&amp;#1086;&amp;#1088;&amp;#1080;&amp;#110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5-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0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4;&amp;#1077;&amp;#1078;&amp;#1091;&amp;#1090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99;&amp;#1089;&amp;#1090;&amp;#1088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5-0,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5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8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5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0-1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1,0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lt;em&gt;(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8;&amp;#1075;&amp;#1086;&amp;#1074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79;&amp;#1080;&amp;#1085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)&lt;/em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 &amp;#1080; &amp;#1074;&amp;#1099;&amp;#1096;&amp;#1077; 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5-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25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amp;#1080; &amp;#1074;&amp;#1099;&amp;#1096;&amp;#1077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1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&amp;#1088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7;&amp;#1088;&amp;#1080;&amp;#1103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06 &amp;#1080; &amp;#1074;&amp;#1099;&amp;#1096;&amp;#107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4;&amp;#1077;&amp;#1085;&amp;#1077;&amp;#1077; 0,06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7;&amp;#1088;&amp;#1077;&amp;#1085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8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84;&amp;#1077;&amp;#1090;&amp;#1086;&amp;#1076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&amp;#1077;&amp;#1088;&amp;#1073;&amp;#1072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79;&amp;#1072;&amp;#1077;&amp;#1084;&amp;#1097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103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84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99; &amp;#1073;&amp;#1072;&amp;#1083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0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74;&amp;#1086;&amp;#1082;&amp;#1083;&amp;#1072;&amp;#1089;&amp;#1089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4;&amp;#108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91;&amp;#1084;&amp;#1084;&amp;#1072; &amp;#1073;&amp;#1072;&amp;#108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1,25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8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3;&amp;#1091;&amp;#1077;&amp;#1090; &amp;#1074;&amp;#107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6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74;&amp;#1099;&amp;#1096;&amp;#1077; 1,25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0;&amp;#1096;&amp;#1077; 2,35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0 level1 lfo3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90;&amp;#1100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6; &amp;#1089;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9;&amp;#1096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89;&amp;#1082;&amp;#1086;&amp;#1084; (2,35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89;&amp;#1091;&amp;#1084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&amp;#1086;&amp;#1074; &amp;#1088;&amp;#1072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1,1&lt;/span&gt;. &amp;#1057;&amp;#1083;&amp;#1077;&amp;#1076;&amp;#1086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8;&amp;#1072;&amp;#1089;&amp;#1089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3;&amp;#1091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5;&amp;#1082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72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2.&gt;1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o:p&gt;&lt;/o:p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2.1.&gt;1.2.1. &amp;#1054;&amp;#1073;&amp;#107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077;-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86;&amp;#1074;&amp;#1072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, &lt;i&gt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&amp;#1088;&amp;#1091;&amp;#1095;&amp;#1082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7&amp;nbsp;217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4&amp;nbsp;427&amp;nbsp;3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93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0;&amp;#1076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6&amp;nbsp;583&amp;nbsp;5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82&amp;nbsp;510&amp;nbsp;2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39&amp;nbsp;609&amp;nbsp;3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3&amp;nbsp;025&amp;nbsp;7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86&amp;nbsp;234&amp;nbsp;3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&lt;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nbsp;&amp;nbsp;&lt;/i&gt;(1-2)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4&amp;nbsp;192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8&amp;nbsp;192&amp;nbsp;9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4. &lt;i&gt;&amp;#1055;&amp;#10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&amp;nbsp;&amp;nbsp;&lt;/i&gt;(=</w:t>
      </w:r>
    </w:p>
    <w:p>
      <w:pPr>
        <w:pStyle w:val="PreformattedText"/>
        <w:bidi w:val="0"/>
        <w:spacing w:before="0" w:after="0"/>
        <w:jc w:val="left"/>
        <w:rPr/>
      </w:pPr>
      <w:r>
        <w:rPr/>
        <w:t>4-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103&amp;nbsp;0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&amp;nbsp;215&amp;nbsp;4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356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9&amp;nbsp;459&amp;nbsp;4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&amp;nbsp;843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5.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&amp;nbsp;604&amp;nbsp;3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5&amp;nbsp;52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&amp;nbsp;791&amp;nbsp;6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18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amp;nbsp;972&amp;nbsp;8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i&gt;&lt;span style=3D'font-size:10.0pt'&gt;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&amp;#1080; &amp;#1076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61&amp;nbsp;1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863&amp;nbsp;9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2&amp;nbsp;479&amp;nbsp;2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318&amp;nbsp;1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&amp;nbsp;501&amp;nbsp;4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3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nbsp;&lt;/span&gt;&lt;/i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(3+4+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414&amp;nbsp;6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4&amp;nbsp;535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05&amp;nbsp;757&amp;nbsp;302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79;&amp;#1072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86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57&amp;nbsp;217&amp;nbsp;927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66&amp;nbsp;147&amp;nbsp;966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47;&amp;#1072; 3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8;&amp;#1086;&amp;#1089; &amp;#1074; 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5,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&amp;#1091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99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93;&amp;#1086;&amp;#1079;&amp;#1103;&amp;#1081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87;&amp;#1088;&amp;#1072;&amp;#1074;&amp;#1083;&amp;#1077;&amp;#1085;&amp;#109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0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5;&amp;#1086;-&amp;#1087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103;&amp;#1085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 &amp;#1080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8;&amp;#1072;&amp;#1073;&amp;#1086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91;&amp;#1075;&amp;#1080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 &amp;#1086;&amp;#109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 &amp;#8470;2 (&amp;#1089;&amp;#1090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&amp;#1085;&amp;#1099;&amp;#1081; 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0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&amp;#1077;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4;&amp;#1090;&amp;#108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&amp;quot; &amp;#1041;&amp;#1072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6;&amp;#107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3;&amp;#1083;&amp;#1077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4;&amp;#1077;&amp;#1089;&amp;#1090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82;&amp;#1072;&amp;#1079;&amp;#1072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6;&amp;#1072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4;&amp;#1090;&amp;#1095;&amp;#1077;&amp;#1090;&amp;#1072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103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3;&amp;#1072;&amp;#1085;&amp;#108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90;&amp;#1074;&amp;#1077;&amp;#1088;&amp;#1078;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103;&amp;#1074;&amp;#1083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&amp;#1086;&amp;#1095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76;&amp;#1072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3;&amp;#1100;&amp;#1076;&amp;#1080;&amp;#1088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80; &amp;#1086;&amp;#107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90;&amp;#1077;&amp;#1083;&amp;#1100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 &amp;#8470;1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8470;2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5;&amp;#1077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. &amp;#1077;. &amp;#1088;&amp;#1072;&amp;#1079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 141 &amp;#1080;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8470;2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9;&amp;#1090;&amp;#1080; 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82; 145 &amp;#1080;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8470;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4; 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6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11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12.gif" v:shapes=3D"_x005F_x0000_i1030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2.2.&gt;1.2.2. &amp;#1056;&amp;#1077;&amp;#1085;&amp;#1090;&amp;#1072;&amp;#107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 %, &amp;#1080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7;&amp;#1077;&amp;#1081;&amp;#1082;&amp;#1072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2;&amp;#1086;&amp;#1087;.,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1. &amp;#105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0;&amp;#1072;&amp;#1073;&amp;#1077;&amp;#1083;&amp;#1100;&amp;#1085;&amp;#1086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(&amp;#1074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 &amp;#1074;&amp;#1099;&amp;#1088;&amp;#1091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8;&amp;#1072;&amp;#1089;&amp;#1083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84;&amp;#1077;&amp;#1085;&amp;#1077;&amp;#1077; 20%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 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)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7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,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(&amp;#1074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077; &amp;#1074;&amp;#1099;&amp;#1088;&amp;#1091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5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2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C&amp;#1087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86;&amp;#1095;&amp;#1085;&amp;#1086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5;&amp;#1099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2;&amp;#1083;&amp;#1080;&amp;#107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8;&amp;#1072;&amp;#1073;&amp;#1086;&amp;#1090;, &amp;#1091;&amp;#1089;&amp;#1083;&amp;#1091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2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4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77; (I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101;&amp;#1092;&amp;#109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1,5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8;&amp;#1077;&amp;#1076;&amp;#1089;&amp;#1090;&amp;#1072;&amp;#1074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10 &amp;#1075;&amp;#1086;&amp;#1076; &amp;#1080;&amp;#1084;&amp;#1077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89;&amp;#1090;&amp;#1074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 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6;&amp;#1073;&amp;#1099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&amp;#1084; &amp;#1076;&amp;#1077;&amp;#1103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88;&amp;#1077; &lt;span style=3D'color:gre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32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7;&amp;#1077;&amp;#1077;&amp;#108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&amp;#1083;&amp;#1103; &amp;#1074;&amp;#1099;&amp;#1088;&amp;#1091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080;&amp;#1079;&amp;#1072;&amp;#1094;&amp;#1080;&amp;#1080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 &amp;#1078;&amp;#1077; &amp;#1080;&amp;#1084;&amp;#107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87;&amp;#1086;&amp;#1083;&amp;#1086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077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08 &amp;#1075;&amp;#1086;&amp;#1076; (&lt;span style=3D'color:green'&gt;+7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7;.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5;&amp;#1090;&amp;#1072;&amp;#1073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90;&amp;#1085;&amp;#1086;&amp;#109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6;&amp;#1094;&amp;#1077;&amp;#1085;&amp;#109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86;&amp;#1074; (EBIT)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77; &amp;#1086;&amp;#1088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079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31&lt;/span&gt;%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095;&amp;#1090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 &amp;#1088;&amp;#1091;&amp;#1073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 &amp;#1086;&amp;#1088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07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31&lt;/span&gt; &amp;#1082;&amp;#1086;&amp;#10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6;&amp;#1094;&amp;#1077;&amp;#1085;&amp;#1090;&amp;#1086;&amp;#107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3;&amp;#1072;&amp;#109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13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14.gif" v:shapes=3D"_x005F_x0000_i1031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5;&amp;#1090;&amp;#1072;&amp;#1073;&amp;#1077;&amp;#1083;&amp;#1100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6;&amp;#1078;&amp;#1077;&amp;#1085;&amp;#1085;&amp;#1086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amp;#1087;&amp;#1088;&amp;#1077;&amp;#1076;&amp;#1087;&amp;#1088;&amp;#1080;&amp;#1085;&amp;#1080;&amp;#10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amp;#1090;&amp;#1077;&amp;#1083;&amp;#1100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85;&amp;#1090;&amp;#1072;&amp;#1073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(ROE)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14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(ROA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4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8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8%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74;&amp;#1077;&amp;#1089;&amp;#1090;&amp;#1080;&amp;#1088;&amp;#108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(ROCE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,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3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 (EBIT)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91; &amp;#1080; 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3;&amp;#1075;&amp;#1086;&amp;#1089;&amp;#1088;&amp;#1086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 &amp;#1082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77;&amp;#1089; &lt;span style=3D'color:green'&gt;0,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. 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(&amp;#1089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07&amp;nbsp;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31 &amp;#1076;&amp;#1077;&amp;#1082;&amp;#1072;&amp;#1073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&amp;nbsp;&amp;#1075;.) &amp;#1088;&amp;#1077;&amp;#1085;&amp;#1090;&amp;#1072;&amp;#1073;&amp;#1077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72;&amp;#1083;&amp;#1072; &amp;#1085;&amp;#1072; &lt;span style=3D'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35,4&lt;/span&gt;%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4;&amp;#1086;&amp;#1085;&amp;#1089;&amp;#1090;&amp;#1088;&amp;#1080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8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3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18,5&lt;/span&gt;%. 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86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74;&amp;#109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4,2&lt;/span&gt;%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86;&amp;#1088;&amp;#1084;&amp;#1072;&amp;#1090;&amp;#1080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2.3.&gt;1.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86;&amp;#1088;&amp;#1072;&amp;#1095;&amp;#1080;&amp;#1074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89;&amp;#1090;&amp;#1080;)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72;&amp;#1095;&amp;#1080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72; &amp;#1072;&amp;#1082;&amp;#1090;&amp;#1080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8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72;&amp;#1085;&amp;#1089;&amp;#1080;&amp;#1088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91;&amp;#1097;&amp;#1077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085;&amp;#1080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7;&amp;#1083;&amp;#1100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86;&amp;#1088;&amp;#1072;&amp;#1095;&amp;#1080;&amp;#1074;&amp;#1072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8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86;&amp;#1083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8;&amp;#1072;&amp;#1089;&amp;#1095;&amp;#1077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97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8;&amp;#1103;&amp;#1076;&amp;#109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72;&amp;#1095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5;&amp;#1103;&amp;#109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08&amp;nbsp;&amp;#1075;.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amp;#1050;&amp;#1086;&amp;#1101;&amp;#1092;&amp;#1092;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*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140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077;&amp;#1077; &amp;#1076;&amp;#108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2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4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17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072;&amp;#1089;&amp;#1086;&amp;#1074; &amp;#1082; &amp;#1089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5;&amp;#1077;&amp;#1076;&amp;#1085;&amp;#1077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88;&amp;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30 &amp;#1076;&amp;#1085;.)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8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+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3;&amp;#1080;&amp;#1090;&amp;#1086;&amp;#1088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 &amp;#1085;&amp;#1086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4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 &amp;#1076;&amp;#1072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8;&amp;#1072;&amp;#1089;&amp;#1083;&amp;#1080;: 51 &amp;#1080; 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73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4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; 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2; &amp;#1089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5;&amp;#1077;&amp;#1076;&amp;#1085;&amp;#1077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-40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8.0pt'&gt;(&amp;#1086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6;&amp;#1085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+2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4;&amp;#1077;&amp;#1076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103;&amp;#1093;. &amp;#1047;&amp;#1085;&amp;#1072;&amp;#1095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2; 365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 &amp;#1076;&amp;#1085;&amp;#1103;&amp;#109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2;&amp;#1072;&amp;#1079;&amp;#1072;&amp;#1090;&amp;#107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72;&amp;#1095;&amp;#1080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4; &amp;#1089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 &amp;#1087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99;&amp;#107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1;&amp;#1102; &amp;#1089;&amp;#1091;&amp;#1084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9;&amp;#1072;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3;&amp;#1077;&amp;#1085;&amp;#1076;&amp;#1072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077;&amp;#1081;. &amp;#1063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75;&amp;#1086;&amp;#1076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9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7;&amp;#1088;&amp;#1086;&amp;#1080;&amp;#1079;&amp;#1074;&amp;#1086;&amp;#1076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89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84; &amp;#1090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&amp;#1076;&amp;#1085;&amp;#1103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1.3.&gt;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90;&amp;#1077;&amp;#1075;&amp;#1088;&amp;#1072;&amp;#1083;&amp;#1100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o:p&gt;&lt;/o:p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3.1.&gt;1.3.1. 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102;&amp;#1095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7;&amp;#1085;&amp;#1099; 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85;&amp;#1077;&amp;#1081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(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77; &lt;i&gt;&amp;#1080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2;&amp;#1095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0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5;&amp;#1086;&amp;#108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0;&amp;#1080;&amp;#1084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0,75&lt;/span&gt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99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9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5;&amp;#1072;&amp;#1073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3;&amp;#1080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6;&amp;#1084;&amp;#1077;&amp;#1078;&amp;#1091;&amp;#1090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5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3;&amp;#1080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(&lt;span style=3D'color:g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'&gt;18,5&lt;/span&g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86;&amp;#1089;&amp;#1083;&amp;#1077;&amp;#107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3;&amp;#1086;&amp;#1074;&amp;#1086;&amp;#1081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span style=3D'color:green'&gt;+7,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5;&amp;#1082;&amp;#1090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30,7&lt;/span&gt;% &amp;#1079;&amp;#1072;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6;&amp;#1078;&amp;#1080;&amp;#1090;&amp;#1077;&amp;#1083;&amp;#1100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77;&amp;#1085;&amp;#1080;&amp;#1103; 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9;&amp;#1086;&amp;#1083;&amp;#110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6;&amp;#1081;&amp;#1095;&amp;#1080;&amp;#1074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74;&amp;#1077;&amp;#1083;&amp;#1080;&amp;#1095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080;&amp;#109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93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9;&amp;#1090;&amp;#1074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78; (&lt;span style=3D'color:green'&gt;66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147&amp;nbsp;96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 &amp;#1087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8;&amp;#1072;&amp;#1074;&amp;#1085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84; (+29&amp;nbsp;672&amp;nbsp;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 &amp;#1088;&amp;#1091;&amp;#1073;.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3 level1 lfo4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0;&amp;#1083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50&amp;nbsp;312&amp;nbsp;347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(+23&amp;nbsp;916&amp;nbsp;570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84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77; &lt;i&gt;&amp;#1087;&amp;#1086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8;&amp;#1080;&amp;#1090;&amp;#1077;&amp;#1083;&amp;#1100;&amp;#1085;&amp;#1099;&amp;#1077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5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101;&amp;#1092;&amp;#1092;&amp;#1080;&amp;#1094;&amp;#1080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89;&amp;#1087;&amp;#1077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&amp;#1084;&amp;#108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2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green'&gt;0,14&lt;/span&gt;,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72;&amp;#1088;&amp;#1072;&amp;#1082;&amp;#1090;&amp;#1077;&amp;#1088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086;&amp;#1088;&amp;#1086;&amp;#1096;&amp;#1077;&amp;#1077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2 level1 lfo5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6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1083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6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86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93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 &amp;#1073;&amp;#109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77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2;&amp;#1072;&amp;#1079;&amp;#1072;&amp;#1090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76;&amp;#1086;&amp;#1074;&amp;#1083;&amp;#1077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2;&amp;#1074;&amp;#1080;&amp;#1076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90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4;&amp;#1077;&amp;#1089;&amp;#1090;&amp;#1080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 &amp;#1085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86;&amp;#1083;&amp;#1103; &amp;#1089;&amp;#1086;&amp;#1073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77;&amp;#1081; &amp;#1089;&amp;#1091;&amp;#1084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&amp;#1072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lt;span style=3D'color:red'&gt;8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%)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36.0pt;text-indent:0cm;mso-list:l4 level1 lfo6;tab-stops:list 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Symbol;mso-fareast-font-family:Sym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ymbol'&gt;&lt;span style=3D'mso-list:Ignore'&gt;&amp;middo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0.0pt'&gt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95;&amp;#1080;&amp;#1090;&amp;#1077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80;&amp;#1094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7;&amp;#1088;&amp;#1086;&amp;#1094;&amp;#1077;&amp;#1085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91;&amp;#1087;&amp;#1083;&amp;#1072;&amp;#109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3;&amp;#1086;&amp;#1075;&amp;#1086;&amp;#1086;&amp;#1073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BIT) &amp;#1085;&amp;#1072; &amp;#1088;&amp;#1091;&amp;#1073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(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-36,2&lt;/span&gt; &amp;#1082;&amp;#1086;&amp;#1087;.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5;&amp;#1090;&amp;#1072;&amp;#1073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08 &amp;#1075;&amp;#1086;&amp;#1076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4 id=3D1.3.2.&gt;1.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 &amp;quot;&amp;#1052;&amp;#1077;&amp;#1075;&amp;#1072;&amp;#106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quo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12 cellpadding=3D0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=3D"97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7.0%;mso-cellspacing:9.0pt;mso-padding-alt:0cm 5.4pt 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padding:.75pt .75pt .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et black .75pt;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rowspan=3D2 style=3D'border:inset black 1.0pt;mso-border-alt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60;&amp;#1080;&amp;#1085;&amp;#1072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8;&amp;#1077;&amp;#1079;&amp;#1091;&amp;#1083;&amp;#1100;&amp;#1090;&amp;#1072;&amp;#1090;&amp;#1099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77;&amp;#1088;&amp;#1080;&amp;#1086;&amp;#1076; 01.01.08&amp;#8211;31.12.10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olspan=3D10 style=3D'border:inset black 1.0pt;border-left:non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padding:1.5pt 1.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60;&amp;#1080;&amp;#1085;&amp;#1072;&amp;#1085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6;&amp;#1083;&amp;#1086;&amp;#1078;&amp;#1077;&amp;#1085;&amp;#1080;&amp;#1077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85;&amp;#1072; 31.12.2010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75FF94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amp;#1040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A6FFBA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C1FFCF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D2FFDC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amp;#1042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E1FFE8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0F0F0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D5D5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amp;#1057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BBBB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8484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5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-top:none;border-left:none;border-bottom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ground:#FF5151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D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75F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A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A6FF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93;&amp;#1086;&amp;#1088;&amp;#1086;&amp;#1096;&amp;#1080;&amp;#1077; (AA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V&lt;/span&gt;&lt;/b&gt;&lt;span style=3D'font-size:10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C1FF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61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D2FF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8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E1FF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4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0F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9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3;&amp;#1077;&amp;#1090;&amp;#1074;&amp;#1086;&amp;#1088;&amp;#1080;&amp;#1090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D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6;&amp;#1086;&amp;#1074;&amp;#1083;&amp;#1077;&amp;#1090;&amp;#1074;&amp;#1086;&amp;#108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C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B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5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3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8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4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3;&amp;#1086;&amp;#1093;&amp;#1080;&amp;#1077; (C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nowrap style=3D'border:inset black 1.0pt;border-top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alt:inset black .75pt;background:#FF5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&gt;&lt;span style=3D'font-size:10.0pt'&gt;&amp;#105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;color:#E0E0E0'&gt;&amp;#82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0 style=3D'width:30.0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-bottom:inset black 1.0pt;border-right:inset black 1.0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mso-border-left-alt:inset black .7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valign=3Dtop style=3D'width:30.0%;padding:.75pt .75pt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lass=3DMsoNormalTable border=3D1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00.0%;border-collapse:collapse;border:none;mso-border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set black 1.5pt;mso-padding-alt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ing:6.0pt 6.0pt 6.0pt 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amp;#1048;&amp;#1090;&amp;#1086;&amp;#1075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8;&amp;#1077;&amp;#1081;&amp;#1090;&amp;#1080;&amp;#1085;&amp;#1075; &lt;b&gt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5;&amp;#1089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9;&amp;#1086;&amp;#1089;&amp;#1090;&amp;#1086;&amp;#1103;&amp;#1085;&amp;#1080;&amp;#1103;&lt;/b&gt; &lt;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quot;&amp;#1052;&amp;#1077;&amp;#1075;&amp;#1072;&amp;#1060;&amp;#1086;&amp;#1085;&amp;quot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87;&amp;#1086; &amp;#1080;&amp;#1090;&amp;#1086;&amp;#1075;&amp;#1072;&amp;#1084; &amp;#1072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79;&amp;#1072; &amp;#1087;&amp;#1077;&amp;#1088;&amp;#1080;&amp;#1086;&amp;#107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1.2008 &amp;#1087;&amp;#1086; 31.12.2010 (&amp;#1096;&amp;#1072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72;&amp;#1085;&amp;#1072;&amp;#1083;&amp;#1080;&amp;#1079;&amp;#1072; - &amp;#107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)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pan&gt;&lt;b&gt;&lt;span style=3D'font-size:15.0pt'&gt;AA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#1093;&amp;#1086;&amp;#1088;&amp;#1086;&amp;#1096;&amp;#1077;&amp;#1077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6; &amp;#1080;&amp;#1090;&amp;#1086;&amp;#107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77;&amp;#108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7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15&lt;/span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91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3;&amp;#1086;&amp;#1088;&amp;#1086;&amp;#1096;&amp;#1077;&amp;#1077; &amp;#1087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8;&amp;#1077;&amp;#1085;&amp;#1080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0;&amp;#1085;&amp;#1072;&amp;#1085;&amp;#1089;&amp;#1086;&amp;#1074;&amp;#1099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77;&amp;#1085;&amp;#1099; &amp;#1074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48&lt;/span&gt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91; AA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5;&amp;#1077;&amp;#1085;&amp;#1100; &amp;#1093;&amp;#1086;&amp;#1088;&amp;#1086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0;&amp;#1080;&amp;#1090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79;&amp;#1080;&amp;#1088;&amp;#1091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0;&amp;#1085;&amp;#10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103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91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. &amp;#1048;&amp;#1090;&amp;#1086;&amp;#1075;&amp;#1086;&amp;#107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102;&amp;#1097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72;&amp;#1085;&amp;#1072;&amp;#1083;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77;&amp;#1090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28&lt;/span&gt; &amp;#8211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72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72; &amp;#110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lt;b&gt;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&lt;/b&gt; &amp;#1089;&amp;#108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103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b&gt;AA&lt;/b&gt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6;&amp;#1077;&amp;#1081;&amp;#1090;&amp;#1080;&amp;#1085;&amp;#1075; &amp;quot;AA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 &amp;#1086;&amp;#1095;&amp;#1077;&amp;#1085;&amp;#1100; &amp;#1093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89;&amp;#1087;&amp;#1086;&amp;#1089;&amp;#1086;&amp;#1073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090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90;&amp;#1082;&amp;#1086;&amp;#1089;&amp;#1088;&amp;#1086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9;&amp;#1093;&amp;#1086;&amp;#1076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94;&amp;#1080;&amp;#1087;&amp;#1072; 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90;&amp;#1088;&amp;#1080;&amp;#1090;&amp;#1077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, 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7;&amp;#1077;&amp;#1082;&amp;#1090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6;&amp;#1090;&amp;#1085;&amp;#1086;&amp;#1089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2;&amp;#1072;&amp;#1090;&amp;#1077;&amp;#1075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7;&amp;#1084;&amp;#1097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2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76;&amp;#1080;&amp;#1090;&amp;#1086;&amp;#1089;&amp;#108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6;&amp;#1073;&amp;#1085;&amp;#1086;&amp;#1089;&amp;#1090;&amp;#1080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2.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o:p&gt;&lt;/o:p&gt;&lt;/h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1.&gt;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 &amp;#1095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88;&amp;#1072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80;&amp;#1089;&amp;#1090;&amp;#1099;&amp;#1077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8;&amp;#1072;&amp;#1079;&amp;#1085;&amp;#1086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8;&amp;#1076;&amp;#1091; &amp;#1089;&amp;#1091;&amp;#1084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91;&amp;#1084;&amp;#1084;&amp;#1086;&amp;#1081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10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0;&amp;#1090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5;&amp;#1088;&amp;#1080; &amp;#1088;&amp;#1072;&amp;#1089;&amp;#1095;&amp;#1077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77;&amp;#1089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9;&amp;#1085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0;&amp;#1082;&amp;#1090;&amp;#1080;&amp;#1074;&amp;#1099;/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72;&amp;#1089;&amp;#1089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31.12.2010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088;&amp;#1088;&amp;#1077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#1088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91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trong&gt;31.12.2010 &lt;/strong&gt;&amp;#1087;&amp;#1086;&amp;#1089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077;&amp;#1088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8&amp;nbsp;1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8&amp;nbsp;1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9&amp;nbsp;817&amp;nbsp;76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9&amp;nbsp;817&amp;nbsp;76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8&amp;nbsp;836&amp;nbsp;75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8&amp;nbsp;836&amp;nbsp;750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&amp;nbsp;125&amp;nbsp;85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&amp;nbsp;125&amp;nbsp;855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2;&amp;#1089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amp;nbsp;390&amp;nbsp;31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amp;nbsp;390&amp;nbsp;31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amp;nbsp;475&amp;nbsp;5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amp;nbsp;475&amp;nbsp;556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6&amp;nbsp;968&amp;nbsp;99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6&amp;nbsp;968&amp;nbsp;998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,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valign=3Dtop style=3D'border:inset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9;&amp;#1080;&amp;#107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9;&amp;#1087;&amp;#1088;&amp;#1077;&amp;#1076;&amp;#107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6;&amp;#108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amp;nbsp;021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amp;nbsp;021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77;&amp;#1088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amp;nbsp;192&amp;nbsp;8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amp;nbsp;192&amp;nbsp;8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amp;nbsp;120&amp;nbsp;50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2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*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amp;nbsp;478&amp;nbsp;3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amp;nbsp;478&amp;nbsp;3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,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/span&gt;&lt;/strong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 &lt;/span&gt;&lt;/strong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/span&gt;&lt;/strong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&amp;#1042;&amp;#108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86;&amp;#1074; (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2;&amp;#1086;&amp;#1088;&amp;#1084;&amp;#1086;&amp;#1081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1;&amp;#1091;&amp;#1093;&amp;#1075;&amp;#1072;&amp;#1083;&amp;#1090;&amp;#1077;&amp;#1088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quot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2;&amp;#1075;&amp;#1088;&amp;#1072;&amp;#1084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86;&amp;#109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 &amp;#1072;&amp;#1082;&amp;#1090;&amp;#108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8;&amp;#1077;&amp;#1082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2;&amp;#1080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18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15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16.gif" v:shapes=3D"_x005F_x0000_i1032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8;&amp;#1072;&amp;#1089;&amp;#1089;&amp;#1095;&amp;#1080;&amp;#1090;&amp;#1072;&amp;#1085;&amp;#109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0;&amp;#1082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2;&amp;#1072;&amp;#107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0;&amp;#1085;&amp;#1092;&amp;#1080;&amp;#1085;&amp;#1072; &amp;#1056;&amp;#106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7;&amp;#1076;&amp;#1077;&amp;#1088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0;&amp;#1089;&amp;#1089;&amp;#1080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9;&amp;#1085;&amp;#1082;&amp;#1091; &amp;#1094;&amp;#1077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4;&amp;#1072;&amp;#1075; &amp;#1086;&amp;#1090; 29.01.2003 &amp;#1075;. 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#1085;, 03-6/&amp;#1087;&amp;#1079; &amp;quot;&amp;#1054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7;&amp;#1088;&amp;#1078;&amp;#1076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8;&amp;#1103;&amp;#1076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2;&amp;#1082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6;&amp;#1085;&amp;#1077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quot;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0;&amp;#1082;&amp;#1090;&amp;#1080;&amp;#1074;&amp;#109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89;&amp;#1089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.12.2010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&amp;#1090;&amp;#1099;&amp;#1089;. 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31.12.2010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valign=3Dtop style=3D'border:inset black 1.0pt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c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3Dsnosk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7;&amp;#1088;&amp;#1072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8;&amp;#1077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5;&amp;#1072;&amp;#1095;&amp;#1077;&amp;#1085;&amp;#1080;&amp;#1077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100; &amp;#1072;&amp;#1085;&amp;#1072;&amp;#1083;&amp;#1080;&amp;#10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8;&amp;#1091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 (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2;)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10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2;&amp;#1083;&amp;#1072;&amp;#1085;&amp;#1089;&amp;#1072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0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inset black 1.0pt;border-right:inset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left-alt:inset black .75pt;mso-border-alt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6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6&amp;nbsp;265&amp;nbsp;2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9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7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74;&amp;#1086;&amp;#1095;&amp;#1085;&amp;#108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em&gt;&lt;i&gt;&lt;span 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span style=3D'font-size:10.0pt'&gt;&amp;#1059;&amp;#1089;&amp;#1090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l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l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2&amp;nbsp;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l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8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5&amp;nbsp;244&amp;nbsp;7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63;&amp;#1080;&amp;#108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99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2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2010 &amp;#1089;&amp;#1086;&amp;#1089;&amp;#1090;&amp;#1072;&amp;#1074;&amp;#1080;&amp;#1083;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17&amp;nbsp;810&amp;nbsp;743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91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6;&amp;#1088;&amp;#1103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5;&amp;#1072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2.&gt;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 &amp;#1076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5;&amp;#1090;&amp;#1080;&amp;#1088;&amp;#1086;&amp;#1074;&amp;#1072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 &amp;#1076;&amp;#1086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3;&amp;#1091;&amp;#1076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7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, &amp;#1080; &amp;#1083;&amp;#108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80;&amp;#1076;&amp;#1072;&amp;#1094;&amp;#1080;&amp;#1086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7;&amp;#1076;&amp;#1077;&amp;#1085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 &amp;#1101;&amp;#1090;&amp;#1072;&amp;#1087;&amp;#1072;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8;&amp;#1077;&amp;#1076;&amp;#1085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(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) 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8;&amp;#1077;&amp;#1082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1;&amp;#1084;&amp;#1084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8;&amp;#1077;&amp;#1076;&amp;#1085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(&amp;#1091;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2;&amp;#1072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7;&amp;#1086;&amp;#1083;&amp;#1091;&amp;#1095;&amp;#1077;&amp;#1085;&amp;#1080;&amp;#110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 &amp;#1089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#1083;&amp;#1077;&amp;#1090;. &amp;#1055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 (&amp;#1091;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5;&amp;#1086;&amp;#1081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5;&amp;#1077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8;&amp;#1077;&amp;#1076;&amp;#1089;&amp;#1090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76;&amp;#1072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5;&amp;#1077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&amp;#1082;&amp;#1080; &amp;#1076;&amp;#1080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5;&amp;#1090;&amp;#1080;&amp;#1088;&amp;#1086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100;&amp;#1090;&amp;#1077;&amp;#1088;&amp;#1085;&amp;#1072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5;&amp;#1086;&amp;#1089;&amp;#1090;&amp;#1080;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74;&amp;#1099;&amp;#1093; (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3;&amp;#1103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2;&amp;#1086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6;&amp;#1086;&amp;#1093;&amp;#1086;&amp;#1076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3;&amp;#1086;&amp;#1076;&amp;#1086;&amp;#1074;, &amp;#1074; 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6;&amp;#1091;&amp;#1097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4;&amp;#1080;&amp;#1085;&amp;#1080;&amp;#1084;&amp;#1091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8;&amp;#1086;&amp;#107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3;&amp;#1103;&amp;#1094;&amp;#1080;&amp;#1080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5;&amp;#1085;&amp;#1086;&amp;#1079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6;&amp;#1082;)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77;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 &amp;#1089;&amp;#1091;&amp;#1084;&amp;#1084;&amp;#1080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95;&amp;#1080;&amp;#1089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72;&amp;#1084;&amp;#1080; &amp;#1054;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8;&amp;#1077;&amp;#1082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6;&amp;#1089;&amp;#1090;&amp;#1086;&amp;#1103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31.12.2010, 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&amp;#1080; &amp;#1084;&amp;#1086;&amp;#107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95;&amp;#107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&amp;#1083;&amp;#1077;&amp;#1090; -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88;&amp;#1096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 &amp;#1089; &amp;#1101;&amp;#1090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76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85;&amp;#1090;&amp;#1080;&amp;#1088;&amp;#1086;&amp;#1074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83;&amp;#1103;&amp;#1094;&amp;#1080;&amp;#1080; (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86;&amp;#1074;&amp;#1099;&amp;#1093;)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86;&amp;#1082; 6 &amp;#1083;&amp;#1077;&amp;#1090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54;&amp;#1087;&amp;#1088;&amp;#1077;&amp;#1076;&amp;#1077;&amp;#1083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8;&amp;#1077;&amp;#1076;&amp;#1085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2;&amp;#1072;)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79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4 - &amp;#1075;&amp;#1088;.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plusmn; %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4-2) : 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-top:none;border-left:none;border-bottom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7&amp;nbsp;217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4&amp;nbsp;192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6&amp;nbsp;103&amp;nbsp;0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&amp;nbsp;215&amp;nbsp;4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356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9&amp;nbsp;459&amp;nbsp;4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7;&amp;#1088;&amp;#1080;&amp;#1073;&amp;#1099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3;&amp;#1086;&amp;#1078;&amp;#1077;&amp;#1085;&amp;#1085;&amp;#1099;&amp;#1081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amp;nbsp;479&amp;nbsp;9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amp;nbsp;594&amp;nbsp;0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&amp;nbsp;130&amp;nbsp;0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650&amp;nbsp;1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414&amp;nbsp;6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6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(&amp;#1091;&amp;#1073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82;&amp;#107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6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&amp;#109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414&amp;nbsp;6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em&gt;&lt;span style=3D'font-size:10.0pt'&gt;&amp;#1057;&amp;#10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72;&amp;#1074;&amp;#1086;&amp;#1095;&amp;#1085;&amp;#1086;&lt;/span&gt;&lt;/em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&gt;%&lt;/em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2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3;&amp;#1080;&amp;#107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92;&amp;#108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3;&amp;#1103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2;&amp;#1086;&amp;#1074;)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8;&amp;#1072;&amp;#1089;&amp;#108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8;&amp;#1080;&amp;#1074;&amp;#1072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!--[if gte vml 1]&gt;&lt;v:shape 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=3D"_x005F_x0000_i10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" style=3D'width:480pt;height:27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66648_c8e11.files/image017.png" o:href=3D"../EC2C4CE6/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8_c8e11.files/image0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border=3D0 width=3D640 height=3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66648_c8e11.files/image018.gif" v:shapes=3D"_x005F_x0000_i1033"&gt;&lt;![endif]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2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79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6;&amp;#1082;&amp;#1091;&amp;#1087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103;&amp;#1090;&amp;#1072; &amp;#1095;&amp;#1080;&amp;#1089;&amp;#1090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0; (&amp;#1091;&amp;#1073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2010 &amp;#1075;&amp;#1086;&amp;#1076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8;&amp;#1077;&amp;#1082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79;&amp;#1091;&amp;#1083;&amp;#1100;&amp;#1090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 &amp;#1089;&amp;#1075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8;&amp;#1080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3;&amp;#1077;&amp;#1073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7;&amp;#1088;&amp;#1072;&amp;#1094;&amp;#1080;&amp;#1081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8;&amp;#1077;&amp;#1076;&amp;#1085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2;&amp;#1072;)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 &amp;#1076;&amp;#1080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470; &amp;#1087;/&amp;#108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(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9; 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&amp;#1090;&amp;#1099;&amp;#1089;. 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8;&amp;#1077;&amp;#1082;&amp;#1090;&amp;#1080;&amp;#1088;&amp;#1086;&amp;#1074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 &amp;#1085;&amp;#1072; 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3;&amp;#1077;&amp;#1073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: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 (&amp;#1079;&amp;#1072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), &lt;i&gt;&amp;#1090;&amp;#1099;&amp;#1089;. &amp;#1088;&amp;#1091;&amp;#1073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356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amp;#1089;&amp;#1088;&amp;#1077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80;&amp;#1092;&amp;#1084;&amp;#1077;&amp;#1090;&amp;#1080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72;&amp;#1090;&amp;#1088;&amp;#108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99;, &lt;em&gt;%&lt;/em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5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5;&amp;#1077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3;&amp;#1086;&amp;#1076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4;&amp;#1077;&amp;#1085;&amp;#1090;&amp;#1072; (&amp;#1074;&amp;#10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2010 &amp;#1075;&amp;#1086;&amp;#1076; &amp;#1093; &amp;#1089;&amp;#1090;&amp;#1088;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100%), &lt;i&gt;&amp;#1090;&amp;#1099;&amp;#1089;. &amp;#1088;&amp;#1091;&amp;#1073;.&lt;/i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&amp;nbsp;838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3;&amp;#1077;&amp;#1073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90;&amp;#1088;. 2 &amp;#1084;&amp;#1080;&amp;#1085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5;&amp;#1080;&amp;#1084;&amp;#1072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4;&amp;#1086;&amp;#1076;&amp;#1091;&amp;#1083;&amp;#110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. 2 &amp;#1080; &amp;#1089;&amp;#1090;&amp;#1088;.4), &lt;i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72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90;&amp;#1088;.5 (&amp;#1089;&amp;#1091;&amp;#1084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3;&amp;#1086;&amp;#1078;&amp;#1077;&amp;#1085;&amp;#1085;&amp;#1099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2010 &amp;#1075;&amp;#1086;&amp;#1076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86;&amp;#107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2010 &amp;#1075;&amp;#1086;&amp;#1076; x &amp;#1089;&amp;#1090;&amp;#1088;.5), &lt;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6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79;&amp;#1072;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8;&amp;#1088;&amp;#1077;&amp;#1082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&amp;#1082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(&amp;#1089;&amp;#1090;&amp;#1088;. 1 + 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+ &amp;#1089;&amp;#1090;&amp;#1088;. 6),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7;&amp;#1076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amp;#1089; &amp;#1091;&amp;#109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5;&amp;#10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&amp;#1100; &amp;#1088;&amp;#1072;&amp;#1089;&amp;#1089;&amp;#1084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8;&amp;#1080;&amp;#1074;&amp;#107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,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4&amp;nbsp;535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5;&amp;#1086;&amp;#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7;&amp;#1088;&amp;#1077;&amp;#1079; 1 &amp;#1075;&amp;#1086;&amp;#1076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5;&amp;#1086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8;&amp;#1077;&amp;#1076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5;&amp;#1077;&amp;#1081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85;&amp;#1076;&amp;#1072;), &lt;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7&amp;nbsp;949&amp;nbsp;9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5;&amp;#1077;&amp;#1074;&amp;#1079;&amp;#1074;&amp;#1077;&amp;#109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2;&amp;#1072;) 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(&amp;#1089;&amp;#1090;&amp;#1088;.8 &amp;#1093; 0,25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7 &amp;#1093; 0,6 + &amp;#1075;&amp;#1088;.9 &amp;#1093; 0,15), &lt;i&gt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9;&amp;#1089;&amp;#1088;&amp;#1077;&amp;#1076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2;&amp;#1072;)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5;&amp;#1072;&amp;#1084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77;&amp;#107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. 8-10 &amp;#1090;&amp;#1072;&amp;#1073;&amp;#1083;&amp;#1080;&amp;#109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4;&amp;#1077;&amp;#1090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86;&amp;#1074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4;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,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8;&amp;#1086;&amp;#1096;&amp;#108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) &amp;#1080; 15%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77;&amp;#1077; (&amp;#1079;&amp;#108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1 &amp;#107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 &amp;#1076;&amp;#1072;&amp;#1090;&amp;#1099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;&amp;#1077;&amp;#1085;&amp;#1082;&amp;#1080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54;&amp;#1087;&amp;#1088;&amp;#1077;&amp;#1076;&amp;#1077;&amp;#1083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1;&amp;#1073;&amp;#1099;&amp;#1090;&amp;#1082;&amp;#1072;) &amp;#1079;&amp;#1072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5;&amp;#1085;&amp;#1086;&amp;#107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6;&amp;#1075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%;border:inset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3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5;&amp;#1086;&amp;#1079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80;&amp;#1085;&amp;#1072;&amp;#1103; &amp;#1089; 2010&amp;nbsp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63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5;&amp;#1072;&amp;#1093;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6;&amp;#1076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5;&amp;#1077;&amp;#1074;&amp;#1079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3;&amp;#1080;&amp;#1095;&amp;#1080;&amp;#1085;&amp;#1072;), &lt;i&gt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86;&amp;#1101;&amp;#1092;&amp;#109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9;&amp;#1082;&amp;#1086;&amp;#1085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0;&amp;#1103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0;&amp;#1079; &amp;#1088;&amp;#1072;&amp;#1089;&amp;#1095;&amp;#1077;&amp;#1090;&amp;#1072; 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86;&amp;#1074;&amp;#1099;&amp;#109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63;&amp;#1080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4;&amp;#1077;&amp;#1085;&amp;#1072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31.12.2010, &lt;i&gt;&amp;#1090;&amp;#1099;&amp;#1089;. &amp;#1088;&amp;#1091;&amp;#10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 &lt;/i&gt;(&amp;#1075;&amp;#1088;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 &amp;#1075;&amp;#1088;.3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style=3D'border:inset black 1.0pt;border-top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9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5&amp;nbsp;686&amp;nbsp;2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9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amp;nbsp;929&amp;nbsp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8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2&amp;nbsp;239&amp;nbsp;5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0&amp;nbsp;614&amp;nbsp;9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8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9&amp;nbsp;052&amp;nbsp;8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&amp;nbsp;513&amp;nbsp;7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7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7&amp;nbsp;550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8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49&amp;nbsp;073&amp;nbsp;397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3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2; 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31.12.2010&lt;/strong&gt; &amp;#1074; &amp;#1094;&amp;#1077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85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5;&amp;#1085;&amp;#1086;&amp;#1079;&amp;#1072; (&amp;#1090;.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9;&amp;#1082;&amp;#1086;&amp;#1085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0;&amp;#1072;&amp;#1074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3;&amp;#1100;&amp;#1090;&amp;#1077;&amp;#1088;&amp;#1085;&amp;#1072;&amp;#1090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92;&amp;#1083;&amp;#1103;&amp;#1094;&amp;#1080;&amp;#1102; (4+11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76;&amp;#1086;&amp;#1074;&amp;#1099;&amp;#1093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4&amp;nbsp;165&amp;nbsp;5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4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79;&amp;#1072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90; &lt;/span&gt;&lt;/strong&gt;&lt;span style=3D'font-size:10.0pt'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8;&amp;#1072;&amp;#1089;&amp;#1087;&amp;#1088;&amp;#1077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86;&amp;#10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2;&amp;#1072;)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lt;strong&gt;31.12.2010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43&amp;nbsp;238&amp;nbsp;991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2.3.&gt;2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8;&amp;#1077;&amp;#1076;&amp;#1085;&amp;#1103;&amp;#110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 &amp;#1089;&amp;#1090;&amp;#108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9;&amp;#1088;&amp;#1077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0;&amp;#1092;&amp;#1084;&amp;#1077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 &amp;#1076;&amp;#1074;&amp;#1091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72;&amp;#1084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 &amp;#1072;&amp;#1082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0%;border:inset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470; &amp;#1087;/&amp;#108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,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73;.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5;&amp;#1080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17&amp;nbsp;810&amp;nbsp;7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95;&amp;#1080;&amp;#1090;&amp;#1072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9;&amp;#1082;&amp;#1086;&amp;#1085;&amp;#1090;&amp;#1080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43&amp;nbsp;238&amp;nbsp;9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trong&gt;&lt;span style=3D'font-size:10.0pt'&gt;&amp;#105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quot;&amp;#1052;&amp;#1077;&amp;#1075;&amp;#1072;&amp;#1060;&amp;#1086;&amp;#1085;&amp;quot; 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((&amp;#1089;&amp;#1090;&amp;#1088;.1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.2):2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nowrap style=3D'border-top:none;border-left:none;border-bottom:inse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0&amp;nbsp;524&amp;nbsp;867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54;&amp;#1094;&amp;#1077;&amp;#1085;&amp;#1086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2;&amp;#1072;&amp;#1073;&amp;#1088;&amp;#1103; 2010 &amp;#107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4;&amp;#1085;&amp;#1103;&amp;#1083;&amp;#1072;&amp;#1089;&amp;#1100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280&amp;nbsp;524&amp;nbsp;867&lt;/span&gt; &amp;#1090;&amp;#1099;&amp;#108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73;. &amp;#1054;&amp;#107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4;&amp;#1077;&amp;#1085;&amp;#1086;&amp;#109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6;&amp;#1074; 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 &amp;#1079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5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91;&amp;#1087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84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72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0;&amp;#1086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6;&amp;#1085;&amp;#1090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3;&amp;#1086;&amp;#1076;&amp;#1086;&amp;#1074;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85;&amp;#1072;&amp;#1095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5;&amp;#1086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72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72;&amp;#1090;&amp;#1100; &amp;#1077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4;&amp;#1077;&amp;#1085;&amp;#1090;.&lt;o:p&gt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 id=3D3.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3;&amp;#1086;&amp;#1078;&amp;#1077;&amp;#1085;&amp;#1080;&amp;#1103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 id=3D3.1.&gt;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8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mso-border-alt:inset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2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103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3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7;&amp;#1088;&amp;#1077;&amp;#1076;&amp;#1085;&amp;#110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3 &amp;#1093; 0,25 + &amp;#1075;&amp;#1088;.4 &amp;#1093; 0,6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5 &amp;#1093; 0,15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2 style=3D'border:inset black 1.0pt;border-left:none;mso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4;&amp;#1094;&amp;#1077;&amp;#1085;&amp;#1082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7;&amp;#1090;&amp;#1086;&amp;#1084; &amp;#1074;&amp;#1077;&amp;#1089;&amp;#1072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5;&amp;#1088;.2 &amp;#1093; &amp;#1075;&amp;#1088;.6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7;&amp;#1088;&amp;#1086;&amp;#1096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5;&amp;#1072;&amp;#1089;&amp;#1090;&amp;#1086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3;&amp;#1091;&amp;#1076;&amp;#1091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4;&amp;#1090;&amp;#1086;&amp;#1085;&amp;#1086;&amp;#1084;&amp;#1080;&amp;#1080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7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90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86;&amp;#1075;&amp;#1086; 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7;&amp;#1080;&amp;#1090;&amp;#1072;&amp;#1083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&amp;#1089;&amp;#1087;&amp;#1077;&amp;#1095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amp;#1084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0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2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73;&amp;#1097;&amp;#1077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5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08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8;&amp;#1086;&amp;#1084;&amp;#1077;&amp;#1078;&amp;#1091;&amp;#1090;&amp;#1086;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92;&amp;#1092;&amp;#1080;&amp;#1094;&amp;#1080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9;&amp;#1086;&amp;#1083;&amp;#1102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2;&amp;#1074;&amp;#1080;&amp;#1076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(&amp;#1080;&amp;#1090;&amp;#1086;&amp;#1075;&amp;#1086; &amp;#1075;&amp;#1088;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52&lt;/span&gt;&lt;/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7 style=3D'border:inset black 1.0pt;border-top:none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alt:inset black .75pt;padding:1.5pt 1.5p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82;&amp;#1072;&amp;#1079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2;&amp;#1092;&amp;#1077;&amp;#1082;&amp;#1090;&amp;#1080;&amp;#1074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9;&amp;#1091;&amp;#1083;&amp;#1100;&amp;#1090;&amp;#1072;&amp;#1090;&amp;#1099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9;&amp;#1090;&amp;#1074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5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6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86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72;&amp;#1073;&amp;#1077;&amp;#1083;&amp;#1100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 (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3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7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3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084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91;&amp;#1095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95;&amp;#1080;&amp;#1074;&amp;#1072;&amp;#1077;&amp;#1084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8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0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0;&amp;#1085;&amp;#108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1; &amp;#1080; 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9;&amp;#1088;&amp;#1091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6;&amp;#1089;&amp;#1085;&amp;#1086;&amp;#107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,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4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14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-top:none;border-left:none;border-bottom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8;&amp;#1090;&amp;#1086;&amp;#107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4;&amp;#1077;&amp;#1085;&amp;#1082;&amp;#1072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 (&amp;#1080;&amp;#1090;&amp;#1086;&amp;#1075;&amp;#1086; &amp;#1075;&amp;#1088;.7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8;.2)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48&lt;/span&gt;&lt;/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048;&amp;#1090;&amp;#1086;&amp;#1075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1;&amp;#1090;&amp;#1080;&amp;#1085;&amp;#1075;&amp;#1086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0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7;&amp;#1075;&amp;#1072;&amp;#1060;&amp;#1086;&amp;#1085;&amp;quot;: (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green'&gt;+1,152&lt;/span&gt;&lt;/b&gt; x 0,6) + (&lt;b&gt;&lt;span style=3D'color: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'&gt;+1,48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0,4) =3D &lt;b&gt;&lt;span style=3D'color:green'&gt;+1,28&lt;/span&gt;&lt;/b&gt; &amp;nbsp;&amp;nbsp;(A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77;&amp;#1077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1057;&amp;#1087;&amp;#1088;&amp;#1072;&amp;#1074;&amp;#1086;&amp;#1095;&amp;#1085;&amp;#1086;: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8;&amp;#1072;&amp;#1076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7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0.0%;border-collapse:collapse;border:none;mso-border-alt: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colspan=3D2 style=3D'width:81.0pt;border:inset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1;&amp;#1072;&amp;#1083;&amp;#1083;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nowrap rowspan=3D2 style=3D'width:7.2pt;border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inset black .75pt;mso-border-alt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9;&amp;#1089;&amp;#1083;&amp;#1086;&amp;#107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9;&amp;#1085;&amp;#1072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ong&gt;(&amp;#1088;&amp;#1077;&amp;#1081;&amp;#1090;&amp;#1080;&amp;#1085;&amp;#1075;)&lt;/strong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nowrap rowspan=3D2 style=3D'width:7.2pt;border:inset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inset black .75pt;mso-border-alt:i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0;&amp;#1072;&amp;#1095;&amp;#1077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86;&amp;#1103;&amp;#1085;&amp;#1080;&amp;#1103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:inset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inset black .75pt;mso-border-alt:inset black 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6;&amp;#10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inset black 1.0pt;border-right:inset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t black .75pt;mso-border-left-alt:inset black .75pt;mso-border-alt: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6;&amp;#10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8.0pt'&gt;(&amp;#1074;&amp;#1082;&amp;#1083;&amp;#1102;&amp;#1095;.)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AA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5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A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A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61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96;&amp;#1077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BB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80;&amp;#1090;&amp;#1077;&amp;#1083;&amp;#1100;&amp;#1085;&amp;#1086;&amp;#1077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B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4;&amp;#1072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B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83;&amp;#1077;&amp;#1090;&amp;#1074;&amp;#1086;&amp;#1088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CC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86;&amp;#1074;&amp;#1083;&amp;#1077;&amp;#1090;&amp;#1074;&amp;#1086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7;&amp;#1083;&amp;#1100;&amp;#1085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0.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C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3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C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86;&amp;#1093;&amp;#1086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inset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inset black .75pt;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1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-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D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inset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inset black 1.0pt;mso-border-top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inset black .75pt;mso-border-alt:inset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1.5pt 1.5pt 1.5pt 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80;&amp;#1095;&amp;#1077;&amp;#1089;&amp;#1082;&amp;#1086;&amp;#1077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12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&amp;#1054;&amp;#1090;&amp;#10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5;&amp;#1086;&amp;#1090;&amp;#1086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8;&amp;#1072;&amp;#1084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2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5;&amp;#1072;&amp;#1085;&amp;#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0;&amp;#1090;&amp;#1080;&amp;#1082;&amp;quo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90;&amp;#1072;: &lt;em&gt;29-01-2012 22:50&lt;/em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&amp;#1054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90;&amp;#1089;&amp;#1090;&amp;#1074;&amp;#1077;&amp;#1085;&amp;#1085;&amp;#1099;&amp;#108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&gt;&amp;#1055;.&amp;#1042;.&amp;#1048;&amp;#1074;&amp;#1072;&amp;#1085;&amp;#1086;&amp;#1074;&lt;/em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8.0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'&gt;&amp;#1044;&amp;#1086;&amp;#1087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5;&amp;#1080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4;&amp;#1099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#additional_table_1_note"&gt;&lt;u&gt;&lt;span style=3D'color:blue'&gt;*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.12.2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3;&amp;#1045;&amp;#1054;&amp;#1041;&amp;#1054;&amp;#1056;&amp;#1054;&amp;#1058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50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4&amp;nbsp;146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8&amp;nbsp;292&amp;nbsp;4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8&amp;nbsp;978&amp;nbsp;5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703&amp;nbsp;5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&amp;nbsp;145&amp;nbsp;6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&amp;nbsp;686&amp;nbsp;1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3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2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6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6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1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077;&amp;#1088;&amp;#1080;&amp;#1072;&amp;#1083;&amp;#110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2&amp;nbsp;9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8&amp;nbsp;9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5&amp;nbsp;8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8&amp;nbsp;1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&amp;nbsp;94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956&amp;nbsp;0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13&amp;nbsp;3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3&amp;nbsp;842&amp;nbsp;8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9&amp;nbsp;817&amp;nbsp;7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57&amp;nbsp;3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&amp;nbsp;029&amp;nbsp;5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974&amp;nbsp;9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7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2,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2;&amp;#1074;&amp;#1077;&amp;#1088;&amp;#1096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86;&amp;#1080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352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496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964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7&amp;nbsp;750&amp;nbsp;2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143&amp;nbsp;9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468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86&amp;nbsp;0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4&amp;nbsp;862&amp;nbsp;7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84&amp;nbsp;9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147&amp;nbsp;6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0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5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570&amp;nbsp;2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998&amp;nbsp;3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978&amp;nbsp;9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8&amp;nbsp;836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1&amp;nbsp;571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019&amp;nbsp;3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&amp;nbsp;857&amp;nbsp;8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7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2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3&amp;nbsp;8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0&amp;nbsp;7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01&amp;nbsp;3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736&amp;nbsp;3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&amp;nbsp;005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870&amp;nbsp;5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535&amp;nbsp;0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,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6;&amp;#1073;&amp;#1086;&amp;#1088;&amp;#1086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662&amp;nbsp;4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281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199&amp;nbsp;2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639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19&amp;nbsp;1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917&amp;nbsp;7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439&amp;nbsp;9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54;&amp;#1056;&amp;#1054;&amp;#1058;&amp;#1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0;&amp;#1050;&amp;#1058;&amp;#1048;&amp;#1042;&amp;#1067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782&amp;nbsp;6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81&amp;nbsp;8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0&amp;nbsp;011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7&amp;nbsp;834&amp;nbsp;8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&amp;nbsp;299&amp;nbsp;2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29&amp;nbsp;5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23&amp;nbsp;4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3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8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2;&amp;#1089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80&amp;nbsp;6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05&amp;nbsp;3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90&amp;nbsp;3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1&amp;nbsp;1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4&amp;nbsp;7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84&amp;nbsp;9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5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10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90;&amp;#1077;&amp;#1088;&amp;#1080;&amp;#1072;&amp;#1083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080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8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9&amp;nbsp;9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6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78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3&amp;nbsp;1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3&amp;nbsp;6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4&amp;nbsp;8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6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3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7;&amp;#1088;&amp;#1086;&amp;#1076;&amp;#107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1&amp;nbsp;5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29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37&amp;nbsp;6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3&amp;nbsp;8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8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5;&amp;#1088;&amp;#1091;&amp;#1078;&amp;#1077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3&amp;nbsp;6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13&amp;nbsp;8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3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0&amp;nbsp;2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6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3&amp;nbsp;1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6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68&amp;nbsp;2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13&amp;nbsp;3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&amp;nbsp;7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3;&amp;#1072;&amp;#1074;&amp;#1083;&amp;#1077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8;&amp;#1080;&amp;#1086;&amp;#1073;&amp;#1088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4;&amp;#1077;&amp;#1085;&amp;#1085;&amp;#1086;&amp;#1089;&amp;#1090;&amp;#1103;&amp;#1084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8&amp;nbsp;7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51&amp;nbsp;6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548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98&amp;nbsp;2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8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96&amp;nbsp;9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50&amp;nbsp;3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0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6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077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 &amp;#1087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68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9&amp;nbsp;5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9&amp;nbsp;1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39&amp;nbsp;6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828&amp;nbsp;9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&amp;nbsp;5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0&amp;nbsp;5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7,5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7;&amp;#1083;&amp;#1072;&amp;#1090;&amp;#1077;&amp;#1078;&amp;#108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102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&amp;nbsp;162&amp;nbsp;9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65&amp;nbsp;5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988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835&amp;nbsp;8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202&amp;nbsp;5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22&amp;nbsp;7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847&amp;nbsp;6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4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8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87;&amp;#1072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9;&amp;#1072;&amp;#1082;&amp;#1072;&amp;#1079;&amp;#1095;&amp;#1080;&amp;#1082;&amp;#1080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6&amp;nbsp;4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574&amp;nbsp;1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97&amp;nbsp;3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22&amp;nbsp;7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0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76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25&amp;nbsp;3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95;&amp;#1088;&amp;#1077;&amp;#1076;&amp;#1080;&amp;#1090;&amp;#1077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74;&amp;#1079;&amp;#1085;&amp;#1086;&amp;#1089;&amp;#1072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9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996&amp;nbsp;4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791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590&amp;nbsp;8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613&amp;nbsp;1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4&amp;nbsp;8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99&amp;nbsp;5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022&amp;nbsp;3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8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2;&amp;#1086;&amp;#1089;&amp;#1088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0;&amp;#1085;&amp;#1072;&amp;#1085;&amp;#1089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86;&amp;#1078;&amp;#1077;&amp;#1085;&amp;#1080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&amp;nbsp;724&amp;nbsp;0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1&amp;nbsp;785&amp;nbsp;2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3&amp;nbsp;949&amp;nbsp;2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4&amp;nbsp;049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061&amp;nbsp;1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163&amp;nbsp;9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&amp;nbsp;100&amp;nbsp;0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7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2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2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0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7;&amp;#1076;&amp;#1089;&amp;#1090;&amp;#1074;&amp;#1072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278&amp;nbsp;9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59&amp;nbsp;3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680&amp;nbsp;8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621&amp;nbsp;4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0&amp;nbsp;4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021&amp;nbsp;5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&amp;nbsp;059&amp;nbsp;3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40;&amp;#1055;&amp;#1048;&amp;#1058;&amp;#1040;&amp;#1051; 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45;&amp;#1047;&amp;#1045;&amp;#1056;&amp;#1042;&amp;#106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&amp;nbsp;344&amp;nbsp;3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8&amp;nbsp;250&amp;nbsp;4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80&amp;nbsp;902&amp;nbsp;2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31&amp;nbsp;214&amp;nbsp;5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06&amp;nbsp;1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51&amp;nbsp;7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5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9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4,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2;&amp;#1074;&amp;#1086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246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69&amp;nbsp;4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37&amp;nbsp;1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127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6&amp;nbsp;99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32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0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6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&amp;#1088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7;&amp;#1080;&amp;#1090;&amp;#1072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0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9;&amp;#1087;&amp;#1088;&amp;#1077;&amp;#1076;&amp;#1077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87;&amp;#1086;&amp;#1082;&amp;#1088;&amp;#109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3;&amp;#1099;&amp;#1090;&amp;#1086;&amp;#108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9&amp;nbsp;032&amp;nbsp;7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015&amp;nbsp;8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8&amp;nbsp;700&amp;nbsp;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9&amp;nbsp;021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983&amp;nbsp;1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2&amp;nbsp;684&amp;nbsp;1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&amp;nbsp;321&amp;nbsp;7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7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54;&amp;#1051;&amp;#1043;&amp;#1054;&amp;#1057;&amp;#1056;&amp;#1054;&amp;#1063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638&amp;nbsp;1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10&amp;nbsp;5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655&amp;nbsp;7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20&amp;nbsp;5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27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745&amp;nbsp;2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464&amp;nbsp;7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8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9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&amp;nbsp;304&amp;nbsp;2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512&amp;nbsp;4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434&amp;nbsp;2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7&amp;nbsp;950&amp;nbsp;3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9&amp;nbsp;791&amp;nbsp;7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8&amp;nbsp;179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16&amp;nbsp;1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0,4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4,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3,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8&amp;nbsp;6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2&amp;nbsp;9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&amp;nbsp;817&amp;nbsp;6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450&amp;nbsp;4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4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444&amp;nbsp;7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32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9,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&amp;#1089;&amp;#1088;&amp;#1086;&amp;#109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6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5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03&amp;nbsp;8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719&amp;nbsp;7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9&amp;nbsp;9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78&amp;nbsp;7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315&amp;nbsp;8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95,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6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56;&amp;#1040;&amp;#1058;&amp;#1050;&amp;#1054;&amp;#1057;&amp;#1056;&amp;#1054;&amp;#1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41;&amp;#1071;&amp;#1047;&amp;#1040;&amp;#1058;&amp;#1045;&amp;#1051;&amp;#1068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&amp;#1042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&amp;nbsp;650&amp;nbsp;6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4&amp;nbsp;067&amp;nbsp;7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745&amp;nbsp;8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7&amp;nbsp;478&amp;nbsp;3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7&amp;nbsp;417&amp;nbsp;1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8&amp;nbsp;321&amp;nbsp;8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amp;nbsp;732&amp;nbsp;4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2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5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2;&amp;#1088;&amp;#1077;&amp;#1076;&amp;#1080;&amp;#1090;&amp;#1099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371&amp;nbsp;7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199&amp;nbsp;4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&amp;nbsp;368&amp;nbsp;0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765&amp;nbsp;6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6&amp;nbsp;827&amp;nbsp;7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0&amp;nbsp;831&amp;nbsp;4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397&amp;nbsp;6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4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9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0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7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0;&amp;#1090;&amp;#1086;&amp;#1088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76;&amp;#1086;&amp;#108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45&amp;nbsp;3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31&amp;nbsp;0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149&amp;nbsp;5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5&amp;nbsp;309&amp;nbsp;7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85&amp;nbsp;6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2&amp;nbsp;318&amp;nbsp;4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60&amp;nbsp;2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5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4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1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2;&amp;#1074;&amp;#1097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8;&amp;#1103;&amp;#1076;&amp;#1095;&amp;#1080;&amp;#1082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482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179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&amp;nbsp;043&amp;nbsp;5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&amp;nbsp;887&amp;nbsp;2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96&amp;nbsp;9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864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43&amp;nbsp;6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0,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,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6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9;&amp;#1086;&amp;#1085;&amp;#1072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5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6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2&amp;nbsp;1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9&amp;nbsp;5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&amp;nbsp;7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5&amp;nbsp;7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&amp;nbsp;4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1,6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91;&amp;#1076;&amp;#1072;&amp;#1088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73;&amp;#1102;&amp;#1076;&amp;#1078;&amp;#1077;&amp;#109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5;&amp;#1076;&amp;#1072;&amp;#1084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&amp;nbsp;1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5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6&amp;nbsp;7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6&amp;nbsp;9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&amp;nbsp;7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0&amp;nbsp;9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1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3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7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83;&amp;#1078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5;&amp;#1072;&amp;#1083;&amp;#1086;&amp;#1075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6;&amp;#1088;&amp;#1072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8&amp;nbsp;2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8&amp;nbsp;1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974&amp;nbsp;4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056&amp;nbsp;1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40&amp;nbsp;1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&amp;nbsp;746&amp;nbsp;3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18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8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1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7;&amp;#1076;&amp;#1080;&amp;#1090;&amp;#1086;&amp;#1088;&amp;#1099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18&amp;nbsp;9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&amp;nbsp;331&amp;nbsp;4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82&amp;nbsp;6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2&amp;nbsp;009&amp;nbsp;8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&amp;nbsp;4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551&amp;nbsp;1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7&amp;nbsp;2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0,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5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,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2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1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5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3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86;&amp;#1074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3&amp;nbsp;5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7&amp;nbsp;1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9&amp;nbsp;3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&amp;nbsp;6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1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8&amp;nbsp;0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4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&amp;lt;0,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4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72;&amp;#1090;&amp;#1082;&amp;#1086;&amp;#1089;&amp;#1088;&amp;#108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93&amp;nbsp;5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66&amp;nbsp;9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6&amp;nbsp;5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91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89;, 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0,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74;/&amp;#1055;&amp;#1072;&amp;#1089;&amp;#1089;&amp;#1080;&amp;#1074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5&amp;nbsp;633&amp;nbsp;0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0&amp;nbsp;228&amp;nbsp;6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8&amp;nbsp;303&amp;nbsp;8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6&amp;nbsp;813&amp;nbsp;4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95&amp;nbsp;6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08&amp;nbsp;075&amp;nbsp;1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8&amp;nbsp;509&amp;nbsp;5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8,7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"additional_table_1_not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9.5pt'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6;&amp;#1077;&amp;#1083;&amp;#1100;&amp;#1085;&amp;#1099;&amp;#1081; 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77;&amp;#1085; &amp;#1074; %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90;&amp;#1077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40;&amp;#1082;&amp;#1090;&amp;#1080;&amp;#1074;/&amp;#1055;&amp;#1072;&amp;#108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2;&amp;#1085;&amp;#1089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5.5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center style=3D'text-align:center'&gt;&amp;#1040;&amp;#1085;&amp;#107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077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3;&amp;#1099;&amp;#1083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99;&amp;#1090;&amp;#1082;&amp;#1072;&amp;#1093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95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95.0%;border-collapse:collapse;border:none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0 style=3D'width:300.0pt;border:solid black 1.0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55;&amp;#1086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47;&amp;#1085;&amp;#1072;&amp;#1095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8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9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left:none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75pt;mso-border-alt:solid black .75pt;padding:3.75pt 3.75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10&amp;nbsp;&amp;#107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solid black 1.0pt;border-top:none;mso-border-top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75pt;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7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&amp;#1090;&amp;#1086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9;&amp;#1072; &amp;#1084;&amp;#1080;&amp;#1085;&amp;#1091;&amp;#1089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72; &amp;#1085;&amp;#1072; &amp;#1076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3;&amp;#1072;&amp;#1074;&amp;#1083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8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4;&amp;#1080;&amp;#1079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5;&amp;#1072;&amp;#1083;&amp;#1086;&amp;#1075;&amp;#1080;&amp;#109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3;&amp;#1072;&amp;#1090;&amp;#1077;&amp;#1078;&amp;#1077;&amp;#1081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8&amp;nbsp;539&amp;nbsp;3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8&amp;nbsp;985&amp;nbsp;4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5&amp;nbsp;757&amp;nbsp;3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0&amp;nbsp;446&amp;nbsp;0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6&amp;nbsp;771&amp;nbsp;8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5,1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2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9;&amp;#1090;&amp;#1086;&amp;#1080;&amp;#1084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91;&amp;#108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, &amp;#1091;&amp;#1089;&amp;#1083;&amp;#1091;&amp;#107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5&amp;nbsp;921&amp;nbsp;1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7&amp;nbsp;855&amp;nbsp;0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7&amp;nbsp;094&amp;nbsp;0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1&amp;nbsp;933&amp;nbsp;9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9&amp;nbsp;239&amp;nbsp;0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4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2&amp;nbsp;618&amp;nbsp;2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1&amp;nbsp;130&amp;nbsp;3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08&amp;nbsp;663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8&amp;nbsp;512&amp;nbsp;14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532&amp;nbsp;8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70,3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7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4;&amp;#1077;&amp;#1088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5&amp;nbsp;696&amp;nbsp;2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575&amp;nbsp;4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2&amp;nbsp;544&amp;nbsp;6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&amp;nbsp;879&amp;nbsp;2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&amp;nbsp;969&amp;nbsp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0,8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9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9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74;&amp;#1083;&amp;#1077;&amp;#1085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966&amp;nbsp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2&amp;nbsp;079&amp;nbsp;7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970&amp;nbsp;5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113&amp;nbsp;5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7&amp;nbsp;890&amp;nbsp;8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43,2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65,3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6;&amp;#1072;&amp;#1078;&lt;/span&gt;&lt;/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955&amp;nbsp;78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6&amp;nbsp;475&amp;nbsp;1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6&amp;nbsp;147&amp;nbsp;9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4&amp;nbsp;519&amp;nbsp;4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9&amp;nbsp;672&amp;nbsp;7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81,4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7;&amp;#1086;&amp;#1083;&amp;#1091;&amp;#1095;&amp;#1077;&amp;#1085;&amp;#1080;&amp;#1102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&amp;nbsp;378&amp;nbsp;5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298&amp;nbsp;2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4&amp;nbsp;803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19&amp;nbsp;7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05&amp;nbsp;5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1,8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91;&amp;#1087;&amp;#1083;&amp;#1072;&amp;#1090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4&amp;nbsp;545&amp;nbsp;55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&amp;nbsp;262&amp;nbsp;7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999&amp;nbsp;986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282&amp;nbsp;78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&amp;nbsp;262&amp;nbsp;78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8,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9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4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91;&amp;#1095;&amp;#1072;&amp;#1089;&amp;#1090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8;&amp;#1075;&amp;#1072;&amp;#1085;&amp;#1080;&amp;#1079;&amp;#107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13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0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32&amp;nbsp;061&amp;nbsp;8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30&amp;nbsp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85,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 (&amp;#1076;&amp;#1086; 2006 &amp;#1075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6;&amp;#1095;&amp;#1080;&amp;#1077; &amp;#1086;&amp;#1087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4;&amp;#1080;&amp;#1086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865&amp;nbsp;9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1&amp;nbsp;219&amp;nbsp;2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1&amp;nbsp;804&amp;nbsp;3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amp;nbsp;353&amp;nbsp;2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&amp;nbsp;414&amp;nbsp;93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3,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4,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 - &amp;#1055;&amp;#1088;&amp;#108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77;&amp;#1088;&amp;#1072;&amp;#1094;&amp;#1080;&amp;#1086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727&amp;nbsp;8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6&amp;nbsp;520&amp;nbsp;0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9&amp;nbsp;164&amp;nbsp;4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92&amp;nbsp;2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&amp;nbsp;355&amp;nbsp;6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7,9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7,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4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77;&amp;#1072;&amp;#1083;&amp;#1080;&amp;#1079;&amp;#1072;&amp;#1094;&amp;#108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3;&amp;#1086;&amp;#1076;&amp;#1099; (&amp;#1076;&amp;#1086;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20&amp;nbsp;167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30&lt;/span&gt;&lt;span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0&amp;nbsp;16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0&amp;nbsp;13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21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9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55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86;&amp;#1073;&amp;#108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5;&amp;#1080;&amp;#11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8&amp;nbsp;058&amp;nbsp;8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2&amp;nbsp;259&amp;nbsp;7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2&amp;nbsp;791&amp;nbsp;6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200&amp;nbsp;8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30&amp;nbsp;531&amp;nbsp;8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4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2;&amp;#1090;&amp;#1080;&amp;#107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85&amp;nbsp;2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32&amp;nbsp;5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81&amp;nbsp;740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7&amp;nbsp;3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214&amp;nbsp;29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5,5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4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6;&amp;#1078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5&amp;nbsp;3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32&amp;nbsp;6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&amp;nbsp;153&amp;nbsp;36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427&amp;nbsp;3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620&amp;nbsp;7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859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8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&amp;nbsp;459&amp;nbsp;8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6&amp;nbsp;193&amp;nbsp;9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11&amp;nbsp;894&amp;nbsp;9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&amp;nbsp;734&amp;nbsp;08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5&amp;nbsp;700&amp;nbsp;9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,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72;&amp;#1079;&amp;#1072;&amp;#1090;&amp;#1077;&amp;#1083;&amp;#1080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318&amp;nbsp;7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730&amp;nbsp;1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650&amp;nbsp;8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11&amp;nbsp;3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79&amp;nbsp;33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12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0,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style=3D'font-size:10.0pt'&gt;&amp;#1063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3;&amp;#1099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1;&amp;#1073;&amp;#1099;&amp;#1090;&amp;#1086;&amp;#1082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5;&amp;#1077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80;&amp;#1086;&amp;#1076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897&amp;nbsp;6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26&amp;nbsp;395&amp;nbsp;77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0&amp;nbsp;312&amp;nbsp;3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01&amp;nbsp;9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23&amp;nbsp;916&amp;nbsp;5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1,9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90,6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rowspan=3D3 valign=3Dtop style=3D'border:solid black 1.0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5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103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6;&amp;#107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103;&amp;#1079;&amp;#1072;&amp;#1090;&amp;#1077;&amp;#1083;&amp;#110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2;&amp;#1082;&amp;#1090;&amp;#1080;&amp;#1074;&amp;#1099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&amp;nbsp;254&amp;nbsp;1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142&amp;nbsp;1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black'&gt;571&amp;nbsp;7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. &amp;#1088;&amp;#1091;&amp;#107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5&amp;nbsp;112&amp;nbsp;0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green'&gt;+429&amp;nbsp;6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x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color:red'&gt;-97,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75pt;mso-border-alt:solid black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74; &lt;span style=3D'color:green'&gt;+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XxTVfr/n6RJm+5Q6Aa0UFkKVQqKICiMOOzz6yiigICCC8I4RUDlhQwzAkUpTAUR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dOArWGWGrWVpkULHgU7Ljlikhe57k2b7/XFpJpNuaZJ7c3rP5/3Xm5OTmyfn3h7Ok3vPO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AAAAAAAAAIDcUbo7AAAAAAAAAAAAQAqQAAMAAAAAAAAA4AIkwAAAAAAAAAAAuAAJ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kACDAAAAAAAAACAC5AAAwAAAAAAAADgAiTAAAAAAAAAAAC4AAkwAAAAAAAAAAAuQAI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kAADAAAAAAAAAOACJMAAAAAAAAAAALgACTAAAAAAAAAAAC5AAgwAAAAAAAAAgAtU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oVC4KhQAAAAAAAAAAKB5OnbsqFarHXuvwmw2O/C2/Px863+azWZkwgAAAAAAAAAApMGx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P194F5JeAAAAAAAAAABuoX379hqNplVvaXUCbHPvFwAAAAAAAAAAcAvt2rXz9va2v37r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AAAAAAAAAgBHKysr0er399bEKNAAAAAAAAACAtkp1dbX9lVuRAOP2LwAAAAAAAAAApqit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AAMAAAAAAAAAaKuYzeba2lo7KyMBBgAAAAAAAADQhjEYDHbWbF0C7NimwQAAAAAAAAAA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yWRn5dYlwNj4FwAAAAAAAAAAU2AOMAAAAAAAAAAA8D8gAQYAAAAAAAAAwAVIg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YAAAAAAAAAAAXIAEGAAAAAAAAAAAFyABBgAAAAAAAADABUiAAQAAAAAAAABwAR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AQYAAAAAAAAAAAXIAEGAAAAAAAAAMAFKncHAABwJ+++++7f/va3ZirMmTNn8eLFksU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AOMABcU1dX5+4QAAAAAAAAkAjcAQaAa/R6PRF5eHicPXvW5qWHHnrIHREBAAAAAAAg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0tJSIvL09AwLC3N3LAAAAAAAAIgLHoEGgGvKysqIyMfHx876nTp16tSpU2Jiok35pUu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qnKjL23YsGHmzJnDhw/v0aNH586de/ToMXz48IULF16+fLnR93bq1GnXrl0Nj/zkk082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pk6YMKFHjx5xcXEOxNworWqfVn0FgczMzPj4+AEDBkRERPTu3fvJJ59cu3btr7/+2skO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ovVb1q1bJ/xzzZo1NjULCgp69+7dqVOnyZMnN98yrb0Ymj9Zzn/fZq4Ta7p27frggw/O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Db/U4cOHX3zxxX79+nXt2rVfv37Tp08/ePBgw2qtPWxTR2jVpWLN5MmTO3XqNGDAgEZf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qqurLYXOX2kO/Pm32D5NtUMzLzl8jix8//33rT1aUzQapJMdUYunw4E+R4yz3OJhrWs6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d4AB4JqCggIiCgkJcfI4ixcvNhqNzhxhxYoV1v+sqam5cuXKlStXdu3a9fHHH48fP77hW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U6ZYl1y4cOHcuXP2f6idYR85cmTGjBlms9n5mF1Oo1/BZDK98847n3/+uaWkoqLi3Ll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D0SN5/XXX//hhx+ysrLWr18/YcKEqKgo61ArKioCAgLWrl3b/EGcadimTpYz2Hmd6PX6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d8ePHz916lTHjh2F8rq6unnz5u3fv99Ss7Cw8MiRI0eOHImLi1u/fr2np6cDhxXpW0yZ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5+fmnTp0aOnSozav/93//R0RPPvmkr68vue5Kc+aMu6R9nDxHoh7NAiMdkcO9vUhxstAP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AeCa27dvE5GTzz/v27fvxx9/dDKS8PDwESNGDBo0qHfv3u3atautrc3Ozk5KSrp58+bC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wMBAm7dcvHjRZoy+detWMcL+y1/+YjabBw0atGzZsoiICGdidi1NfYWkpCQhJxk0aFB8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S0uPHDmybdu2kpKSf/3rX9aVhcneM2bMmDdvnvMhKZXKtWvXjhs3TqfTLVy48JtvvhHK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++IGIli9fbnMDpyHONGzDk+Xk923+OrE+Tm1t7ebNm3fs2FFRUZGcnPziiy9aQhJyoaef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v0qVLXl7eF198sXfv3uTk5ICAgNWrVztw2FZh/9U+duzYgICAioqKb775xiYBPnXqlNBj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1ZXW2jPu8vZx8hxZaNeunWNHszNIl3REjUZu56IPDS8k8c5yw+OsW7du+/btzh8WAMA5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0tKqqioiuu+++xw+SHV1dUJCgkKhcPKeW2Zmpk1Jz549u3Xr9rvf/a6qquro0aMTJkyw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b9/esmWLZYxeWlq6f//+Ll26/Prrry4M+/Tp07m5uQqFYt26dV27dnUmZtfS1Fe4devW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BHbt29XKpVE1LVr1/79+7/yyitvvPFGo793+Pv7u2oeeExMzNy5c9esWZOWlvb3v//9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/Mtf/kJEo0ePnjRpUotHcLhhGz1ZznzfFq8Tm+MsW7Zsx44dVP9sBRH95z//+eKLL4jo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EAojIiIeeeSRoKCgTz755KuvvnrxxRcfeOCBVh22VbTqj1Sj0YwfP37Hjh3ff//9ypUr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REdHCw9Iu/BKa+0Zd237uOQcOXm0FnFhR+TwH3ujF5J4Z7nhcfz9/Rt+lnv7YQBAWwRz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LwrSu3dvhw+SlJRUWFg4ffp0FwX1P8TGxgryyy+/2LwUFxcXHBx89OhRy0tffPGFTqd7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/WELd3IefPBBm0GnAzE3islksqdaQ5r6Clu3bjUajR4eHn/961+FnMRC+/btt23b5tjH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6dOHiBISEsrLyxMSEu7evRsUFOTYjS8Bexq2tSerRVp7eQu/KBFRjx49BBFmqnt7e7/9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XOjt7W2p06rDtorWfgthknZNTY1w016gpqZGmOBqmXcg9pVm/5+Sk+3jknMk0tEsiN0R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cYp3WACAPEACDAC/WNaMGTRokMNH2Lp1a1BQ0KJFi1wS0pkzZxITEydPnvzoo4/26tXL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qalWq6dPn242m7ds2UJEJpNpx44dPj4+loczXRJ2aWnpvn37iKiZewj2x2yDQqEgIuvF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6tQpIhowYECLTxqLh0qlWrdunYeHR3Fx8QsvvCAM91euXNmq+ZmtbVh7TlaraO3l/euv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oqOjLWsUZWRkENHgwYMbLjXn6+sr/OkJdVp1WPG+BRE9+OCDvXr1ovpbvgI//PBDTU2N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hRKXX2mO/Sk52T7kinMk3tEERO2I7MRVvb1IcYr99QEAcgKPQAPAL8Lev8HBwT179nTs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+85+bmWS1fv369evXt3ioEydOLFmy5MqVK9aFQorYFDNmzPjoo4/27NmzaNEiYXbijBkz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jUbjpUuX/vznP1dVVXXr1m3q1Kkuidmajh07FhYWtmrVLgvNfIWff/6ZnLurb4PlDCoU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dOo0ePfr1119vfmbdAw888Prrr3/44YfCF3zqqad+//vf2/mJrW1Ye06WAzh2eXfu3HnXr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u3bpFRJGRkY2+vVu3bsePHxcm1rbqsK79Fg157rnnli9ffurUqTt37gjPoArJ8NixY9u3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1tozbn/72NP/OHaOpDmaBB2RnTh2IVljf5yW52Jsnixw8rAAACCABBgAfhEyk1GjRjn2d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9+9ssxewA6enp06ZNMxqNCoVi3Lhxo0aN6tWrV3h4eEhISJcuXZp6V8eOHZ988sm9e/d+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VSgUM2fOdFXYf/vb3/72t78RkVqt3r59u0ajcUnM1jz66KP79+/Pzs5OSEh47bXXOnbs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jdOnTzvzFYQ7HsIiva7FbDbX1NRcu3bt2rVrP/zww4EDB5q/ozt37txPP/1UeDx11qxZd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b4slyAIcv79u3b48fP/7TTz8VJnkKd/ib2mlMKK+srGztYe3E4W/x7LPPrlixwmg07t27N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O8L9XusnLFx1pTn/p0SOto+Aq86RGEeToCOyB+d7+1bFablt6+Xl5cLDAgCAABJgADjl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3/3udw683bIayqpVq5qvac+Kox9//LHRaFSr1Tt37vzNb35jfxivvvrq3r17169fX1J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du7sqbAt6vf6bb75ZvHixTbnDMVt48803Dx8+XFNTs3nz5s2bN9v5rha/gre3d01NjWNP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q9fo7d+588cUX33zzzc2bN9esWbNy5cpm3rht2zbL5MylS5ceOHDAno9zpmGbOlmtxYHL2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p6enf/DBB7m5uVOmTDl16lRgYKCvr29FRUVNTU2jbxfKGz620OJhXfstGtKxY8cRI0Yc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iY+P37t3r9lsjoyMtF4X2lVXmgNn3P72saf/cewcNYVrj2ZBvI6oRZy5kCy0Ks7S0lJB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AAAQwBxgADjl6NGjRBQUFDR8+HAH3i6shjJt2jTLWiNNISzjaYNNHWEZz7i4uNaOYGJjY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khIievXVV10Y9owZM9LS0oT1sdevX//dd9+5KmYLPXv2PHDgwLBhw9RqtVDi5+c3ZMiQ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8BeG+x9WrVx2LqiGWMxgRETFw4MB169YJ8xgPHTrUzLuuXr3617/+lYieeOIJIjp37tyn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50LAtnqzW4sDl3alTp549e86YMUPYpqW4uFhI+IXtam7evNno22/cuEFEnTt3bu1hXfst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ypULFy78/e9/J6vlrwRcdaU5cMbtbx97+h/HzlFTuPZoEnRELeLkhSTQqjiFx8iJqMXf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+YEEGABO2bt3LxFNnDjRnklWNly8eHHr1q3t2rVrPlWzH51OR0QhISEOvFd47LlXr1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v39UVNTOnTuFjT3nz5+fk5PjqpgtxMTE7Nmz5/r16xcuXLh8+fKVK1f27t37+uuvO/MV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GRlFRUXOxNYMDz74IBE1c3yTyTR37lydTvfwww9/+eWXw4YNI6KVK1fasyKrAw3b4slq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MYLcvXuX6leYy8jIaPjUa2VlpbAY0sMPP9zaw7aI83+kI0aM6NChAxEtW7bs8uXLHh4e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pbnqT0kQO9vHGledIzGOJk1H1Ayu6u1bFWdWVhYRKRSKvn37uvCwAAAggAQYAB65cOFC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bEOLo0ePGo3GP/3pT5blcJxEuGfy008/2ZR//PHHLb73ySefzMvLS01NbbGmA2FHRUV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trb2xRdftDyY52TMNqhUqo4dO9rzVKQ9X+H5558nIqPR2PBpycrKSju3iWoeYf3wZu5i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582q1es2aNUS0atUqLy+v2traN954o8WDO9ywzZysVuHk5W1Z1UxoH2HSbG1tbWJiok3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z7xKm8O2iPN/pCqV6tlnnyWiH3/8kYieeOIJm3unrrrSXPKn1Nr2scZV50iMowlI0xE1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FmZycTESxsbEtPu0v9tcHAMgSJMAA8IiwLGpcXFxUVJRjR+jXr98LL7zgqniefPJJIsrI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k5Nz69atw4cPjx8/vvkppg7gQNhDhgxJSkoiol9//XXmzJmW5Ukli9mGFr/CAw888Nxz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5MmTjx07duvWrZycnE2bNg0dOvQf//iHM5/+888/v/POO8ePH6f63WIb8p///OfDDz8k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jEdFRc2ZM4eIfvzxxxa3h3WmYZs6Wa3F/uuksrLyzp07d+7c+fXXXy9cuLBlyxbhkQQ/P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UUxMjJAobt++/bXXXjtz5sytW7fOnDnz2muvCU/tTpo0qeGTpS0e1rXfoimsT3HDDcZc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0j4WHDtH0hzNghs7Ipf09nbGeefOnS1btgg/ZwhXl0sOCwAA1mARLAC4w7Jp53fffdfi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c+ZY3+RRKBQNb244w5w5cw4fPpydnb19+3ZhjCgQFxcn3ApwCQ6HPXny5KtXr27cuPH0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ihUrJIvZBju/QmJiYlVVVXJy8smTJ0+ePGn9kmW+sf1s3rx569atRFRbW2s2m4XC0aN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V1f3+uuv6/X6Xr16WS8+NG/evP3791+7du29994bMWKEcN+mUZxs2EZPVqto1XViE6SA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hOeHiei9994rKCg4dOjQ/v379+/fb11z7NixjS4sZM9hXfgtmqJ37979+vU7f/58aGho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c+CMO98+NjhwjiQ7mgW3dESu6u3tjHPkyJHCmg79+/e3Z1N3t/TDAIC2Du4AAwBazZQp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x8fn22+/fe2118LDw4X9Gzt06PD2229v2bLFhZ/iTNh/+ctfhOWyP//88127dkkWsw12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y5YdO3bExcWFh4er1Wpvb+/+/fu/9dZbLe6x1BC9Xl9TU1NTU6NUKoOCgoYNG7Zp06Zt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hJqUlHT58mWFQvH+++9bV1CpVMKaWDU1NW+++WYzH+d8wzY8Wa3C4evEy8tL2Kn1yJEj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7enpu27Zt06ZNjz/+eLt27Tw8PDp06DBixIhPPvlk69atLW7a1NRhRfoW1phMJmF+b1OL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jDvWPjY4eY5EPZo10ndErurt7Y/Tx8fn6aef3rVrV6M9jMOHBQAACwrLz/ktkp+fL2o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A29zUdUllAICcOHjw4CuvvKJQKNLT07t27erucAAAAIDmCA8Pt6ca7gADAAAAoBGEnase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AABkAxJgAAAAANhy+fJl4TFme6ZiAgAAAG0FJMAAAAAAsOWzzz4jonbt2gmTTgEAAAB5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9DZWXl3r17ieiZZ57x9PR0dzgAAACAy8AiWAAAAAAAAAAA2jZYBAsAAAAAAAAAAPgv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ABEmAAAAAAAAAAAFyABBgAAAAAAAAAABcgAQYAAAAAAAAAwAVIgAEAAAAAAAAA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XIAEGAAAAAAAAAAAFyABBgAAAAAAAADABUiAAQAAAAAAAABwARJg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AK5Bq9WmpaVlZmZevXq1qKhIqVSGh4cPHTp0woQJnp6era0mkJubu3v37vPnz1dWVvr7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1KmdO3fmthoAAAAAAAAAtGkUZrPZzqr5+fmihuIMR48eXbt2LRGp1erg4GCdTldcXExE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lbe3d6uqEVF2dvaSJUt0Op2Xl1dQUFBJSYlOp9NoNCtWrIiOjuawGgAAAAAAAAAwS3h4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p6amnj9/fsyYMb169VIqlUSUm5u7dOnSwsLCZ5555qWXXmpVNaPROHPmzMLCwtGjR8+a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2k2bNh05cqRTp06bNm0S3stPNQAAAAAAAABgGTsTYJmkN8OHD583b17v3r0tCVtkZOTEi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rbXVTp8+XVhYGBwcHB8fr9FoiEij0cTHxwcFBeXl5Z07d463agAAAAAAAAAgA2SSADdK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qKi11TIzM4lo8ODBHh4elkK1Wv3II48Q0dmzZ3mrBgAAAAAAAAAyQM4JcHl5OREJNzZbV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FBUVZVNTKBFe5aoaAAAAAAAAAMgAOSfAGRkZRNSzZ8/WVhPuBrdv396mZlBQEBEVFBTw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IBsE+Dc3Nzjx48T0ejRo1tbrbq6moi8vLxsKgvLRFdVVfFWDQAAAAAAAABkgEz2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WbPGZDLFxMQMGzastdUMBgMRqVS2jSOUCK9yVU3AesFws9lsNBoVCgUBAAAAAAAAnMZs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xUaeCfBHH310/fr1wMDABQsWOFBNpVIZDIaGG0QJCaFlvSh+qgn8/ve/t6n27bffEhCf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uTsKAFwJrmogS3BhA/mBq1pK6urqFApFw1tTwLXIsH137tyZkpLi7e2dkJAQEhLiQDVfX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TmfzltraWuFV3qoJJCcnW9xgMIwfP75Tp07CP3U6neU5arjLvaysTGhqRuKBw533srKy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HO4SF7prduKBw513yyCEkXjk7Xl5eQTER25zgA8cOLBnzx4vL69ly5b16NHDsWrBwcFE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UlJCRKGhobxVawoPDw8PD4+qqiofHx+4eC40NTvxwOHOOxG5PQY43OVORG6PAQ53rWO8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rkJWCfB33323ZcsWjUaTkJBw//33O1ztvvvuI6Lr16/blP/8889E1K1bN96qNUN5eXlg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yqkeRuKBw13iROT2GOBweNt1IA3yeQT6yy+/3LVrl/BIc0xMjDPVBgwYcOjQofT09Jdf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rz9z5gwRDRw4kLdqTcFCT8GDE0ZUcDgc3hac6mEkHrgYvnVT7uJ5l7x97t1DMpvJsmKR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lHk9kp32l7cTkASZJMArV65MS0sLCAhYvnx5M08+21lt8ODBISEhBQUFGzZsmDVrlkaj0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ikpCQsLGzRoEG/VmoKFnoIH79u3r9tjgMNd63379nV7DHC4y13ortmJBy6G+wcYvLyV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jYr6+weydKPRpCCz29ucH6+oqCAgPoqGKwA3RX5+vqihOENcXBwRBQYGNrVO3YYNG+yv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liwR5qMHBQWVlJQI/u6771rfN+anmg3CIliZmZnk7p4CDofD4XA4XDL/15m6V6dciIzy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5Op1dXql0uPEvx9jp/3l7bdu3aLGNigFdhIeHm5PNVklwM0grGBsZzWB3Nzcr7766sKF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f369ZsyZUpERITNW/ipZo0lAXZ7TwGHw+FwOBwumaccKnx1yoXOkV5uz04lcDIrzEQn/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b0cC7CR8JcBAYoQE+NixY27vKXjwrKwsPAUNl5kLVzU78cDhLvHc3Fw8BS17TzlU+MqU8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yUimKpIbDaaaWu2RjIfZaX95u/AINBJgh7EzAZbVKtBAYljoKXhwS4MzEg8cDofD4dx6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FcVOpiqeE8Z7kjsQGyTAwFlY6CngcHjbcsKICg6Ht0339fURnIXsVHQ3GakeRtpf9g4k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ego4HN7mnOphJB443CVO+GWHG2ciO5XAlR7stDkPDqQBCTBwHBZ6Ch6cMKKCw+HwtuBU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E5mZyE6lchbanBMnIAlIgIHjsNBT8OBYAQsuP8cKWHBZOlbA4sF5mwPs6enp9jbnzYHY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TwGHw+FwOBwugfM2B9jDQ+n2NufKgQQgAQZOwUJPAYfD4XA4HC6lM5GdYg6w7BxIAxJg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eFZWlttjgMNd61lZWW6PAQ53uefm5ro9BrgEztUc4NpaLQttzokTkAQkwMBxWOgpeHBL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Oh8Ph3Dpvc4AJ4z3JHYgNEmDgLCz0FHA4vG05YUQFh8PbpvM2B5jqYaT9Ze9AApAAA6dg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zqkeRuKBw13ihF92uHEmslPMAZadA2lAAgwch4WeggcnjKjgcDi8LTjVw0g8cJGcqznA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AEpAAA8dhoafgwbEPMFx+jn2A4bJ07APMg/M2Bxj7AEvvQGyQAANnYaGngMPhcDgcDpfA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JXYgAUiAgVOw0FPA4XA4HA6HS+lMZKeYAyw7B9KABBg4Dgs9BQ+OfYDh8nPsAwyXpWMf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2AdYSicgCUiAgeOw0FPw4JYGZyQeOBwOh8O5dd7mABPGe5I7EBskwMBZWOgp4HB423LC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520OMNXDSPvL3oEEIAEGTsFCTwGHw9ucUz2MxAOHu8QJv+xw40xkp5gDLDsH0qBydwCu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ZWZmXr16taioSKlUhoeHDx06dMKECZ6enjaVc3Nzd+/eff78+crKSn9///79+0+dOrVz5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pmbSpElElJSUFBMT01QAGRkZx44du3z5cmlpKREFBQVt3bqV/WpxcXFNfSOB5OTkZl5l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KjgcDm8LTvUwEg9cJOdnDrDRYGKkzTlxApIgkwQ4LS1t7dq1RKRWq4ODg3U63c2bN2/e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Vq1Z5e3tbamZnZy9ZskSn03l5eYWGhpaUlBw/fvzMmTMrVqyIjo62Oaxer//qq6+a/+i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5OQQUUBAQFhYmMFgEFJN9qt17dq10S9lNBp//fXX5r84ISuTyrEPMFx+jn2A4bJ07APMg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AEvpFRUVBMRHJgmwh4fHqFGjxowZ06tXL6VSSUS5ublLly69fv367t27X3rpJaGa0Whc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PXr0rFmzNBqNVqvdtGnTkSNH1qxZs2nTJuG9ArNmzSosLNTr9c18blVV1aJFi/Ly8gYOH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qKi2VW3Dhg2Nvvfw4cPr1q0LCgpq9FUb2Ok14HA4HA6Hw0V13uYAW5yR9pe9AwmQSQI8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W5dERkZOnDhx48aNaWlplgT49OnThYWFwcHB8fHxwt+zRqOJj4//17/+lZeXd+7cuUGD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1+LnbtmyJS8vb+TIkfPnz2+j1RpiNBqF+97Cs9/Nw0JPAYfD4XA4HC6VFxIj2akkc4DNT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Qc6LYHXp0oWIioqKLCWZmZlENHjwYOu13dVq9SOPPEJEZ8+etX57cnJycnLyggULmjp+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n5/f7NmzmwmD5WqN8sMPPwg/E4wbN675miz0FDw49gGGy8+xDzBclmyV6QkAACAASURB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fuYAE/YBltYJSIKcE2DhMtJoNJaSGzduEFHDh4GFEuFV+zlx4oTZbB42bJj1HOO2Va0hW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JqLnnnvO+meCRmGhp+DBLQ3OSDxwOBwOh3PrvM0BJoz3JHcgNjJ5BLpRMjIyiKhnz56W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7W1qCpNdCwoKWnX8ixcvElFkZOTu3btPnjyZl5enVCojIiLGjRs3ZsyYNlGtIQcOHCgt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apSd7cBCTwGHw9uWE0ZUcDi8bTpvc4CpHkbaX/YOJEC2CXBubu7x48eJaPTo0ZbC6upq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LNwmraqqau1HENEnn3xiMpkCAwNDQ0NLS0uvXbv28ccfZ2ZmLl68mP1qNtTU1Ozdu5eI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WDOw0FPA4fA251QPI/HA4S5xwi87XDhfc4CJ9Ay0OS8OpEFhNpvtrJqfny9qKC5Er9cv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TExSUlJlnJh29uGO/pmZ2e//fbbCoXiu+++szlUamrq6tWrG33XxIkTa2trH3vssWnT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hw4dWr9+vclkio+PF+bQslzNhh07dnz99dddunTZuHFjwwT45MmTFjeZTKmpqcuXL1ep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hF8WysvLDQYDyl1Yfvv2bcs+1SzEg3KUO18uXNXsxINylLukXBh4sBMPysUo//7bX+a/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z7JQKpUKpICKj0UhmMykUcio3Gky1tbrvT/Zlp/3lXV5ZWenp6Wl5FbSW8PBwe6rJs30/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BwYG2ixhpVKpDAZDw5zfYDAQUYtTXm3QarVE9NRTT1kyTCIaPXr01atXDx48mJKSIiSZ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7MCBA0Q0bdq0Rm//pqWlWdxkMg0cOLC2tlb4p9FotGwpXFZWZv3bIcqdLw8ICKisrGQn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gICAsrIyduJBOcpdUi78UM5OPCgXo7yqutpsJpPRRERmMnt4/reOghREZpmVK5VKjPck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engRERoYJ8M6dO1NSUry9vRMSEkJCQqxf8vX1LS8v1+l0Nm8R/rB9fX1b9UGenp46nU5I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wYMHf/nlF/arWbNnzx6tVtutW7dhw4Y1+n0XLVpkcYPBMH78+BdffJGIdDqd5alynU5n+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jnKUoxzlKJdZeUhoqFJZoPZUm01m4d4pEZlNZkveIqtys9nT01PYV4WR9pd3uT2bsALn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HNizZ4+Xl9eyZct69Ohh82pwcDARlZWV2ZSXlJQQUWhoaKs+S1g6q7zBkuV+fn5EVFdX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RQcPHiSiadOmNfmFG8PmrxcOh8PhcDhc9m6TPcrW65+IZqHNeXAgDbJKgL/77rstW7Zo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77+/YYX77ruPiK5fv25T/vPPPxNRt27dWvVxwtEuX75sU15cXExEHTt2ZL+ahS+//NJg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IkCFNf2NbWOgpePCcnBy3xwCHu9ZzcnLcHgMc7nK3DDAYiQcukhMRE9mpJK7Valloc06c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8ssvN2/e7O3tvXz58gceeKDROgMGDCCi9PR0o/G/q7rr9fozZ84Q0cCBA1v1iUKumJKS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nk5EDz30EPvVBG7fvn306FEiev7551vx/a3W02ak15CrWxqckXjgcDgcDufWDXV6qsft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Se5AbGSSAK9cuXLXrl0BAQErV660WavZmsGDB4eEhBQWFm7YsEFYJkqr1W7cuLGkpCQs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+tBhw4aFh4eXl5cnJiYKDxubTKa9e/empaV5eXlNmDCB/WoCO3fuNJlM0dHRrf0JQICF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J4yo4HB423SVp1pwFrJT0d1q4VhG2l/2DiRAJtsgCfsbBQYGtmvXrtEKGzZsECQ7O3vJ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FFRSUiL4u+++a5M5L126lIiKi4tv3rxJRNHR0cIE2oSEBEuda9euLVmypKKiQqVShYSE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q9XqhQsXWj9LzHK169evz58/32w2r1ixol+/fnY2uLAIVkZGBgs9hew9Jyene/fu7MQD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x7MQDh7vEc3JyLGMJFuKBi+EpR4pnT82K6Kpxf3YqvptM5tpa3Y85w9lpf3m7sAgWtkFy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L2+47JMN999//9q1a7/66qsLFy7cuXMnICDgkUcemTJlSkREhE3NzMxM6382nE9LRD16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2796dmZlZUFDg7+//8MMPT5482XrzIcar7dy502w233///fZnvxZY6Cl4cMK9MjgcDm8L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JCd+5gCbzIy0OSdOQBJkcgcYSIzlDrDwT0Z6DTgcDofD4XBR/fAPd+JfvBQZ5U1uz07Fd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j//0KDvtL2/HHWAnsfMOsEzmAAM3wk6vAYfD4XA4HC6q8zYHWKFQur3NuXIgAUiAgV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S+lMZKcSOPYBltaBNCABBo7DQk/Bg2MfYLj8HPsAw2Xp2AeYEyd+5gBjH2BpnYAk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T8GDWxqckXjgcDgcDufWsQ8wXGwHYoMEGDgLCz0FHA5vW04YUcHh8LbpvM0BpnoYaX/Z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KVjoKeBweJtzqoeReOBwlzjhlx1unInsFHOAZedAGpAAA8dhoafgwQkjKjgcDm8LTvUw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5gAz0uacOAFJQAIMHIeFnoIHj4mJcXsMcLhrPSYmxu0xwOEud6G7ZiceuBjO2xxgLy9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BgkwcBYWego4HA6Hw+FwCZy3OcDYB1hiBxKABBg4BQs9BRwOh8PhcLiUzkR2ijnAsnM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0FPw4NgHGC4/xz7AcFk69gHmxImnOcDYB1hKJyAJSICB47DQU/DglgZnJB44HA6Hw7l1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7kjsQGyTAwFlY6CngcHjbcsKICg6Ht03nbQ4w1cNI+8vegQQgAQZOwUJPAYfD25xTPYzEA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/7HDjTGSnmAMsOwfSgAQYOA4LPQUPThhRweFweFtwqoeReOAiOfE0B5iRNufECUgCEmDgO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9gGGy8+xDzBclo59gHlw3uYAYx9g6R2IDRJg4Cws9BRwOBwOh8PhEjhvc4CxD7DEDiQ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CjgcDofD4XApnYnsFHOAZedAGpAAA8dhoafgwbEPMFx+jn2A4bJ07APMiRNPc4CxD7CU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QFJqamomTZpERElJSZZ5ldZUVVXt27cvPT397t27SqWyc+fOQ4cOffrpp9Xqe4+7ZGd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3759W6fTtWvXrk+fPhMmTIiOjrYcRK51GsJCT8GDWxqckXjgcDgcDufWeZsDTBjvSe5A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T35+vqihiI1er9++ffu3335LTSTA+fn5ixcvLiwsVCqVoaGhOp2upKSEiO67777ExEQ/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yKFQhEcHKxSqQoKCgwGg1KpXLhw4dChQ4XjyLWONQaDYfz48RkZGcRGTyFvz8nJwYpB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Ew8c7hLPycnp3r07O/HAxfD0k1Wzp2ZFRnmzkJ2K7Qa9Uaut+zFnODvtL2/Py8sjIpWK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PNyeary076xZswoLC/V6fTN1Pvjgg8LCwtjY2AULFgQFBRHRpUuXVqxYcePGjW3bts2Z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PmHChIEDB/r4+BBRVVXVmjVrzp49u3HjxiFDhnh4eMi4TqO4vaeAw+Ft0akeRuKBw13i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sZGdYg6w/BxIAy9zgPPy8prPfu/evXvx4kUimj9/vpD9ElHv3r2ff/55IkpPTxdK1q1b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hH5+fnFx8cTUUVFRW5urrzrNISFnoIHJ4yo4HA4vC041cNIPHCRnHiaA8xIm3PiBCSB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RJSamrp69epGK1RWVgoSEBBgXR4WFkbNXpGW+iaTibc6LPQUPDieFIXLz/FUP1yWjn2A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2DpHYgNL3eAWyQ4OFh4zOPw4cPW5deuXSOiBx98sKk3njlzhoh8fX0jIyN5qyPAQk8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LoFjH2C4qA4kgJc7wC0SGBj42GOPnTp1asuWLXfv3n3uuef8/Pzy8/P37dvn5+f3yiuv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yZMnt2/fTkQvvPCCZaVoHupYYKGngMPhcDgcDpfK+ZoDLKyW6+4258WBNCAB/i9vvvmm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vv3223/84x+PPPJIZmZm165d586d23BJMWHZZCL67W9/O3bs2EY3VZJrHQss9BQ8ONbLh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5XJZ+/fp1PAXNgxM/c4BNZuwDLKUTkAQkwP+luLj49u3bXl5ew4YNO3v27PHjx4lIo9E0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dTpdUVFRampqeXn59OnTu3fvLu86K1eutFQzm81//OMfCwoKhH+aTKauXbsK/ssvvyiV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bt26xU48KEe5S8p/+eUXpuJBOcpRjnJ7ygvu3jWZjPq6OiIyE3l6egrldXV193JHeZUTE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tVpfX18CIsPRPsBktQhWw32Ai4qK5s2bp9VqV61a1bNnT6PRKDwGXFhYqFarV61aFR0d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KSkpW7ZsIaLExER51zl16pSlgtFoTE1N/etf/0pENTU1Pj4+gYGBRFReXm6pg3JXlefm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D8pR7ny5cFWzEw/KUe6S8qysLOuFM9weD8rFKD95rGzuzKsRkRqTyaRUKoWtIo1Go6W+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nf5IxsPstL+8y4uKijw9PbEPsMPYuQ8wEuB7JCUlnThxYtKkSdOnT7cU1tTULFq06MaN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iU0ddvfu3V988QVXdQwGw/jx4zMzM8vLy4U/XSKCi+TCiIqdeOBw5z03N7dv377sxAOH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C5uReOBieMqhwlenXOgc6SWkiERkNBrl6mRW1NRqz14ewU77y9uFJ/6QADuMnQkwVoG+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oX79+1oU+Pj4TJ04koitXrjTz3j59+vBZh4WeggcnIrfHAIfD4fAWnephJB64SG4iMwvZ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4gQkAQnwPYQ74Q1nnwvb4TZ/n7y2tpaIhF2UuKrDQk/Bg+N+Alx+3rdvX7fHAIe73PFc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pHtDIxayU7Hd09PT7W3OmwOxQQJ8jwEDBhCRsPCVNefPnyeihotFWZOammo5Am91iI2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FwC9/X1EZyF7FR0Nxk9PJRub3OuHEgAEuB7vPjii15eXsePH9+xY0ddXZ1QePTo0X37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hJKVK1deuHDBsi60VqvdsWPHqVOnvLy8ZsyYIe86jcJCTwGHw+FwOBwupTORnUrgSjwF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jvXSpUuJqLi4WPjnZ5995ufnR0QJCQlCSXh4+BtvvJGUlPT111/v378/ODi4tLS0urpa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8ODBQrW0tLS0tDSVShUUFOTh4VFYWGgwGBQKRXx8vGXWtVzrNISFnoIHx6oqcPm5cFWz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6m6cOD9zgI0GU22tloU258QJSILHsmXL7KxaVVUlZiTismbNmvz8/LKyMuGfxcXF+fn5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tdSJjIx86KGHqqqqSktLi4uLvb29BwwY8Prrrw8fPtxS56GHHvLy8jIYDCUlJWVlZb6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84x+HDBki+zrWmEym3bt3z507V/gnI72GXL28vDw0NJSdeOBw572goECj0bATDxzuEi8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HrgYnn2h6J8HSgPbq8nd2akEbjaZ9QbD6wv6sNP+8vaKigoismwUDFqLv7+/PdX42gYJ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7p6CB8e9Mrj8HM81wGXp2LWOB//XmbpXp1yIjPJxe3YqgQv7AJ+9PIKd9pe3YxskJ8E2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wOHwtuhUDyPxwOEuccL+CNw4C9kp5gDLz4E0IAEGjsNCT8GDE0ZUcDgc3hac6mEkHrhI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nBMnIAlIgIHjsNBT8OB4UhQuP8dT/XBZOlbA4sGxDzBcbAdigwQYOAsLPQUcDofD4XC4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OpAAJMDAKVjoKeBwOBwOh8OldCayU8wBlp0DaUACDByHhZ6CB8/KynJ7DHC4az0rK8vt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3Fy3xwCXwLmaA4x9gKV0ApKABBg4Dgs9BQ9uaXBG4oHD4XA4nFvnbQ4wYbwnuQOxQQIMn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h7ctJ4yo4HB423Te5gBTPYy0v+wdSAASYOAULPQUcDi8zTnVw0g8cLhLnPDLDjfORHaK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SICB47DQU/DghBEVHA6HtwWnehiJBy6SczUHmJE258QJSAISYOA4LPQUPDj2AYbLz7EP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eXDe5gBjH2DpHYgNEmDgLCz0FHA4HA6Hw+ESOG9zgLEPsMQOJAAJMHAKFnoKOBwOh8Ph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c4Bl50AakAADx2Ghp+DBsQ8wXH6OfYDhsnTsA8yJczUHGPsAS+kEJAEJMHAcFnoKHtzS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4XA4t87bHGDCeE9yB2KDBBg4Cws9BRwOb1tOGFHB4fC26bzNAaZ6GGl/2TuQACTAwClY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c6qHkXjgcJc44ZcdbpyJ7BRzgGXnQBqQAAPHYaGn4MEJIyo4HA5vC071MBIPXCTnag4wI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BJW7AxCRmpqaSZMmEVFSUlJMTExT1TIyMo4dO3b58uXS0lIiCgoK2rp1q+XVuLi4pt5o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u3efP3++srLS39+/f//+U6dO7dy5s81bZFDNGhZ6Ch4c+wDD5efYB5gTD/U85KEihUKh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kqsHBqomTuvU932G2h8uhvM2Bxj7AEvpFRUVBMRHtgmwXq//6quvmq9TUlKyatWqnJwc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CzMYDEIabENYWJiXl5dNoaUkOzt7yZIlOp3Oy8srNDS0pKTk+PHjZ86cWbFiRXR0tKW+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BhwOh8OZcm8fZVBHD38/T6HcaPrvE5Xy88eGB4WGebm9zeFiO29zgHEfWGIHEiDPBHjW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6vb6ZOlVVVYsWLcrLyxs4cOD06dOjoqKaqfzmm282dQ/ZaDSuXr1ap9ONHj161qxZGo1Gq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yJEja9as2bRpk1KplEe1RmGhp4DD4XA4m05EarXKQ3Xv/xpPT7VQKEv31Ch1dVq3tzlc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TSeYAm5loc14cSIM85wDn5eU1n/0S0ZYtW/Ly8kaOHLl06dLms9/mOX36dGFhYXBwcHx8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RhMfHx8UFJSXl3fu3DnZVGsICz0FD459gOHyc+wDzIlbHn1mZTQvptdpdZaHyBhpf7h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LKUTkAR5JsDJycnJyckLFixoqkJ+fn5KSoqfn9/s2bOd/KzMzEwiGjx4sKXLICK1Wv3I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Z2VTrSEs9BQ8uKXBGYkHDofDW+VuH8FL454aL3baHC6e8zYHmDDek9yB2MgzAW6REydO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eXt7O3moGzduEFHDe8hCifCqPKo1BQs9BRwOb1tOGFFx4yajye0jeCmd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B5zgFukYsXLxJRZGTk7t27T548mZeXp1QqIyIixo0bN2bMmIb1P/zwQ7Va7eXlFRIS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h1umxRYVFRFR+/btbd4SFBRERAUFBbKp1igs9BRwOLzNOdXDSDxwkdxsNis97v13ycRoH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wvuYAE+kZaHNeHEgDpwlwbm4uEX3yyScmkykwMDA0NLS0tPTatWsff/xxZmbm4sWLbern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lVOnTv3zn/9ctmyZcPe4urqarFaEtiC8WlVVJfxTBtUawkJPwYMTRlRwOLxtOm9zgFX3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Ijk/c4CNBhMjbc6JE5AEThPgyspKIhoyZMi0adMiIyOFwkOHDq1fvz49Pf3gwYPjxo0T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FdWhQwdPT8+SkpLU1NQvvvgiOzv7s88+mzNnDhEZDAYiUqlsW1IoEV6VRzWz2Wx5SXBf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5+fnZzQaiUir1aLcteV9+vRhKh6Uo9z58j59+lRXV7MTD8pFKicyE5lNJpPSQ2kmMxGZ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zTMz2g0stP+KBenXKcghduvN2ncTGYvL0/G2l/O5da/GwLx4DQB1mq1RPTUU09Zsl8iG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rVw8ePJiSkmJJgIcOHWqp0LFjx2effdbLy2vz5s1HjhyZOXOmRqNRqVQGg8E6ORQQrmzL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3//e+tXPP/9ceJJcQNgmSqfT2cwZRjnKUY5ylPNcbjaZdTqddbnGWyPLcgHW2h/lLi/Pz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aWq1Qztp16OJys1mnq8N4T8rydu3aERAZRcO0pyny8/NFDcXlpKamrl69moiSkpJsdvF9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YmJibGysdfmPP/743nvv+fr67tmzp6nDlpeXT5s2jYg+/vjjqKioadOmlZeXL1++/KGH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wC+//JKIZFDNGoPBMH78+IyMDJ1OZ3l2Gg6Hw+Fwa+/eISU03NPHV0VEZpNZobx3Z0OW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VM55qzs77Q8Xw1OOFM+emhXRVcPOtSeem0xms1mR+q/B7LS/vF2YdNnwqUxgJ+Hh4fZU4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p4aP2vv5+RFRXV1dM+8V6lD9DdLg4GAiKisrs6lWUlJCRKGhocI/ZVCtISz0FDx4Tk6O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OTk5bo8BLoFbHuVjZDQvqhuNxuKiYre3OVwCJyK3X2+SuVarZaHNOXECksBpAnzfffcR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i4uLiahjx47NvFdYM5mIOnToYDnU9evXbar9/PPPRNStWzfrT2zT1RrCQk/Bg1sanJF4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9hG8NG6ZMcRCm8PFc0Odnuph5NoT1QnjPckdiA2nCfCQIUOIKCUlpba21ro8PT2diGye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RNS1a1fhNvKAAQOENwpT2AX0ev2ZM2eIaODAgUKJDKo1BQs9BRwOb1tOGFFx4yyM4KV0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PNWCs3C9ie5WMyUZaX/ZO5AAThPgYcOGhYeHl5eXJyYmCg9Cm0ymvXv3pqWleXl5TZgw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7969+9atW5Y3Hjt27JtvviGi5557TigZPHhwSEhIYWHhhg0bhLW1tFrtxo0bS0pKwsLC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jcJCTwGHw9ucUz2MxAMXyc1mjp4UFXB7m8OlcRauNym8fhoDC23OgwNpkOciWEuXLiW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ElF0dLQwcTchIcFS59q1a0uWLKmoqFCpVCEhIeXl5dXV1Wq1euHChcL9YSKKi4sTxM/P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pcKWuRMnTpwxY4blUNnZ2UuWLBEu36CgoJKSEsHfffdd68W3ZFDNgrAI1smTJ93eU/Dg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QjxwuPMuXNXsxAMXye/vnB4S5unjq2JlNC+mP/Z4oNKjYunKQey0P1wMFxbBiozyFspZu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VFurO/7TEHbaX94uTMbEIlgOY+ciWPJMgC2Jqw3JycnW/ywqKtq9e3dmZmZpaam/v39s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N0Y6e/bs6dOnr1y5cvfuXZ1O5+/vf//99z/55JMPPPCAzZFzc3O/+uqrCxcuVFZWBgQE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KREREfKrJmBZBVr4JyO9BhwOh8OZ8h4dU0LCPL29PRgZzYvqj4/sEBrmOXteV3baHy6G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l4QEmJFrTzw3Gkwmk/n4T4+y0/7ydqwC7SRcJ8BAbKwTYHZ6DTgcDocz5T06pgSHqH39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BoWGeb74hzB22h8uhqefrBLuALNz7YnnBr2RSJn6r8HstL+8HQmwk2AbJCAFbu8p4HA4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WG8wuL3N4dI4C9ebFI45wNI6kAYkwMBxWOgpeHDsAwyXn2MfYE4c+wDDZemEfYDh4jg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hZ6CB7c0OCPxwOFweKvc7SN4aRz7AHPi2AcYLrYDsUECDJyFhZ4CDoe3LSeMqLhxFkbwU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1bEPMFzs/x+B2CABBk7BQk8Bh8PbnFM9jMQDF8l5mwNM+GWHG2fhepPCMQdYWgfSwMQiY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1Gq1eyMBrYKFnoIHJ4yo4HB423Te5gAr7z0EzUr7w0Vy4mcOsMnMSJtz4gQkgYkE+Omn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HjZsmHuDAfbDQk/Bg8fExLg9BjjctR4TE+P2GOCSOUOjeTHdw8MjNCyUkTaHi+e8zQH28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5kBs8Ag0cBYWego4HA6Hs+ksjOCldBbaHC6q8zYHWKFQur3NuXIgAUzcAbbc4AoICHBv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wOFwOJxN520OMPYB5sOriI3rTQpXKIRlsNzd5rw4kAYmEuCkpCR3hwAcgYWeggfPycnB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VbMTD1wk520OcHFRKVF3dtofLpITT3OAsQ+wlE5AEvAINHAcFnoKHtzS4IzEA4fD4a1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2AebEeZsDTBjvSe5AbNxwBzgvL+/SpUvl5eUeHh4hISGxsbE+Pj7ShwFcBQs9BRwOb1tO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4KV0FtocLqrzNgeY6mGk/WXvQALESoDXrFljNBrfeOMN652Nbt26tX79+uzs7P+JQKV64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ZX9/f5GCAeLBQk8Bh8PbnFM9jMQDF8l5mwNM+GWHC+drDjAbbc6LA2kQ6xHozMzMEydO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3rz55ptvCtlvQEBAdHR0nz59OnToYDAYDh8+PGfOnLt374oUDBAJFnoKHpwwooLD4W3T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0v5wkZz4mQPMTJtz4gQkQaw7wAEBARUVFRUVFUFBQULJxo0ba2trO3ToMG/evIceeshS8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99tm5c+fefffdjz76SKnEtOQ2Aws9BQ+OFbDg8nOsgMWVszCCl8CxDzAnztscYOwDLL0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vj0RlZeXC/8sKirKyclRKBRLliyxzn6JKCIiYtmyZf379795djQeywAAIABJREFU82Z6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YKGngMPhcDibzsIIHvfK4C503uYAYx9giR1IgFgJcHBwMBHl5eUJ/7x9+zYRde3atXv37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/7/8R0b///W+R4gEiwUJPAYfD4XA2nbc5wNgHmB9n4XqTwjEHWFoH0iBWAhwVFUVEV69eF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EBDQVP3AwEAiqqioECkeIAYs9BQ8eE5OjttjgMNd6zk5OW6PAS6B8zYHuLio2O1tDpfAi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WEonIAliJcCxsbFEdPbsWWFNiKioKJVKVVhY2FT9K1euEJFlwjBoE7DQU/DglgZnJB44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9BC+NYx9gTpy3OcCE8Z7kDsRGrEWwunfv3qNHj2vXrn3++eczZ8709vZ+4oknDh8+fOvW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OTk5u3btIqIBAwa4KoCamppJkyYRUVJSkmUNoaZITU1ds2aN2WxuqnJGRsaxY8cuX75c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QVu3bpVNtbi4uKZaRiA5ObmZV1noKeBweNtywoiKG2dhBC+ls9DmcFGdtznAVA8j7S97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RK+99trbb7/97bffXrhw4fHHH+/fv39KSsrOnTvnzp3r4eFRV1dXXl7+888/nz59Oi0t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d+DAgS75aL1e/9VXX9lZ+fz58x9++KH1X7g1JSUlq1atEp7WCwgICAsLMxgMQg4pm2pd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jcZff/210ZcssNBTwOHwNudUDyPxwEVy3uYAE37Z4cKxDzBcLAfSIGICHB0dnZCQ8MEH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RtCYXp6eqNLPQ8YMODtt992yefOmjWrsLBQr9e3XJXo559/fu+999RqtcFgaPhqVVX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Bg4cOH36dGFis/yqbdiwodH3Hj58eN26dc08l85CT8GDE0ZUcDi8bTpvc4CV9x6CZqX9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H2GRmpM05cQKSIGICTET9+vX79NNP09LSMjIyLl26VFBQYFMhMDCwb9++o0ePttkbyRksS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0dKlS/V6fUJCwp///OeGFbZs2ZKXlzdy5Mj58+c3cxwZVGuI0WgU7qILT5I3Cgs9BQ+O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A8yVMzSaF9OxDzAnztscYOwDLL0DsRE3ASYitVo9fPjw4cOHE5FWqy0uLq6pqSEijUbTr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l3+iMGE1NTV19erVzVSrqqp65513SktL33rrrX79+jWskJ+fn5KS4ufnN3v27GaOI4Nq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UFhYGBwePGzeu+Zos9BRwOBwOZ9NZGMFL6Sy0OVxU520OMPYBltiBBIieAAu8++67Y8eO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naX5xObR6/XLly+/devW9OnTheS8ISdOnDCbzcOGDfP29m7mUDKo1hCtVvv1118T0XPP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RWOgp4HA4HM6m8zYHGPsA8+F8zQEWFslxd5vz4kAaJEqAz5w5c+bMmQ4dOowcOXLMmDEh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vP/++zk5OePGjWvm+d6LFy8SUWRk5O7du0+ePJmXl6dUKiMiIsaNGzdmzBg5VWvIgQMH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Ro0a1Uw1FnoKHjwnJwdPQcNl5sJVzU48cJGctznAxUWlRN3ZaX+4SE48zQHGPsBSOgFJ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3MmTJ4uLi/fs2fP111/3799/7NixgwcPbv7uokhs2rQpPT39kUceee2115qplpubS0Sf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KDAwMDQ0tLS29du3axx9/nJmZuXjxYtlUs6Gmpmbv3r1ENHXqVKWyuZ2iWegpeHBLgzMS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GRrNi+keHh5mZtocLp7zNgeYMN6T3IHYSJQAx8fHz5o1S9iKNjMz86effvrpp58CAwNH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KZ+L/uc//5mcnNyrV6+33367+eyusrKSiIYMGTJt2rTIyEih8NChQ+vXr09PTz948KAw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4+9//Xl1d3aVLF5uHw0+ePGlxk8k0cODA8vJyIjIYDCqVSvij1el0Wq1Wq9Wi3IXlRFRe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fPlRKTVatmJB+XilZtNZpPZREYiEh6JVniQhyzLhQubtfZHucvL6+p0ZjIbjUY2r0MX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nmTldXV1np6eBERGogSYiNRq9WOPPfbYY4+Vl5efOHHiyJEj169f37dv3759++6///4x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glMu3BQtLS194403Gr76wQcfeHl5CdsCCVfnU089ZUkdiWj06NFXr149ePBgSkqKkD3Ko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w4cIKJp06bZ/ECQlpZmcSEBrqqq0uv1arWaiIKCgsrLywMDA4uKiogI5a4tLy0tZSoe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qqqqYicelItUbjaTQqk0GU1Ewmo6CiKzykNlNBo9PDwMdQY5lSuUCrOJfHx82Gl/lItR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mo8HI5nXo2nKlQil01+y0v+zLkQBLgEL4acce8vPzXfvZt27dOnLkSGpqanFxMRH5+vo+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aWpL21ZhWQU6KSnJMn+SiD755JP9+/c3/15hHelnnnlGp9MlJibGxsZav/rjjz++9957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kUc1azZv3vzdd99169Zt/fr1zTSRwWAYP378sWPHAgMDhRLhrxcuhmdlZfXt25edeOBw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By6S9+92LiTM09f33ghbKJerDx7qq/KsXp40hJ32h4vhKYcKX5lyvluUr1DOwrUnnhsN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Mh9lpf3l7RUUFEalU0t2hlBnh4eH2VHNn+9bU1NTU1OjqpzhWV1cnJycnJyf36NFj3Lhx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7drE9vPrqq6+++mrD8ri4OPrfbDkoKCg/P7+8vNympp+fHxHV1dXJppqFoqKigwcPEtG0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KXhwZL9w+TmyX66cndG8qO6p8QoNDWCkzeHieXV1jZL+u/IZC9eeqO7p6en2NufHhQQ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oqioaM+ePbNmzXrrrbcOHjwoPAX3zDPPvPvuuyNHjlSr1cIqTX/4wx+kj82a++67j4gu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r+7YsaNsqln48ssvDQZD9+7dhwwZQnbDTq8Bh8PhcNbcZDS5fQQvpbPQ5nBR3dfXR3AWr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08FC6vc25ciAB0iXAWq326NGjixcvfumll3bu3JmXl6dSqR599NElS5Zs27btpZdeevDBB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jx44XXnihQ4cOwiQxNyIkgSkpKbW1tdbl6enpRPTQQw/JpprA7du3jx49SkTPP/98M81i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PZdLPZrKwfPTMxmhfZtVqt29scLo2zcL1J4Ur8siOpA2mQKAFes2bN888/v3bt2gsX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us2cOXP79u2LFy8eNGiQ9WJL/v7+kydP/vzzzxtdpEpKhg0bFh4eXl5enpiYWF5eTkQm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aWleXl4TJkyQTTWBnTt3mkym6OjogQMH2tlELPQUPHhWVpbbY4DDXetZWVlujwEugSsU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lZaWur3N4RK4icxuv94k89paLQttzokTkASJFsESZtj6+voOHz585MiRPXv2dPhQLbJ0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uvnnzJhFFR0cLU14TEhJajNBmxaxr164tWbKkoqJCpVKFhISUl5dXV1er1eqFCxdaPyQs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fP3++2WxesWJFv379WmxkYRGszMxM4Z+M9Bpy9dzcXGEaMCPxwOHOe1ZWVmRkJDvxwEXy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NRoFO6N58fyJMcEmU8nypCHstD9cDE/+v1/mz7wWGeVDzFx74rmwCNbZyyPYaX95+61b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BW4tg9e/ff9SoUY8++qiw5LeoWLIygYYzYO2nR48eH3300e7duzMzMwsKCvz9/R9++OH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kj2o7d+40m83333+/PdmvDez0GnA4vK04YRU9btxkNHl43NvVw+2jeQmchTaHi+q8zQGm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7kACpt0G6e/fuf/7zn7y8PK1Wq9FoQkJCYmJiIiIinD8ykBLLHWAWegrZO+6VweXneK6B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ouJevr4oYGc2L6b8ZGSTcAWan/eFieMqhwlenXOgc6cXOtSeek1kh3AFmp/3l7bgD7CRs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/M2bN587d67hS3369Jk9e3aPHj0kCwa4BBZ6Ch6ccK8MDoe3TedtDrDq3q1uVtofLpLz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0uacOAFJkGgRrLt377711ltC9qvRaHr16jVgwIDY2NiwsDAiunjx4oIFCzIyMqQJBrgK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AMPl59gHmCtnZzQvqntqvISbDyy0OVw8xz7AcLEdiI1Ed4A///zziooKX1/f1157bdiwY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ffv2J598cu7cuffff3/Tpk0dOnSQJiTgKljoKeBwOBzOpmMOMFxmztscYFzbEjuQAInu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motmzZw8fPtw6+yWizp07L1mypE+fPrW1tUeOHJEmHuAqWOgp4HA4HM6mYx9guFydhetN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kAaJEmCtVktEDzzwQONBKJVjx44lohs3bkgTD3AJLPQUPDj2AYbLz7EPMCfO2xxg7APM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D7C0TkASJEqAu3TpQkTV1dVNVWjfvj0R2b8kNWABFnoKHtzS4IzEA4fD4a1yt4/gpXFP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z3mbA0wY70nuQGwkSoB/97vfEVF6enpTFYqKiogI+yG1RVjoKeBweNtywoiKGzcZTW4f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XFTnbQ4w1cNI+8vegQRIlACPHTu2V69e3377bUFBQaMVTp8+rVAofvvb30oTD3AVLPQU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w0g8cJGctznAhF92uHEWrjcpHHOApXUgDRKtAr1r166Kiora2toFCxYEBQU1rHD9+nWV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F/7hD3/o3bu3NBECB2Chp+DBCSMqOBzeNp23OcDYB5gT52cOMPYBltgJSIJECfCdO3fu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JSUlJY3W0ev1165dsy6pqamRIjjgKCz0FDw49gGGy8+xDzBXzs5oXlT31HiFhgYw0uZw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B1hKr6ioICA+EiXAo0aNiomJae27IiMjxQgGuBZ2eg04HA6Hs+bYBxguM+dtDjCubYkd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bGxsbKw0nwWkhIWeAg6Hw+FsOm9zgLEPMB9eSGxcb1K40sPMRJvz4kAaJFoEC8gSFnoK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59gHmBPnbQ4w9gHmxPmZA0zYB1haJyAJSICB47DQU/DglgZnJB44HA5vlbt9BC+NYx9g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8Z7kDsQGCTBwFhZ6Cjgc3racMKLixrEPMFxmztscYKqHkfaXvQMJQAIMnIKFngIOh7c5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kvM2B5jwyw43zsL1JoVjH2BpHUgDEmDgOCz0FDw4YUQFh8PbpvM2B5jqYaT94SI5V3OA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JCABBo7DQk/Bg2MfYLj8HPsAc+UsjOAlcE+NV3h4OCNtDhfPeZsDjH2ApXcgNkiAgbOw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E3HHGC4zJy3OcAe9bMYGGl/2TuQAIn2AWaBmpqaSZMmEVFSUlJMTIz1S1qtNi0tLTMz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RUqlMjw8fOjQoRMmTPD09LQ5TlVV1b59+9LT0+/evatUKjt37jx06NCnn35arVYLFbKz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s2/fvq3T6dq1a9enT58JEyZER0dbDtIW6zQKCz0FHA6Hw9l03uYAYx9gPhz7AMPFciAN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V/Px8UUMRFb1ev3379m+//ZYaS4CPHj26du1aIlKr1cHBwTqdrri4mIi6d+++atUqb29v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ixcXFhYqlcrQ0FCdTldSUkJE9913X2Jiop+fHxHFxcURkUKhCA4OVqlUBQUFBoNBqVQ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wnHaYh1rDAbD+PHjjx075vaeggfPysrCU9BwmblwVbMTD1wk79/tXEiYp6+vipXRvJg+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6edIQdtofLoanHCp8Zcr5blG+QjkL1554bjSYamq1RzIeZqf95e0VFRVEpFJxdIfStQjz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6/WCWG6iupZZs2YVFhZaPqUhHh4eo0aNGjNmTK9evZRKJRHl5uYuXbr0+vXru3fvfuml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g8LCwtjY2AULFgQFBRHRpUuXVqxYcePGjW3bts2ZM4eIunfvPmHChIEDB/r4+BBRVVXV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u3HjxiFDhgg9S1us0xAWegoe3NLgjMQDh8PhrXJ2RvOiuqfGy2SqZqTN4eI5b3OACeM9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MDEH+Ol6Tp48Kcbx8/Lymsl+iWj48OHz5s3r3bu3kP0SUWRk5MSJE4koLS3NUu3u3bsXL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5wvZLxH17t37+eefJ6L09HShZN26dY8//riQSRKRn59ffHw8EVVUVOTm5rbdOk3BTq8B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VNw45gDDZea8zQGmehhpf9k7kAAm7gCLTXJyMhGlpqauXr3a/nd16dKFiIqKiiwllZWV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DAsLIyKdTkdNYKlvMpnkVIfY6CngcHibc6qHkXjgIjlvc4AJv+xw4XzNASbSM9DmvDiQ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Y5NYuhdhiKbRaCwlwcHBwpaGhw8ftq557do1InrwwQebOtSZM2fo/7P3puFRVdn+/6o5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MNhREEUxCgrqBUV9HroF2gFB0XaiNf4EbEXlfx8BW4GmcUCFC3S3XkQUcLiKKM4JMsjY3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kEjmOVWpqnP+Lw4p00mIIam9a9XZ38+Lfj7Z2Um2q7fbtatqnUUUGxubnp5upjk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yHT0AYab0tEHGC7ICUiBxTvACxYsCPcS2mDHjh1EdM455wRHunXrdsUVV2zevHn58uUn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XFxcUVHRe++9FxcXd88997T+JZWVlZs2bVqxYgUR3XHHHW0WOUfinGBADGFyapjV8QQs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yjlk8BLcGeVKSUlgEnO4OFetBhh9gGU6aoDlwOICzJCjR49u3LiRiEaPHt18/JFHHomJ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ef//9Tz755LLLLtu9e3ffvn0ffvjh1o8dMx6tTEQjR468/vrrWzx6OnLntIDPqQGHw+Fwb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VENBDtk83iuDd9FVqwHG3pbsQAKS2iCVl5cvW7aMiG666abm76kavP/++wUFBampqc2f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rdsgtcDn8z366KOHDh0aMGBAi3eni4qKXnzxxYMHD44YMWLnzp1VVVVENGTIkD/84Q8Z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To7X6y0tLdU07aKLLpo8eXJmZmbkzpk3b15wmq7rgwcPHjVqlKZpxpPD0tLSvF6vy+U6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4xjHOMYxntkjN6WX0+HQiEinU++aOZxOXdMtVouvsdFM46OuT3X3tD70p0w+8ce4iPG33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nJXm5LkPQzuuaXpjo3/1xxl84m/ucY/HExsbizZInaaDbZAkXYDXrFmzcuXKQYMGNb9E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ZYrX6122bFnv3r07/Vfap+MX4Oeeey43N7dbt24vvPBCcnJy83VOnTrV4/HMnz//nHPO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S0pKHA7H/Pnzs7KyWv+2xsbG3Nzc5cuXE9HcuXMjd87mzZuDEwKBQF5e3tNPPx38gLTL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XV3t8/kwHsLx48ePG49kY7IejGO86+PGruazHowLGh/Ye2tyqjMqyqLrerAe2GKxWqwW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jxjpttqqZ827lE/8MS5i/OMPjk6992Ba3yg5+yq84wG/1tDg/WjTID7xN/d4TU2N0+nE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bJs9e3YHf2NtbW2nV/Paa6+VlZVNnTrVeGByC2JiYsrLy3/44YekpKSOfOa2cxw5csTo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SWdbtrKlSvXr18fHR39zDPPpKWlNf/WK6+8cuDAgd///vcjR44kIqvVmpGRMXr06N27d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88+jRo1q/QttNlv//v11Xf/Xv/4V0XPSm9GnT5/nn39+6tSpwX9vjf81iI+Px3gIxysqK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YBzjXR8vKSlJSkrisx6MCxp/acGR2Dibw2Gz2mwWq9VitRp5ddN0i5nG+/WPJfJcfU1v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I4cbPv6gLNHt5LkPQzuua7rfH3j4sQF84m/u8fr6eiIKtmUFZ0p8fHxHpkmK708//eRw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4MGDiejw4cNy1nM61q1bt2bNGpfLNXv27P79+7f47s6dO4nowgsvbD4YExNjdAw+cOBAO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M+UcIjI+uQGHw+Edd2r2X30O64GLc+PTleo4h5jDhbrdeeq9Ow77Tbg3+6Aok/ib3oEE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A0+ls5/WMmJgYY5qc9bTJhx9+uHz58qioqDlz5gwcOLD1BOMU8Lbq92t0b2r/w+QNDQ1E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cDgp4HB4xDk1wWQ9cEGu6xT+DF6iE17ZUcY57DcZ3pQEcoi5Cg7kIOkC3LNnz7q6uqLT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9uwpZz2tWbVq1bJly6Kjo59++unzzz+/zTlDhgwhIuPp0M359ttviaj1A6Wak5eXF/wN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wQkZFRwOj0wPvoLKJZsX6c1fxGcSf7ggJ1LrlR0OMVfECUhB0gX44osvJqKlS5e2+R5v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R60+XSyNefPmvfXWWwkJCfPmzWunCPmuu+5yuVwbN258/fXXGxsbjcEvv/zSWPz48eODv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n8/40uPxvP7665s3b3a5XHfeeWfkzmkNh5NCBQ/uSSbrgcO77gMGDAj7GuDSnEMGL8Ft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mMPFub/xVLJEbPaeUHe5nGGPuWoORCPpIWPjx4//7LPPdu/ePX369JtvvnngwIFutzsQ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9u1vv/12dXV13759s7OzRfz1WbNmEVFZWZnx5T/+8Y+4uDgimjNnjjGyZcsWIrJYLC+8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4sVE1KtXr+nTpy9YsGDt2rUffPBBUlJSRUVFXV2dxWKZPHny0KFDg79ty5Ytdrvd7Xbb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32+xWHJycoKPJovEOaeDw0kBh8PhcJ7OIYPHe2XwELpqNcAWizXsMVfKgQQkXYBTUlIe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4cPH/7LX/7SeoLb7Z45c6agv7579+7mX+7fv7/NaVVVVUZf33YYPnx4UlLSu+++u3fv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+Msvv3zs2LHN3zdeuHDhxo0bCwoKioqKGhoa4uLisrKyxo4d2/z97Uic0yYcTgo4HA6H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fn/YYw4X77XEY7/JcIvFeMRNuGOuigM5SOoDbHDs2LFVq1Zt3749+FFbIoqOjh45cuTE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d8PpOH3+8eOHbtp06awnxQq+L59+/ApaLjJ3NjVfNYDF+RGH+CYWDuXbF6kX3FVN6MPM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7hdlUybmp/eLNsY57D1xbvQB3vivYXzib243Pq+KPsCdpoN9gKXGNy0t7YknnvD5fEeO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LN27d09PT0e3qwiFw0mhggcDzmQ9cDgcfkbOJ5sX6jabTWcTc7g4V60GmJDvSXcgmjC8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55xz5fxcIgsNJAYfDI8sJGZUyziGDl+kcYg4X6qrVAFMTTOJvegcSkHQBbv6Z53ZwOByi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TAg6HR5xTE0zWAxfkqtUAE17ZUcLVqgHmEXNVHMhB0gV43LhxHZn2xhtvJCYmil4MCBUc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weHwyHTV+gBbbRT2mMMlOKnTB1jTmcRcEScgBdRYg87D4aRQwfEELLj5HE/AUsoZZfMi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sAKuWg0w+gDLdyAaSRfgJUuWdGRaQkKC6JWAkMPhpIDD4XA4T+eQwct0DjGHC3XVaoDR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ugCnp6e3HmxoaPjhhx+I6JxzzomOjpazEhBaOJwUcDgcDufpqtUAow+wGq5WDTD6AMt0I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ww8/fPXVV42HY0VFRd1///2jR48O12JA5+BwUqjg6AMMN5+jD7AirloNcFlpBVEmn/jD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Xg4xFwRJyCF8DTg/fbbb5ctW2bcfi0Wi8fjefnll/fs2ROWxYBOw+GkUMGDAWeyHjgc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i3SbzcYn5nBxrloNMCHfk+5ANOG5AH/44YdEdO2117799tvvvfferbfequv62rVrw7IY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yynJBRKeMcMniZziHmcKGuWg0wNcEk/qZ3IIHwXICPHj1qsVjuu+++6Ohoh8Nxxx13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vvtM0LSzrAZ2Gw0kBh8MjzqkJJuuBC3LVaoAJr+wo4xz2mwxHH2C5DuQQnguwx+NJTEyM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Pj9/rq6urCsB3QODieFCk7IqOBweGS6ajXA1AST+MMFOalTA8wm5oo4ASmE5yFYuq47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983/4wH4w+GkUMHxBCy4+RxPwFLKOWTwEhx9gBVx1WqA0QdYvgPRhOcd4NYEP2IBIg4O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eTqHDB7vlcFD6KrVAKMPsGQHEpD0DvC0adOaf1lVVWW1WpsP/vzzz3JWAkILh5MCDofD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9AFWw9EHGC7KgRwkXYAPHjzYYkTTtNaDILLgcFKo4OgDDDefow+wIq5aDTD6ACvipE4N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UpB0Ac7JyenItOaPxQL84XBSqODBgDNZDxwOh5+RM8rmRbrNZtPZxBwuzlWrASbke9Id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Cy6wWCxnnXWWnD8HZMLhpIDD4ZHlhIxKGeeQwct0DjGHC3XVaoCpCSbxN70DCUi6AE+Z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mjVy/hwR1dfX33LLLUS0YMGC4MdHOzHt6NGjq1ev/vbbb2tqauLj4wcPHjxx4sTevXsrO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OBwecU5NMFkPXJCrVgNMeGVHCVerBphHzFVxIAcuT4EOLT6f78033+z6tL17906fPv3rr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KSkej2fjxo1Tp07dv3+/mtNawOGkUMEJGRUcDo9MV60GmJpgEn+4ICd1aoDZxFwRJyCF8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999fUlLi8/m6OC0QCCxcuNDr9Y4ePfr++++PioryeDzIuVgSAAAgAElEQVRLly794osv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l1qtVqWmtYbDSaGC4wlYcPM5noCllHPI4CU4+gAr4qrVAKMPsHwHojHhO8CFhYW/evvt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pKQkKSkpJycnKiqKiKKionJyctxud2Fh4a5du1Sbdjo4nBRwOBwO5+kcMni8VwYPo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SEDeO8ANDQ1z5sxpf85jjz3W9QdBr1+/nojy8vIWLlzYlWm7d+8moqFDh9pstuCgw+G4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HPnzksvvVSpaW3C4aSAw+FwOE9XrQYYfYDVcLVqgNEHWKYDOci7AGuatnPnzvbnNDY2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YSLq169fi3FjxPiuUtNaw+GkUMHRBxhuPkcfYEVctRpg9AFWxEmdGmD0AZbrBKQg7wLs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9ucYn79lQmlpKRF17969xbjb7Sai4uJi1aa1hsNJoYIHA85kPXA4HH5GziibF+noA6yI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pDsQjbwLsNPpnDhxorQ/13Xq6uqo2b/zQaKjo4motrZWtWmng8NJAYfDI8sJGZUyziGD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X6qrVAFMTTOJvegcSMOFDsEKF3+8nIru95WsExojxXaWm6f+JMeLxeJxOp/Gl8W+v8V2M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B+MY7/o4NeVVTNaDcUHjqtUAExGr+GNcxDgZe5vBfpPhFgsh35M4rjd7xQGIw4RtkEKF3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tN6JxIQw+L0qdab/97W+bf/e1114rKCgIfpment6tWzciys/Pbz4N4yEZD1ZiM1kPxjHe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68G4iHGLxUJk8TR4mo87nU7jvywNDQ1mGvc1NtqdZLPZ+MQf4yLGj/50NBAIeJsKlLjt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GRMj3ZI4nJiYSEIykC3BUVBSr+t6OEBsbW1VV5W1Vj24cELGxsapNM56bbeD3+8eOHWs8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H97qdm/yRjHOMYxjnGMU7MMm4gCgUDQTTbujHKlpCQwjD/GQzuenJxst1UbZWIM96GI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v7nHjx07RkA8kj4C/c4776xYsULO3woVSUlJRFRZWdlivLy8nIhSUlJUm3Y6mv/bC4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WptZtVmdQ8zhQj029lS/Eg77TbhrAZvNGvaYK+VAAqgBPi1nn302ER06dKjF+I8//khE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Ew4nBRwOh8N5uq7r1qbsmUU2L9g9Hk/YYw6X4xz2mwy34pUdqQ7kgAvwaRkyZAgRbd26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9Pt/27duJKDs7W7VpreFwUqjg+fn5YV8DHB5aN4qd+KwHLsgtTY2AuWTzIr3R462oqAh7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7PtNmjc0eDjEXBEnIAVcgE/L0KFDk5OTS0pKFi9ebDyz1OPxLFmypLy8PDU19dJLL1Vt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eDDgTNYDh8PhZ+Rhz+DluDPKxSfmcHFeV1dvJYVe2SHke9IdiMbS8cdtFxUVCV1KqJg1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TlyhIiysrLi4uKIaM6cOWc6be/evU899ZTxdHK3211eXm74n//85wEDBig4LUjzh2Bx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5+YMGDeKzHji8627saj7rgQvyft2/7Jlkj09wGuMcsnlxfuU1bk0r/9P/N4BP/OEi/J/bG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vxg+e0+cNzb6vF7fzv2j+MTf3G48BKt1a1LQQXr16tWRaSa8AI8ZM6bN8eYPMe74tKNH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9uypqalJSEi48MILb7vttrS0tBY/pc40g+AFOOwnhQqen59/umcGwuER6kePHjUuwEzW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fpPRyxcbaiUc2L9SNC/DTC4bxiT9chOd+VnLfbXt6p7v47D1xTrqlvsGzc/8oPvE3t+MC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CRgX4K+++irsJ4UKjvfK4OZzfK5BER+csSs51Rkba2eSzQv1ocNj7c464wLMJP5wEZ77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0e9Uk0gOe0+cB/xafYPnix2X8Im/ub26uppwAe4CHbwAowYYdB4OJ4UKjtsv3HyO269S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KJeRe3GIOVycq1YD7HQ6wx5z1RyIBhdg0FU4nBRwOBwO5+noAww3maMPMFyoAwmwuAD/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f7hXAToDh5MCDofD4TwdfYDhZnUO+02Gow+wXAdyYHEB3rhx45/+9KdHHnnkq6++CjRr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UMHRBxhuPkcfYEUcfYDhpnT0AYYLcgJSYHEBNjhw4MDzzz8/efLkVatWlZeXh3s54Nfh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M1kPHA6Hn5GHPYOX4+gDrIirVgNMyPekOxANiwvwokWL7rrrrsGDBzscjqqqqrfeeuvuu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w70u0CE4nBRwODyynJBRKeOoAYabzFWrAaYmmMTf9A4kwOIp25mZmZmZmTfddJPP5/vu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/+tf/zpy5Ei41wV+HQ4nBRwOjzinJpisBy7IVasBJryyo4SXEI/9JsOtNiIfg5ir4kAO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Ox0UXXXTRRRf94Q9/8Pl84V4O+BU4nBQqOCGjgsPhkemq1QDbnRT2mMMluDo1wAG/xiTm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CHSbOByOcC8B/AocTgoVHH2A4eZz9AFWyvlk80IdfYAVcdVqgNEHWL4D0Uh6B/i///u/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iIuLE70YEFo4nBRwOBwO5+laQLPZTr0xyiGbF+0cYg4X6qrVAGNvS3YgAUkX4H//+98d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BIQWDicFHA6Hw3m6ajXA6AOshqtVA6yziLkqDuQgrwY4ISFh/Pjx7c+JioqSsxgQEj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QdYphOQgrwLcGxs7E033STtzwEJcDgp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Bw6Hw8/I+WTzQt0Z5dK0OiYxh4tz1WqACfmeRK+uriYgHr4PwQKRAp9TAw6HR4oTMipl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z1WqAqQkm8Te9AwngAgy6BIeTAg6HR5xTE0zWAxfkqtUAE17ZUcY57DcZbsUrO1IdyAEX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UKjgho4LD4ZHpqtUAUxNM4g8X5OrUAPOJuSJOQAryaoCLiorGjBnjaiI2NjYhISE5OTktL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GRnSVgJCBYeTQgXHE7Dg5nM8AUsp55DBS3BnlCslJYFJzOHiXLUaYPQBlumoAZaDpAtw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GxsbvV6v1+slopKSkuB3X3vttUsuuWTGjBkxMTFy1gNCCJ9TAw6Hw+HcHH2A4SZz1WqA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pAvwypUrg97Q0NDQ0FBbW1tRUVFYWFhQULB169Zdu3YtWLBg9uzZctYDQgWHkwIOh8PhP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0AVbD0QcYLsqBHOR9BDpIdHR0dHS02+1OT0+/8MILb7jhhkmTJj344IO7du2qra2Ni4sT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+3bp1+fn5NTU1brc7Ozv7lltu6dGjR5uT6+vrb7nlFiJasGDBgAEDTvc7d+zY8dVXX+3fv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3G73q6++yn/amDFjTvdPZLB+/fp2vsvhpFDB0QcYbj5HH2BFXLUaYPQBVsTVqQFGH2DJ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tyYlJWXIkCEnTpzw+/2i/9aiRYs+//xzIoqOjk5OTi4uLv7oo482bdr09NNP9+/fv8Vk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tv8Ly8vL58+fv2/fPiJKSEhITU31+/3GVZP/tL59+7b5DxUIBI4fP97+PzihBliWBwPO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Rs4nmxfq6AOsiKtWA0zI9yQ6aoDlwOICTEQzZ86U8Fe++uor4/Z7zz333HjjjVartaam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5c+fcuXOXLVvmcDiCk++///6SkhKfz9fOL6ytrX3iiScKCwuzs7MnT57cr1+/yJq2ePHi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X7RokdvtbvO7LeBzasDh8EhxQkaljKMGGG4yV60GmJpgEn/TO5CA7AtwIBCora3Vdb3N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nF/PTc3l4iuvPLKcePGGSPx8fFPPvnkfffdV1xcnJeXd+211wYnFxYW/uovXL58eWFh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2rQIndaaQCBgvO9tfPa7fTicFHA4POKcmmCyHrggV60GmPDKjhKuVg0wkY9BzFVxIAd5F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+uqrBQUFmqadbk5OTs4NN9wgbg2HDx8mossvv7z5oNPpHDVq1Nq1a7dv3978AmyUv+bl5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31ZUVJSbmxsXFzdlypR2/ijnaW3y8ccfl5SUJCUl/er/FxxOChWckFHB4fDIdNVqgO1N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kCtVA8wk5oo4ASlIugAfO3Zs5syZRgOkMFJTU0NEiYmJLcYzMzOJ6MiRI2f0277++mtd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HR2h01rj8XjWrl1LRBMmTGj+knabcDgpVHA8AQtuPscTsJRyPtm8UEcfYEVctRpg9AGW6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C/Dbb7/t9Xp/85vfTJkyxev1zpw5c+TIkXfffbfx3Y8++uitt9568MEHR40aJXQZMTEx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Ocbma/0QqfYpKCggovT09NWrV2/atKmwsNBqtaalpd1www3XXXddRExrzbp16yoqKlJTU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fE4NOBwOh3Nz1ADDTeaq1QBjb0t2IAGrnD/z3XffEdHDDz+clZXVp08fIvJ4PIlN3Hbb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rGhoaBC6DOM5zxs3bmwxbrVaiaixsfGMftvRo0eJ6G9/+9sbb7xRWVmZkpJit9sPHjz4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NyKmtaC+vv7dd98lookTJxox+VU4nBRwOBwO5+mq1QCjD7A6zmG/yXArbr9SHcjBcrrn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039m3Lhxuq6///77RKRp2o033piZmfniiy8GJ3z44YfLli2bPHlyRx681Gm2bdv2zDPP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4btw4t9tdXV2dn5+/bt26goICl8tlXP+aE6wBbt0H+Oabb25oaLjiiismTZqUnp5uDH72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KpmnBembO01rw+uuvr127tk+fPkuWLGl9Ad60aVPQNU3Ly8t7+umn7fZTHyKIiopyuVxE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7MR7C8RMnTvTu3ZvPejCO8a6PG7uaz3owLmh8YO+tyalOV5SFdJ2a6oGtFqvFaiGiQCBg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tupZ8y7lE3+Mixj/6P2fpt13qE/fKDn7KrzjAb/W0OD9aNMgPvE393hNTY3T6Qx+F5wp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SfENBALBDkNWq7Vnz57Hjx/XNC14yzKWa3xwVxxDhw699dZb16xZ88EHH3zwwQfB8e7d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PB4iuvHGG4M3TCIaPXr0Dz/8sGHDhtzcXOOSyXlacyorK9etW0dEkyZNavPt3y1btgRd0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O/aBQCDYUriysrL5a4cY7/o4NZWvM1kPxjEekvHKykpW68G4uPFAIGAhC5FORDrpNqfN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/hgP7XhtXZ2ukxbQiOc+DPU4ESHfkzbu8/mENsQBBpIuwEbxbW1tbVxcHBFlZmZu27Zt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qTGhrKyMiCQ8JeuOO+64+OKLP/300+PHjwcCgd69e48YMcJmsz399NNpaWln9KucTqfX6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GhwwZsmHDhp9++on/tOasWbPG4/FkZGSMGDGizX/eJ554Iuh+v3/s2LF33XUXEXm9XuO1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PFTj+/bt69OnD5/1YBzjXR/ft29f8zlhXw/GxY3rmh7M53RNN95rMvE4t/hjPOTjySkp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sN+Ej+s6ERnVi0zib+7xjjRhBV1H0gX4rLPOOnDgwPfff3/JJZcQ0bBhw7Zt27Z06dJev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O3bsnXfeIaLgnhDKwIEDBw4c2HzE+OTz+eeff0a/x+12FxUVVbV6ZLlxyQ9WFHOeFqS0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NGnSpPb/qVvQ4t9eOBwO74hTE0zWAxfkuk7NM2zTOxGFPeZw8V5LPPabDG/6RHS4Y66K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0Wdo27ZtxpdXXnllampqcXHxAw88MG7cuAceeKCoqMjlcv3ud7+Ts54WfP311xaLZfjw4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ffTYR7d+/v8W48W52z549+U8LsmrVKr/fn5mZOWzYsNP/E7eEw0mhghMyKjgcHpnelDyz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oCaYxB8uyInUemWHQ8wVcQJSkHQBnjBhwvz586+//nrjS4fDMWvWLOP9Xp/PR0Spqalz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aHn//fcPHTp09dVXp6SknNEPGnfF3NzcFg+v3rp1KxFdfPHF/KcZnDhx4ssvvySi22+/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k+XBp68xWQ8c3nUfMGBA2NcAl+YcMngJbrPZUlNTmMQcLs79jT5qgsneE+oulzPsMVfNg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9Ho/b7Ta6EBmkpaUtXrz45ZdfnjVr1osvvvj3v//9TD+B3HVOnjy5ePHiv//976mpqVOm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YkSvXr2qqqrmzp1rfNhY07R33313y5YtLpdr/Pjx/KcZrFy5UtO0rKys7OzsToSRw0kB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OIYPHe2XwELrdeeqprhz2m3DXdYvFGvaYK+VAApLaII0ZMyY2NnbNmjWd/g2h4qabbure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ra2oqCCi/v37//d//3frTwXPmjWLiMrKyo4cOUJEWVlZRgHtnDlzgnMOHjz41FNPVVdX2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qqqquro6h8MxY8aM5p8l5jzt0KFD06ZN03X92WefvfDCCzsYRuMhWDt27OBwUsDhcDicp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5YyJtROTbF6kXznS7e5pfehPmXziDxfhuV+UTZmYn9Y3is/eE+eapuu6Je+fQ/nE39xu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Da82SHxISEg4efIkESUmJmZnZ1911VVXXnllm11/du/e3fzL1vW0RNS/f/+XXnpp9er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o+Pv+SSS2699dbmzYeYT1u5cqWu6wMHDuz47TcIh5NCBd+3bx8+BQ03mRu7ms964IJc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okw+8YcLclKnBljTPR4Ph5gr4gSkoNwF+NVXX+3gzPXr13dkWs+ePR966KHInTZ79uxf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oYIHA85kPXA4HH5GziibF+nBPsAcYg4X56rVABPyPekORCOpBhiYGA4nBRwOjywnZFTK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iDlcqKtWA0xNMIm/6R1IQN47wA0NDc2rZ9vksccei4mJkbMeEBI4nBRwODzinJpgsh64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HX2A4aIcyEHeBVjTtJ07d7Y/p7GxERfgCILDSaGCEzIqOBwema5aDbDVRmGPOVyCk0o1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kIK8C7DD4bj55pvbnxMVFSVnMSAkcDgpVHA8AQtuPscTsJRyRtm8SLfZbCnoA6yAq1YD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IRt4F2Ol0Tpw4UdqfA9LgcFLA4XA4nKdzyOBlOoeYw4W6ajXA6AMs2YEE8BAs0CU4nBR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1QD7/P6wxxwuxznsNxmOGmC5DuSACzDoPBxOChV83759YV8DHB5a37dvX9jXAJfgqtUA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cAlO6tQAE6EPsEwnIAVJF+CoqCjU95oPDieFCh4MOJP1wOFw+Bl52DN4OW6z2fjEHC7O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0h2IRlIN8DvvvCPnDwH5cDgp4HB4ZDkho1LGOWTwMp1DzOFCXbUaYGqCSfxN70AC+Ag0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HB5xTk0wWQ9ckKtWA0x4ZUcZ57DfZDhqgOU6kIOkd4BvvfXWjkxbvnx5t27dRC8GhAoO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4HB4ZLpqNcDoA6yIkzo1wOgDLNcJSEHSBbiurq4j05p/0ALwh8NJoYKjDzDcfI4+wEo5o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sCKuWg0w+gDLdyAaSRfge++994033vB4PL169brzzjsTExPbnBYfHy9nPSCEcDgp4HA4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Mp1DzOFCXbUaYPQBluxAApIuwGPHjr388suXLFmya9euJUuW3HPPPaNGjZLzp4FQOJwU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pqtUAow+wGl5LPPabDLdYjE9nhjvmqjiQg7yHYCUnJ8+ePfuxxx6zWCwvvPDCzJkzCwsLp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J4UKjj7AcPM5+gAr4qrVAKMPsCJO6tQAow+wXCcgBdlPgb7qqquWLVt27bXX7tmzJycn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QPIaQKjgcFKo4MGAM1kPHA6Hn5GHPYOX4+gDrIirVgNMyPekOxBNGNogxcXFTZ06df78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rnzooYeMtwJAhMLhpIDD4ZHlhIxKGeeQwct0DjGHC3XVaoCpCSbxN70DCYStD/D555+/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taio6PHHH1+8eHF9fX24FgM6DYeTAg6HR5xTE0zWAxfkqtUAE17ZUcY57DcZjj7Ach3I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0pz+d7lvx8fEVFRUbNmzYtm3b8uXLo6Oj5SwJdB0OJ4UKTsio4HB4ZLpqNcDoA6yIkzo1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SEHSBXj//v2/OqeiosLr9cq/AI8ZM6b9CevXryeivXv3bt26de/evSdOnPB6vYmJieedd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srKCM80653RwOClUcPQBhpvP0QdYKWeUzYt09AFWxFWrAUYfYPkORGNp/uH+9ikqKur0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po0aNcrpdHb6r3SOnJycNscDgcDx48ep6QJs3JMtFktSUpLdbi8uLvb7/VardcaMGcOHD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WuP3+8eOHbtjxw7icVLA4XA4nKH375mblOyIjVeiZvLKke6UVOddf0zlE3+4CN+6qXbKx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9p449/sCRNa8fw7lE39zu9Eix26X9A6l+ejVq1dHpkmK7w033CDnD3WCxYsXtzn++eef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G19mZmaOHz8+Ozs7JiaGiGpra5977rmdO3cuWbJk2LBhxrMfzTqnHcJ+UsDhcDicratW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+gDDRTmQQ9gegsWcQCDw5ptvEtEtt9xijCxatOiqq64ybolEFBcXZ7x1XF1dffToUXPPO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HH2A4eZz9AFWxFWrAUYfYEWc1KkBRh9guU5ACrgAt83HH39cUlKSlJTUznvXCQkJhmia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hQoeDDiT9cDhcPgZedgzeDmOPsCKuGo1wIR8T7oD0Uj6CPStt97akWnLly/v1q2b6MX8K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tUQ0YcKEdj4DvH37diKKjY1NT09XbU5zOJwUcDg8spyQUSnjHDJ4mc4h5nChjj7AcNH/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rqur68i0jj+RSyjr1q2rqKhITU299tpr25xQWVm5adOmFStWENEdd9zhcDjUmdMCDicF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mKwHLshVqwEmvLKjhKtVA8wj5qo4kIO8h4zFxcU9+eST7c+Jj4+Xs5h2qK+vf/fdd4lo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HxEPtk0aOXLk9ddfH2xRo8KcFnA4KVRwQkYFh8Mj01WrAUYfYEWc1KkBRh9guU5ACvIu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LL5T25zrNO++8U1dX16dPn6uvvrrNCX379vV6vaWlpXl5eVVVVZMnT87MzFRhzrx584Ku6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XFxsfKlpWt++fQ3/6aefgi8cYDwk4/Hx8ceOHeOzHoxjvOvj8fHxP/30E5/1YFzoeGNj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2O/QZOPBPsDc4o/x0I4XnzypaQFfYyOx3IchH7darcj3pI17PJ7Y2FgCgpHUB3jMmDHd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p3+DHCorK++9916Px/P444+PGDGinZmNjY25ubnLly8norlz52ZlZZl+zubNm4MeCATy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EFF9fX1MTIxRvF1VVRWcg3GMYxzjGFd8vF/3L3sm2WNiT70xqmma1Wo1Hq4RCASC880x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uCbe3Z1P/DEuYnzTV5UP3/tDWnoUz30Y2vHGRp+uWz7efAGf+Jt7vLS01Ol0og9wp+lg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DZcuWffjhhxkZGa+88kpH5q9evfqNN9644IIL5s6dq9Qcv98/duzY3bt3V1VVBZ9bBofD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I/CKllys21k5EgUAg+FxJU/qV17i7ddOnP3kun/jDRXjuZyX33band7qLz94T56RbdKKv/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241P/OEC3Gk6eAFGG6RfKC0t3bBhAxFNmjSpgz9y3nnnEdGBAwcUnEM8TgoVPD8/P+xr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+WFfA1yCB5+gwySbF+qNHm9FRUXYYw6X4BrpYd9v0ryhwcMh5oo4ASngAvwLq1at8vv9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6+CPNDQ0EFHwP/BKzSEiDieFCh4MOJP1wOFw+Bl52DN4Oe6McvGJOVyc19XVW0mhV3YI+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9w57VVXVtGnT2p/z5z//OVwPgj5x4sSXX35JRLfffnvHfyovL4+IhgwZouCcIBxOCjgc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cS2g2WynnqbDIZsX7RxiDhfqsbExhnPYb8Jd+6U2mEn8Te9AAvLeAdY07eCvEWhWgi+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lZWVnZ3d5oR58+bt2bPH5/MZX3o8ntdff33z5s0ul+vOO+8095x24HBSwOHwiHNqgsl64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r7VSmwSKbx3tl8BA5h/0mw5tae3GIuQoO5CDpHeCcnJyOTIuJiRG9kjY5dOjQli1biGjy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y5YtW7bY7Xa3222z2UpKSvx+v8ViycnJCdZbm3XO6eBwUqjghIwKDodHpqtWA2w/9VY3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6NcABv8Yk5oo4ASlIugDfcMMNcv5Q51i5cqWu6wMHDmynU/HChQs3btxYUFBQVFTU0NAQ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duzY5j9i1jmng8NJoYIPGjQo7GuAw0PrgwYNCvsa4NKcTzYv1J1RrpSUBCYxh4tz1WqA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jldXVxMQj6Q2SMBkBNsgUbhPCjgcDoezdaMPcHyCEjXAV17jNvoA84k/XIT/c3vjfbftS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ifPGRp/Vavv631fwib+5HW2QukgH2yDJjm8gEKitrT3drTsmJsbpdLb5LcCTsJ8UcDgc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ezyesMccLt5LiMd+k+FWm84i5qo4kIO8C/D+/ftfffXVgoICTdNONycnJ4f5h6VBczic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PgUNN5kbu5rPeuCCXLUa4AqtLuwxh0twpWqA0Sj0Rq0AACAASURBVAdYphOQgqQL8LFj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euX8OSAHDieFCh4MOJP1wOFw+Bk5n2xeqDujXJpWxyTmcHGuWg0wId+T6KgBloOkC/Dbb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85vfTJkyxev1zpw5c+TIkXfffbfx3Y8++uitt9568MEHR40aJWc9IITwOTXgcHikOCGj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MkcfYLjo/z4C0UjqA/zdd98R0cMPP5yVldWnTx8i8ng8iU3cdtttGRkZK1asaGhokLMe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ODzinJpgsh64IFetBpjwyo4yzmG/yXD0AZbrQA6SLsAVFRV2uz0jI4OIEhMTLRZLcXHx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7rq6urpPP/1UznpASOBwUqjghIwKDodHpqtWA0xNMIk/XJCrUwPMJ+aKOAEpSLoAN/+3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8/jx482fhmU8tLqgoEDOekBI4HBSqOB4AhbcfI4nYCnlHDJ4Ce6MchnJDIeYw8W5ajX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oJF2AY2JivF5vbW2t8WVmZqbH49m1a1dwQllZGRHhKVmRCIeTAg6Hw+E8XQtoYc/g8V4Z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wramKgUn8Te9AApIuwGeddRYRff/998aXw4YNI6KlS5ca7Z6PHTv2zjvvEFHfvn3lrAeE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h8N5umo1wOgDrI5z2G8yHDXAch3IQdIFODMzk4i2bdtmfHnllVempqYWFxc/8MAD48aN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ilwu1+9+9zs56wEhgcNJoYLn5+eHfQ1weGg9Pz8/7GuAS3DVaoArKirCHnO4BFeqBhh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ugBPmDBh/vz5119/vfGlw+GYNWuW8X6vz+cjotTU1Dlz5hjFMyBS4HBSqODBgDNZDxwOh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l+POKBefmMPFuWo1wIR8T7oD0UjqA9yjR48ePXo0H0lLS1u8ePGPP/5YWlravXv3/v37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9+eee66cJYFQweGkgMPhkeWEjEoZRx9guMlctRpgaoJJ/E3vQAIC3wGeMWPGjBkz6uvr2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7Ozs/v37Hzp0aNq0aXgKdMTB4aSAw+ER59QEk/XABblqNcCEV3aUcQ77TYajBliuAzkI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8Pl8tbW1MTEx7c/87LPP/ud//sf4LDSIIDicFCo4IaOCw+GR6arVANtPvdXNJf5wQa5O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uSJOQAoC3wFOTU2lZg++apPGxsYXX3zxpZde8vl83bt3D/Y7BREBh5NCBUcfYLj5HH2A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Rx9gRVy1GmD0AZbvQDQCL8AjRowgor///e+vvPLKjz/+2HpCUVHRo48++sUXXxDRgAED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f3HrAYLgcFLA4XA4nKejDzDcZK5aDTD6AEt2IAGBH4G++eabDxw4sGvXrk8++eSTTz5J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776auO727Zte+GFF+rq6oho7Nixd999t9Uq6ZHUIIRwOCngcDgcztNVqwFGH2A1vIR47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pLGKuigM5CLxzOhyO2bNnP/nkk4MGDbJYLMeOHVu4cOGKFSs0TVuxYsWzzz5bV1cXHR39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vbj9RiIcTgoVHH2A4eZz9AFWxFWrAUYfYEVcnRpgQh9guU5ACsLbIF1xxRVXXHFFcXHx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H7z99ts7duz46aefiCgjI2PmzJlnnXWW6DW0ZsyYMaf71oIFCwYMGNDBOUR09OjR1atX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NfHx8YMHD544cWLv3r1b/IgJprWGw0mhggcDzmQ9cDgcfkYe9gxejjujXJpWxyTmcHGu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T6NXV1QTEI6kPcHJy8h133HH11Vc/8cQTxu135MiRDz30kNPp/NWfFUdqaqrL5Wox2GKk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6qmnvF6vy+VKSUkpLy/fuHHj9u3bn3322aysrOB8E0xrBz6nBhwOjxQnZFTKOPoAw03m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4m96BxKQdAE2SEtLu+2225YuXTpmzJg//vGPMv90mzzyyCPBN3I7MScQCCxcuNDr9Y4e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ioryeDxLly794osvnnvuuaVLlxqf6zbBtHbgcFLA4fCIc2qCyXrggly1GmDCKztKuFo1w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xYEcBFbeVrZFWloaEcXHx7f53cbGRnHrCTnffPNNSUlJUlJSTk5OVFQUEUVFReXk5Ljd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7dplm2ungcFKo4ISMCg6HR6arVgNMTTCJP1yQK1UDzCTmijgBKQh8B/j2228/3bfeeuut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4PffcM27cOHFLCi27d+8moqFDhzZ/6dfhcFx22WUbNmzYuXPnpZdeao5pp4PDSaGCow8w3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OYcMXoI7o1wpKQlMYg4X56rVAKMPsExHDbAc8OzlznP48GEi6tevX4txY8T4rjmmtQ+f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3Bx9gOEmc9VqgNEHWLIDCQh8B3jBggVn+iMpKSkiVnI6XnzxRYfD4XK5kpOTL7300quv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c0pLS4moe/fuLX7E7XYTUXFxsWmmtQOHkwIOh8PhPF21GmD0AVbD1aoBRh9gmQ7kIPAC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hYWFhhw4cGDz5s2ffvrp7Nmzo6OjOzinrq6OWj01moiM79bW1hpfmmDa6eBwUqjg+fn5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7Go+64ELctVqgCu0urDHHC7B1akBDvg19AGW6QSkIPUp0Hx44okn+vXr16NHD6fTWV5e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bb+zdu/cf//jHQw891ME5fr+fiOz2ljE0RozvmmOaga7rLTw2NtaY4/V64+LiAoEAEXk8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/wWT9WAc4yEZr6urY7UejIsYJ9KJdE3TrDarTjoR6ZpuVnc4nTrVBQIBPvHHuJhxr4UsY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kln8zTze/HVDIA5FL8DDhw8Pes+ePW+66SaXy7Vs2bIvvvji3nvvNZ6H/Ktz7Ha73+9vf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08CU0E0wz+O1vf9v8y9dee62goCD4pfGGv9frbVE5jPGQjAdDzWQ9GMd418cPHz7Maj0Y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620+HhUdZcpxA27xx3jIx4uKigKBgKfBY4xz24chHtd1apaEdCQ+GO/ieGJiIgHBWFpf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0KWEl6qqqkmTJhHRyy+/3PqhUG3OmTRpUlVV1dNPP33xxRc3n7Zt27ZnnnmmW7duq1a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3+8fO3bsjh07vF5v8BPUcEG+b9++zMxMPuuBw7vuhw4dCv5Xn8N64II8s0duSi9nTKyd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bNhSr9ypFunilnzLuUTf7gIz/2ibMrE/LS+UXz2njjXNL2hwbtt39V84m9uN0ovW382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dWQangJ9iri4OENafO63nTlJSUlEVFlZ2WJaeXk5NXuglwmmnQ4OJ4UKTs3qtDmsBw6H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McnmhbrxOcawxxwuwYko7PtNpnOIuSJOQAq4AJ/CeB4yEfXo0aODc84++2wiOnToUItp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GQYX5pg2ungcFKo4MHnyTFZDxzedR8wYEDY1wCX5hwyeAlus9lSU1OYxBwuzv2NPmqCy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M+wxV82BaHABPsWXX35JRH379jU6AHVkzpAhQ4ho69atzV/09fl827dvJ6Ls7GxjxATT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w+Fwns4hg8d7ZfAQut3pMJzDfhPuum6xWMMec6UcSEDFC/Ddd9+9evXqY8eOBUe++uqr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TJjQ8TlDhw5NTk4uKSlZvHix8ahej8ezZMmS8vLy1NTUSy+91DTT2oHDSQGHw+Fwnq7r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3hz3mcDnOYb/J8KYyBg4xV8GBHFR8CNaYMWMMiYuLS0xMrKioMNrh3nzzzXfeeWfH5xDR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KWPjut3u8vJyw//85z83b4NsgmktMB6CtWnTprCfFCr4vn378ClouMnc2NV81gMX5AN7b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2rlk8yL9iqu6WW3VxkOwmMQfLsKNh2Cl94s2xjnsPXEe8GsNDd6N/xrGJ/7m9rKyMsJD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CZZs9e3YHf2NtbW3nl8OJc845x+VyBQKBmpqaysrK6OjoIUOG5OTkjB49+ozmEFFycvKw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ysrKy8tjY2Mvu+yyxx57rH///iab1gJN01avXv3AAw8YXzI5NczqFRUVxuPKmKwHDu+6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8FkPXJC/tOBIbJzNbrcwyeaFer/+sUSeq6/pzSf+cBF+8Pvqj98v7dbdQWz2njjXNd3v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8Te319TUEJHVquJHdENCfHx8R6ap+A4w6DrBNkgU7pNCBcd7ZSp4aUndz4WnSvEbG33O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6Tu2H7z3j0P4xB8uyPv3zE1KdsTGK1EzabRBemL2hXziDxfhWzfVGu8A89l74tzvC3g8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/uZ2tEHqIh18BxjxBV0i7CcFHG4O/+j/KmZO3x8dY9V1+qVzjEk9ENBsNrr3jwLjCWfi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KOG1xGO/yXDUAMt1IAdcgEHn4XBSqOCEjEoBTz87OjbWltY3ikXGI9g1Tfd4vWGPOVyC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jsMccLsFJnT7Ams4k5oo4ASngI+ag83A4KVRwPAFLESd1Miqi6KgoDjGHy/Gw7zc5jj7A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5ANAKLgAg67C4aSAwyPdVcuoNE0Pe8zhcpzDfpPpHGIOF+roAwwX6kACuACDLsHhpIDD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3BbUcNVqgNEHWB3nsN9kOGqA5TqQAy7AoPNwOClU8H379oV9DXA5ziXjEZ9RNXg8TGIO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lZaFPeZwCU4qVax4PB4OMVfECUgBF2DQeTicFCp4MOBM1gMX5KRSRsUk5nA5zmG/SXCb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rlrFCiHfk+5ANLgAg67C4aSAwyPdkVHBzeoc9hte2YGH0FWrWKEmmMTf9A4kgAsw6BIc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jApuSletBpjwyo4yzmG/yXDUAMt1IAdcgEHn4XBSqOCEjEoZ55LxIKOCh8hVqwGmJpjE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cDFOQAq4AIPOw+GkUMHRB1gRJ5UyKvQBVsrDvt/kOPoAK+KqVaygD7B8B6LBBRh0FQ4n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RoU+wOo4h/2G98rgIXTVKlbQB1iyAwngAgy6BIeTAg43gauWUaEPsCKuWg0w+gCr4xz2m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B3LABRh0Hg4nhQqOPsDqOJeMR3xGhT7AirhqNcDoA6yIk0oVK+gDLNMJSAEXYNB5OJwU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AxfkpFJGxSTmcDnOYb9JcPQBVsRVq1gh5HvSHYgGF2DQVTicFHB4pDsyKrhZncN+wys7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1AST+JvegQRwAQZdgsNJAYebwJFRwU3pqtUAE17ZUcY57DcZjhpguQ7kgAsw6DwcTgoV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Mh5kVPAQuWo1wNQEk/jDBTmhYgUuxglIARdg0Hk4nBQqOPoAK+KkUkaFPsBKedj3mxxH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FfQBlu9ANPZwL0A2e/fu3bp16969e0+cOOH1ehMTE88777zx48dnZWW1OX/Hjh1fffXV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iMjtdr/66qummTZmzJg2/6mDrF+/vv0JxOOkgMMj3VXLqNAHWB3nsN/wXhk8hK5axQr6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LsCPP/44EVkslqSkpO7duxcXF2/ZsuWbb76ZMWPG8OHDm88sLy+fP3/+vn37iCghISE1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SNNM69u3b5tRCgQCx48fbzuC/wmHkwION4GrllFZrciolHDVaoDRB1gNryUe+02GWyzG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HMhBuQtwZmbm+PHjs7OzY2JiiKi2tva5557buXPnkiVLhg0bFuxhUFtb+8QTTxQWFmZn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v35t/rZIn7Z48eI2f/bzzz9ftGiR2+1u87tBOJwUKvi+ffvwKWgFXK2MCn2AFXHVaoDL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Hy7ISZ2KFU1HH2CZTkAKyl2AFy1a1PzLuLi4nJycu+66q7q6+ujRo8Fb4vLlywsLC6+5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89tMMK01gUDgzTffJKJbbrml/ZkcTgoVPBhwJuuBC3JSKaNiEnO4HGe090S6zWbT2cQcL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5HvSHYgGD8GihIQEQzRNM6SoqCg3NzcuLm7KlCnt/KAJprXJxx9/XFJSkpSUdMMNN3Rk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dEdGBTerc9hvMp1DzOFCXbWKFWqCSfxN70ACuADT9u3biSg2NjY9Pd0Y+frrr3VdHzFi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aIJprfF4PGvXriWiCRMmBD8Q3g4cTgo43ASOjApuSletBpjwyo4yzmG/yXB0rZPrQA7Kf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lZs2bVqxYgUR3XHHHQ7HqQS0oKCAiNLT01evXr1p06bCwkKr1ZqWlnbDDTdcd911wR83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rqKiIjU19dprr/3VAHI4KVRwQkalhKtVA8wj5nDhrloNsLXpdWMm8YcLckLFClyME5CC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kSNHXn/99cGHDBHR0aNHiehvf/ubpmndunVLSUmpqKg4ePDgyy+/vHv37pkzZ5pmWgvq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Ipo4cWLwGa3twOGkUMHxBCxFnFTKqNAHWClntPdEus1mS0EfYAVctYoV9AGW70A06l6A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6S0tL8/LyqqqqJk+enJmZaXyrpqaGiIYNGzZp0qTg56I/++yzV155ZevWrRs2bDCKY00w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XV1dnz59rr766tbf3bRpU9A1TcvOzq6qqiIiv99vt9uNf2m9Xq/H4/F4PBjHOMbPaLym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1jVd0zUKGF/oZLHYyGam8YCmEZHH4+ETf4yLGw/7fpM2bvz7yy3+GA/5eGOjVyc9EAjw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TdOR70kbb2xsdDqdBASj7gXY6ADU2NiYm5u7fPnyGTNmzJ07Nysri4iMfXnjjTcGr45E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++GHDhg25ubnG7dEE05pTWVm5bt06Ipo0aVKbb/9u2bIl6MYFuLa21ufzGR8dd7vdVVVV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JSKMYxzjZzTe6PPpmm4hSyAQsNls/kY/Eem68Wlh3W6zm2k84A9Yrdba2lo+8ce4oHFd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hvsw5OMWq8XrbYyJieETf4yLGG/weHRND/gDPPdhaMetFqtP8yHfkzmOC7AELM0fRtI+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lavXv3GG29ccMEFc+fOJaLf//73Xq937ty5F1xwQfNp27Zte+aZZ2JjY9esWWOOac1Z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mJGR8corr/xqxPx+/9ixY7/66qtu3boZI8a/vXARnp+fP2jQID7rgYvw3M9K7rttT+90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Ykon3dLg9ewoGMUn/nBBPjhjV3KqMzbWzmTvCfWhw2PtzrqnFwzjE3+4CM/9rOSe277N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e+I84NfqGzxf7LiET/zN7dXV1URkt6v7DmUX6dWrV0em4SnQRETnnXceER04cMD40u12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aXFxcUTU2NhommlBSktLN2zYQESTJk2iDsPhpFDBgwFnsh64INdIZ5LxyHEOMYfLcQ77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Yg4X53V19Vb65clnHPaeUCfke9IdiAYXYCKihoYGIgo+mPTss88mov3797eYVlZWRkQ9e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q1at8vv9mZmZw4YNozOEw0kBh0e6I6OCm9W1gBb2/YZXduAh9NjYGMM57DfhrhllwWGO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MBFRXl4eEQ0ZMsT40rgE5ubmGhfjIFu3biWiiy++2DTTDE6cOPHll18S0e23395mfNqB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kVHBTem6rlttpzINFnsPr+zAQ+Qc9psMb2rtxSHmKjiQg3IX4Hnz5u3Zs8fnO/UIe4/H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vNnlct15553G4IgRI3r16lVVVTV37tyqqioi0jTt3Xff3bJli8vlGj9+vGmmGaxcuVLT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7DMKJoeTQgUnZFTKOJeMBxkVPEQe/GgVl70n0hs9v/TwZBJ/uCBHxQpckBOQgnIPwTLa/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bbPZSkpK/H6/xWKZPn36yJEjg9MOHjz41FNPVVdX2+325OTkqqqquro6h8MxY8aM5h8S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TZs2Tdf1Z5999sILL+xgGI2HYO3evdv4ksmpAYdHrqv2VBWyWtblDuQTf7gg79f9y+RU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E+r/dV1SSorrgekZfOIPF+Hr/++nafceTO8XQ2z2njgP+DV/QNuSP4JP/M3tx44dIzwEq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ttmzZ3fwN9bW1nZ+OWy4+OKLXS6X3+8vLy+vrKyMjY294IILHnzwwRa1r263+6qrrvJ4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TExMZdddtmjjz56/vnnm2zaSy+9VFhYOHDgwDP6/LOmaatXr54yZQqF+6SAw83he/eU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BzHIeES7rumBgPbg9N/wiT9ckC/6y4/R0ZaoaIcxHva9J9T7nh0dF2f/zQALn/jDRXhZ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26+7gs/fEud/vt9lsf/hjOp/4m9uNp0C32Y4UdIT4+PiOTFPuHWAQEoLvAIf9pIDDzeH/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0vvFcMh4RHtjo89mt2/85+V84g8X5BmJX6T0csXG2onH3hPqV17j7tZNn/7kuXziDxfh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+/vcVfOJvbsc7wF0EbZCAcDicFCp4fn5+2NcAl+NMMh7hbrUZz+fjEHO4UFetBriioiLs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gBsaPBxirogTkAIuwKDzcDgpVPBgwJmsBy7IlcqomMQcLsc57DcJjj7Aiji61sFFOxAN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4KeDwSHdkVHCzOvoAw03m6FoHF+pAArgAgy7B4aSAw03gyKjgpnT0AYab1TnsNxmOrnVy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QeTicFCo4IaNSxrlkPMio4CFy1WqAqQkm8YcLclSswAU5ASngAgw6D4eTQgUfNGhQ2NcAl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0dEcYg6X42Hfb3LcGeUyHkDKIeZwca5axYrT6Qx7zFVzIBpcgEFX4XBSwOGR7qplVAF/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1ADDTeaqVazYmqoYmMTf9A4kgAsw6BIcTgo43ASuXEZlx21BCVetBtjj8YQ95nA5zmG/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IAdcgEHn4XBSqODoA6yOc8l4xGdU6AOsiKtWA4w+wIq4UhUr6AMs0wlIwR7uBYAIJlyn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ZLVadNItTZ8aNavHxln/63rX0hVhiDNcsquTUQX8GpOYw+U4n70n1J1RLk2rYxJzuDhX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iV5dXU1APLgAg64i/3SIjrEmJTtcUZaw/1dBgl81KslirwhLnOHIqMQ5IaNSxrWAZrM5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h5jDhbpqFSvUBJP4m96BBHABBl0iLKeD8Zk6p9NhjAcCARO7w2ENkIXDiQwX6sio4KZ0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sKOElxGO/yXCrjcjHIOaqOJADaoBB50FGJccJGZUyzmG/ycqouMQcLtRVqwGmJpjEHy7I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zRZyAFHABBp0HGZUE9zZ6z+rVKyxxhkt2pTIq9AFWysO+3+Q4+gAr4qpVrKAPsHwHosEF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3eV0hTfOcDmuWkaFPsDqOPoAw03mqlWsoA+wZAcSwAUYdAlkVHKcw4kMF+rKZVToA6yG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A6jiH/SbDUbEi14EccAEGnQcZlRwvLCoK+4kMl+Mc9pucjAp9gBVxpSpW0AdYHVeqYgV9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Agw6DzIqCe5txFNVVHGlMiomMYfLcQ77TYI7o1CxooSrVrFCeBKndAeiwQUYdBVkVEId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uFkdFStwk7lqFSvUBJP4m96BBNAHuCX19fW33HILES1YsGDAgAGtJ9TW1r733ntbt249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3bv38OHDx40b53Ccat+6d+/erVu37t2798SJE16vNzEx8bzzzhs/fnxWVlbwl0TinDYJ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fyGQUcGRUXXckVEp46pVrBBe2VHC0QcYLsqBHHAB/g98Pt+bb77ZzoSioqKZM2eWlJRY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13v48OHDhw9v3rx57ty5cXFxRPT4448TkcViSUpK6t69e3Fx8ZYtW7755psZM2YMHz7c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1yKjkOCGjUsKRUcFN6EpVrDR6vPZTL8xyiT9ckKtTsRLwa0xirogTkAIuwL9w//33l5SU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//zzJSUlF1xwwaOPPup2u4no+++/f/bZZw8fPvy///u/Dz30EBFlZmaOHz8+Ozs7JiaG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77rmdO3cuWbJk2LBhxskSiXNag4xKgnsbvel90QdYCVcqo0IfYKWcz94T6s4oV0pKApOY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6AMs06urqwmIBzXAv1BYWNj+7ffkyZMFBQVENG3aNOP2S0Tnnnvu7bffTkRbt241RhYt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N0kiiouLy8nJIaLq6uqjR49G7pzTgYxKqKMGWBFXLaNCH2B1HDXAcJO5ahUr6AMs2YEE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v56I8vLyFi5c2OaEmpoaQxISEpqPp6amEpHX623jZ/5zvqZpZppDYc6oUAMMN48rl1HZ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q1axgj7AarhaFSs6i5ir4kAOeAf4DEhKSjI+fPv55583Hz948CARXXTRRaf7we3btxNR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meYgo5Lj6AOsjnPYb3IyKvQBVsSVqlhBH2B1XJ2KFUIfYLlOQAp4B/gM6Nat2xVXXLF58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fPHlywoQJcXFxRUVF7733Xlxc3D333NP6RyorKzdt2rRixQoiuuOOO4JPio70OcGAGIKM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FVVcnYwKT1VRzfnsPaHujHJpWh2TmMPFuWoVK4QncUp01ADLARfgM+ORRx6JiYn57LPP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++eSyyy7bvXt33759H3744V69erWYPGbMGENGjhx5/fXXt9lUKRLntAAZlVB3OV0BQkZl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o2IFbjJXrWKFmmASf9M7kIBF1/UOTi0qKhK6FCYEa4Db7ANcVFT04osvHjx4cMSIETt3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IUOG/OEPf8jIyGgxOScnx+v1lpaWapp2911FsgAAIABJREFU0UUXTZ48OTMzM3LnzJs3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BgwePGjVK0zSr1UpEaWlpXq/X5XIdO3aMiISOX3XhgR5JtpgYGxE5nE5d0y1Wi6+xkYh0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44EvscQmBP/wxRX6cMS5zfMeWhicfPpGRGcdzH4Z23B/QNE1fuyGTT/wxLmg8s0duSi+nw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Hx91fapOFbPmXcon/hgXMf72m98/+fCJs9KcPPdhaMc1TW9o8L79aSaf+Jt73OPxxMbG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tH4/sk1wAW5JOxfg0tLSqVOnejye+fPnn3POOYFAwPiocElJicPhmD9/flZWVutf2NjY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ciKaO3du5M7ZvHlzcEIgEMjLy3v66aeDH5B2uVwul4uIqqurfT6f0PGL+u1KSnbExNqI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ItICAV3Xg5+ONs34ZVfEOlz1jzx5rvw4Y1zm+Obcyqn3HUrvG81zH4Z2XNP0Rp//060X8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D+y9NTnVGRVlYbgPQz4+YqTbaqueNe9SPvHHuIjxjz84OvXeg2l9o+Tsq/COB/xaQ4P3o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f3OM1NTVOpxMX4E7TwQuwbfbs2R38jbW1tZ1fTuRw5MgRo6HRtddem5SU1Pxbr7zyyoEDB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PHDmSiKxWa0ZGxujRo3fv3l1WVvbzzz+PGjWq9S+02Wz9+/fXdf1f//pXRM9Jb0afPn2e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Bv+9Nf7XID4+Xuj4kuePxyXYnS67cT43DVusNpvFarVYrWYa75sR3eus7ldclSI/zhiX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u8WJ7mDJPa99GNpx0i0Oh+PO+/vwiT/GBY2/tOBIbJzN4bAx3IchH+/XPzY1tdslQxP5x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HG74+IOyRLeT5z4M7biu6Tab7cHpWXzib+7x+vp6IjLeHAadID4+viPTEN8zYOfOnUR0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iYm5+eabiejAgQPt/Ox5551nyjlEZHxyQ74bn9gxvQe7xYQrznA57m/8pQk5k70n1DVN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w36T6RxiDhfqduepVyo57DfhrusWizXsMVfKgQRwAT4DjI+Le1v1+zVa5rb/YXKj50fw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So5zOJHhQl21jMqKva2G6zqFf79JdJ/fH/aYw+U4h/0mw5uSQA4xV8GBHHABPgOGDBlC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/u233xJR6wdKNScvLy/4G0wzBxmVHP/55Mmwn8hwOc5hv8nJqBo8HiYxhwv14CuoXPae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ZWGPOVyCEymUh3g8Hg4xV8QJSAEX4DPgrrvucrlcGzdufP311xsbG43BL7/88r333iOi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5s3bs2ePz3fqA40ej+f111/fvHmzy+W68847I3dOa5BRSfCA3x8MOJPTGS7ISaWMiknM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T4MHOMRxiDhfnqlWsUPjyPWUdiAYPGfuFWbNmEVFZ2amXb//xj3/ExcUR0Zw5c4yRXr16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BWvXrv3ggw+SkpIqKirq6uosFsvkyZOHDh1qTNuyZcuWLVvsdrvb7bbZbCUlJX6/32Kx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FolzTgcyKqFus9v1sMYZLseRUcHN6hz2G17ZgYfQVatYoSaYxN/0DiSAC/Av7N69u/mX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+PDhSUlJ77777t69ewsLC+Pj4y+//PKxY8c2b5i0cOHCjRs3FhQUFBUVNTQ0xMXFZWVl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syJxTpsgo5LjHE5kuFBHRgU3patWsUJ4ZUcJryUe+02GowZYrgM54AL8C+vXr+/ItKys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4dxzzz333HPb/yWROKc1yKjkOCGjUsKRUcFN6GpVrAQC1lMfguYSf7ggJ3UqVjSdScwV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6DzIqCR4wO9PTUkJS5zhkp3UyaiIoqOiOMQcLsfDvt/kuM1mS01NYRJzuDhXrWLF5XKG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LsCgqyCjEuroA6yIq5ZRoQ+wOs5hv8l0DjGHC3XVKlbQB1iyAwngAgy6BDIqOc7hRIYL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VsRVq1hBH2B1nMN+k+GoWJHrQA64AIPOg4xKjqMPsDrOYb/JyajQB1gRV6tiBX2AlXFS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OgEp4AIMOg8yKgmOPsDqOKmUUTGJOVyOc9hvEhx9gBVx1SpWCE/ilO5ANLgAg66CjEqo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BTerc9hveGUHHkJXrWKFmmASf9M7kAAuwKBLIKOS4xxOZLhQR0YFN6WrVrFCeGVHGeew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lOpADLsCg8yCjkuOEjEoZ57DfkFHBQ+hqVawEAtQEk/jDBTmhYgUuxglIARdg0HmQUUlw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jAp9gJXysO83OY4+wIq4ahUr6AMs34FocAEGXQUZlVBHDbAirlpGhT7A6jiH/SbTOcQc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H2DJDiSACzDoEsio5DiHExku1FXLqNAHWBFXrWIFfYDVcQ77TYajYkWuAzngAgw6DzIq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h/0mJ6NCH2BFXK2KFfQBVsZJpYoV9AGW6QSkgAsw6DzIqCQ4+gCr46RSRsUk5nA5zmG/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VatYITyJU7oD0eACDLoKMiqhjhpgRRwZFdyszmG/4ZUdeAhdtYoVaoJJ/E3vQAK4AIMu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keFCHRkV3JSuWsUK4ZUdZZzDfpPhqAGW60AOuACDzoOMSo4TMiplnMN+Q0YFD6GrVbGC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BS7GCUgBF2DQeZBRSXD0AVbHSaWMCn2AlfKw7zc5jj7AirhqFSvoAyzfgWhwAQZdBRmV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WkaFPsDqOIf9JtM5xBwu1FWrWEEfYMkOJGAP9wJAZIOMSo5zOJHhQl21jMpqRUalhKtW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LfHYbzLcYjEe2hDumKvibeL6/PPod95x/vOf1uJiIgqkpJTs2HHqe/X10evXu3JzHd9+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n5HhGTOm9oEHKCqqxe+x798f9+KLzs2brZWVWmJi45VX1jzySCAzU+g0nuACDOjo0aOr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a2pq4uPjBw8ePHHixN69e//qDyKjkuM/nzzpcvUNb8zh4l2tjAp9gBVxtSpWAoGy0gqi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UqdiRdPRB1im039iLS7ufv/9zh07iEhzuwN9+1Jjo62kJDghev36xGnTiEh3uQK9e1sa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CgqhPPil77z09NjY407F9e4+JEy0NDXp0dCAtzXbyZPT//Z/r00/L337bd9FFgqaxBR+BV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Onz7966+/9ng8KSkpHo9n48aNU6dO3b9//6/+LDIqCY4+wOo4qZNRsYk5XI5z2G8SHH2A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T+KU7gaWqqoe48c7d+zwXHNNyRdfnPzuu5Kvvy7Ztu3nQ4eCc3S7vX7ChNIPP/z50KGS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uyc0N9O7tyM+Pe+GFX36X39/9oYcsDQ31Eyf+nJ9fsnXrz/n59bfcYq2vT/x//480Tcg0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QGDhwoVer3f06NGrVq3629/+tmrVqmuuucbj8Tz33HNax3YwMiqhjhpgRRwZFdyszmG/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tYoVaoJJ/E3vQRKeesp++HD9LbdUvP66f8AAagvP+PFVzz/vGzKEmgqL/FlZtQ89RERR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2GA7cSLQu3fV/PkUE0NEFBNTtWBBICXFfviw68svRUzjDC7ASvPNN9+UlJQkJSXl5ORE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VE5OjtvtLiws3LVr16/+BmRUcpzDiQwX6sio4KZ01SpWCK/sKOMc9psMR9c6uR7E9tNP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de3wU5bnA8Wc3u7kTSEIgOUAI4WIMCBw4YEwjIIigBxEQLwhStVYsYETkQ6m1WjjVigcC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m0AjAqZiDxcBuQhCAA1gQkpDICEJSQjJbvZ2/hi7XXNZdpdsLju/71+Td9/3nWfm8zLs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bdqUv/GGuMncvbuI+F2+bC8J2L1bRAwjR4rOYfarv79hxAgRsaesDVutOSMBVrVjx46J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LRHR6/V33nmniBw9etR5c75RNc628I1KNdvNYbzxjYrtBtxW14wV3gOsmm1hxgrb3tmW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bFWjRzvO43WRtqhIRH4yAfjMGREx1bqNbL79dhHRnz7tjWrNGQmwquXk5IhIly5dapQr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qhG2eQ+werZFTd+oeA+wqrabfLw1zjbvAVbJttpmrPAe4MbfFhH9N9+IiLlHj9BFi9rec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RXbtG3n9/0Mcfy80E7NolIqY+fewl2vx8EbFGRdWoaYmOFhG/f/7TG9WaM1aBVrWioiIR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EREhIoWFha50wjcqr24zB1gl22r7RsV7gNWz3RzGW2NuN4dzzrZXt9U2Y4X3ADfytkJ3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+usZisURGWjp10hYW+p886X/yZMDu3aWrVkk9dGfPBqWni0jlhAn2Qm15uYjYlPm6DpS7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tOSMBVrUbN26Iw41cu6CgIBGpqKhw0jbGaJTc3Orq6gB/fxGRuLgf//Xm5oqId8utVpux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P16pjdXy45Va41PlZWXi77c/83OtTiMi0q6dyWTW63WSXSgiZrNZp5wHHyr/pyl7kH5U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Ji3XlZjEahH7N4/mNg4bttxs0Wq1l87vyYuoMJtMOr1esgtExGy26HR+IiLt2/tYuUlr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zWS8NVr5jzNWmuc4bPByEZPZ/G3F36zZl6WZXVe9VH6h/MyIDk8F5JqbyXhrpPIrP4jV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bNhyjcZmrL50fk9u1bnmdl31UnnV+RyjGO7xH9Mk482voMDSqZOIaEtLRcRw//0VL79s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oPXrW8+eHbRzZ/XatZVPPim1VVe3SU3VWCzVAwcaRo+2F2tMJhGx6fU1qv9YUl3tjWrN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ZhHR6WoOA6XE7PACHhEZNWqU45+fnT9f4PD0/4O9ev1Y/tNH/71R3t60pN314jaa6yKy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0lLH+j5Tfv14RN/A/O3D5mktohExF/xYQWdzrO5T5XqjaN5bMjjDTxp3XDVteaHlvzTW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/b79xw7H+9/+ayeMb5TrR5mg6r1778IGhNrGKiOh/Oh5MV37c8J1yjYSVyu+e2az81eTj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/DO/7N6KK47lu9u0VjbuKS3zpfLlPyQMGRb3+X897GcRjUN5c7iueqncWq1dsej9T94v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YctfPhmosab6leUrfzaT66qXym02jV9l+9Vrxx66x6a1ijSr66qXykXCSqXvpN8rfzb+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mhs3ROTGL39pz35FpGrCBP3JkyFr1gRt2VJnAtz65Zf1p05ZIiOvLV3qWG7T6zUmU+0X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q4at1pxpHFfjdO6yw2Ji8A1jxowxm83z58/v2bOnY/nJkyd/+9vf6nS69PT0OhvabDaz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ffP1DZ1eAgNVMYPdZLb95pUpf9j0ZGu/aK1GFYcsIu38OwdpWzV1FI2qrNR87FBl9H/U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a+aaHb+5Up0T5te2qWNpJP7awBj/bk0dRWNT1eXaaLL+9pVf/eGTSVyufZuqLtdWq+2l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LteNxs/PT6PRRHftqqmqKt68uTo52fHTgL/9LeLpp61hYQVZWTUahr79dqvFi62hocWb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8qN0dd/gVFxevW1c9ZEjt3iyRkYWnTjV4tSYRExPjSrUWkKPDe0JCQsrKyowOi84pqqqql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aPS1nnxoNEl3t26qXTcJnf/1/2rzQFNHAe+KbKu7b1RgU0fReAKCL8cExccExTd1IPAu1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5XPs8tV2uQ8LPcLlufJb27XW5ucp6zo5sYWEioqn11T141apWixfbgoJK1q6tkf2KiKVjR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vflduSIiykPXDV6tOVPLL5SoU1RUlIiU/vThWxEpKSkRkfb/WnwYAAAAQOMw9eolIvpv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EBHLT+9zBn/wQevXXrMGB5d89JHpzjtr92bu2VNEdLVuzOq+/15EzP+a0tiw1ZozEmBV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7Owa5RcuXBCRuLi4xg8JAAAAUDPDyJEiErR5s+anc7MDd+4UEePgwfaS0AULWr/6qjU0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77qqzN+M994hI0M6d4ri+T3V14N/+JiKGYcO8Ua05IwFWtf79+4vIwYMHLRaLvdBkMh0+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0GSRAQAAAKpkGD3aHBfnV1wc/uyzmuJiERGrNeTdd4O2b7cFBd2YOlWp1ua551qlpVkj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/73dMGKEuWNHv0uXWs+ZI5WVIiKVla3nzPErKDDHxhqHD/dGteaMRbBUzWKx/PKXvyws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e+65wMBAg8GwYsWKXbt2RUdHr1ixws/Pr6ljBAAAANRFl5kZ+cQT2pISm15v6dRJW1SkL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e/dd4/33K3Vi/uM/RMQSGWltW/cSZUW7dysb+sOHI594QlNVZQsKsrRv71dQoGwXb9jg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5+IiWCTAanfmzJnXXntNeQVZRERESUmJsv0///M/iS3hIX4AAADA92jz80MXLw7cvVtb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6JaUiNdXxxUhKAuzE5fx8+7bu7NnQtLSAAwc0165ZIyKqU1Kuz5xp6d69RpOGrdbISIDh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ty4zM/P69ethYWF9+vSZMGFCp5awhhsAAAAACAkwAAAAAEAlXEyAWQQLAAAAAKAKuqYO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c/DgwTNnzly6dMloNLZp0+b2228fN27cbQ7TMBxVVlY++uijIvL222+7NZXaSUODwXDg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P3++qKhIq9XGxMSkpKSMGzfO39//pj1fvHhxw4YNJ0+evH79eqtWrfr27fvEE0906NDB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e9i+fbvrB4LmTw2jWlFRUbF169aDBw8WFBRotdoOHTqkpKSMHTtWr9e7fhRoKdQzsLOy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q1Knr169HREQMGDDg0UcfjYyMdP0Q0FL4wKh2MTAXBz9wi0iAgZv79a9/LSIajSYqKio8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QNff/317NmzU1JSalQ2mUzr1q3zYC/OGx44cGDRokUiotfro6KijEZjbm5ubm7u119/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BTnp2XGps/bt25eUlOzdu/fw4cNvvPGG/b/Pzp0719nWYrHk5eV5cDho5tQwqkXk8uXL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V7Vabfv27Y1GY05OTk5Ozv79+998883Q0FAPDgrNmUoG9pIlS3bt2iUiQUFB7dq1Kyws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fTVv3rxu3bp5cERozlr6qHYxMBcHP3DrSICBm+vateu4ceMGDBgQHBwsIhUVFQsXLjx6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1113Ob4s6rnnnrt69arJZHJ3Fzdt6OfnN3z48BEjRvTo0UOr1YrIxYsXX3/99ezs7A0b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NbRYLAsWLDAajY4vu1q+fPmXX365cOHC5cuXK70tW7aszua7du1asmRJRESEu0eEZk4N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rl692rt371mzZinDOCsr64033sjJyVm9evX06dPdPSg0c2oY2P/3f/+nZL+/+MUvHnroI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9bS0tKNHj7755psrVqzg6QYf06JHtYv9u35VB24dgwm4uSVLlgwePFj5j0dEQkNDp02b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L150rJmfn+/BfzyuNBwyZMiLL76YkJBg/z8gNjb2kUceEZEDBw44afj1119fvXo1Kipq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IhIYGDht2rSIiIj8/PxvvvnGSVuLxaL8Xqs8swRfooZRXVBQ8P3334vIjBkz7D/iJCQk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HjzowUGhmVPDwN69e7eIDBo0aOzYscouWrVq9Zvf/CYyMrKwsHDPnj0eHBSasxY9ql3s/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IgEGPBEWFqZsWK1Wx/Lt27dv37591qxZ7nboWcOOHTuKSFFRkZM6x44dE5GkpCTHH4n1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IkePHnXSdufOncp/SPf/65Xr8GG+N6qvX7+ubNgPTREdHS0iRqPRrcDQQvnewM7JyRGR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/v7Dhg0TkcOHD7sVGFqiFjSqXez/Vr6rAO4iAQY8oXzDCAkJiY2NbcIwysrKRET5rbQ+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1ChXSpRP62QwGDZt2iQijz/+uON/SPBVvjeqo6KiNBqNiCjPi9r98MMPIvKf//mfDRY0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Lztt2rSpUa1r164ikpub2yABozlrQaPaRR5/VwE8wBxgwD2lpaVfffXVhx9+KCJPPvlk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iIh0797dSR3lp9nw8PAa5coToYWFhfU13LZt27Vr16Kjo4cPH94AsaIZ89VR3bp165/9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uXJlQUHB448/Hhoaevny5a1bt4aGhv7iF7/wygGg2fDVgR0cHFxRUWF/wMGudevWInLt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UYsb1S7y+LsK4AESYMAN9ncFDR06dOTIkW69XaDBXbx4ce/evSJy3333Oal248YNEQkI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WFFRUWerysrKLVu2iMgTTzzByhO+zbdH9cyZM4ODg7/44ov09PSMjIw777zz2LFjnTt3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afgDQLPhwwO7W7duJ06c2Lt371133eVYTblWV1dXN1zgaF5a4qh2kWffVQDP8L0WcEPn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Ot2ePXs2btyYnZ3dVJGYTKaFCxdardbExMS7777bSU2z2SwiOl3NX7uUEuXT2jZv3nzjx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TKkYSJGc+Xbo7q4uPjSpUsBAQH33ntvQEDA3r17KyoqAgMDPVsnBi2IDw9sJQvav3//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ZLValbuCf/nLX0TE9ZeyosVpiaPaRZ59VwE8wx1gwA3Ku4Kqq6t37969cuXK2bNnv/nmm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3nknOzu7devWN12yQqfTmc1mm81Wo1z576TOyb2lpaXbtm0TkYkTJ3L71+f58KguKiqa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46623unfvbrFYlEcHjx07lpmZ+dZbb/FuSR/mwwM7KSnpscce27hx46effvrpp5/aqymP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oyWOahd58F0F8BhfbQG3+fv7jxgx4pFHHjEajco8nEa2du3a3bt3BwUFzZ07t127ds4r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3lZVVdk/rWHjxo0GgyEuLq5BftZFi+CTo/qDDz4oKyt76KGHlClqfn5+Q4YMWbZsWXx8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RCPzyYEtIk8++eT8+fOHDh3ao0ePrl27Dho06Le//e0LL7wgIp06dWrgY0Az07JGtYs8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wICHbr/9dhE5d+5cI+9327ZtGzduDAgI+P3vf9+tW7eb1o+KiiorKystLa1RXlJSIiLt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VPT555+LyMSJExsoZLQYPjaqlTdn9OnTx7FOcHDwI488Mn/+/MY/TDQVHxvYip49e/bs2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oVevXrcaN1qCljKqXeTudxXgVnAHGPCQ8quk8pKVRvPZZ5+tXLkyMDBw7ty5Nb761Cc+P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unDhgojExcXVKP/444/NZnPXrl1rLK8CNfCxUa08TVf7loLyCs3az9rBV/nYwK7Pvn37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J+GipWkpo9pFtzj4AbeQAAMe2rNnj4j079+/0fb48ccfr1ixIigoaN68ea7/xq9EePDg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0mUzKWwQHDBjgWPnSpUt///vfRWTSpEkNFjdaDh8b1Uo1ZZ1SRydPnpR/vTQVauBjA7tO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Q4YM4V6ZSrSUUe2iWxn8gLtIgIGb++Mf/5iZmWlfNtZgMKxZs2b//v0BAQE///nP3e1t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+u6779yNYf369WFhYX/84x+dv/mgRv9JSUnt2rW7evXqsmXLDAaDEv+7775bUlISHR0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1661Wq233XYb/9n4PDWM6qeeekpZ+XnNmjX2d8P8/e9/37p1q4iMGzfO3cNE86eGgV1D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Vq1aFR0dPWXKFLdCRYvQoke1izwb/IBnmAMM3NyBAwcOHDig0+kiIiL8/PyuXr1qNps1G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vEr09ddfF5Hi4mLlz/fffz80NFRE5s6d63wXN2144MABEdFoNIsWLaqzB2VxyNr8/Px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Ysvvti7d29ERERJSYnRaAwICJg5c6bjyorZ2dnKXiZPnuw8WvgANYzqmJiYl1566e2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n34aFRV17dq1GzduaDSayZMnJyUl3fQsocVRw8AWkfHjx4eHh+t0uoqKimvXrolIt27dX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+JgWPapd7N/1wQ/cOhJg4OYWLFiwd+/e77///vLly1VVVaGhobfddtuYMWNqLK4jIseO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sy7uwsWGZWVlZWVlLgf+o549ey5atGjdunWZmZlXrlwJCwu78847J0yYUGOx0LVr19ps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+LvgelYzqlJSUqKioLVu2nDlzJj8/v1WrVsnJyWPGjHF+BwMtl0oGdlhYWEFBgYi0adN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HjRoEG+t81UtfVS72L+Lgx+4dRrXVwG5fPmyV0MBAAAAAMADNZ6JqA8/FgI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4DRIAAKpjtVpHjx7tpML27dsbLRgAABoN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NpuVjejo6ICAAHu50Wi8cuVKEwUFAIDXkQADAKA6RqNR2fj1r3/dvXt3e/l33303e/bs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w4wAACqc/36dWVDr9c3bSQAADQm7gADAKA65eXlykarVq1uWvm999774YcfLl++rLQK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mDFjevXqpVQYNWqU8x6UGcU37QcAAG8jAQYAQHUKCgpERKPRhIeH37Tyjh07QkJCgoK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Mh05cuTw4cMvvfTS0KFDRaRz5872yv/4xz+k1tRiF/sBAMDbSIABAFAdJQFu3769Vnvz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1Sk6fPj1nzpxVq1YNGTJEq9UuW7bxCWNvAAAXKklEQVTM/pFyN3jmzJmJiYnu9uPBgQAA4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QHVyc3Plp3du3aIkt+Xl5ZcuXbqVMBqqHwAAXMQdYAAAVOfChQvyr/zTFSUlJfv27Tt9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SkqqqqqU8hs3bri134bqBwAAz5AAAwCgLhUVFXl5eSLSt29fV+p//PHHn3zyif3VwSEh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+lqtVtf321D9AADgMRJgAADU5fTp0zabLSoqqmvXrjet/Nlnn61fv15EkpOTR40a1a1bt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5Wcv9QMAwK0gAQYAQF2OHDkiIj/72c9cqbxz504RGTly5PTp029lpw3VDwAAt4JFsAAA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8GERuffee12pryxPdffdd9/ifhuqHwAAbgUJMAAAKnLo0KGysrLExMS4uDhX6gcFBYlI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YaG7+22ofgAAuBUkwAAAqMiWLVtE5JFHHnGxfp8+fURk69atFRUVImK1Wvfu3fvSSy+5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AgFvBHGAAANTCvuLU3Llzb1rz7bffTkxMnDRp0vHjx7///vsnn3wyKirq2rVrVVVVnTp1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DdUPAAC3gjvAAACgXrGxsfPnz+/bt69Wq83PzzebzYMHD164cGFT9QMAwK3Q2Gw2F6t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AACvUu4AK7d2b70aAADNR0xMjCvVuAMMAAAAAFAFEmAAAAAAgCqQAAMAAAAAVIE5w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wAAAAAAA/BsJMAAAAABAFUiAAQAAAACqQAIMAAAAAFAFEmAAAAAAgCqQAAMAAAAAVIE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iTAAAAAAABVIAEGAAAAAKgCCTAAAAAAQBVIgAEAAAAAqkACDAAAAABQBRJgAAAAAIAq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B19QBwJdFR0drNJqmjgKqU1BQYLVamzoKAAAANDvcAYa3xMTEaDQam81ms9maOhaoS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CApo6CgAAADQ7JMDwipiYGGVDo9FwExiNLyIiws/Pr6mjAAAAQPNCAgzAB9lstuDg4Ka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CTAAH6TRaHgKGgAAADWQAAPwTXq9vqlDAAAAQPNCAgwAAAAAUAUSYAAAAACAKpAAAw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AAAAKAKuqYOAGoUqf2bu02KrSPcqq+8fNhsNtd4GazFYtHpdCJis9ncjQEAAABAi8Y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BQO41Go9FoLBaLveTkyZN+fn41Cr/99tuJEyd26NAh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7NixW7Zs0ThVZ+d2FovFXs1xL4888kj79u0DAgI6d+78wgsvFBcX3/QQpkyZ0r9//9at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w8MGDB//1r3+t7wAvXLjw4IMPtmrV6umnn/Yg/honp0aTgICA7t27v/fee05Or/MzAAAA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N2m1WqvVWl1dHRQU5G7b1NRUq9XqWLJ27dpnnnnGbDYnJCT07ds3JycnPT09PT19zJgx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2zYRsZd4YOPGjZMnTxaRgQMHhoWFZWZmLl26NCMj48iRI+Hh4U4abtq0KT4+Pjk52d/f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vhk3btyGDRsee+yxGjVNJtPIkSPPnTvXu3fvfv36lZaWuht/7ZMjIqNHj9ZqtSJSXV29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Lisra+HChe4cPQAAAOB1GtfXwr18+bJXQ4EviYmJcfJpI6wC3aFDh/z8/NOnT/fs2dOx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Wi/7kk08effRR5SOl8Pz587179zabzWvWrJkwYYLy0alTp2bOnLlr1676uq2zcyeRZGdn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3btu2bevcubNS51e/+tXy5ctnz549f/5814/922+/7devX79+/Y4dO1Yjhi1btowfP37y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89Pi4smpfYCnTp3q3bt3WFhYWVmZW2fAG7hqAQAAqITzBMSOR6Dhm+69914RefXVV41Go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iy++cNKqqqpq9uzZSlu7d955x2AwzJgxw579isgdd9xhz34bxOLFiysrK5cvX27PfkXk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9HS3uurdu7eInD59uvZHq1evFpHU1FQPIqzz5NQWGxsrIm3btvVgFwAAAIBX8Qg0fNO8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Znp4eGxvbt29frVabn5+flZVVXV3tpNWCBQvy8vK2bdum5JAKJWeeNGmSVwP+8ssvReTNN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ys3NvWnzHTt2bN68+fjx43l5eeXl5SJSXV1tsVgc77vu3bt3586dycnJ/fv39yDCOk9O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+mpwcPCqVas82AUAAADgVTwCDa9o8kegReQf//jH73//+y+//PLKlSv+/v5xcXH9+vVL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pa5HoK9cudKjR4+nnnpq2bJljg/uhoSEVFZWVlRUhISE1Lcv548QK7RabWhoaEJCQmpq6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0UfZSX/91PkKsuH79+ujRo/fs2SMi8fHxPXr06Nixo5J/Oj6lPGjQoIMHD0ZERBw6dKhL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k5NS5hNXy5cunTJni7hnwBq5aAAAAKuHiI9AkwPCK5pAA18nJHODJkydnZGScO3cuMjL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GAy3kgAra0RVV1fn5uZ+9913IrJ06dLnn3/esYkre6mTMk84KSlp9erVt912W42DqpGj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8CAAW7F7+TkOB6giBgMhszMzPz8/KVLl06bNs2tM+ANXLUAAABUggQYTanFJcD79u0b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X3zxRflpAtm1a9ecnJzMzMw77rjD9W4dO3e8f/v+++8/++yz8fHx586dc2zSpUuX3Nzc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60jioqKKioqysrKsme/UlcCbDabp06dunLlytjY2OPHj0dGRroev5OTU/sAr127FhER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CBbfOgDdw1QIAAFAJFsEC3JCampqYmDh9+vTaHw0aNEhENmzY0CA7evzxx0UkLy+vzr2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Gb8dO3a8ac2lS5cmJSVdvHjR3fnMTk5ObWFhYVLXAdrVdwYAAAAAbyMBBkRETpw4kZaW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p2u12rS0tM8++8xeePbs2fvvv9+DHWVkZIhIr169apTPmDFDp9O9884777//vr3QZDKt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Foulvg6VrjZv3qz8WVxcPHbs2Dpr6vX6rVu3RkdHZ2RkzJ071/WYnZyc2j744AMR6dat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AAAAgLfxCDS8osU9Aj1q1CjH/LbGg7uLFi2aNWuW1Wrt1atXbGxsXl5eZmamYyfOHyFO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gyErK2vfvn1arXbnzp1Dhw6t0WTFihXTp083m81xcXGJiYkGg+H48eOlpaXidBEs5d28W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39//0KFDYWFhV65ckXqeUj5w4MDQoUPNZnNGRsbw4cNdid/Jyalziq9Wq920adPDDz/s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AAAAVII5wGhKLo6/xldnAuzv75+ZmVnfHFql5KuvvkpLSzt48GBJSUlERERKSsrkyZMf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17Eeh0+natm2bnJw8Z86cAQMG1Nnk6NGjixcv3rdvX2FhoU6nS0xMHDVq1Lhx45xMPxaR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LycnR0QGDhz40UcfKTdg65um++c//3nq1Klt27Y9fvx4p06dnMfv/OTUWOQ5LCysX79+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wzw7Aw2LqxYAAIBKkACjKTXbBBiqwlULAABAJVgECwAAAACAfyMBBnzBn/70pyVLltj/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9KcmjAcAAABohngEGl7BI9CNLDIysqSkpKSkJDw8vLi4uG3bthEREcXFxU0dVxPjqgU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Om/HAdR2/x63Hz34fIjVxZq7du267777wsLC8vLyWrVqVePTFStWPP/88w888MCOHTvc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YEZGxhdffPHYY4998cUXIpKUlNTUQQEAAADNC49Aw9cMHz68b9++5eXlK1eurP3p8uXL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Hpd3zZo1S6vVPvPMMyNGjHj22WdFJDU1tamDAgAAAJoXEmD4oNmzZ4vIO++8Y7FYHMuP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+Pj4//7v/26i0Lxl2LBh69at69ix4549e6Kjo1evXj1iRMO8ORkAAADwGSTA8EGPPvpo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N2/e7Fiu3P59/vnnmygu73rsscfOnj1rNBqzs7N//vOfN3U4AAAAQLNDAgwf5OfnN2PG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vbCsrGzDhg2BgYHPPPOMY+Vvv/124sSJHTp0CAgIiImJGTt27JYtWzROKQ2nTJnSv3//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68PDwwYMH//Wvf7V3W6NJQEBA9+7d33vvvRoVatyjdiyss4LCYrE4RlK75rFjx/z8/Opr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PPjgg61atXr66ac9OEBH9cV/8uRJe1S3foadh1HfUQMAAEDNWAUaXuF8ETavLoKluHHj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yb59++6++24RWbZs2fTp05966qm//OUv9mpr16595plnzGZzQkJCfHx8Tk5OVlaWiIwZ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t23b5lgiIkoaFh4eHh8f365dO39//8rKym+++aa0tHTDhg2PPfaYiCg52OjRo7VarYhU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vLx85syZCxcutFcwm81+fn72nh0L66ygsFgsOp1ORJR/v7Vr3n333fv376+vee19mUym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rnfv3s8+++wLL7zg7gEq0tPTncQ/ePDgffv2KYXjx4+/xTPseBT2MOy9KWeGqxYAAIBKu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vKLJE2AR+d3vfveHP/xhzJgxSjbVp0+fzMzMb775pn///kqF8+fP9+7d22w2r1mzZsKE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Zs6cuWvXLuXPGqmmE99++22/fv369et37NgxqSspPXXqVO/evcPCwsrKyuqsIA2UAK9f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arqYAG/ZsmX8+PGTJ0/+8MMPPT5A5/F/8sknjz76aO2oPD7DtfdYuzeuWgAAACpBAoym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gri4uOrq6qysrKKiouTk5IEDBx4+fNhe4YUXXli6dOmsWbP+93//t75OXE/PlJr+/v5G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ysratGkTHx+fnZ1dZwVpiAS4qqoqISEhISFBeRmSiwnwgw8+uH37dsdfBzw4QCfxV1VV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7csvvxRPE+AaAdTeY+3euGoBAACohIsJMHOA4bPat28/efJkq9W6ePFiZfmr6dOnO1ZQ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vIsdO3Y8/fTTffr0iYyMDAwMFJHq6uo6p90WFxfPmTMnODh41apVHu/OFW+//faVK1fe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s3bt3586dycnJtbNf1w/QuQULFuTl5aWlpbnbsKECAAAAAIQ7wPCS5nAHWETOnz+fkJCg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eXkBAQH2T0NCQiorKysqKkJCQurrob77k9evXx89evSePXtEJD4+vkePHh07dlSSW8f7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ypQpyraThZpq96DVakNDQxMSElJTUydOnFjfHeD8/PyEhITp06fPnz/fyQ1kxwAGDRp0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4cOdenSxd0DdOUO8JUrV3r06PHUU08tW7asdiuPz7CImEwmf39/x7bcAQYAAFAnF+8A6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unfvPmbMmK1bt4pIamqqY/YrIlarJ0m1Yvbs2Xv27ElKSlq9evVtt92mFNa+u2tfnMlg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/PNms3natGm1KyiURaRq91BdXZ2bm3vkyJFJkyaVlpbW9yan2bNnR0REvPbaa64fiLIq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kWMC7OIBumL27NmBgYHz5s1zt9VNAygvLxeRsLAwD6ICAACACnEHGF7RTO4Ai8jXX3+d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cnI6d+7s+FHXrl1zcnIyMzPvuOOO+prXd38yKiqqqKgoKyvLnpvJzWbwXrt2LSIiIi4u7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HOD333//2WefjY+PP3fuXO07wHv27BkyZMi6deuUBb1cvANsNpunTp26cuXK2NjY48eP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dVbYt2/foEGDFi9e/OKLL9YZlcdnWEROnjzZt2/fXr16nTp1qs7euGoBAACoBHOAARGR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DzxQI/sVkUGDBonIhg0bPOhWuffYsWNH15soNyrz8vI82J3i8ccfd9LDjBkzhgwZYl/O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Skq6ePGi43RoDw6wTqmpqYmJiTVmX7vClQCOHz8uIgMHDvQ4PAAAAKgKCTB82fnz519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rf3p9OnTtVptWlraZ599Zi88e/bs/ffff9Oee/XqJSKbN29W/iwuLh47dqzzJh988IGI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a8rIyLDvurbTp08vXbrUg271ev3WrVujo6MzMjLmzp2rFHpwgHU6ceJEWlpafXehnXAl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Ax4EBgAAABXiEWh4RZM/Ah0UFCQiBoNBREaOHPn555/XWW3RokWzZs2yWq29evWKjY3N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+hdVslPeaqvVapOTk/39/Q8dOhQWFqbcbXZ8ANhxBu93332n1Wo3bdr08MMPi8uPQKem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kJWVtW/fPq1Wu3PnzqFDh9Z+BHrGjBmLFi2qs6s6j71GhQMHDgwdOtRsNmdkZAwfPtzF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jXL8fcH1R6CdB3DkyJEZM2YcOXIkMTHxxIkTer2+zt64agEAAKgE7wFGU3Jx/HmPkmi1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aWlprVq1qq/mV199lZaWdvDgwZKSkoiIiJSUlMmTJz/00EPKp07eUrt27dp58+bl5OSI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6CPl7m6daziHhYX169fvlVdeGTZsmGOEN00gFTqdrm3btsnJyXPmzBkwYEDtVaCjo6Oz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Z1dOTpFjhT//+c9Tp05t27bt8ePHO3Xq5MoBOo/f398/MzPTySRej89wenr6448/npKS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3UUCDAAAoE4kwGhKTZ4AA8JVCwAAQDVYBAsAAAAAgH8jAYa3uP5wAeANFoulqUMAAABA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KUugAQAAAHYkwPCKwsJCjcaNGeZAA7LZbEajsaKioqkDAQAAQPNCAgyvsFgsJSUl5MBo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NG1are6/OAgAAgM/TNXUA8FlGo7GgoCA0NDQwMLC+N/EADctkMhmNxsrKSiYAAwAAoDYS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tLy8vLy9v6kAAAAAAgEegAQAAAADqQAIMAAAAAFAFEmAAAAAAgCqQAAMAAAAAVIEEG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AAAAAABVIAEGAAAAAKgCCTAAAAAAQBVIgAEAAAAAqkACDAAAAABQBRJgAAAAAIAq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BBgAAAAAoAokwAAAAAAAVSABBgAAAACoAgkwAAAAAEAVSIABAAAAAKpAAgwAAAAAUAU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pAAAwAAAABUgQQYAAAAAKAKJMAAAAAAAFUgAQYAAAAAqAIJMAAAAABAFUiAAQAAAAC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FEmAAAAAAgCqQAAMAAAAAVIEEGAAAAACgCiTAAAAAAABVIAEGAAAAAKgCCTAAAAAA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qkACDAAAAABQBRJgAAAAAEALptPpXKzpRgJss9k8CgYAAAAAAG/x9/d3saYbCXBU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0PBsNpterw8ODnaxvhsJsF6v9ygkAAAAAAAankaj8fPzcz1XdW8OcNu2bd0PC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BAaGup6ffcSYL1e36ZNGzdDAgAAAACgIdlsNj8/v+DgYLceVdZ4sLSVwWC4du2au6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NpstICAgODg4KCjIrYaeJMAiYjKZKioqDAaDB20BAAAAAPBMYGCgRqMJCQnxYJkqDxN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rK6uNpvNHncCAAAAAIBzer1eq9XqdLqgoCCPV2i+pQQYAAAAAICWwr1FsAAAAAAAaKFI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ACDAAAAABQBRJgAAAAAIAqkAADAAAAAFSBBBgAAAAAoAokwAAAAAAAVSABBgAAAACo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VSIABAAAAAKpAAgwAAAAAUAUSYAAAAACAKvw/WuPePWfLlr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PIoZJBEYvddkUiG1soVV7DAZCtJRjnklFJWidp6VmY5lCABOMlCAIKEpZVYY/rY1WVt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1V+CbJr513tn+TjhhnG2+ZWdYtbJlp93nilonn/6ByiViCb1opaM4sTlSQFAueRJV0Ap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FZqWtCSU2GhqUqUmiTppK5uGKoiTYbZ0qadXqP+a0qtQcropk7hiQyqlqFYK60q40top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pgaLKZOt6tokpywJG+uyJ4ka6pPBOtkrk5Q+2yqtpy4J7ajGlrQprSgJG6ay5hobq7XE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G6amrCaqr1A6NurvTE2mBKauLIwKZisDExyqlyysG0Cs2Hx56cAIs0Awqg+j6iXFnibc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wyyUPHKXlXLcipMRW4xwmCiZXDKUB5d8awAov1xSlyEz+fDOJf9ccZORoqRzxSpxCfPH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Otmkyyh/SfPSBVdsMtD2mpyx0QPPvDLDNEvN88ch35yzzAX3PPK7Gzf779wwHbnv3S19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GunKMK+6krZNlx3m328vaTHLg7edUsPmWhxwxRODinXHZbL8srYwIQxlwwhjpbfnS2aM9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0auD+niYJbt8EueRqi7pxSupzvrfkC8csa+rHj4m2qTHPDFLpPfOdNY4X94S6XprPrv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tpj9hyxyv/2I2qfYPfhicg74xV5OjKvYU59ts88T47v8qsPHbnFWOl+M+siKxxcw16Ri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fWlgYOLcVf73slUx7WEju1TvVpcyL/kKU7XzklgeRT/BmUVvCwvaxCxIs/UVjGOgo9jL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gEFD4OVQpzrcaeyA67qf5qYmNhT5MHw/9J74/763IiKObz6Lst6+ILe3WjXMYrxj2OJA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q6NfwLjEM5PYrH8oeVvsnBU1fLEEhCSzGuiAhryHVW5lzQuj7BLYPy7xsHgrixXJ+NeS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IaXaNkCNHe5ZUeRh61iYxdfNDl1wVKEbk9cqpuHqfIrrGKeg5zKWfZGBSqSbSfoVSkT5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8FnjCGRZMWzVj2fwo5jHZpYRZJQuZKulHFgYmzIIlid20BonK+M1skI+TpeTutzmIrbCW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qgCU5XT3a2Qt8xcwxj2zVfk7mguPSbyDHUxhU1sl7soJO4jB0nmlFKXdRHk30EnqYHbc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W5nOlpC7ov4kh8BKFZI9gntbMA8pwZKM7mDNxBjB5MalXv2toLd0GdL0V7uKNkmCbYPo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0HEz29So2hZBOB7uUgirFBPnNzaauU5pm/qb8SiIMYtezaEEnRbF9FbRnGKsVSxz40H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eQmral2IXKQZS8VVbtN8yMZW1HW71YmPToEwCNjlMOm2lyTRZHs/3u7x1yWZZ3BnWBAax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I9Se57EL7rRU9lspV5rW0qlmDHBoJViXHHnLt7rOU0w8mFQDOsOicdNxk3WgVjQ31Vzu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h8RHT2HSeo8dTmpNS5VHFWW1o40tVEkpWyn//S8sCRPKZ5+yW5/09kc/WUuPluLNoQj3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dJTj1nZfT30ukk6VLrlB1V/Duq52pfsT7A3xu0Ekn3iLCF4gmvdDdCJveNV73vEe8b1G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+JaXvu1lL37369743re//12RaLdLYO4auMAIlhJtE8zgAzu4wRCuTnQjTOEHW7jCGB6Nd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iE98IhCIM0ziC5u4xLYZsFI0tateoUtTzYJxulq8JHTZqlqpmlWLUXziHvP4x05ZcFPW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0CrWtHAJ2FuRi1nXypW46OfjKgP5ylYuyoSjwq0x9c1X2KpkQ68VMZgVTKXOqrFDx5xjL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vJvGG86sSaFXLoNNamZ4XyOJbfmrNqQqmnkfF4qugmc7+rW+iER1g+yq60Yvmr34B/OhK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pTed6UhTms4qXsqhHXqsV6l0XOfK8ytBZWRTG/mWhf6cp2AaZzjbutYQFjJTmGho4Dlz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CtV71lXfXZoqdAMGcs021POnky0K/NsaZto2tiuNrWtze1tezvbb/HRNdqEjXG3ydxm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aWdny0gZV+TuXKphizlciwPVmX2t5hrneGVYEQRBWnEQghvE4AVB+MALzvCClKThCYf4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XDgXj07GFW5xins84h+fOMhHLvKSd5zkJ/83OcZDbnGOc3zlKIe5yjXOcpmn/OYAcMUg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D0H+s+davOi0zzmR5/5y3WNnDkjhYmWypqksgatJw16k1iH2+dqNS+Nfe5Sdi7VdzLj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N3vZyQ7ztLMd7Wt/UdvjrqO52x3ud1d73t+ud7z7ve+A57vg5f73wde98IQPfOIN7/bF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4SXf+Mkznu6Vz/xrXkCAF6SA854H/ec7P/rQk170qD99518w9sdrfu+ux7zsJcx0oDhQ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lbVrmc9bkO2ys3q/qTXO6khYSj7yl/9w5hu8+dB/vvSVH33qT9/51s8+9rdffe5fv/vg/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fvKP3/vmTz/6119+9p+//fB/v/zVD/1ZAOAFU3DBFPCPgv3n3//9h3/6x3/+N4BTEID/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0N3/u53RN5xmSMoEUyFpk0h6p9VjQ1lurJXAjgRFL94EiOIIkWIImCBsheIIdMQgv0IIu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OIMvqIIRAVzDAW9z44E26BAp2INAGIRCOIREyBGuIIAJ+H/6Z4BLmIRNyIRK6H9FmBDa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5iEChxnf4VRc+IVeGIbrIYZdOIZmWIZoyIVnB4ZnyIZpSIZuGIdwOIdtSIdvWId4eIeHJ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66IeAaIeB2IeCWHbPV4iEmIh/iIiLaIb7/0eDkBiJM9iIlDiIlUiGnHaFWRFqO/iAnsiA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liKDXiKoYiKpKiKppiKrriKr9iK5UeAtHiAAHiLtYiAuniLsciKrDgdtfcvPDiFA/eD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yphxywgRLCiJ0BiNzQiBxqGD+zKMyNh809iMxriNRNiN3ngQR1iAL9CEAliOToiOTKiO5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1tgoWwgbXkiP62GPrZeG+Eh0X7iPb8eP9diG/iiQBKmPBdmPBxmQBrmQCLmQaziQDKmQ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95iQFxmRGUmRGQklG2mR+ciRIQmSAPmRJjmS9xeNKgmJKNmSJemSECmSRPduwZgoWyiL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k7DYkznJkz/pkzoplEA5lEFpikhYiwaIgEtZgLiYhCiwgEdplOYHjDaiXAqCjcgIjuHY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lQvxjCtZljC4jTioG/EoG7BlNEmRWlp5jFwplnRZl3Y5guNojlEIhXr5hE6pl+94HVa4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WWMiLr5CRq5mPrcCM4oZZVOTNJeoiJZoiWvIiJepmZxpmZ1ZmXv4mZvpmaQJmqOphx5p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GY9olrCpmq3JmjqiiZPWfJqBKmuWZoNmQODUe4SWNPLWK64zaNFiSzdJlUW5nETZnFPJ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ndA5ndFJcLn4lLuYndxpi9UJnVYJGlj/J2aRw2q0di2302+wAip8RiBHJnbcOJd3KRJh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SZawaZZo+W6hAS29d2TC9jSXcnsA+izvQmSKaXzomS6wcRBERxAR+qBWAaEWahUvN6EZ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yqEVGqIeKqIgOqImKqGpSaEnqqIl2qIs+qIbCqP56KIxWqMzKqMaeqM2mqM8+qE42qGu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eI5ESqQt+KMkqqQruqPwyBnOomwL9Guvs3UqJS7nEzxXqlL2BJx2pirNAm7s1m1iWqbt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uqZmmqZuyqaA0Qr7uZ9q2qZu4hycSBSC40XmWW/k6WLGFqDnAmvENi17mi57MiiKmqh+/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jPqoegKplDqplionlYqplzpinFoojhqpoJqpnfqpouqpkqqpqDqqp6qqobqpptqqqeojr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tmirTPmUS5kFrhCrpOqqvxqrVegZgbabaiZofMZnaHZq93Y/qWJn49I7SUNu1Fqt1nqt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3Nqt3vqt4Bqu4jqu5Fqu5nqu5iqnc2qW6NquIYanrQUmRiaZefYsU+dkSHYv5TJluoev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AlunBBuwBQunBpuw3paoCjuwiiENUdmXUYiEEluxSpgFDXuw1jGYRwRjgwqmMwYu1mJok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wiITMOOuLNuyLvuyMBuzMjuzNBuzR/+4rmVZs+GaibcZebWBlaqBLg6LsEQ7tEZ7sEeb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Ncwjtt5q1IbtVQLgLzatG86rFC1sjrbtV77tdQaqWA7tmRbttR6szirkmaLrf4ZW68S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qnK7qnQLrHY7t3qbt3wLq3GLt357t77atx5Wt4G7t4crqbM6pOl4pI3buBgruH87uIn7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uZpLrmK7uZ77uSyLtmkLjaCLqbTntm+CtUy7tEm7uq7burCrurGbsItbq1DplEqpq1bbq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7uaUbvMI7vMRbvOk6umo7vG0bT28ru87bu9D7us8rvdF7XCNWvUgLsUW6l3/phBPLvS7/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AOGG2qWlYWCCYa7zs277u+76bK7rIC4nEy7Pou4k1SRxAOxP1IbTTO74A/L8CjL0ETL0G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Vq8DaebUFvBi/CxrmErLLhixXqioWnMGWc8F9Nq3w+8Fe27kgPMKZK7/zO4P1Sx1rmRTB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xylZA8NcR2U0zK9FRmXmEm6S28OIa7hADLhBTLlDPLlG7MOEK8RKTMRL/K5H/MNNjMRa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6LhXLL5JzMRc/K7qscJAsS1ZgVLsKXxkphVm3GZRqhVqLHzrS8Jw7K4iHMd03LUmfMIx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yS3wYpy1UpzA+SlcVZw0BpzNW8eK/7zI7zvHH1y7upu7kiy1u9qrwRvBouHGahU5i6lZ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nqwxwNMpjHzKqJzKw3vHePyCegyvpyGgpPKvwdktdWZjfvWeaUYpMCUq1vnL30mdwnyd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wDzMyXx+s7q9LuDM0IzF/nfMwyyY5jtp3EJmyDrGWHFsguZlYiE72/zNoSKb5nya6Eyb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mdnO63zO6qzOhwjP82zPF/maL6jPLsjPLejP+CeD8ozP7py+9punTiHL60IqwdmnrMbQ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Q5HJ8yozMGH3RGk3NHL3MHp3RHY1+DDzSU6udUwDSRhmeoqE4qWOvwwdmLv00MM05Mv9N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jClqnzZYnzx9gvjZlfrZyjHYnypsHG0ZFEkNE3E5hT790yQY1FDNEVLtjeNYxVdsxYy7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wfnBXIEy1rkDkxhp1hqJ1g951i/Z1jFJkm99km7N1hC51mk913cd12gtk3qN1w2Zmn4N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hkRNg3st2IW92DTptij92Bv90ZEN2SE92ZZd2fOHq7hLyZHM2QpI2b+oHrLV1FNY1VN92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1Iftgmi5v7cBxllC2kVo2qh927jtlXnpvRbLl7ydhIG5sdd8vz3raS+xhfc80KiZ3PHc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3M5N0NONmvUs3c/NzgB92NhN3Zj/aNDgjb+OfdmSjdnlfd6gnd7krd5TSdILXNLZyd4N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uNO5TZ+2nd8Qsd/LyNqtzXrTaCTXZd9CqNr8TdUJvuAhcdX5F81ajdXteNJebc1Qqirt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csFrhikytmwUtZhiF9hy3dcoTngmntgnTth87eKK/dcxPuMtvtgv/h19IBAokAUCQQA8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/HuQA4OM6/uNGDuRIPnQpbuM0zuIoGeBFveJU3uQyvseb8Sx3dmPBoq9SxmRfxzlSk2T7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vt5qbt7qTQAwkAJUIKRw3n9wLudUQOdxPgVzrud5vud1zuc/vubnrdmEfruFvpRS/4ne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UlpALdRvAdRryHYV+1Zvki5rZ1zOXs3gns4RWSDlL5jjtw3grf3aR53Jhlowu3JJfEpo/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ACeo1nJoBi6E/v3pvA4AVACFtgrs3hvsTvnjqO3gwp7sm63sXc2NFk7cdVZXDYNF4kJF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2axni1lsiGkpk1d24p544x7u5H7u5p7uaVfu647u7a7u7B7v7i7v8D7vcncS9l7v+v7u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19AHou6CpP7v++7vCJ/vBj9KA+/aC5/wB6/wr4Fp54vQRNFl2G5L2W6efazh/wZsyCbL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UlzEJx/FJf/EW8zylYvypBrqBP+of7tI87do8zNf0vqXBSa/8inPxItLqzo/9DVP9Fr8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7Gtl8aG0zxpJeaMr29MWG6cQm9cf2xqq89VzPFYPweQM/CKfMyof9ys8h2zzRZVf3LlHH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oFsnLm5fK+uSsj/v8jDf8nnf9z7/93wP+EiPqaGe1Ya/1YiPhDyv90k/+H9LxQ8uzRI+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v+HQr3J0xNYbq6ggqKQTaa7QMfNtSqLJsPqHS9aoftqds6kTdB2Pf8C1o9sph8W/ZHf77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wLr/FTJv6MJvu8Tvf4vf+1gLyZOcq8u/2TvOu7w/GZg8FbAdXFOh9auf/Yr89Q3/L/aM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gfZV0ry/H/3o7/vpj/wmUfjf65cU+9u+vfOoev5lqr293b3zr//5Z/nqvxcA0Qqb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oYLDQIA4BDbQkGCWiWciFHiRo0dFWb86FDQRJIlTZ5EmVLlSpYtXb6EGVPmTJo1bd5c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pTnIJxFjaZ0JVTpUqVHnaYUCLKgVINUo3IM2RFiw4RXrnB1CFZsWLJjEVqsmvbq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21YuXLdx6c61m7fuXrx87/7V21cwYL+BCQ82nPhqlp1TUEx54Riy5MiPK0+2TFlz5iyIC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3GtJN2NGfVn16dUosrhSLDr2/+iytc3arg2g4d3bvXH7vj3y6XDixY0Tv3pcec4UTJ07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1ZdOLwr893aGERleHCiIhVfu5bWfD1+3ZHK861Gyh+v+JPy08k3Sx/9e//z99/vbB7A9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8+MvQf/4Y8yFyVx4wUEHI4NQwgcjnGLCDDHU0MHOAiQwRANFRHBBE+VzJbMKM7zQQgo5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IQr0D/7tRQffQ4zE37w5qhYWLvKqIvB6PNE8k7JZkskmc6HOyOJ2so9KnPqKcLqkqt9wJ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grRb6Ksi2rhgpTDW5Qws02tycLU4455SNzjfrxPNOPeXMExvGKExNRs00VDFQDf8/5HNP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C12N0AcNxew1Rhelc80wdXMIzVa+IglNq8ob6KK1wMsIPIJUTVUtU18tSDgvZ6W1VluN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7tanWtl1S19X0jRJhH5EKEjxTPVqLEFALYiFNsUTdUgjsfFKWoGeHY8gatP89AoWsOFW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TNVlN113L20X3nfXvatBFju8d1IX88XXQkTnjZdeu6RBAUZA97WwX0ETzrDGgB8+rNge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xUo8IVM1d6JmVy0TvGYP8pSgjwnS9tXwrjBI1mFfhjlmL6cMtrpeZbZJy5qrw9k+j6bC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o1Ys8u3ZNLFV+qJxC/K0ZWj/B6q21KcNijohIb0VGmJ5vxY4bK/FBrhssEn6kzW1M2M7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0lpzu266W7OU7LNHlThJTht6tky5uApS5JGeJderjxXXllqMxyMyccWtFbfNxGPtOXPN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3Zupmzl/SGXSmNu+bR2TDolZwsJYld7xvlz1ayK0LH7lZUZUWL7xxU96a6jQrQjfouLpG/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+eUHf35U6Y13vnrorZ+er+av5z77rL7fHqQGGytYQvI5PN/8ytC/rDPsqe8efu/DryrF9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H2N9f//Idnl/05DfA1BkLGxQDi8dYILuoGG1jRyuSkCqSka9sjGmIG4jtDIdB/9xFhTyJ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EW6FhK04YQpNuMISthCFLHyhC1UoQxjOMIY3tGEOa7hDGvYQhzz8oQ91KEQgDjGIRzTi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JQtFhCIRpYjEKP6wic4BwCySWMUtTvGEBpRY0UTSunAtjSFTE0jJnmYmaU1EgqB61qfS5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Agle8Ly1woGosI98/OEfSyjIFxISgX4MZCIRuUhAMnKQimxkJB/pyEJCcpKSrCQlD4nJ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IwEaIylARYpSpozMEznpHU2ycpWGdOUnO1lILZZyUKe8JSr390pLglKWsfRlJcE4zIT8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KjcVIxGpjcrKneIOB7kyOf9zmoFLIxrJRUJudtOb3wRnOMUJzhiO05znRGc61bl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KJQ+wNOe9xwnzeYZFHz2M5zcK6BYVpesiyDNNnJ0HblUFUeQWY54LZugt1wnR2+ZMTz+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jnbUox8FaTj5pa+F5etgJfVXSFUaTtMgzKQjPanCNLRSewbUbwM908We+T3+AC1AyfNZ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lWJFnchRlWpUpia1qUiF6lKdKhCpRvWpVcXqVbXqVK5atatZ/epWvWpVqooVrGM9a1rN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VlJrWOWK1rXONa4HdOtbfVJXutqVr1l939ACCz6iGfMswYsjMRXLI0G48o//jwUlZDcpW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vWxlMbtZzXaWsp/NLGg5K1rPhta0oz1taUcryrutzW5qUyVpZZva2aLWtq1tG25f+xjV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YhVrWIVMMFTCsWnfGktTd16Euc99riChq1J56rUnqpyuSvVpXZ5kd53CVRNOQUYyiyYX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m1723nOj7c3oYzpksA0hjL4rwhd24ZtR08xoYfcFsH0js99xmtc3CDymTi+GXPA2GHAR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CVOswhCW6oWL2tQvWjjDH+YwiCUsYgqT2MMhRvGIU1xiTp1YxS9mMYxdHGMaz9jF1eXu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GMMrtvGPZSzkA+Z4rxse/zKSa0zkICv5xAb+jRgTYhEqH+1oDsYyQxr7Wy7T1su2BS6Y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zGM+c5lly9pHTUqXkMrlFGKrZjqT2c6stCWc9ezmOBcszXdGM2Sz7LexQGXQBUQvgb/5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xTF36/lofG43x5TuJkAPXRbxbhrKZ8E0NxkdalKX+p0wRTXDYkpSD5nanS1FaaxlyurJ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/QQLPRDlhSokEtBQ/TrsvhYbsMb+a7KJfVdmK5usyF62s5s97LYa+QWTjna2ob3ttOb1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OlhdEzawUhauGZsGUXChqd0RleO75V0qdx9ky3X+c74Dje99A5rf//Z3wP/1zebcula3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78se3OAP5+3CJW5aT2+HuITrzaceqLSoEUl33LIImoiE0DaKXFsmD3nglpZoSjvX1aFe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6lfm57Q0d01dceB0uis7fZ24WGXHT21raiNLo+WydkesHX1apY75zfc7aqmDU74xmq99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pZHxb9b/u/X5DrjUtx5Lrjli5d48UGpDojLLmCUrpZVKjiSp+9zxXjWWO5Wbfr/w3zcc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BLzhC8/Uw2d68IqHPOMXn3jJR57yZW185if/+Mp3nvKf5zwAvM3droMe8Zw3veNPv3rV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6zVvedTXnvWi5nmUL97/MiBlXI9Uk7vjwBM4qcldclK7GvGNLncIMlzhAHd+9Cf+fOpL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+ri4p7b90+yxKuPWrv29Hcb/N3Ud/m8W/fkGj3SG7N/qqfv86t1+OatayN/OPZvz92x1x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0SHAAjRAz7G2FxAdA1SJ0jEy1Mk9s/C5/wuP8gqLwvGWq8kaNOJAhOhAkvFArskcKGFA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e3GpFZQ1WvsXFEQJgnkpVUu1GeQXAMIZ9wMLtbuKxLq/XROP4bkdpykolkGaZjlCI7QW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4xtAGJTCKcSSnNOrBaRCbHDAHIPAACI3AdIK+MMGyKGW4DCXkbgYoaud/49pHd8RFzcM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I8sxG73Bw7jZmz3MwzvUw7QpuEDcrUBBlD7kQ9mYG4gbRNzKGz0UGx0kCzGcCJXLOFOx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qN5LJk7UxOLKwlA0jhOEwVxJQCykwi3kLgiExGOJwFfUMhsBNh3JkROpxV4rEVzEkVm0R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xVsUxmAENnsJO6xDxmMElBfMxWEckWdsxll0FGWsr7GzxqzDwWiExl3cxp6CxUjsNI0Rl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KQlFEx5sgRRS0wre6knTUwgTsEs0px2MRQ6Rhu29UEzs8RD/0x34ESEMUSEfEi7QhpTbL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yH/8jPLDpT1LyDxrRP+HfJh6VAgxjIpv0cd0g8ePBMmbMEVrQ8UpBBZ5ZMWOdMWxeCOM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DMiGnEmZFBsVbMFV08mRYkaahMmqIJj7skEWnDUa+clHVMmMxCmpAJWE+sKnjJ9dG5Vz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aMd9KkkpVEXr6kICMreozAp0ayhpQbqkfMmaVMuj9Mm2tEm3TAtAXERFRDi4ZMuJSERB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XEs8ccmHCDrF+Zja+DXC2hFeCwkCSR6qvMrHFBEqHEkj20oY7Eq9Ssl69LkrAw7LKaj8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IhcK3L/QXLp6E0Fi7MZebM1fdE1tlE1unE1gfE1nrM3YpM3dNMZqFLv/30xG8NNN28xN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4MQv5YyQbNxN4nxO/whMHhxNbzwjC1pDk0GTrQnCaKq7wGmm7UwTs6ymbFk5yERP25RM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t8pMtCRL3yGepfuOyMkm5nsaxGmjMTzNy6kWOprEcYmalsSWc+mat1TQv1zQu2TQrzHI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hmxQn4TIN6NQhHwUv3RQ0AhMqqI/wnTKj8DApptEOPoKaHE3/SwcjykSkyk64eEgC3LM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HKtMFHzPfYrPVpxA/sMN2NHOlbGaExU5tIijauG4JA2eJY2/glpHWqnSHMVSk+iDCAmw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I+yG7L/VSGpGGEURL/6XcCFEBw4zAzgPdljapIJMpEjdV0jrNoBm9IBclnhbz07IC1KIK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1EMt1EE11ERF1EV1VEWF1EaNVEal1EeV1Eut1Em11EzF1E31VEClOb2aNE0l1U4tVU5F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VFN11VSNVC8Uy3ITmvlEj7wDPiR1Gv/Eo/9s0jmyiDX6HZHx1XPhomP1ImSlomRl1mV1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pWaF1mpVVhIigLnkS77Ermil1msF1xHaS22tm3D11nNFpDQVUfA60WxCmZS7HIbaGvL4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nXmFwrOjOq/Lrqjz124K1bfquoDtpqzcp50LUZ8zjyBRwwPFGJDLQP8nlcNsQixzMRnZ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A1iDha5+Bdmro8blLFmhLFiQhYj+Ss6THdMXMTtSC1Gkug2+6b3QhJVSeQtWycQQkgqe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AzImM1onO9oOS1ofQ9qmJdoke9olc1qmVdqpLVqrhVqqFbGB3acd09qrjdomC1smW9Wl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hEVbLS6eVVc2Yb/rk9vxm9u4pdu7ZT82O8i9ldAKxdvpc76J5FC+fTNWBdzDFSaMVNuN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U9nIxTSunadJk1xuQth52jmbRTuGTRb8fNveYLmWu9zSVbQaJEpaW7WUVVlYm7WdpEEa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CM1UodU2zV2o3DL/cQM3afPT3xVe3yXecFOrshpe4wVeagM7I8O24l1e6LUr2NOr6FXe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P+IKx8FY2u1MuxVfxP3buiXf8TXfyCI4ch3XVCrf9w2z9qXL00Bfun1bMSSSiuBM8N2O0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6BLZgKXcK2JdkM3cK1LY0J1AWXFc8/DfRvvYAPaoAQ5Ykm3ZDDZZDZYzCgYAlt3gEO7S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TstfdNEOzp1VsJxKs03bGJbaqh1brJ1htL3hs9VhFUPeGvZhHBbbrZVHr93hHJbhIAay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s11Y+EOoIDQwtwUOKr43+D3fLE5fLN7i+h24UerbwcWl8NNiLj4k/8El3D5TSMPt4om7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HPNMleABPuajY8k5F/wMFyMk0aE6Ow8W5Ocq4CayXNNN4CbaXAb+DSquDeAxlQWSP1ZZ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P9+xN8gd5E5WKdTNSVBuNQp2XdUVZVM24ftdSqpZoFZ2W74BFaZJUhgNwQaqmjyFGoNK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5eT9ZekV5uulK+Qd5mC+3mr7CdhjZqDwttg6ZmCWZrxy5mpeZms+smjW5jHZXqkkIFtd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0gBdsDV8HHPx42yhHG15u00uYy+O53lu43o2Y8fKVvndVkK8Z3o+4/nd50hh436mszcm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i+58JgxUFiJcnP8KQhppYahmAR45BZeH+tA8QZUH3egLBWmAvIYd5a5BSFCPhpuTTEBXu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LQv+hNeMm9P4uz/g+7/CIeeoaVIArB2KkMXbZM3ixM3oNM6ihs6kHs6lPuqh5k0McVkv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rmqn1kIVGWEyxcagJmqslk5VjukMGg9Suek8hVEYTaxfFZ4XxR3hUCO3vdEsTccrNcBEB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nacgVUlb3V8LfB2VozdyhKamlCbJ6R2No53DdlegRumQ/ujIpuzJjlANReMxdukGzVA1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NDoyZxd8opGmHIh7kyhoIWjn9lagGEk0rUxK6pu0pJGnr6tESVGn/a/NrHRxS1nbkB45F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475QnHzdU15dEzHusgnK1IXdobwX55RsoRJrjVBnxQHL3W1h3q3t8GZHecxtBuTrK/pKb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cCZS4f4NfnzuykZu+r5us5FLfZ5LC7Xvr8lL9gXo0L7v51HcwU5M+H4d8a5Kuy7A277C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z7U7/u1MrzZqq25qoebwr+7wDAfrDffwEfcTqNbgrZ7qnlRqEQfxbkROEX7ZEzdKDadx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BZJjC59tBf9IBidAvN4ZvRbF824iCe9cKB45g0LwmD7p+Yby+o7yAS+My/ZsMdYl/p7y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PhPw/n5gSUwc/wfmcWfx8TTfHAd/q/I2wN1+QHpkZGcpzCbv3i3HcynXcyoPDeU25dil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lOgOZUBP3Rnn84jJ7pDI8QUCyyIhHtaet4KCt6xJbXqDN43mPTX3dJkR8ppx8wI0ctNJ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7Cpjcu6IYiEROVGJ9ZGYdaaJnFrHdcIWwTxfdDEndF4vcf2WXy3/9T75b2GHuDCPctI2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lViG02i/ig/yGGkfmWvHnE8XRSAfHTbXSghHSTl3yQlMw8ZNksQyupXju3Zn93eXGnXz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983pTRiXag5+wVB8cRSX8bHDQZkhbRQOGWc3i2spwwGFQoyJnf+Gj2VqaRmHfyhuD8V7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T0AkX1v4M00walddJfn+8+mSN82crgh5tmeWJ+iXd3npg5DPvvI0JuOWL2Oa9/I0jjic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RPjasE+0ttODsCC0Rpm1cLsXnURPhvqo/6ZCNp1DLt1Qr5lFLveYPndtMkPM6T+kQZw5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N8Jc3aNAlvq27yfmhnuGOWCDLeXplm5US2XFXeVXaXVaZdM7ribIoZzAj+jFEfw+juVe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R+bHX3ytMmbHj3zhVeYce17K32Zpo963gvzNz95UP7fFPXO49eeYP/3U93mY57L1RXZu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Rf2fT1ONHEf/V+4bFi60IuVXt+eoCTZYqgeduQ9YrA+WBd767tUgdS/97oU6CwZ+dZJ+r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OFPdgEAZ47L+QmA21gg/6GS16O28ZGDbi9EfiHgZi9Gdi9Xf/+Lda9i/i97d/+Y8w4t8Z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IAaIFwIHEixo8CBCggCwAWiIjeHChgshQpzoUOLDiw4pYuS4USOAVthEkhxpsiTKkypT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VoKuYLsiqJVNlzF18tzps+dKQQtbOSQ6tCjSo0pHJmW61KjTqFCnNqX6tCrWq1qlZuW6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diX7tSzarQQETnEx5cUUFG/bzpUL1y1cu3TzzsU7JUtasYHN/wo+e/Vu3b6JEfNlHFdx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bBnoz8yYTYbsebMVCxZXWmkuvdn0T6ESV7Nu7fo17Niujcqubfs27ty6d/Pu7fs3gCwJ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8uSvBxVv7lyy8uitH56ujnrl0JUyT5Lefv27deuqpZMPWf48+vTq17um69bv+73u5ceHP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XSG2H78/ffMB6Jd+v4F34GZFqTQTSoKwQJpKD6UkYYQuUVjShSZlKNKG1KUkVEYWiRgi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IJ6aIokgoluiiii+uOKOMNcZ4I4w50qhiizvqaOOPOPo4JDbCvfUckgUdR6SQQDIZJJQW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eaWTWULEof+FXU7oZYVfGsUSaDnh9CCCXIoZ3k8bgmjZYHFOBuecclZmJ5131rmnnn3m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mqF6FLjYoovj5iSejfBJF6KGGQjrpY442umh2abLJU2dkznSFaByiNhODgpA62kg2kSST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DK6q6kisflhgb6Thuqt+TvHKnnBVVonfr+sxJ2yVxea2qaY+ZarTFTR16JODpMrEgrWg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gs2n0aZqE5ra0hqttyeNp6xsvrL7LnC0wVueXPC98F9b99Knr734ukXsvNLx1xe/BPtb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wLE1yyynz4r0qYPojmZaTtRl/FDGDzII7mhmosnCQwyKLBP/qh9PHJGLHYFEosssjxhz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MLeucM88294yzz0EDPfTLOPdYM9EyC10000onjfTLwSKLpKI0W73z0k43DbXWWk9NZddci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9DDaN6OE06nbioftt9e2ynaqptJE2oNo1vTqxCHHbdNMtZJM0rpKreZuUofLmzhGixve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445VTfvnkmUu+eeSds6a554qHDvnnnJc+ukSByqeXX6wf2jpkf6GOuemin3677blj1JBjr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owAd6bpbDjruxTcOMdqc7UQd9OHZLW64o+kNuLSg4UQS9oJrLxL2JD1Y600TMUSd+emj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Pvzvyz8U/1Huqx///fPbvz/+/OvfPwD/J8D8mY9LBPTfAQOYwAEiEH2DSMHXntOHFjVQ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eL5jRdA5rlggCC8Ywvg1r1kSYx5PHFSSU3HPbt67nrVARjeUBQ5vsTKVmjykQwrxUEM+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HQ4xiEQUIhKPqEQjMrGITkxiE6H4xCVOMYpUlCIWi/SC4blleJHpIlu4GJcw6suLY+zi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Y1rpI4YzRhHMoLxi2O0IxezwMY3unGPJUTh0daEITANUlTjeyGHwidDVLEtcCN50MX2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lrwkJjOpyU1yspOe/CQoQynKUZKylKYcJXOm1MGEDOKUrv98JSb5s8rmwLKWmMxhIcOk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qA6R2wHcxYaJMht8TV7TwRpqcqCpwskKTuAiXyz5esZrUvCYfs+lHa2qTm9vE5je72cRg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OuGSBW+yE5ztdOI1BmbOeabznHnJgivEqc9t/lFTnQLm2qIVqpqgi3uiiVvFGCnQm4Bs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hNDFbUrSiFr2oRa+B0Y128oGzJE4rOSrSWH60OCN1ZT+Zd8KUsrRWmWFoD6HHJZlecqZE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m/J0pz71IU6jp1Og9nQkhMjCUQeB1Cz0YalKPWpTk7rUqGbhqUx16lLzKdSacjWnXd2q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Kp1/7Ohj/WgO0zqCytahDfetX2/pTDrmCdQpzwV3zilY9ujWufRWrXAEq2EAOVpcdOuwQ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0sY51ZRYg+ALJbnEglPXiZAeC2ctadiAhfexIOVjSg/QBtCeV5WgRYlpRtvQ7v2xtYb/D0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1dSdu+egH3yEKeKsTnmJQgAqN5va2+6QiOX2r3NcxV522fW5xvVnX3wavutRdHT6PG10r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ubKW32vGS15JSS21BPlveinoUveld70Vb4d6DwJeT4C3NSsN7X88Yt7/Q1S6Aw1mkeglo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oggJCbDfA/81hWQtcH8UkuMJ0WeuDM9xgDklDjAf+MIUR/+wevm5Yw4nV76YUpFgdrhix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40rWt8aNPe98X6BeG7tStDneMY9NidocCyTIX30xi2Oc5BlL6LUo3m9MZmti/5a4yg7G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GWrBxL0ymMNJzi3bs8zmxDCVw/zOeHJZy26+Zz7TLOcnQ+y7dIayS75l5D1TFMfzBTKf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0J8cMpENPa079yS/eO4uTIk6V79OGrB/HWtg4WrpSmOaOtfIAoETllazkrouDO40pzNN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FvVZY11qxGA41ZdW9aZb3dXpwnrW+Rq1wUis61xrGtW6fnTEnixRDy27O9wpZLOjvaru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2KP3s3v9CY1uTPp5vabsNSkTn+NrIjomTHzaTg5pkoX1zaMXihhNQtRtUEFr3aCommsHF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Ab7ELFt3ub9jrnC/HPB/qzG5ze3tw3mL5ilTHJzTNTjED67xuGR34f49N6dYeu/xJVOi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bYI6e4YulSFjxS3zTWobvdyeefQG/WOcd1K+RB6IuRmNXzqrnJIut2FJaNW3BsVtJWbq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oS3HABg4xiAcU4gULvOtvjLCFs351rdda6lRfYoclrPawY70twp56dEGeEhUr2cVhIhW49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YstcaN4LOu90cchBC+I54qFX89TePPHf3nbiNUnu+Qb/3e4tJmTdndJSm9AkmSzPCalU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yQT90/VGQ5J0qvWsfz1TYE8U2bs+9raf/e1rj/vd6773tP997oHP+9eDOjFo5MvxH5N8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ffCjP3zpQ3/61q/9mBVs/HMuX/vIl53wqy/+8JOf+rB//vcN1f31c5/j5b/++8cvfaEn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EulClaPq/hLKP8fomdHJxNnMhgG2huOYBwIeIGvoSgMy4GokoARCYAEuoAU2oBb93AsA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IAXCRAh2IAha4OKNFsBM4AdWoAe2YAm6IAu+4OO5VwzWoAiu4A3CYA6WDv1lhqMJFtyk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HzZg/wu3oMzSmQkTNh3hNMxrTA4U/kbxid2EaR0WvsUUSkeojZ0XXuEXys4WJsfAZCEY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RmAPJsgPggfIbMvggR7f/V215J3beAvqocu45FnYkE3WjA3WGM3TAGIhDqLZIKLMnGBJ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KqIgQmLNMOJHVY0kGuIjBqImeo0GSsYkcmImjqKdyV26AVQMTczcgMsqKuGsSBnguEoN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3CKm5OKfXMouAgDBXRfG8ZbvZMHz4WIv6mJgqE4wAlfBzYWiHCM08iJaNOPGCaPwgGI0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lKJg0RSMZUhb9dKirdAavuA59oYlzhIHpqNurOMqLf+JO/LGDKLXPC4ZN75EPp5b4Yxh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2omYFe4FQPpGGLKdGd7HQe7GwChkQhLkXMyj3LkE3TEZ5mEkklle5t2KlkTJR17J0TQJ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RMBjBzkiSpqkS7bkiBjJzy1JSNbkSdoklKhSjsEkTsKkRu5SRwKlmpxiRfbTm9jJTSali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VvwimUVlOhGjNDplU0aF6khlm1HKM1blVTLlo5jZm4klX1glWJbFPlpkUdJfP9pGK0QW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CuDHXNZlXcolXdrlXjZECgxCQy6LSkZQOwZmbAzm1xSmYS7HJxLPOaYlukEmN7ZlbbjC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Zmr/ZmZOVmdupmdypmiG5mRpgTwupsMIZK8ZjKyxpl+kAGreRhfiFbCtpm1eWGxWJlzcJ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BUVK5ty9oXAKFoh0IkQghE6yxUEs524WBGCIIiUiJ3WSImJODUuG4iFOJylKZwb+HCZyp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TWNG4niW53auJet5I3sO1lHWiVxYIzVmXDlpgVl65Vn6In0CY8RBBlXmp4DmojL+Z31K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KDP6Z2QM6H5KRXG2yH6JI1HZFIZ2WoauDG98YlXlpmxcJ7IoJog2hIgKy2mWKGvUY2rd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W7XNTSPVSiwuE43eaI3iqBNSZm0QQNstJES+hxYA/6aKuoZADulAHphjHilrRGRBsh2J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WukUBOd7XiQ+ciSMgcrdzGHnUQzbgMq3cJ6qcB627I23lOmargxOeihPKuWcvuSJDgud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MEhlN5imgviROOqc97qmg0ulPXt5GeglRwicS5t3StVukKd3ecAml0koAPuGiAKlWkqWZ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QuVYdqpdBGioQqidZGWptqo6iWqERuNWeqpUqiqETihDgBdBCc5NOFLduJSZ4CiwOmGw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GqmTrsadUsmUgmizJsmz5iaLjtY9vmf9gJfS6ZurRBPI3M23uopodCu4fgr5MFR2pCtn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Lf/MGcGrh70rXm1gK6krBeXr+egrvu6rv/YrwK4rvwrsvlYhvR6sHdVrvCosChwHwQbs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xUosxGLDWzAsvyDswnKsXKyTxVbsxIYsyY6syQIsr3VswnrsxtpRyV4szIrsxW5pjAJS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rMRKmBaThNQQaexsMfUqKX3iFGhV5F1StCJJ4yFetX5U0/Lc5LlX0LFnozbPuQggI6XK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SmytykiZG2lUNTboMt6Tv8Gd2WFZf6atfybc2XmdFDnc2TKoY0wc3c7tD12cgTqofc5l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rgpdyX1PqfwduPydTDDuZyRT5NLE5MZcKE1tah3/bdJi0tI+R9TinM792ebWVGNW7YTW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kVKx0S9B2S+uWHOtei+zCrjS9kxmhoZJWWFURru/GVJJiqe6KGNe1rfFCWMFEqfDex1ix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taZBenQu83e92E81mZJdm5MoF0bLVCrOtjZp8L4RQiLWNm9Ei7ehSR+c6x+fO3NPO0vvK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r5dur5hcLa42C9m+0Xy6Kq3WBV857/VyCKnOqqnGhfMd8PVmnwILsN4eL9+y2QBHMKF0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Z/8a5yjVb0lp7voq3ifOr7iFLuSVMHWIcEmZblGi7gfLlhAFloe5Jg7/Zn30LrGtWrHh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N/6Ze+eavrc6pAbES3xoTT9qrHbGv9WYUp9ES25oVD1sQP0TKSnEOQ3EX06b19rAYZ7FX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gpKHqm8Jt29zoHC3xW88snALl66iYSv/njGz/K8UmW3gou3fzuXabvCV/SLcHnJcDBchs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yscEGzDd+u3dAq4wavDeulMH6zEah3D60vFDuHFxwDG2qbDNgfJI2LGh4fEMP1mk7VHu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U3AmhzKB7e7ydtGpSTIFg90uB/O/NO8iaxj06rLyvkcY2/IbmbFQ6u8z5680a28ae5IL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ogxQqy3EHkfK1XfMs3S8t0IJI0AI2oHNJoLM6p/+zO0tIOQdlIeVxK9NwNwUwBl+w+zGz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lxWz10HwP49lJAs0gFnwAuez4PIzO5WEKQzDJ4yEMnzCMJiCSUT0RJNERUcDSUQDJigD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RK2QJ2tgNrPwNg8HOCuaKTMeKovzKgUdL/DCMAxDK0QDTg8DL0QDNpgCTt/0SNz0MNSC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1LxyIDJf0qkATuD5uE2PDDeuwEXNx9QLaD1d1V1+xEKumF2O1rxVvFWPxWX+1rj0xF5P1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XI8xTm1xEUexXi1zWs91Fls0O5sEOod0K0h0UZtCNNRCOisDJmBDSKNzJHh0ij11PXdr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YHaBckuzUjef8EyrcqC1Qk8PQzS0My3gNE9DNi8oQ06js1DzNEbTgkSbM5vQM1SrS5gO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g0f79m/7dm//9vCsRXFXlnG/QHIvN3I393EX9xQIwiwgwiywwnRX93VbN3VrN3Zvd3Z/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P93CXN3Cbt3Cf93lfQzRkAXM/t3I7d3zD93vP9yBYN353N3bnt3fz937rd35bN3qTt3qn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AxbId303OIM7918AOHhLeHhTOIWzN4Jn+IBv+Hm3An0/+IeH+Hwr9xQE+Hf7t4n3t4Sj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vdCRI9DA8NkfXgkfzAkYP9ico9khEw2PbuEis/zZ4kPRk74TnaQ8r7kFFC4IpLHmTfwKT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8EEWYAEfWDmWa3mWX3mXb7mXc7mYh/mVX8EhnDmap7marzmbtzmaBwKUP3mUx7mU07md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a3kfYMGVN9Wf+zkWAPqgCzqh9/mfZ0GgX3kWmLmbPzqku3me1/mk37meU3qTl4IggDmn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g3qWY8EYRLqpn3opYLqqW/qq47mWJ/qiD7qiFzqs07qsxzqgu0AgnDqvu/kYlAKrB3uU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6H3ZSH3ZpY8Noi8RSE/tI5DSzSDZUAy2/3fZEYXuRS5m2G64TFnmRI4K2AzljJztSkwSO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CRbM7jZf7kJ/QNC8qvUfzggihotp7vec7Vc+7vv87v8uzwP/kNWyHvwd8og48NCP8wkPd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/k78h9RixCc8xvt0NLz2YZM2ZOd0KygDkCM1Tw+DbP/0szf8UBJ5t5sE3317y8c8uMs8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T/PCRH8CL2CCUe/0TUeCSGMDz9eCTkd7JKT7kNe8T9hKWoIjPoYjT0wa03eJhbZJw0N91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j1D/z1l+oktXw129oD0L2Tqc92vd4O6f9Say9a9283L+iE3pHUNC9S9xo28D83OeZ0DZu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z0oU24S9p8xitmuH4P+9Kk614/d9lFEqVVf/PN5bvqTyPeK7oeTPvJsilEOdhL1xDJoy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cYefHhLeUS8VEyJkQDrnoGcqJXrUc+ernGZoaFEtUDMrZW9ea67yJXu73/u43VLS9ft3g/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3eajhm0Xfz5mKkFNtY0+XaRGKvNrP/VjSA1Vy4cAv4YUYVTz7N48xKNGv+h/y7rVIh+G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/+arf3cwf+sSPuWLP8wZHUBgayWQ4ECDBREeVJiQ4UKHDSE+XAhAYkSLFTFe1JiR48aN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ypWFAlmAJIhypaAr2FCqDPmyY02PNnEKDDkSZsmGKRG6PCgUm1BBKXfeVJqTaUSXBYEu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MkEixiZwasmnXpV9BEo150qfCqgezvixKsxULsG+9xk0IAG5duXftWjxKU+DThUcXshB0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5sV7dy/hwQnbJp5Z0G9bgVdYlFW8+S5mmZEdajZssiDpmaCPclbtNfPI0a6pPjYIOvbA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9EADdkwytIgyOFnjx38eFG0+OnDjzlcb9ZpW9MnLwkgorY73dfHl37t+fOx84PPzyVmJF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obJNVj0Km/x45eDti1evv/5+nUDX4+66/QSjDkD5MhuwvwXvKw8//x5k0KzZsBpuqv8es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0DsHQczvQxEjbDC/3nJLcbcVHzosvddIMv+NIKJolFHFG5eyzLbpKJQpOoOyq046HIn0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r6TMcu0snZZkUcqHbjusNgypfKzGIrmsi6IpwewSp/NAKuu0vnq0zSQfEZvMzTDhBKlM0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AJOTzLYGK+w6JuOcUk6sANMJtgGZlHOk6/KUc81AuVT0LNoEgY8tweQsylIk3xQT0oh8+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i6+SMhsIqbY8ayuz1rBZNcH/RAUTVTpn5WotWF9tlTSXML0MVlLFZDVYYKu67dbzenVL2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HJF1bS9M/TI1KxZ6PY8mbZl9cdpAexuX2DhVskpPyDLVs13/1O3vXCLHc/ez2fBdt916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ktw3X3vdbSjdf2+UTN+C9LWXYYERFhXFiOel2OKKMb5Y44w53thjr77sWOSPSR7Z5BwL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WaFQXW5Z5phphrPZmXGuWWdyYQ4RQp89LJE/E3/21+iikQ4aaKKVPrrppJmOeuipR4Sa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hoWu+umvpfY67K7JXvpqs8U+2+mxzZ5457dzjhvumnTUUVtkUzU1YLn5npvlkPsO3O/B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kdTRKwhkX/OOeG4/ccclFzq4vVB/bziXMeJzcc8o/LRf00T8vHceeeIpsPm/b2xDbxU2P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9tlvv4g0lqoa0vfet8sd9+FVA5z444VP/94gzrXCVDDM1DLz+cyUrx75miC3Xvvr+X7e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z0QSn/vzt7dI9LTZL3ttta1uH23346cfbPjvl/99/euf30EAW4e24OTPfmzbXwHxZ8D+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AiEoodqhj4LpaxxsDLO3Cm7QghoxXgc5GEKcyQuEJQxh9kSYQhOuUIUt/BsKWRhDF85Q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mEMb7lCHPcwLDnkYRB8OUYg8hCERkVjEJC5xhetDIP8I2MCfqUeBUXygFSNYRS0mkItQ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MUoRi2X84hiveMa2AXGDvXHjG+EYRznOkY51tOMd8ZhHNiqRj0x04R65BxM9DpKQhTTk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+hGERxQeIiEZSUkSkpGVXGQTHYk8bEySk530pBtJaElRXvJ6E6zeJ1GZSkOSkpWjRB8g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AAUoAC0LQIA5pqQ3VwiAKoGpR6S5spXFpFwmbwdHAtCSli9Y5hwDsEkA+DKY1bQjMbFp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hJGPYpOnGWt5ynLTcpRuv0JsAtAIAmekNCwLALXiyoJfo/GU73flGeYokAOmU5zzr2U5B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L++JR292E4wNRWMWFwpRh34zomasqBoZ+tD7mbKCcGTmMkGaAmiiiJ7tZGcAKlVSlbpRE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GkduoXSabiwpAPq0zntSM6bUzKM2sxn/VMfBUpPh7A0uazlOOv7zl+uEXj5RdM94AsCp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UHm6sRVSbV5XX2XVnQozlEA1q1BdhsxSvjGkIb0jNVuD0n6+sS3qNKg7ubXLdMoVM1wt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WbWgMb0jWs+aWLhxM3lGBUA5bUnOt6qzpCKprDrR2Uu4GtamLZ2mYNp50ITSVDD3zGtL9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sa1VrLk4mjyP6hIA5qztZEPbG89utZ02Pa1p5/pGX3Jurn3tbUB1Ck+RUJWnqrXja10b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tOZ1VTlM6G5XuqNSq+ywG0l6cha73eXueSvGWItONKPlcWwP4BsG+PYgDDeQI1Rvqspe/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qEYx+l+K+ne9AL7ogQkc4AIPuDmxfeUb5RvhG0RYjnXFaX5TSV7+opfD5vUUdYln3d7IN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+5rPf85UpXklqIsz29N6GhedsaLnPglb3Hdi5sX4FC1vWdthIXsYLN89HhzpO2Elh2GpR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x70e9MbqRC1Le2ljOKYUjjc+KWpDEs2adtmuNQ0ykdE85LcwFn3vlXCJl6pidmZWtzP1Z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VhWlLV2nG+NZEt/uec6DNa5P9QzVMZ9ZzWl29EYcnDs41pfSS64jTalq1Jj+1Z96xqdu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0NzabUu9DOqSDBTUT8bpmA/aaFk/uv8pIC6diAEQYRPLl440zqs93+nngYr2uDoO7Uv9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ZSYtOzddZnf6Uru0nvW1X9bISds319yW46jt2Vef/pPH8ES1lfEpGFav9I0t9cw/nUxV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J0oFPc1oYpvf1q6IehUccKo5lr8FjySCDZxghDOY4e11uIAfvuCIC1zhYIw09+hicI0j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XEjwjY+8jozu+MlnbeRk+kZ0LWf5ywXi8pjDfM4zt3nNcS7znNNc5z1nOcqB/nGGsLl6V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dKUvnelNd/rTjR50qQt9zlO3OtWx3jFbX53rWff6XVTedbF/new2AfjCJ452iK9d4mz7p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wt6u97XV/u9ztTnepXbzsfR/73z0IeMH7nfA4CXvhET/4qxNd8Yl3vNj53njJP17oW6f8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nvOXP+/ZKx73tIce73cfvejnTvrTl17vrVd96lGf97RF3vOdt/3nb5/72qd897r3vZAZ3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otCf+8JHPyOAfn/nJL6I0mx9957vyjVC3/vWxn33tb5/73ff+98EffvGPn/zlN//50Z9+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5s19Dn+ez1/+9d+5/eN/f/3nn//037//+w//AHAABbAA/88AA/AAFTABGZAAF9ABGxAB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H9ACI/ACNTADOZAC56w3AgI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VxU5f4H8O8MM8CwKQiIW4r7Si5pmjtqooiaXTN3SzPNLLX61dVu2jVNMy1Tb5ba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4IIbpIgoioAoogjIIgMMyzDL+f3x2GmcgeHMgoPO5/1HLzzznGeZc2aa73k2Ecdx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E9u6AgAAAAAAAADPAgJgAAAAAAAAsAsIgAEAAAAAAMAuIAAGAAAAAAAAu4AAGAAAAAA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AACwCwiAAQAAAAAAwC4gAAYAAAAAAAC7gAAYAAAAAAAA7AICYAAAAAAAALAL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iAABgAAAAAAALuAABgAAAAAAADsgsSSkwsKCqxVDwAAAAAAAIAqubm5OTg4mHeuiOM4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jhOJRObVAAAAAAAAAMAk5oXB5gTABQUF7CwEvQAAAAAAAGATLi4uUqnUpFNMDoBZ9IvQ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xLJpM5OjoKT2/aIlhs5DOiXwAAAAAAALC50tJSjUYjPD1WgQYAAAAAAIDnlVKpFJ7Y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AAAAAABAjaJSqYR3ApvWA2zektEAAAAAAAAA1USlUglMaVoAjNm/AAAAAAAAUHNwHFct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GAAAAAAAAGoU4YGqRHim6P4FAAAAAACAGkUkElXXHGAAAAAAAACA5xQCYAAAAAAAALAL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iAABgAAAAAAALuAABgAAAAAAADsggmrQAMAADzvCgoKzp8/Hx8ff//+/UePHikU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Tp2yddUAAACg2tWUALi0tPT48eNRUVF3794tKCggIi8vr8aNG3fu3HnAgAHe3t62riAA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7NmzN2/eTE1NLSgocHBw8PHxadeu3fDhw9u0aWPkxO+///7IkSP0QseBpaWl69evP3r0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/qZSqaKioi5dupSYmJiVlVVeXl6rVq22bdu+8cYbHTt2NEyv1Wr/+OOP48ePp6WllZWV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ZezYsS+99JKRUqq8vuZlCwAA8NwRCd8ymMWl1SEiImLt2rWFhYUVvioWi/v06fPVV19V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GzdufPTRRxW+JBKJpk2bNnbsWL3jWq02Ly8vOjp67dq1L3ZHaGlp6ezZs+/evSuRSHr3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f39PT0+J5MmDYFs9aV2xYsXRo0crfGns2LHvvfee7pHy8vLPP//82rVreimlUulXX33V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r6+p2QIAANRAtWrVEpLM9j3A27dv37hxIxE5OzuHhIT06NHD19eXiHJychITE8+ePXvr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gAAYAME6j0bRo0eLVV19t1apVgwYNXF1di4uLb968+dtvv+Xn52/cuLFr167NmzfXPWXg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9ttvv929e7dOnTorV66sUb2ajo6Offr06dixY7NmzerUqePg4JCdnX38+PEjR47s2LG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4ROvX7+ehakhISFDhw51c3O7c+fOxo0b09PTlyxZsnnzZh8fH93MBV5fU7MFAAB4ftk4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b4sWLZYsWaL7AL5+/fovv/zymDFjbty4sWbNGtvVEQDg+fDyyy//8ssvukd8fHyaNGni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chx3+fJlvQDYTpSWlv7xxx9E9MEHH9So6JeIPv74Y70jdevW7dChQ2Ji4t27d0NDQ/kA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HiSiUaNGffjhh+xggwYN2rdvP2nSpJKSkh07dlQ2BMCIasoWAACgZrJlAKxSqVavXk1E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8PDwqDBZ+/btf/nll8DAwCozZCO7WMqxY8cOHTp09+7dV65cycnJcXZ27tChw5QpU/gf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bKy3t/fu3bsNs9qwYcOOHTucnZ337dsnk8n4PHVHo12+fHnbtm3Jycn+/v7r1q0TUsPO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hjA7duxITExka7oolUonJyf2E2rUqFFNmjSpsmK675uRNppaVpXviW5xFVaAiFJTU9977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En4nmPSeGM9Wd9Cg5W81ExUVdfjw4Vu3bhUVFbm7u7dq1Wro0KG9evWqsGICbwMjrVi0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vXaGl6PClwReu9zc3JMnT8bFxd25c0cul4tEIlZ6cHBw27ZtdU+spnoKr6oZiStjUg2t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wzkv/HfRxIkTlUqlGZmvX7++wi80qqTVCQkJ+/btu379en5+vkwm8/f3Hzx48JAhQ8Ti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XR0tFKpdHZ25oPJ0tJSjUbj5uZWYc1N+tyVl5cfPHjw/Pnz9+7dUygUWq1W91Wzh5R3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KSkp/JHIyEitVisSicaNG6eb0svLKygoKDQ09NSpU3qRqpDra0a2Fary+6fKHAAAAJ4B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2dnZRPTee+9VFv2a7erVq6Ghofz/71Uq1cWLFy9durRs2bLOnTsT0dChQ2NjY3Nzc2NjY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PniSi/v37y2SyCvOPjo5esGCB8BnUjBmFVtkQZsOGDbpZlZWVpaWlpaWlHTlyZP78+UKC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yjJi9erVej8oBaqmelqerUqlWrZs2enTp/kj+fn50dHR0dHRffr0WbBggVQq1TtF4G3w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rd+rUKb3+yfT09PT09KNHj06YMOHdd9+1VT0Nq2rFxCappoafPXuWiEQiUY8ePfRe4sfd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aDTCE//66687d+7k/1lcXHzjxo0bN25cuHBh8eLFDg4OlZ1o4dfR9evXiahly5a5ubl7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y8sjIg8Pj549e06aNKlu3bqGhQr53JWWls6dOzc5OVn4myAQu8fKy8v5I/Hx8UTUuHFj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unQJDQ0tLCxMTU319/fnjwu5vmZkCwAA8PyyZQAcFRVFRC4uLkJ+1en1MLz11ltENGLE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jEx0cXFZcKECb169XJ1dY2Li/v5559LSkq+/fbbLVu2ODs7s+PFxcUnTpzQCyFiY2NZ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fdasWcNxXPv27WfNmuXn5yewhh4eHqYWWmVDWDJvb+/u3bt36NDB39/f3d1dqVSmpKT8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q1at6tatW2UdHUYYttG8siq8TOz9qVJERAT75coTfieY8Z7o5bNt27YDBw5Ynq2eNWvW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w4YNq1u3bk5OzqFDhyIiIs6ePevm5vbpp5/qnSLwNqiwFQx7xlQd90llDK+dg4NDnz59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X6tWLbFYnJWVtWPHjsuXL2/durVLly4vv/wyS/ks61lhVa2V2FTWbbhKpUpPTz916tSu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adURw5SWlhKRWCzWjWwr/IDv2rWLpRkyZMiQIUO8vb0fP3587NixP/74Izo6evPmzboPQ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584dIsrIyJg0aRJbC4opLCw8evTo2bNnly9frjcMgYR97jZt2sSi3xEjRgQFBXl5ebFQ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vl+2KAZz//59ImrUqJFhYn5c971790y9ytbN1sj3DwAAQE1gywD49u3bRNS2bVsjT/15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Utm6nc2aNVu6dCm/bkeDBg3c3Ny+/vrrvLy88PDwkJAQR0fHwMDAQ4cOnT17ds6cOboh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SZMmhr+HmGvXrmVmZopEoi+++KJ+/fom1dDUQqtsCDtuOATxpZdeatCgwcyZM0tKSqKj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NppXlpHLZFxpaenPP/8sEj21VrnwO8GM90QvHxcXF8OyLHyrU1JS2FzEN998c9asWeyg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atWqtW/fviNHjowcOVJvjKXA26DCVlix8sJVeO3efPPNN998UzeZn59f06ZNR44cSURx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6llZVa2S2AxWbLjug8V+/fqNGDGCf3utq6ioiIgcHR2Nf8xzcnI2bdpERO+///6YMWPYQ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2zo6OoaGhu7du3fMmDGurq6G51r+dZSZmUlEubm5nTp1GjZsWMeOHT08PHJyco4dO7Z1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/etfW7du1RvyI+RzFxkZSUSvvPKK3lTeCr89hHvw4MHNmzeJSPdRaW5uLhHVrl3bMD1/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2Zr9hQ8AAPBsiKtOUm1ycnKISPdZvhV169ZNb9XKvn371qlTh/7qeSaioKAgIiorKzt3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A0XHDp0aGWZszldrVu31vspJoSphQppSGVatGjB/mA//kxiahstKasybOna4cOHWytDq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24rTyclp6tSpei+9++67Tk5OfBpdltwGVbLtteNnflYY+eiqpmtn0m1WHfdklSxv+I0b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mNaKHj9+TESenp7Gkx06dEitVtevX5+Pfnns/SwrK7t69WqF51r+dcS22QsJCVm5cmX//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HBz8/PymTJkyd+5cIsrPzz906JBePkI+d/n5+UTUtGlTIRUTbu3atRzHiUSiESNG8AdL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B8OH7gqFwtSyqilbAACAmsmWPcDs15iFj8lN0rZt23Pnzt29e5f9s02bNo0bN05LSzt+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wXPnzpWVlUml0tdff73CTAoLC9lkXfP6oMwr1HhDePHx8dHR0UlJSVlZWXK5vKysjB3n/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VVZlUlNTw8LCPDw8pk6daslIwmqqp9nZsul2AQEBhj83ZTJZhw4dYmJiWJoqVXYbVF/lB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+fMhWM3J2du7Xr98zrqdJVTU1sSWs0vDdu3drNJrHjx/HxcXt2rXrf//7X3R09I8//lhh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0dMjdSt05coVImrTpg3rb9Tl6OjI/njw4IHhiVb5OlKr1URU4QDy4ODgrVu3Pnr0KCoq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nY+Pz6NHj1JTU6s8Ubh9+/ZdvnyZiEaMGNGsWTP+OGtFhWOm+AdJJk3JrtZsAQAAaiZb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pZL9r/fZYM/yCwoK+CNDhgxZv3791atXc3Nz2ait48ePE1GvXr0M5yxpNJrU1NSffvqp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RmYIG2dSoQIbcuXKlbVr16alpekmM2NVGyFttFZZxrF1hqZPn272bE/h9eQXNNJdh9by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RJV1ZDVo0CAmJobNBq+S4W1QJVMrv2PHjh07dgjPn6ny2ulN+2/duvUHH3ygO2zy2dxj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9At9JKzacvZ9169Zt06ZNjx493n///eTk5J07d06ZMsWM3CpTVlbGBsdWOUE0PT2diE6e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rkieFb+OHBwc1Gp1ZQPXX3755RMnTuhlUhm9z12fPn327Nlz+fLlX3/9dcSIET4+PkK+R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zz//TERt2rSZOXOm7ksSiaSy/2PyX2JCphTpqaZsAQAAaiZbBsB16tTJyMhg8cCzIZFI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Dfr111+1Wm14ePjYsWNzc3PZGLwKf2nt3r2bzTeTSCRLly7ley1MZVKhQhoSFxf3+eefs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1aNHj8aNG/v4+Hh5eZnaTV1lG61YlhFsnaHWrVsbGYhunEn15Fd5rfKaWt58tmIQG+ps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kpXh/VzdlRfCjGsnkUh0I5NnU09Tq2r5PVml6mt4kyZNunXrduHChdOnT1s3AE5NTWXX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Crmr9dbWtuLXkYuLS2FhYWV1YDNd2TDpKul97qZMmXLt2jX2cEF3GTDz3LlzZ+HChVqt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LtVbEJ61osKBAOyLhSrp5TaumrIFAAComWwZALds2TIjI+PGjRtardbCR+YCse4F3f+R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/eLFiydOnBg7dmx4eDjHcfXq1TO+tYxarT5+/HiV+39WxrxCjTRk+/btWq1WIpF8++23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eiprY3WUpYdfZ2jOnDlmZ2JSPfkfvrVq1bJithWSyWTFxcWVbcjJjlc5G5YxvJ+NM6Py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sahGrVbn5OQcP378yJEjc+fO/eabb7p3725ePc1g0m1m+T0p5J2s1oazQQdWf+CYkJBA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sztfd+034Sz/OvLx8SksLKxsbAWbjyNwcLje504mk61Zs+bAgQN79+4VOHajMg8fPvzss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1q27cuVKw68jb2/vwsJCtuqYHrlczv5gU5RNUk3ZAgAA1Ey2XASL7UjJz+96BtgEs4YNG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CBGlpaUlJyeHh4fzRwyNGDFiy5Yt7PQdO3awxT/NI7zQCuk1hP0G7du3r+U/mqtsoxX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OLhly5ZmZ2JSPfmoQO/esDDbCrFV3x4+fFjhq+zKVjmdUjdxlXXmmVF5tqCrHiPpBV47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TTz/t2rWrVqvduHGj2fU0g0m3meX3pJB3slobzrryDLeYthCbr84WVTaeko0cNmkdLyt+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SRW+yoZn81v+GGf4uZNKpYMGDWLd1507d2Yd17qLVwnx8OHDOXPmyOXyunXr/vDDD3qL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v3Yt0sMfFNiKZ5AtAABAzWTLALhv375s4Nmvv/5qZB6jRqNZtGiR5cUpFAq2q4TeXiDd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f/5z7949sVjMFmo25OLi0qBBg2+//dbd3Z2Ili1bxvaWNIPwQoU0hHVfeHl5mVcZXVW2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3bthYWHu7u7Tpk2zJB+T6sl25BKJRFWGN5Y3n40UjY+PNxyNWVxczMKJ9u3bV5lPZfezE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f1vxP7equJ5lYVWvdk1Wq1oZfu3aN/gp1rEWj0bClrQYPHlxlYnajxsbGCl9P2IpfRyxC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ei8pFAr25rBnssZV9rlbsmRJbm6up6fnggUL2NMNk9Z3vH///pw5c/Ly8ho1arRmzZrK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37txhS0/rYu1yd3c3Y6vnasoWAACgZrJlAOzo6Dh9+nQiysvL+7//+z+2l4aeBw8ezJkz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f/1VrVaLRCK9UNPBwYGtxnz9+nUi6tatm/E+rgYNGvz73/+WSCRKpfLLL78UOG1Mj6mFG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069YtvZTbt283o25ktI1WL0vPn3/+qdVqp02bJnA9sMqYVE/Ws9SiRYsqhxNb3nw201up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GzeqVCoSNhygsvvZCNteO61Wu2zZMsOdeFQqFZsDz4KcZ1DPKqtqSWJLWN7wd9991zDA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ku95ccsdPny5eLiYg8PD8MVvA0NGzaMiMrKylatWqU315eICgoKvvzyywpPtMrXUe/e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v7JPGW/9+vUqlcrJyUnI7lYVfu42b94cExMjEokWLFhQ5XZQhlJTU1n026JFi59++snI/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kUi0Wq1eA/Pz89neaX379jVjPlE1ZWsoMDAwMDBww4YNlmcFAABgNlvOASaioKCg5OTk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e9KkSSNGjOjWrVvdunXLy8vv3bsXGRkZGRlp+FNJiKNHjzo6OrKO1ry8vP3790dERBDR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YFiNPXv2sL+FrET18ssvz5s377vvvnv06NHChQtXrlxpxo8DgYUKaUi/fv22bt1648aN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zNXVNTU1dceOHTdu3DC1VrzK2lgdZelp2bJlSEiIhZkIrGdubu6ZM2dYl46QxY0sb36zZ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xx9/HDhwoLCwcOTIkT4+Pjk5Ofv37z99+jQRDR482LAj2qT7ufoqXyXj1+7EiRNXrlwZ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2Mf81q1bu3btunfvHulscvMM6lllVS1JbDbLG37v3r158+a1a9cuKCiobdu2Li4u2dn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BxHVr1/fuq04ePAgEb311ltCRlY3a9Zs1KhRoaGhZ86cycjIePPNN1u1auXo6JiVlRUV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9JaB1Wf515Ozs/M477/z000+JiYnz5s2bMmVKgwYNcnJywsLCzpw5Q0Qffvih4ZxbIZ+7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/yOicePGCV/HQdfcuXMLCwsbN268YMEClUpluE0U/bWmt6en57Bhw/bv379v3z4iCgoK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zZtKi4udnJyGjdunBkVqKZsAQAAaiYbB8BE9NFHH9WvX3/Tpk0lJSUV7hQikUiEdC/o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3rx5s+7B7t27z5gxwzCxv79/y5Ytk5OT69SpI2QUHBEFBQXdv39/586d165dW7t27Ucf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KqQh48aNi4qKunPnzoEDB3S3J+3Tp48lnecVtrGayuKJRKKPP/7Y8nwE1nPatGmsQ6l1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YpfmzZ89+/PjxxYsXT58+zYJeXs+ePefOnWt4ikn3c7VW3ogqr51UKs3Ly9u6devWrVv1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wNiMehrZZIi9dOrUKZOqanZiS1h+gdh+Njdv3mTPdHR5e3t/8803hgsp888d+EeN/BEW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euHGj4XAGRu/N/+CDDzQazYEDB5KTk7/99lu9xMbHDFv+dTRy5MjU1NRDhw7dvHnzs88+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6dW+PGv8nOXm5u7ePFijuPat2//zjvvGKm/EewrKC0tzcgC3fx7OGPGjNTU1GvXru3bt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IvnnP/9pOHZa4PU1NVsAAIDnl+0DYCL6xz/+MWDAgGPHjl26dCktLa2wsFAsFteuXbtly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3759zRhUNmzYMC8vr7Nnz7LVhpo0aTJs2LDKej+0Wi1b6/L1118X3pc7ffr0hw8fnjt3b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Nzd1cxSBhQppiLOz808//bR58+ZTp07l5eVxHFe7du1Ro0ZNmDDBwhGPhm2svrKYIUOG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hNfT2dm5Z8+eH3/8sZCNLq3SfKlU+s0335w+ffro0aNJSUlsEGmrVq2GDBnSp0+fCk8x6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YfzaicXiPXv2nDp1KiYm5s6dO3K5XKVSeXp6tmrVatCgQX379n1m9ayyqpYktoTlDd+1a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Xr2ampr66NGj8vJyV1fXl156qUePHiNGjKhwdXHDITbmDboRQiwWf/zxx0FBQYcOHbp+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ebmnp2fr1q179OhRZRst/zqaO3dut27dDh8+nJiYWFhYWKtWrY4dO44ZM6ayyf/GP3da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LCx0d3f/17/+9Wz2MnB0dFy5cuXBgwfDw8NTU1PLy8u9vLw6d+789ttvN2nSxDC9wOtr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L5Hu9pvGGVmnqkZhv3vGjh0rfJui8+fPf/XVVyKRaMuWLWyzkGegykLNaAi8eHAbWGLDh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BxgsV+Wd+Vy/+fjcAQAAPHeq3NCUseUiWDUHG/HVsWPHZxb92qpQAAAAAAAAu4UAmO7du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BfS5LhQAAAAAAMCeIQCm0NBQInJ3d+/du/eLXSgAAAAAAIA9qxGLYNlQcXFxeHg4EQ0a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Pb6EAdui9997DHM5qUuXMXrz5AAAAUAO9gItgAQAAAAAAgF3BIlgAAAAAAAAAf0M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ATAAAAAAAADYBQTAAAAAAAAAYBcQAAMAAAAAAIBdQAAMAAAAAAAAdgEBMAAAAAAAANgF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FxAAAwAAAAAAgF1AAAwAAAAAAAB2AQEwAAAAAAAA2AUEwAAAAAAAAGAXEAAD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DAAAAAAAAHYBATAAAAAAAADYBQTAAAAAAAAAYBcQAAMAAAAAAIBdQAAMAAAAAAAAdgE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gFBMAAAAAAAABgFxAAAwAAAAAAgF1AAAwAAAAAAAB2AQEwAAAAAAAA2AUEwAAAAAAA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AAAAACAXUAADAAAAAAAAHYBATAAAAAAAADYBQTAAAAAAAAAYBcQAAMAAAAAAIBdQ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EBMAAAAAAAANgFBMAAAAAAAABgFxAAAwAAAAAAgF1AAAwAAAAAAAB2AQEwAAAAAAAA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GAXEAADAAAAAACAXUAADAAAAAAAAHYBATAAAAAAAADYBQTAAAAAAAAAYBcQ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QAAMAAAAAAAAdgEBMAAAAAAAANgFBMAAAAAAAABgFxAAAwAAAAAAgF1AAAwAAAAAAAB2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AUEwAAAAAAAAGAXEAADAAAAAACAXZDYugIAAAAAYB1KpTImJubmzZtpaWm5ubkK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7t27bV21mqiwsPCLL77Izc3t37//zJkzbV0dodavX3/q1CkXF5elS5fWr1/f1tUBeM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abXat99+20gCRFY1x8mTJ7dt26ZQKIhIJpPVrl3bzc3N1pWq0VavXp2bmxsQEPD+++/r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y5EhCQoJCofD09OzUqdOoUaO8vLyMZKVUKqOjo69evXr37t28vDyRSOTn59ejR4+QkBBHR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qTt27EhKSlKr1Q0bNhwxYsRrr72ml1t+fv7HH3/s6+v7/fffG5Y1Y8aMwsLCmJiY77//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A4BxCIABAACgUmq1mv3h6+vr5OTEH1cqldnZ2TaqFFTg1KlTv/zyi5ub2+TJk7t27err6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J06ciI+Pd3d3/+ijj8Tiv2cF/vzzz6dPnyYimUzm4+OTk5Nz4sSJqKioBQsWNG3atLLc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R0RSqdTb21upVN6/f//+/fuXLl1atGiRTCZjyTIyMhYuXFhWVubu7u7q6pqamvrjjz+q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5rZr166ysrLx48dXVtzs2bM//fTT9PT0bdu2vfPOOxa+FQB2BQEwAAAAVEqpVLI/5s6d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UlLSv/71LxtVCvSpVKpt27aJxeKFCxc2btzY1tV5DhQVFe3cuZOIJk2a5OHhwR8/e/Ysi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HBwsFouLiorWrVsXGxu7cuXKH3/8USqVVpihWCzu37//gAEDmjdvzsLpBw8efPvtt6mp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YQJLFhoaWlZW1qFDh/nz5zs4OOzcuTM0NHT37t26AfDDhw/PnDnTvn37Tp06VVZ/mUw2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Hz9+PDAwEBcdQDgsggUAAACVYuNpiaiy3/1QE8TFxRUVFXXp0gWBkHHonHkAACAASURB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KBT169fv27ev7vGzZ88S0WuvvRYSEsLiWHd393nz5nl5eeXk5Jw/f76yDHv37j1z5syW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GjUaOXIkEUVHR/PJEhISiKhfv34ODg5ENGDAACLKzs7Oy8vj02zZsoXjuIkTJxpvQocO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anfs2GFa4wHsG3qAAQAAoFJFRUXsD4GzSXNycsLCwuLi4uRyuUwma9Wq1bBhw9q2bauX7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B91JxZUlW7x4catWrYQXV1JScuzYsUuXLmVmZqrVam9v73bt2vXu3btNmzZ8KYsWLcrM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S1Or1Q0aNBg8eDCLT0xqIMuNr2GVx4WostAbN24QUbt27aKioiIiIlJSUjQaTcOGDQcM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rFJTU8PCwpKSkgoKCrRareFbeufOnZMnTyYnJ2dnZ5eXl3t4eDRv3rx///5du3blE//++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WVns9nB3d2/evHlwcDBfJSPXlzE+dVzvdLFY7Obm1q5du/Hjx+sO7a6yGpXRaDQnTpwg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dO/ePSJ69dVXdQ86Ojr27ds3LCwsJiamf//+xjPX1aBBAyJ6/Pgxf0QulxNRnTp12D/5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7ISEhNja2d+/e/v7+VeY/fPjw2NjY2NjYzMzMevXqCa8YgD1DAAwAAACVysnJISKRSFS7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JCxfvry0tFQqlfr4+BQUFMTExMTExEyYMGH48OGG6XXnFRuZVKw3/ZiI2Ko/Aot7+PDh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icjLy8vR0fHRo0eZmZkRERG6Ydi6detycnIkEom3t7dCobh3794vv/ySkZGh2xFnagOt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DQ0tLCx0dnb29PSUy+V37969e/fuzZs358yZw5IlJyd//fXXKpXK0dHRz8+PdUI+ePBA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iAgi8vDw8PLyksvlrLjhw4fz43hPnDjh4uLi7Ozs5+dHROXl5VeuXImJiZk1axYbytuo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4UWsEn+KRqPJzMyMiopiM2b5LtYqq1GZuLg4hUIhFot79eql9xIb8lCrVi2942z2b1pa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ICJnZ2f+iEgkIiKO49g/NRqN7nEi2rp1q1QqNb7yHK9t27Z+fn5ZWVmRkZECTwEABM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+vj46K4SVKHCwsKVK1eWlpYGBgZOnjxZJpNptdrw8PDffvtt27ZtzZo1a9eund4ps2fP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1k1manHl5eXLly/Pzc1t2rTprFmzWGCmVCrj4uIOHjyom6FCoZg8eXJgYCDL6vDhw1u2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e+01NvnZjAZaTmChjx49IqJatWrNnDmzU6dOYrFYq9UeO3Zs8+bNFy9eDAgICAwMJKKt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nTrNmzePD0f1uludnZ1Hjx7dr18/Hx8fduTgwYNbt249dOhQcHCwp6cnEW3fvl2vngkJ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eXOvXr3EYvHKlSv5l1j+FV5E43RPYflnZWU9ePCAH+ZdZTUqyzk+Pp6IWrZs6erqqveS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R/7z3N3d6a/+W+GuXLlCfwXPjLe3d2ZmZnZ2Nrtw/EMfb29vIrp48WJKSkpISAj/5lep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io+PRwAMIBDmAAMAAEClWJfXSy+9VGXK8PDwoqKiJk2azJgxg615KxaLBw8ePHDgQI7j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gcVFRERkZWV5eHgsWLCA75Z0cnJ69dVXlyxZopvhvHnzgoOD+axCQkLat2/PcVx4eLhN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8PTp07t06cICP7FYPHTo0IEDBxLRkSNHWLI7d+4Q0dChQ410xo4bN2706NG6ARgbJ8xx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1qwamZmZlra5Ii1atGB/GN/yR2A1UlNTiahly5aGL7GBxxcuXNA7znrL2abKAj148IDlw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7diSi8PDw/Pz80tLSsLAwVqiHh4dGo9m+fbubm9uoUaOI6NKlS/Pnz58wYcLkyZOXLl3K6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7FUAMIQeYAAAAKjU/fv36a+4wrjY2FgiMhxT2rdv3/Dw8Fu3bqlUKiuupCWwuD///JOI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EbrjVJmuXbveuHEjMTHRpBLZQX77KAsJLLSy4gIDA8PDw+/fv19UVOTu7i6VSlUqFT/s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kZ+fn+5zkPz8/IsXLyYkJGRmZj5+/LisrIwdLy4uNilzgdjKzO3bt9eb6WpeNbKysujp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+Pj4qKgoT0/PkJAQT0/PoqKimzdvsocIwm9glUq1du1arVbbunVr3W1+R40aFR0dnZKS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Jk+eTETHjx/Pzs6eOHGiq6trVFTUDz/84OLiMnDgwJKSksjIyMTExOXLlxtO9GX94Wq1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DABGIAAGAACAihUXFz98+JCIOnToUGVilrJhw4Z6x9kRtVqdnZ3N1gTi117i5z2aQWBx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okvr165POCkYCS5TJZKWlpenp6VYZES2wUIlEolKpDMNg1gTWCnd397Zt28bExOzfv79V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fPLJJ0RUVlaWk5PTokWLjz76iPWCEtHu3bv379/PF+fi4sK/1fzs1iqx/HXpDpwmojVr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4sePHzdt2lTvFLOrwcJj3d2PeF27dh01alRoaOiRI0f4nnMiYnPghcyEZ9avX5+amurh4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47Vq1Vq2bNmhQ4eSkpLYQmXBwcH+/v4lJSX79u3z8fEJCgoiIrZF09SpU3v37k1EUqk0P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M2fO1CuIf7KjUCgQAAMIgQAYAAAAKpaQkMBxnLe3t5AFaVnnm2E/Kn+kpKSE/cGPI7Wk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VQZ7FWLV4+MrgSW2atUqLi4uNDS0UaNGLPDOyclJSkoyowLCC3V1dZXL5YbdnvxQZ9br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5MTExPfee8/Hx0ciMfY7UHdxLG9vb34Z8KNHj+7du5eIunXrNmTIEH9/fxcXFxKw8rOR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3bt3f/jhh3nz5rHiLKkGuwMrGwf+9ttvv/zyyydPnszIyNBoNPXq1XvttdccHByWL19u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7jx37pxMJps/f77hbF5PT89JkybpHQwNDS0qKpoyZYpUKs3Pz2dDuAMCAtirAQEB4eHh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xP4LbsBwDgEwAAAAFAxtoRP9+7dhSR2dnYuKSnhx6Dy+CMsPiGdvYUN19oVTmBxLFlp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kg/8BJY4duzYxMTE/Pz8RYsWmVGoHoGF+vr6yuVythSWLr23ul69eitWrNi3b9+JEyeq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LCzcvn37qVOn8vLyvvnmGyJik6IHDhw4ffp0S5pmfCck0tmZSaVSpaSkbNiw4fr165s2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QyqVlpeXG4kY27Rpw7bI4rEl06rcYImIjhw5Ehoa6ujo+MUXX+guf2VEXl7e0aNH/f39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/4Cwbt78/HzDc/k7wdRFtgHsFhbBAgAAgApoNJqYmBgi6tevn5D0bHhzenq63nHW0ScW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yWQyLy8vs6snsDiW7Pbt22YUwRYWatKkiUkl+vv7r1ixIigoqEWLFk2aNAkICAgJCfnnP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F9q8eXMiMuwhZKteeXp68oNjPT09WX94t27ddu/eXWUU6uHhMX78eCJKTk7OyMggIvb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M0il0jZt2owdO5aI2D1pYTXYQw3DpZ6NuHDhgkgkqvJh0NGjR3///XdnZ+f58+frhdBG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GXYL87O1jUzbNnWnbgBAAAwAAAAViImJKSwsbN26tZAloImoc+fORHT27Fm945GRkUTU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tqyUqZvimFccS3b69GlTO4HLy8vPnDlDRK+++qpJJRJR3bp133333SVLlnz33Xdffvnl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ZFLpPIGFduvWjYiuX7+u1wnMdvRl/YrM5cuX9+/f7+XlZTibtDK6ezXTX2Nu9d5Ptl90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Tey2phq+vL1X0WKEyhw8fTk1N7dWrFzuxMrt37/7vf/8rk8kWLFggpK+YSUtLO3fuXKdO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vKSJim1fTX+3ij+tiW0BLpVJMAAYQCAEwAAAAVODAgQNENHLkSIHpBw0a5Obmdv/+/Z9/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9ujRoydPniSiN954gyUrLy8/deoUCR5ZbWFxQUFBHh4e+fn5y5Yt44NDlUp15cqVBQsW6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fpby48ePv//++9zc3Pr16/fp08ekEoV766233nrrLePTgwUW2rZt25YtW6rV6pUrV+bl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s2fP5cuXa9euPXz4cJYsMzNz7dq1RDRr1qwK50UfOHDgp59+unbtWnl5OX+QrcDMlpgi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RwYMH2RBxrVZ74cIFs7u4BcrJydmzZw/pDEK2pBpsTntKSkqVKbOzszds2LB582ZfX9933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y7dq1aq9e/e6u7svXLjQpIc7W7ZsIaIJEybwR7y8vPz8/IiIfVI0Gg3/vMPwdFYBIbP0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DQx68ktGzZsipTsrmaHh4ec+bM+e67706fPn3+/Hlvb++CggIWUo4dO5atIx0VFbVp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69erpdkuaQUhxROTq6vr5558vW7bs1q1bs2fP9vb2lkgkubm5hgsmh4aG7t+/39vbWywW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2rVrf/LJJ/xKXQJLtC7hhc6ePfurr766d+/erFmzfH19CwoKSktLXVxcPv30U7bcsVKp/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LS0NCQiqrrUajOX/+/Pnz58VisZeXl6Ojo1wuLykpEYvF7733HuttHjNmzPXr15OTk6dP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Xy0tLSxs2bFhYWGjdtrNVoDmOKysry8vL4zjOzc2NHydsSTXat29/9OjRW7dulZSU8FPT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7ZEIlEoFGzr46ZNm3722WfGl1KLjo4mIpFItG7dugoT6K1xzVy/fv369ev9+/fX25Np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DgsLO3funFKpLCoqcnR0rPBpFBsTzi+XBQBVQgAMAAAA1hEQELBixYqwsLDr16/n5OTI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hITwYzsVCoVCoWjTps2sWbMs3xO4yuKYFi1arFq16vDhw7GxsdnZ2eXl5b6+vu3bt9eb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d+7cvn27uLi4Tp06r7zyyptvvqm3TJfAEq1LYKF169ZdtmzZ3r17r169mpub6+7u3qNH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Y3/++ecHDx40adJk3LhxlZU1bNgwT0/Py5cvp6WlyeVyjuM8PT1feeUVtlUPS9OoUaOv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SUlJmZmZUqm0V69e06ZNmzJlinUbzq8CLZFIvL29O3TooNscS6rRuXNnNzc3hUJx/vz5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d3d3VnStWrU6d+7cs2fPnj17sgHYVSosLDTpQcDWrVsdHR3HjBmjd5yVeODAgQcPHjg4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N47f1Ip38+ZNtqexhY+TAOyKSPh2bQUFBdVaFQAAAKghWA8wvwyvhclquBejFWCSnTt3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cNWqVbaui/mWLVsWGxv7yiuv/N///Z+t6wJgewJ3FsAcYAAAAACwLyEhIW5ubunp6Wx6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NjZWLBYbdiADgBEIgAEAAADAvri6urLtnf73v/9ZffbyM6BUKtevX09EgwcPbty4sa2rA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AAAAAHZnwIABHTt2LCoqWr16tVartXV1TLNmzZqsrKyGDRuyMB4AhMMcYAAAALBrmANs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//PPc3Nz+/fsL3xjZ5n799deIiAgXF5elS5carowFYLcEzgFGAAwAAAAAAADPNyyC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7AMMAABgjiTFnwtvB3EcJxKJiIg4IhE99cdf2FCrp48Rx5FIpPvPJ/k8dbbOPzjiRLp5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1YOyWy1dusnVj5q7vqLl1G4OdWpLfRzFMmcHVyu0EwAA4AWCABgAAOyIVqtVKjmZzMHy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kEomehKm6Aa5edMti16fjYL3o98l/RSQiEcdmKLG/OSIRy170dHoWL4s2pX9CRCdo49O1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uHqLyrXKZi6dijXylq7d3KSeMrG7SKQXngMAALyYMAcYAABeKFotp1BobsQptBo6dTy/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8eEmx3EiESVnd5dILQ35FGr5tHh/i+tbXQz6oYkMA/OKTKj/b7kqO8BjABHXzKWzi4O7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UNNhESwAAHiRabVcXIxCpdKePSl3dXVIuFFyJOwxi/n4MO9JEMgRR5xIJOJf2BLWpmc/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0TG0HsaiCQPN5w8ZX64+y1nmZHR7tN1/Dqdq79RWLxK3cuqPfGAAAag4EwAAA8IKQ56uv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pJevXv5Qv3OT40hETw5V2O9Zkbv53S2v2D8u15ZIXvwgsNLAmJ684WP8FnhIfepIGzZ3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2tQMAACASHABjDjAAANQgKpX23p2yowcfS6WiFf9+QEQVrCEl+nvJKKKnZ9MKjkaVSq2T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Q36+GY9+iWhX1pKnRldzHIlEY+svLNcqu9ceXt+5hYMIvzcAAKBGQA8wAADYTFGh+tLF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pf9d/0jvVY4jET1ZC8rqRe8/2T6gs5uFmbwRXdvJ6cXvATYVx3EiIsPZxsE+s3yd/H0c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i4GGLqgEAwAsLQ6ABAKBm4Tju/JmCYoXmg0m39VcpZiFTtYS6FVeFRCLLR0GPuFhbJkMA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tXS17lD1uf6bZWK3Du79MaMYAAAsgSHQAABgY6UlmhvXi8MP5xNHG9Zlku4SxE9m7D6Z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iOM4jYZzcLCoXDsZAm05ET9J+68DHHEijkgk+iF1Mv21DXKw7yziRF1rDfV3fdlJ7GKj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PcAAAGA1jzLL798rjT5X+MO3D9kRfrIux3HPPMytQsSlgKYtLIqyhl+o7eREYnENa9hz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jo+v9s51bH1+nJl6O9WxRMwAAeG5gCDQAADwL507LMx8qv5id+vchftsh4Ysy24iFo6CH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4i2FQc/f983TOxe//9LaOtJ6AR6BNqoXAADUXBgCDQAA1UJRpNm7Lbu4WPP94gcikeip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VTU3MrRWaI5R0NXh70vDhg/8deSX+7P4F8fU+9JZ5Nrfe6Kzg6sNqggAAM8n9AADAEDV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LUKm5TWuz9ALHp7vonjNnr3Vs+JKz2acPv1BbLCZn5+e2/c+hJ/PGn94bK9hnlgNJguvO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AADAljAEGgAAzMdx3KOs8o1rM0tLNNt/zxHV+MHM5ln2U9O3JvqaffrwC7VFIsJC0DbG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QK8pzg5uwb6zakt9RSJLt3oGAIDnBQJgAAAwDcdx8nz1r2syFIXqbb/lPN99u4JZMg14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8uK/S88Hdsfq3Ldr2l73cWpk20oBAMCzgTnAAAAgiFrN/b4+Iy9H/ctPmU+t1WwH0S8R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6WpKDWs1JHJ7VDsZgBLtj+RiY42pLMCIaAACeggAYAMAecRwXGZ5/O6ns26/u80dEIpEd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5E1vS3LgXszh4c8zkUip5JycRFIH8yd4AwDACwkBMACAHSlWqP+8UDjt7WSO49hSzXzs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tBQrBMBQc3Ccspw0GltXAwAAaiQEwAAAL74HaWU/fpteWKA+eUzOjvw9zNl2taoJWL+3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tSQEwDXEk6uJ6BcAACqHABgA4IV1cF9uSlLp2hUPrbfr7YuGPQi4cKYgcLCn2Zlotdar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lXG4HAAAYAQCYACAF0q5UhsfpxgdlEBERBw9WRkX0a8x095OsmQt6L96gPGUwcasG/2Ko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tvEbbUBrEmM7JQCAFwQCYACAF0FJsSY+rvj8afm6lRl/HXsSjyH4NY4jTkQiNnrW7Eyw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ThzyemTZSQi52lfElH55De0PTtp27UkJ4sWDAcAAJtDAAwA8BwrK9PGX1WcCZf//MNf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xgRhYWvUuYLX+tQ2OxMsBG1bpaWc1WZiK8tder5Nfz0ZYcccN4fR5jAiKn/3H5oeHbk2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AQDAMyUS/n+MgoKCaq0KAAAId/Vy0Zuv37R1LV4oZoyCHn7hScwskZCjFD3AtlFZ36+L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8sovlA2cUtlQAP4ph7pPV22LJpp+3bgWjUmCvgQAgBqhVq1aQpLhWxsA4HmSmlJ6/I/H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6lQqrVRq5lRPrRY9wDbAcVxZmdVW4RZfT3R+d76R68i/Ijl7mYu87LhpDxGVvzdaMyyQ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AIBqhgAYAOA5kPOo/NXWsX//G7FWNUhOKG33sqt552InJJuwWvTLcQ77jjkt2yD8DL6X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PerXOmkG9dT06kKegvofAADAVhAAAwDUXGWl2qsxRUfC8rb9N9vWdXnBcUQh/eLNXgua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aDRcebmVol+1RtZ9tNkXjp0ouXhVcvEqO1K2dqG2Y2tMEgYAqJkQAAMA1EQPH5Tt3pZ96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W9fFLrAwRqPhHBzMDIXUak4iQfxbvdjCVGo1V15unQxF9x46/2O2dR9dOH/4tbr/q9qW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E+uwAwDUKAiAAQBqEKVSGxVZ8M5bSfjNbBPp95WN/Z3NOxejoJ8BFv2qVNbJTfznNedZ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y+k86/ad0/U4iUv60QNuzi5ULAAAAc2FjdwCAGiHzoXLjuow2fpfeHZMkEhGCKZs4d0pu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KsP6fq3yrEESeuJJ9FttRCIiETl/vMTllVGSTXtEGY+qtTgAABAC2yABANjY+dPyiW/cE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waRowvw0SEYnF5OyEnZCqB8eRSKRSmdb3W+k2SLn5LkFTn/2EbfZ7S/nrN9qAltg8CQDA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YAAA25Dnq0N35jT1jJ406hbCppoj86HSvBOxE1I1Mj36rVRGtixoKtniWomIRETO07+Ud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JKsb0fgAAG0AADADwTHEcl55W9p9VDzs3jfl05h0iIkL8W3NwF89aMNwJ84Crh7WiX/HZy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80yYicvr3Ope+EyT/2SbKyrF1dQAA7AuGQAMAPDs3rhUP7xuPcLdm4+7m9xCYVHcINBE5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jkhE5eWcWm3O2U8NgS4ulfUdXzOvDUdUtmMV16KJrSsCAPB8wxBoAICaolypjT5f0LR2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PlFejpm9jVgHy8osiH6fotXW2OiXiETEycbOk70yShwdR2qNrasDAPCCQwAMAFC9wg8/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JWA70OfFpYuF5p2IEdDWZZXoV3zztku3f9Tsz56I4zgRkfOH/3Zc9JPD/nDS4FEKAEB1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oSjSBLx0ma1ea+u6gMkErgWtNwRaLCZnJ8IVtwqlktNY1hvq7iTemXvA8csfRM9+xWfL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ren3KjlKbV0XAIDnBoZAAwDYzMZ1GYh+n2vKMnO64LRaRL9WwFkj+iWisBn9HL/8QUTP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3HjjNX+Xy2hiHw2eopNTW1QEAeKGgBxgAwGqKCtURR/M/mZHy/P3ihqf9vrd1nwG1q0ym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uPSWsjz6rZfr/L/Fr70wV0L5r1ma13uSzNnWFYEXllKpjImJuXnzZlpaWm5urkKhUKlU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bV60mKiws/OKLL3Jzc/v37z9z5kxbV8ea1q9ff+rUKRcXl6VLl9avX9/W1TGZwB5gBMA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pp8zE2+UEhH6fl8AQkZBGwbAjo7k4EAiXH1zlZVxFq0lxlGrNPd1P3R9YT6CHMex20k57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hEHRb731FhEtXry4VatW/MHS0tJ9+/Zdvnw5JycnICDgiy++sF0FwTQnT57ctm2bQqEg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bYlEwl5auXKlTatWQy1evDg+Pj4gIGD+/Plisf5w2pKSkilTppDBZ4RhH5/KsjVMX6Fz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4zi9U1JTU3fs2JGUlKRWqxs2bDhixIjXXntN79z8/PyPP/7Y19f3+++/rzDz7777LiYm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LXN0dBRSn5pDYAAsqe56AAC82MpKtW3q/SnS28v3xfjpba8siZ04DtGv+SyNfomCL9Sf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cjyB/Ozmt+k0Tdlw1e5K2T1fbVsmQRqP55ptvbt++LRKJvL29vb29bV0jEOrUqVO//PKL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u3bt6uvra+sa1XQnTpyIj493d3f/6KOPDKNflUq1d+/eKjPx9fV1cnLSOygw2oyPj//5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MjIWLlxYVlbm7u7u6uqampr6448/qtXqPn366CbbtWtXWVnZ+PHjK8t/9uzZn376aXp6+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5x0hVXruIAAGADBf+JHH08clIeB5wYhERBwXe6moczd3U8/FQtBm4rgypUX7SHkUS0Ln9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OKQ+dJj3LRGVrf9a26ktOTjYukZPRERE3L59293dfdGiRY0aNbJ1dUAolUq1bds2sVi8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27o6z4GioqKdO3cS0aRJkzw8PPRe/fjjj3Nzc9noceNmz54tsLNXT1pa2vfffy+VStUGS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ZV16NBh/vz5Dg4OO3fuDA0N3b17t24A/PDhwzNnzrRv375Tp06VFSGTyWbMmLF48eLjx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kDcGFsECADAZx3EpySVNPaPfR/T7guKI/jH4ZpXJSkr0j1i+dJM94qi0zKLot+5jZxb9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C11eHS1KvGPrijxx/PhxIho5ciSi3+dLXFxcUVFRly5dXsggpzocPnxYoVDUr1+/b9++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iX7NlpeXt3TpUpVK9emnnxq+mpCQQET9+vVzcHAgogEDBhBRdnZ2Xl4en2bLli0cx02c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dOjcubNWq92xY4c1G1BjoAcYAMA0GenKld/cD9uVR/Qi9zXZt+NWOwAAIABJREFUOZFI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g7FrHDFIrjcNGD3AZihTCl+QpAIvJ9deubYz+zDa1SdSNuEz1dvBqtFB1LiBDatx586d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GBKw6Y6LFi3KzMyMjIxMS0tTq9UNGjQYPHgw+3XO+/3331NTU7OysoqKiojI3d29efPm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1c3KCLZck+H85CtXruzZs+fBgwchISFvv/02O5iTkxMWFhYXFyeXy2UyWatWrYYNG8aX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7NilS5cyMzPVarW3t3e7du169+7dpk0bk1onpMQKZ1YbOS5ElYXeuHGDiNq1axcVFRUR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aBo2bDhgwIBBgwbpZpWamhoWFpaUlFRQUKDVeVjFV+zOnTsnT55MTk7Ozs4uLy/38PBo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u3b9e8S+ta5yZfROF4vFbm5u7dq1Gz9+vO7Q7iqrURmNRnPixAkiGjJkiJHqnTt3bs2a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cfGSJUvkcvmHH37YoUMHwwRyuZyI6tSpw/7J/yGXy9nfCQkJsbGxvXv39vf3r7K44cOH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ZmZm1qtXz2rNqBkQAAMACFVUqN69JXvJl/d1jtnV7207I6Lbt0pat3c1/cznbdtZmyot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Rz/pzxFnn+83RyTdcVi687Bq6mjVuGFUy+QR+1axZ88eIurRo4fhiFBm3bp1OTk5EonE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u3fvl19+ycjI0O2GOnHihIuLi7Ozs5+fHxGVl5dfuXIlJiZm1qxZbACnbt/ygwcPqJJZ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3XffcRxXu3ZtfnWchISE5cuXl5aWSqVSHx+fgoKCmJiYmJiYCRMmDB8+nD/34cOHS5Ysy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Ly9HR8dHjx5lZmZGRETohmFCWiewROsSUui9e/eIKDQ0tLCw0NnZ2dPTUy6X37179+7d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Zw5Llpyc/PXXX6tUKkdHRz8/P9bByK4CLzIyMiIigog8PDy8vLzkcjkrbvjw4RMmTGBp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0Wg0mZmZUVFRbDYsP1+3ympUJi4uTqFQiMXiXr16mVQly6lUquXLl6enp48dO7Z3794V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U81f45H4cWpbt26VSqX8YyDj2rZt6+fnl5WVFRkZKfCU5wgCYACAqpUrtccOPf7PDw+TE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EyE3IwBWqUgqRQwsiCXRr1uxZP/8PqS/AJ0d4bc4lm7aI752Sz2kr2aEfsdjtVIqldu3b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19Z00aVJlyRQKxeTJkwMDA2UymVarPXz48JYtW/7444/XXnutWbNmLM327dv1zkpISFi0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79eolFot1lyNmHX1CZlHu3buX47jRo0ePHj2aHSksLFy5cmVpaWlgYODkyZNZlcLDw3/77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1a9asXbt2RFReXr58+fLc3NymTZvOmjWLBWZKpTIuLu7gwYMmtU5gidYlsNBHjx4RUa1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yexWKzVao8dO7Z58+aLFy8GBAQEBgYS0datW1UqVadOnebNm8eHo3rdrc7OzqNHj+7Xr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7cvDgwa1btx46dCg4ONjT05Oq7Srr0T2F5Z+VlfXgwQN+mHeV1ags5/j4eCJq2bKlq6sZD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//EcikTg5Ofn4+HTp0sV4uUS0evXqxMTEQYMGvfHGG5Wl8fb2zszMzM7OZhc3OzubP05E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CQkJ4S9Qlbp27Xro0KH4+PgXLwDGHGAAgCrERBe29rs0572U5JuIfu3Ld18/0GhMjs84j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9NvokUvYfGN9NfbGIeaG47/XubwySpSe9WwG4q9evfrdd989evSol5fX4sWLjew+Mm/e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RkRisTgkJKR9+/Ycx4WHhxvJv3Xr1kRUVFSUmZlpXg3z8/Nv3Lghk8lGjhzJHwwPDy8q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GTP4Kg0ePHjgwIEcx4WGhrJkERERWVlZHh4eCxYs4LslnZycXn311SVLlpjUOoElWpfA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p3fp0oUFYGKxeOjQoQMHDiSiI0eOsGR37twhoqFDhxrpjB03btzo0aN1gys2TpjjODY0t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WrRowf4wvsCywGqkpqYSUcuWLS2vWGZm5oMHD1JSUqKiotauXfv111+Xllb6A+O33367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8MnXqVCN5duzYkYjCw8Pz8/NLS0vDwsKIyN/f38PDQ6PRbN++3c3NbdSoUUR06dKl+fPn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UuXLmXtMsSeI1T26nMNPcAAAJUqLFB3bBJD/L44CGrsDUdZGcoGjZxNO4kjjji77ZY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R7z34o0BmG2tR0TEEclGfEBEJac2V/eIaDY2mIgeP36cmprKuvgq5Oys/wnq2rXrjRs3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5+dfvHgxISEhMzPz8ePHZWVl7HhxcbF5NYyIiOA4rmvXrlLp35snx8bGEpHhENa+ffuG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pVJJpdI///yTiAIDA93dq3gbq2ydwBLZQcOlfc0jsNDKigsMDAwPD79//35RUZG7u7tU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l/i7dOkSEfn5+b300kv8QatfZeNOnz5NRO3bt9ebxWpeNbKysujpcdpmmDt3buPGjevU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88+fP79r165bt25t2bJl+vTphulPnjx57Nix5s2bz5kzx3gv8ahRo6Kjo1NSUt5//312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mYiOHz+enZ09ceJEV1fXqKioH374wcXFZeDAgSUlJZGRkYmJicuXLzec6Mv6zNVqdV5eH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AABgAoGKnjudPezuJ/Y2Vnu1WZETBuHeMBcAlJeTi8tQRjrPfQblCqNWc2eukSlWiI5/2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9or8HRbsMmFy28gtt327VV9rixYsbNmz42Wef5ebmrlu3bsWKFV5eXgLPrV+/PhE9fvyY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9+/fz8ZiLi0uDBg3YLFAzxgmUl5f/+eefBw4ckEqlekNGHz58SEQNGzbUO4UdUavV2dnZ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J9FonsESZTFZaWpqenm6VEdECC5VIJCqVyjAMZk1grXB3d2/btm1MTMz+/ftbtWpV5ejf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yspycnJatGjx0UcfOfy1X5dVrjLLX5fuwGkiWrNmDeupLi4ufvz4cdOmTfVOMbsaLDyub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OD/rlOnzogRIxwdHf/73/+eOXNm8uTJhn3srGJyufyf//ynYW6ssewdqFWr1rJlyw4d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MwsODvb39y8pKdm3b5+Pj09QUBARsW2cpk6dyuYSS6XS8PDw/fv3z5w5Uy9z/umPQqF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FGneGX3ryp8KW1cEbE1EX85LHfdOXSNJDBeC1mqxDFal1GquvNzMc2sppHsX9Mb7KpDTJ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/8M19KumIlxdXefOnbtw4cKioqIff/xx0aJFxnuoeKzDk49Ajh49unfvXiLq1q3bkCFD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SMCawJVZvHgx+2Pq1KkNGjy1RDbr6zPstuWPlJSU8P81b6qnXusEltiqVau4uLjQ0NBG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JycpKcmMCggv1NXVVS6XG3Z78mEY6/WdOHFicnJyYmLie++95+PjI5EYCx90F8fy9vZ2c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KustvmWIn/vK3L1794cffpg3bx4rzpJqsC2OTF2Uq0o9e/b873//q1ars7KyKtuPih9w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noaz8UNDQ4uKiqZMmcL6nNkw74CAAPZqQEBAeHj4zZsVbPvH3y1KpdKUBj0HEAADAPyt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Zx/cJUIMA09kPyr3rWts/lgFcOdUxJLot809jzU/vGLV6rzg2D0oG/mBcv4MTXA/cjLxH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48eP37x5c2Ji4u7duwUulsMiLj40YtNlBw4cWOEQUDP4+voqFIqSkpIjR4707t3bRWeQh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CT/klccfYYlZMiPTMo3Qa53AEseOHZuYmJifn79o0SIzCtUjsFBfX1+5XM6WwtKlUDx5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V2/FihX79u07ceJElZN12RLZhYWF27dvP3XqVF5e3jfffEPWu8rGd0IinZ2ZVCpVSkr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vmnTptmzZ1tYDalUWl5ebvVokH/OUuGI9ClTpkyZMsXwuMD9sfLy8o4ePerv78/6e/mB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m5+fb3guf7dYPea3OSyCBQDwREpy6fTxSU+iX0IMA09EnS0w9RS1muMIc1SfolKZG/1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5uGIHJeuly5eJ4pPrqYigoOD2V6vYWFhbJncKrFldZo0acL+mZGRQU8PDbXQ7NmzFy9e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V61apbtvLesQTk9P1zuF9SuKxWK2jBNLdvv2bTNK12udwBL9/f1XrFgRFBTUokWLJk2a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VDjqVQiBhTZv3pyIDHv/2KpXnp6e/MBXT09PFqd169Zt9+7dVUahHh4e48ePJ/r/9u49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sycXkpAAwRgVQQtWWwFRUVBRq+CtWtEePWq9VavW6otyQPTnvVrrkYOIWKvHW0+1Kl7w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EBEQEAqIIshFgiSQhIS571m/P1YyTGYmyUwyM3vP7M/71ZdN9uyZWZNkQr77WetZ8s03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y+0qKCg48sgjL7/8chFZtmyZPtiZYeiLGuGrA6mya9cu/UHiiwgS99prrwUCgdiycHhF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NIm4mpMzCMAAIEqpF5+rOmvoV599ssfqscBmlNxy43dJ34lG0C0FAh1c95tnGrPHDh/z5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0M37Cj5YUPy7O/P/9xVJUY+lKKNGjdp///2VUk888UR9fTsXjPx+/yeffCIiJ5xwgj6i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q6s7M6Q+ffqMGzfO5XKtWrVqypQp4eODBw8Wkfnz50ed/+mnn4pI//79dbtgfdq8efOS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n1FEDjjggOuuu+6hhx6aOHHivffee/XVVx977LFJPXtYgk86dOhQEVm1alVUEVjv6Bu5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eeednj17xq4UbU24bKhLpun4LidCT8sPL+7tzDAqKysl3mWFTtLflD59+rTRSa5jNm/e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PTa8sDz8FOE51fq1x31qvU10QUFBji0AFgIwAPx75d5bbtzwwB2b6XSFeJSI7N6VXHoL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9HUy/B+8s/nDccIMmdKmgRApfeLtw9IPG5h9S/uAlJSXjxo3Lz8+vq6v729/+FnXrihUr9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e/ekSZNqamp69er1i180bWQ1cOBAEXn33Xf15OFQKPTZZ591uPgZdvTRR1933XUi8t577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nVVaWrply5ann35ap6BQKDRr1qyPP/5YRMIds375y19269attrZ2woQJ4XAYCAS+/PLL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l+AzJu7SSy+99NJL214enOCT9u/f/4gjjggGg48++qiuQ5qm+eabby5durRHjx4XXHCB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J58UkVGjRsVdFz1jxoy//e1vX331lT9imofuwKxbTEnavsttq66ufvPNN/Ur1Uc6M4y+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Gzo8nlGjRr399tu6RZk2f/78d955R0Quvvji8MFEvsWJePnll0XkqquuCh/p2bPngQce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VEdM0w9dEYu+uB6BfdY5hDTAA5wr4Qz87YInVo4C9GYaIfPlFw1nntTo5LW4jaGh+v+pY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eWpwqofjXPoiQv7S1fLfT5unDTGvujC1j3/YYYddffXVL7zwwurVq6dNm6a3G9WmTZv2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FyuH3/8USnVo0ePW2+9Nbz3z2WXXbZq1apvvvnmxhtvrKioqKur83g8vXv33rOns1Ny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t8+cOfPZZ589+OCDDzvssG7duo0dO3bixInz5s1buHBhRUVFfX29TrCXX375UUcdpe/Y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Y8KECevWrRs9enRFRUV+fn5NTU3sKs12X12Cz5haiT/p6NGj77vvvu+//37UqFGVlZX19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pOS2227T7Y59Pt+kSZM8Hs/IkSNbG61pmgsXLly4cKHL5erZs2dhYWFdXZ3b7Xa5XL//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93+UoujGyUsrr9e7atUspVVpaGp4D3JlhDBw4cNasWevWrXO73SVRv/RFRGT8+PESsc72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7r77bn2kurp66tSpU6dOLS0t7datm/4qicivf/3rYcOGpeLV77Nq1apVq1YNHz48at+m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H58+ffqCBQt8Pl9DQ0NhYWHkXtlhet54uF1WLiEAA3CoHVX+Yf2XixIx6HaFdvzhim82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G0GjE+n3vEW9bpnaVmcXdFjeirX5K9bKX190L35D2mznm6xzzz133bp1ixcvfuONNwYM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JZd8991333777d69e/fbb7/jjz/+4osvDvfgEZE+ffo88MADU6ZMWb9+fVVVVUFBwSmn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7f2TrGuvvXbnzp3Lli2bOHHihAkTysvLBw0a9Mgjj0yfPn3VqlXV1dXFxcWDBw8eOXJk1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+OTJk99///3ly5fv3LnT7/dXVlYOHDjw9NNPjzyt3VcnIgk+Y2ol+KQHHHDAhAkT3nr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1JSVlZ100kmXXHJJeNbr008/vXXr1p/85CdXXHFFa891/vnnl5eXL126dPPmzXV1dUqp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Xm/Do89J63c5Urgxcn5+fkVFxVFHHRX5cjozjMGDB5eWljY2Ni5cuPDss8+OPWHlypWR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zjuXLFmyYcOG6urqHTt2lJaWDh069LzzzotbgO2kKVOmFBYWXnbZZVHHTz75ZJfLNWPG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5Q0aNOiKK64Ib3wVtmbNGr3vceRM+JxhJL7vVruLOgAgW/zr7Zox13/LzEokbm3V0KKi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ESkpcfRPlxIV8HdkwWn5nsI3/3RKGkaEaEqU9+VJ6uf90vebMMFGtVkqt18d4nr99den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yZMnWz2W9JowYcLy5cuPP/7422+/3eqxJCHq2lNrWAMMwHH6lS8ec8MG0i+SsvyLhqTO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2+zqSfvev7UL6zRhDjOKr/1/JkIslkJbOWEDuGTlyZGlp6bZt2/TS2Vy1du3a5cuXu1yu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3CQnTv8/coXi4iwRQ2SoZS66sK1Sd3FqbOglYj4fKr1nTVadcKa/V7988mpHxHaU3Li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gJzUtWtXvb3TSy+9lPLVyzbh8/meeeYZETnnnHMOPfRQq4eTFgRgAE6xdNGeE49c3vwZ5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GaXEkVsBG15v0um3yJc3Z8yIh547mrdl5ukdu0rO+K2xtiN73gJOc8YZZxxzzDENDQ2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dD7xxBM7duzo3bu3jvo5iQAMwBH+OmHrZb9aS+EXHWMYhlKy8stWq2TN26Ds48ydkLxe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/004c1pkfBPafFv78ibPofp0EC7dGPw1atXP/vss1aPJcWee+65JUuW6Dbg4R2qcw9N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57pPP+Y3GDpJ/fG2g8fdc0hrN9MHqwPp92eby/538pD0DAdJUyKixDP3ReleZvVYACBp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yGUejzmg11IRUUoZdL1CJylpYzOkeAFYlEOarSnl9SW37DnPNE5duf+9Lw1UTvkaZQ0l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0uqBAEBy6AINwOm++9Y9oNdSvRKT9IsUMOTbr2PmOrcuGBTDAfN6lZJk06+IfDhu+L0v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IVJ8wU3GN99bPRAASAsCMIAcpJSaP7furKGrRIkhhhPXYiI9Zs/anfjJSs8ozWlKVLIz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ZkTaRoTUKL5inGvBMqtHAQCpRwAGkGtMUz33t+3XXvy1CM2ekWKTHtgWCiWaaUMhUbn+E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qUSUHLG57OUHh0nOXxjICV3GPpT/6ntWjwIAUizf6gEAQCoFAqH7/t+mqS9WiyjiL1LP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8qEvsLW63lJS0OKJU7k4/UKIM8XoSbyQiInLeooPGTT1Sf0ly9OuSUwzDKJz8vNTVB2+4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OAKQGFWAAucPvC9101TdTX6wWEf7ARpp88lFd3ONzzoo+ricGJ5cRs4UhHncSr6xsb/6c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78usU/D82wUP/10a91o9EABIDbpAA8gRXm/oipFrVi7jrzSk3cba+L2gnbMTkieZ2m/l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OoeDtFNKeeb8U8oT6rAKAJagCzQAB/F6Q/0P/GLlsr25WW2DzezeFUjwzGAwB38g3cnU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n4fxvsx2hmEUn3mtUZ1EEzgAsCcCMICs5/OG+h+0RO+mwnZHyIBF8xOdEhUKSTJNouwu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pyBgzB4zYvITg3lf5gjDKDr3BuPHGqvHAQCdQgAGkN0C/tCRBy0RlUspA3b3X9dtSPBM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QPn9iZ7c1Z0/67bh+pXnyhfA6QxRIlL8qxvJwACyGgEYQBYzTfWzA5bohrT8kY1MqqsNx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JLVBrk0pEZFAQAUSnfctfX4seeeuX3BNKucYhojSGXjnLqsHAwAdRAAGkMUOr/hCRHJ3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pCH2aGwj6FwIgUZy6ffEf+/3wvgTDQq/OUpn4KLzfi81tVaPBQA6gi7QALJVv/LFujZF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2KP5l4jaL9fBeNUu+PIDxqzbh2e3a8WidHbrLvn/FN6dLN6LADQhC7QAHJZv/LFopQY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E5rfnM2NoFXi6bd7Y8GsW4eneTywl5Izr5XGmHn/AGBvBGAA2UfXfhXZF5b66ss4s6Bj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3y8Jpt+ff9/t7XtO5Q3pHOHvdclpV4nXZ+VQACBJBGAAWeb6y77W0+9YYQhrLZib0Mqg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KtH0+6vPej352HEsR3AmZUjJKZcn+rMCADZAAAaQTe4e8928D2v5Kxt28NTk7bEHc6ER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n/NMY86YEbe88XM6XjmW7olV8NzULLzSA8ChCMAAssZTk394/aVqikywCaVk9crGqIPx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osTrVabZ/qkHVxd/OI5FvxBDJP/5t/Pe/8TqgQBAQgjAALLDB+/umvTg1qbeo4ANGIZ8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1GyZCW14fSqRkvWgb7u/+N9xmmDDmQyRwvufML7ZZPVAAKB9bIMEIAts3OA5c8hXSimD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IcXuhFRQIAX5Np8mrEQMrzeh9DtnzIj0jwdZR4ky3HNfku6lVo8EgEOxDRKAHOFxm2cO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H+P77zztnqSUzdOviEgi6bdHQ8GcMSOyopaNjDPEkJIzfmv1MACgHQRgAHY34OClVg8B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d7un2bwPllLK621/kPvVFb5176msQkBblCo5/iKrBwEAbSEAA7C1fuWLs6iDEJzGMOR/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thG0zdf/JpJ+h67Zb+r9pwjpF23SHd/IwADsjAAMwL6+WKhbD/AnN2ytpjoQ+Wn8RtB2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yOeaM2bE+OeOztSIkMUMw9AbI7mWr7F6LAAQHwEYgE3V1QaeeizOPquAvSiZ+0Gt1YPo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8t7tpytmYSBJBU+8LB6v1aMAgDgIwABs6h9PbV8wl+bzsD1D7hrT/u4vgYDtMqTb005p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S+/0yywMJMEQca1en//Uq1YPBADiIAADsKP1a/f+7yOUf5E19tQH2z7BRrOglYiIx9PW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lU89OkS3Xif+IlmGSOFr77kWfmn1QAAgGgEYgO00Npjnnrza/tvGAGGffdrObAW7BGClx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Zzx+OG37vPwfaZMjIToaIFI19SHZl5wIBALmLAAzAdh75yxarhwAkZ9Q130Z+GtsI2hY7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txVsD6wpmjNmhIje1RXorLzX37d6CADQAgEYgL1Ubfe99PcdVo8CSJJqMQu6tUbQVnaT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VXLElrIpDw6j8ItUUaK6vDDNqG5/r2wAyBgCMAB7OXnACoPJz8g6hqxc1pjAWdb8bCtR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eaMHfHUo0OEFb9IHf0DX3TuDRJsZ5E8AGQMARiAjfzvpG1WDwHooMUL21kGHAhYVABW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28v25jdNewbSQUnejI+tHgQANDHa3wGwWX09+5EASCO/P/TzA5boZYpWjwXoiLVVQ4uK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Zj6hb8/OlsNCCn22/X7VRfquo7fL6n08WEVEUf5FG7mXTrB4CgBzXvXv3RE6jAgzALn5+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9lrz1d42bs10Hywl0l76HbShx2v3n9x0IZx3HtJD11pKjr/I6oEAgIhIvtUDAAARkbWr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agvn1R13Qpn+2O2WkpIWt2Z6JySjrfRbEDBm3TZcn0bXK6TVvrYOW6ukz0GWjgUAmAIN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/SIHbKw9Mfxx7CzokpJM/YQr8QdaTb8lnrwZd55m6PN40yFTlBLPl0yEBpAuTIEGkDVW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R1bTl5PX/butWdAZosTXeu23z48l7955WvNnvOmQOYYhrq++tnoUAJyOAAzAelP+wca/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6J3oH4EiBQCamG/v8yjTj3zR0zX4vjD+Rsi+skvfmTKuHAMDpmAINwGLbt/pOGbSCmZjI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o9gp0Hl50qWLpPVn3etVcbtt5ZnGh+OG8z6DtZSId+pf1WGHWD0QADmIKdAAssNTj/2g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zZu8rd2klFiSfrs3FpB+YQeGSN60D60eBQBHIwADsFIwoF59YafB1kfIHca8j2r1R2539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tfT7s81lb919qpB+YQNKpHDqLPG0epEIANKNAAzASpP/Z6vVQwBSSqm/3LlZfzjnrLbWA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3EUHPfnoEC4xwSYMEaVU/kvvWD0QAM7FGmAAVupXvtjqIQCp9+V3x5X3LJBWdkJSSqV2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8zzT+OCW4brsS/6FvShxsx8SgFRjDTAAu5s1Y5fVQwCytSJEAAAgAElEQVTS4sP3drd2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HHnjpt9e1cUfjhtuGGKQfmFDhrjmfWH1IAA4FBVgAJbp12Mxf5sj9+gC78baE6XVRtAp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e9SG7pOfOI73FuxMKfFQBAaQUglWgPPTPQ4AiKuuNkD6RU7SBV73XrOka17srUpJajb9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e86YEXR7hv0ZhojHK8VFVg8EgOMwBRqANWa/3+ocUSAHLJhXL601gk5FPPV4otNv94aC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WSLvgwVWDwGAExGAAVjjo5m1kvASDCDLKPX5/HpJUyNoJW539Mzn/eoK37r3FIPwiyyh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FACciAAMwAKNjebHs+qEvVmQqwzjpb//2Nhopv6Rlbhjar9D1+439f6TSb/IIoZI/vyl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cBwCMAALfLGQpnrIfV99Gf+P+0Cgo3MflIpKv0U+15wxI8Y/O4iJz8hChrF6vdVjAOA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xZ1WDwFIu8UL4l/oUUpEOpKB3Z7oI+/dfroSIf0iSxXM+NjqIQBwHAIwAAt8/EEaFkYC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3eUOxx02zI/k3qufzEVvKZo8Z0eGxAXaQP3ex1UMA4DgEYACZVvWDTyTxPciBLPb1mr2x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wPv9KjL9ukzjFyv2f+rRIYaIEkXxF9ltF9dDAWQUARhAps1+f3fzVqlAjlv4yZ74jaAT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sMWRj8YNv++fR+mPaXyFbJf30UKrhwDAWYzEqzD19TStAZAC/coXiyhWLSL3KRFDNtae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KSkxEnkT+P0t0u+Bu4qm/GXYvocGspwSEVGeZdOtHgiAXNC9e/dETqMCDMAS/O0OBzBE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WsTvV+28CVTL9Kvkp1tKp/xlWPNVa95ByAVG+D8AkCn5Vg8AgLOYZojiFRxlwdw6OSb6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+ZUbsIjxnbFO/K9YOIMcYIhJS4uInG0CGUAEGkFG7a/y0v4KjPHTvltiDoTjNoZsopXy+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3Z6Rk1S4HeLuWqvHAsBBCMAAMmrxwkZKWHCa+k0HRh2JexlIiRIRn0/C6Xe/usLpd//C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Y7VSoiK37lJR/x//03YZ0jSlwbX++w4PEQCSxRRoABn15RcNzH+G09zo/2Sq/Dz6aNRS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cHF40IYej/5tsAjvGLRKX0kJX1VUqsUk+fCnrS872XeP8Dk6x+rVuUopwzCCZrD57IgU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lIROHtzaCwSAlKMLNICM6tdjMX/Nw1mUEsMY+N4vow6XlES9E5TX2zQ1uiBgzLptuMTk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78Pmj5r+P25UjTpHH2sZboPBoCQcPpPNqGlVUlLiXjYt888LIPck2AWaCjCAzOKveTiN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Xmlj5OFAQOXnN+2IrZTy+ZrSb7E37193nBa+KzJBiRiRlc+Y21XTnsuxlyRaS6z6ocK3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bOTtTRAUAJI4ADCDz6AINhzGMPUuHlA+fF3ksFBLDaNoN2Ottmsva58eS58efyDukhaZ0q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7GrIvnPiPIZSRkRyjX4QQ0zTTKRMmlReBQDYEAEYQObxtz2cRSm157NTogKwaq4SejxN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/8+wx2Zl+lVJNPY1aLCXdt8BUhW+KfYGR6TTOyzdEREJmaN8zRT5r1CBa/reN0wAAzkQA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TO+EwhmE0LD5ZBfON/H3zYPWEZ7dbiYjLlA/HjdBvi/S9OXSBNHYdacv8qYzm1kfJPLJh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3LTdgioAAKlFAAaQWUbye2UAOWHPsuO7n7g47k0fjhshMQG1Rb00og2SFhFilWEYbaxf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qpBRAQC5iAAMINMo/8KJlGpccWxrAVh3VwqF2gmo0koKjZ30G/spAAAQAjAAC7C1CxzI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6553dfHFvd3jcWd4RAAAOBABGEBGKUlubSGQS9zfHFF61GqrR4EcoZSElJjiMsUVVIb+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YpjKZYorKC5TGc0fhE9o+iAohimu4L4jkQ9iRJxshO8VjLqp9buEou9imMoVavloIWWY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upOs/nICcAoCMICMam2TEsAJ9q48hgBsB0pJc3IzdPwLtoiF0YkuGJEkTcmLjIXBiCRp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r2VijLgpTuY0THGFmm8KJ9hQ010MU1y1oa76d6oR9fIMkaZmZk036o+VkjYuQbbWpnvf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UxGH9c5USgxDz8MPb/fVPC4JD0w19Qrv6DcSAJJHAAaQack2mAVyhJLqqVfu/5vXXQUB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allyDLYIbHnBfUeMqEpjMDof5kXETqNlcdKIjKMtY2FUqXNfUNRRM9RK1AyJKxg+U1wh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2deVoKmPmF46HfMrqnnlRuRew22v5gjf2maDMtVyp6h4bc508/yW+xg3B9n4z998NPIu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1YfciPmg+dOYexnhMewbwL5jLQbWHI35FwFA5hCAAWQa6RcOZYiIBBuLXYX5EspTpsvn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2ujv0Rgo0ckt0DI6Rpb+mie1NhceY6qUZivhs7XiZGz4DE+dDe178H1PF1JGSFz5EqqT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xIgbo6uGzZ2r9/WybuoEpmOekn1bMUXsINwiS+57/rgVy8iHiqhetkhbLcduxDu479bm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02SL7tXtW80fxzjaiI2Iu/RYl/QLIMCPxLpH19fVpHQoAJ+hXvjiyggI4XnOmiyhANs9p3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iJjpGlGqlNhsGO/dt+8cpVRktooYmaGUar+ACCRPX6rYWHui1QMBkPW6d++eyGlUgAFk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J4yMmEb0gdYeosWdwqVKiS0nxnv3Rc+SjTuyXCo5wmaSKMYAQOe5rB4AAAAAHCt+1y0A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42I/AEBERIymddwAkCFMgQaQccylBABoBhVgABlFBRhARvmVnwowAKCZEVDZujEYgGx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UQEGAISFJGT1EAA4CAEYQEbxhw4AIJIpptVDAOAgBGAAFmAONABAmnafBoDMIQADyDzF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aQAZRwAGkGlKcckfAED3ZwAWIAADyDS/+LnkDwAQEZ/yWT0EAM5CAAaQabrfCTVgAHAy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AwjAAOwBjVgAHA8/iUAkGkEYAAWCKograABwMkMwwiqoNWjAOA4BGAAFghIwOohAACs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INMIwAAsoEQx8w0AnEuJIRKSkNXjAOA4BGAA1giqoGIWNAA4kyFBRfsrABYgAAOwhimm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ifnPACxBAAZgjaatL5gHDQCOxPxnAJYgAAOwDnsBA4AT8csfgGUIwAAs4xWf1UMAAGSe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wKEIwAAs0zT/jUoAADgM858BWIUADMBKPuUj/wKAUyglIgHFVvAALEMABmAlU0yDPlgA4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QgAGYBkCMACL+ZWfblgA4BABxe5HAKxEAAZgMVNMxW5IAJDzlBIllH8BWIsADMBiSlRQ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Zxh+8Vs9CABORwAGYD1TTDGYBw0AOc4U0+ohAHA6AjAA6+n9MOiGBQA5TSlm+wCwGgEY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IQAA0sijvFYPAQAIwAAAAEgb1by+hfIvADsgAAOwC10EZiUwAOQSvbqFaT4AbIIADMBG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AMglhl/R/BmAXRCAAdiIKaawJzAA5AwlYqigBK0eBwA0IQADsBeP8lg9BABACiilxFBu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MAB7UaKYLAcAOcAwDL8KWD0KAGiBAAzAdpgsBwA5gcnPAGyHAAzAjrx6u0haQgNA1mLj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YEchCfmVXwyDCAwA2cinfGz8C8CGCMAAbCooQVOZBj2hASDbBFXQFNPqUQBAHARgAPYV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ASBrKKGVAwAbIwADsK+QhJQSgyowAGQTFZKQ1WMAgPgIwABszSPhDSSpAwOAvSklImz8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Msor7mTv4lZuxTxoALA/w+hA+u3AvwsA0GEEYAAZVVd3fgfu5RGPYQghGADsSomIp0O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HUMABpAdPMrLYmAAsCuDfY8AZAUCMIDsoER5lVcUa4EBwHb8ys++RwCyAgEYQNYIScgv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oBemBFSAfY8AZAsCMIBs0vQ3FkVgALCcUoYoadqzHQCyAwEYQKZ1suGnW7nFUCL0xAIA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depXOi2gAWQYARhApnW+4WfTNhvMhQYASzRff+xk+hVaQAPIOAIwgKzkVm5DGUyGBgAL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QOYRgAFYICVz3txMnAMAi6Qk/TL/GUDmEYABWCBVc948yts0E4/1wACQCUpSV/tl/jOA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SpRHvKKUno8HAEizzna9AgBrEYABWCNVM9+aMjAAIP1SmH6Z/wzAEgRgANZI4cw3Jcqj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0CC8xSW3tl/nPACxBAAaQC5Qot/KwEhgAUs4wlKlMZj4DyA0EYAC5wy2egAqI0BMLAFJF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VwwCA1CAAA7BMOhaABSQQUAERemIBQOepgAr6xZ/yx2UBMACrEIABWCZNC8ACEvCJjxow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EkjHI7MAGIBVCMAArJSmIoAppk+8IqLIwQCQNKVEeZU3KMF0PDrlXwAWIgADsFL6igAh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A0DyvMobklCaHpzyLwALEYABWCx9pQC9RbBhsB4YANqnlNL7ybmVR6VtYznKvwCsRQAG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Ldyh/+qAwDEpUQMwzBVKN3bHVH+BWAtAjAA66W7IOARj0+lvospAOQMQ8Sv/One7ojy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BWC8DBQFTTI/ysB4YAOJKX8urSJR/AViOAAzAKZQoj3isHgUA2IxSHuVJX8srALAVAjAA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L28DgKyhRETcksaWV5GY/wzADgjAAGwhk/Pi3Mrt0T1OmRANwLmUT3yZvCbI/GcAdkAA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KFEe5THFzNgzAoBNKKUCKuBR3kz+DqT8C8AmCMAA7KKu7vwM/4XkE59P+UxlskkSAIcI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ZHIOjFfclH8B2AQBGICNZP4vJFNMv/iDilIwgJymRESCKugTX+Ynv5B+AdgHARiAvWR+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QAUy/LwAkDmG+JXfL/7MNz9g8jMAWyEAA7CXzE+E1gIS8ChPcwxmRjSA3BFUQY/yZGCb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NwRgALZj1V9LSlRAAj7ls+TZASCFlBIRJaJ8ymdJ4Vcj/QKwGwIwADuycMqcKaZHefUf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McRUIbel7e6Z/AzAhgjAAOzIqonQmhLlFo+XGAwgCymlDEN8yusTK+ezMPkZgD0RgAHY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nKLR1gQDCB76PTrVu6QhCwcBukXgG0RgAHYlx3+fnIrt1d5TGVatYIOABIUUAGveN3K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GwDiyrd6AABgd0qUT3x5Ki9f8vOMPKuHAwAtKRUSFZCAhct9ASBbUAEGYGv26aFiiukTn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5cEA7MEvAa947ZN+7fN7GwBiEYAB2JrlK4GjBCXoVu6AChiG1UMB4FjN198s3OC3Naz+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me3DCwiAQl4lFcp1gUDsIIhIuJRHgs3+I2L9AvA/gjAALKADTOwEuURj1e8pjKFJAwg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t3Lb7fcO6RdAViAAA8gONszAIhKSkE98XvGZYrIqGEC6KCUipjK9yusXv7VbHMVF+gWQ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PTOwNMfggASCykYr8QDkCCWmhHzK5xOfDaOvkH4BZBUCMIBsYue/sYIS9Ivfp3xWDwRA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PvHZp8lzLDv/ZgaAKARgAFnGnkXgMFNMt3J7ldfqgQDIVno9hVLKrwIecds5+ortfycD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Y9uJ0JFCEnIrt0/5TGWyMhhAUkIS8imfR+y1v1FcTH4GkHUIwACyT1ZkYBExxfSJz698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0Ip9ba5sPuE5jPQLIBsRgAFkpWzJwCJiiukXv54UbTRPbgSAlgwdfe3Z5ioW6RdAliIA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XlStEc8ppimMkXEZlt4ArCAUiqgAh7lcSt3tkRfIf0CyGYEYABZLLsysIgoUX7x+8XvV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RMTb3a/8HvEEJKCy6pcA6RdAViMAA8huWZeBRUSJCkrQLe7mPZMM5kUDjqBEDCUiPuVz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FIv0CyHYEYABZLxszsKb3TPIojylmuFEWgByjr3CZygxIwKt8bmX3nY1aQ/oFkAMIwABy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Fx2QQMt50QCyW3hmh2EYPuXTb/MsWugbyStu0i+A3JDEvLv6+vq0DgUAOqlHj/dEpEhK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lS/5eZJnGIbVYwHQMUqJoVQoJKGgBLM09IYRfQFkhe7duydyGgEYQK7p0eO9bM/AWr7k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kISBbKCUGIaImMo0xTTFzK7uVnGRfgFkiwQDMFOgAeSarJ4OHSkoQb/4PcobUAF2TgKy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5xuUIOkXAGyIAAwgB+VMBhYRJSogAZ/4fMoXlKAoEVpGA/ahlIgEVVA3ds7eVb6xSL8A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yqUMrJli+sXvEY9fAiEVaqoJA7BISIVCKuSXgEd5/OLP0sbOrSH9AshVBGAAOSv3MrA0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/H7l15snUREGMimogn7l94nPK97cmOochfQLIIfRBAtAjsuZnlitMcTIkzyXuPKNfKvH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QzZyY5x9IXDUm/ALIRXaABoElubI/ULpe48iSvwCgQkeaqMO2jgRQIqEBu516Nwi+A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cr4UHKZ3EjbEyDPyRIkSYUdhICFKiRj6wpGpTL3iIOdzr0b6BZDt2AYJAFrIySXBcYUk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5fWLX0TpjlmJX/EEHKbprRESpUT5lV9vZeQXP+kXAHIMARiAgzgnA2shCQUl6BGPX/x6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9ZGFg37vACKpgQAV84vOIxzlVX430C8BRmAINwHEcsiS4NS5xFUiBIYbL4BooHEcpZRgi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n21Hxd1ItLwCkEtYAwwAbXF4DBYRl7jCq4UNwxClWCuMnKV0SzillOjQq0Q5NvcK0RdA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iMFanuQZYhRIgYgYhg4KxGHkBKVCogwxdOg1xbR6QBYj+gLIVQRgAEiUcxpEJ0LXhPM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KKzYVAlZQCllGIZISIUMMYIS1J2crR6WXbDcF0AOIwADQBLIwHHpmvC+MCxNvaQNqsOw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1pB+AeQ2AjAAJIfp0G3TYThP8pSoPCNPH2yutwEZo0T2LVkPV3pFJCABq8dmU0x7BuA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wYnQa4bzJE9EwmFYyMNIr6Z5+KYyw9ObWdPbLgq/AByCAAwAHUQGTopLXNIcifON/H036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OY150qJYZjK1BtY60qvk7s3J4XCLwBHIQADQMcxHbrDdGU4nIpDEmK+NBLSnHmDKugS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4dfpFUij8AnAaAjAAdBal4M7TeVi3lW46Yhg6ziiDvtIOpUSkqbm4Chd6w52rSLydR/oF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AV0KFqrBKaIrw01tpXWVWNeHlWpubEQoznGmMkXEEEPPZNZxl1nNKaHnPAvTngE4EgEY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4hKXIYb+r/5g35ZL0rQElD2Is4b+VjW3aBYRU5kucZli6sSre1YRd1OO5b4AQAAGgNRj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LXm6ULxv4yU9d1r0WmJyscX0nxC6aK9UUxVXx12XuJjPnDFMeAYAIQADQJpQCraELg6L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mHmSz7zptFJKGaJLu4YYElRB/fUP96kKz2GmtJthFH4BIIwADABpRCnYDnQkbpo1LS7d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TDFbbMukRczORZgSMUQ19SVr3nnIJa6QhMKLdXXQleaUS9a1HIVfAIhEAAaA9KI/lp2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FEhGVdZAzxSww8pvm5zb3ppacm1vdtPtUc+dl3Xc5KMHwV0Mv0NX5VsddfflASLm2RKcr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GcKk6KwTjsTh/zatNG5edaxDYDgThg9GlZSb5wYbLTKz/oc1ss4cLjvvqz8rUeHUHXFQ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/8ILbuMVsQMqEB52ZNrXUTZcxRWRyKIu+Ta7MOEZANpAAAaAjCIG56pwntT/DUmoixTG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czUdaM7EsQXlFnE5frm5ZcptruJGBuOmz/zKH065ei2u/qBTrxk2Q/QFgHYRgAHAAqwN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gEQkGIBd7Z8CAEhYXd35XnGHF+kBQIfpXyakXwBIISrAAJAWtMgC0DG0uQKADmAKNAD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b4A0GEEYACwEdYGA2gbs50BoDMIwABgL+FJ0UJBGICIRMx2Fgq/ANA5BGAAsC8KwgAo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GgDsi2bRgJPR3hkArEIFGACsxLxowCGY7QwAacUUaADIMsyLBnIV9V4ASDcCMABkHwrC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mUQABlJgzJgxwWBw7Nixhx9+eCgUGj16tIjccccdhxxyiNVDQ+5jA2EgS7GdLwBkXoIB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lfD7fsmXL1qxZs3nz5pqamsbGxkAgICJvvPGG1UPLAoFAoKamZvfu3SJSX19fXV0tIl27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z549d955Z01NzfDhw2+++Warh5NKzzzzzNy5c0tKSsaPH9+rV69k767/eg7XhEnCgP0R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tmOa5sKFCz/77LONGzc2Njbm5+dXVlb269fvhBNOOO6441yu5Bp3f/zxx6+88kpjY6OI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o7S0ND0Dz039+/efP3/+kiVLTjjhhCVLlohIRUXFfvvtZ/W4csrjjz9eU1MzaNCgP/zhD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2vZdwpdv2jjzwQcf/NnPfpbIABYsWPDkk08qpaLusmnTptdee239+vXBYLB3794XXnjh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W1s7ZsyYysrKSZMmxT7yTTfdtGfPnmXLlk2aNGnChAmFhYWJjCdK+C9pCsKAbYVnOxN9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8sMPPzz66KPbtm0TkaKiogMOOMDr9W7btm3btm3z58+vrKx88sknE3+0uXPnPvvss6Wl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QIUMqKyvTNvCcdcEFFyxatGjBggXr1q3btWuXiFx44YVWDyqnfPTRR6tXry4rK/uv//qv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xD3ZNM3t27fHHq+srOzSpUvUwQTT5urVq59++unYxSDbt2+///77vV5vWVlZ165dN23a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DP7iF7+IPG3q1Kler/fKK69s7fFHjx592223bdu27ZVXXvnd736XyJBaE1UQFsIwYCmW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28iPP/543333NTQ09OrV6+qrrz722GN1HqitrV24cOGMGTN27tyZ+KMFAoFXXnnF5XLd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6aNpGneMOOeSQO++8c8qUKdu2bSsvLz/33HPPOeccqweVOxoaGl5//XUR+e1vf9utW7fw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+fPmzXv66afLy8ujjo8ePTrBYm+UzZs3T5o0qaCgIBgMRt00bdo0r9d71FFH3X333Xl5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0adPeeOONyAD8ww8/fPLJJwMHDjz22GNbe4ri4uKbbrrpwQcf/PDDD0eMGNH5N2Pk39nU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ALJXcvNpkVZPPPFEQ0PDT37yk/Hjx0fOdi4vLx85cuRjjz02aNCgxB9t5cqVDQ0Nxx13H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jRx4sRXX331mWeeofybWu+//35jY2OvXr1OO+20dk82TfPNN98UkYsuuiglz75r167x4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brst9ta1a9eKyOmnn56XlyciZ5xxhojs3LlTTwTQXn75ZaXU1Vdf3fYTHXXUUYMHDw6F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Rh5WV3d+Xd35XnHr/6X2wQFECr/R9IZGpF8AyFJUgO1ixYoV33zzjWEYY8aMKSmJU88p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w59WV1dPnz595cqVdXV1xcXFP/vZz84///z+/fuHT/j3v/8tIgMGDPj888/nzJmzYcMG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9xhlnnHXWWVEP7na7P/jggyVLllRVVQWDwYqKigEDBpx66qn3339/28PWSzGj1mG6XK7S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eeWVUfOufT7fzJkzFy9eXFVVFQqFDjzwwGHDhp1//vmRs1X1o8Uu4Iw93vkzk73Lpk2b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1O760ti7f/nll2+++ebWrVtHjhz5m9/8RkT++c9/btq0aceOHQ0NDSJSVlb205/+9Fe/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WxCb7JgTXF6b4NjaHl7bjdZM0/zoo49E5Nxzz217SNpHH31UU1NTUVFx5plnJnJ+2/bu3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1dX98Y9/POqoo2JPqKurE5Hweu/wB3V1dfrjtWvXLl++/NRTT+3bt2+7T3fBBRcsX758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x10UOfH33KoLBIG0otdfAEgZxCA7eKzzz4TkaOPPvrggw9u9+S1a9c+/PDDHo+noKBg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X7Zs2bJly6666qoLLrhAn/P999+LyLRp0/bs2VNUVFReXl5XV7dx48aNGzeuWbNm7Nix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HnrooZqaGhHp2bNnYWHhjz/+WFVVNWfOnMilmFu3bpVWFltq4ZtM06yqqvr888/1sslw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PfRQVVWVy+WqrKz0+/1btmzZsmXLkiVLHnjggdYe1lb+/ve/h0KhDtxx3bp1EydOVEr1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9o48+KikpKSoqOvDAA0XE7/d/+eWXy5YtGzVqVNRCU4n3ldffkWTHnOD3NKmxRT2Iz+dL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GxsbXS7XKaec0u7JPp9v+vTpInLxxRfrkmxnBAKBhx9+eNu2bZdffvmpp54a9xzDMEQk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4yIyZcqUgoICfS2jXf379z/wwAN37Njx6aefJniXDmCRMJBCLPEFgJxEALaLDRs2iEjc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PProox6PZ8SIEddcc01xcXEoFJo9e/bzzz//yjoSPAMAABJmSURBVCuvHHbYYQMGDBCR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d+9+88036+XEoVDogw8+ePHFFxctWjRo0KARI0aIiN/vf/jhh2tqavr16zdq1Cidjnw+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9992HHnoo/Ly60NfGYsvIm9auXfvnP/95x44dW7du1XOwA4HAxIkTq6qqzjzzzCuvvFLv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Hnlk48aNb7zxRrvzSC334Ycf6m9TB7z11ltKqUsuueSSSy4JH3z11VejTtNftxdffPGUU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+5Vvt5Ybd8yRy2vb+J4mNbaoB1m/fv2f/vSndse2evVqETniiCMS2VZq5syZdXV1lZWV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qaeeys/P79Kly/7773/cccfFHWGkxx9//Ouvvz7rrLP+4z/+o7VzKioqqqqqdu7cqd9Q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IosWLdqwYcPIkSP333//dgevDRky5F//+tfq1avTF4C12EXCGmEYaBehFwByHmuA7UIX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27Nl6qfBNN91UXFwsIi6X65xzzjnzzDOVUtOmTdOn6ZmrN954Y3g5scvlOu+88/T00Zkz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s2PHjm7dut1zzz3h2mCXLl1OOOGEyPSbrMMPP1x/EJ7bPH/+/C1bthxzzDE33nhjOPD0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EJF58+Z1+Lkyo76+/rXXXtPl0GTV1tb++9//Li4u/vWvf932mT//+c9FpKGhoaqqqiOj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blM7NhHZtGmTiBxxxBHtnul2u2fMmCEil156adxkW1VVtXXr1g0bNnz++edPPvnkAw884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559/fsmSJccff/z111/fxpMec8wxIjJ79uza2lqPx6Prz3379u3WrZtpmq+++mppaale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7777qquuuuaaa8aPH69fVyx9gaC1W9NEr1SMXCqcyWcHskjk4l6W+AJADqMCbBeBQEBE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ly0UkdtboaaedNnv27HXr1gUCgbhdbbURI0bMnj17y5YtDQ0NZWVlX3zxhT5YVlbW2dcQ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htPXokWLpLmTUCQdqxobG9OxNjKFXnjhBbfbfcstt3TgusCcOXOUUkOGDCkoKIi6qba2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rq2qqtq9e7fX69XH9+7dm6ox33rrrQ8++GAH7p7WsYnIjh07pPUdjyLNmDHD7Xb36tUr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OfTQQ/fbb7+CggLdL33q1Knr1q17+eWXb7zxxtiH+vjjjz/44IOf/vSnY8eObbtKfNFF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hg3h3Ynz8/OvueYaEfnwww937tx59dVXd+3a9fPPP3/sscdKSkrOPPNMt9v96aeffv311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D7OeChEMBnft2mXJVtJMkAaiUO8FAAciANtFQUGB3+8PZ4w2/PDDDyLSu3fvqOP6SDAY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HH5yfnx8IBGJjcLjIvHv37rKyMr0KNFyw7YwnnnhCrwLdu3fv7t27+/Xrd+utt4Zv1WuS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GxvjPlriz5vgmYZhdOnSpXfv3mefffZhhx2WyB1XrVq1aNGioUOHHn300YmcH+b3+7/44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FBTEzrZ944033nnnnfD3qKSk5OCDD9bfkdhtaZOlxzxs2LBE5tXHSnBs4dXF4ZWxidNBO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6+tnzZolrZR/TzrppPDH++2334UXXlhYWPjCCy988skn11xzTewPhn4JdXV1d911V+xz6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vXv3CRMm/Otf/1q/fr1uIPerX/2qb9++brf77bff3n///X/5y1+KiN7G6frrr9driQsK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OO+/cfPPNUQ8evsbU2NhoSQDWmCANhyP0AoDDEYDtoqKiYvv27Xrhbtt0SC4qKoo6Hj7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rnV1dbHFunAk0E19wid3avQiErFIUtu4ceNjjz02btw43dRaj6SNHlr5+S1+GhPf9LhjZ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fPLJH//4x9Z6IIUFAoH/+7//Kyws/N3vfpfgE4WFS6/XX399VHuzWbNmvfXWWyIydOjQ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vvoLlcjK3nbpMRcXF+uKZbISH5ueuSAiscXtRAYpET+QrdH78R5yyCHDhg1L5GFPPvnkF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7tixo7U9wPSKg1hRP0vl5eW//e1vY8fT0NBw7bXX6pqznhAe3qJs0KBBs2fPXrNmTeyDh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kReSAYRhOAShFwAQRgC2i8MOO2z79u1fffVVu1vCFBUVud3u2Fpx+IjOKpWVlXV1dbGJ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9aO1sWAyceHddwKBwIYNG/7+97+vWrXqH//4x+jRo8NP9Pvf/z7BImprmxt1/kzTNGtqa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S5b885//HDZsWNtdhadPn75jx47LL7+8A1W7ysrKxsZGt9s9c+bMU089NXKDq9mzZ4vI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bifpMV9//fXl5eUduHviY4v6cUqKnvXQdhrctWuXHkzi1wXCV3PirgK49tprr7322tjj7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rFmz+vbtq6+b7N69Wx8Pv3xd5q2trY29b/gdas+G54Rh5BhCLwAgLppg2cWJJ54oIitW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C4nbtm2LOq7ndrpcLt2W9qc//amIxFaivvvuOxEpLy/XcU4/2rfffpuKF9GkoKDgyCOP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2bJlkcPeuHFjCp+oY/Ly8g444IDf//73ItLQ0ND2F3z79u0zZszo1atXeH+ppIwePfrB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qqqaPHly5HZE27dvl5YzeFNFj7lfv37nnHNOhx9BEhubvsJSXFzcs2fPZJ+ltLRUYqa+R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wWDfvn2HDh2a4MPu2rVLf9CBIbXrtddeCwQCsWXh8CZJ4Q9i6b500vzC7Sy2dRYNtJAV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AIiLAGwXQ4YMOeSQQ5RSjz/+uJ6WHMXtdk+cOFFEBg8eLCLz58+POuHTTz8Vkf79++vG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KqoIPGfOHBEJz/vVjzZv3ryUFIEj6eWa4fWixx9/vIjMnj077qvLvHB76rZX2+rAc/311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+ffqMGzfO5XKtWrVqypQp4eN6QmzUl726urpjzxLptddeCwaDnSksJz62r7/+Wpr7Gyer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Cdu+fbv+qb7ssssSf1h9lz59+nSs+t2GzZs3L1iw4Nhjj9UbI4lI+CnCc6r1VynuU+tl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AO4AwjBsjtALAEgKAdhGRo8eXVRU9P333999993Lly8PVwv37Nkzc+bMsWPH6mrqWWed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qefflpHlFAoNGvWrI8//lhEwp2W+vfvf8QRRwSDwUcffVTXxEzTfPPNN5cuXdqjR49w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t27damtrJ0yYEI7KgUDgyy+/vOeeezr8Wqqrq9988009DH3knHPO6dmzZ01NzV/+8hdd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z559++23r1+/vsNP1wHvvPOOiHTr1q3tLsR1dXUnnXRSx/pIhR199NHXXXediLz33nvh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kXfffVevjg6FQp999lnczkzJqqurO+ecc/r169fhR0hwbH6/f+7cudI8fyFZffv2leY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KBQ6/PDD9WWaWKNGjXr77bcja/jz58/X39mLL744fPDSSy+99NJLO/8D9vLLL4vIVVdd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vTOW/jqYphm+DhV7dz0A/aqzFGEYNkHoBQB0GGuAbeTQQw/905/+9Nhjj23fvn3ChAlF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ny+8zlD3ee7WrdvYsWMnTpw4b968hQsXVlRU1NfX67Lq5ZdfHhnVRo8efd99933//fej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6/3eDwlJSW33XZbuPVu165d77jjjgkTJqxbt2706NEVFRX5+fk1NTWt7aLUBt1BVynl9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lCotLQ1PFi0pKbnrrrsefvjhjRs33nXXXWVlZWVlZW63u66uTp/QgTbCyXr55ZdLS0sD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e/fu/Pz8P/zhD23vhVNUVNSxPlJRzj777O3bt8+cOfPZZ589+OCDDzvssMsuu2zVqlX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WFFRUVdX5/F4evfuvWfPnk4+V48ePX7zm9905hESGdvnn3/+j3/8Y8+ePQcddFC7jcTi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s9atW+d2uyNXR2ubNm1avHixiLTxWqqrq6dOnTp16tTS0tJu3brV1dXpN8Kvf/3rBDtmJ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q0aPnx41BWTyy677PHHH58+ffqCBQt8Pl9DQ0NhYWHcDZ/1Baxwu6xsx5phZFLUdRay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9nL44Yc/9thjc+fOXbp06ebNm3fs2JGfn9+rV68BAwaceOKJ4XA7aNCgRx55ZPr06atW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h48ePDIkSPDMzO1Aw44YMKECW+99daKFStqamrKyspOOumkSy65JGoG5uGHHz558uT3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O3fu9Pv9lZWVAwcOPP3005MafLiDbn5+fkVFxVFHHRX1XIceeuikSZPmzJmzZMmS7du3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H3nkkcccc8yJJ56YgU2Av/nmGxFxuVzdu3cfNmzYRRdddMghh7R9l//8z/9M1VLSa6+9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LZs4ceKECRP69OnzwAMPTJkyZf369VVVVQUFBaeccsoNN9wQt0VTUq655prYPJmURMbW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45JFHjho1qgMtoEVk8ODBpaWljY2NCxcuPPvss6Nuff3115VSRx55ZBvl9zvvvHPJkiUb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sWNHaWnp0KFDzzvvvLgF2E6aMmVKYWFh7GTsk08+2eVyzZgxY+vWrXl5eYMGDbriiivCm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Ru973LGLBTbXWhgOIxUjKbHTCki8AIBUMRLfbrS+vj6tQwHgNK+//vq0adN69+49efJk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TFi+fPnxxx9/++23Wz0WC1AiRrto2gwA6KQENyWhAgzAMiNHjvzoo4+2bdv26aefnnba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rl27fPlyl8uVVDevXNJ2iZhI7DRx140TegEAmUEABmCZrl27Xnnllc8+++xLL7107LHH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z/fMM8+IyDnnnHPooYdaPRzrxeYcZk3nNuYzAwBshQAMwEpnnHHGF198sXLlyscff/ye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NnriiSd27NjRu3fvK6+80uqx2FTcOEShOBtR2gUA2B9rgAFYrKGh4Y477qipqRk+fPjN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6bnnnpszZ05JScn48eNjO2MhKXELxRrZOMNa2/uKrAsAsFCCa4AJwACA7EY2Toc2dngm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DABwujaysebYhNxGvtVIuQCA7EIABgCgHe0m5Ci2DcztBtoo5FsAQI4hAAMAkGI6MNsq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ADgcARgAgLRItm6cVkRfAACEAAwAAAAAcIgEA3CubbkJAAAAAEBcBGAAAAAAgCMQ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BgAAAAA4AgEYAAAAAOAIBGAAAAAAgCMQgAEAAAAAjkAABgAAAAA4AgEYAAAAAOAI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gAEAAAAAjkAABgAAAAA4AgEYAAAAAOAIBGAAAAAAgCMQgAEAAAAAjkAABgAAAAA4AgE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GAAAAAAgCMQgAEAAAAAjkAABgAAAAA4AgEYAAAAAOAIBGAAAAAAgCMQgAEAAAAAjk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AgEYAAAAAOAIBGAAAAAAgCMQgAEAAAAAjkAABgAAAAA4AgEYAAAAAOAIBGAAAAAAgCM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BgAAAAA4AgEYAAAAAOAIBGAAAAAAgCMQgAEAAAAAjkAABgAAAAA4AgEYAAAAAO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MQgAEAAAAAjkAABgAAAAA4AgEYAAAAAOAIBGAAAAAAgCMQgAEAAAAAjkAABgAAAAA4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IBGAAAAAAgCMQgAEAAAAAWczlSjTYJhGAlVIdGgwAAAAAAOmSn5+f4JlJBOCysrIO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LTIy8srLCxM8OQkAnBeXl6HxgMAAAAAQFoYhpF4Vk1uDXBpaWny4wEAAAAAIMWUUvn5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JbkAnJeXV1xcnOSoAAAAAABIMZfLVVhYmNRU5aS7QBcWFpaUlNAQCwAAAABgCaVUXl5e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Unc0OhZlTdP0er3BYLAD9wUAAAAAoAOUUgUFBYZhdOnSpQNtqjoYgDXTNP1+fzAYDIVC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peXp/tdFRQUdLhDc6cCMAAAAAAA2SLpNcAAAAAAAGQjAjAAAAAAwBEIwAAAAA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cgQAMAAAAAHAEAjAAAAAAwBEIwAAAAAAARyAAAwAAAAAcgQAMAAAAAHAEAjAAAAAA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RyAAAwAAAAAc4f8D0pz9X6jUgn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aKJXHoao4ogJpsiiWi6WuOGJMXJIoo0rylg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L+rY44xE7ljkkDEa2FMrgghyRSsDRkmglFG1ckWTLAmCnSAsXMEClEc1+aRKTQqSZUtO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6eZT9onF5RV0smAmfXjmqWdZVtJJJ1ZesnAenVCCeZaTdd7ppZ+AsiDoZF16eeeelFZq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K1+qdOWnTTJppZbYaJmSqGZCqSWoV6Zakpahjv/5aqssMVmSlbNiCSWrr566qpNpMkmr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Y3qq7K5jglsqrYSq6qvpQabK7SumhotNs5SSyaYolZ7pUyQpjqnTMVm6+RJro55LFa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Si6XJdlZ0pWvdpnSuqXGixKwsr5pcJsIvyndbX9K1mekTEbqb8Oc9plvmYs2+eVVfzpa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n5yaSbC+GXtp0sacfppxsZLm++nGIV/R2ZyEBlznmJG26ifKT16MDcsTX6kvonSamXPJ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B40VwBX3OWeGwl6Gb4OS+lvqz1ACbVLNX+9MrMQ8/+wVvls3PfWjQ6u5sWU9u/rccnc3B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7Tfef+sNuHJK0sQveftS1vaXXI5tM74iXzW3vnGPehW+ngb9r82UX/bn4rsq7Si8agJq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qXOPC7rlLhEKcOX8LioZ5vU+ue7KIH/dae1drkTx4ZCCy66jxqv80tGPS93xrjHZ2XjY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wvRnzgHXyzLxnaJE/MHkJ2z+f+WJVXFXrZ/OLdRKm/ypZpSzHfTcjfsefFYEa73z1+Wi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CS1/TurS3C7nPvsBCmoISmDw5pRA3vXpdBWclQEpRjObGc2CjOKfnT64r0BN6kD5uxzcD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SSOcVAJVNjsHckxjqlqhCHvHwLeRLoBZWSCm/4ZIxCKeR1OGQ5b47oS7o33pUVwKnkrCd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TVOa5lQoxSw2LWIn+d2zrFg5L+asU5zSGfVuJ7A0NfFXudNixIAlxlbFC1Fa1GL3ePe1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WtJKFjbjtYRkX6zVxiAnSCx1KQCK81fJcNe4N0ZsUS7JF5iWtrtEwq6MKRnf+UZZvlJqx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1gdAoVlpf0kj4PocNznFwZCJ7gPZ0zTZQw6ubHunmyX+rLhIQYGOf1KzIdPmxjQAzk5f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y1YyrYLL/JzUeig5i/FyQgRsGzJ7KM6LeUmFpGOlDd93Mdy9jX4P9OENi8dCBJ1GSD/y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feqznwDlp0D/OdAj5dOg/kQoZOxjE8nxC1GunB7uYta9XfLxVl7rk7DgF7YtCitgHG3Z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zlT+2loagfVKJdppjRKN1+qGhlLdCaxTJe3fK2naUTAWslQBIBVO7ygwx6XkpZ0SBCQr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h8McoZgEQYuxNGaSTKpW9yU/8hBSfM1rF8umh8ijtsujpEyrKddaILI8jHv469k0p3a6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IaR6phWATdVj2pzM/aqZuL36KYXZC5TyDpQoFfqJMgvkFF+pNlgGSlBzgH2cxxxlTM1V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UuSdYTDbKUSeckwJXt6gxeVZ0CgwlRXEWNA7/9nWzrO3SpAK1Opw9aIGzM6Jwh0tcsiC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FJQ0hlKJRrnPm5SbGOm+JH9vWhpNrasU6rL1u2oNL3htsrDgRMhxCUohirQSOdQR6bxu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VaKmKy6akHzhNriC6nec8VzRf0NE2tvgV0MHfg18+9ZfBgvuwQ6OcOAk3OAJp6ZwVYLu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FykbFq+IlwTdEZv4wyhGWPqKy+IWu/jFMI6xjF983BPbOMU4vrGOc8xjEaOSoEBWqH+R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RU4oko2c5IAGeclKbvKQmUzlKFfZyUJ+spS1fOUpW/nLWIZyhTC84zL3+MxmTjOa15yYO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OkdnlWrOM5v3rOc+8/nPC7VwhQcNYUEXmtAUPrSiE81oQzca0Y6ONKQnvWh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zoDft505z+tOeBtCK7UzqUpv61KhO9VxqDOpWh9rVsH61rPny4yzbWsxeDvOWb71rXHMZ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13eVhC5vXxUY2sI3NbGUTe9nOzrWmZ03tWFu72ti+tkncrOpue/vb4A73jFmd7XJr29zo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oS7u73fC2dLwxLe960/ve77Z3vvE97337ezjTVne6By7wghNc1JARt8IXzvCGO7w95Da4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vM3c9nW0m63xjvf648n2eMhBDm2Rl5zkz/9O+bFNrnKOo3zlL/9nwC9u8ZrT/OY29wm3H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50BPOHdxTvScF/3oFme3vvvN9KU7nd9P/3fUmw71qkvd6lS/+tVnbvSuI/0oQ2dr2K0z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T7va41soFjc1PraaTI0WpBlSrR0tEf+62fVuOJd9uFW6Gk9UkxZIemGzWp7qMN+NUmu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55Fu+8co73uWTH6gwLWPPW8kdcXTf539HPzW743k0hkJJ6j8voQkd7qF3LZRrtbTIE1qp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3D1CuL/73e799YRPY4Z+ZDGLCEtkFk6/Kx370+SspoRVjSaqQ7cquU0WUbtk4yPfRa4rw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jyMThajqdDP5Qdn739rf//LgSfsNqj/ge3v7+qnKWB02lOyae0DL69z6FFCzuwku3YkX3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E1qFVS1cUVurwi3TAoAD5n5akXfqt4F8FyqJ80yFBXthVC9lMjLM9STJJCb2txJYkjjJ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gyih9C+mkiaGhzQDQ0Z4REUkSCxuBDPgx4FCoXRYN3VIeIRKqHVZ14TCoXzGdILQA4Et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CEOKsyqg0iDPZIWhon22FD8XhT9YMkYbBYGlh37ZA2Ca0X/s9IBJyIRzOBm+R4TAR3S5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1EnOkzUBFiv+9yoq6BLZE4RchXh3hYI1/xiDt4NBKghAthR93MKCpleJDwUtRZWHyMV+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ZfI79iIymwiANJhFGCMmuhRczuQ+HNOFVeSHjIMxWaQ8rIRMrngsBPSAVBWIT1OCgiVY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eIaHzFh0jcQoWUMs7FIoyMIsQGgyb3eNtWIyhnSF7GIsHuaN1wguiucroTKOLgUmTeVh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CUhVnvgTjRdzlmePl3ePuaePvPd4/ah7AJVGAJZgCaWAZnGBe4KMbQGL+diQ+IhydziP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0nASFWkSF2kSGYkNHbkpyVJiUlGFfhZ4fMFMEnkToJiMLFlErXANs1ASMCmTMfmSNTmTC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Yzs5Fj2ZjBqYkhNpHdeADUUpFGMgBjeglEy5lE7ZlFC5BYcgBo1wCIhwCI5wCLPgEhe5k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hHS4hE5IlnV4lgamFRk5CGyZBVnwAi9AAFmgYIfQA2FwAz1gl3ipl3l5l325lz0AmIB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BoeQmIjwkhNykWU5lpD5mJKJlrYRkUN5mUNRlEeJDYNACFnQBy4Ql3FZAARAmilAAKd5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A635mq4Zm7A5m7KJl655mDeQmI6ACCvhlZj5m0+Bdi05nG7RCq7wmW9ZAKdJmsxZms7J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FXUZBnaZl9dpndbZl9mJndp5ndz5ndz/iZ2DWZiJyQo/SZzq6RVBCZzuaZTwaZxuCZfO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eZ/6SQB+YBOHQJsAWpsBOqACKqBhUJWyoBK+CZYMqnMZ95D76JARCqH/yI+UV5ST4QqD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6aHRuZzK+aEiWqKlmQLvVZ3euZfbyZfg6aIt6pcvKqMxyqIrSp5hEAbnGZOUJ6EV6qM9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YZkNOo9F2ZlTMJr52aT7+aROip8vYBNjEJgEeqUFiqVaupRisJtH+p4ysZLr2ZIayqHP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qLNqabNOZ1dcQg2Op4z6p12Sqcxeqd1iqd62qJ2iaFjGqijBqYpeZTHGZfLGaWniahN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oUpqfLjAT/1mgSgmbl1qbmdqamxqbnXqXn+qUmOqphFqqgWaWqBqZlDmZxzEZg7CkIMqm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aFqrJXpP1TmnMHqjM8qrNOqrNYqnwLqX2OCYmEELWKGsrKqqqdqs0JoZRmqqAneUhBCa9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3LqtBEAIMlGlWTquW1qu5GqpMkEL0pAJynAKXzqPwimoQdcKr5qobcqmz4mv0Gmvt5qv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wNqd4Vmn4tmdeXqw35mwe2qsXLEMvMALtsALvaAM0SCvd9ee71qtJUEIL9CtIOutITuy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KHuy6MoSyyAJEtsLE2sLvYAJymASyv9KrURXj0T6o0Lqj0PKs/uIoYfqr7dqq7hatLRq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FXKKnb36l8Q6tb9KtcNatbZpl5gRDcMQsxErsV87scMQDRcLkD57tmabthaKthQyrRsr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QrSMrsnZbt/o5qS4hrinbtypLoGLQEsMgCTDbC4Qrs4druC/7CdGAs0mHsQ7XClnQoWv6r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auZp7r/9KAFO6FU+7p6Kbp3xauqPbp1mbtT2AFcoAtl/7urAbsRPLC8OgDJDbcBrruH6G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qb67n8Drub9bvMIbpa7gEpU6qsyrqZb6vM3LqbVppbYZuNjwCYZbuIm7vdqrvRRbs9j/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Ga3PuqroCzge+apI275H+75L677x66ZziSBPW6xWK6z6K7VVi7WBSZ55eQ1dS7Gz67ow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+7LEULbMmr7OCiTnO8GVyVDjm22EcLcajLcbbLefqxJ8+7ci7LdXOgGAELHci7jdq8Isn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6ixhjVxrVEa+3W2qDwKRuSrScu7k8/MOZ28NC7JxNexWhy7BIbKcKS7AIq8T+m7p5CQgF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PLENvBYyZHosxnzpGRdWWCqWUSZcfDlqkon+s2rLeMGblsEc/MYdDMfcWr8nEcIkPMJ4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LLN9vMKF+8eIG7HgmxS11V6WiDWw/wF6I7Ib5FIv3XgfknwkobcZhwQt3DOM3QhRSJMq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QDvKP1vKbAukWHGUcwu/SdvK8uvKrPzKRfu5VyENrKC6wcq/V7vL+xu1fKm6/7sFfJzA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xUzMCEzAL2u7QfY7iiOPl+OBVNVUzGUumeiBsGJ61Nxhiich1AyH06wtxEhVNkiMpVeF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CEYJHzoSNErJNKee2MZxW1+AKUyDHcdzP/LyfyYsSoXrHBD29VQDIKezCCp3QDF24mNC4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t7IqOTQu95dU80M94yJIEkh4tRQT7cgzxfI+EOUz3MhSeDQpK1PSZExGY2NImjOMLP+h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Mt3oFGJ6wzyZBSAKxJg71DscxEJd1ER9ufSbFdcAzKdruqT71E/8v3iZB65rxVid1Vlt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WJShfBClhhT4esUYOVZo02DtWa4X1uXsiGQdh2mohoc0g+TXhnJogK1ogRDYjtVMWi34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vsHbqMaL2Me72Ird2I+a2I89BS1xv9IbvZ4Kvc5r2dQbmGIwBwj92S3c0KH92Z8Qvjgh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g7IlgTX4yedMRk9UKJ34iH0k2ybNQRI4ibtjNXlFeD24Ej4ofG/IOmDTK/OyKz/YF+UL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FUCNn7Fc3fN73bCM3e1bkSdhsvn/q8u9nMu+rMf/m5c3sAWYoMDHbMzJzMwL7N7IvMzr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IUYPiItqmIUI5D5fQs+t89bXR1p8fYXBdMjtJdH7bXvDB9cUKD72RM95DYQIwjP5nUuH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8AKm6c8g/s8hjpp03ApyWtAoHpuAINoLDdotPtowrri2UMjao0uVs1Kf9X0Wbjmug4CW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Dm2mH+Ity7mgoIlNCuggUacQ9ucUTB+2HYYzdKdtC9cFX8UyBc27NMsps9Jbbli7sNGX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E7blZgQjlXbBJ7OZO/ObmTdVUrQdafed4nueyOwzL4BUveEHOc1jTLH6xyEmPZX2l/0XP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9w8eFJBMyhTjPjyV99FxDGdM0Ocg/J/SCUhPGbjHY9/wmOTziIn7qpk4AK2GbKe63gcnH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iUvrgRzruC7IvVDaPjHcgoFWXB4gwB4YlMjcD7qzpqy2qKzsUjYI2f3ssmzd0C7t0d4H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2o6//TuswFwFmOC18M3e8t3e663M733u4/61XS1fEv4VRhJE41eQ8XVQBBkWE4LXAAnq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2DC5qY7qBA/iWSC+YtDqeRybPXDQth7jLB7xLi7avPDQNzsTIukXO51nGc8XdgcYPe3l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Zo7UKK/UKj/mJo+5BcDd2HC/UP/dpzRvunQOmHau5zq/83re5yJfXKK+4QBSlC7w4Yf9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dqUnP9Et/9E6v9CkwnSZhx6Ka2Vhf2VnP6q6Z3g//4mAv8RA/8QhN4/9uSs1NwdHt3PVW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3XE/7XIvl1gxC6we3tzOy1KruoCACeUe+Olu7oQv+PE9+Msssc6s9mzP+Eqo4WevHfk8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0At/x4EpxWFP9mP/+Z0P+pJADJFfPl3+85QyCEe98mie8iy/+q9/8qwvnVfR1NnOxAsb5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zDz/+8CP51xdtqiPKUFf+kTpCnRb+cxv+RqcBSkxBpk//a8u67pe67k+69mP/df/f+vXP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Oxry+zIfsokMgixSvfsH+1y//7tr6bcbbLb/t3jDcVbcNXkjvj8f/j+v/8AwcsWL169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QIIKETa0NQzbRIqtKF60eHFiRo0cMWrcCBKbx4oiSYYEeXKkSZYpW3Z8+dHlTJg0ZU4E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e/70GRToUKFFiR41mhTpUqVNmT51GhXpNVcEUljFelVrVq5bvXYF+1VsWLJjzZYF+2IQ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5GxfuXLl16d61K7eKwV6S+Pq11ffv4MCABRcmfFixYcaJGyOGvJgYVMpSLVfGfFlzZs6b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aNKlTZ9GnVr1atatKbpKUYBA/4ECV2Xfrj1bN23bu3Pfnv3bd2/cxIMb5737uPLkwJsPZ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PW706BEGe/bt2rF75/69+3br5a1jYrhQ/Xr27d2/hx9ffntbylzfx59f/37++kF77ix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7wGGxRk2+qFtB78ysEIIeRKwgopbBBDrCzM0CsXVqpLjLxExIvEEOuyDhBMHGMxsscW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8scZoaDnQQB1z5HFHHzXLaSWUhCSSIyNLGvLIJJEskkklm1wySiinfLJKJ6+U0sosmZzo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3MW0bE8wywyQzTTPVRHNNN9tsjqfyrsuOTvDgEu87O7u7js4/CjooPYcEDTShQv8hWsjQ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HW10UEUbFSiaLS+lEstMMdVyU087BVXTUDkV1ckge0T1R1VTZVXALBhE6yxZY6V1Vltr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Di9f8/oVzxs8qZFGY2dEVkZli02WsVafXTVaaKfl6L/+rsU2W223xcjB5750TjhwoQsX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cddFd90XJkKkT+3mHY9e8ezFrk/rPAl0Pn//BTjgf4nhtmCDD0Z4tP+kZZhahxvmbApcb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xnhDi8aYM1hgP+6himECIzmxkg07ma+US45sZZUVczlmk2cOzJSHb4YYZ517OpVLn4e8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6KFVQjqmo5U2ummil7ZpokH/3jyzajatpvpqrbPmGs4zCVirOvPu3FPPPPPdrgpGCX1U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QyGNu264724o6aid1rsmv4t+mm+mAye8b8ANh/pvLk/NufGdH4+2qownv7hyyi9/txUT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ZnbZY0VvdvTQmVXGcdUhZ31HaxOGPXbZ7/Py3G/bxf123W3n3Vzfmesd+N9TcOUafcc7+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PYGfhz566XmxdHbrr8c+tIVb535176MapMMLJyR/fPPFR39DDa/iUP3y02efAEJmccu6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e70BEL9ON10ASzdA0hWQMQXpXgK/t8CkBGlUnyoVqSQIwQk+0IIRpKCnriGx/615rYNY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D36wAFPAxiHGVrY6nc08gMAb3WLoNhm+zYY1xCENdTg3t1nqghXE4A8zKEQiBtGIQNwI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jiqWg+LlojjFWb2gFW7p3K/2RUAAclGABvzi6YiBoyYy0Yw5w0n21LhG2b1KeG8sFxzV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c9zd75wjv+rsSXn4Kk/z+jU9QhbSkOypHhsVuUhsba+Mjzzjw6Q4SSpWkpK2QaG8PkaX8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GShRJsqXfdKUoTzlKFPJl09EEpKvdFjPBLe3wg0OcbNUHC4PZ0te0vKWQuqDCEsoTGKG0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tAKPIWnhc60zg304JAdtv+Nh9e0Zjblpk273bCa2yxIIn85zl7mspa+LOcu0blOcxpO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9IJLWtKe9cyYK8SQRbnMIYz/9GJAwSjQx0QjngeVp4Fex0iGNlQ1rSBOHfEoUXblUY4V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LMRrbMjbTvN6cUiSltSkBHNoSlVaGkcm1KUInQoh1keA9sXvfe47H07hR9OZ1pSnN7Wp+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qE/+A+hAldrFpSaVMcOA6UulyhQHHnGIVi0iEq+q1axmMEFuPOYww5pMsSJzrMf06DPB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OcSmW2cY17d+s648pB5XsbpXvfZ1q3/tqpHeOVXCRrUVPsXnPRWbWK9kIX//cdmiUyVL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KGxmo5rGlXbWsxOpikXviNGNkvaiGj2taCd6FRccb61qG6RJZTvb6NXns7dVaUsNq1l5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Y+3JhbyEDHSlRGVyValc5C7Xuc2FLsuY6yJe/E8wkqhuX3jRyt12l7eyPGc705k4dYqX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S5EsYOWsZoVvWeVLVrLOwDzfcd5duTlXbY6UUf6F66PSM+C5MWQggcLugRkiCVsoeCAM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a53whYm53kxPF6gDda7H5anG4U74uACt7V04cKKmLriyloXu//L7ou1++Lq1pjGN7Zx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zArMgBrJLF4pbIqsxmKNF/y2SVWtaJWd0yUlWDg7oxAWAFfhQDjZwlrG8ZS13mctf9nKY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yGdWo255G+QyZmEsPoVzT+UM1J/mNKg7jTNQZYCnPMzYzzIGdIwFDWNCz9jGhg70jRG9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YAikH93lRP950Nr98Zo1Dcmq+jWwfAUsqD/taS69ar7vPXV86YvqrBWgBdzRg4IfIusu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ghNc4wfb4sW+rq4kJJEJYQ9bEpOYRCbcgOxMvMHZdXD2G6Ad7WjXYQnXhsMSmLBtbXN7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jQJyl9vcKUDBC1wRalK3m93vHjW8PbxpejtOxCUmcb7tKWUfQKEvyiY2wP/dAPA3EBza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+cIU3POFSWIIUTsCEE0hcCiiQuLjDnW4UoFu44dojbULuXrDAaiv1RvnqOItmllvvyE6Ge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pjbm0TkLyIMjcp733Oc/B3rQRb5znu/c6Dpvssx1R1OVtNzp3FIzm1N+Mzfj2+r6xvrV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d6gwEb4bNO3YKX7jCZzd72sWukfam2u2rVjWr5R53ur997nav+3KIp3YO813DaF/7hv/u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19m9ub51xi/e8Y2vJOIPv7ohP93y2TpyzZNuc6XffPOf13zoaT76mZf+yaeXqBUvv/pt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1emcZzvXGc9zrj3tbz//e9zvPve912nw7yx82xOf9rBHvut0Em/mi9r57m4+prDRdrjj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s5937XcfmXuPPryfL37ojx9U85588nmkeMg/3v3th//7v6L+9K9q5azHP3/ai/rO95/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ABQ90/O8AhzAPVK9/GPA/HC9+qM/z2A/+Yu/CqTACwQu2YhACPyRsOu7wAO8DxTBwQPB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FLw+71tBFdy+FoRBrgG/ESQ7wavBECRBGiw7j0C/DfTBnphACxRCDCTCIbQYDeTAHzyQ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YCIABDxAAZxCA/S/ALRCAqTCK5RC/4vCZXLCMFSNB1TCJEQKsPo93lPD/zRkQ99zQ+MD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Q92DwzV8wznsjTLkQ6DoNPIDxPATRPMbvxMEFxdkwRdUxERkRER0RLvTjRksv0kMREKk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w6IIwiL0RCP8xFDkik3URKi4PzFExdHYv+hIwC7UwizEwlbcwleURVh0RSVjulTURdEg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DlEURlAkRgqEFST8RV9ECg/MwWa8QcLbQR20QcAxxChEwRhsRGx8xEXcxmzcPtmIQgZZ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wWcsR2cMmkxMxte7N5MrxngcxnksMeBoR2VsoF3UR5CAQt0IR1qswloUyIAkSC6cxVgs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un0Uw168x6lDw96ww/86jEM6xMiKzMiL1MiO5MiPxMM7bMNI1I2IxEc/XD5LrMRLVMlB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9Ef36saa1Mab5Eac9MYQWkjdeJeVBEqXDMqWDCJ2PMk+tBB4pMellMempBx4LIAsMMkI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6EmZNEhbPMhb9MquBEuuFEuBnEngkEqr3EeIPMq19IlV7I23dMq4ZMq5LDmS04q1YMu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hMZpBMxzjEaXGASZNMxw1EmbzMnF3EnF9MastEYNFMzA/MvJtMzKxEx3MrypPElasEuS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FMVjJLlB0MvUbAomRMsw9JbIhM0vBMitHEjaTEiEtM3cnM3UKsvYXIv/1tRHteRMenvH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i0zOjVxO5BxJ5XxO5oxO54RL07yK4WTLPxTK7SRKlvROrOzNnkzM8WRMxzRP8mwTyOzJ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99xOo8ROersGt+SK0CTN0dTP9wvNY8TL+fTFqgROVCxM2ASOfxy52txN3FzQrxzL23TQ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nxzQXRRO1TxKF6hO49zPD83PrLNO0CQAV9DQiOTLwexLdaTMdFzRF4XJ8JRR9DzP8qTR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FGDRy3RRFQXSFtVB+TzRtUxKD4XLEAXRJaWkETXNqATQCGTNC23CqZHRw0TQCIXQsFRQ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HcVSC6VSXczQKJU6/xdwUiQFyels0zyUTjilTpGU049c0w69iuJBU/XTzu58zz9tzz+N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tTBw9VBstJkLV0d+ETz8N1EhtSSLdU6l7ohHdCvxk0k1V0q/A1M/ciiwo0ogU0DJFxVWc0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0gfVzS9l1VfFI1Wl1QJoSFNtwjMdVXz0LRLFU1/l1GClyzsF1gL4kF1F0df5USHt0cz0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00GdUEO1VkS9VrjDUkYtSwuFVmdt1m8V12e9CEpF1qPsVWIl1k4V1nhUVzY11kr1wSnF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V8h8Uldt0FjtV36F1dzh1m09zHq1Sl2V1zQNxmKFV7KYU+is0+Z8U/86pViIpdh3/VXZ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fNSPBVRI9dMuscaBzddrVNREVdlsPSaCPVmX/U1JBVmZDVlPM1eOPTw1vc+69NR2ZVcM7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9PVdSxQZ6NVjXzNIsTdWmLVRZ9deA7VIwtbkENdBavdoodNSkTcuSKNqvnb7XzNiGTVKf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tY1jxdl5VVZyDVe4hVFmnVunSRBpNdlpRVCW5VtsfTu9zdtupdsg9VG5JVxwhdGbBVu2D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dvIHdvJLVa2XdypRFquFcNeBVyXnVapbdWpjVoH7dyXpdaz1NzWRNjLXUv7TNvXdVOJl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pVzYrc7/ZF3M9dj/mvVdmgVeS7zXwPVcQl1Zv01ZECJe09VRtRDZmX3e341ewdrM3V1c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ksxUof3ZJQ3anhXfne1e1GzbEy3V1EVLK3Vapr3a9o2OvYVagKXaWGRFrHXf/I1ffyRT9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RsE6sPdx2XT7zVGsjXg26UpqUwQ653PFB3cCS7cuLXgug2vVljF0uXgwEXe4+2a5e3g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Cz7cE8ZgFV7H6g3gIg2tBZbhAkbgKSrgG25YUX3hdsxc/3VIzhXhICZhnAPN0A3d/R3i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dfPhegVgCNbQmFRgHGbgX53diK29K57hKm5Y2cgC3d1hZO1T6DVj/+k94+hzhXtNYiFe4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RCR+4zpWYr1Vi+BN4+nl45lV3DFGvo2g4u4dX0Im30M25ERWYEWuJ8jd3vBFZFCV5Ecm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1fR9Ylw9rJKF3z3SX1Cm41VVjlAuZTc2ZVJWZfwdZVYWZQpF3U3W3CjG5Nd74EHuYi62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ZS82Dkt+4FoGWwmu4BU2XApG3BTuuwTBhjV+zTtG5WmGYzumZmuu5ko232NmZhRWZhb+5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ylvmqV/WZWDuZXVG53XuULN0VHKW59WU5YcqUw3G5nyW5my+5n3WZxl13noWaFp+pVYQ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hoOOKkFwGEFoBf+iGGDlSOeKdueLbueMJrkXkMp59ujP6F09bpJWuIKSvgKVEIQrOGiI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MGmHlpLyutWxS+mRMOmSXuicTgmVngiTzoiTrgihZhKqyAIH8eek7uel5uemtsYXcIFB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FumrrohxvpmUdmiD7uqgUOgjqYwlKRCEhimh7omUNuiwLgqT3um1XmiW5ombZgoseE1I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puRC3mu8/mvvDezxPU4X2Nhh/ujETgpNXiOfxoiU9mnILumgzumcXuuSlmmSnuy4ngi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tgi0JurO7uqTluzTtmxsIG3NZoHJ1mzHFoTX3myKuGmNiGyZBgn/lfZshUbo0t4I4BYNE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Tz7lV07u5V5l5G7u94XuVHZlsJlqgbZukCDoaWGBiPaJm1Zrko7om1ZpizjtuQ5roT7p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2xbvzMYGFhBt1kbrkbjp7U5rocbv+Fbv0W7toFBr1oboVpDvnkhvnyDpzqZt7h7t9vbt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wAd+JpHjgNUZVdtZwi9ZoDm/YF8AC80VsYg5gY17mxAFvIiFq3s5sCCeJ7e5s3n7wlUZt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3p7v7cbxjCDvld4IyMbv//btAGdtH5fsH59vnijt0fZx+1bo4MZxoYZs8GbxjLjttLuG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L2fqf+ZoqRYN/3Dm5nD25jNX82XW6pyBcZ8gaq5m6+0ucDjHchaocrUGcsye7fbGc8je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7RSf69dW7R1fCUJn6P/W7Pn2aQIPijon7/oObp7waqBOa4jW75Vg6AMZhEFwgbvG6A0v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Em47GhhFX7FcHkpXK8v7+aU6vdJLW7Z/GcpmWcY34bO+Wac8ub/RGb4+gcYuAcfA2dGJ3c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8Uhv8mlXkgQHidAW7QRPcc7eDxM96pIN8y//ZzCv0DCu6etGd+255IOS8/HG883G7BwX9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v9fGmcLoW714v8Nde8hh/63ZHdu4e8vNmcvOuckmPaEoXcPPubv9Br3QhoWv7Vu2J3+8d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fVT9/h9VfUBXglXJ3FYp6qQpmot8WokZ2nT/olPX2iWb/m4lmsfx/SNmGuzZumWb/mb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sJ2/bJvogh+j2RnKUsPaY3wmY7/mRMPaKCO1tB0SMGOABRgFwB/OtH/eTfeqrr26rTvmx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RqgKt5KeUPug2BKmIOumaPu3l/vLiPSiaHu2l4q7R6OVCGO7PmeOj+S+Hny+NnyQ90ma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N/mSjwrGTneHovpsyXLrsQhv962tAHd8fW7pRu6elM0UUAtzf+bJR/1sye7HZ33LSJAR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IfU98vCRo/3/VR/gjbWI14f81pcWEzfzE1/z4Tf+ZC5+kXBmkRhHV3AFLo/9LPj2zqf+6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+6A915x8JHClz5Cf+8D/+NBd/8F+7Nv/99GeKYZ6I5b/lxb/6v4//q4f/MF4L9y8Jx1f/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/wcIbAIHEixo8CDChAoXMmzo8CHEiBInUqxosSCAga2wbezI8aPHkCBHiixJ8qTJlChX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mDBnyqxJ86bNnDh36uzJ86fPoECHCi1K9KjRpEcBZNwo0OnHpxqnSq0a9SrUrFSxbtVq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ii0b9izYtGTRrlVr1i3bt23nyq0b9y7cvHTx7tVr1y/fv30H/wsuHPgw4MSEsTKVqvQx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TPmy5cyYN2vuzPmz59CUBWa8aPo06tSqV7Nu7fo17NiyZ9Oubfu2xNKid4Puzfu37+DA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8eQrGxOE2vyg863PDUa3Or1g9avXt0vvbt27dvDZx0MvT908dvTcv7MP3578+fjp5a93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18e9XL97/ewDeJyB//9FnoH4I9ndggAwOOBBzykmIHIUTWlghhhdqmCGHG0KmG24hijgi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aq4Iou6edghjC/KGCONM9pYI443NqaYYTwitpiPQQI5ZI9E/lgkkkcqKWSSTC5ppJN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WeVTEea45f+NXXL5pZdhgjnmi6SxeCaaaaq5Jpttuvkmbi6SOaeYddJ5p5154rnnRswp+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oKAPFlrgoIAaSiijiiK6qKMESurgo5VOeuiljSa6KaScWkppppGCOiqmEJamJ6p8qpoqq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IMI5K6212norrrnqupCcsL76q6/BAjussDPuaKWUWF65bLLMIvusss1KC62z0VI7rbXZ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WSyx4YI7rrjlkuuTmbuquy677br7LrwO9WouvefWe6+9+brqp6eh9kuqpp0K/GmpBQdM8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wqIa7HDCAEM88b8PVxyxxQsD/C2+Hev7scchg6wcv/GafDJzyimrvDJsTI0sMswvyxwz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LOu8M889+7wuzjjf3NSORRN9NEdGJ410K0o3zbTTUUM99dJVP2211FhTfTXXWXe9tddh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bbbYaJN9Nttpt72223HDPbfadb9tt9x4030333n3vbffRjMV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d2AU1dqH35nZzaZXQiCBFAjl0nsXQRBbxIAoRRGuYEFAFK+owFWQJgiKl6IiIiBF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UAQEYgIEApJAQkhISE92d+Z8f0yy5ktCstnd7M7u/p4/9OFk5uw7Z2bPzjvlHI4xR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PD2zoAAAAAAAAAAADAGiABBgAAAAAAAADgFCABBgAAAAAAAADgFCABBgAAAAAAAADg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DgFCABBgAAAAAAAADgFCABBgAAAAAAAADgFCABBgAAAAAAAADgFCABBg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BgAAAAAAAADgFCABBgAAAAAAAADgFCABBgAAAAAAAADgFCABBgAAAAAAAADgFKjMWTk1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AgAAAAAAAAAAVE+9evXUarVp63KMMRNWS0tLK/9PxhgyYQAAAAAAAAAA1sG0NNiUBDgt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AAAAAAAAAACb4Ofn5+rqWqtVap0AV7j3CwAAAAAAAAAA2ARfX183Nzfjl6/dIFjIf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R79+7pdDrjl8co0AAAAAAAAAAA7JWCggLjF65FAozbvwAAAAAAAAAAFEVRUZHxN4Fx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L3CGCsqKjJyYSTAAAAAAAAAAADsGL1eb+SStUuATZs0GAAAAAAAAAAAqAs4jpMk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Y+JfAAAAAAAAAACKAu8AAwAAAAAAAAAA/w8kwAAAAAAAAAAAnAIkwAAAAAAAAAAAnAI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IkwAAAAAAAAAAAnAIkwAAAAAAAAAAAnAIkwAAAAAAAAAAAnAIkwAAAAErZuHF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oUSSJLlk48aNNgwMmInD71mH30AAAACWQmXrAAAAACiFoqKis2fPElF2drafnx8R5eTk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2Dg6YgcPvWYffQAAAAJYCd4ABAACU0rZtW1n+/PNPWU6fPl3hTyYQHBwcHBw8f/58M8MD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5OPwGAgAAsBS4AwyciDlz5nz++efVLDBp0qTp06dbLR4AlEb37t0bNWp08+bNOXPm+Pv7E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KCQkpGvXrraODpiOw+9Zh99AAAAAlgIJMHAitFqtrUMAQOksWrRo9OjRly9ffvzxx+US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83hiyL5x+D3r8BsIAADAIuBXATgROp2OiARBOFsJW4cGgFLo16/fDz/80LNnT3d3d3d39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evPnhhx+2dVzAXBx+zzr8BgIAALAIuAMMnIjs7GwicnFxadCgga1jAUC59OzZMyYmxtZR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4TcQAACA+eAOMHAi7t27R0Tu7u5GLn+/kXsuXbrUuHHjCn+qZpifyn9asWLF+PHj+/Xr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EhkZ2a9fv2nTpl2+fLnKdYODgzdv3ly55sGDB1eu3PywDx48OHTo0MjIyPJzihgf8/0I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u3fs2LHt27cPCwtr3779Cy+88Msvv9yvZkttxe3bt1euXDl69OjOnTuHhYVFRET06dNn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qfC5xtRW41YHBweXr/PMmTMTJkzo2LFj48aNW7ZsGR0dvXHjRkmSatWYlZvImGrvtxeu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v8O7Mnq9ftmyZX369AkLC+vXr9+6devk8lu3bk2bNq1jx44RERH9+vVbuXKlkQFY/xtn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mThxYufOneW2HTx48Keffnrz5s3yy9TqSC5PWFhYx44dX3nllUuXLlVe3pwvCBm9Z4cP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c+cq/zp//vzg4ODIyMiCgoIa26S2XweLb2Ct9q8JB6TF952l2rNW21I9td0p169ff/fd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EdGqVauxY8f+9ddfVS5cJT///DPV2VfYyGax7I+CCXEaH6oJCwPghOAOMHAi7ty5Q0T16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p06eLomhODfPmzSv/z8LCwsTExMTExM2bNy9btqzKSTtWr149cuTI8iUXLlwwDHNqDEaGv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xjDGzI/ZHLRa7ZQpU7Zv324oycjI2Ldv3759+6KiopYvX+7i4lLN6uZsxbZt2+bOnVt+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du2777574403pk2bVqvaasXcuXNXrlxp+Gdubu6pU6dOnTr122+/rVmzRqUyscc2s9rp0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Q0FBwciRIw1HZmJi4nvvvSf7Tz/9ZFgsMTFx7ty5J06cWLt2bY2vaNrkG2cMkiT997/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ubm5p0+fPn369CeffJKSkkJmH8k6nS49PX3nzp2HDh06evRovXr15HIzq5Uxcs+OHDny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R48e7dOnT4W/yrt18ODBHh4eNbZJjZ9lwJobWFuMPCAtsu8s1Z5mbosJkcscPXr066+/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ZUlKyZ8+eAwcObNy4sfKxVA1W/gGq0Cw2/FGobagWXBgABwYJMHAibt26RURmPv+8devW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w4YNBwwY0K1bt5YtW/r6+hYVFcXHxy9atOjvv/+eNm1a//79fXx8Kqxy8eLFCmefa9as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yRjr1q3brFmzGjdubE7MVTJmzJgpU6ZUKOzUqVPlMOTTrCFDhjz//PONGjVKTU3dsGFD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vL29Fy9eXEdboVKpoqKi+vfv37JlS39/f57nU1JSVqxYceDAgaVLlz7wwAM9e/Y0vrYK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I6xcuVJOU0eMGDFy5MgGDRrcuXPn+++/37Bhw759+z755JPyp1lVNuZnn31muN1qTrXl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x6pZoALvvvvu6dOnOY6bOHHi0KFDBUHYv3//hx9+SERt27Z9/fXX27Vrd/v27cWLFx85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1qwZP358NRXa6htnDIsWLZIzk27duk2cOLF58+bZ2dn79u1bu3ZtVlaWvIwJR3L53VpU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uX78+Nzd3165dY8eONbnaChi/Zx999FFvb+/c3NwtW7ZUSFqOHj0q96vPPfecMW1i/NfB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/IC2+7yzVniZsS2VM2Cnnzp3z9PR84403Hn30US8vr9jY2NmzZ+fn50+ePPnYsWMVHsiq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qs69wlVRuFsv+KFgqzipDtdTCADg2SICBs5CdnZ2fn09ETZo0MbmSgoKC2bNncxxX+dZi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Zs3Cw8Mff/zx/Pz8/fv3Dx06tPxfQ0JCbt26tWrVKsPZZ3Z29vbt2+VpPywY9vHjx5OT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z8LCwsyJ+X54eXnVeA3ir7/+2rBhAxG99NJLs2fPlgsbN27cvXt3f3//r776atOmTWPH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bMX48eMrpGSNGzf+17/+1bp1ayKKjY01nOsYU1uVG1u5EVJTUxcuXEhEM2fOfO211wyf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8/XXX69atWrChAleXl7V1FPhryZXa6C2B3xCQoL8Bub06dMnTpxoaBM5AX7wwQefeOIJ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NHDjw2rVrK1asePHFF+93E9hW3zhjkM+AiWjAgAHr1q2TNyEsLKxDhw7jxo178803ydQj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1vr166nsGRaTqy1PrRrW1dU1Ojp6/fr1P//884IFC8onLVu2bCGiFi1ayA9I19gmRn4d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tZbdd5ZqT9O2pQKm7ZTWrVuvW7fO8CR2RESEt7f3K6+8kp6eHhMTM3r0aCMjr4uvcJVU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SJz3C9UiCwPg8OAdYOAsXLx4UZaWLVuaXMmiRYsyMjJeeOEFCwX1/2jXrp0sN27cqPCn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/fv3G/60YcOGkpKSF1980ZiajQ9bvrrfsWPHCnmjCTGbg/zCs5ub2zvvvFPhT9OmTXNz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1sRWGDO1+uWKtaqvMhg0bdDpdeHi4IU01IO+4wsLCo0ePGl+hRapdvHhxenq64c5VjXz/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Vr+kq6urfPSmp6f/+eef91vMVt84Y1izZo0oioIgLFy4sEIC7+fnt3btWjL7SJaRr9wR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V1vbPTt8+HAiKiws3L17t6GwsLBQfj/T8HaGMW1iDHW9gZVfqjeS2h6QZu47S7VnldR2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79w/+/+91P/nkk0FBQUS0d+9e0yI3UBc/QMY3S13/KNRIrfZgnfalANgdSICBs2AYhqRb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mzRp/f/93333XIiGdPHly/vz5w4cP79WrV/PmzQ3ZmuF1KQNqtfqFF15gjK1atYqIJEla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4bFDi4SdnZ29detWIqrmErXxMZvDqVOniKhHjx6VRyzz8PCQ96C8TGXqYiuuX78+efJk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8eLCZtVXJ4cOHiahjx463K+Hq6iovc+3aNeMrNL/ay5cvr169OjAw0PgDXt4p3bp1M+Z1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SkJBQ5QI2/MYZg3zhoHPnzsFVjTomY86RLHPz5k35GfUWLVoYhnMzs1oT9mzHjh2bN29O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3l1YWKjRaJ555hm5xJg2MYa620CO44io/HhdxlPbA9L8fWep9qyMCV8u8w9mA/LzAoar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AxjeLFX4ULBVqbRcGwBnAI9DAWfjjjz+IKDAwsFmzZqbVII8eMWPGjGre4Vm+fPny5ctr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v/9+YmJi+UL5zOx+jBkz5n//+9/333//7rvvyu/djRkzpsYLz0aGLYripUuXZsyYkZ+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IvEbDLy6EGhoaFV/jU8PPzQoUPym4flsfhWVDjp7NChw+zZs8s/oWfBNpGz0J9++qn8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k8Vw/6rG4aNqVW0F5CPngw8+MOYwk5Hvb5R/6boaDItlZmZWE4BNvnHGVHv9+nWq6YkS0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eEhKyefNmwwhDplVrwIQ9S0QjRoz48MMPjx49evv2bflbICfDjz76qJ+fn7yMMW1iDHW3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yKjV8IEVqq3tAWnOvrNUe1bGmG2pgJk7pTwNGzYkIsN78sZQF1/hytTYLNb8UTAzVJMX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nAX5jOfhhx82bXV59IgOHTpUGIrZBGJjY5977jlRFDmOe+yxxx5++OHmzZs3bNiwfv36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9erVGzx4cExMzMaNG/fv389xXPVDB9Uq7M8///zzzz8nIrVavW7dOsO9QTNjNhn5/sz9J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bXW9FS4uLuWfnLRsm9wvCy2P4dMNtxE0Go0Fqy3P1q1bjx8/3rt371q9sSZ/nPwwZI0Y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/BtXI/JekIc+vh+mHcmVuXXrVnR09OrVq+UXLM2p1rQ9S0TDhg2bN2+eKIoxMTETJ068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y/HMoxrSJMdTdBvbq1Wv79u3x8fGzZ8+eMGFCvXr18vLyrl27dvz48epDMvmANGffWao9K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YCYi+XKAXq838qOt8wNkQrPU6Y+CpUK1YF8KgMOABBg4BVeuXJGvTD/++OMmrG4YPeKj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hjhetmyZKIpqtfrbb7/t27ev8WG89NJLMTExy5cvz8rKGjBgQNOmTS0VtgGdTrdly5bp0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ZtPw8PDIzc0tLCys8q9yeTU3ryy1FfIIqzqdLjU1dcuWLZs2bRo2bNg333wzcOBAE2qr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Uw3Z2dmy+Pv7W7BaAwUFBXPmzFGr1bWdK1Kj0RQWFhr5mJ9hMW9v78oB2PYbZ0y1bm5u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a9qRbPh0SZIKCgpiY2M/+eST5OTkkSNHHj161MfHx+QviMl7lojq1as3YMCAPXv2bNmy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Yyx0NDQ8uNCG9MmxlB3Gzh16tS9e/cWFhZ++eWXX375pZHxmHBAWmTfWao9TduWCpjZ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f/HvRx19hctjZLNY80fBzFBNWBgA5wHvAAOnYP/+/UTk7+/fr18/E1aXR4947rnnDENZ3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VFhGHiUyKiqqtj+Q7dq169Kli/zY2EsvvWTBsMeMGXPs2DF5fOzly5fv3LnTUjGbhvxw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lX+XHekNCQiqUW3wr5N0nD3O6ePHi/v37i6K4YMEC02qrHvmZQCOHSJGfRSSiGi+C1Kpa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T3/llVdq+76APMl2cnKyMQsbooqIiKgcgG2/ccZUK9/SuXLlSjX1mHYkGz49ODi4WbNm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3unv37o4dO0yulszYszLyHaTExMQLFy78+OOPVG74Kxlj2sQY6m4DmzVrtmPHjgceeECt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PXv2NMxWXSUmHJAW2XeWas/yGL8tFTB5p1QmKSmJjOi+DNTRV7g8RjaLNX8UzAzVhIUB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QJ6a5ZlnnqnxncnKXLx4cc2aNb6+vtWfIRlPSUkJlaUKtUV+7Ll58+Y1/r7WKmwvL6+I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WnnHxjTfeqDAukTkxm4BhPJXKD9Tl5eXJ46x06dKlwp/qeivkcVyvXr1qkdoq0KNHDyI6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jQvHxcUREcdxbdu2tWC1MvKR06hRo6lTpxq5igE5npMnT2q12hoXPnjwIBEJglBhVyrq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OnXqfu8wk6lHcmVatWolS3p6usnVmrNnZQYMGBAQEEBEs2bNunz5siAI8ujQBoxpE2Oo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999/n5SUdOHChcuXLycmJsbExMgDGlWJmQekOfvOUu1pwJxtsdTBnJOTI7+RJG+dMdT1D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PwpVUqtQLd6XAuAwIAEGjs+FCxfi4+M5jjNtAoD9+/eLovjee+8ZBnoxE/k6euWpX5YtW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D05NTZUzh+oxIeyIiIivv/5arVYXFRWNHTvW8JytmTGbgPxWYVFRUeXnGOfPny+fZNzv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pClTphQXF1dYRqvVym88ytm1kbUZjzwfZmFh4bRp0yq/lHv37t3yE7rs2rWLiNq1a1fj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PnLmzZtX+SXqGpGn+c3Pz69xgpacnJyvvvqKiAYMGFDhEFXUN64ann/+eSISRbHyw/Z5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HMnlMQzaJN9hM61ac/asjEqlGjZsGBGdOHGCiPr371/hrpoxbWIMVthAlUpVr149Yx7Z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Wao9DZizLZY6mOfNm6fT6TiOq3D1pBrq+geo+max1Y+CCaGaszAATgUSYOD4yENBRkVF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t28vJxIWQZ4y4dSpU++9915CQkJKSsrevXujo6MNj1FZChPC7tmz56JFi4jo5s2b48eP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plWrVvKZ37p16yZMmHDy5MmUlJSTJ09OmDBBfp7w2WefreaBLjO3YsuWLXINx48fT0l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/PDII4/Ik3YYRtaxbJu0atVq3LhxRLRz584nnnjixx9/vHLlSkpKSmxs7OzZs3v27Lln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9qpVq+RT6hEjRliq2goMGjTItOHiHn/8cfmWyLx585YtW5aUlJSQkLBkyRL5rwcOHDh8+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ffuGDh2anp4uCII8T0wF7OIb16ZNG3kX7Nq1a/jw4b///ntKSkpCQsIXX3zRp0+fX3/9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8uSpqm7evHnhwoVVq1bJj354enoOGjTI5GrJjD1roHzSUnkaNmPaxBhsuIFVYvwBadl9Z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KmDaTtm8efOSJUvOnTt38+bNM2fOTJ48ecOGDUQ0fvx443+RrfADVH2z2ORHwbRQzVkY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BB8cwacHOnTsrvxRaAXnihEmTJpW/3M5xnAkDxlTDpEmT9u7dGx8fv27dOvm8QSYqKkq+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+PDhV65cWbly5fHjx//73//OmzfPajGXZ+7cuXfu3NmzZ8/27du3b99e/k+PPvpojeN5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mPT196dKlS5curVBt//79Dc+SWbxNZs+erdfr161bd/78+ddff73CXz09PYlo4MCB8kvg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aCOrLY+bm9vcuXNNiJ+IVCrVqlWroqOjc3NzFyxYUOG0Lz4+vnzSznHc4sWLDQ+Ili+3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8/Pzd+3adeTIkSNHjpT/k+EVUxOO5Apxymg0ms8++0x+Atm0as3ZswZatmzZvn378+fP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GtMmxmCrDaxMrQ5Ii+87S7WnjJlfLhN2yt27d5csWWK4CiYzcODA//73v8Z/bl3/ANXY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dE3yn1JTU2sVqskLA+BU4A4wADUwcuTIjh07WrBCd3f3bdu2TZgwoWHDhvL0gAEBAe+8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+CnmhD1z5kx5uOxvvvlm8+bNVou5PC4uLmvXrv3iiy8efPBBX19fQRACAgIGDBjw1Vdf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HE3bCp7nz549O3/+/EGDBjVq1MjNzU0QhKCgoEGDBn355ZcbN240zOdp8TbheX7BggW7d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kyZN3N3d5Y9+9NFH5Vsohs8dMmTI5s2bVSqjrmAaWa2BN954w5wZO1q2bLlv375nnnkm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TZosXLhQ/tNTTz319NNPe3p6enp6DhgwYMeOHVU+A2lH3zhXV9dVq1atX78+KiqqYcOG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Q4cOb731lmFaHTOPZI1GI09qvW/fvscee8xQbkK1Zu5ZGUmS5PdR7zekgjFtYgy22sDK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Wao9zdwWEyKXef7556dOndqiRQuNRqPRaNq2bbtw4cL169cb2X3J1PUPUPXNYsMfhdqG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HGPMyEXT0tLqNBQA6gL5DnCFm7oWWRgAYCT4ZjkMv/zyy7hx4ziOi42NDQsLs3U4QLng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l+8MV7gDDACoHnnyixrBHWAAAAAAGMXq1auJqFevXsh+AQAA2ClIgAEAAABQM5cvX5Yf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AABAgSABBgAAAEDNfP3110Tk6+srv10PAAAA2CNIgAEAAABQA3l5eTExMUT09NNPG0b9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T09NTcULwADUERgECwAAAAAAAACAfYNBsAAAAAAAAAAAgH9AAgwAAAAAAAAAwClAA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lAAgwAAAAAAAAAwClAAgwAAAAAAAAAwClAAgwAAAAAAAAAwClAAgwAAAAAAAAAwCl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ClAAgwAAAAAAAAAwClAAgwAAAAAAAAAwClAAgwAAAAAAAAAwClAAgwAAAAAAAAA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UlhYGBUVFRUVlZCQYOtYAAAAAAAAAMBiIAEG/w+dTrdp0yZbRwEAAAAAAAAAlkdl6wCA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MjJ0Op2tAwEAAAAAAAAAy4MEGPxDamqqrUMAAAAAAAAAgLoCCTD4h127dhHRwYMHFy9e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DC4B1gAAAAAAAAAABOARJgAAAAAAAAAABOAR6BBqbAGBNF0dZRAAAAAAAA4CAw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tg7EwUECDIwlKiqqQsm2bdtsEomzce/ePV9fX1tHAYAlwVENHBIc2MDxwFFtTbRaLcdx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7QuMRR4iS0av10dHRwcHB8v/LCkp0Wg08Drye/fuyU2tkHjgcPP93r17AQEByokHDreIy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w813w0mIQuJxbMeELNYB7wAD0xEEQRCE/Px8d3d3eN253NTKiQcON9+JyOYxwOEWdyKy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53vWdNue2DsPSICBWeTk5Pj4+MDhcHitnMpQSDxwuEWciGweAxwOt18H1gEJMDAdJfQU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4HA63B6cyFBIPHA63LydgFZAAA9NRQk/hDN62bVubxwCHW9bbtm1r8xjgcIu73F0rJx44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eQzO5qCuQQIMzEUJPQUcDofD4XA4HG7vDqwARoEG//DBBx8Q0d27d+V/fv31156enkQ0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ihJ4CDofD4XA4HA63dwfWAQkw+IczZ86U/+fly5erX14JPYUzeFxcHJ6ChjuYy0e1cuKB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eAoa7mAeFxeHp6Ct5gSsAhJg8A/lZ/o1BiX0FM7ghgZXSDxwOBwOh8OdxAnne1b03Nxc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5qKcXgMOh9uLE86o4HA43B6cylBIPA7vwAogAQZmoYSeAg6H251TGQqJBw63iBOu7MDh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kAAD01FCT+EMTjijgsPhcHtwKkMh8cDhcPtyAlYBCTAwHSX0FM7gGAEL7niOEbDgDukY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sKzvoK5BAgzMRQk9BRwOh8PhcDgcbu8OrAASYGAWSugp4HA4HA6Hw+Fwe3dgHZAAA9NR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F2fzGOBwy3pcXJzNY4DDLe7Jyck2jwEOt6zHxcXZPAbncQJWAQkwMB0l9BTO4IYGV0g8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ncQJ53u2aHNQpyABBuaihJ4CDofblxPOqOBwONwenMpQSDwO78AKIAEGZqGEngIOh9ud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t4gTruzA4XDz+hBgBZAAA9NRQk/hDE44o4LD4XB7cCpDIfHA4XD7cgJWAQkwMB0l9BTO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4jnmA4Q7pmAcY7niOeYCt76CuQQIMzEUJPQUcDofD4XA4HG7vDqwAEmBgFkroKeBwOB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YB2QAAPTUUJP4QyOeYDhjueYBxjukI55gOGO55gH2JpOwCogAQamo4Sewhnc0OAKiQc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OOF8zxZtDuoUJMDAXJTQU8DhcPtywhkVHA6H24NTGQqJx+EdWAEkwMAslNBTwOFwu3Mq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ccKVHTgcbl4fAqwAEmBgOkroKZzBCWdUcDgcbg9OZSgkHjgcbl9OwCogAQamo4Sewhkc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DzDcIR3zAMMdzzEPsPUd1DVIgIG5KKGngMPhcDgcDofD7d2BFUACDMxCCT0FHA6Hw+Fw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sAxJgYDpK6CmcwTEPMNzxHPMAwx3SMQ8w3PEc8wBb0wlYBSTAwHSU0FM4gxsaXCHxwO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nO/Zos1BnYIEGJiLEnoKOBxuX044o4LD4XB7cCpDIfE4vAMrgAQYmIUSego4HG53TmUoJ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uLIDh8PN60OAFUACDExHCT2FMzjhjAoOh8PtwakMhcQDh8PtywlYBVh+K4gAACAASURB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0FM4g2MeYLjjOeYBhjukYx5guOM55gG2voO6BgkwMBcl9BRwOBwOh8PhcLi9O7ACSICB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4XA4HA6Hw+3dgXVAAgxMRwk9hTM45gGGO55jHmC4QzrmAYY7nmMeYGs6AauABBiYjhJ6C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JB44HA6Hw+FO4oTzPVu0OahTkAADc1FCTwGHw+3LCWdUcDgcbg9OZSgkHod3YAWQAAOz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7c6pDIXEA4dbxAlXduBwuHl9CLACSICB6Sihp3AGJ5xRweFwuD04laGQeOBwuH05AauA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CmdwzAMMdzzHPMBwh3TMAwx3PMc8wNZ3UNcgAQbmooSeAg6Hw+FwOBwOt3cHVkBl6wCA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u+/Onz+fl5fn5eXVoUOHUaNGhYSE1LjipUuXduzYERcXl5eX5+/v37Vr12effTYgIMCY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w+FwOBwOh9u7A+uAO8AOQnx8/Jtvvnn48OHi4uKgoKDi4uJDhw5NmTLl8uXL1a/42Wef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XrF+/fnZ29s8//zx58uSrV6/W+KFK6CmcwTEPMNzxHPMAwx3SMQ8w3PEc8wBb0wlYBST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Ly4pKRk0aNDGjRu/+uqrjRs3Dhw4sLi4eMmSJZIk3W/F33//fe/evUQ0evTo7777btWq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cGBubu78+fN1Ol31n6uEnsIZ3NDgCokHDofD4XC4kzjhfM8WbQ7qFCTAjsDx48czMjIC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6upKRK6urhMnTvT3909NTT19+vT9Vjxw4AAR9e7de/jw4YIgEJGbm9vrr78eFhZ2586d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Sugp4HC4fTnhjAoOh8PtwakMhcTj8A6sABJgR+DMmTNE1KNHDzmJlVGr1d27dyeiP/744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jYj69OlTvpDn+b59+xLRyZMna/xoJfQUcDjc7pzKUEg8cLhFnHBlBw6Hm9eHACuABNgR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uVyifzXKsnLyyMiPz+/CuWhoaFE9Pfff1f/uUroKZzBCWdUcDgcbg9OZSgkHjgcbl9O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EMjMzqao81t/fn4ju3LlzvxXd3d2pLA0uj5eXFxFlZ2dX/7lK6CmcwTEPMNzxHPMAwx3S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8wBb30FdgwTYESgoKCAijUZTodzNzY2I8vPz77dis2bNiOjQoUMVynmeJyKtVmvMpyuh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+3dgRXgGGNGLpqWllanoQCTiYqKIqJFixa1atWqfHl8fPw777zDcdzOnTurXPGPP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ET311FNDhgzx9/fPzc2Ni4vbsWPHxYsXNRpNTExMhU8xsHbt2vL/bNWqVUlJiUajSUhI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lKMc5ShHOcpRXttyX19flUpFwCQaNmxozGJIgB2B6OhovV6/cOHC1q1bly8/f/78jBkz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7rfupk2bNm3aVKHQx8cnJyenQYMGq1evrnItvV4fHR195MgRw21n+dsLrwtPSEgwXNpQ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9XKiQcOt4gnJSXJ3bVC4oHDzfeEhISmTZsqJx7H9rt37xIREmCTMTIBRvs6Ah4eHjk5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i4qK5L9Ws+6oUaM6der066+/Jicni6IYFBTUq1cvV1fXuXPnNm7cuPrPVUJP4QxuaHCF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NxJnHC+Z4s2B3UKEmBHIDAwMCcn5969exXKs7KyiCgoKKj61Vu2bNmyZcvyJfKTz23a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U8DhcPtywhkVHA6H24NTGQqJx+EdWAEMguUINGnShIiSkpIqlF+/fp2IwsPDa1vh4cOH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lSihp4DD4XbnVIZC4oHDLeKEKztwONy8PgRYASTAjkDnzp2JKDY2VhRFQ6FOpzt58iQR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bdu2LSkpqV+/fjXeOlZCT+EMTjijgsPhcHtwKkMh8cDhcPtyAlYBCbAj0KNHj/r162dk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uJiIiouLV65cmZWV1aBBg27duhmWjIqKioqKqjAAnYH09PQVK1asXr26QYMGr7zySo2f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I2DBHc8xAhbcIR0jYMEdzzEClvUd1DV4B9gREAThrbfeev/99/fs2XPo0CF/f/+srCz5i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EKpZd9iwYX5+fiqVKj8/Pzs7m4giIyNnzpzp6elp5KcroaeAw+FwOBwOh8Pt3YEVQALs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Tz/dtGnThQsXbt++7e3t3b1795EjR9Y4krO3t3d6ejoR+fr6du3a9cEHH+zbty/PG/to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DofD4XA43N4dWAfMAwxMAfMAW9MxDzDc8RzzAMMd0jEPMNzxHPMAW9MxD7CZGDkPMN4B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GdzQ4AqJBw6Hw+FwuJM44XzPFm0O6hQkwMBclNBTwOFw+3LCGRUcDofbg1MZConH4R1Y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0FPA4XC7cypDIfHA4RZxwpUdOBxuXh8CrAASYGA6SugpnMEJZ1RwOBxuD05lKCQeOBxu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BqajhJ7CGRwjYMEdzzECFtwhHSNgwR3PMQKW9R3UNUiAgbkooaeAw+FwOBwOh8Pt3YEV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PQUcDofD4XA4HG7vDqwDEmBgOkroKZzBExISbB4DHG5ZT0hIsHkMcLjFPSkpyeYxwOGW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4DxOwCogAQamo4Sewhnc0OAKiQcOh8PhcLiTOOF8zxZtDuoUJMDAXJTQU8DhcPtywhkV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GQqJx+EdWAEkwMAslNBTwOFwu3MqQyHxwOEWccKVHTgcbl4fAqyAytYBADtGCT2FMzjh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7VfyTp+7e8Bd1/CPvzc1cm3e3Sfa081bIbHB4XB7cQJWAQkwMB0l9BTO4JgHGO54jnmA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v3qmDRnIJcYYx417o/nqgUFjlBMnHG6aYx5g6zuoa5AAA3NRQk8Bh8PhcLj1PUeb+erp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a8ATfi713QTvc9n7/sz+fWni+KWJ43f20SohTjjcNC8oyk8XkwK44BKp0IdrYPN4nMGB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CT0FHA6Hw+HWd61U/NzJhsSx1t59Fnc6QmU8G/oOx3FPH/EtFHNPZ//S1f9x5cQMhxvp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EjEiTv4PETFi23oXSDo8A1hXDqwDBsECpqOEnsKxPaMkJTZz2+8XdhzO3nwp56TI9MqJ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MNwBPD7nKBEFasIWdzrCGKMyOI5jjEU3mkJEs+OfKiouVE7McLgx/lfOkeGxgcQYERfh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lR8jxhE35JgnqUSFxOl4TsAq4A4wMB0l9BSO6gVc1tNHQv9p65zS/3/U7vc2mgeUEycc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5dx8R9QkcSkQcx1E5OI4bHTF7x61l+fp7G2/Ncld5csRLoqRWuXAczxMviUylcuE5jiNe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CRxxoii5qDQ88TzH6/WiRq2Rl9frRRe1hs8XOI4XdaJGreELBY44vV7UuLhyxTzPCaJW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idfpRVcXV17Pc5yg1+o1GjehmCt1F7cieRmd3lXjLolangStVuemcZckieM4rVZr87aF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Od+f47juAU+ODJuZo8vMLEkJc2+TmHdq0425+frsn24tHRE63eZxOrCDugYJMDAXJfQU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8VAicuU9m3l1qqdppOY1F+4dul187d0LD73ZfE0f32eVECccbs6vu81jgMPN9GzxNhEF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kGpGf/+fFvONeKj9REgVeIMaI4yRJ4vnSR/AkUeIEnistF3meZ0TESGISz3GMiONIlMsZ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IyJGTM5XiYiIiZLE8xwjIsYkSeJ4jhGjsmUMTjxHjDFiEhMN5aIkcRwxYowxYoznBZ7j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XOOI54kl2juOIN5TzHM8kEoTSZRhjKl7FyetKpBJU8jKSxEqdZFeXZv6lznPEM1FSqdSG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V9QztVrNE89xvKSX1CoXnuM5jhf1kovapWwZyUWl4TiO5wRRL6rVGp5KrxpoXMquGuhFF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TtDr9BoXV66E54gXdaLGxZXXlV0pcHHlRYEnXq/TazSufLHAc4JOq3PVuJVoS5dxdXUt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76ZxZ4xxHKeQY9IiHpP8Kcdxnf0fmdV2h7x1RMQYa+3bu4Fr0w/jozfc+KCrd1RT33bK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JMDALJTQUzief5r4GhH5uTSY2Gy5yMRLuSfqaUL61h9+OuuXbTeXfpr4YpOO7SM07Wwe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CokHDjfFGRERI4nug04qISKecXL2y4hxHCeJIi8I8gKSJPECT8QYxzFJ5HmBiHFEIpN4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SoIgMMY4jkSRlWXOTJIYz/PE5EyYCTwvv6wpMcbzvPy0qpxpMyJOzqh5nhFjHEeSxHMC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foSbkcSIJElkHCPGOF5gkiRntjwviExHEkcS43lBxziOiDHieZ7TcUScxCSBFziRI+IY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iTOB40hMRJ4mSIAikkzegbFs4YvJ2cUREksh4Qd52EkVJEHhGnLzBHM9zxBhxTBQ5gS9t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k8TSbSxtW55jjIgj+YoAMVbqpbGTJIkcX5rdlS5DrOzKQunulSSJ40uvDZSWc3KxRDwx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cuZPjARexRHHcaVXCngyXE1QcRzHU7mrBhzPJFIZriDIVwq4f64UcMSVXUEouwogMrWg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rBhxveNaAL+fyMqIouqg0/1w1UGt4juNIkK8OyPUXawt/vfMlEb3UZIkh+6WyB/t7Bg7u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Z3J3ywmwgr6PDuHAOiABBqajhJ7C8fxS7on96evdBa9NvVLl8r71n5Glk9/DRLTt5meT/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T6nB4XC4rbxELMosSSGixNzTFEKV+ePu7rSipIauTXv5Pe2u8ZRIYkzS6koEtcCYKDGm0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JBJ1Oh0v8IxExphO1PICLzGJMUkn6niBY4wxknR6Le/KMyZJJOlFHc9zEjHGJL2o53mS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p+YYkxgxvajnVPJ9XUmU9BzHyTGIkp5TcXI9kiQKgooRYySJTFTxvMQkiUmSnI0ziXE8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YjwxiZOza0Zypk2MGMckiQkcL2eVTJJ4XvinvHR5TmJy5s+IDPfA5bRV4gSeMeJY2RUB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v1zp/W2B5OxXkjhB4EozWMmQRUsS4+V6iBPL7qVznLxu6VWG0nvsrDRdLquTMXlbyuqX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NUGuX46ZMYlRaabNkSiKHMeJRDyTJEYCzzNJIo5jIhMEXhTl7JeVXhHgOCYxnhM4RkQc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XOlVA4ETqdxVA45Kr1AIRMSRIYbSKwK8wMsjVP1zFaD0qoogX+gQJSbwHBFX9oxAadtK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jEQmyldb5GWKpHxiLMKzfZhnq/JvtlNZDtwrYMjv6RtvFMbb/DvokE7AKiABBqajhJ7C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eihoNBGVv/gq80rkp7tTV2mlouzCTH+PQIXEDIfX1jEPMNx+Xe2ijs3ctv3WZ35Cw2DX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/PfChBs9ROf66d+TXtK91rKS11wNDwqfYPObauouLWmQSY1JRSaHaRcVIkkgsLilWqVWM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KhcVI4lJYpGuWK1SSSQyYiUlxYKLwCRJIrFEV6xSqeTUWqstUakFiUmMpBJdiaDiGUmS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arVaQc0zkiRJ0uq1gqo029fpSvjSZcquGjAmkajX60qvFMhXBwSekcSYpNPreIGT69eL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k/SijhN4xiRGkl7UcbxcjySWXimQryDoOUG+E870ouzyFQRRJZQuIzK9IJDEGCNJkkSV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YwJXev+ZJMbJWTQniRIJnCAn3az0/jZjjCMmcqVPxcsZqcDKrg4IpZk2lWbIjBHHiaXl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iUk8J5SO1my4ssBxoigJgiH7ZfK6jCOpLPMnVppdl93rZgLPM1EijnNXeVGlN9tl3FRe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TB3UNEmBgLkroKRzJbxZeIqJIr86Vs1/5n43cm1/LP58uXvWnQIXEDIfD4U7imeKN7xMX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dib3FzfBO7X46rd/f0AccxO8etZ7iogScmL33P4mNvOnnn5Dnmo82eYxm+Yqji8pKfF2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GTzAu9zy7uXco5yXX8ZXKdtVR15cXKxyUTEmXykoVLuo5fvtRSWFarVKIkliUom2SOWi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VWpBvudfrC1SqQWJMUZiibbsGQGSSrQlKpXASJKYKD87IGf7Wm2JoBIkEhmTSnRa+WoC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vvRZA33ZlYXSZw14RqJEkk6nE4TSZwfkZw1KnynQ6+QrBQUuuVcK/kjKO18k5rsJnvT/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EfkKmBO4rhxYASTAwCyU0FM4mMsvQak5lyqvvBIRTwIx+UEzpcQMh8PhDu/FxUUbUj84k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knLPXSn8o3vAk8cytoa6tkouTvj44gthHm2u5v15Pf/8+XsHCsVcH1X9x0NeivDAe5JO4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3cQ8wuJen/z/L3++KgKem5mWstS2FxYV3S25dyDnwS+oqjrghjd+kcvydHxdz8xMi6hDQ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OrAPmAQamo4SewvE8xL0ZEV3NP1vh3RuZxNw/kgsvBrmGh7g3V07McHhtHfMAw+3LD6Vte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v3vAkz/f+qKpdwc3leel3BPjw5Z82unEq00/a+XV60bBX5tufHj87vZCMfcB/2cXtT/Y0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hxvp7q7ujzQY19an31dJ/2ng1oTKcTQjZv3fH2RpU5t4dOjs94hyYnYkJ2AVcAcYmI4S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Q5PzL+1P/7aD70Pd6j1RvsEPpX//V84RrVSkZzqtVuftoZSY4XA43FH9ekHcD39/pFKp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q1p79e1Rb/Du1C+fD5/V02eovExU8Gv9/V5I0SX8cnl9p7A+Ld16BXo2kgcWsnn8cHht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ng1wabgw4bnO/o/0rjekiWeHI3e2HM38MbnwYiffQa9ELlXzGpvH6cAO6hokwMBclNBT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cQnIzcnceGOOinfp5P+woalvF1/flbrSS+Wfq80cd7bpvyMWRDeaooSY4XATft1tHgMc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23fos/t6x9r79/y6Mu1Z4/uHAF/dmrGnv99CXXRP0Wn355T3cPFu6dZM8PJv6NFVI/HC4y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G7NLpMLYzJ9iM3+iMjr5PvJ8+Achbs0UEqdDOrACSICBWSihp3A8HxuxgIgOZmx+Py6q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r+afPXhnc0bJzeaeXR+q94KHi/fa6zNWX5+2M3XF682/aK95yOYxw+G1cipDIfHA4RX8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92cXn8UivjnG5h9p6P3gt/1wyxb/banO4RzudVlfluoQrO3BH8VGh7w/0//fJ3B0nbv6S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p4ABXfwf4zjO5rE5sAPrgAQYmI4SegqH9HqakFEhs3zUgalFV09l/Xwq62d5gbbeDz4e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Ua960d8kzdydvnJO/NNtffuOabQg3KeVQuKHw+Fw+/Vbuktbri2SmP7RwFd+zfiyh/+T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YGCD0X0Ch7nwrtWsS2UoZFvgcJNdq9UGeYUO9poUmfNQ06Z4rsFKTsAqcFUOtFMlaWlp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en10dPSpU6fkfyqk13A8TytKupB15EzO7nCPtu18+oW6tPF29yu/TGpR0vIrr13OPani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ik48kHe4/wOFwuCl+J//m71nfXs8/F+7RNinvvMDzzT277bq9sqffkBHh73mrAxQSJxwO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IpUKdyhNpGHDhsYshgQYmEL5BFg5vYZzekFxfnzBofV///dW4RU17zK5+RcPBD6jkNjg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9nvapgOZG4LdmroKnqmFSU292l8viOOIooJebxvQWyFxwuFwx3YkwGZiZAKMaZCAWdi8p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2C3hicYcjI0JmcsQtvjTmrT/7xGcdV0JscDgcrnxPLrw4/6/hu9M/b+/bL7UoKV+bE+ze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+j08IX4nsFw6HW82BdUACDExHCT2FM3hCQkKNy3B61fAm76zqeqmz32NJ+efmXHrqk8sv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OLyyYx5guBL8nvbOD8kffZP0XhPvdv4uDU/c3dnaq88d7d+MpPFNlzzgN8LXPaBWdSYl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C3pCQoLNY3AeJ2AVcIcdmI4SegpncEOD17i8j0u9tyM3XCs5s+b6O8czfzqRuePpxm8N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h8PhSnBeTccztx/K+M6D82ns0eJq/tlIz05Srngm59cJkf9r6tlRIXHC4TZ3wvmeLdoc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RQk9Bdzgbq5urX36zG+7d2zoR15qv0035rx4KvJ0xh4lxAaH44wKrgTPkdIXJIzYfmtZ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LBaEuDVLzD3drd4T89ruQfYLh5d3KkMh8Ti8AyuABBiYhRJ6CnhlJ73wRONXlnY8+XiD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0+dkP46NvFl5WQmxwOM6o4LbyrII7O+58Nv/is009Omo49/O5vzf17Jirv6sXda82++yR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fS+u7MDhcPP6EGAFkAAD01FCT+EMTqaeUXmp/ceGLlje5UyYR+sL2Qenne/37c2Zhfpc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831kjY2ffvnNyZmFt/s4DfgZNau5l5d3AWvP7P3PRb46svNPglyDTP/s6gMm28vHA63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EjAFzANsX66XtEdv/7QldUF6yQ2BU70U/unA4OcVEhscDofXqTPG7pQkb7g+O1uX1sFv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kKeLz7ns/Q8FPf9IvZcUEiccDodjGiQzMXIaJLSv45CcnPzdd9+dP38+Ly/Py8urQ4cO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qXHF/Pz8rVu3xsbGpqen8zwfEhLSp0+fIUOGqNVqYz5XOb0G/H4u6li/4OFd6j/yc+rK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eXf6ytcilzV2aWPz2OBwOLzuXGLS1pRPNt6YPTpillDIn8ve39b7wauFZ1wlt5mtY7yo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cALWAneAHYT4+Pj3339f/v74+/tnZWWVlJS4urrOmzevRYsW1ayYlpY2ffr0jIwMnueD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srKIqEmTJvPnz/f09KxyLcMdYCX0FPBaeR5lfn719TN3f3VVefYMePK58Nn1NCEKiQ0O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zfv0+eX6Ya1t/1wZbUhaNjph1PS8+R397eOiM1j69lRMnHA6Hy447wGZi5B1gJMDWIC8v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TKtfFMXx48dnZGQMGjTo5ZdfdnV1LS4u/uKLL/bt2xccHPzFF1/w/H1f9n777bcvXrzY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/7+/kR06dKlefPmZWdnP/roo5MmTapyLTkBPnLkiM17CmfwhISEVq1aWbbO03d+W5s8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+VjQK8+ETVPxaoVsL9wZXD6qlRMP3ME8S7r1Q8qCPH1WS49eJ7O3N/Hs4KMK/PHmx69F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dfW5SUpLcXSukHeBw8z0hIaFp06bKicex/e7du4QE2AzwCLSCGDlypDGLbdiwwdfX14T6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ERgYOHHiREEQiMjV1XXixIlnz55NTU09ffp0t27dqlwxPT394sWLRPTGG2/I2S8RtWzZ8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2bFlsbOz9EmAZJfQUzuCGBrdgnV3qP9ImoM++9PU/pSzdcmvhb3e+ntp8TQv3nkrYXjgc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t9xecCwzZkD90ckFly4VxPau9/SxzJhwt/bru9/wVPspJE443F6ccL5nizYHdQpGgXYE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9evSQs18ZtVrdvXt3Ivrjjz/ut6Lh1rS3t3f58gYNGhBRiXGD0Smhp4Cb4K6Cx8MBLy7u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/b1Z8U8tvDriZmGiEmKDO7wTzqjgdeCx6Tv+E98rozilu/+T+9LXh3q09BD8/so9/ELj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C4eb4FSGQuJxeAdWAHeArURkZOT06dMN/5w5c2Z+fv7SpUvLL1MhCzWea9euEVFERESF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BAYGchzHGNu7d++TTz5pKL969SoRdezYscaPVkJPATfHNdTgtWbLBgWOW37tlXPZ+9/LG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8Hc1pLF5bHAHdipDIfHA7d1TCi9uubFY5HT96z/3+50N4WK7HgGD99/5dmjI1Af8Rri5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HTgcbl4fAqwAEmAr4eLiUr9+fcM/1Wq1IAjlS8whMzOTiPz8/CqUy08137lz534r+vj4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Ro6tWrcrMzBw+fLi7u3tqaurWrVs9PT3HjRtX/ecqoadwBqe6P6OK9O2wpOOxIxlbNv09d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v/jA6fPYDfiNsvu1wOBxevRfp83alfX4+++C/vHveLkm6VnC+r//Iw1mbVSrV0o4nOb3K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HzgcbkdOwCrgEWjbIElSfn7+hQsXLFJbQUEBlcuRDLi5uRFRfn5+NetOnTp10KBBjLGY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/PHHU6ZMadSo0ZIlS2p8j1wJPYUzuMVHwKrSBU7V02foko5Hngp5XWLS8iuvvRPf91r+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HCNgwS3iZ7P2vnGu+638xGZenRLzTjTQNCWJkkv+mhi54vXmq6yc/Wo0GoyABXc8xwhY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OsDVwdXWVc1QDOTk5Op1uxowZzz333IgRI8ysX6/XU1VDxskl8l/vx927d2/duuXq6tq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OnRIDlin01VYMioqqvw/165dm5CQYPin4Vc/KSmp/GIot7vy58Nn9fUbuSx+UmJB7LQ/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+6u92vZXWpwoRznKnbk8XX/tnOanfP29h/zH7E5b1VTVxZtvfKZgfxuXh0a2n+omeCok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r1W5aQPiglqBaZCswaRJk27cuLFixYrQ0FAiOnv27Pvvv9+waMAOxgAAIABJREFUYcPM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Xbtp06aZc7hHR0fr9fqFCxe2bt26fPn58+dnzJihUqm2bdtW5YqZmZlTpkwpKSn5+OOP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wYMHN27cePfuXbVa/dFHH91vDmF5GqQzZ87k5OT4+PjIhXAH8wvZh5Yk/DtXzPRWBwwO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/RooJDY4HO60fvPu9ZMFWy/lnWzs1jI575LI61p59fotfXUrj75jms0O0AQrJE44HA6v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QTIDI6dBwiPQ1qB79+6Msbfffnvp0qWLFi2aM2cOEY0dO/bjjz+uX7/+hQsXJk+efP78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IKKSSm8OFBUVGf5aJWvWrMnJyRkyZIg8XJaLi8ugQYNWrFjRpEkTnU63bt266j9XCT2F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PjeM7/Blj79eCP+QI27D37PevtjzQvZBhbQJ3N49Li7O5jHA7c4ZY7/f+O7LW5OSCxKC3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9WrpKngk5MX+O2Tx1DZf2Tz7TU5OVkhbweGW8ri4OJvH4DxOwCogAbYGw4YNa9KkSUFB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PqzT6Xr37t27d+/IyMj//e9/nTt3zs7OnjlzpmFSotoSGBhIRPfu3atQnpWVRURBQUH3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zblCz09PZ955hkiSkxMrP5zldBTOIMbGtz6MbgK7kNC3/gg8ueHgp4vFHNnnn98xtkn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cDjc2TytKGnBhed+TF/Y1qdvlu72nbybYT6tUooutfbp/XLI/3o3elIhccLhDuaE8z1b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H3Rq4ubktXrz4559/vnLliouLS4cOHfr16yf/ydPTc/bs2d9+++0PP/wgiqJp9Tdp0uTq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PfRQ+fLr168TUXh4+P1WlB+Ar3zrWJ6QycjH45XQU8Dr1CMC/zU58POokNcW/zU2Lvf3t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2IE+4xoFRNg8NridOuGMCm605+my9t1e/0fGb//y6yYUcgfTv+vpE51YcspT7/1ik4/c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d0inMhQSj8M7sAJIgK2Ei4vLkCFD7vfX0aNHt2zZ0uQn/jt37rxnz57Y2NgXX3xREAS5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koi6du1azYrHjh07dOhQt27dypfLz2M3bdq0xo9WQk8Bt477i6ErepzZm7Z+w/UPtqf8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M/o3GJmfW2Dz2OB251SGQuKBK9M9vNzPZu3Zk/YNL7o09+10Ne9spFcnrU53Inf7xObLW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Bidc2YHD4eb1IcAK4BFopdC1a1dPT0/T1u3Ro0f9+vUzMjJWrFhRXFxMRMXFxStXrszK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5DYqKioqKsowevPYsWM1Gs2hQ4fWr1+v1Wrlwv3792/dupWIhg4dWv3nKqGncAYnJZ1R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DjzVaFKxmL8s8dXJJ7tkC3jnDQ6HW96Zm3bhxefWX3s/WP0vSdBma+9EeLa7mH2qXb0Hl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NwdXduBwuIX6EFCnYBRoazBz5kxjFnv33XdNzoHj4+Pff/99eQ4xf3//rKws2efMmWOY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tGiRofDo0aOLFi2SJEmj0QQGBmZnZxcUFHAcN3r06GefffZ+H2cYBVr+p0J6Dbg1/Vbh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e0AluPSrP+LJgDfC67VQSGxwONyu/U727diC7/emre0WEHU9J+6eeLt3/aeT8s5qmNfw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EiccDodb1jEKtJkYOQo02tcanDt3zpjFqp+wt3pat2796aefbtq06cKFC7dv3/b29u7e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N25c/Yp9+vQJDAyMiYmJj49PTU318vLq1atXdHR0+bS5epTTa8Ct6Z66+nM77bqQfWjx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m7X3qeLXH2n4ojZftHlscDjcTl1i4vGbv/ye8423OrBHvaeO3dnaM/Cpm0UusRk/PRP0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wx3dgRXAHWBrEBUV5e3tXeMTxVFRUa6urtYJyUwwDzDc4HezM37PXbv91v8KxdwAVaMJ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IbHB4XA78hxtxqpL0+7or/cIfDIhJ9ZN8gnyCj2Ruf3B+iMG+bzi6+urkDjhcDi8jhx3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hYeHx7Bhw2wdhYVRQk/hDB4XF9e2bVvlxFPBA/wCn/F7u3+DUWsuTz+ds3vWhSc7+g96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bB4bXLEuH9XKiQduc995a8XKK5NfjPjIpcjlRMbODh6DrunO5OoyP2i7TVPiq5w4q/fk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PHC4+R4XFxcaGqqceBzbCVgFDIIFTEcJPYUzuKHBFRJPla4u9pzWbt38DnsivNqfyfp1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nafLUkJscDhcyX4ue//bf/a7nHXmxSYfrbn+brBb0/qqiPOFe54MmTix+XI7yn7hcId0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1ClIgIG5KKGngCvEI706fhj521st14qk35qyZOrpPueKf9VJWiXEBleUE86o4Dk5xZp7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1ooPHoHR9UlrRNTkHbhnQdVHHgx38HlJInHC4MzuVoZB4HN6BFUACDMxCCT0FXGnev8HIb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3/lS9tLL46ee6X3x9mmFxAZXiFMZCokHbn3/5d7KWRcG+6oDXSWfa9rTPes9lVJ48UbOp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8ppy4qyVE67swOFw8/oQYAXwDrCVSEtLi4qK0pTh4eHh7e1dv379xo0bd+7cOTw83NYB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cLLDMyp9AU1s9dlThRO/Tnrn3N19711+8OHcfz8f/gEVudg8Njgcbls/dnPHj3c+qu8S2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f3wgaNhdbVp8ztEhgdN6hDzGc7xC4jTBqQyFxAOHw+3LCVgFjAJtDUaPHq3VarVarU6n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TJs2zd3d3cqBmQzmAYYb7zfYuSUXx2aVpAWog58Jf2dAg+ddBQ+FxAaHw63ptwqvfH9t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6VjGVn++YahPq5OZOx8NHt/L49lAvyCFxAmHw+E2cYwCbSZGjgKNBNjaFBUVFRUV5efn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Xrx4MTY2tri4uEuXLrNmzbJ1dMZSPgFWTq8BV7KvvfT+7szP9ZK2sXvLEUHvd29k3/d5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LPg1bfWpO7809+2crU0vEQtC1K3O5O0O0oS91nyZAzwbcvUSO3Yoq0sP3x0xN9u083/m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bHA43F4cCbCZIAG2G9LT01977bWSkpLvvvvO09PT1uEYBeYBhpvgWSVpa6/PiL2zXSsV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l0Kxm0Jig8PhdefxOUdXJE4KcWnR2KvF1fyzTTzb38lPkQTdoIbj2vk+WJBXqJA4TfMz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ERFjxHFERMSIuPmfNXllcjPlxAmHw5XvSIDNxMgEGINg2Z6goKDOnTuHhYXp9Xpbx1I7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xcXZPAaLuL+m4biGny7ouKepV6czWb++fLL1L9krC/V5SogNbmWPi4uzeQxwK3iBS8by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p/fQWyWXbxddj/TslHjvTHO/TpOar+zkP9Des9+rVzLk7DeooWbMy43fmtFk1qLm/QfV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4H+TJKaEOOFwkz0uLs7mMTiPE7AKuAMMTAHvAFvTk5OT27Ztq5x4LOK/XV+3KmWKnumC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X+gwFe+ikNjgVvC4uLjQ0FDlxAO3uKdmJZ8t2nX+3oEQt2bpeSmF3L3WPg8cTN8U6tpm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FBKnOZ6ent2q4Ski6vOg37bfu3Klt39LifDbn5uj/2pz86HDI5QTMxxuvJ+Kzd76Xdq5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Xvl8zOnfz7dlXE9k8UAmxOapXuAOsunzZc+lSl6NH+Xv3JF9fbd++eVOnik2b0n1oGBx8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1rhk5vbtuq5dq69HsRh5Bxh32K3HhQsXdu/effny5Xv37ul0uq+++kreSbt27Tp27FhI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HaMpKKfXgNuRPxIxpn/os99cm743bd3KlFd/y/rq9Rafe+sbKiE2eF07Y4wkydvbm0kSx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ozd37M9e4yZ4NXZvde3e+XCfVllal/icI88ETe8X+oycKCohTjM9/rxIRI3DXLcf6Fb5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mp300sjEp4aFCwKnkJjhcGPc29s7gP+NyhgT+ycR9+3qW0T0y9Fu3Xr5KSROh3QD6pMn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mJub2LixkJ7u9tNPmt9+y9qyRdexI1WFrkWLKss5UVRdvVq5XB8aytzcKhRWLnE8cAfY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MTHlSwwJcE5Ozrhx44qLiw0lygfvAFvTHfteWYE6Y1XSW+ezD2ilkqjgV8c0meuu8lJIb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P+p3H5SSU13ffFH65bA2tIHrs0/wbVsoITa4+Z5ZcnN94qyLhbGPNPh3fO4xQXQJ9flX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7dncfGhIQrpA4LeJzpicu/ej6a1PDPvy4RYXbvzJNA/bfy9ZPeCNUrRHd3dx4gXie02mL3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BdKWFHt4uPECLwhUXFLs6eHGCxwvcCXFRZ6e7rzACQIVFxd5enkIPCcIVFRU6OXtKQic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jxcvcDzPFRXl+/h48QIJPF9QmOfr683znCBQQUG+r5+3wHO8igry8/38fXieBIHLz8/x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cMu6wHuE+ewnIjc3fszLjR8c6J+ZocvO0v24MfWv83mSRN/vbjXw0cY2j9Mh/Z87wHp9/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3CkeNyvnwQ3J3p8JCn+nT3X/4Qd+kScbhw8TX4j1Wt++/933zTTEo6M6ff8ol8h1gu77Z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jhw5EhMTo1aro/+PvfOMj6po2/h92u5mSza9kt4IEFoKoUiTpgZQEKQoYgMRBAQVwd4Q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KSqKIL23UBIC6SQhDdL7tmw5Zd4PC3nzKGIgZPckmeuDv//Ozpm5zmQZzz0zZ+bBB6Oj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4MGmb9Vq9bBhw/bu3ZuYmDhx4kQ7+rxdiaGn6AwM7fAc4JazGtRvRf2ZWLLrm5JFu8rW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lfuDnhSDN8x3l1FJOTfsUQSIBIJiaP6dNcBzTCLit+7mARrP/qJ2dRWDT8x3xo2c7mjl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Y7szA/dX/DDYaWqB5UKNqWRG4Lsdcn1HeakJAIJC5DeNfgHAP9ChoV539nStq5sMwAQE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0YgQwXEszTCA9AAEx7E0zQBoAAHLcTTNIKgHBBzLUTQNUAsIsVZGVQiAYzmaogUoBwTW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jqRohAAhxHE8SZIIEc0YkABWJkggSQIhgWFokgSSJASBb2Je4KQSxppH4DmJlCFJgiSB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giSA4zmZTEKSQJAEz7MymYQgSikKWJZ1cJCQZDlJESxrdpDLKKKKoAiWNcsdZCRVQ5IE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UWU9ShMVsUigdSFJLUWA2mxRKB4o0kBSYzEaVUk6SRpIiTKZGlUpBUtUUSRhNjY6OCoqs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qlUkqaEoorFRr1arqsr1JEU0GvRqJ5VeayQpwmDQOTup6+ssFE0YdDonF7XFIpAk6PVa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RMVbNpQCQECQQ0r+YABACBEEgRB67oWAF5/L2vBVySP3Z+VVe7q4SsTjucMw3JBs716q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WAHWFdFyuWblSunx43RBgfTwYfPIkdBCcZzq448BQL9gQUsv6ejCAbAt9NdffwHAkiVL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+fN/y9C3b9+9e/fm5ubawVwrJIaeojOw9QVg8fhpCx7QZeyALmO3X1u1If/VDaUvH9dsm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cHZytrs3zHeFUXUdN+xRACDCg8hnphCRIVBVi0wWdOws2nkYTGblyQvw4Ci7+8R8B6x0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/ZJnUXeXATm68yHKPmEOsScatjwX9nkflxEi8XnXmeVYAOD5m6+kQwiZTAIAMAx1PT/L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+qUZAgEiCI61Rr9gjYQZmkaACCBYjqUZGgAQAo7nGIZGAAiA5ziaoQEBiQj2RjoAcBxPM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8zRNAQIBkJURAgDEC9dZ4AWO42iK5lgBCBAEnqZpgecIkhB4nqZpjuWBQAIv0DRlNLJA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IywEAM9zNMMQYAICeI6jaRpIjgCC51iaYQhgEQDHcwzNAFgIAjiWpxkawGRtN4amAYwA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LMsyDI2QBgA4zhrt1wMAy3I0TQOqQYhgOZa+Hu0Dy3E0RSEE1hEBysoIWI6jSBohhJA1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x3EkQd0YHRAoiiRJgiQJhHi62SiAREJfj/wFTiJhSIIgKeB5TiJlKJIgmkYBSIIkCZ5n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41iZTEJRpQQJHMc6yKQkVU6SBMuaHRwcSKqKIgkLa5bLZSRZS5LAsma5woEk6kmKsFhM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vrwtQyknKQJFgMpuUSjlFmSgSjKZGlaOSIqtJkjSaDI6OSpKsoyii0WhQO6ooSkNRhKFRr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KBqsowAGvYkiCYNB6+Ss1tRbSJo06LXOzmqWFSgKtNq/jwKwrDDvyQwAmLs4wJpuHd+x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fTNamXtCePFo3dCQ+x+Hus1artX6UHj0KAKYxY6D5jtASiWn0aMXGjbcVAMs3brTG0o2P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cABsCxUUFDg7O1uj35vKw8MDABoaGmxo6q5JPL0G5vbOIxyfGjnw8a+vLD5T8+eSS/f2d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CgaviO4IzG/fBwBEzwh6+zrrVxARDABoxAAhxF/4YL3w0odkXC+tQiYez5hbwoyCXH35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iaWQXWEqjFDFZdYl9nUfMa/bmo79RoOXtxKgJuX8zTduPbC7uqigMSRcPnGqj0xG6fW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kMFglDAyQUCCAAaDUSJxEgQk8NDYaJIwKh6BwCOj0cwwCoFHggAmk5mi5YhHgoBMJgtNy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zRaakvMCQgKYzRaKul6+xcKSpNRaPmvhpFLJdWY5mYwRBCQgEFhEETQACAJCSKBoCgAE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IF6wRtoIASFwLMUwCCECCJbnGZpGCAFBXI9+AUAAjudohkEIgACW4xiatp4IxVpYRkID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GYQAQAOI4/n8if4YBAIJA1yNeIBCBOJZjrFE9YR0dYBAg4kb5CAFBII7laIZGAhAE4jir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3gsCQuC565GzgHheoGlSEBDPI44TKJriLAJBgoAEmqJMPE+QIPA8zdCsmQcSCbzA0JSx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CTRAWgrCOSlwfBeB4jqFoguCAIDiOYxgagIXrowA0gAUIgmdZmmEAjAAEd50bARB3vQ31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KfKvQwAca438axEgjuMoigZUiayjAxTVNCLQNArAsRzZxBxHkjcif5ZvYpbjGZpqGgVg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AMDbR/rkHP+b/rBHJ7inXtCeO101/uGedv832CHZKiYzEwDYbt3gf8VFRgIAk5EBLVRjo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t3Ah4NOVbgg3hC3Esqybm9stMphMJgCQy+W2cnTXJIaeAnMH4xcjN1wqP/FT+aspdQem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5NDFIvGG+c4YmS3ok+8AgJz3GPyvCIKgnpyETl9AJ5IM+4+rn5gsEs+Y/5PrGmrPNf6+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LVJLYsP24V7T8/UXy/QFz3X9zE8RKRKfbXLvdQ1nT5rTLmrCIxV7d1Zv+6n0kcd8oZnO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xYwGDXV5em6ARqNRq7s0KydAJPci8KiurkGhdBR4xAuovk6rUCgFHngBaeq1CoWSFxDP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eEEQeNBodA5yhcCDwAtarcHBQc7zIPBIpzPIZA48D4JwnQUeBAHpdY1SmYO1fIPeKJXK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jBKJVBCA51Fjo1EiUfM8IAE1NpoZRmIdETCaTAyt5AUkCMhktNC0gzXCN5ssFCW9zmYL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mlqRkiEeCAGYLK78+CoAsLCeRMAICxCMLK0hltCAAISDWwpEkCQIIJEKccGOeHHiWpxkK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dH2+nW42J2+NqAmwRulAWKNNlmEY65nQN+a3AawR7PXIvyn6BQC4Ef0SAMg6mkAQgACs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rPmJpmgZASKAt9aLEABYvSFA18u8vhYA8dcjfwQAPCfQDIUEAACeFxia4nmEEGJZgWYoC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WQDA01vybwv7PTylAGBqpETyG+5g3CSyrAwABHf3v6XzXl4AQF27Bi2T4rvvqOpqzt/f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euEFxDDWTbbMI0caJ0y4rVeL269wAGwLubm5VVdX8zxPUdRNM2RkZACAl5eXbX21VmLo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d4ZV0M25t/fg3t4nT1f/sSrryc1lbx6v3zwr9ONgKtbZycXu3jDfAeuyc2UIEYFdyGH9r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KGNYfnUiSXa0Qj2fMt+bkssN76tYqKadhntMOl2/q7z5ewkiOVm6e7PXqEL+J4vHZFlxW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TN2oB9x/WF+s03Ar3swXBHB2YcaM9QCAMyfrN35zbe/O6vGTPJ+e6y8Gz//6b1OvdXP/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/z18bx+PJg4J8252rW8zbr4TUvOo3rMZ+7Qgv93aAQmI41FDfYNC6cjzIHCovkGjUKgE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coWS5xHPI41Gp3BQ8gISeKTR6h0cFAKPeB5ptXq5g4LnES+ATqd3kMmF62yQSa2RP+j1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bzAYJVKZwKP/ZWg0GhlGap3zbzSaJLSjgBDPI5PRTDMK62iCyWSmabnw/2sBFDyPEAKz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rwXgHMjrIwWshZNImKa1ABIpjQREEITFwtE0iQQAEt1YqW6urWHhX6TVcgAgkZF2/9t1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BQD0j7kxpFA0ffufInQ65dq1AKB/8cWbRrZ0QcF1unTJYdcuh82b63/6yVpFxxYOgG2h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648//nj44Yf/+W1NTc2ff/4JANHR0Ta3dueaVV6uXr3ayiazWf3BB9d56VK1VIrT72K6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8WOz9GizefsH9ety5x2o2PDuxXE9NP7P597vYXYymy2i8onT/zNdOfkxniDA2RFuvEjW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E4nwlt1IvSP05un69n67zePKHSqGlzVPd0pu8ScfO89jx6t3DzIfeLcn7wdpOkA6WLw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LybfM+oB98juqn2fn30kWP9zjcfVIpj3REZYV0VSYkNWhi7xRL1ex7s4WGbKjgRv3iYTk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giT4V5e5N0sPbJbfp1l6WLN0WbN0WSvT2ZulK5vl/7hZuvvdq7dZOs8jnhcMy16XMDKt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7PLb5rKHp93kqNjTR2sBUFiEQlR/x46TrtVqX3gBAAiWBQB0Y6VAk66nWCzQAinWriW1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wt++qv/qK7ZbN97bG2QysqLC4Y8/VCtXSs+eVb39tnblypYU3q7VKaa57a5JkyY5ODj8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Y11dXVO6Tqc7ePDgokWLtFptSEhITEyMHU3esUxmc1NPqtFo/qdXxek4vdXpz4Wv+bjr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q0/2W7M2YDcjZUToE6ffKt3VCQDgajncTARBQHkVAKDyBnPiZaasAVXXics/Tr+Rvr/8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xxCd1wmPzK41vo1StsJY8FbUznEuixykMpH4bIt0rZladcL92wsBM2d1ObC7GghLdy/z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PhyVE+urzbts+PTDwgO7a/Q6fnJU1aGn0+N8qsXjH6fj9H9LpyjCaNQ7KyUKqeDtyPX2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RbXVZvhf/bD+6unj9QkPecYNkIrHfwdLt+p6oCsI8L+yBsYteZuXrKlRfPstAOhuNv1r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uRxIUvDxMcydq33zTQCQb9sGjY3/WXh7Fz4H2EZKTU197733jEYjAJAkKQgCwzAse32Fi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Kzw9Pe3q8TaEzwG2JXfsc4Bbzqn1Rz/Nnl1hyVfRrnND1/SSjcInWLQXRmaLae4b9Ilk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bFzJPjgbMq/wbk6kSknQNHAc18VL0r8P0a83ERGsNRnFcy+dljMaTm4pft+R8AhW9/yp6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pMly7asmcHvhGjOsY8fhsIy4rMb3xUqZEIvH2keZfaewVLd22sTbhIc/X3g+z5hEElH5J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ggYPd3VyZrRarXj8Y8bcctZpJEsXZO/5s7prN8WiV4MnTvUBgOSzDbt+r/x2zVWTiX97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7rNDctM5wB5RUVRtbe3mzZahQ6GZpPv3uzzxBO/qWpWeDreU4+uvK777jo2MrDl8+NY5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ogCg+tAh7h+bb7UX4XOAxaVevXqtWbPm559/Pn36tNlsBgBr9Ovg4DB8+PBHH31UpVLZ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RWdgwCdOAQBAINn3hwG5u0rXrc9d+PHlGaGqvvPC14WoeovBG+Zbs9ZkVPaPFo4nCW9/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fw8QAPhdRyAzF7LzuR5hzOh7UEYeKq0UkEBfuSqUVMK2PTxNKmJ68gP6EkPidKxFjUc9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3tuV5qKusgHZplMlRsljge/8VPj6jKB3F/p/TRCESHy2Hf++tWzW9PQVn0deONdQXmb2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WN118AjXpjwkSQSGwIxZqqgobzF4xoz5jlmthvdXR2ZnaC9nGWY/mr50wWW/QFn6RT3P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mafmhorBZ4dkuCG+SxeqtpaqqYH/FVVRAQC8nx/cUmRZmXzjRrBO/7ZM6IYNomXrq9u1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lhIE4ePjs2jRogULFhQVFVl/4s7OzgEBAWS73W9NDD1FZ+DOtgPWrXms73NxDg9uqHjp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O6ut430tRP4jEG+ZbMFtagbw9BLkUJj1PTBtHDo4jgv2EUxfQzkPo2DkhxE/6/OPk8P4A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o6Q0lJTGW1jKelZwYgp6aYW8Rzg3YiA1JE7r6SKS++rwfFS34XDeT32dRynAtYi91Mdp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5dv4XHdplw4f/V4rNq56P79BY/rgs4hXFmSv+Czy7Kk5w2XwAAAgAElEQVRqg0767sdh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v7a7F4x8z5jtjtbPl6IVB3627eupY3dEDtbU1bNwAJ78A2UNTnO8b6y8enx2Pm84B5rp3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8L/7B9HZ2QDwnzO0qo8/JliWjYoy33ffrXM2ibqx1Jf3ucm73x1MeAm0LZSQkKBQKLZt2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TUugwd49BeZOy4X6tNWZswqNqQJws8NWD1E+Jh5vmJuzo0olfP8rSsu1KGTMuVS49vf/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x5LD4v9+bX29qrgcnU4RTiYJFdUkSUJZJbg6CyRJOsiIoXHEwGh9WIDax8vu99gh+Xzp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xxBFn8TqHbFu9zVy2jq27B7HqYO6PEiTjEh8thErlY6njtZt+PqadxdSU0dwnBATr166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TsVzvJg7C9fWNjQaJJWllsgoJccb7O6nw3PTEmjZ7t3OzzzD+/pWnTnz/2/8Wiwe/fpR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i8iWys93HzqU4Pm6jRvNI0b8W7a/SfnJJ6pPPmEjImqOHm3hJSIUXgKNZQvZvafA3GnZh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k5W/rsl97su8+TsdvpgX/mVv5+Fi8Ia5OfPHzwnb9ljuu0daVI4GRENNLeuiZnKKUHEp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PukBwtfzJtc6O4OzM/Tupn90rGOjWTidIpw4hw4lEi5q0BvQzsPc0XNyimQjQ8j4Pobu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vx2AK41FvxR8rIPqaOdRyXX7cxrOD3B/8FzdrnvcJ09wX+Lt4tdG9YqK33s1b9fvFVMed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yCvLzYkna1KLBvv6OdjdG2bMNmNXVydXV/Dzl4vET4fnJplGj+a6dKFLStSvvKJ55x2Q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a1RlJefvbx75/7tpePv4AEDNn3+ysbHWFNXKlQTPW/r2/bfo1z0uzjh1qjEhgQ8Ls6Y4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ANC/8MJNL+lgwjPAtlBHnQE+cuSI3XuKzsCd8Bzg2+L6+rpfqt//s+xzKekQqRgwv9uXX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GWXk8l9vNXUPkf52gHhwBOQUGRbPVAf4WX/Vd1Cmo6OjcPqCcCKJT7xANejAQQpmMy+V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cb0N3UJUcb0Ihdzu994e2cw3Hq7cdLpiR7BjVCOv03G1vnRkZuNxBa1+LuxziVktEp9t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3PBIBUmxRw9on3jW79zphq7dJXMWhjmq/2Pe++rVq3gVNOYOxngnTluydQk0TdMAwJw7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IgcH3tOTqqy0cu3WrU2xLvwjAKYzMtxGjyYQqv3lF8ugQXAzed9Y5Cw4OQlubmRVlfVgY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y256SXsRngHGanOJoafoDNzU4CLxIzZ2dnaZ5fTxQ37zV2c+nWU4/WxS1AjPGY96Lsd7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W/S+eeJoWeYVeHQ8+nln44YVrV+xTA2K0UeFOS6ZhUrKUeJFy8kkuuAacByUV7Pb9znsc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kKl7mOPwAWJoh/bCeboLa3PnOZIekS7xV3QX/By6WizmUi77Ib8XYlzGNOo6/l7cFRV1e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O2KM695dld17qkePdd/w1bX3VwfdO7qLeHxixmxLBvy8Z0NuegcYANh+/Wr27FGuWiU9f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XCyjRukWLWqatr2pVB9+SCBkjo//t+gXAOo2bpTt28dcvEhdu0YVFgpOTsb772986ilL/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Cc8A20IJCQkkSUZHR98620svvSSXy21jqZXC7wDbku94rqyzscpRean+yFd5i0sbL8to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TBSJt07IqF7Dv/m5OcBLsv8UMX08XMhonJbgGN/XmufurmtAWj26kGE6mcTkFkK9BniB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h6Au5qgw+ZB4IiKIkEjE0z6iYrNUs6Pks2JDZrgs/qJ+v5vUN1DZM7vubE/XwWO8n1JL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tKRuybwihKB3tGNKct3Ae9wO7quJiFS+sMzL28elheXguTLMHY/xugZbctM7wIB1R8Iz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SUm3zmOxWNpLANwku/cUmDE3574uI5dHHDmp2/xDwasfZk3/teijeZFr1RAtBm+djfkv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BYwfiX7+07RwZlP0q7nb6xoIR6W2b6R6WDxiWZR/tfHYWWl6LpRWAkkImXnSwmv8jkMg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+guD4wgHKT6j1coVdaVp5gNJJXu9pIEupG+u6Wx/twfP1OzgWeHZiFV+iq4i8dnW/PvWo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+wC39oi75XG1MP9eks5pZ8wLiB0tdXW9jLQnguTLMmDG3grFsIxwA20gMw0yaNOnWeWQy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JoafoDAz4iep22NXJ7UGn+aO9n3w3dXKm/tgrl0bEu46d6vlWF9dgu3vrJIwQEjb9aanX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cgotY4crxwyxgQeCYbTebupnpwMAqqzRnzzvkHEFJaeDIAg6PXM6RUhKh0Xv893DFKMH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eNrN9pxcdmhf3VcEEIGKHnmai37KMIkgSWs4Osb12dEBMwiCEInPNuWaKstH716uqhAm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Ifeq8rIhI1X39kcRzq7s7ZYJN2T3+8KMGXN7ZMCyifASaFuoo26CZV0CDaLpNTBjbs4q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/MUFuksIhBlB7070XywSbx2bhT3H2E++oSbeB8VlIGEsNCl/c4Ed/SCe1ydekKdeFk4mQ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eRXh7goUKUgZalh/YmA0GROlZS3iacO2Zo2l+qe8d5K1exJ8n72sPc+yXLhTn6LGjBBF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QkTis635YnLD0gVZfeOcBQEqy8w9o2W7ttePneCxYEmwTofXCGDGjNnWjJdAt1ItXAKNA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wOLpNTBj/ifX1FdfMu/dWPB6jaXMnfF7odu3vZ2Hi8Rbh2ThUrZ59XeS4QP4n3aQE0ZZ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KMWyJ7M254oiLU84fg4dSUROahIAEAK1khcEqkcE2b8PGddL66S0u8+2YzNvPFn168Gy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eL529wiXmUVsGk0wjwS84sIHiMRnWzPPo+/WXd3207UJU3z27qjuGe1obDQ31MHCpcG9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zJg7FeMAuJXCAbCI1IEDYLv3FJgxt4SNnO7r7JcP1n7PkNJeTkOneL7V1bNvG9XVmRlp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uHYhOXSAGx3Ibf5ds/pTwdBODt79zQ4MyPU84cR7OXeJrNZRchkxmQqHgKZJycyb79SJie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9W7tntXhY5ajK11/acW21yWIMc+qTrjkZrOylMzZc0h16Nmx1vNs4kfi0AV/JNax48wpB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qsdP8ty1vWLQULcFS4JVjrR4fGLGjLmzMQ6AWykcAItIDz/8sEKh+PHHH+1t5K4JnwNsS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LjHkfp77bK42iaGk93o+9kTwcpO+E616bWtGGp15zmv0wFh0Po0cGmc5dlb29gtEoO9N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OpXGgBJThPOpfOYVSkIBywMAz9CUSkV0DSZio/TdQtTBASJp5ztjhUr+Zd78S/VHhrvM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qOxxsfZolOvgh7osUNBqkfi0AW/eUPr9l1dH3a/OvcxKpURAkHz/7oqXXg8fM9aj9eXj/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5vbkpufA4x1B8IBMFYbCr8DbEvGT1R3kWsbanLZxJ+KXi9tvEIBvTDym8Eek0XirV0z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hRxyC4n4PuyZC9JnppJD4v4tvzifqByBRBcyhPOp7KUsWmcATgBB4CmCQgBBfmRslKF7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xOO5JXzB9NfPRe/Eu47VGOuyDafv95ldoL9oYdlpIa8GKTtR38JaHD5860ruZf3AIYoD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X9RRFPfa+938AhzuSl0iGtnBjPkuMR6FtyXjGeBWCh+DJEbxPK/X6/9t0EEul0skEhtb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gxvyf7Ork1h/G9XYe9uuVVX9Vr1mZ+djv11Y/7vNBH++hdvfWrrnx6y0SvYGQSFB4EHcq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X6vs7vmmTAzvr4vu5uggR/nF6Fyq5XQyXV0PLAdZeeyVIgcEnIOMiO5u7N1VNWYYQogg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LD/+V+3nDpTyfu9Zf5V+OcD9wV6SYXvLv57i9caIgGni8WkDzk4Xvvw0MyhE7tOFPn3cM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tldOfcH/i2VC7e8OMWcwMNyQSPx2esWwgHADbSDk5Od9//312drYgCP+WZ+7cuffdd58t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MGO+XbYYhBld3xwX9OxnObOS6/Yvz384XjP2iaDllElud2/tkfW/7JZeyCR6hKO8Qlap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cOtr4YbE4P+mTESGanzc1TMnosoaITndfDKJycgDQQCdnj94WnYymV+2Gvp2swzs6zh6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nA2c5ofc1wpNlwa4PZSlPZ1Tn5zgO2dP+dcD3MZ/HHHGyclZJD5twDU19V+uqj52sGby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Fd1VLJOzh/TWrvwqK6n2X3/EGsY7sYMaMuV0wlm2EA2Bb6Nq1a8uWLTObzfY2cpclhp6i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YSep5wL/Ddf807+58uLpqt/PVu2c4P/CVPVrYvDWjlh7NsVh3WbiiYnoVLIlNEBaUk6v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KE55u+kF91Q8MQxyPUrONRxIlSelQU4+83SEpTVJcxm3bDXI5G99LOXwgiulBOMjs7vlY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8J0dxkQn1vzRVzGmAFIKDWnvRO1Ssp7iaVsbcNLZ8neXXfPzlw0e7rp5w7VpM/0ST9T36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P3/Xu14v3JAY7h0zZsztjgHLJsLvANtCq1atOnLkSHh4+OzZs81m87Jly4YPH/7kk09av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LVuee+65ESNGtHIJ9NWrV7du3ZqamqrT6VQqVe/evadNm+br6/tv+RMSEm5d4F9//XXT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xCbesLvw211VX9RaSlykXrP91g7o8oBIvImctVm58q+2ErE9hW9/NU99QJqcQb+1gPD1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WmE4eEqalA6Hz4Cbs8BxBEEQahUAsOGB0sGxZFxvwt/H9t4ua89tLV4uEeThztHbij+43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NqdP9Huxv9tYrVYnnjZsazaZ+E3fF5w8rO8bpz60t9rLh+ripzpxpPbNDyN6RdPi8YkZ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AW6l8DvAIlJGRgYAzJ8/PzAwsK6uDgBMJpOTk5P126lTp545c+bHH38cOHBgawLgzMzM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2S6VST0/Purq648ePnzt37v3334+IiLjpJQEBATdN53m+pKSkhfWKp9fAjPnO2KznJoYu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id/aVfbcyf0qfunufCv1QxXrZ3ZuouaZWvuJriO+NktLM0xOkP/9FbfyoM0S/AKBVOqhn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6fcek6VkwrlLqEEnMBL6YpaQVyxs3ME5KpUDo4W4XkRkiJZt8/3GeVnjhoIPSxpzgiS9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RwKWbi1a/qDfgmcjV0lI+89L25Lr69hli9K19dA3Tp1yXjNouPLUEb1MZtl/Jt5g6ESj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3jGUD4RlgW+ihhx5CCO3YsQMABEEYP358SEjIp59+2pRh165dX3311YwZMyZPnnxnVfA8/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48aNWrWrFkymcxkMq1fv/7QoUM+Pj7r168nSbLlpR08ePCzzz5zcXHZuHHjTTPgc4Ax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sqeWGHJkpHyE94ypga91qhNiboMrKhWfb0IyBvKKzH27y4pKyUn3k4NiROHNHow4XpuZ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oZwCgUCUgAAIkDGcVMr0CCfiepFxvbQM2RYeEg2/Hqj4PlI1wGhp1KHKMFVMliZRipSPh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V5Dt13XU+sr9mzozUZ+YFXLtqqqmydOspzc2yJEzwHD/Jy2jE0S9mzJjFy3gGuJXCM8Ai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mSRJNze3kpISQRCaglLrXys7O/uOqzhz5kx1dbW7u/vcuXMpigIAmUw2d+7clJSUsrKy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lrvdvHkzAPxnNC6GnqIzMD6BwJasBvWnfRMPFW/+o+qTPWVfHaz4cYbv8geCnhaDN1Gx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QGXx95WmZBL3D7ut6LfjnRajNejVvbpBr27Uow9qrpWqcouFpDSUlsvX1dOsQTidQpxP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fGwU0a+3ztNZ7ebW+npTyo/tqP6IR0Ksy/1nK3f2cBksBb88XfJAx0lD/SdLSJlI2sc2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10ZUczYuvh37yfv7Tz/lbWEtOpuXV98Iiuilt4AGfWoe547E4T63rqAxYNtFtzApi3bH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r9daPISEhJpMpOTm5KUNtbS0AtGaXLOvruPHx8dbo1yqGYfr16wcASUlJLS9qz5491lj6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0Rm4qcFF4qfDs0FnHBM085O+Jyb6vUQgcn3xvAXJ/a7oUsTgTSSsOpsGOQVEcBe2tk6C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EYk3UbCfL3nvAPqVZxs/Wyb5ZBn5SAIR4s9TJCmRQFaesHU3O+8t+RNLuTc/4w+c1FRV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NeaSr7Jf3Fu7tpvjQAIgteZYvOe4bF2ignaa6f3RqMAZnSr6dXR0zEzTLp2fVVNt8Omi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IV+vKe4R5bzx9z62iX4xY+6QDPh5zx5tjtWmwgGwLeTj4wMAly9ftn7s378/AKxfv966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/fYb/PsbuS1RQUEBAAQFBf0t3Zpi/bYlMplMv/zyCwBMmTKleSx9C4mhp8CM+a6zknFOc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aJcxhfq0pRdHfl++uMZcIgZv9mVVUTn/+mqiT3e2sIQJDwJDI/3aXK2xET9R3YTd3cju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+KL0m+XknGnEkH48TZIOMtDq0ZFEbvk6+eDp3GMvcj9s16ZmtbB8i2A6XLHps6w5iOFd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sliGYTI1pxd3/WGcywtdXIPtf++25W/XXk0Yej4qWtaoJ1hOcPeUnDpa9cuemOcWBdrd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hkTip8Mzlg2El0DbQiEhIbm5uWfPno2JiQGAwYMHb9mypaKiYs6cOQzDsCwLAFKpdNy4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DQA4Ozv/Ld3FxQUAqqqqWljOzp076+vrvby8Ro4c2ZL8YugpMGNuS1a/1XPHqWu7NpW9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1+0e5PjM1bIk4vNmBHWs03LpNsHAmt/oHyfzH0cVMatkc/ETVIlYDlTBcc0+0o1yBUrNR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0YG3O5y7xBdedaApVqEghvYz9u7qOLjfv5VTbMhcl/c8ydM9XYfk6ZM9ZIFKcC1ls0d6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ziyW+7UVV5XTL8y6pFTRs+f7rF5e8uo7YedO17t6kB+t6+nhKbWxH+gkIzuYMWNusz4E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NGXKlCFDhshkMutHhmHefPPNFStWFBcXW6NfLy+vhQsXtvC97ZvKYDAAgFQq/Vu6g4MD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Ghsbt2/fDgDTpk1ryaZZYugpOgMDfqKyNw/yGxvjM/xA+ffbi1f/XrHyYO33L0ZuCCT7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/l1iUAx76DT9whPCpxvobZ9rZYxIvLUjJmKiNGH+6vmPo5Jy4dQFy+HT9Mlk5OZCNGi43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v0AURHmnuGOQ/uDWm29lncw/ljwUbb2TFfZoMvGU9maxEj1gKz6s+FOfR/1ecNVaodTl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p46Y/thW0aOX6uKFOgD5wpeDlr95ZdX6kAcnBdrFG9yQGNoHM2bM7Y4ByybCu0DbU4WF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zqGhoa0synqi78qVK7t169Y8PTMzc8mSJQRB7Nq16z8L2bhx4y+//NKlS5d169b9MwD+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aP6xqd6srCycjtM7arpXqPOW4veOVW5lkSWM6ZegWOxOBYjQZ1ukE2aL59e/8SqFtKBE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Ew9fVtK3Ww5Ov2k6QgidOF/750F5Rh7VaBQYmrSwEicnkNDg4lQe6JYRXn/aK1nu4IUA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X2o4whqEMYp5PnSE3f3bPl0Q0IYvycxU7QMPeR49WBISQRfkcEoVMWuh44CBUeLxidNx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V7uTkhHeBvmO1cDYRB8D2VGNjY1FRkVKp9Pf3b2VRDz74IMdxH374Yffu3Zunp6amvvrq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uoUaGhqefvppk8m0ZMmSe+6559aZrccgnT9/HgCsJw9b0zFj7gycV39xTeGcq42ZKtp5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VIyLSLy1HQtfbIS8Il7CUO4ukHUFJoxmx9wjEm8diRHHo+JS7mQSdTELcguBpCwWg46v4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fiZNb6+KKPllJnuwy9TRvjMJgrS7Z9vz8cNVy18r6j/YSdvAZaZrx070unBWM2yU6/hJ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YsaMGfNtcVlZGeBjkFohfAySuJSTk/Pll18WFxf7+vo++eSTffv2PXXq1OrVq81mMwAE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NUugFQqFRqMx/2MfaaPRaP32P0vYtm2byWQKDAz8z+i3uezeU2DGbHsOc+6z2un0saqt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zam636YFvDHYeYoYvLURoz3HIDufC/ShSyqhtgG6hbKjB4nEWwdjgqYsXTylMyfCzImN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3n0uJrgghG3TQoA1vcDBnlcQi6cMhfWT9nVBcIYT6WwRBPP7bmnVa7qvPCzMuNT48zeu3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oxz3/lm1ck1kaIREPD4xY8aM+Q4YyzbCu0DbQpWVla+++uqVK1dYli0qKnrnnXeSkpI+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taCg4O233xYE4Y6rcHd3B4CGhoa/pdfV1QGAp6fnrS+vqanZu3cvAEyfPr3llYqhp+gM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mP/GJEENdHp4Vd/T43zmcQK7Nm/ukqwhhYZ0MXi76yxczELb9nC9utJFZSjQFziOfXaq9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pnWtl3juUWzMCeyp6u3vlswsineoWDhy2fPnUl/skzlSUeFtcZR7qaQespwy2Lob5r/D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cChRsLBmk0kk/tuIy66ZHnvoYlGBOTRCfvp4/fjJbucTdWpn+vcDMSKJfvPz8+3uATPm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99B5GLBsIhwA20I7duwwmUwRERGvvfbas88+S1HUihUrEEJvvvnmzp07v/jiC2dn55KS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cHAwADT9r7dJhYWFABAYGHjry3/++WeO40JCQqxHNLVQYugpOgM3NbhI/GBuYhXj8ljQO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tPLpYn/FK6r2fZc/WQY0YvN0tRkUl8Poqdlg/OvEiRHcnrlxlX5srVTuKwVuHZIlEcq3x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bI52GVXUmI4QF+816WfHTcxTUyM37aU+e598dioaFAMSWpAwpFYPhxJhxXrUeyw95w1+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93J3efuWipmTLw0d5Vp2zVxRbg4Kk54/rXtzRdibK8KBYMXjEzPmDsaAn/fs0eZYbSoc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BIAlS5bEx8cnJCSMGTPGbDbHxMTExsaSJBkUFDRp0iQAuHTp0h1XER0dDQCJiYk8zzcl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AIiNjb3FtaWlpYcPHwaARx999A6qFkNPgRmzHTlAHfl6j+3vRO2RkcqTdb+8nDr0j5JPt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SkYNWvTFT9y4Ecxve2HkADiRzD43Xeri1PryAT9R/Qt/W/jS6+n3+Um7KSSOOdpzvZ1G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0XUzqYPfJZrNZGuBLJgyn3l3I/vwJ+dYCeGgUeLgKAISPB5y5BN//KjyxhJk0X/j4W+F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9tYbLSkyLns3a/UfFuIle+3ZWDx7hXFJs1NQLK9d2HTDEWTw+MWPukAw3JBI/HZ6xbCAc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arXaw8PD+tG65ZWPj09TBusu0NXV1XdcRXx8vIeHR3V19dq1a00mEwCYTKZ169bV1dV5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5UxISEhISGi+B91PP/0kCEJERMSt4+SbSgw9BWbMYuBwh35fx2ZOD3gDEPq5+O1FGf1T6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s/Dh17yrms4phAmjYetf7NOTpD3C70r5cEN2v0fxcLJu96zkbrzAxTuN2125LkjR04FW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xcyg95X0PyI9pZKMjSLnP85u+pj64UN4ejIxvD9U1gBCqK4B/XlQeGctM+UFYelHwu8H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d8BH9tc8MTnN1Y1SOzGpF7QJD3nu2VH10BTvVeu7eXhKxeMTbsjuHjBjxtx+Gcs2wptg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s9ZfOUVRTSnWM4cIgrjjKiiKWrx48RtvvHHgwIHjx4+7uLjU1dVZ/0UtWrSoeV1/U35+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xowZt1upGHqKzsCAn6jaDz/U5YV+6vHbyz86VbP9rYxxvdTDZ4et9oZgMXi7LUY8jz75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Hq6QeYV7cpL0nlgxeOt4nFN/4c/K1SRB3ec1a0/ZV9Euowe4Tfiz9IvH/N6912d6i8rx8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GilhJOj4OTiVLJxLJQyNSMIQiSlCWg4jYQQ3Z4jtxfbpKukRIZ57vwVzLPX5h/knj9aN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6YSNdAMwp5xvWfB8VHqkQj8/mDDckEj+YMWNuXwxYNhEOgG0hZ2fnmpoavV6vVCqtH3v37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pufOzs6tqaV79+6rV6/evHlzWlpaRUWFo6Njv379pk6d6ufnd4urfvrpJ4RQ9+7de/Xq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6AzcdEacSPxgvjX7qIKfV32Z4DNndc4zlzSHX04dOsrzifs8nnVTeNvdW8sZ7T4mXMig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Uyf4ekgmjL6L5Xfr1s3u9ygGbuR024o+yDGci3YeVWBIzdNeuN9n9t7yr/s6j/qyV4aD7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GxZsH9JFQNCoqgTMX+bOXqPyrYGHR1XLhWjn91xGkUqDIELZ3pGRAX5BKxdAO/+QrOZbV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+yoP7K5/6BGPP7ZVJTzkOmdhJM2I9+Qna3ctHj+YMbeeQ0JC7O6hszFWWwufA2wLvffee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xReHDh160wwrV648ceLE888/P3r0aNtau0Phcw1yn18AACAASURBVIAxY24JH6rYuKno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ney/dIjHI5yFF4m3WzBKTuc3/kH2jECHEok+3fnSCnr5i4RSLgZvHYnP1Oz48sr8gW4P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y/Heq6YMimQe7vKSFxUqa90+280ZNWhRcjp/5iKZU0hodYjlkSAQEoYQBAj243p3owdG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vU2s/M2a8j+2Vkya7n3+TL2bh1TuQKUkaZa8FTBwiIfdvWHGjBlz2zE+B7iVauGZsjgA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fv16X1/fNWvW/HM1cmVl5ezZs3me/+GHH9zc3Ozi8HbVFADbvafAjFnkXGuo2FX1+eHK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8VLkj/4KUc8RocpaYdwzxAtPwtlL0CNMOJRIbfnU+oKG3b11GM7XX/r12koQINwxekfp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KGi8NMbr6UHuE3kWtVG9yGxGeUVc4kU6JROqaoHlBL2BlEkRxxMKOd87kronlhgSS9C0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8q2rej3XJ9Zx9x9Vjzzmk3xO4+Utnb3Qx89fJYa/HWbMmDG3HeMAuJXCAXC70d69e3Ny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mWJvLy2VNQA+efKk3XuKzsBZWVl4FXR759LG3G+vvJyqOUqR1DCPaRO8XvJSBYjEW3NG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I2J6w5id44QkhMYVa8DgREnDX67L+qu1+v7ZnI6HZW/5VoSHdX9bjqimDIaUhit47Sj8b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Clptu791eRV75iJ9MQtSL4MgCHoDiQAYCsqqhLhe5IiBxD0xRICvzfzwPNq3q/y3zdWR3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Rja6n9PeP6sXvRo84j61GP52LeH8/Hy8ChpzB+OsrCy8CtpmXFtbCzgAboVwAIzVhmq+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0VMZPVB2G0xqOr7r8hJarcZF4j++yYKTnDIJjROLNyuyi9ykfDyiphOge6IuNxDfvk70i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dabh973lXwcqo0iBqeWuBSt6FxgukYie6P9iqLIPQRB28YYsFjYpjU7OgJPJoNEhjiPK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VEpySBwM7Ev06W6BtpqXBgCjkX/r5cuZaYYHHvQ8f6YhrKssP8dsMvFrN3R3kLdhvXedO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zHgU3paMZ4BbKRwAi1E8z+v1+n9rc7lcLpFIbGzpzoTfAbYl4yeqjsSNJv3u6nU7S74w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oR/3dr5XDN4Qx3Gf/Uhp9aDTg4+HcLWcvHcAMe7eNorKOtsTVW59yvbyDzVsbR/nEcm1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rNJUFKO+f7DXJBklmj2NrxQxSelw/DwcO4c83QiOB4pAKgVCiOjdjYjtRcT1tLg53d16k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ec8wF0GAtIva0QmuKUn6/vc4T3/Sl6Y5+7fJ7XDnHNnB3LEZj8LbknEA3Eq1MADG7Wsj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999nZ2YIg/FueuXPn3nfffbZ01XrZvafAjLl9sVymnOT38nCP6T8WvHG+/q83M8bFuIx+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wfb2xv+ymktKgb3cA4EsqqG6h5PgRbVcv3JBI/i5tx/WWyt0lXxWb0oMVvfL1l1LqDsS4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sd8Tfiu9VYEi8XmdQwMhNBCmjjU3GpkzlyAxGc6nI72ekEqI0xdQWo6wYTvj6SrE9oK4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2bE29Oi236bvS84l1Ux/33bqxbNBQ5+49FQd21729MrxvnO1Wg99FBnw+AmbMmFvXh2DZ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Xbu2bNkyc4c73UsMPUVnYMBPVB2OleC2KPK7K/qUdXnzk2v35mjPJfjMSfCdx/AOdvFj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w/ujI2eEXl0pcCRmThRJW7VfZgXL+dpdRyu3uEq9vaRBBYbUAFlUMaRfrD80K3R1FyZSJ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uLc/3NvfbDAwZdVw5iJKSkc5BYREgOIyuFYh7DzEOCqFbqEQG8X2jJB63fb+zFWV5reX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lXRWM2WGz+YNpcNHu+06FiuidrhNhhsSiR/MmDG3LwYsmwgvgbaFVq1adeTIkfDw8NmzZ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lg0fPvzJJ5+0frt79+4tW7Y899xzI0aMaI9LoEE0vQZmzO2Rz2l2rs2bwwPvIfGfFvhG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qYfiUuaVj2DMYDiXykWF0SeSia/eIxyVImmfdsrlxoKv8hcaWX2M6+g8/QVnxpNCkmru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JwNHicTnbbHEaEZJaXA+XcjIIQ2NiOMJQRBomkQIQvwhNort000SEUIw9H+WufO3ymdn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qlFA4Ocvy7usm/6U37ARrhRtn3ehMWPGjNnujJdAt1J4CbSIlJGRAQDz588PDAysq6sD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ZP126tSpZ86c+fHHHwcOHNheAuDmEk+vgRlze+TBHpNiXMZsKnjrWO2WT3Of9nfoPi/oy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uFbGvPQhjLkH9p3gRwygL2QSq5bh6Lc1bCH1O66uSqk/0EM5JB9SUuoP9nUemaNN8pWH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XyQ+74SlUmLkIPPgWAkClFtEJKXxZy9SNQ3AspCRK+QWMj/+gVRKFNODi42SDO9/03Jq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dfybK4LffqXgrRXhqSna0hLj2yu7+gc52P8eMWPGjNmujGUDkfY20ClUX19P03RgYCAA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VVXV9C1JkqNHjzYYDPv377ebxTuVGHoKzJjbO1O8ZFb4Jx/1OtbLaVhxY/rijIFf5i3U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YNZsgkHRsO8kNzSeOpRIPDWJ8PYQQ5u0R9YbtRd1+9fkza23VITKYzL0xyNUcVJKnlJ3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Er2jf0W8zJmRSsmcE++g45pvlxNo34ZlH+H69SIkEZFJU3yAcOEV/+I3QM0F4ein74++S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SnR8PriXIWComgh9ULjux+Hv/VKbv97VGt/iMLRL2bMmDFj2UZ4BtgW4nmeYRgrkyTp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CAJJXh+AsM7XZ2dn283iHUkMPUVn4M62X26nZV95+MuhW3KMZz7NfXpfxTdJdX9N9l8y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Ub3Md9uBIqG0ku/fiz6cCFMeIKJ72OZ+O97e5sWa7N8qVtZbKno5Dc/RnHeT+USo+l1q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v+dIghSJz7vOhI+nZYyTdPwIZLagS1nCyWTyzEXQ6gkvN3TqApV/VdiwnXBy5Af0/aPI7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D0o8XhcUoqivYy+c0564FBMSphbJvbSe8X65mDse473NbcmAZRPhGWBbSC6Xm81mvV5v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mZKTk5syWI+9bne/ezH0FJ2BmxpcJH4wtyn3dBr6fdyVR3yXGXjNtwUvL00bmVJ9mJEwd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SLsMahUPQFXUEvcNJieMFk87tCNmBfOWwuWvZA4NcIh0lnhdqjsUoY6rt1QCoAXB3433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TEglbO9I5sWnqe1riW+X8zMnEEPioKKaQMhUUl3/w76hZ37e4fid+xdrZnjm6HLKA4Plb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IghCDP4xY8Z8Uwb8vGePNsdqU+EA2Bby8fEBgMuXL1s/9u/fHwDWr19/7do1ALh27dpvv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fbzeOcSQ0+BGXMH42nBr66PyRjkNqHUmPduzvj3MidqLDV3sXzJxWz4bT/ERQk5BZSL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/ER1u4wQSqrd83ra/Rq+6n6fZ7eXfOLLhLvIfNIbjo3vMn+67zt2P93KXmzxcmNmTCC/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9ORTdHekUhJms8DxQ+VFvod2vdH489yCb1x37RbSc5DJLAbPmDFjvinDDYnET4dnLBsI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QnJzc8+ePRsTEwMAgwcP3rJlS0VFxZw5cxiGYVkWAKRS6bhx4+zt9LYlhp4CM+YOyc4S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nlt/ZeGF+v3PJEVO9ns5wfc5GaVoZfmSkkq0eSdMuk/4ZTc5djicTydWvISfqG6XK0yFW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9XNLOF+3J0DefbTnM39WfPpk8IcjvWaKx6cdWafl5j+dZTL6xyb03HKhYViojjuZGk1f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vFYOJRWw6zCvkDM9woXYnkRMD4tcJh7/d8DQIUZ2MGPGbMc+BMsGot56660WZm1awYt1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j+/atauLiwsAUBTVp0+fjIwMjUYjCAIAeHl5LV26NCQkxN5OWypBELZu3Tpjxgy79xSd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dReDH8y2ZBepzyjvJ70kwcn1ey5pDp+p/VNNePo7RpAEdWdlSswWYfbrxPD+QlIaOXow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2jzqqK6udnd3F0873y5vLHr9m/wX+zqO4gjz1cbsvs4jMxtOqaVur3Tb2k09QDw+7ciH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Nt5Zo+GKC409o1XnsqnY2fEDPnhIuG8QHdgFaAoMRt5kpoxGVFxKJKUJv+2jUzJRTT2S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EMm9tJzr6+vd3d3F4wcz5tZzdXW1o6OjePx0bDYajQDQtEkQ1u1KpVK1JBs+B9ieKiws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2Dg0NtbeX2xM+BxgzZhszK5h/KFh6qHKjAHy4Mva50LXutP/tliOxsGj5euTljg6eIh8e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lu6hIrnHdsGp+kMbi14PV8XJCcdTdb+N9Z17zZDdYKmaGvBahGOceHzaketqLWs+Lr6S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36qG3OuSlanlLfDe6ojA4P/d0U2jZYrKICkNktKEyhqS41GjkZBKBAtLqB2J6B4wsC8b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X5gxY8bc1ozPAW6lWngOMA6AbaGsrCyGYcLCwv4tg9Fo/PTTT+fMmdN0OLDI1TwAFk+v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6oeSbgsVp9cfNQuNYn3mPB717W3tECx99C/UanuNIXy84fJqYM50dHi+G+2oXfKUh9a/K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OVTxU1fHfira+Xj1tim+r47p8pR4fNqXM1N1L83N7tFXIWHokmJT/3uc/vilYnSCx/MvB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JTUNKCkNzqcJ6TkkQkhnAAKAJKGyhhgYDcPi2bie0pAAMdwjZsyYMbcR4wC4lcIBsIg0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bdu2m35bVFS0fPnysrKyTZs2tbsA2O49BWbMnZCTqw98VTi/3FTgKvGZ3uWt4T7TaZK5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+2Q0pmbzCgTKzgBAE+rKPjZfK8dzaf7OJ128vXp2pPxmlHlxmvMLxbJg6+kjlpnBV3Mwu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aV+mKMnGb0r+2FYx6gHnvX/W9Y5RkRR5tdDwwtKQPrHqlpcjQYAuZUNiinDiPGkwAs+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ApzUMCSWi+3JxPUiGFo8944ZM2bMd4VxANxKtTAAxkvMbSE3NzeDwZCVlfXPrw4fPrx4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UimRSGzvrTUSQ0/RGTgrK8vuHjCLimPcR30Td/mZ4I8b2MqvihYsTbs3V5tkNBlvcS06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fpTBCHIZSCXszAl2jH6t/aFI2vPWfKFu/7wLMXVcabgqNl1zwpMJoikmX3/x+bAvn/Ff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8POfykw+pxk0VH1gd/3Yie6XknUUJaz7sedtRb9SqZSQScn43uzc6fSO9cQ378OTk9DA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VSts30+/v04YP1t4bbVl+35Jncbu996c8/Pz7e4BM+a7y1lZWXb30HkYsGwivAmWLaTV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dO1ZRUeHq6urq6goALMuuWbPm559/5nk+MjJy+fLlarXa3k5bKusmWHPmzLF+FEmv0VEZ7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cJO093m9+lbk4Q3PyYOWGosa0GJf7GVLyz/woMw82/s49MITetBOG9oPyKvb5GVInRzv6b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Mr8vXHJZc66/2/hTtb87Mx6eTFBu4/k41wce8VvqRPrIZO1vl6a24L+21722OHfQMOfK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qA/trX16ns+chSESaavOQCacHC0RQZIJo2H2FPDz5UmCqtOA2UwQhJBfTF4ugL0n0LGz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k4qgKfu2SXvf3Q0z5n8y3onTlqzT6QBvgtUK4U2wRCSe59evX79v3z5ra0+aNGnUqFEf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RATJkx4/PHH29dvHb8DbEvOysrq1q2bePxgFhtn153//uqLeboUAuBRv/ceDHiearZH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N+Ye+lI2xPeGb39lf/pI2sXOTzPWX7V42vBvbCb1Byt+yNEldZFGVLAFPOLClXF7y7+O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1J4mHSHzanctK9Ws+Ksm7bBgywvW3zWUTpnhfzjQQJCx8xS8sQt0W9SKWQ/nF3Klk+mI2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jqQpoGlQK/mIYCq+NxHdg3BW26VNsrKyQkJC7P53wYz5LnJ+fr61uxaJn47NeAl0K4Xf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9u7du3fvXq1WK5VKzWazo6PjokWLrIcDty/hd4BtyfiJCnNLOLHmj89yZhkFnY8s7NnQ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ZEijE15awXcNps9cgoRhkJzOPj1Z2ivS7p7F/ESVotv3V9laD2mQknSqZIsC5N1KTXks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3x4EEQYjEp935zMnqb9eW+wVIdRq+uMAwdJT771srnp7nN3Gqm208oHqN5fQF5lIWZOeD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CJoGhPjgLlS/3hDfmwjwtfC8zdpE5CM7mDHfAeNReFsyDoBbKRwAi1R6vX7JkiXFxcXd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rcuh252sAfDJkyft3lN0BsZPVJhbzuuvLNhf/h1JUD3Ug+eFrnNd/Rff2EhW1RE9wuFk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e8TgU5xPVIUNGb9XfFxmyo93Hnuh/qC3Q7Ba4lZmvBKlGnqv93Q57SgSn3ZngUfvvZZz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nj3V4ONLNxrgapHxg8+6+gXStveDjCZLeg6TehmS0lB1HbKwpNEEUgmwnOCoJGOjYEA0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7UfMIzuYMd8Z41F4W3JtbS3gALgVwgGweLV37961a9du3bpVqVTa28sdCp8DjBmzaLlE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j737jI+i+voAfu7M1vReSQIk1AABQgkgSJGmgBQBRRQFFBWUqqAoIIgiCihNQEER5EEQ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oYSQQAIJJIH0XrfN3OfFkpg/zZAye7N7fi/8fLmZmT27Sa57Mjtzrxac6nXSoe/tDk38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QssAxbQ32amTKRfqcw7e2xhfcr6RTZt7pTfTy253cX7xSsFRH6sWL7hN9rFrykidLDgu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bsoGvuoj+7NfHuceea64aQvrt9/3tbIWTV9nYrI86gacvwrXb4oGA1dcBoQAz9H0LPJM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oHN1NH2daDQa/ZDxDHANgw0wQ5k2bVrlf5aUlKSlpTVu3PiB634XLVpUxUu3TR68BhiNZ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g/3FreKvUgFTHht7PuFs1ls2dQjjCQm1M2SDqr+QdPZz+i63cwU7uklJ6w0cVmKFLzNAm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PSN1smCtRvzrj4z9f6a36+gQejzXxU3u6S0/fih/4TdNn33OmZ067zu/QH49AcIvQ2ik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ZYKnK6VAnB2gR0foFqxv4a+0xpXA0Gg0K8YGuIapYgOMr68UuXXr1sODiYmJD4wIgiBJ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aDT6YdOYmz6/RpFR05z++v2fJpeEuyfXvH/xrdIejW2CTF4bU87Rpm5ImJ5VltLVbdit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SNHEtHN87n33dZxBzkidLLio0DD/w/h7d0u7dHeOulTUvbfTqaPZhJDjkSE8z+R10Q720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nTJWkZpJz1ykJ8/D2UvE3QXSs2D3YfFgqIyAENyadGqjb9NM6edt+prRaKYccVV++IyY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eV7eriXtGUJcHJmozUyNkSZ4BliKHDhwoCqb9enTp74sBYzXAEtpvAYY/VSm2bmG+Sv5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cG/hnxObJmUeVuzniKyjwwvvN1vLwrWsJr8GWOB1h9M3hmb/0cam1z1tfI72bhfXofGF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73uq/U3+fWTKJ4/mTHsrdtRrbtkZQlqqtnM3hyuR+c+/6P7iKA+lkmOnzv+0nBA4eQHC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DuRyWqqh9tacXE49XEmnNvq2LRSBTYhCUb3j4zXAaLOxfvFabsufAEAoAIGKGH5dqujU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DXANgx+BxtRh8BpgKY3vqNBVN9VohfcXcEEtIf42tA8U9x7nvppFmjRMLL669ubkxNIo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n8tE09ZpwruqlGpK4srOHkz7yVbuZE0crxWfaufQN7kkNkd7903/r1rZ92Dh+8iOi4vI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tutks27F3Vff9E5P1aalls37qlmLVjbs1Pm0VnA8vZUE5y4L56O4xBRQyIhBEAE4hQLs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c0VIO+LwFH8tUmTmxqckN7Vz1DX0VtpYm/w5otHV/P9ISRkNfhEAQKngXn6BdA2muQWQ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SCRA4bcVXHCgyes0S+NHoGsYbIAZTVFR0e3bt4uKijiOs7e3b9y4sUqlMnVRTx28BlhK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mOr0hq/W8iKl9zJJ2xbC9QTZiP6kdxfjNnKFLDTzjx8TZuYLGV6qJpObrAly6GWqmk31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U79I09zq6PzCjfxz9kpXe7nrlfxjIQ4vjvCbwVVaP5mR76kJrdFo7iQYli1OtHeQyxU0J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6m+TXn/Lc+bcJuzUWXPT3AJ64Ypw7jIfn0SLS4jeIIoip1AAUAhoaGjbQvZMB+LnRWSyR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aBBUivGEGTn3h06tZOQ5otFVt27nftmn34GPh/zEb5RSQojxvwBg+Gw53f4PAOhPb1O6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G+AaBhtg5nLt2rXffvstOjq68iDHcSEhIa+99pqPj4+pCqtGcB1gKY0rEKCraN0vf8jO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xLtp3DOduDdHPLBNcWnRtnuf/52+UsVZB9p2f7fJdx7qxtLXLP3nGiile5K/23Z34Sif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4zu7Do4vjHBUeLzgNtnHzqw6ulrxji1Zn82K++zLJuGncx2dlCo1l5muHf+eZ6cuLpyZ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XKJw9hJ/KRZy8kBvEEvKOJWS6nTE0V5o14Lv0Yl0aU9k/L8/V2Va2m6w8SDgYAcNPECk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+RvSOcjkzwuNfgqXlMiDhwEAN+99/rWh8FD0Q9+BmJvw/adcf/y8TO0bG+AaBhtgtrJ3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X22O46ysrCilpaWlxhGlUjl37tz27dubusyqBq8BltJ4DTC6KtYdPSPbd5IG+JFr8YKn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olQ8vD2lNF1zZ3X8OzeKz3PA9XF/bVyDr9QqSe+FK/HnGq7kHduWtMjPKtBF1WBnytLh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pmsQxfp82U3cx+feONV+Pyf9+SYpSxTVtbv3NwoTPvmpy7ky+h6fq7Q88ffxs2amzTk3v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x9DYBCKKYkERx/OU50hGttitPde7K3mmA/F213//C//DNrC35T4YR1o3pbG3iKcbuDmL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QA79rPNwYed5oWvhZ0OkurJSuVwBggCU6kvL5DI5UAEEqtdo5DIZiCIIol6jlct4EChQ8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9FqtnJeBKIIoGjRaGc8DpSCIBq1OxvNARRCoQaeV8TyIIojUoK1knU7Gcf+a50GkIIqCT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1ep7j/jXhgIog0v+xwcATYjxOuSlQUdALvEYDZy6Cm7M8bAc8KoaVm+mqX+Gt0dzMCSb/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GgYbYIYSFxc3a9YsSmnv3r1feOGFgIAAnucBQKPRXL9+fceOHdHR0dbW1hs2bLC3tzd1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RrPlG7fkwybThVNJ2CVDQ29Z/B1u7edP3lem4K/kHd2UOOdu2U0lbzW1ybpuriOYeC61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JVllKe2c+p7L+dNH3cJB5rEnbfkbjb4c5PUuO3UyYoOB/r3r3l87slsF2cRfL1WpoXmg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2vrZ5+zYqVNK09Iy/YUoWeQ1CI2E0jKq15OMbPB0pSKlNtbcrSQA4Dcs5nqFQHmMnxc1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jBooXzidkedSdSsUCiqKIIr6Uo1cIQdBBFHUl2nkctl9azRyXgaUgiDoNVq5TAaCCLRS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fr9DEwwanUzG3+/6tDpZRQdo7PqM1ulk3P92esZuUP/vuKDX8YQDauz6DPe7PioK+spd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2lW0w8OR+9ygKBg4IiCJQKhoEjgCIFCgVDQau/DiiQeCAGDtGURA4AKAUKKUiJTxHCQHj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QkSgHMcBIUCISCsMokg5ngMgwIEgUuM7QCAglI8TAqIochxPCRAggijyPA9AgRBBEHme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9/cFEESR4zgCQAFEUeR4jlAAozkC9P44b1xuk1KBijzhgBr3FXjCAVAAEASR4zhCKVAq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mMTchFZN5Xt+gIdCKRX/b584/zsY9bx+7rss/KyamfEMcA2DyyAxlN27d1NKR48e/dprr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7dq1CwoKWrRoUURExMGDB0ePHm2qIqsddmYNNNpCfeuOfN3vsGga+ew7w2eTZReukk/e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mqq7HM3++bekz5feeC0gZfm7TVYGKINZeV419u/JS45k/NLT+VVRJV4tOBbiPDQ8ezdYk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ruzUyYgFgc6dfv1SRNGwke7nw/ObB1ol3tTE3yg5d72bgyOwU6fE1vGcsmcI9AyBWRO1N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yXNwLgrcncjddAAgQ/tW7n7B2NAA8HPf05+6wO84ILZvBTKZQaeVc7woikCpQauTc7xI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5zixvOsr30YUdOXjlP5rkQoGg5yQ//X9rk9OiHi/0xMqthEFgxzuj4uCIAdiPKYoCHIA0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qbGLk/E8EKBAKFAZzwMQICBSkHMcEKCEUErlPAeEAIBoNCXAEYGKclLRAYoyjgdCKACl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CsZxMHaDouzf7k64P35/G67CfIWN3SAt7+J4Y6cHgiBwPEeBEgqCIPIcAUqAigKlPCE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/Q5QFESOEAqUiFQURWLslu+PA6UiEUEUbHMLpAAAIABJREFUhfu9JoAoUo4QoJQAiKJI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2Pv7Gjvb/zEAoaJAeeN4RWdLgRIqCsZOGAgFkRqfIwUg958jUAAiCgJnfL6ECKLAczxU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AlQQOePrQ6hYYYD73W/568xzPAAFSgRRMNZDCbnfLVMgxu9CXiE8KoQQKC4BAIHnTP67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gKVIbGwsx3EvvfTSI7/Kcdzo0aMjIiJiY2MlLqzmYWGmQKMt3LJvfoQ2LeDMJcP8KbLPV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RxX3tVXbD/OZ1tfjzW9jX7taeGJudP/OzoPHei9ys2lg8udVE8eWhm65Pt9b1bSb4/CT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AFzOPTKu0eJA+27s1MmOz4flL/w4vkNnh7YdbPfszBg83Pni+eKefZ1fHufFcQZ26jSx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4fZi2sFB+9gos2wjJaVy/Z+BRIY19SIvGcCMRdvwjWFvJOA4IADWe3/u3o6vc3ck4znjx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nuMpBQJUEAWe8PfP3Yni/XOh9ztDAhQAqCCI3L+d3v1tjCf4OI4ApUBBFAVjNUDvd4DG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eASEgChyHAdUpMBRKhKOA5FSDqhIOc7YYRLjuLG2+52eCMBRQRB5nqcAhFJBpPefL6WUU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UMpzHCVAaHlne7+7M3ZoAA90vJUsiuXnQiufIzW+bjwPQCmUd3cAAFQQKU+I8RnfPz6l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lED5+VsACkArxgmIIHDGjhFEkcL9zpaWb0MpEI5S4HgeOA4IEcFo8r/mRKCcjAfCAUcE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4FXmZHDgCHCdQkZfJgOOAI4JIefmTzYmiyMvlwHPGrlimUBi3MYiiTKEAQoDnDIIgUyqB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ngNiHFfc39e4Dc8BR/QlpfJ12+HqDfHvY9yQPg//YNPzUQDABzQ0/e+jORojTbABliJF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tfpxG7i5uRk3k7CoWggLM4UlGK8BRj/WBYXyZZvA14teiRVaN5Wdu0p++pI0bPC0x5GL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PL8x8aOw7D3hWXte9pv7ks+HdVd/3V0DfLsgZn/m2hKhoJvz8NCsnWAFPVxGHc38dbD7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OSvfO2ZcUmzYuDblfFjekJc89u7KCO5k36ad9b49OcvXtWwVZMtOnWzZzg769xD/OQnJa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ITbWFEDQC/z9LvHfLo4+2OWKPMdB5W7w33EeAMi/5+7g/rk7znhesdxAgYAgUJ7nyj+o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Ep4zfjb733OVFEQqlJ+rJCIVOZ4zXhlHRZFw98cpFTmeB0KAIyIAJ5MBIYQjIgVOZhzn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lwFHCOEEEHmZ7OGuT6AiL5cDR0hFR1exjbG7+3ebio5ObtzmfnfHEeDKuzjO2AGKFR2g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48m8HyHN6gyBXKY37lpsDjtMbDHKVCngCHGcw6OUqNXAEeF6v18vV6vLtjeaAI3qDQaFS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WXsWo+LgUoywcQfpFkycHSr/SAv/9zc9fwX6diPdO5i8TrM0YCQJNsBSxM7OLj8/v7S0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bGK+vtrOzk7aumoaFmcISXPGCM1IPmh3Ldx6EzBxwdhR9PPnoeOjdhXQLrvYxW9h3md983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Fv16Z97+1A1Tm20IUvZi5/k+2Vqh9K+U1dFFJ5radDJQ3c3CyO6uI8OydwHAkpYnXKw9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at9745qLKx8YZHfmZO7gEe5//5HesYvjn0dbWFnz7NTJpgU3Jw6AXouHLu3godDCYhpzE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wtiJceUd3v2Ms7+4IEajIy8s7OlGQ/WtRpqjUARrP9VV0faSSeQ5IeafHc4RwesHwb3c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cEQvGOQqVUUXJ1epgOeBEL3BIFergOMIz5V3fRzhOZ1OZ/LXmRXb2fzr8lMarNRWqyYj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zhlen8W/O4Yb1BsAxMsx9EiYuOVP0Oqgc1vi62XyOs3YmLoONsBSpHXr1qdOndq+ffv4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gCL/99hsAtGrVSvLSaiEszBRotAVacTqSXouHFgHitTjezQUaepOXBtTwmLZq+77qN7q6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zE2LYoa3cXj2tQaLG9kH1m79UNt/QYvOP/XDran+tm2b2HSKL77gbxUMAAkll99o9GWA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3y8G/eeO9I1r7z77nH346QKOL23Ryub0sezZCwJ69HYyeW31wvIuwbD1b/GXXeSZYK5F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0BugTAOd2pAvZhKeY6TmKtnKzvQ1oE1nnbO9Yu57NDEZ4m8LM74UFq8Bb0+IiQeDAAN6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/DfoJxkgQfsGCBVXctLi4uC4rMed4eXkdOnQoNjY2OTnZ0dHRwcHBeO1KcXHxxYsXv/vu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m+nTp9eXn35RFLdv3/7WW2+xMFOYvbOysuzsLPT+q+jHWZ6QAl+vh54hQuxNvrk/3Msg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x6d60sV98DMuI+OLIm4UnjuVsy1Xlx5o303Q09qqPy8vz9XVtVZek3tlN3+989nl3GOdX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wau8FM0Syy61su8+2vcTN76hWmXO52qq5/xc+HzOzcuRhV172J84nN/rOefYa8VUFL9a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26mTdPp40NAJu34XMXJDLSYAfVCQjR5y7DELawSuDuaYNGaoZja6CiZ0NDOtnUMo5noe42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ToJbkVHPc8P76wSBkTrNz8bLIStuYIZ52tja2lZlM1wGSaIcOXJk1apVoiga/6lUKkVR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1eoFCxYEBgbW5CGSk5O3b98eFRVlvOS4bdu2Y8aM8fb2ruLuFy5cOH78eFxcXF5eHgA4O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cRvjOsBSGq8BRj9gRXo2nbsc+ncX/zjADesPV2LJp5N1tla1/lglZUVXio9tS1qYpkng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u46slePXyjXAer7seMbWmIJQD7l/vphRKhQ0tw05lrG1qV2HV/3muyp9GPl+seaI8JL5H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M72sIF/s0Nnh4N6swSOcJ05uyHHmeU1jHTr+tvzbn+B0BDRqwA14ljz/LI29JR4KhfBL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pr/JRJ1odLVMDYb40LMN1TaKVs2IjZXJ6zF74zrANQyuA8xc4uLitm3bdunSpcqvuVKp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xY433wap2YmJi5s2bZ/wtcnJyys3N1Wq1KpVq8eLFzZo1e/K+ubm5S5YsMd6D2s7Ozs7O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7dq163G74DrAaLSprABCP/oaWgaIpy9wA56F3YfIVx/qGnnX3eOWGgr3JH2/L2NNqVAYY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LZ26mPx1iC09vefud/ZyVyeZd7rulrdV0xxtapEub5D3O+0cnyOkXn3iVCrn5pb+8kP6m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2fFrWt8XXHOydLk5+mlzfILaO7FTZ/0yvRZPV/4q2qi5/aegIp6uMHIg995YdupEo9HsG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AWY0ZWVlSUlJhYWFHMc5ODg0atSoYlnzakcQhIkTJ2ZlZfXr1+/tt99WqVQajWbdunVH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t27dEz5KUVxcPGPGjNTU1I4dO77++uuNGjWqyiNWboDZmTXQaLO3Qiaji9ZSOS+mZ/Kt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Wh8SJEENudq0NTcnX8w7qJbZdnYa/FrDhTbgbJLXIaXw5l8Zy28WXezuOvJK7glHpZub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q5C+3m/Yyh3Z+X4x5auXc9csu2drx9vaya9E5vUb7PbHlvShL3uMf9fD2lrFTp311IqI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IPj78J2CyIAexMmBkdrQaHR9MTbANQw2wBaUM2fOLFmyxNXV9aeffqpop/V6/YQJE3Jz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U6fH7bt8+fLjx48/99xz06ZNq/ojVjTAJp8p0GiLsrhyM72eKDrYcDbWJDOHdO+oG9xLs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85uzGhDmpmngFpx7i9f5I39mchOdaSwwFR1J/vVp0vKF16xxtamJx1LNuo67mn3RReg92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yJ69dkfh/P6e/Ot77cmShlTU4OKqiLhXM+rRxcGdrk9eGRqPRaKOxAa5hqtgA4zXW5pCL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SOWTyXK5vHPnzgAQERHxuB3T0tJOnDhhY2MzadKkajwuCzOFJTg2NtbkNaBZMD0aBueui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xKdWAl5uU3a9Wq1WpVG0cen3d9vhYn0VWvO32lC8nXmhyMetINY5pvOai6tsL1BCdf2pV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WQfdKYl24N0a2wSFZu0c3mDGJL9V2P0+zneTyya9dvVsaOHwVzx+23SvdVur0hLQlAlr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OyEhweQ1oNG169jYWJPXYDkGjCTBPzBIkdGjR1dlsw0bNtjb21fj+ImJiQDw8KeXjSPG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ppR2795dXb6i3VOFhZnCElzxgjNSD9okprE3xT1HhF4hshPnaKc29GaSYfobJqmHGGQv+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/yV9cTT91y/jXgrK7DO+0RJX3q+OHrdIn7MhcVZiUVRv91cTSi5naZN9Va2SNdda2/eY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fI9YsyDQk0dytm5MadbSLvFmyaWIwiEjXX7/NeOj+f6DR7izUycajWbZgO/3TPGaY+o0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kqpsVvWPoz+Q7OxsAHB0dHxg3MnJCQAyMzMft+P169cBwNfXd/v27aGhoampqRzH+fj4D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/lV8dBZmCjTavE3TsuikzwxvjZKdvwp9nyFHzuh/XKy0tjJhbQ4Kt/G+3wzymvxt3GtR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7T52lO8cG1mVrnuEqr2jInK6P2394fRNbWx7N7KhJzK29XIfc7MwsohkjW+0pIFVM3a+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z46PPJ8/fJRnxLmCJs2sb8YVXb1cuudYBxdXBTt1otFoxg3lYaQeszdGgmADLFFsbGw+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xaWrHo6xwX74N8d4XvcJCzgnJycDwI8//iiKor29vbu7e15e3q1bt1atWnXx4sVPPvnk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jTZv09x8umKT4fWhsh93kHfH0LBLhtlvm7b7rbCPstmytmGn0n7/I3Xp/rQNxzO2vu7z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vlCex21Tpim7rb38V+L3as6ug93zkYX72zv0BYATGdvG+y9p79jX5M+dZV+6UPDR+zfa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z53pQ0d6nA/L7dzNeewELxtbGTt1mp8Bz5Wh0eiazSEYCYINsESRy+VBQUF1dHCDwQCP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6iNjXG67S5cur776qq+vr3Hw8OHDq1evDg8PP3DgwMCBAys2HjRoUOV9f/nlF+NVfMb4+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D+J4bY1XXFfGSD04LuW4+9rtdu5usptJ9M0R+pWb0z4YWyqnEBvLTp2e0H6Cev0Z2Bap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DWeuf52d5y1o8+TixsbGPO76nn+u21AUJxVeaij2S9FfySX5jPiQsbW8PjxHTg3/iiYyF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v3l98tGDyd16yo/tz2oZJG/oT/bsTF+8rFmHEAd26jTXcSPYqQfHcbzm4w98yeT1mP24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eBdoKTJo0CBHR8ctW7bU0fGHDh1qMBi+/vrrwMDAyuNRUVFz586VyWR//vnnI3ccPHgw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W7asPL5mzZoDBw60bNly6dKlj9zReBdo4823AKCgoKDi6mU0Gl1bpgZB/OE37e1kuUxO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1Nx67FBCiMlre6Q1yrwf4qdezj0i51XdXEe81mi+i7LB0x5nd8LKX+7Oftlvbo42NT4/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ztrInAY6vtvUra3JnyPLNuhVc6fHGfSitx+fclsIDrH/Y1tauw7Wy9cFmbw2NBqNRv+n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XYPgXaAtKNbW1gCgfejecWVlZRVffWQUCgU86hRxcHAwACQlJVXl0dmZNdBoM7N44KT+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hBYW65zsbV4bxmz3a29v765quKDNXx/5/+6o8DiduWPGpW5b4hapbZWVt7ldfHVTwpz5l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ee/ODExnb7ubcNh4nOv/0Rxf7pBiuvd5o0fakxdbUsalDx9CsnQM8J77hsRS73yf79NGy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oWC4lyQENLe+eK7g/Y88l65ubfLa0Gg0Gl1FYyQI/oHBHOLq6lpQUJCfn//AeG5uLgC4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J6e0tLSCgoIHxm1sbABAp9P950OzMFOg0WZpMSJa988J+Yt9xb3HuR6d9PfS1O+PY6S2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r94HUzfuSf5uV/rSIzk/zWr5qx9pa29v/0vip78nf2nc8kLBPgDYe281ACxotfdy3uGU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PzD0EACM95u5MX/x6o0XvN1vLyPNi1nHXs37+ITs/Tz9vSbPPZ9+YPT/gWlRxyp2y6XM9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Go1Go59sjDTBM8DmkMaNG0Oly0Qrcvv2bQBo2LDhk3eMi4t7YDwnJwcAXFxcnvy4LMwU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14CW2GJugf6TbxTdOkDUDW5wb8Opc+qFM4itNQu1VcUq3rqX3bjlHc70dh9bYij89MrA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kfk/+kgA3wHPiJy1/n9L0h3ENv/BWNwWABdcGF5Tlelo3jC443cGp/72iW7mQ/EtIwgif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Unp4f/KXn96VK4jaig8/nTn/6+ZLFyaEPOO4ZJUfdr/S23hrSXbqQaNr7ujoaJPXYDkG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SpaCgYNq0aU/eZtGiRdW7EXRwcPDhw4fDw8PHjx/P87xxUK/Xnz9/HgA6duz4uB27dOkS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V199tfJSwOHh4QDQvn37Jz8uCzOFJbjiBWekHnRdm2bm6D78ih/5vLj1T27sUF1YpGrF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ntL2HzT/oZf96z/e++BS7iEAcFH4bOmaZLz3BCGEUjra7+PlNyYczfj5ZO5vI3xmuoD3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aevUhye8qetn3Us/v/7bz5lTZjUMO5nn7sXZ26sjz+afutzNyUVv8trQaLR5GPD9noQu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zwBLFFEUb/1XBEGo3sFDQkLc3NyysrLWrFmj0WgAQKPRrF27Njc318PDo1OnThVbDho0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muvevbunp2dBQcGXX35ZUFBgrHPXrl1hYWFKpXL48OFVeXR2Zg002jys+eoHWWATuBAF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nDCK+PsyUls13Nqzy7J2ZwQwAMBwn+kAQAgxXsls/O/MFpsaWQcBwMmM7Q7E67OgncHO/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RRWN6H8+K4O+Ms579bd32ndSZ6SKXt7KJStbYPeLRqNr0VAeRuoxe2MkCJ4BliKTJ0+u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Oz7P8zNnzpw3b97hw4dPnTrl5OSUm5trXFVsxowZFeeEH7nj7Nmz582bd/ny5XHjxrm5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lMjl8lmzZj3h4uGKsDBToNHm5JKVvyiVSpqVR5o2NIRFyt94ievYhpHaqu18fSYAOCo8h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YYw8c4jzkdsnVYNuBY5t+ykjNzFqnFbdvubdvd2qPPm7hJ3MBYNjLzpvWZvywpXXXHk7s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hkajazaHYCQINsBSpPJqunWUwMDAFStWbNu27erVq+np6XZ2dp07d37llVd8fHyevGNA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b99+8eLFzMxMW1vbDh06jB49umJZ4CeEhZnCEgz4jspiXPzzTsWJc6RHZ8jI1qdmKDoF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mjgpJx4AXBTe8Jg4KT0BgJMTdmpm04UFhg/fi0lPL322j9v5sLyuPZ1OHc1o7G974lIXJ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rKE8jNSDRqPrlwEjSbABNp/4+vrOmTPnydvs27fv4UEXF5cpU6ZU4xFZmCkswa1b4yom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I+Hk+V7C/hP6zkHKfODefoWR2mpoF3s3ACgy5MFjohFKAEDGydmpmUEfP5S9/KvE9h3V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radz2MnMsRP8hozwkMkIO3Vaso3TNTv1oNE1t6+vr8lrsBzjNcDSBK8BxtQ07MwaaHT9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/cP1e4aeOKfrHSI/H8XPnEDkMhZqq7ndVQ07Oj2fpU05lbEdHpXo/NMA0MCqGTs1M2Uq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tcl9+ttdiihrHGDt6KwIPZ719arWw0d7YveLRqPRZmOMBMEGGFOjsDBToNH13kl31R8v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bfdg5dko2YYviav5XM+pltl6y5sLom7P3e+yNCnwv9l/b31U/vFuLsObybuxUzM7Tr/H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8PbhI86VvjDULTw0r5G/fPs/nRr518d7g6PRaDT60cZIE2yAMdUPCzOFJRjXATZzZ2Ra/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D5zUtG6qunyd/2AcZ0bdr9EvNpzc1XV4XNGFxTEjz2TtMo5fyw/dcnvBxsTZWrG0sSK4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JlHNy8vdsL/xoSuzwlz0uhOcCyP0DrEJP5M6c6zX3i0ClkmOkTnSFcR1gtPkZ1wGW0oCR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YWGmsARXvOCM1IOuXVvvOEjLdAQKte1bKU+cI68M4ULaMlJbLdoe7N9ovPhG/oW4ogtf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VPtfLzqrEYq7u450Jg2G+3/AQp3sOCY6c+2yDJ1O7N7baf9f6aNe9dq9Pb3rs87frGno3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aLR5G/D9noTGa4ClCTbAmJqGnVkDja5nzs+3ORxOb94hXm661AwlAPTuyg3vx0RtdWA7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UpbF5J+5WnAyXZvY2v5ZW5lTN7uRz/q8xE6dLPj/NiesWpo2aqznzbjSa1F5vfq5Hf4n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Wpm8NjQabVGG8jBSj9kbI0GwAcbUKCzMFGh0PbVNwl1x2UZu0iu6iCiFnzfkFcqmvMZI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tzM7LvHwnzMFH2dSuI5Qp2KmNBedk65bMv558R//qeO/fNt0bMtIx5Y7q5o2SFRtaObvq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nitDo9E1m0MwEgSvAcZUPyzMFJZgwHdU5mi7zDz6627ywThh/TZFxyBIzeRnTmCktrq2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o8vz2P0+4CuRBdMnRSmUSh9f9enjOSNedfp7Z17nbg7rtwZh91svDOVhpB40Gl2/DBhJ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YaawBOM6wOZnO2sbw5yl0Lq5/kwE98Eb4obt/Pz3C5UyFmqTxq1btzZ5Daz5q3nxE1+53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qVqnm3T34C2GlG38Pev0tH5PXhq6icR1gtPkZ1wGW3pi6Dn4EWrpcvXp1//79cXFx+fn5e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9PT0BIB9+/aFhYV5e3tPmTLF1DVWJyzMFGh0PbIdxwuzvoSQdoa9x+SD+8CFK/yaBYUy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3PXi+R/GKVXii6O8flyT/NZk39CTmc1aOsz/2s/ZRcFOnWg0Go2ua2MkCDbAEuXnn3/e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vXv3X375JTo6esSIEcaWuB6FhZkCja5fNizbSOVyw50U2TMd6IGT3PiRRQE+jNSGltgq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/8xs0151JbIs+Xbp4BHu61feXrq6Ve/+LuzUiUaj0WgJjJEm+BFoKRIaGrpr1y65XD5y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7du38lft7e179eoFAOHh4SYqsJphYaawBOM6wOZkcc9hSM3QWSllVlbkXjrpGlzcJYiR2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yWswuRVym9lTYrdvvtespfzmDX1IN8eCfMOtuIJz13tg91tPjesAo83PuA6wlAaMJMEG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AGbPnj1u3LhWrVrZ2to+sEH79u0BID4+3gTF1SAszBSW4IoXnJF60NW2GBoprP1N28hb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2qpk4kv2TrimqyX6SqShW+szLm4Kd08+4mxpUHu76Kii/oPt129pL5Nx7NSJRqMt3IDv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NNgAS5HExERHR8eQkJDHbeDm5gYA+fn5EhZVa2FhpkCj2Te9niD89Lt25ADFX8dJC3/Iz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apPeYMHvqO7czl73XdaWn1ImTWu4c9s9L28bH191+Oncd6a5TXi3iUrNM1InGo1GF+Bf4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AyxF9Hq9jY3NEzbQaDQAYGVlJVVFtRYWZgo0mn3TklLDso26jq2VYZfIa8PE3/eXjh9h7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MZSHkXok86WItIVz7qbd03h6q8JPZb43o/Gu7Wme3qof/69J565e7NSJrp7Bgv+yg0aj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WIq4uLhkZWUJgvC4Da5duwYAHh4eEhZVC2FhprAEA76jquempWWG2Ut1/g0UV25wPTrS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C2zGQm1oKf3TmpujBsaGdHMoLDDkZJX6NrSNCM9bv6XN21NdTF4bulYM5WGkHjQaXb8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6dChg0aj2bNnzyO/mp2d/ddffwFAcHCwtHXVNCzMFJZgXAe4vltc8bNeIVMkp5OWAeLZ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CWakNlPZ0tYBvn2rdOIrF69c1Ez7uPHShQlB7ZUaDafX0S+WtWgWyDk6OjBSJ7qGxnWA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emPqOtgAS5GRI0eq1erNmzdv3rw5Nze3YryoqOjIkSMzZswoLCz09/fv0KGDCYusdliY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OqiPS1A4O4GtNb15R9e8kc3wAYzUhpbAgkD37cmY/UF0QFM7rVa8EVP8znSvVd+kDh3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1hpE60Wg0Gs2CMRKEUEqruGlaWlqdlmLeiYqK+uKLL8rKygCA4zhRFOVyuV6vN37V1dV1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Jq3xKWIwGIYOHXrx4kUWZgo0mlmLZyK1m3YoOrWlF6LA309XUKheNIMoFSzUhpbABgNd+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Y97wCTuZ16ad7Y3YAhtb5ccLm3g3ULFTJxqNRqNZcEpKCgDIZDLAVCuenp5V2QzPAEuU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9+7dW6lUiqIIAMbuV61Wv/DCCytXrqxH3W9FWJgpLMG4DnA9Nb2VpP/wa3nvbuKlGNIp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6Nna/RlvCOsARZ/NH9IssLdV27+Xy+5bUbj0dL0Xkdn3W9ZvVLbH7NVfjOsBo8zOuAyyl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0sXd3X3GjBlTp069c+eO8Ufc0dH8hnEIAAAgAElEQVTRz8+P4+rrnyFYmCkswRUvOCP1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+W6T4t0x4g9bybtjdcfDVJ9PI4SwUBu6ri2X26z65nbYqdyefW1PHilqFaTs2sPx/zbf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duzUiUaj0f9pwPd7ErqwsBAwdR9sgKUOz/P+/v6mrqI2w86sgUazY8287+Qt/OnlGG7S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viSNfBipjQWD+b6jKi1WfjDxsq093yxQeT6sZMAQ14N/ZzULVBwI7WJrJ2OnTjQaja6K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xkgQbIAxNQoLMwUazZSpVlf2+fcKF0caf5s0baS7cEW5cBoX2ISF2tgxlIeRemrLp46W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3U+jxLABo097u1NGciVPcBg/3M3ltaAkM5vuXHTQaLYEx0gQbYCkyevToqmy2YcOG+vUL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fEdVr1zy625lahb4eRNHe33MTUVIO65vN0ZqQ9edE25lr1uRmXpX0+95l/1/p/fu53Y2N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K3wDmriyUye6Tg3lYaQeNBpdvwwYSYINsBQpKSmpymZVvyM3I2FhprAE4zrA9chFB06oY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Mlrv6aJwc+ZeHcJIbUzZzNYBPnYwZd6spIFDXEVReepY1vNDPA7vzx48zG3YK/bOzrjG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m59xHWApjdcASxNsgKXIxIkTt27dqtFoPD09x40b5+Dg8MjNbG1tJS6sVsLOrIFGm9aF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d8bQyGu6Vk0UsQn8T18SjmOhNnQduaTYsPKb+IvnSsZO8Nq6MbXXADsfP+vw03mLlzfz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RqPR9cIYCYLrAEuUzMzMtWvXRkZG2tnZTZgwoU+fPqauqEbBdYDR6AdcGBuv/m4zdO8I6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unaLnzWRNPBgoTZ0HfnmjZKv5l+3tVM5OcujLxd27WWza2vOiDGeH3zUuKSkkJ060Wg0G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1zC4DjBbcXNzW7BgwYcffkgIWbFixSeffJKammrqomoaFmYKSzCuA1wvrF61lbRuCqER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zU96GbvfJ9gM1gHe9EPy6EERHUKcNWVibo6+aUtV+IniL79rPuMTf+x+Lda4DjDa/Izr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bIAlzbPPPrt+/fq+fftevXp18uTJv//+uyAIpi6q+mFhprAEV7zgjNSDftDZOdZrfiMe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nyoyhpv3AWkRwERt6Drw3eSyKW9GHzmQ/vpbPpvWpgQF2xYVanRa7vufWj/7nAs7daLR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+zxSvOaZOgw2w1LGxsZk6deqSJUtcXV23bNkyZcqU2NhYUxdVo7AwU6DRJrTNnqNi/G2g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M4Xp05Ps9w0htzBrq5zsqGxu7E4ez530Y5+RM7eyUly4UjJ3o/dOapMHDvb9dG+jto2Kk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tQ3kYqcfsjZEg2ACbJq1atVqzZs3o0aPT0tJmz569Zs2a0tJSUxdVnbAwU6DRJrTtxVh6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/K0khVxAPV27MEEZqY9lQHkbqqdL32tbu0xk3Fn0S16qt8m6K6NtQrVbz58Ny9oeGDBvt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6udfdtBoNCPGSBO8xlqKzJw583FfsrW1zcvLO3DgwLlz5zZs2KBWq6UsrIZhYaawBAO+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wq97uB6ddKfOyTu3pZdjZN/PKywqYqE2dO06MR7mTD0f2MambUfrfbtyR471jjib37K1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MnbqRJvWUB5G6kGj0fXLgJEk2ABLkbi4uP/cJi8vT6vV1q8GmIWZwhKM6wCzabsSreGd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ZxS9u9KwSNmKTwtFAwu1se96tA5wamru/t1F4aF5g4e779lxL6i9Q+duTn/8lvrJF759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C8Z1gNHmZ1wHWErjOsDSBBtgKTJ58uSqbGZlZVXXldRF2Jk10GjJbMfLhBU/cCMGGH7dL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HD9jQiGILNSGrkUnJ2Uv/vSeTis2a2FzPjx72Cjvv3elt25rt/tooMlrQ6PRaLT5GSNBs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DjR1CXUVFmYKNFp6G75YDVZq3Y1bipHPi1v/5Ge9VeTnwUht6Nryzt9ufzI9cfKMhtdj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xvFSRMH0OY07dVOavDY0Go1Gm58x0gRvgoWpfliYKSzBuA4wU7aztRXWboWMHF1Zmdze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FYW0YaG2emTG1wFOT9XMei/q6IGi2fObrFl+p1GA3NpGmXCz9LPFTbv2VDm7ODBSJ5o14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rgMspQEjSbABxlQ/LMwUluCKF5yReizc4snz4r7jWl9PRZmWiiJxsCsa2J2R2tC14nNh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lLZ2fMTZ/A8+arBxTVpwJ4cftwU5uerZqRONRqMlMOD7PVO85pg6DX4EWoqMHj26Kptt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szBToNHSWIyOo38e0Q7po/z7GAx4lty8U/zhBEZqq18GVt9R/bDizspvEqd/0vj00Vy/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aFe3+0JAmzaxNXhsajUZLbygPI/WYvTESBBtgKVJSUlKVzSilNXmU5OTk7du3R0VFFRUV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dsyYMd7e3k/ea9CgQY/70tKlS1u2bPnk3VmYKdBoaUwLigxTF+peHqS6dhNGvUB37i/9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tdU7Q3kYqcfe3j42umjxZzcdncj4d32/X3J76pxGxw9mBAU7vTutoYOjnJ060SwbWP3LD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ILK4OJvvvlOcOcPl54sODroePYpmzBD8/R+5cUU8vbwe96Xsv/7Sd+z45N0tIdgAS5HF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/4aFxf33nvvPdCd2traVvshYmJi5s2bp9VqlUqlu7t7bm7uqVOnzp8/v3jx4mbNmv3n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8oHBh0ceCAszhSUY8B0VA6Y5+cKiVbohfRT/t4+Mf4lGRJfNn4Ldr3nYysp266a7e3dl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o5Br35jks+LLxB+3BT3T05mdOtHsG8rDSD1oNLp+GSpFfv6885gxpKyMqtWCjw+fkaHes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zp36du3gv2Lw9aUPra768IhlBhtgKRIUFFT5n3Z2dgDQtGnTgICAWjm+IAjffvutVqvt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rVKpNBrNunXrjh49umzZsnXr1nHcf1zsPWPGjP882ftwWJgpLMG4DjALFr7/RWtjpbpz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QzvnbbtO7RiprT6anXWACVhNfzsm6U5Zt2dtLl8o69LD8UJYvk6vO32lm6ubkoXXCl2P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PuA6wlP53HWCDwXHKFFJWVjpmTMHChWBlBaWl9p98YrVjh8P772edPg3/9d4+f9UqPNn7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Z8+ezcrKcnV1nTx5skqlAgCVSjV58mQnJ6fU1NTIyMg6fXR2Zg00ui5MRVHYtFNXXKIQ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3ejnbfr2YKE2dA19JcIwbsQVDy+lqzsXdqq4S3fHs6fz+g+x/35DW+x+0Wg0Gi29jVEd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4excsWQJWVgAAVlYFS5cK7u6yxETlsWOAqUGwATaHXLx4EQBCQkJ4nq8YlMvlnTt3BoCI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Zgo0uk4t/nNSv32fomEDQinVaLUujjbvvEo4wkJt6Gr7bkrOqm8y1y6/3X+Q6/mwnMb+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cuZ+0WDcRH9eht9fNBqNRkvtiihPnAAAzYABIKv0cV2FQtO/PwBgA1zDYANsDklMTASA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HDF+tS7CwkxhCcZ1gE1o8dI13e6D8lcG0/2nwNNNr9FaTR/PSG312qZdB/hyZPqbL8Xn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ZDxwlDPi+cL/AOs1//m36adOwuvD7qeGtcBRpufcR1gKQ3lkcfEAID+oesTDS1aAID8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DbA5JDs7GwAcHR0fGHdycgKAzMzM/zzCd999J5fLlUqlm5tbp06devbs+Z+XDQNeAyyVK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HNOCIu03Pyr6dadnL3Ojn9dv36f+bTmxtmKhNnT1bNCLm9bdOrSvcMhI9792ZDRvpQxs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BQEtWnPs1IlGo9GMGPD9noSuuAaYS00FANH1/r02KyJ4eAAAn5IC/xWH6dOpXG68gZa2b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/87Jhywk2wFJk2rRplf+ZlpYGAMuWLXvgNsuLFi2q3o2gjcssPXzTZrVaDQDFxcX/eYTU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z5w5c+jQoQULFqirdqc4dmYNNLoWTfMKtG/PlffuIh47y/Xpojt9QbVhMXFxYqE2MzCY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wk9i9VrStYfjySO5/YfYH/q7oEMX9cbf2wpiiclfEzQajWbQUB5G6jF7G8MVFgIANV79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q0+OrOIToFeuqPfuVW/blrdli3F3DKn62rPGtg1TjTxhrd3K2bp1q4ODQ7WP//CyvTEx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7N2793H7njlzplGjRs7OzgqFIjc39+TJk1u3bjUYDAMGDJgyZcoTnsXFS5cq/1MwGIyL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eH0fN+h0hs+W87a2sPYnUppDrZz4vCSuLI+1OnG86uP7IWQevPUqHE4Er+KRrzVrqb4Q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wEmuNo6P4zguGAyxsbEtW7Zkpx4cx3Ecr3fjKcnJMpnMuJbvw8v2ys+fdxk2jBKSfu8e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LVsKnp6gUnHp6eo9e2yXLiV6fcnYsYVLlz5uL/OIp6dnVTbDBliKHDhwoCqb9enTR6FQ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NRgMX3/9dWBgYOXxqKiouXPnymSyP//8s+pH27t37/r162Uy2fbt2433lH44BoNh6NC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jb+96Lqw8R0VO/VYgvUbfueu3yS21mBlJUZd5wb24F4fzkht5mHjT7U0j5WbrVv1zZ0b1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5Ze3dV970uhVfpNXA7AX+AU2t2XlN0GbghIQE43TNSD1odM0dGxvr7+/PTj3m7ZycHACQ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r8/es0ffuTNUiuLMGedRo6hcnp6UBFWO1aZN9p9+SuXy9OvX4aGzyuaUKjbA+BFoKTJw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tXVBQYFWq31gvKyszPjVpzpajx491q9fbzAY0tLSHr6xVuWwMFNYgrH7ldi6Pw7IIqKg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BD6kHRk7lJHazMaSdb/XoopWLb3j6ML5NrQ6cyL3jfcabFqTPHlmozcmNWDhdUCbmbH7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3gAg2tnxOTmkrAz+N6SkxPhVeJqUvfii/aefEr1edueO4aEba1lg8GJoc4irqysA5Ofn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AO7u7k91NBsbGyMMBkNVtmdhpkCja8u6yKv8xp20WzBcixN9PPkyLTd1HOE4FmpDP62XL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dp2s87JFGc818FWdPpa9aUdb7H7RaDQazaaNERo0AAA+Oxv+N3x6OgAIPj7wNKHlFxgT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YAMsXa5evbpkyZI333xz2LBhgwYNqvhI+b59+z7++OPVq1dX+8iNGzcGgISEhAfGb9++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qqNll/+yOTs7/+fGLMwUaHSt+dYd2da/yasvwu//GDoH8dcTyIdvs1Ib+mmcfNvw+vAr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bcPKe526OmRn6qysyKqNrVu3tWWnTjQajUajK1wRQ2AgAMiiox8Yl12/DgBPexaXL286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XIMNsET5+eefP/nkkzNnzmRlZen1+spf6t69+82bNw8ePFjtq6yDg4MBIDw8XBCEikG9X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6Pi/V8//Z44dOwYAfn5+xlWUnhAWZgpLcGxsrMlrsAgXFMrmr4SWARAZLYx+nt91CBZOI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do6Nja2j4xcVlR34M2/JgoS2wXYF+frk27rRr3uuWX5n6GiX+Uuau7gqTP7c0Wbsir9E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x8bGmrwGyzGUR9urFwCo9++Hyp/H1OlUhw4BgKZPH3iaqHfsAAB9s2aim9tT7WiuwQZY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atUsul48cOXLJkiV9+/at/FV7e/tevXoBQHh4ePWOHxIS4ubmlpWVtWbNGo1GAwAajWbt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Hh6dOnWq2HLQoEGDBg0yvvUEgPHjx2/fvj2l0mJix48f37lzJwC8/PLL//m4LMwUluCK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eQXyb36CVk3pqfOGJg1lV25w897nPN2YqA1dZRcXlc2beXvLxntt29tFRxV2DHEoKjTc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wCGe7NSJRqPR9cWA7/dM8Zpr+vc3NGjA37tnP2cOlJYCAJSW2s+Zw2dkGHx9tZVaCU8vL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hPGfrp062axYwd+8WbGB+o8/bFavBoDi6dMBAwB4Eyxpsm/fPgCYPXt2SEgIAFy4cOGB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gwIH4+PjqHZ/n+ZkzZ86bN+/w4cOnTp1ycnLKzc01/iLNmDGD5/nH7ZiZmbl169atW7fa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5eUZlxQeOXJk9+7dq/joLMwUaHQNLd++D0rKCIDQwp8PvwjD+pMu7RipzSwNdfCO6sSR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5AqgPn44s3c/tyuXCge+6DZouKOdnRU7zx2NRqPrkaE8jNRj9r4fmSx/1SrnMWOstm1T7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GRmkrIyq1fmrVoHssR2c7O5d22++sf3mG9HBQXRx4TIzjYsGF0+Zohky5HF7WVqwAZYi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xu73kXFzc4NH3cWq6gkMDFyxYsW2bduuXr2anp5uZ2fXuXPnV155xeeJV8nPnz//7Nmz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qamptra2Xbt2HTJkSKtWrar4uCzMFGh0Da04cZ4mJFNvdzE5lQcbaNuSvNiHkdrM1VCe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w+o7t25o3pjk8/O6lL7POzVsbHPqeO6Cr5s0aa5g4fmiLcSA58rQaHTN5pCK6Dt3zt6/3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GJ+UJDo56fr1K5oxQ2jS5OGNK5L766+qgwflly/zKSn87duig0PZ88+XTpig69LlCXtZ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vd7FxeUJGxg/t2xVs4W5fH1958yZ8+RtjOeiK9KxY8envUK4cliYKSzBgO+o6tLymFv00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eY3z9YKMbO7DtxipDV0V304o/Xx2nL2jwttXFXm24LWJHlt+Sh801G3FBolWWkKjKwzl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dvwz/G0OzZvnr18MTk5aaWvmf2uee0z733JN3weA1wFLExcUlKyur8h2qHsi1a9cAwMPD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zBSWYFwHuO6sSEmHjTtg1kS64meuQyuSnkWw+5XEtbUO8O+/pg7uGdH5GceiQiE3R+fh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fcuPFwWY/DmiLdC4DjDa/IzrAEtvTF0HG2Ap0qFDB41Gs2fPnkd+NTs7+6+//oLymznX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1TNdsBLaBYonz5NZE2HFz2TqGzp7G0ZqQz/ZSbfLPpgYc+pY9nvTG65dntyxi11Bnk6j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5xlGv1zFSJxqNRqPRVTdGgmADLEVGjhypVqs3b968efPm3NzcivGioqIjR47MmDGjsLDQ3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JiyyemFhpkCjq2GFIIqzlkBQc/H4Wa5DawiNgB+/1Lk5sVAb+slWKBQH/878eGqcm7uME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70/zWLEsaPMJz6eoWHl5KRupEo9FoNPqpjJEmhFJaxU2rvUotBgCioqK++OKLsrIyAOA4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sSCwq6vrkiVL3N3dTVrjU8RgMAwdOjQ0NNTkM4UlODY2Fj8FXesWv/uFpqSKgsB7e0DU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vV0ZqswQbf6qrsS/Pyb/+PPHAX5kvj3MPP13Upp1NSpKGUnHO5018G6pN/rzQFu6EhAT8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G4ufgpbMOTk5ACB7/E2eMU+Op6dnVTbDM8ASJSgoaPXq1b1791YqlaIoAoCx+1Wr1S+8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UfdbERZmCktwxQvOSD1mYLr3OCQkCa6OHM9DWhYENdc/14WR2tBPcEyUZsyLV0pLhGf7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j+PVy8UtW1st+yEQu180Go2uCwO+3zPFa46p0+AfGKSLu7v7jBkzpk6deufOnYKCAgBw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juPr9ZwgWZgo0uuoWL1yF3/8xPBMsi7kJvl6Qnat/5xWlSsVCbZZjeMp3VIUFZVs3Zp46l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g1nNWtj27u+8dWPq9z81De7kzM7zQqPRaDMzlIeReszeGAmCDbDU4Xne39/f1FXUWliY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JMPitfphz8mPnoWenSHqun7hVKWtDQu1WZShPFXZPulO4dxpiTIZCe5sf+xQ9nMDXI8f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kTZu7tYmfy5odIUBz5Wh0eiazSEYCYINsBT5+++/q7LZgAEDFApFXRdTi2FhprAEA76j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6eothUE/5nqMwaiAcOK2f+67S0YGF2tCP89+7Urf8lB7yjP3FC4XXrhR07OJw4kjOW1N8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aPQDhvIwUg8aja5fBowkwQZYimzYsKEqm/Xo0aN+NcAszBSWYLwDVq2YCgJdvNbg4SKL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B/RzJilbBLBQmwW6KnfAys3WLVlwM/mOtnc/5+OHczqE2EZdKo6LKVm1MdDeEecfNIvG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4ByzpjanrYAMsRSoamIokJycXFxe3aNGCEFIxWE/v+cbCTIFGP9nUINBvfxIEQZaWTRu4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yi7tWKgN/Uhfish/57VrQ0a4+zXiTh3L6dHH/vSxgn4vuIx7uwGlenbqRKPRaDS6Fo2R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Wbp06QMjmzZt2r1796RJkwICAkxSUm2FhZkCjf5P033HxWtxfKtmNCuX3M0wNPJWvNiX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WPh5XUroiewJ7/ls+uHu4OFuDfwUYScLPlsc0Ka9HTt1otFoNBpdu8ZIk/p9/+H6G+N9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dSI3CwkxhCY6NjTV5DfXaNOKqeCyc69EJYm4SVyeBA/nE0YzUZrGOjY195PjtW6UfTbl+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k0dyxr/b4O9dGV5eVr/91Q67XzT7TkhIMHkNaHTtOjY21uQ1WI4BI0mwATZNXFxcACA5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LMwUluCKF5yReuqXaWqGOOkz7pkOEHsLuncQY+Lly+cSa1wz1pQWBJqTJeTllpaVcpXH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+kS1aqYFymRm6wDa2xw9lffV98xlzG/M8Yad+NBqNthwDvt8zxWuOqdPgR6BNE4PBAABF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wsJMgUY/0jQ9S/h6PTdzPHy9AWa/LZ6J5D+fxkhtFuuFn8Qf2psNoJ82x2X39nRnF/lL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7RexBfn6Nyd5/bTm3qSpfteuFGVnaZb9ENjAF/9agUaj0SYzlIeReszeGAmCDbBpcuXK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SE1DQszBRr9OBuWrOMbNoDIazBzPF2ygdvyDWnsw0htFuibN3S9O4QCAKXU01v1xdxb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x9Z0AJg8w6+szBB1uWTiFJ/13yd9vLDR6Nd8TF4zGv1UBjxXhkajazaHYCQINsBSJCws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9ev79+8HgMDAQNMVVQthYaawBAO+o3p6U73esGwT72AHd+5BQ2/xQhS3eDoJbMJCbZbp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5AAjp7jh9TiMbW1laqsbBQR52OvfHVcnFRcLJo9nPDXBNTdVculC4+0hQ4wB7k9eMRj+t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o+uXASNJsAGWIl999dXDg35+fr169ZK+mFoMCzOFJRjXAa6G9dv38dFxENgEHO2ExBQ+q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arNMb95wCwC69nDce7ITVEqvfi6NA6zeHx8Tc7XE00vVpbvjy2+4urpZs1AzGv20xnWA0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emPqOtgASxE3N7fK/7S1tW3btu3IkSMVCoWpSqrFsDBToNGVrTtxVnbhKnTvSEMjxOaN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7VZpjVlwvdf3wGAT79oAg9lzBsNDu3N2rcn089f9fZUT0ZqRqPRaDRaemMkCDbAUmTTp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wsJMgUb/jxOSZGu3waBeEBktdGknOx9F1i0kKiUTtVmqE2+VAkDTFtadujnAozJwiOu+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akaj0Wg0WmJjpAkug4SpfliYKSzBuA7wUzjprvzT7+CFnnTfCaFdC1lcIlk6m1hbMVGb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ZwOAg6McHhMbOzkQIugJIzWj0dUzrgOMNj/jOsBSGjCSBM8ASxpBEIqLiymlj/yqlZVV/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hSW44gVnpB52XVIiX7UVurUnh84Y+nXnD4SSue8RT1cmarNIX4ks2Pf/7L1pQBRX2r99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yLwqCCkYR3A1uMRKHOImJZk8mySRMMok6Jk+S0WxmMTomef46amaSqKMxm3E37hBFRMUIC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0Kzd9FLvhx54fVCx6Yaiuvp3fcnF4XTVXeXJTd1dVef8UnMi9YaBZYjocn4zw/y3xO1G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kg14zHA4HA6/2QnXewNxzkG/ggKYIy5fvvz1119fvHjRYDDcqU9KSsqsWbO4jKpP4EOm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qx9IKadrFfr4EZKjGfREMhM7lCex2ZSfz6o/tK9hz/Zavd4QP94xerjjhdwWF1exqlH/4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1/8njG6iqkK9dWMFEY2Kd+ZD/HA4HA7vcuqEJ/EI3gEHoADmgrKysrfeeksjxAcb+JAp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vJNyLtHgYL1eLy6/zsyaxMyZypPYbMQv57cc2ld3eH+tTCYOCbeLH++UcbwxM7157CSX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Ghv0f34id9/x/zML9C/fVx3YU3v1Uus9Y5zGTXbgybHA4eY54V4ZHA63LIcADkABzAU//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MmTIiy++qNFo3nrrrcTExGeffdb4271793733Xcvv/zy1KlTBzbO3sKHTGELTriiupvL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y0yawp86LI0NI3cE8+SBPYhO8X8pvPH606URqA0Pk7SuJGuGYn9NSXNAWGCIfO9ElM12V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Nm0fuW51qUIpemT2uT8+6nPfA55Dhznu21Xzy7bq0xmNY8Y5vb08xN0Dqx/BrdupE57E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cAIKYC64cOECEb366qvBwRDb18IAACAASURBVMH19fVEpFarXVz+Oxvq/PnzMzIyNm7cO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DL/VsQ5wzy4rq2a37aE/TGd/OcjMmEhnspmVb/EkNgF7Zbn60L66E6k31O2sf5AiMERRd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8hdHjXC4cL6ptJjix7v8c1NASLhUqVQQ0Zf/jl6cktfcpPt2Q/m3G8qpk5lJHs++7Dt2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t8SxDjBceI51gLl30N+gAOaChoYGiUQSHBxMRC4uLgzD1NTUdP1WJBLNnDlz/fr1Bw4c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FaS58yBRwm3VZq5p99X16JEmfeV784AzaeYg2/6NDzPAhNuE5y7LVVa1HflWlH6svK1VH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ytXlJepB/tLQIfbXCtoryzVRI+w+XBUZGe0gk4u6befTL6KefjFg7/ba0xkNhVfaJyW6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/i6cX7v3C4XA4HA64AAUwF+j1eqn0v+t/iEQiDw+P8vJyg8EgEv13GSpfX18iunjx4oCFa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m3WZRst+toHun8Ju2y1+9AE6k8P8/RVUv/3hzU26HT9UH9pXk5fTOinRzdNHptXrL+W3R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rykvbKsu1w2MVr70ZMjhS5uSs7GGbw0Y4DY6Qy+VhfDguOBwOh8P544AbsA4wF9jZ2Wk0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YWFharX67NmzXR1u3LhBRBpre/SfD5nCFhzrAN/J2bVbSCrRl1Yws++l7/fQA1M7hoby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6+6f659+KDsm+Hjq4Vr/ILvhI51+O1rfUK8Z5Kf0C1Dk57QQ6f+UEvSvbSOWLAsbFqvo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fJ4cIxzeh451gOHCc6wDzKUT4ATcAeaCQYMGXbly5dKlS6NHjyaisWPHnjp1at26db6+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ZT/99BMRBQUFDXSkvYMPmcIWvOuE8yQePrhMKjVs3kENKr1cKlbIqaKaHrpPO2EUH2IT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q/911/UrF9sjo+39A+XjJjkfO9g49T7xIH+5QW+f8VvTtPs9Hntm0OgEezt7BR9ihsPh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6byDOOehXUABzQVhY2JUrV06dOmUsgCdNmvTdd99VV1e/9NJLUqlUq9USkVwunzNnzkBHa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W3ND6il24y/65GmSsirWTsnIZNrH5vAkNuv169Ut58+0Hz10o6SozcNL6ukl1xuYS3mt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IpHoyK83ZiS5PfVC4NT7PCzcF+GKCg6Hw63BqROexCN4BxyAApgLHn300cmTJysU/71P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9sknn5SUlBirXx8fn9dee834JrB1wYdMAbc1Z3Mv0/aD+sceEG/ZTQ/fxxSVaRc+w5PY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MhqPHKgpL9E6OordvWQeXpK6Gq1IJPLxkRn0+quX1IqR0kee9F27McLB0aQnnO/q1Al/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vtmBw+GW5RDAASiAucDd3d3d3f3mloCAgDVr1hQXF9fV1bm6uoaHhw9UbJbAh0xhC064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/f1z3ZxEye/59NSD7KYduk0r5N5YQafXrmpsyz7XfvRAyaW8Fjs7UUCQnYcX1dVo9YZ2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qdZIpeych3wnT3V3cpbwIWY4nOdOnfAkHjgcbl1OgBMYlmVN7FpVVdWvoQArQqfTJScn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T7IGXPDONjaxf/tEFz1Yknqa5s6gs7naP82Tj4jkQ2zW4izLpqc27Pml6uypZg9v2eAh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rYODxC9AoWrSNNQZ3D2kExLd4sfZ+wU48iFmOBwOh8NtwSsrK4lIIsEdSjMx8XFanF9g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O/u/m/R+3pK8q+zUscz2g7pXnkD1a7rn/q7e80vJrp+ue3hJRsW5RMc45mU3GwyGiEgH/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6qrI9cabn5Kluvn4KnsQMh8PhcLhNOeAAFMBc8Mgjj5jSbcOGDc7Ozv0dTN/Ch0wBtxFn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Tg4U4MvkXNJNGyubOo4nsfHZs7Oa9u6oSjui8vCUBYUoJia6HD/a+HtW08hRTpHD7C5d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M8kxZ5B8S5sSTmOFwOBwOt0EH3IACmAtaW1tN6Wb64+g8gQ+ZwhY8Pz8/KiqKP/EMiBv2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jqWiMtZBaQgNkP3lSZ7Exk8vLtAe2Ft5Mq1Bacf4B9rFjnY8f6bZYNCHhNlPmeaeevjG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f9D/vDfELGID7vcZRzZNzBYf3lRcWFhrTNU/igcMt9/z8/LCwMP7EI2wnwAkogLlg+fLlN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y5cvv/zyy35+fje3Ozo6chuXpfAhU9iCd51wnsTDvbO5lw3f/MQ8kEh7j9GUBEPBNcnHf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g54tLmrbv7M6K7NFp2NDwuxCw+WFVzVV5Rpff/nwe+xyz7WJROrxU1xfWjgofIgzwzAD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+eyE672BOOegX0EBzAUxMTE3/+jk5EREQ4YM6dvJn0tLS7dt25adnd3c3Ozo6BgbG7t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SU1NXbVqFcuyK1as6Lrr2DN8yBRwATtbW69bu0U8ewrtT2Nn38vuPir54u+MXMaH2Hji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r7tLM9Mba6+rh8U6BQQpSq+1F1xtCR/sMHio+OrFNn2pPn6c259fCwkOsdPrOwY8ZsIV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Uyc8iUfwDjgABbBAyMvLW7p0qfH/H29v7/r6+rS0tMzMzOXLl0dERJi4kezs7M8//7xX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Bexsa7v+b5+Ix8TQmVyaNYnde0y04g3Gz5sPsfHBKyvU27dVpKc2VZS1x4938faRECny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BcoqSjuKC9vGjHN55HHP6OFuYgmP7vdSJzyJBw7vEyd8swOHwy3LIYADUAALAb1ev3LlS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jBdeeEGhUKjV6nXr1h0+fHjVqlXr1q0TiUR33UhxcfGHH34olUp1Op2J++VDprAFJ1u9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G8RhAezpHGbMCP2pbEnK40xoAB9iG1hvqKcDu8t3/3w9L6d52v0ewaEKIjp1vCFhousg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npTo/sgT/sNjHTs6Bv5+LxxuI06d8CQeOBxuXU6AE+5eFwH+k5GRUVtb6+npmZKSolAo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pLi5uVVWVp49e/auW6irq1u2bJlWq33nnXdM3y8fMoUtuM3OgKXbvF18o4FYhgnzN5z6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5niexDYhXV2o2/7v05ScvP/NQ9u9nmsIjFFHDHQ/vr2tp0QcESv2D7DJPqmRy0Z9SfHcd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kU68rX4xAxZckI4ZsODCc8yAxb2D/gZ3gIVAVlYWESUkJIjF4q5GqVQaHx+/f//+M2fO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t7S0/P3vf29oaFi0aFG315VNgQ+ZAi4879h3TJJzhR0cwlwt1ru7ioeGM48m8SQ2jl3V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36ipVvv52/kFyHU69mJe89Box8hoeyI6vK/uD/N8/vqGX8IEV57EDIfD4XA43AwHHIA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m3+sqqoiolWrVnUb6x988IF5E0EXFRURUUhISLd2Y4vxt3dCq9W+//77ZWVlTz755JQpU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CrgA/cJl6f+sov/5M5Pxuz4kQFxSIfpyKV9i48rrb3SkHq45dby5ulLj7iF1cmY6OmRV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ICkRXc5vGRnn/OfX/O6d4S3h0/u9cDgcDofDzXDADSiAuaCgoODWxrKysm4ter3evO3X1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a7d2Nzc3Iqqpqenhs5999ll+fv6sWbPmzZvX2/3yIVPYgtvcOsBXi6X//oneSaEP1+j+9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jRf5Elv/u04rPnagJvXwjauXWnx8lR7eUhc3aW2Nhkju4yMnoorytsGRjk897xU/wUUi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6wDDBelYBxguPMc6wFw6AU5AAcwFKSkppnSzs7Mzb/utra100xu5XSiVSiJqaWm50wfX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+Pj4l156yYz98iFT2IJ3nXCexNPfLv14PcWNoJPndG++IPlkA+39F+PnzZPY+s8NBnbf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MlWhQ+wG+UkDguwqyjRE5OIhJpLfqNMq7cSzH3SbOMXLxVXKh5jhcDgcLngnXO8NxDkH/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NWtWv27fOG+zRNL9X9PYcqdZnQ8cOLBnz54hQ4a88cYbpkwTnZSUdPOP3377bX5+fteP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3twN7X3S3nWqeRJPf7U3qlr/5zO9q4P82Mm2YWGKQyec133A+PvwLs4+bc/K1KQebD92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lPewWIec35ubmwzeviJ7R0NxUYt3u3juo+HjJrk6OLKFhYWVVarKKh7Fb3b7zffK+BAP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/dZ2uukihA/xCL7dxcWFQD/DmL7oq/HNVdAndHR0NDU1OTk5yWQyy7eWnJys0+k+/fTT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s7PffvttiUSyY8eOWz/11Vdf7dy509PTs9ud55KSEiLy8fGRy+Vr1qy57R51Ol1ycnJW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2djY2wvvJc3NzAwMD+RNP/7nD1r2GnMuMo12HXCotrRLdP0X8yGyexNa3bjCwRw6U/3ak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h9h7ejLpNtH9XTexo56BQibpNnHu+KTLKcdI0+9l/CHT3lPEh5r710tLS4cOH8yceOLxP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eRIPHG65G0c1f+IRthtfkLz1nhYwEV9fX1O64fz2I+fOncvIyFCr1VFRUTNmzDBO0axS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OnVKp9MxDDN8+PCnnnoqIiLCkh3Z29urVCrNLW8OtLe3G3/bw2dra2tv215dXX3X/fIh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x8CBO2ZkGy4VMuGB2kuFMldnCg8WzZ3Jk9j6yu2UjmdPNR7cV5ueVufjqxzkr4if4Hoy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AdNYcr307rzOM69xHPT/6PFIkbudDzHA43HSnTngSDxwOty4nwAkogPuLjRs3/vjjj0Y/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ly9fLhaL33rrLeMtViJiWTYnJ+dvf/vbokWLJk+ebPa+PD09VSpVY2Njt/b6+noi8vb2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+eeff/7WduOjzitWrOiaeOlO8CFT2ILbwv0Ex5Iq3ZcbxQ/N6jibI40MY6+VSz5e3NTS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jeFMZtWp4+rzZ4tEYvL2FQ2Pcb54oZWI3D2ZcZPdM080EFH8RLv3P5vk5iFjGGbAY+5vx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zzXAhec28gwaT7ypqYlA/4MCuF+4cOGCsfp1dXX19/cvKSm5fPnyxo0bAwICSkpKBg0a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lVVtbu3PnzvLy8i+//HLIkCEm3rW/ldDQ0IKCgsLCwsTExJvbi4uLiSg4ONjiA+oJ/mQN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m3WdfiR5N0m7dKZuXxGZflLz7qgCqXzs7x/zcpoN76zLT67Q6UcRQe/8gRXFB8/UqaVCQ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sFcPYjZ/stGRpmEKp7nrthyfxw+FwOBwO59gBB6AA7hf27dtHRNHR0R988IFMJuvo6Pjo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GBjo6uq6atWqrvV+77333iVLlhQVFe3atevFF180b3ejRo06ePDgyZMnn332WeOD1kSk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KC4uri+O6fbwIVPArdqd5Ar9ylWiCaO1+1MlC/6g37ZH+vnfmyQiPsRmnrMse+5Mdeqh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6KJHKIPDHMtL1ZcvtgaHSkLCHctL1GVl6pFjFC8vjA0MVnZ+FtUvHA6Hw+E27YAb7j73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EdGCBQuMc1zJZLJXXnlFo9Fcvnx52rRpXdUvESkUiscff5yIzp49a/buEhISjPeT16xZ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Vq9du7a+vt7Hx2fMmDFdPZOSkpKSkm6ezc8S+JApbMFzc3MHPIZ+cic7O937/8v6+3ac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nZC8/XKTtysfYjPDiwva/t/K4sS4E889crm8pH1whL1CQXk57XqdwT9QIZUYyq7p/AIUf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hby6OPKm6pcX8XPpubm5Ax4DHN7nXlpaOuAxwOF967m5uQMeg+04AU7AHeB+oaGhgYjC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3Y0PKt/caMT4ylB1dbXBYDBlOaJbEYvFixYtWrp06cGDB9PS0tzc3Orr643riS1cuLDr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YQvedcJ5Ek8fuv4fX5OqRdvWJg0JZLMvih+c0TwsnCexme652ddPHVcf2lfQ2qILCZfFj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7FDd+ClOkdHOVy+3Zmc1T5rq+PaHQ4fFOPIkZjgcDofDTXHC9R6HjneAuQEFcL9gXFyq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BQUFt87JrFQqJRKJTqdTq9XdViQynejo6NWrV2/dujUnJ6e6utrJySk+Pn7+/PkBAQHm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14Nblhv1phqwLHVFhsspaalRRsH/z1ASexGaKl5W0HztUd+TX61qtyM9fHh5hl5+rKi7o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5czJGyfTmuc+6vDeiojgMJYnMfPHCVdUcDgcbg1OnfAkHsE74AAUwP2CcV2iGzdu+Pn5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eo9XrVbrdDoiksvlluw0MDDwzTff7LnPnj177rodU/p0wYdMAbdGZy9cMew4pBkbK884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Wh+fw5PYevaCK7VnT3WcSC1trNe6ejCBQQ5lJe0V5RoPTyZquPOVi62XL7bEjFKu+H/D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P5+zeU6d8CQeOLxPnPDNDhwOtyyHAA5AAdwv+Pv7q1SqnJycmwvg++67LzY21t/fv1vn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du6/Z5X7CT5kCltwEtwVFVterX32Tc2fH1Vm5jCJCYajp9q+fMfZ3Y0Psd3Jm1TaQ/tqD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B4coXd2lba0dDXUkl+oDgpRFhU11tRIvb8mit8NCh5C3tysfYobD4Rw7dcKTeOBwuHU5A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REVF5eXlHThwYNasWV2NI0eOvG3njIwMIgoNDeUouL6DD5nCFlxg6wCzNxr0n3/T8cxc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sGmZ7a8/zdvq98aNxtSDbYf2lfx+VjUsRjnI317EaK8Vtw/yE/sF2tdUd1RXaQJDJH9+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BwkfYrYKxzrAcEE61gGGC8+xDjCXjneAuQEFcL8QHx//448/FhQUpKenjx8/voee7e3t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psKwR/mQNuFW4fsVXGgelorCMXl6g//wb9ccLnUaP4ElsXa7tMBzaV/vT1rLd22/c/wcvv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Qna7VCrz9JZ2dHRUVuidXdl5j/lGDhP7+fO0eofD4XA4HG5dDjgABXC/EBkZ+cMPP9At8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V4zr9E6ePJmLyPoaPmQKuLU4q9MZvtzYoe2Q6XTk4UoXrnYsfMYxcTwfYjN6dXV97jn9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IqIUfv72f3hIsvOn69NnuwaHOEilst/Pqu6Js//j/IBJie72uN8Lh8PhcDi87xxwAwrg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YmJiYmL6O5h+gg+ZwhY8NzdXGE9BG3Yf1f52WjZuFN1oZOsaOrzcHB59gA+xtbbozmY27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h7ev3NNbNuIeZc65dqlU6uUjvz/Zdd+OhqQHZQ8+4v3R54FeeL+3L9w4qvkTDxzeJ15a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89zcXDwFzZkT4AQUwMB8+JApbMG7TjhP4jHPDZnZHQePS2ffyx44zoyJ0VbX2KU8ObCx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owevXMprkUj0AcEOIeGS4oI2rbZjkL/D6ATZ2VOqocMUs//gt+E/o2RyUVNTE3/OJx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eo9DxzvA3IACGFgKf7IGnLduqLmhffNT2XPz2NM5zMyJun2pyq1fMEr5gMSj0Rhyzqn2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xBQcaufuwdyoE1dXdPj4yfwCxRWleqVSOzHRbcmyQYFB7jw5hwJzwhUVHA6HW4NTJzyJ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MLAIPmQKOM+dvV6neXOF5PFkw9c/iZ59qCM9S/GPt7mvfhsaGouv0r6dVzKONzCMfnis6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uuByU3iEk0xmqKpUV5W33TvDO3GGh6+fYsDPm7CdOuFJPHB4nzjhmx04HG5ZDgEcgAIY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OFn5FZV6+Rpp9GD21Hl6bI7u3z/IV73NhARwGUNeTvOPW0t+3dkglTPx411DwmXFBR0X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8GbqrkvKS9STp7o99aL7sBHe/DlvcDjc6pw64Uk8cDjcupwAJzAsy5rYtaqqql9DAVaE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ysoy/siTrAHnm7MGQ9vqr+X1KrZdzQzy0uZdlc2aIp53PzcxVJWLD+yuObS/jmH0kdHO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lhjGTvIw6OlyfotYbJg1x3fGbM+wIfYDfq7gcDgcDofbuJeVlZEJi8iAO+Hr62tKN5xf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vnnrNz/KMn6n+FiGSFtSIYuP5aD6LbzSuvuXsjMZbSKG8QuQDxkqu5yvKbjcGh5hHzfO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G+fO833iT+4jR/vw51zB4XA4HA6HAw5AAQwsgg+ZAs5Pbz58Qpl2hpkxQX/whDZ2qJxI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ZpXs5+9KM35raGpSB4c5BYcqi662XStuCQ5xGB4ryz3ffClPNSnR86XXwodGOzQ1Yz5n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/HLADSiAgfnwIVPYglvjOsBNlwqU2/YyiWPZoxkdk0bLj2eJ133ISCR9uy+WZW/Udfy8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Qh0R7eDqTnq9vKK03S9Q6R8oLi+lijJN7Gint5e7jI73kclEPDk/cKwDDBekYx1guPAc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AQUwMB8+ZApb8K4TzpN47u7FpXZLPhP9YarhxNmOsbGKjPPidR8w7i59tf3GxkaG7Dd9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O+cZJiZ5e3lKDgc3LboyOcfHzF1WUq68VNt0zxn3+Ux7RIxzVmpaBPydwOBwOh1uhE673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KICBpfAna8B54ddr7L/6gb033rDzsGbGeHlWnuiVJxl31z7ZvqpR+8sPJQf3qNKO3Eh60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65KeWj9+ipurO0tkfzmvJW6sy4Jn3SdO8ZPLcb+Xv064ooLD4XBrcOqEJ/EI3gEHoAAG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ldt/t5fV6Znaes24kfKD6eKn/yiKG2HhNg16ux0/VP26uzbnd1XMPc5BoXYTDbR7e9UD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6PjRuhmzvZ/4k9e4Sa6trc18OA/wnp064Uk8cHifOOGbHTgcblkOARyAAhiYDx8yhS04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w940trCU8fHsqK2XE9Hse5nk6WZvs6Fee+RA+anj7cWFbYP85E4uhqHDnS5kNw+LcfQL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4/qDj/j8cYHbtz+N5NF5gMPhturUCU/igcPh1uUEOAEFMDAfPmQKW3BrmQHL4XKJ4Z9b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lQUMotY2yYvzzdgOQ3aH99ceO3Sj4EqTu7vSw0viO0heWtISGOQwaJCUiLLPqUYnuD7+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2or5nK3SMQMWXJCOGbDgwnPMgMWl4x1gbkABDCyFP1kDPoDuVH1Dv2Un89IC3dr/yJ5+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Sq+209amP3aoPPNE++X8VgcniYcH+frZ1dV0EJGTsyEg0KGyQiOXi2bc7/j5+mhHJwl/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i8TxxwAApgYBF8yBTwAXcnhVK35FPmD9O0J85KX37csO47ye4NTQxrymcdHJyOH72x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vH3sQgcrBwUoSotbiBR+fhIiqqpokyvsp97nNjHRXSpr58PxwuFwOBwOh/e5A25AAQzM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5+sAOzEi/ZsrmMnxup8PSP84kzKzxV8uNaX6PXao/MivLb98fy4oVBkxVD4sxuXShRYi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4VJapa6VM/Hi7N5aF+w5S8Od44X3iWAcYLkjHOsBw4TnWAebSCXACCmBgPnzIFLbgXSecJ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G1iFXFdUIp06jt15SPTS482hfj30//2Mav+umgN7rvv4KoPDlVNneR7ae52IRsTII4c5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Zsx2W/x2mIOThifHCIfD4XC4bTrheo9DxzvA3IACGFgKf7IGnHs3/PQr1d3okMtkjg5U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zPDb9s88WZWe2p6eetXRWeLhRfHj3M6caiSiQQGi6bO9j+yvZRhmZpLLG8tG+wXgfq/w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4dbg1AlP4hG8Aw5AAQwsgg+ZAj5Qbjh2Srdms3buDHlpJTk5kEza8lTyzX0cHZyuXm45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qUQaFKKMiLLPzW4kUvr5M3EJLqfSbxDZTZpqv/itMCdXjYuLCx+OC44rKjjcPCd8swOH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UAAD8+FDprAFJ15eUbF5V/Wbf+mYnyT7bg+zYA57paj11SeNffR69uKFmhOp7afTixvqO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OF4rai8pbvcZJBoe43Ipr4WIRoyUf/PjPcEhdmIJo1KpnJ1R/cLhcOt26oQn8cDhcOty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Yteqqqp+DQVYETqdLjk5OSsry/gjT7IGnDNnW9t0f3mvY3S0LCuPuTfB8PVP6n++6xgR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siv12uqdXFjXRQK8bXi5tZmNnKYg1jMFFxukkplY8a5TJ/t6eWtc3NHxQuHw+FwOBz+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iQR3KM3E19fXlG44v8BS+JM14Nw429KqW/RRR0SI7GyeaMIow7FTlW8uPHpMvv3Ppwsu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2FEqbT+T0Rg7Shkc4lhZrr6U1zo63u7tD4cOi3FkGNzvhcPhcDgcDr+NAw5AAQwsgg+ZA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/o3VykBWWtoaFN32f/r02dv87HdEjVMNiHHVaXdqhxumzvQKDlVqtLvucetosh5RFweGR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gcDuehA24QDXQAwIrhQ6awBc/NzR3wGLrc8MPeloslpVVMej5z+cfzWXr/xpEJvoPk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2NGu4RH2h/fVanXaRW8PST037p3lQ1D9wm/13NzcAY8BDu9zLy0tHfAY4PC+9dzc3AGP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DjAwHz5kClvwrhM+sPHcqOu4/M/Ddrv3XZQGR+nKJM7uDXrXH2STfFr0wWFKrVZ79ZIm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2NESV1c84QyHw+Fwt5RgJgAAIABJREFUuNU74XqPQ8c6wNyAAhhYCn+yBrw/vKK8/vxZ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4eLqjacjpw0tu5AvC4psLDk46WWHSm1FuSYoVPLiX0PHTnCzsxfzIWY4/51wRQWHw+HW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vAMOQAEMLIIPmQLeH67TGQ7tq9u7o+JCdntomDLSo31S27E9zhMfuHw4M2JaZGnuZq8/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8o0aIAwLd+RAz3IqcOuFJPHB4nzjhmx04HG5ZDgEcgAIYmA8fMoUtOHF7RfX7ae0vP+Tu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RJRT9HBxfk7ziwVbm3xDYhrKdjtNfODK4Usvv/HOvBg3Dxkfzg8cDofzxKkTnsQDh8Ot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YD58yBS24MOHD+/vfRkMbMbxhh0/lP12pGnIUAe/QPnU+1yO/NookUgiwqTvKPZVNtgH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8hK47LljkmxjHn/MDt0YfPnz4gMcAh/e5G9M1f+KBwy33wMDAAY/BdhzvAHMDCmBgKfzJ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Q/FVOrj36snj9R6eosAgx/GTXNN/a9DqtMGhDrPmyPbvqplWnxvm0u45wU8mI115iWxy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ih8PhcDgcDheSAw5AAQwsgg+ZAt5b79AY8nOb9+wov3hBI5OJ/AMVgyPlVy9ppFK17yDF6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pRLpvTPcls2+7pnZRiEj2JwrWg9nmb+vaH7SgMcPh8PhcDgcLjwH3IB1gIH58CFT2IL3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5SWizz8u+tOC7A/evtjeKg4MVnZ0GIoLmx0dFcNGOFZVakpLWkYneO5Kjdu0Pfah+CaP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uLwjIkjW0Cz5cCGjkPPhnMCt3bEOMFyQjnWA4cJzrAPMpRPgBNwBFhSlpaXbtm3Lzs5ub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MjY1dsGCBn59fDx/Jy8s7efJkXl5eRUWFRqNxcXEZOnTo3LlzIyIi7ro7PmQKW/CuE27e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l1p+3lWRltrW26mNGOnl4MUTygqut4YPtfXzF1VVUWa4ZO9HlqRc9ooZ5GT/bdOGycsP3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3ap6fp8grEC99hT/nBA6Hw+FwOAdOuN7j0PEOMDegABYOeXl5S5cu1Wg0crnc29u7vr4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+fLlPVSzb7zxBhExDOPp6enq6lpTU5Oenp6RkbFkyZIJEyaYsl/+ZA14N79RK924vmj7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qV5hg+0Lr7aeO1N/T5ybnz9TUa6+ckl17wzvP7/mOTjCvttn7b7YxMQOZU+cUf9pnuKr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3jw5LrgAnHBFBYfD4dbg1AlP4hG8Aw5AASwQ9Hr9ypUrNRrNjBkzXnjhBYVCoVar161b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Vq1bt04kuv3j7mFhYXPnzo2Li7OzsyOilpaWVatWnTlzZu3atWPHjhWLxT3vlw+ZAt7N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+tuRltYW3dBhjrGjlL9nsceP3Zh4r3tAkKSshHLPN0+b5ZH8iEv8ON/bbKe2zn7tVgr0Z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KLIuiD5ZwgwJGfDjggvJqROexAOH94kTvtmBw+GW5RDAAXgHWCBkZGTU1tZ6enqmpKQo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Skpbm5ulZWVZ8+evdMHv/jii8mTJxurXyJycHBISUkhoqampq53me4EHzKFsL25SXcm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ZEd5abvBwPbQX9Ug27ih7Nl55/+Wklteoo8Yaq+0E+eeb2REsjHjXO3sxb8drfXysl/2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pXjcvvpVqRx+PmgorSJNh9bbXX6xWDQ5QXxvAn/OCRwOh/PWqROexAOHw63LCXAC7gAL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SEi4+Z6tVCqNj4/fv3//mTNnxowZY+KmnJycjGIwGHruyYdMIVQn1s5ddOCmk11j/M+p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V1eq9+0qy8pUqxp1Pr4yDy9Gp5OVl2r8A+Wh4dKiArp4oXnsBNd3VwROmerPMEzP+3U8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0Yoj293yZvy8FDhI9cj9PzglcSI51gOGCdKwDDBeeYx1gLh3vAHMDCmCBUFRUREQhISHd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SGZmJhHZ29sHBgaa0p8/WUMwLhHbBzodISKJhAkKVQYGKxkRc+ZkQ3OTPmHoif/sGDlu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4pfL4sfprRc2h4Y7u7lKt1lBe2uofaB8UKi4pai8ubIkd7frGY54jRzupNS2m7Nexqk6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42ekI6PYvALJ6neampv5cE7gcDgcDofDBe+AA1AAC4S6ujoicnV17dbu5uZGRDU1NaZs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4xs3biSiJ554QiqV3vUjfMgUwvN3Fl0iIndP6bufRvgHKM5mNvoFKJb8Pezb9WXbNlU+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lBSrR9zj4ODI+gXYl5WoA4IUrm4skby6qmNIpP1jz7pPmDLI3kFi+n6dmtu0ry8XzX+g4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J7Knzks/ebNJ18OScwOFwOBwOhwvbATegABYIra2tRCSXy7u1K5VKImppabnrFpKSkoyS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RUVF3fUjfMgUwvO8nOZ/rr4mFouuXE80tk+a6m6UuLEuGo3hl++rCq60xdzjdP6MKjbO2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Bc3DY1wefdIzbqyLwdDa2/06iST6z78RJ0/X/WeH9PFkw6ETkjf/3EQGnpwTuPA8NzcX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paV4ChouMM/NzcVT0Jw5AU5AASwQdDodEUkk3f9BjS3G3/ZMUFCQRqOpq6tLTU1VqVRP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zR26KmQj33777c2zZEVFRen1eiLKz8+/uRvae9v+1f+qiJgn/nT71Zv/9V3Mrp+vX73c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p0/WRcdIx01WfPrlPcb7vebt12vDT8Qw4tPnnefONHy3i1n43AWDmvDvi/b+bM/NzeVV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RKTX6/kTD9rRbnk7EeF6j8t2FxcXAv0Mw7KsiV2rqqr6NRRgCcnJyTqd7tNPP42Ojr65P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35ZIJDt27DBlOx0dHceOHduwYQMRffTRR3daQFin0yUnJ58+fZqIjCsPG9vhlvuCOecO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4H+cPuuXEExFNHpl+IbtlUqLLUy8GTJ/lwYh0luxXJpWya/7DXi0x2CvF9kpStTDxMR0P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bM/Pz+96zIQP8cDhfeL5+flhYWH8iQcOt9wLCwuN6Zon8QjbKysr6XY3tICJ+Pr6mtIN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7eyLSaDTd2tvb27t+awoymWzmzJkPP/ywRqMxvgzcMwOeKYTnLMsQkdLujiswK5RiIlr89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bWP3K5XL2SAYdOakP8hW1trNqDXm6ovqFc+DUCU/igcP7xOmmd5H4EA8cDrcuB9yAAlgg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Y2O39vr6eiLy9vbu1daGDh1KRFeuXOm5Gx8yhfA8MERBRDnnbj8P/rXCtrycZiIKHWxn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95hu9r2S42eZsABqatU+80eenAc4HA63OqdOeBIPHA63LifACSiABUJoaCgRFRYWdmsvL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4F5tzXjf2LhmbA/wIVMIz2cmecaPd/p2Q/nJ3+q7nfBN/yrf8k1Fe5thdIKTkzNr4b7Y+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r7omS5F2l5OmUmqn7eKHc050n5wEubI+KihrwGODwPnc8KQoXnuOpfu4d9DcogAXCqFGj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MxYQkVarNS7qGxcX16utpaamdm3zrvAhUwjJx092dHCU1l7v+Oz9wl93/9/1q1j2Hx8V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IIVCYcm+2LoG9sO1+kcfEH/9E40ZTucvat/7q7zzUXk+nAc4HA6Hw+FwW3PAASiABUJC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be2aNWvUajURqdXqtWvX1tfX+/j4jBkzpqtnUlJSUlJS11xzH3/8cU5OjlarNf6oVqs3b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uVz+1FNP3XW/fMgUwvNP/zdy9oOevx2tf+35vNdezEtPu7F29bUZY08t+cvFxJnucWMd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9otv9W5OkivFzBPJ7IbvdX+cKR8RyYdjh8PhcDgcDrdNB9yAScYEglgsXrRo0dKlSw8e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5lZfX2/8P2rhwoVi8R1nVEpPT09PT5dIJG5ubmKxuLa2VqfTMQyTkpJy14nU+JApBOmB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FWKNxrD5q/LNX5UbO0SNsJ9+v+tzLwdbsn1Wr2f//aNepxPr9OThSnkF+ufmSSeM5smxw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A8yceOLxPHPPlwoXnmNucSyfACSiAhUN0dPTq1au3bt2ak5NTXV3t5OQUHx8/f/78gICA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tLS0ixcvVlVVtbe3Ozg4REREJCcnx8TE3HWPfMgUQvXoEa5rN7meO6MacY/dru0VcfHe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6OVt6VPK7J5jhj1HxVPHUW09Nbfq/bxkTyQP+PHC4XA4HA7noROu9wbinIN+BQWwoAgMD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7rNnz56bf4yMjIyMjLRkp3zIFEL16BGKe+LCpz/QERUV2SfbZM/mGvalipJn0K5DdO9Yf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8ed44bbjhCsqOBwOtwanTngSj+AdcADeAQYWwYdMATfRWVWzftW/RePuobO5NGe64WiG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PsQGtzWnTngSDxzeJ074ZgcOh1uWQwAHoAAG5sOHTGELTn1xRcXeaNA//5YocSx78ATF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dxnj5syTY4TD4XABOHXCk3jgcLh1OQFOQAEMzIcPmcIW3DiliiXbYQ0G3Wf/Eo2JYQ+f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9TfzMQ0zgIP4cI9zWHDNgwQXpmAELLjzHDFjcO+hvUAADS+FDpoD37LoN28Q6HTWomLjh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ZRJieRIbHA6Hw+FwOJwAV6AABhbBh0wB79k7vtstPp3D+vmQpkNf1yCaksA8NocnscH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CXAICmBgPnzIFLbg+fn5Zn+249Tv4q27afwoJvey3sdDrNeLXn6MYRg+HBfclj0/P3/A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CwsHPAY4vG89Pz9/wGOwHSfACSiAgfnwIVPYgned8F5/9mqx5Ls9zLz72R2HdAmx4vxC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cDgcDofDee6E672BOOegX0EBDCyFD5kCfhuvb5S+8zkNH0Jnc/V/nCHefZQ++Rvj7cGL2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rKjgcDrcGp054Eo/gHXAACmBgEXzIFPDbeH2j9B9fs6OHsQfTdZGhkt8vit55WeTlzovY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6oRvduBwuGU5BHAACmBgPnzIFLbg1PsrKunWXaTWMKpmw8ih4mOZNCWeiY/lw7HA4XC4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cDjcupwAJ6AABubDh0xhC967dYDVaumBE1RSSZ5u+rY2cWs7M24kk5TIk2OBw42OdYDh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nmMdYO4d9DcogIGl8CFTwLtcmnuFlq+lYUMM1+vE3p6k04tee6bDoOdDbHA4HA6Hw+Hw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YBF8yBTwLpeVVNKmX+j1Z9i1/xHFDKW6BmbRczyJDQ6Hw+FwOBzegwNuQAEMzIcPmcIW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n9PIaMPxM8zrz9I/tzKvP9vhZD/g8cPhtzrWAYYL0rEOMFx4jnWAuXQCnIACGJgPHzKF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hj0yrN7z2IY0eYfj1N9Go4ZSexWz4sMPdmQ/xw+FwOBwOt1InXO8NxDkH/QoKYGApfMgU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Ga6VieJj6OBxmn1vR0QIT2KDw291whUVHA6HW4NTJzyJR/AOOEAy0AEA64YPmQLO7jhE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JEZVWUtwI7ZQxPIkNDr+tUyc8iQcO7xMnfLMDh8MtyyGAA3AHGJgPHzKFLTj1eEVlOHmO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UlNPbs7kYK/983y5QsGf+OFwONxGnDrhSTxwONy6nAAnoAAG5sOHTGEL3sM6wOyVYnbV1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naFhQ6iqRrv4Wbm93YDHDIf37FgHGC5IxzrAcOE51gHm3kF/gwIYWAofMoVtOtvQxK79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qXT/FDqaoX35MbmrCx9ig8PhcDgcDof31gEHoAAGFsGHTGGbzmq1hve+1Pn5SPKuMklT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lUeE8iE2OBwOh8PhcHhvHXADCmBgPnzIFLbgt64DzOr07Mp/GyQScWklBflR9kX90w/K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eM+OdYDhgnSsAwwXnmMdYC6dACegAAbmw4dMYQvedcK72tkdhwyXCsXuLoydki0q04UH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wuFwOBwOF5gTrvcG4pyDfgUFMLAUPmQKm3I2M9uQlikaew97pZhcnAx2Sulz83gSGxxuo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ONwanDrhSTyCd8ABKICBRfAhU9iUs6WVhuffEk2Ko4sFTHys4XKR9NMljFLBh9jgcNOd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nzjhmx04HG5ZDgEcgAIYmA8fMoXgndXryWCQicQsy7KVNbpV/6a3XmI/WEMTRhnyrojf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cDicOuFJPHA43LqcACdIBjoAYMXwIVMI2Nncy+zOw4bCkqGzprCvfEw+nobmVvH08ZSZz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GtEPXzLB/gMeJxxuhmMdYLggHesAw4XnWAeYewf9DQpgYCl8yBQCc5lIbIicYfxRJBKx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RQxRQQk9NseQ8bv4H28zEaH8iRkOh8PhcDgcbqEDDkABDCyCD5lCeG7YcYiIWIVclDyd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y52uFOu/+p4uFbFbdolTHhdNGzfgccLhcDgcDofD+8oBN+AdYGA+fMgUwnO28jq9+RkR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dfG08aJJY0SRYaI506S7v2JiIhkiYpgBjxMOt8SxDjBckI51gOHCc6wDzKUT4AQUwMB8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2hkiYiaPET/zULcTzrKs6C9PEBH7/zZrmpv5EzMcDofD4XBBOuF6byDOOehXUAADS+FD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EhFzbwLLst1ONcMwoikJFOzHEElr6vkTMxyOKyo4HA4XpFMnPIlH8A44AAUwsAg+ZAqB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dGAYpvvpJmJZlpydiIiaW/kTMxyOKyo43MiAxwCHw63XATegAAbmw4dMIUB3ciAiqrre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MFRWSUTk7sKjmOFwOByOb3bgcHgf5RDQr6AABubDh0whQI8eTESGfWl0O/Q7DlFDEyWO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OLyXjnWA4YJ0rAMMF55jHWDuHfQ3KICBpfAhUwjJtXHDKD6GLhXqP1qr33P05lPNFpUa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iJU7OvAnZjgcDofD4XC45Q44AOsAA4vgQ6YQmnt7Gp59mBqbDN/8zEwao9ezoomj2KIy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9OhsQ0Gp9I/3DXyccDgcDofD4fC+c8ANKICFQ2lp6bZt27Kzs5ubmx0dHWNjYxcsWODn5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dXp6elZW1tWrV+vq6kQika+v74QJE+bOnSuTye66Rz5kCkG6aPKYjo4O8a4jdCid/e204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qkay4UOexAmHm+35+fl4ChouPC8sLMRT0HCBeX5+Pp6C5swJcAIKYIGQl5e3dOlS4/9F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aWlpmZmZy5cvj4iIuNOn0tPTV69eTURSqdTT01Oj0Vy7du3atWsZGRmffPKJUqnsead8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2GFD2JhIw9kLhrO5ktBAGj5EO3G0bNyogY8NDofD4XC4bTjhem8gzjnoV1AACwG9Xr9y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xowXXnhBoVCo1ep169YdPnx41apV69atE4lu/7K3WCyePn36zJkzhwwZYuxTWlq6bNmy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PfPMM6bsnQ+ZQpDO+Hp1PJEs/9MjuFcGF54TrqjgcDjcGpw64Uk8gnfAAZgESwhkZGTU1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pKQoFAoiUigUKSkpbm5ulZWVZ8+evdMHp0yZ8te//jUyMrKrQg4MDHz44YeJKD093ZRd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q3PqhCfxwOF94oRvduBwuGU5BHAACmAhkJWVRUQJCQlisbirUSqVxsfHE9GZM2d6tTV/f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u2tPPmQKW3DCFRUcDodbg1MnPIkHDodblxPgBBTAQqCoqIiIQkJCurUbW4y/NR2VSkVE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HTGELbpxShT/xwOGWO57qhwvSMQMWXHiOGbC4d9DfoAAWAsa7ta6urt3a3dzciKimpqZX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DR482MT+fMgUcDgcDofD4XC4tTvgABTAQqC1tZVuuh/bhXEa55aWFtM3VVpampaWRkQz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fMgUcDofD4XA4HG7tDrgBs0ALAZ1OR0QSSfd/TWOL8bemoNVqV61aZTAYoqKiJk6c2O23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GjBljTrigl3z77bdPP/30QEcBQF+CUQ0ECQY2EB4Y1Rzzyy+/DHQIwgcFsBCQSCQ6nY5l2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5pmxeubLL78sLCx0dnZevHjxrb/ds2dPl7Msq9PpGIYxN2TQC5KTk3fs2DHQUQDQl2BU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B0Y1x5h+3Q7MBgWwELC3t1epVJpb5o5rb283/taUjWzevPnYsWNKpfK9997z8vLquTPD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gRncensfAGsHoxoIEgxsIDwwqoHAwDvAQsDT05OIGhsbu7XX19cTkbe39123sGvXru+//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77rvh4eH9ESQAAAAAAAAADCwogIVAaGgoERUWFnZrLy4uJqLg4OCeP7579+4NGzYoFIr3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f2IEAAAAAAAAgAEGBbAQGDVqFBGdPHlSr9d3NWq12szMTCKKi4vr4bNbtmxZv369Uql8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1t+hAgAAAAAAAMBAwdw6c9KdqKqq6tdQgNno9frnn3++pqZmxowZL7zwgkKhUKvV69evP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z/r167vepzfO5LxixYqoqCgi+vjjj9PT052cnN5//308+QwAAAAAAACwUnx9fU3phpfa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aNHSpUsPHjyYlpbm5uZWX19vXFVs4cKFPcwml56eTkQMw6xevfq2HdasWdNfQ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FgjR0dGrV6/eunVrTk5OdXW1k5NTfHz8/PnzAwIC7vpZlUqlUqk4CBIAAAAAAAAABh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Lox8RFoTIIFAAAAAAAAAMAmwCPQANydvLy8kydP5uXlVVRUaDQaFxeXoUOHzp07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929ra5s2bRzfNN2YiPXxQrVanp6dnZWVdvXq1rq5OJBL5+vpOmDBh7ty5MpnsrlsuLS3d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c3Ozo6NjbGzsggUL/Pz8ujoYJ0jrgT179ph+IID/2MKoNtLS0rJ9+/aTJ09ev35dJBL5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wQcflEqlph8FsBZsZ2BfunRp165dubm5zc3Nbm5ucXFx8+bNc3d3N/0QgLUggFFtYmAmD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MAB354033iAihmE8PT1dXV1ramrS09MzMjKWLFkyYcKEbp21Wu3WrVvN2EvPH0xPTzfO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9PTUazbVr165du5aRkfHJJ58olcoetpyXl7d06VLjvGje3t719fVpaWmZmZnLly/v+vMZ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q9fry8nIzDgfwHFsY1URUVVX11ltv1dbWikQib29vjUZTVFRUVFR04sSJjz76yMHBwYyD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F198cejQISJSKpVeXl61tbV79+49fvw41nQQJNY+qk0MzMTBD4DloAAG4O6EhYXNnTs3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OiFpaWlatWnXmzJm1a9eOHTv25nm2X3jhhdraWq1W29td3PWDYrF4+vTpM2fOHDJkiEgk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y5YVFhZu27btmWeeudMH9Xr9ypUrNRrNzatkrVu37vDhw6tWrVq3bp1xa3ea8fvQoUNf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b48I8BxbGNVE9I9//KO2tnbEiBGLFy82DuNLly4tX768qKjo22+//ctf/tLbgwI8xxYG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7xNPPPHQQw+JxeL29vb169cfPnz4o48+Wr9+PZ5uEBhWPapN3L7pWR0Ay8FgAuDufPHF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+4SEiBweHlJQUImpqaiotLb25Z2VlpRl/eEz54JQpU/76179GRkZ2/Q0IDAx8+OGHqXM5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W1vr6emZkpKiUCiISKFQpKSkuLm5VVZWnj17tofP6vV64/e1xmeWgJCwhVF9/fr1ixcvE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9SVOZGTk448/TkQnT54046AAz7GFgX3s2DEiGj9+/COPPGIsfpRK5auvvhoUFFRTU5Oa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Y9Wj2sTtW3KtAkBvQQEMgDk4OTkZxWAw3Ny+Z8+ePXv2LF68uLcbNO+D/v7+RFRXV9dD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SEi4+UtiqVQaHx9PRGfOnOnhs/v27TP+QZo1a1avAgPWiPBGdXNzs1G6Ds2Ij48PEWk0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4Q3soqIiIur27KtIJJo0aRIRZWZm9iowYI1Y0ag2cfuWXKsA0FtQAANgDsYrDHt7+8DAw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s/G70jthvFQKCQnp1m5sMf72tqjV6h9++IGIHn300Zv/IAGhIrxR7enpyTAMERmfF+2i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HNlnQQMeI7yBbfxmx9XVtVs34wFeu3atTwIGfMaKRrWJmH2tAoAZ4B1gAHpHY2Pj8ePH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PPHEwL5qdfr0aSIaPHhwD32MX83eeqlkfCK0pqbmTh/ctWtXQ0ODj4/P9OnT+yBWwGOE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jx9/4sSJDRs21NXVPfLII3Z2dpWVldu3b3dwcHjuuef65QAAbxDqwLazs2tpael6wKEL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aOijkAEfsbpRbSJmX6sAYAYogAHoBV1rBSUmJt533329Wl2gzyktLU1LSyOiGTNm9NCt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ebd245yNLS0tt/1UW1vbzz//TEQLFizAzBPCRtijeuHChXZ2dgcPHvz555/37ds3ZsyY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Gvvrqq76+vn1/AIA3CHhgDx48+Pfff09LSxs7duzN3Yy5uqOjo+8CB/zCGke1iZh3rQKA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EBQU5OPjI5FIUlNTv//++8LCwoGKRKvVrlq1ymAwREVFTZw4sYeeOp2OiCSS7t92GVuMv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qbW11d/ff8oPKmbAAAAgAElEQVSUKX0TMeArwh7VN27cqKioUCgUiYmJIpEoLS2tvb1d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sCIEPLDnzJlDRCdOnPjqq6/q6uoMBoPxruA333xDRKYvygqsDmsc1SZi3rUKAOaBO8AA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HR3Hjh3bsGHDkiVLPvroowFZnu7LL78sLCx0dna+65QVEolEp9OxLNut3fjn5LYv9zY2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HnvsMdz+FTwCHtV1dXWLFy/WaDSfffZZSEhIR0dHamrqli1bsrKycnJyPvnkE6wtKWAE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LFiwdevWnTt37ty5s6ubs7Mz3e4hUiAYrHFUm4gZ1yoAmA0ubQHoNTKZbObMmQ8//LBGo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mzdvPnbsmFKpfO+997y8vHrubG9vT7eb8La9vb3rt934/vvv1Wp1cHBwn3ytC6wCQY7q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Pfjgg8ZpVGQy2YwZM9asWRMaGqrVagfkMAHHCHJgE9GCBQtWrlw5bdq0IUOGhIWFjRs3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8goRBQQE9PExAJ5hXaPaRMy4VgHAbHAHGAAzGTp0KBFduXKF4/3u2rXr+++/l8vl7777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e3p6qlSqxsbGbu319fVE5O3t3a29rq5u//79RPTYY4/1UcjAahDYqDaunDFs2LCb+zg4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ffvop94cJBgqBDWwjkZGRkZGRN7cYJ27oNuCBULGWUW0ivb1WAcAScAcYADMxfitpXGSF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hwwaFQvHee+9FR0eb8pHQ0FAiuvVNoeLiYiIKDg7u1r5lyxadThcWFtZtehVgCwhsVBuf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Cc1bn7UDQkVgA/tO/PbbbwzDdFsfGAgVaxnVJmLh4AegV6AABsBMUlNTiWjUqFGc7XHL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KpXvv/++6d/xGyM8efKkXq/vatRqtcZVBOPi4m7uXFFRceTIESJ6/PHH+yxuYD0IbFQb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Z7OxsIgoLC7M4fGAdCGxg35YdO3YUFhZOmTIF98psBGsZ1SZiyeAHoLegAAbg7nz88cc5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q1epNmzadOHFCLpc/9dRTvd1aUlJSUlJSfn5+b2P47rvvnJycPv74455XPui2/YSEBC8v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1qjVamP8a9eura+v9/HxGTNmzM2f3bx5s8FgiIiIwB8bwWMLo/rpp5+Wy+VpaWmbNm3q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27dvJ6K5c+f29jAB/7GFgd2N69evr1mz5l//+pePj8+LL77Yq1CBVWDVo9pEzBv8AJgH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kp6enp6dLJBI3NzexWFxbW6vT6RiGSUlJ6baU6LJly4joxo0bxh///e9/Ozg4ENF7773X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09HQiYhhm9erVt92CcXLIWxGLxYsWLVq6dOnBgwfT0tLc3Nzq6+s1Go1cLl+4cOHNMys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kk0/2HC0QALYwqn19fV9//fUVK1b88MMPO3fu9PT0bGhoaG1tZRjmySefTEhIuOtZAlaH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oYdcXV0lEklLS0tDQwMRhYeHv/POO8ZIgMCw6lFt4vZNH/wAWA4KYADuzsqVK9PS0i5e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3u7g4BAREZGcnBwTE9OtZ1ZW1s0/Xr582cRdmPhBlUqlUqlMDvy/REdHr169euvWrTk5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TvHx8fPnz+82WejmzZtZlo2Ojr71uIDwsJFRPWHCBE9Pz59//jkvL6+ystLR0XHcuHHJy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1ouNDGwnJ6fr168TkYuLS1xc3OTJkydNmoRV64SKtY9qE7dv4uAHwHIY02cBqaqq6t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+j2TMSdwJeFAAAAAAAAAABsAhTAAAAAAAAAAABsAhTAAAAAAAAAAABsAh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hTAAAAAAAAAAABsAiyDBAAAANgcBoNhzpw5PXTYs2cPZ8EAAAAAnIECGAAAALA5dDqd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eVe7RqOprq4eoKAAAACAfgcFMAAAAGBzaDQao7zxxhuDBw/uas/Pz1+yZMkABQUAAAD0O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LA5mpubjSKVSgc2EgAAAIBLcAcYAAAAsDmampqM4ujoeNfOX331VUFBQVVVlfFTTk5O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HjZsmLFDUlJSz1swvlF81+0AAAAA/Q0KYAAAAMDmuH79OhExDOPq6nrXznv37rW3t1cql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1WpPnz6dmZn5+uuvJyYmElFQUFBX55KSErrl1WITtwMAAAD0NyiAAQAAAJvDWAB7e3uL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jh3dWi5cuPDmm2/+61//mjJlikgkWrNmTdevjHeDFy5cGBUV1dvtmHEgAAAAQK/AHxs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27Rr93zu3vcJY3DY1NVVUVFgSRl9tBwAAADAR3AEGAAAAbI7i4mLqrD9Nob6+/rfffrtw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9fX17e7uxvbW1tVf77avtAAAAAOaBAhgAAACwLVpaWsrLy4koNjbWlP5btmz58ccfu5YOt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ML7razAYTN9vX20HAAAAMBsUwAAAAIBtceHCBZZlPT09w8LC7tp59+7d3333HRGNGzcu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zs6OTJj5uZ+2AwAAAFgCCmAAAADAtjh9+jQRjR8/3pTO+/btI6L77rvvL3/5iyU77a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SbAAAAAAG0Kv12dmZhLRtGnTTOlvnJ5q4sSJFu63r7YDAAAAWAIKYAAAAMCGOHXqlEql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NqW/Uqkkora2tpsba2pqervfvtoOAAAAYAkogAEAAAAb4ueffyaihx9+2MT+MTExRLR9+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MhgMaWlpr7/+em/321fbAQAAACwB7wADAAAAtkLXjFPvvffeXXuuWLEiKirq8ccfP3fu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44glPT8+Ghob29vaAgACVStWrXffVdgAAAABLwB1gAAAAANyRwMDATz/9NDY2ViQSVVZW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r1q1aqC2AwAAAFgCw7KsiV2rqqr6NRQAAAAA9CvGO8DGW7uWdwMAAAD4g6+vryndc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BNgAIYAPD/tXf3cVFV+/7Av7MZhgEFFRAxPUheMOISERYRoZKZ2Uk5aviQTxEvjxkh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JVFR0URIaflwiTwEJGh0MyMrNCPijojELRNTXt150WhgiAojDMPvj/Vrn33mYc+egRFy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9Tzb/Z1Ze20AAAAAAKeAABgAAAAAAACcAu4BBgAAAAAAgD833AMMAAAAAAAA8E8I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IAAGAAAAAAAAp4AAGAAAAAAAAJwCAmAAAAAAAABwCgiAAQAAAAAAwCkgAAYAAAAAAACn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AICYAAAAAAAAHAKCIABAAAAAADAKSAABgAAAAAAAKeAABgAAAAAAACcAg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gAEAAAAAAMApyIe7AnAj8/f3l8lkw10LAAAAGE7nz583GAzDXQsAACL8AgyOM3HiRJlM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x1AQAAgGEzYcIENze34a4FAAARAmBwkIkTJ7J/yGQy/AgMAADg5Ly9vV1cXIa7FgAA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MEGBgY8PDyGuxYAAAiAAQAAAMDBZDIZVkEDwEiAABgAAAAAHM7V1XW4qwAAgA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YAAAAAAAAHAKCIABAAAAAADAKSAABgAAAAAAAKcgH+4KgDPy4T6z9S0dhgdtfQt7/rBe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btm3vvvvu6dOnk5KStm/fbmueVvX398vlciIaGBhwRHoAAAAAALAbAmBwIlu3bn3++ec9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IiKGuzoAAAAAAHBdIQAGZ3H+/Pnc3FylUqlWq2+99dbhrg4AAAAAAFxvuAcYnEVpaalO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XwAAAAAA54QAGJxFeXk5ESUkJJi+VFFRMWPGDE9PT09Pz3vvvfeDDz7gX/roo49Wrlw5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8ePHL1iw4NNPPzV6e39//4svvjhp0qQxY8YkJyezg08//fT48eM9PT2XLFny66+/2p1e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/n7+yMmTJ11cXPiDpglMD1rNhDlx4sSSJUsmTJjg5uY2ZcqUDRs2dHR0iNREeFAmyrTPe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6dPHjBnj6uo6bty4WbNm7d+/3yh/npubW3Bw8M6dO82+aqlQkfGV2IESM5kxY4ZR6xYs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aXakAAAAAMA+Mulb7xhdxAOImDhxosir138TrBMnTkRGRvr5+Wk0GldXV2Gy5557Ljs7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EFFdXZ1Op8vIyHjllVf4TEJCQoKCgrRarVqtJqLMzMwXXniBz+Hxxx8vKiry9vaOio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Ij8/v8jISPZnWFiYWq12c3OzI73pVl6zZs06evQof9DsXl9GB61mQkRlZWVr1qwhoqio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mJo1GExQUVF9fP27cOLOZCA/y3ywYDIaqqioiWrhwIZ9MGNMaGTdu3NSpU/38/BQKRXd3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sLC0tXbZsGZ9/fHw8x3FE1Nvbe+zYsa6urk2bNr3++uuLFi2yWqj4+FptFzsoMRMiUqvV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+d+5cUFCQwWCgPzY5s2M0TUcKAODPCxeTAOA44gEIDwEwOMSICoDb29vnzJnT3NxcVFT0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8++23sbGxfn5+NTU1t9xyCxG1tLTExcW1tbXV1NTMmjXrvvvuy8/Pv/322/n08fHx7e3t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++4noyJEjcXFx06ZNq62t9fHxuXbtmlKppD/ClcuXL8fExDQ3N+/YseOJJ56wI71RRPTh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VcbuANg0k59//jk8PDwoKKiqqmrKlCnspSeffHLHjh1G3wWIF0SD3teafVURGRl5/Phx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34eHhXl5ely5d4t9lqVCr4yulXdIzUSgUCQkJ//jHP1gmzzzzTGFhYW9vL1kIgK2OpmkC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wMUkADiOxAAYS6DhBjdv3rygoKDm5uacnByj6JeI3n77bYPBkJmZyQIbIgoODs7KymIv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R79EdM8996hUKiIqLCxkR/bs2UNEWVlZPj4+RMTCMCJisYqnp2d6ejoR7du3z770Qj09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zBlMh5jNJD8/v7u7e8eOHXz0yypJRAcOHBhMcbYKDw8noubmZksJAgICiMjX11dKblbHd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+b59+9jl3dWrV/fs2bN8+XJL2VodzSEZbgAAAAAQQgAMN7jDhw9fuXKFiBoaGkxfPXbs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eJD9WVtbazbDxYsXcxzHv8pyiI2NtVQB9tIPP/xgX3qhvLw8jUbDInC7mc3k8OHDRPTS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3J7e2tg6mOCk++eSTxx9//Pbbb/fx8WG/h/f29pq95bWjo2Pz5s0eHh67du2SkrMd4zuY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e9mXI3v37u3s7ExLS7OUrdXRHJLhBgAAAAAhLIEGhxhRS6APHjy4cOFCg8GgUqk2btwo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6bq7u93d3fmDbFmyXC7v6+sjou+++y46Otooc47jWIRmlIPpWtzLly97eXkplcqenh47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106ZNS0xMfOutt4QLZW1aAm0pk1GjRnV3d1vqSWFBIgnYv21aAn358uX4+Piamhoimjp1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nsyCW5FC+fXhPEuFShlfq+2Snoler58zZw67fToqKsrPz6+6ulpYMemjaSmB1S4FABjJ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cQk0ngMMN74FCxZs2bIlJycnIyMjOjr6nnvuEU/P9lvieXt7C7dWIqIDBw6wHyqJiG1x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GRlKpTI7O1vK2y2xlAmr1ZUrV0aNGiWeA78fFTPIBdIZGRk1NTXR0dFFRUX8AmPTX3f5Q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0/r16/V6/VNPPWVfoUbja1QEY7VdZjMhotTU1MWLFyclJTU3N7N9ucyyOppDMtwAAAAA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F154ob6+vrq6eunSpY2Njez+WyLy9/dvbW3VaDTBwcF8Yo1Gw15ifwYHBws3Me7o6Dhw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09vbW6vVarXam2++2WzRbJPnyZMn25eeqa2tLSkpyc/P52tuB5FMWD+cOXNGeMOzWZWV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3eosjH6tFvr77797e3vn5eVJCYCljK9pEfSv7ZKeCRHFx8cHBgaWlpYGBQUtWLDA7EJu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AAAAAKZwDzA4i5KSksDAQI1Gs2LFCv4gu+H24MGDwpTV1dVExB54Y+rQoUMkuCM0IiKC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63v5m35tTc+kpqaGhoampKRYepcUIpnMnDmTiIqLiweTvx26urrIJNoX5+XlRX/En1bZM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xYX1sMhgWR3NIRluAAAAADCFABichY+Pz759+5RKZXV19datW9nB5ORkjuNycnJ+/PFH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O12/fj0RrV69uqWlhc/kxIkT6enpHh4eqamp7Ah7/m1ubi57Ko9Op2PH2a2h58+fz83N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0jONjY0qlWqQt4CKZJKWliaXywsKCnbv3s0f7Ovrq6iouPvuuwdTqLiwsDASbHnd0dHB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dlBQkJT8rY6vIzJ55plnBgYGnn76aUsZWh3NIRluAAAAADCFTbDAIUbUJljCQGL37t1r1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upo9yPfZZ5/NyclRKBTs17y6ujqdTpeenv7aa6/xmYSHhwcEBFy4cEGtVsvl8pKSkkce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Hx0drVar/f39IyIi1Gp1e3s7EQUEBISFhdXW1nZ2dq5bt+6dd96xLz2rwPz58z/++GOz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JkT0zjvvpKSk6PX6wMDA0NBQnU7X0NDQ2dlJFp5ha6mTbdoEiz3nluO4mJgYhUJRV1fn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Wsdu0O3t7W1tbf3hhx84jisvL+eHQLxQ8fGV2C77MjGtmMTRFB8pAIA/L1xMAoDjSNwE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+edQlsKGv//977t27fLz82toaJg0aRIRlZWVFRQUNDY2ElF4eHhKSsrKlStZ4p07dx44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s9PX13f27NmbN2++7bbbhBl2dHSkpaVVVVUZDIYVK1a8++67RLRu3bqSkpKxY8cmJydn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TeplMplAompqahHfJmoZMlvBpxDNhR44fP56fn3/06FGtVstxXGho6Lx58xYvXjx9+nRL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3n///ezs7LNnzxJRVFTU3r172a+7pq3jOM7LyysyMnLLli3sywueeKEi4yu9XXZkYlox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AP6kcDEJAI6DABiG00gIgIeFreGfremlQ9QEAAAjDS4mAcBxJAYguAcYAAAAAAAAnAI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KeA4wwI1pyNdUAwAAAAD82SEABhhKLi4uNkWetqYHAAAAAAC7YQk0AAAAAAAAOAU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UEAADAMANYtu2bW+++Sb/55tvvrlt27ZhrA8AAACMNHgOMDiE0z4HGACGkY+Pz8WL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3LiOjg5fX19vb++Ojo7hrhcA/H+4mAQAx5EYgGATLBgGD9XYvPTg0ziDrW+RyWREpNfr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tm179913T58+nZSUtH37dlvztKq/v18ul5PkTZhtTQ8AIqKiog4dOlRdXb1s2bLq6moii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AQAAwAiCJdDgRLZu3Zqamnr27NnY2NiIiIjhrg4ADLH09HSO45KSkh588MG1a9cSUWpq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EYQBMDgLM6fP5+bm6tUKtVq9RdffPHEE08Md40AYIjdf//9JSUlkydPrqmp8ff3Lyoq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7UgAAADCCYAk0OIvS0lKdTpeUlHTrrbcOd10AwFGWLVu2bNmy4a4FAAAAjFD4BRicRXl5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vlRRUTFjxgxPT09PT8977733gw8+4F/66KOPVq5cOWXKFDc3t/Hjxy9YsODTTz81ent/f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4adKkMWPGJCcns4NPP/30+PHjPT09lyxZYrTnh03pZTKZTCbr7+/nj5w8edLFxYU/aJrA9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J04sWbJkwoQJbm5uU6ZM2bBhg3D3IPGCZKJM+1z4drOEBYkMkGnFzp07t2DBAk9Pz8cf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5c08++eTNN9/s5uY2adKkjRs3Xr58WbxpDN808doKE4j385EjRx5++OEJEyaw41a7SEq2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N7fg4OCdO3caFSQ+Afg0K1eunDRpkpub28SJExctWlRRUTH4nrHaBPsyOX78uOk8BwAA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IcQ3Ybv+m2CdOHEiMjLSz89Po9G4uroKkz333HPZ2dkKhSImJoaI6urqdDpdRkbGK6+8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BSk1WrVajURZWZmvvDCC3wOjz/+eFFRkbe3d1RUVFNTU1tbGxH5+flFRkayP8PCwtRq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ZSZbec2aNevo0aP8QdMEpu+ymgkRlZWVrVmzhoiioqK8vLyampo0Gk1QUFB9ff24cePM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YDAYqqqqiGjhwoV8sv3794uMUXx8PMf9c0ocOHBAWJD4ABlVrK+vLyws7PTp0+Hh4WvX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1dvbu6ur68477/Ty8qqrq+vq6po5c+aRI0fMdpeQcJeyRYsWibfRaj9/9tln8+fP1+v1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HMfxWYmcigc/B4z6ube399ixY11dXZs2bXr99ddZeqsTgIjef//9pKQkvV4fEhIyderU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StgPdvfMkExj0wQzZsw4duyYpcEFgOsPF5MA4DgSd4FGAAwOMaIC4Pb29jlz5jQ3NxcV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NN9++21sbKyfn19NTc0tt9xCRC0tLXFxcW1tbTU1NbNmzbrvvvvy8/Nvv/12Pn18fHx7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v/9+Ijpy5EhcXNy0adNqa2t9fHyuXbumVCrpjwvuy5cvx8TENDc379ixg911bGt6o2v6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awydkcOppn8/PPP4eHhQUFBVVVVU6ZMYS89+eSTO3bsMPouQLwgsnFfa6t5Wh0go/QV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1qx57733hLklJCSoVKq//OUvRPTbb7/FxMScOXOmuLh49erVlqoh0hxLbbTaz9OnT29o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YYP07hr8HDBN8P3334eHh3t5eV26dImIpEyAlpaW8PBwvV5fXFz86KOP8vls2rTp888/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NkrwwQcfrFixQpjAUg8DwHWDi0kAcByJATCWQMMNbt68eUFBQc3NzTk5OUbRLxG9/fbb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BVdEFBwcnJWVxV4ioq+++oqPfononnvuUalURFRYWMiO7Nmzh4iysrJ8fHyIiF39ExG72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Tyeiffv22ZdeqKenJyMjY86cOYPpELOZ5Ofnd3d379ixgw9+WCXpj99jh4vVATJSVFRE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ZdEvEY0fPz4zM5OISkpKHFZx8/3c3NxMRElJSUObrR0CAgKIyNfXl/0pZQIUFBTodLq0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2267jY9+r2cTrGbS09OzefPmuXPnDqYUAAAAuPFgEyy4wR0+fJj9o6GhwfRVtjzS6CqZ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w8WLFycmJvKvshxiY2MtVYC99MMPP9iXXigvL0+j0VRVVYWHh1t6u1VmM2G99NJLL/EB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sgbPpgE6cuTIwYMHY2Jipk+fLp5tXFwcETU2Ng5hVY2Y7WcvL6/29vb29vZRo0YNYba2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9PDw2LVrFzsiZQKwx+quWrXK7nIZx01joVdffVWr1VZXV4eEhNhdCgAAANx4sAQaHGJE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woULDQaDSqXauHGjMI27u7tOp+vu7nZ3d+cPsmXJcrm8r6+PiL777rvo6GijzDmOY9vq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8uXLXl5eSqWyp6fHjvR8K7Ra7bRp0xITE9966y3x1a1kee2opUxGjRrV3d1tqSeFBYkk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QUgaIpZ85c2Ztba23t3ddXd3NN98sXkRPT4+Hh4dCobh27RqfhuE4bvTo0SEhIampqStX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fl69evXevXvnzp1bUFAQFBTk4uJi0xJo8TlglkgCfpk9EUmZACzNlStXRKJ3u3tmSKYx/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kJCUlJRXXnlFZH07AFx/uJgEAMeRuAQavwDDjW/BggVbtmzJycnJyMiIjo6+5557xNML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vb+GOPkR04MABduMuERkMkiJzu9PzMjIylEpldna2lLdbYikTVivx2IYxu2HVdWY0QAzb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9vV0YAJvF2mvUyaxpvb29ra2t9fX1q1at6uzsXL9+vR01tNTPr776akNDg90/S4rPAatD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TU3r16/X6/VPPfUUSZsAEqfuYJowVJlkZGR4e3uzJdwAAAAAQgiAwSm88MIL9fX11dXV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ZPffEpG/v39ra6tGowkODuYTazQa9hL7Mzg4WLiJcUdHx4EDBwIDA9mf3t7eWq1Wq9Va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J0+2Lz1TW1tbUlKSn5/P19wOIpmwfjhz5ozwhmezKisrTX+jcxwpA8To9frk5OR33303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vKPOnDlDRPwgMsKm7d69e+3atSqVyo4AWKSfJ06c2NjYuGXLlry8vLFjx8bFxfHbJg8m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ESb4/fffvb298/LyWAAsZQLcdNNNZ8+ePXv27G233SalwnY0YUgyOXbsWGlpaUlJid3r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k2wwFmUlJQEBgZqNBp+Y1j644bbgwcPClOyex3ZQ3dMHTp0iAR3pUZERNAfPz+aVVNT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Nz6SmpoaGhqakpFh6lxQimcycOZOIiouLB5O/I9g0QIWFhdHR0b/88ovV+1TZHmMiWygtX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0bSU+WBcuXCgpKZHL5eXl5fv376+srBySbG3l5eVFggZKmQAsTWlpqd2FOnoaM2lpaXFx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AAB4CIDBWfj4+Ozbt0+pVFZXV2/dupUdTE5O5jguJyfnxx9/ZEdaWlrY0kr209/q1atb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OJGengsMhlIAAB0ESURBVO7h4cHvM8yef5ubm8seJ6PT6dhxdnvq+fPnc3NziSgxMdG+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pRrkTYwimaSlpcnl8oKCgt27d/MH+/r6Kioq7r777sEUOkhWB0jI1dW1srLS39//0KFD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5vPPP1epVB4eHiJBFPuaIywszI46i/RzT09PfHx8W1ubSqV64IEHhipbO7DdyIOCgtif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x3Eqlerjjz/m0/z0008PPfTQ9WyC1Uyam5v5TdoBAAAAjGATLHCIEbUJlvBamS1t5Tiu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2WefzcnJUSgU7BfFuro6nU6Xnp7+2muv8ZmEh4cHBARcuHBBrVbL5fKSkpJHHnmEZdjf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q/39/SMiItRqdXt7OxEFBASEhYXV1tZ2dnauW7funXfesS89q8D8+fOFUYd9uweJZEJE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il6vDwwMDA0N1el0DQ0NnZ2d9MeGRsPyHGCrA2Sa/ptvvpk9e7Zerz906NADDzzAXuU4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yW1tbQ0NDRzHFRUVsYcA8zmkpqZyHKfT6U6dOnX06FGO4w4ePDh79mxbN8ES6edHHnmk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27dvl95dg58D7N/Cm5x/+OEHjuPKy8v5mWx1AhDRG2+8kZ6ebjAYwsLCAgICNBpNU1OT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05j9Oy0t7Y033rCUCQAML1xMAoDjSNwECwEwOITE+edQli58//73v+/atcvPz6+hoWHS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VlBQwB6KEx4enpKSsnLlSpZ4586dBw4cqK+v7+zs9PX1nT179ubNm43ugezo6EhLS6uq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rHj33XeJaN26dSUlJWPHjk1OTs7IyBDWwab0MplMoVA0NTXxD8Ilcxf9lvBpxDNhR44f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6FGtVstxXGho6Lx58xYvXsyeKjRcATCJDpDZ9Nu3b09OTvb19W1oaGAPvM3NzS0pKTl9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icnMzJwxY4ZRDoxcLvf19Y2Jidm8efNdd91l6y7QIv2cmZmZm5s7e/bs6upqm7pL4hyw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eXlFRkZu2bKFfQfEE58AzNdff61SqWpray9evOjt7R0bG7tmzZq//e1vg+mZoZrGMpnM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Y8aMMZtApAgAuD5wMQkAjoMAGIbTSAiAh4VN4Z8d6aXDdT+DfvhTw/AB3GBwMQkAjiMx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OAUEAADAAAAAACAU8BzgAFuTEO+phrg+sM0BgAAgKGFABhgKLm4uNh0yW5rerAV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gCDQAAAAAAAE4BATAAAAAAAAA4BQTAAAAAAAAA4BQQAAMAAAAAAIBTQAAMAPBP27Zt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33zzzW3btg1jfQCGFmY4AAA4OZn0LVJ//fVXh1YFbiQTJ04c7ioA2MPHx+fixYsXL14c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r6+vt7d3R0fHcNcLYGhghsPwwsUkADiOxAAEj0GCYdAXfL+tb3Ft+cKOgq5du6ZUKs2+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7MgTbmxRUVGHDh2qrq5etmxZdXU1EUVHRw93peDG9D//8z8HDhyor68/e/asVqvV6XQG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DJdiWIYGAACuD/wCDA4h/gXMdQuAL1++7OXlRUQLFy7kDx44cIAQAIMFX3zxxdy5c5VK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x7q7uw8dOvTggw8Od73ghvL777+vWrXq4MGDCoVi2rRpkydP5r+q279/v0OLxgwXN4xD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jiPxF2AEwOAQIyQA/vXXX2+66SaFQnHt2jX+oEwmIwTAYFlZWVlWVlZra+vkyZOzsrIe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3GhmzZpVW1ubl5e3du3aUaNGXefSMcNFDO/QOANcTAKA4yAAhuE0QgLgkydPRkREjB07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PIgAGgGH09ddfz5w5c9OmTa+//vpw1wX+BYbmOsDFJAA4jsQAGLtAw41Mq9USka+vr9WU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8PT09PT0vPfeez/44APTNDIL+ARHjhx5+OGHJ0yY4OLiYjaBpTz7+/vZn+fOnVuwYIGn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v3ru3Lknn3zy5ptvdnNzmzRp0saNGy9fvizM5Iknnpg+ffqYMWNcXV3HjRs3a9Ysfqme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gPTOOXHixMqVKydNmuTm5jZx4sRFixZVVFRIb4LVUozqaXrQagL7Sjl+/DgbTaOchV5+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/Pjxrq6u48ePf+ihhz7++GNhApEBYq5du2Z2gIwKHeQsLSsrc3Nzmz59+qeffmqpyZ99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3NzKysr4NCdOnFiyZMmECRPc3NymTJmyYcMG4Z5J12do+JqYTjNbJzkRnTx50uqwGuXj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c+dOS+mFxNvy3//930Q0c+bMjRs3sg9FcHDw1q1bjRaqCKvX39/PN8fSEb6LbBosKTOc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77z6ZTPaPf/zDKPGSJUtkMtn777/PFzpjxgyjNAsWLBA2QWIyKc0UMfihIWun+sGcEKxO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EdCaYGszHjWfTBwcA4PrAL8DgECPkF+C33norJSUlLi7uq6++4g/KTH4Bfu6557KzsxUK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1dXpdLqMjIxXXnlFmBt7Y3x8PMdxRGQwGKqqqoiIfYg+++yz+fPn6/X6iIiIgIAAjuOM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X19YWNjp06fDw8PXrl27YcMG9qq3t3dXV9edd97p5eVVV1fX1dU1c+bMI0eO8JmMGzdu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CoWiu7tbrVZ3dnaWlpYuW7Zs0aJFLA1fGeHt0Pv37xevgMTOef/995OSkvR6fUhIyNSpU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1CnWcIlNsFqK6agZHbSawL5SZsyYcezYMdOchdzd3Xt7e8PCwiZPnqzVahsaGoiooKCA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pjerm96pPvhZ+s0332RnZ9fU1BCRWq2+7bbbjJr8448/RkREGAyGmTNnZmdn33vvvURU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IoqKivLy8mpqatJoNEFBQfX19ePGjbtuQ0OWpxnfaVImOTs4a9aso0ePig+rUU/29vYe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6s+DVtty33331dTUeHh4yOXyqKgovV5fW1vb29s7b948/rsJozr39/fL5XISnExMj9g3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FxcXr1mzZu7cuZ999hmf+NKlS/7+/kqlsq2tzd3dnQ+61Gr19OnT2b/PnTsXFBRkMBj4J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h0aq6f6wZwQrJ6xpTdf/D8ss59KKSMu8eMm8sHBxSQAOA6WQMNwGiEB8FNPPfX222+v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/EGj//i//fbb2NhYPz+/mpqaW265hYhaWlri4uLa2tpqampmzZpl6Y1GF6DTp09vaGgQ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IsyzoqIiISFhzZo17733nvDVhIQElUr1l7/8hYh+++23mJiYM2fOFBcXr1692myeJ06c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H78OH/QUmXEKyClc1paWsLDw/V6fXFx8aOPPsre+P3332/atOnzzz+X0gQppQw+yrKjl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ihUsK5ErxUceeSQvL+/mm29mf7733nuJiYl+fn7nz5+XOED/93//FxAQoFQqe3p6TGsu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3MvKypYvX56YmPhf//VfRumffPLJHTt2CCPzn3/+OTw8PCgoqKqqasqUKewgS8aHDddn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yiQnog8//HDp0qVWh9W02t9//314eLiXl9elS5fMvkXiSE2aNKmtrS07Ozs9Pd3d3Z2I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4OK1Wy38o7AiA7RgsiTNcpPOrqqr8/f27u7t/+eUX/rS/c+fOdevWJScnv/XWW3yhCoUi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4mWeeKSws7O3tpX8Nyawmk9JMhw6N1VP94E8IZseXkd588SkkHgAP4ceNTD44uJgEAMfB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R0ZGiqR5++23DQZDZmYmuyQiouDg4KysLPaS9LKam5uJKCkpye7aFhUVEVFqaqrR8dLS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8eMzMzOJqKSkxFI+4eHhfH0GWQEpnVNQUKDT6dLS0vjrJCK67bbb+Oskq02QPgTshyD7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mzdvnjt3rtWcKyoq+ItdIlq+fDkRdXV1WUpvOkAXLlwgIvYj8JBUXkRCQoKfn9++ffuu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01NeXu7v75+QkMAfzM/P7+7u3rFjB3+pTUSsXPYb9ZAYqmkmRU9PT0ZGxpw5c+yoZ0BAA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W9rb24loy5YtLMQioltuueX5558nor1799pRMcbWwZI+w0U6393dfenSpXq9Xljz4uJi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k+XLl+/bt48FP1evXt2zZw/7pBixmszuOTlUQ2P1VD/4E4KI6/ORHKqPGyPlgwMAcD3h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6WEBcFxcnEgytvzP6CqQ/VlbWyu9OC8vr/b29vb2dvs2Dj1y5MjBgwdjYmL4tX+WsOY0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yySf79u1raGjQaDTsSqu3t7e/v1/6Rl9mKyClc9ijRFetWiWxINMmSClFLpfr9fquri4f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OtCvvvqqVqutrq4OCQmRXsrVq1fz8/PJ5PpYfIB++eUXIrrpppuGqvIiXFxckpKScnNz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fJE/npOTc/HixaysLOGcOXz4MBG99NJL7KceodbWVpvKFeGgaWZWXl6eRqOpqqpiUYd0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Hh4eu3btEkkmpS16vZ6IDAaDsKv/+te/0h/f2dnH1sGSPsPFOz8pKWnXrl3FxcX/8R//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ra29884777jjDmGy1NTU4uLiwsLCF198ce/evZ2dnWlpaSxUtimZ3XNyqIbGplO9fScE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HzeS/MEBALiesAQaHGIkLIH+4osv5syZExQU1NLSIjxutEDL3d1dp9N1d3fzX/kT0bVr1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7+vr+/917utTKBRkeQni6tWr9+7dO3fu3IKCgqCgIBcXF+lLoGfOnFlbW+vt7V1XVyf8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nh4PDw/+2U6XL1+Oj49nN3ZOnTqVPbiSXWoI3yi+XM1SBaR0zqhRo7q7u69cuWL2clBK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fObMGZVKtXHjRpbg6tWro0ePpn9dZ2sWSyClFL62bW1tISEhKSkpr7zyitWb5YQtZTIyM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XsoAvfjii5mZmStWrOBXfjpolvJdN3v27Pr6+qioqPr6eiK688471Wp1TEzMl19+6ebm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sVZ7fkiGRnyaiTSWBJ2p1WqnTZuWmJj41ltvWR1Ws9XesWPHE088YakCJG2kWJquri5P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x+8cRjYugZY+WLbOcKudf+utt546daqhoeGOO+544YUXsrKyhB3F5z9nzhx2w2pUVJSfn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RbniyaQ00+xLQzU0Ek/1gzkhkOXJLLH5Vk8FwupxHOfh4RESEpKWlrZy5Uoaio+bEeF8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xCXQ+AUYblhsPZhwPad0bPcOIfYlvcgi1VdffbWhocHWHwwZth9PZ2dne3u7MP40iy0D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MjIyampro6OiioiJ+aZ+t37XbVAGjzrFjWbJRE6SUkpycvGnTpk2bNpWWlvr5+Wm12qam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MFbXBJoONJORkeHt7c0WFkq0cOFCg8Fw8eLF+vr68vLyNWvW/Pu//ztJGyD2YzjbmEc6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KPbdAYt+iUitVpO5VZpspMSvgxmrPT/IoRnM6ndeRkaGUqnMzs6W/ha+2jqdrqmpaf36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nrKpXKO2+Pn5/fLLL1qtVhhlsdtcPTw8bMpZSPpgkY0z3GrnJyYmbt68ubi4+I477ti7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7FQamrq4sWLk5KSmpub2f5JZokns6mZVtkxNBJP9YM5IYiQ2HyJpwI2vXt7ezUajVqt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51NPPTX4j9uQfHAAABwE9wDDjamvr2/fvn1ElJiYKJ7S39+fiDQajfAg+5O9JDzC7mUya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jenp6UQ0duzYhQsXxsfHS6ytXq9ft25db29vQkKC1Yd5nDlzhogCAwPZn6yZwmspO1iq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z549K704oyZIKWXjxo0qlWratGkNDQ1Hjx7lOG7Tpk2mOVdWVu4XEL4kcaCJ6NixY6Wl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V9j79+//6KOPvv7666qqqtbWVrZNK0kbILYCU+RuzKGapczLL7/85ZdfhoWF8T8lXbly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mU1go3LZeIkT6XmrCRw0zYzU1taWlJRkZWXZtIqer/ann37K7tLMy8sTSS+lLdOmTSOT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x9ZlR0VIGy9YZbrXz16xZI5fLS0pKvv7669OnTy9dulQYQPLi4+MDAwNLS0uDgoIWLFhg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afaNgx8aiaf6wZwQrLbCavMlngrY9P7kk09OnjzJ9oBQqVQ0FB83Wz84AADXEwJguDFV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/vWvVi8yYmNjiejgwYPCg+wOKOEvcuwGsKioKJGsLly4UFJSIpfLy8vL9+/fX1lZKb3C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v/zyi9Xbrtj1E7+LD/umf/LkydLLkl4BKZ0zc+ZMIiotLZVellETJA7Bxo0bf/rpp76+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33Xcvv/yy9BKll0JEaWlpcXFxwt1fbDJ79mwSXENbHaD//d//bWtri4iICA4OHmTlpczS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a/To0eXl5fxaUKVSWVpa6uHhUVhYKHxKMBtc0xs1h5aDppmR1NTU0NDQlJQUu3Ngv6cZ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3rx5RFReXi5Mw34Snz9/vt3Vkz5Yts5wq50/ceLEefPmXbhwYd26dWSy/RXPxcWF9b/4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DuHQ2HSqt/WEIE5i86WcCoywrdHZ9B78x01IygcHAOB6QgAMN6D+/v7nn3+e4zgpax2T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yfnxxx/ZkZaWFvbG9evX88n27NlDf+yGYlZPT098fHxbW5tKpXrggQdsrbOrq2tlZaW/v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2bt0qfEn4Zf/nn3+uUqk8PDz4S8OwsDD6I6Qkoo6ODv5JkoOvgJTOSUlJ4ThOpVJ9/PHH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Qw89JLEJEodgkKSX0tzcXFhYKDHbRYsW7d69m398EREdOnSIiKZOncr+tDpA7GpbfP/w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Wr58uV6vLywsvPXWW4Uv3XrrrWy3nsTExN9++40dTEtLk8vlBQUFu3fv5lP29fVVVFTc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yVBNM3GNjY0qlUr6tnCmWPcGBQWJpJHSllWrVo0ePbqysrKiooIdOXHiRF5e3tixYwcz4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nKR1Pltrc+rUqdDQUPYEabOeeeaZgYGBp59+WrxEkWR2z8mhGhrxU/3gTwjiJDbf6qnA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8B83ISkfHACA6wmbYIFDDO8mWCKb7hhh8//ZZ5/NyclRKBTsd4C6ujqdTpeenv7aa68R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llZfXx8aGtrY2Ojq6srea/rsx8rKSuEzh219DjARffPNN7Nnz9br9YcOHXrggQfYqxzH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ua2traGhgeO4oqIi/iHA7KGmHMfFxMQoFIq6ujovLy+tVku2bIJlqQJWO4d544030tP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QECARqNhN+gODAxIaYLEUsR7z+rDZqWUwtKnpaW98cYbljIxctddd6nVaqVSGRER4evr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JSUl7Gm64gNkMBimTp2q0+nOnj0rXDVqWuiQzNJHH320tLTU9FnTfEFLlizZt2/f/Pnz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JyUlRa/XBwYGhoaG6nS6hoaGzs5OEn2g6JAPDYlOM7ONNSpL2Cirw8on4G+SbG1t/eGH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f+SRR8y+RcpIMexJuRzHRUdHKxSKY8eOcRxXWVn58MMPm62elE2wpA+WTTOcsdr5fX19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7e15e3jPPPGPak6b5S3wyrWlLrTbTkiEZGvFT/SBPCFbP2FabL/FUwHo7NTWV4zidTnfm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47iDBw+yM/8gP24iHxxcTAKA40jcBAsBMDiExPnnILYGwERUVlZWUFDAVqmFh4enpKSw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Yvny5bGxsXv27BFuECX87/8///M/c3NzZ8+eXV1dLeUKxqiqwuue7du3Jycn+/r6NjQ0s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S0pKTp8+LZfLY2JiMjMzZ8yYIczk/fffz87OZvdrRUVF7d27l33XbkcAbFQB9vBekc7h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qra29uLFi97e3rGxsWvWrPnb3/7G8rfaBImliPSelCjLaikymczf3//UqVNjxowRyUTo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qampOXv2rE6n8/b2jomJ2bRpk7CBIgNk+iwTI8LxGuQs3b1799q1a0NCQtRqNX/zp1Hr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0draWlhYyO9Yc/z48fz8/KNHj2q1Wo7jQkND582bt3jxYvbErCEJgK0ODWNpmpk2Vvgu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mpqEN0TYtAs0x3FeXl6RkZFbtmy5/37r399Jacsnn3ySm5vb2NjIcVxsbGx2drbwCWTS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WLbOcJ545xPRv/3bv2k0Go1GM378eOEbhzwAttpMEYMcGqun+kGeECT+9yHSfCmnAvrX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9fWNiYjZv3nzXXXfxx+3+uPH/NvvBwcUkADgOAmAYTiMhABa5npMSmo4EEi9MR7IboAk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kfP5+uSTT+bPn7906dKysrLhrQmMcLiYBADHkRiA4B5gAAAAGJSCggKyvP0VAADAyIE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448/Hj58ODAw0I79/wAAAK4zK7efAfwZWV016uLigpWlMBJYmoeYoiDFCJkkhYWFBoNB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QL3AINDDO89wAAAADAC4WISABwH9wADAAAAAAAA/BMCYAAAAAAAAHAKCIDBUUbIzWk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9w93FQAAEAADAAAAgOPpdLrhrgIAAAJgcIwLFy7IZDZssQYAAAA3sGvXrl25cmW4awE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v//ixYuIgQEAAECn0129etVgMAx3RQAA8BxgcJhr166dP39+9OjRSqXSxcVluKsDAAAA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1a9e6u7txAzAAjBAIgMGBDAZDV1dXV1fXcFcEAAAAAAAAS6ABAAAAAADAOSAABgAAA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CcAgJgAAAAAAAAcAoIgAEAAAAAAMApIAAGAAAAAAAAp4AAGAAAAAAAAJwC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giAAQAAAAAAwCkgAAYAAAAAAACngAAYAAAAAAAAnAICYAAAAAAAAHAKCIABAAAAAADA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KeAABgAAAAAAACcAgJgAAAAAAAAcAoIgAEAAAAAAMApIAAGAAAAAAAAp4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AmAAAAAAAABwCgiAAQAAAAAAwCkgAAYAAAAAAACngAAYAAAAAAAAnAICYAAAAAAAAHAK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KSAABgAAAAAAAKeAABgAAAAAAACcAgJgAAAAAAAA+BOTy+USU9oQAA8MDNhV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USgUElPaEACPHz/ersoAAAAAAAAADL2BgQFXV1cPDw+J6W0IgF1dXe2qEgAAAAAAAMDQ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0mNV2+4B9vX1tb1KAAAAAAAAAEPPzc1t9OjR0tPbFgC7urqOHTvWxioBAAAAAAAADKWB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Dw+blirL7NjaSqfT/f7777a+CwAAAAAAAGDwBgYG3NzcPDw83N3dbXqjPQEwEfX19V25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XgAAAAAAAAD7KJVKmUw2atQoO7apsjMAZvr6+rq7u3t7e/V6vd2ZAAAAAAAAAIhzdXXl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7u9u9Q/OgAmAAAAAAAACAPwvbNsECAAAAAAAA+JNCAAwAAAAAAABOAQEwAAAAAAAAOAU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AUEAADAAAAAACAU0AADAAAAAAAAE4BATAAAAAAAAA4BQTAAAAAAAAA4BQQAAMAAAAA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AAAAATgEBMAAAAAAAADgFBMAAAAAAAADgFP4fmmeJl9TzN2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H7WCoFAHWiWggci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YWS0FTehY62wcBILgjzokiAsmBQiWRxiA6KHF6JImGopCnbFiy+2+FkAVwgSAIMvlYh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ZWFzRYgsXCHjkSqedR+Sddk45I+CREUfdRXqNKV8MV2JXkog9sgekFYKl2WYzJkYgI5W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VWVVFopZ3phMmiZgkoSBiJKXgkR5kpGtAGpilIG+2KGJbB4IaKJ9DmqSj4rG2JKPMDIa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poZyWuNJhbJJKYwdFlpqqC+qRClKgvYJ04s0fv+q6amLopQpqaxlGuhvqz56KaIwMmio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K/lJ6ajBAssroZrOeuyBfg4KbI0M+uinrzVWGiOjpe5m6rSdXmvkqKwq2Kiui2LraaKt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WGddEuLZl42g3hhoAH/66+W/QrJQpJdriuhljweeSTCIyA558LYBP+nvmgZ3aHDD5xaZ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wlD6ycCa2NI580skmmxSywKWa/OHIZ5qM7MbYmNwhwzmHCHHGPe/ZocQyv6xoygabSDOg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D1nwwRLH2vPBLgP8b6BP87hzgw5jnDSIVLu8tMGxet1w1/0aXOTKSA89MpFEr1zqjwVn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7XXAdm+o4ZB668sYi/XFp3jijIOnZXiEBy41jwx7mbdxUvOdYeVDn5n3288lnZLUdvP4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hk+zljTmGrJmueo2Ntxh7XqyFiPCDq8EOu9cb8hwiQUbx3rxsvc5sKaWZx474a/X/rfJ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mZ3r7IOPGECPk6vtJfXIQx+76TYeqiDpGXYeu0pFPop93qQPt32UYBIutY08Bz5c+mrL2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fY9i6HmcArFUngUubjlLMlxdQIcNhGmIQ/4amcQCZjOuVapEN0LXkKT3J7QlqoQquVHk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ZiXUEQFphBIdze1HByqRnpx0MCJFyWMusVzT/1RopBeB8EnxKxgMnzSkHvHLVtVT2r8k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fEsWwHaotZVM7kSPKuAFa7dCEGqKbzwEoRVr1EVWRTGEHmMJmoZXKn6tEFFnyqDHUFf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Yw7vVj0Ogax7hULTve5yp0WeJYAD5FCIKlckvn3MeWQTH4hKJqTvIUt4UZqcSlYIvijq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hI2fEH66yen/jkbdsZ6YWksprYmTJwHZZMj1R0ogXfGUnYVTK0bXOjrGK38ByZiRJclK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K4CN0Ei/hBIuOclEZYaLQ3ekpt3AGUVabghZliOjKWkIwJNtcISTvB0aaahJ3XnvlN3z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fDkyLXe82Jm+1j57VvBQhDuRIUHIR01hkFD5Y1vwGsY1XlnTY8gqqNJ2U7uI1jBmn/zf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C4wpPBSQeKTEQVbwN9A71Iku1b4nYqqLCX1fj3gGsgqi7oSq9JdNoXjTUfpsoAfNYSt9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lqtpGzH1xob6LqNJJZ4d4QWw5Gl0pi3T6Dn5JTuXOtSkZ22iWfmpF8T9cyzxA1vnMro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K+W0p78MniuVRhWaLJknt05q7K+VzOFdHdq15jEMUpGT3sYK5TRxsiqENEQdjUrXPLox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mnlUkR2NsBXda/FYUlnBndGyG3PSMP0Hm8r/Acl5pwUgDln3Wml+j5rGDKX3/lpY+YWSc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lT7dIje1v6XfZiHJVrxE8K1esRH18sghm2awjhrq0sjO+tGkCqljKBRvEolqkqahzU+X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Gt2OeutFUxOLRMLcBXKyoEPpZbfLpjIS9LxrAyJNdYhfpZ3sptS7W80UxDOa+i5c/60e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668LmjZF2H/zZEeFRdB6GL1CVaEMTuuyETdytjsD60RnC12YZ5O7wOozIDYULu2hpZHXJ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L2GQvewFKpQo2clQnsmTjZe91yi5yqvjyZWbLK7zMFmvUWZtlEHFZZosWcw4IjOWs0TC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jnOSYWLkLmvnzGX+cp4Z9hszy9nNt0Fylp+s1DnrGchtGTJc8KbLHytaM6aTEQ0fPZNl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PxvIwAR2Wj2fpo+rjCcoBzaO0w9E9ak9nernnNDUjgu1b1bM6lWDutW3Ts6uah1rXMNa1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5DWxUXzfTyEa0spPN7GUXRcjObra0o03taWd609XOtrW1ze1t/8et3u62uMNN7nEr5tjm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udYcF2u5ut7zjTe954wTbEkyVvevN7337WyngJrbAcx1s8HjwTcKWta8VnvCFO7zhEC94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3OIUZ7jEM/7wjWP84xWHD7r1pe9+m/zfKP8/uU3gLSOaHlrlKY85zMON7yPpu08InLnMd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cKlSlWcAwxrVEP3oRk/60JVe9KU7velQR/rTpR51plP96lbP+tS1XvWte73rXTcJ17H+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oH7vay870Vqz97G9PO9vnDne6y73ueL+73pVumZG3qOSakhCLBi/4wp+E8Ic3vNsVj/jFJ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4yfP+MpDnvKXt7zkNY/5zWf+854PfedHz/nSg570pze96FWP+tWn/vWuj33rZ8/62oOe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TJLe+/73wA++8IdP/OIbPyTpEUzN8dStbQni+A1ZPPSnT/3qB1/s1s9+QwCjfYJc5uch1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9KZj//yAQf991g8Z9qu//fDHvvnTT3/31z/+93+//vPPf/v7H///t38B2H8AWIACaIAE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SHgLOIAQiIAR+IASWIEUeIENaIEZyHER1xx+x1bPB3u0J4K2J3slOIImSIIqmIIsiIIu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KIMx2II1OIM2SIM6mBrL9nzd94NAGIRCOIREWIQPkXyFsXz34oNAmHhGqH3Y94RQKIVU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FIIbuIUTmH9uwYUa2IViGIZkiIFjaIZlCIZouIb3l3hseIZqGIdwOIdpSIcYGCG5xyQhm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eIOAuIN/KIiB2IeFOIiGSIiKmIiMiIg4/4h7PViFkjiJlFiJlliFSNgXWKiHQyh9l/iJ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wMd9QHiF4seBHvc4WmiHcliB8+eKsliHtPiGtfiKtpiLuEh0i6eLs+iLt/iLuyiM4edw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h7iMyciMjeiMytiM0viM0xiN1HiNiAiJzMaEpNiN3viN4BiOBJGJ/dRs3Nh9TiiOITGK6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8GgQqIhorRiM9nh+XyiM+niPw8iP+wiMAJmBbtiPAfmPBHmQBnmM/ZSHErSH1viQ0BiR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EDmRGFmRGXmRjKiN9BiPIBmSIjmSv0eOebGJDdmJJLmSP8iOLEkRptiSmAF+qQhyNVmPB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ojzyZkz6JkD0JlGg4kAkZlEX5k0fJgMXYcArpIMDhkBYZlRsplRpZlRx5lVSJlVO5lVap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ZKPGJS9ZlmZ5lmdpktblIcyyOuAkK5gihOmIlqIYk3T5EO94l6A4jwAiK3C5KYhCljuJ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mISZmEK5mEVJlIjJmI+ZlJLJkCdJmZxhYu5yRqBSTuc4l4U3jnnpmaIZmqRpEKNpmqWJ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mqrpmqz5mrIZm7TpFqtpm7CJm7Opm7VJeL35mbwZnANxm74pnMBZnMh5nMp5mruZnMz5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nKT5lQPSNX9pSP4FKW7XIIFxIN/ZneD/6Z3kOZ7mKZ7oGZ7qWZ7pyZ7reZ7v2Z7w6Z70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GZ/6WZ/5yZ/7eZ//2Z8A6p8EOqAGKqAIGqAKWqAJyqALeqAP2qAQyp+VgZKbgZkUszew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e+qEgGqIeGhwiWqImeqIomqIquqIs2qIu+qIwGqMyOqM0WqM22qJ8uYo1OSWfIiSH8iGf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WqRGiqIkeqRKuqRM2qRO+qQyqorjZx+WeRmSomFcApccih0I16XW4aVc+qWyAabRQaZm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iqZrqqZn6qZs+qZtOqdyWqdxeqdwmqd0iqd7qqd26qd8+qd9OqiCGieHUaWZkUgxEyla/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kBqpkjqplFqplnqpINp35him9pOkVdKpHeqpvQGq5CeqphqqqFqqqVpSp6qqrsqqq0qq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a2qrn3qrupqrvDqqu+qrvXqqSdqqs1qsuAqsyEqsx6qsv0qsnNqssQqttKqWbWWhokGm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Kyqq3Pqt4Bqux6qtfYeoF0IxhRqo6ooc6Qqo7kqo6wqv79qu8lqv9Hqv8Yqv85qv/Lqv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K9KD4lqwBnuwCJuwCvuomqps1RKw+gqw/xqxFAuxFjuxFyuxGoutxYqxHruxGVuxHyuo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P7qwKgul3rqyLvuyMFuiUjqzxtGU+v+CriGbsVSSsyPLsyDbs0D7s0Irp7PgCGLQCIjg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q0FLr99HsDE7tVRbtdggBj0AAIcgBodgtUwqC4cQtuHasMn2sMwarNGKtvaDCI1wtMOa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bt9OqtsYqrXdrt8sqt3xbt3Sbt8A6CzdAEGKACLPACod7DYjLCoo7C61wDY8bFLMgE5Pb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q9IwqbJwA20rBmPwt3vrt3Obo5SWspjaCj3AtWIgBtfgtUzasrBbo6xwCASxuq2bu7q7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bulsLvFwbtmMQtodQvMabvGGLCMbrCM17CIiACGAbvbIQvdJrvdUrC6xQvaywvdsrC4f/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cLjl67jnGwayIBCzIAaTy63l6rA7+7SB2raq0QOOsLT6q7T8S7/+y7R52gjqOxCGsLjm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LgMvMDZe71gG8GHIMEUPMGH4LwYfMFj0AiH0AgbvMGs27ZbK8Ksu7WHwAW5uwUp3LqG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bMIlPMMyLMNiQHRiIAv7+69Ru43f6r4E0bWzO8Qvy7y5G7ysMMSv+7qzcA1N/MROfL5S3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a8DbKwaEm8TwW6GbCsAAHLYDIQb5C8Y7bMb9i8b/u7+uwBrXcAgtLAutIAtHy8X828as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rLB0zMGt27FqXK8l23FTasjogbqX/9oKWgwAR/y+RHyjshvJKrrAxgvJlHykiGAIHDy2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IKza6yurNC2cowNxjvIZ9zKaezKpRymm8u2dYwNfRzLrPzKd8oak4vHuvyuPUyPCTsL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lErMYQu+yNzMJkq2QGa2fQu4pZu27XsIb0u60zy61LzNeMvN4PzN4qy34/y3c3y0h/C6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7tzO8BzOdvus5FzPoiuwdvFz/sGKK4sIXOvMLDrJAG0/tcu1xjzQSyrQlBq/ZTu/uayn8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D13RFF2ob1zME/3LFs3RFB3MlKGqdLZU4hIs2fqy12zHCL3SK7rAw4vJLB3T+EwX1v8q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OoBiYjlELZy50fTLGkbc0UBN1EZ90cNBy9AryLzhtEft0VBd1AhXyB2oipUETvuEGz2q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sskabtDINuANNzKDLzGOd1nOqo8Yoyo+UUbTmEhiq0zjdZA87tRucxH2s1it9zp2sogrN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040qR6zyY90yIrMSJSXhdqDy2BLSi5ANnt852ZId2Zet2eDJ2ZVN2Zi92ZcsDdIQ2p1t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2p+d2ajd2pv92qw9257tZK6t2rK92rqd27yN275928ANANLQCkZsu8IN26kd3Mkd27/N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27393NLd3Mt93dG929ad3a8NzZH/0UraYhNzzSlUxVEqORFt2wh5KZJ2GY+zsMETbBH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kSt9tk8s4ZcY9km58yhOp5gTaJgUCACzAACdPJkCHpkMnpNNZ8kcfOC06JgLXuGQaeFwi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ZyyTUin1wkwwkixZWeLcZ78loZVdyZUqPoilfcpk7Bm6yeImvuI23uKKZ52NUUm3ZBNh+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Ao/+3Aj07Y3Ne+RKPtNrUdNzUU5icY7dN98ScbUe3N5K/oQw7sESrhEumeUHgeXWZ9+f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h5MXDoaDCYa1a+RtruBrLud0Dn+YC7YdzHev+Hhz3uB9juG3uJRsbbNygVGZqRVQ/0nj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OL7oj37jhQe2Hqy9kX7pNY7pXKnjhmFkm8QVUh6PHZzOYC6ERTvqXd4RWbDqWVDqlTgc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sV7rKmHrY+HkeaEp2SWXVJ4RqByOsf6NtOwIMu4R2OACWTAFWUAAWuDqBzEIg9DqQYgS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yvAJw4DtpoAN3M7t3/4Yup4WJXQ7+i0Val7n+kfg/dh0XKvn7N6PpS0QyqAM876PrjAQ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AjEF3JcCgyAQ0m7wBQ8ABx8Y+87wAuEK9Y7aDd8KE1/xD793TjeOdtl0Gm+aG2+Xg5AC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gH6AtKAMvDAMvMAL1j4MMD8Mtf8wDK0w8zCvDLPuFYQ+F82XQ70O6Zlueeg8C/UO9M0Y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80E/jZQ+BsMZjQFPEC/wAlqQBX4wBVef9VevBVqv9VYP9iRP8lNQ9S5Q9VPgAmWfBSXP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/9X2A9XRPCFlg93h/93ffB3Yf8NS+6gIB+ADgB30gEISQ8Idv+AnvCou/eK7geAlPBS5g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CTiPDZEQDbR+Ei6v+bKeFm6tFnAd4lUR6iT53kcr5lKoDL0wEL1ADJYoCx5s5L03CC8w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CACA979/9wov/LgPBgDQByUPAGx/+ITA918w7XY/7as+99PP6ta/7GzP9mtf9S//UPZo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L/6sPv4jX/7oT/7i7/Zez/1VnwIEIfjaRwvRwAvjDvMuQQv4X/PDkO1mUe4A0Qqb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RatBAlyeGXhxIQVB5r6BECjso0cN3bUCMCjMo8iQX4UWXKkypMAMqYMuTJmS5koScZU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bbL0aTJoTaE3f/Y0WpTjsGEho/FCCjQpUao0rQ69ygrQITGySl2dChaoySx9UEx5kQXF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FGu2mXI1yOdIFEM3UXVMal+0FsAyUX1AcBdc1FS2vqWWLG7cC1fgUKLaTK/O5HArAKT6a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PFlR2XoQE8OJUVaytw7qWWjJx/61oAjEpQxiNtsBPyjDxMkVRuMWEGidiO548IfLlypEL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yJ0XrF5QEIBh2DR2/+6du3jw48OfN5++/Hry7UWyRw9fvfv55w0BYhWfvnz++/3rBzC9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lJHrv/oW7C/ABtMz5ZBD7pvFQQUfBO+UPrLIAgA+tMjiFAwvJNFCExksEcUTy8tiCo3S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jZdoBuKlO4GQy5EWg3zs0aDshLyOyFY0Im44JZNkcqBWrhDkilaapPKg7QYy7kgAsNxSS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MLMfskkwwzRSzTDXPXDNNbFzRyBExQnKzTjTvbBNPNvc0paloPmlKmUyIGUaZwf80okVP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pQEAkUbEcAQR8Rpd1NExp/CjQ0wVBfVTUTUdNVNT9ZwCLS0GCZVUV09dM5JofLytIFOA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stfiqgTW1+GktG7IYC3aDjVll2W2WWefhTZaaadlVgxDDqE2W223zUsZpno50ClvCTUw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Q2RBV9tWNvSjXXnnpbfeZVuB0159Q0JuGBuV4aWVaIapLUeDSBK4FtyEBbZLhh8+FpuG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15fJiaiXtSmOPAWjF22UEdjYaYgglprCP3ZXlEEcOqXDlkAbJ4gVC7pU5Z513lpmgYWrB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IIB5iWRhipXMEmKnqWQhuun/BDH2aWyuFE8gJLPmemuvQe4a7K+1FrtsLbcMm2y102Z7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s9d2u26z277bbq299YhuAHysSzFvy70RUbz9RhxvbGZpWSfjDofcbmwG2TALVtEmM3G9I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5/xz0UMnfXPTPaeFlqJ9FLj1g6KBnXWridt6aduFawgi3Wdf6EpYX231d+GDb1WjQyYl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lmUL7GpXfA8FtastElceeS1nGaGRdRJYfHgBCsgDRlWvARz/78IFXP332318/TN5v/3V+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FbKYZ/895gq2/petAzVGXuM6GYJWNgtJdS9mOXPF+MqSrwFW0IIXpJZ19rdB/yzdz4NU4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Z52NhKiRheNOuCyTDUherXDeuD5Rm32xYlLdu5TMBuEHTnnKWWRbYRC3lUMhKiuEHmw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UCHVeY50ogQRIz0xOUPC2ulGp0XOIYeLXwTd17wIAK48DoxbDGPZTma4M4qncH8Tz8lQ5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Y1TXy0pnR/GMkWZZGJ/itIRGQu6xkG1EJB8TeUg+Vs2RTXxkcwbpwf1NRzrSURKUQOgkK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JfzcF79WsUJOh8iXKEMppgMdSpXsAxhTlAE9bFwPeMc7xPle+bvzkW8KcNrlKIW5ymEG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eQe2I9JPSg+5GhUtckkoGf/kIQ+5AnUEMsIidvNZLTtEfjCojJMRUWYkMVChShItVkio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QEFv1tOe+3JiM5/mMH0ujQXRHMg/kUUs6SwnSp+8p5oSSkbkWRCdkDKiOTW2jE8QylDfP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8XVKoj9caEhFykxl3i6JJYUYlFrBAuhI5DgHDeiOZJq/bSprjKi5Kb/MmVMz2nSnEv3p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NahFVZYYBIjTozLVqE/NyxqHakKdQtWpSEWNXAhVoLqIh4GNcKBVq4rVsTq1RT5k1lAz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b20rUeHq1riqtal1Tetd6bpXudbVnP2cXe1QarsnSXMiKh0IsQqC2Ij4rpj/pEQmZI05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JJUyZhhZ911PqwVqig11YqnLSnZRrsiCH2xm2se2lrOvxSxrPwVYk9L2aQ6ZEjQtcjW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k6hWLOIW17jHRW5ylbtc5jbXuctlxbWu8VzqFktk1cVudrERjWR4wrulYIV2seuKP6JC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u172tte2FOPnYB9myUsKJ0rbVGxie2slJrZ3vf31b4CZk0JZAJi9cvnEMpJrYAEjl3Fj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kjTYOq6YAofOy2ALd9jDyOXwh5v7XqedlImStCKKlajiZ0rkvlWM6ZNcPKWVTol/IsZxj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KsDkVIY0lBtiD7dTqbKw/w7shtELcCHIv+Tl0CB0PGUqV/nDJ05xlles5SquWLAkbtI/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UkxHBBmP5C2M2YxmKbXbim93sHDnHGc51xvOd2SxkI09Xz3N285+cDGg7EzrPhobxNSTU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IkbRDl1o60z3FH5wQR8E4uc/U3rSn+40qBE9ak+H2tSkFnWpUS3f/ZEUzEuqJn6T5CQN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1lVMIM/U6+ka5Ni7jlMrr5UqDnEwZxjJ+jd0/DsIVwIZ2tKU9ZFZDLL6vBpaNQ0jFN+v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Xdxwk3vcxC03us/tbXMjp8cgXrd1Kqpgdqu73fbGd72Li4hT+jjeyPERSf8yseRlnOLf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NJH3b2dsATnfDu+1wik/c4gyvOMYvHnFVH5zjG/d4tSNmYpELBzmXnOIRhzttlvu3FVyZ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Epm9ihbDGGQRc/HK5VvEoHdyUZGqPiy85UfHsc2jjW1ffbnkSaLvme9n2FRX/dT5vLrV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so3gOnJAcaCsl33U22vEGHgediL5CHYVBZcppHEjHzGHEFNYVce1rnez853tf/d74Pc++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fvqwHEK1MX8Q6Y9nbwCpC2SWGzmcFv6sgWCHjfGlxeiQB33oO2z4JV078RYRMwgFOnXAE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4NnMnEkhGRtCzrMpCFX/S9m/fs6LLnDv+V53bOwlR5mwgxQIYXTfY73ezY999GE/fej3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uYzlLXdfpSyNTve7PP5tit782qUssZFrMoJVV+nYnUU7JcRzHbeCD5rIRIGcfH7+91+8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ARRADXK661uIwmomqqM+4auzLZO+6nu9CTkEfFsNgiE+CeQ7Prsh0nLAq3MFV3gBENmu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DYzAD1TBBlzBFyy80+sVxENAguC2aFI5/9PB5uKxrigunws6XOOxHqO/HHOFPsgwKSsW2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HYTCHaxBijC9KWQpgZAiSrrBj9O4LuTCLwy5e5M4LwzDfCuWrwsv5vCW/ycEQzHMuBNL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Q4zboRfQNOKiP9ghJ0xgCknjvTpUIjo0Q0IcwzYsRDIUxHObs0MsQ0c0tyksjiqUQZmi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RONiBaWKOb75v/SyvDSksspZPuc6Nll6wk08v/cDNklciAOsRIUoqJJiwBYEPAh0wV1s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wVUDPlwstWtIuHmyOrejqCWbJevIQBaExmCMxrJ7RmmMPVisH2xMrOjgRsPan0xkxXC0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MsZRlyLUMQnqg/SKBudhsgNZRXGcNgSZR5bTRoKgRATUHdxaQGK0Rl6cxupTneeZFE4T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t4AEtEF4AT9Qwulzu/9oGDtwAYXNIz7ZAciENDX620hnFEmAG8lArKWn2KoUHMiVzMc+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xA8AoUTMCjElrosecZAp6ixtHUMcRqy5FkxCftLI/KjrMI6cCibRfe4oli7ScFDGuAgBe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EmbhCQuaUma9Eot1MWOJLWwXEmHHD5sOJDgKBZ1KUsj2R6YM8s845AXQIWOJL69KBAK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rCIhw7IbEQjB3C6DIMzDNEzDlAaBgZ1TgB29eEfIRJDEmEy5kEy9WAZl+IvMFAzOLIxW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KBTS1CyUGRQm45dM+DWxDLyW1BrYJJYoykGo3ETKK64e/En1GkVcO8b/z8sxuZBKAgGy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dCIXZEO2AnHOJYPO5/wW5qTO6rRO6JzO59RO7LxOlDkZAznO4ySJ8RzPXkCN9kM62NzH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RnzDR4zPRaTPRERESExEH9E9UKi49IM4+XQ3rgg+Q5xP+xyIu9Ow47rPAk2ylyCQ0uSb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cspMkthMBNHMycxMy6xMDbXMxFA2ZYuGxdy8EkXMG0nRwhzMwlzRFb04WlAG8wwP4sPP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kqvBgpoSTCqz3aI1nLRNKEROq1xLMWhIeEsudJw/XGuFszI4YBsYYtiI7ihSzCMGpURS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gsimbPLGhRjTTbLB/+hA01tsy1z0SNdMNQRrTVWDOdwzNT6Tk3e6vTYtNeSgmdV608Aj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1Lg8VN6jOz69xjAVDjCdQieRKYq4L+hACB+9sSztP/br0mDzxKDkCkrZTRw7RkJouXcM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0edpinSJNyxsSt0kvZcM8hzRU1EsFR1LrYURLRTPyozxgxDxqMb1VV1L9CDTZfcPqzc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wNmUupaqReFC1tDzOZoTLzmxvYbrwUb41iojryTM1nOVQmd9Sa1cVwOEVPYUlt9iLEt1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rdhyLX1VE4riiMkardszDogawjGolH39HcrpIYRlWHxtWH6F2Hxlrf9lfdfrm00dTSwx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4KaRAllpATIDohdcihQxQFl1mb8TaraQddmXPSGMvb71JD2W6iTdmgiWQo7fIrOAQqh7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+Vd9eTmU1blQrZSP4pnfHCmqEtqo3ShXnQgeDVNqysLjWCma9K0fhRKdtSaiYqSxPZyx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kSOaQ1sxWirvUNI+SttE4jx5SqW5VaS8vaNJalu9xduz9du+BVyyzUdZXNaKUMCBkKb7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jdiHTRNBY9t9XSqNEINLiVxRuTuJ1FyJldzQhVzQHV3RTSZtrFiqbZLnU7eaklqpHU+m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uqBTkKfLed3d5d3/i5HZSqRZ1dXCkIJa3iUJYpBdekGe0bqgHZqCm4FZIOrdAUreFaJY0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7OXeiciiwAVfNBqjwf1bvPWRzIw0wX0b70CEQ4Cn8S3f07Hb6VLf+u0crozf8M1f8rVf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ADZc4V3A0jXgzUXgC5QGWyLdL3FJ0z2S1PIUBG7gCobgCz5gCw5epktdw3sSnW08DvrY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EmaWI+SQPkDhFnbhc/ldw9vgxLNZiHiS4U2ooJXakCEY/5HendkhQNLdHX7hIj6X6yXg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sd3fvzXbJ+7ftgGynvLfK96jyaGZKbgc+J3iL1YTLAZjMdbfMX7i/8LtYBpePN4aXgrG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JQ2GYza5u/Kh4zx+Yz3O4D0epSROY2yjSW7UNvsZYSO+oHAp4giSYHpC5EeGZJ1K4iOZ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qOJ1WZPJzCLmKE5pxxb+4UjGGOKt5Ox71u29jkKmMZhsou8lY8D14jKmZTRaIzgy41wm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5bfh21qWYmH25WEmXwBW5QDGX23kxjHdrw1y3DrmY2nWk0RJSz+G3F7ioZuh5j725m4G5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ZayNZUjZYciOxeWoHlK53dO5xg+vRnGtsQt4BzWZJFCp+pdmVGel3eRYEjOZ3g2YiSG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5V/Woigu5kSq4v8teWhiLhuEoxktuBdj1ujTwd+JZmiK/uiQnuQBrtkxjZpnnp9oFmds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CeeHHQQteN4uXulvvumYxmmWrhNynmQas2FW5p1DJmh70aoTJmF5gt6iZupHlmdso+dK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LuE1RGFU8CVHFmh+bupo8WoMqhKOrDZUVuaz1rJsOmmwnUmctUFsMixY3mjwXei5ZiSt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0YKis2K7BmzJCWaR1uvCBum09ZYZkh2fkyV2TeYUI2kZhAgfTRKalDqBqOE13enNhmPn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aYVO4ebz4eycRm2eVu1vvhWm4BWC0I1hAJTgILFATjw2rhqNTSz/NM0f/vlqjBnZ6W3Z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ugxEa2sYRgSBr2orqV6vJnLUxxtpaGzbMRCDekWqhdVqh1DkX8skCRfhtqy7u3RWI3cAG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2S6a2n5uVlPrbsxtan3mQd6Rh9gDFeHvGelvGQHwGBFw7mA//zbwAE+PT0DwDJMCUDjw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w/dCSCLdwBL/wCY+RpcDwDh/wVqCNgWCKg2AKXrARMItsputH60a96S5TGZNUQVi2GU+y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Gy/MHOfxHfdxHP9xHQfyIRfyIu/xGZ85Iw/yI1dyImfyJ1/ywnSFobOcKHdyK2/yLIfyK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LddyLAfzMRfz/zLvcjI/czMP8zRHclmxjfX2GR0p62VtPBY3U932tmu9GnRtMNzURNTK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dAXFFVpQb97zER9hiuYuqfi2ralBs2mSkhrzR8aLNcWF00TddCYaO+Q11E7/wA0BVEQV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VE5fdQ0ElJDZDdyAzFtRbtsy68eWSe19kjXedRiTsUqvMctG0z0vdPVaBkKx06NTumM0r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oKcwcWVQHdo4GuTWdVeWpBSnYYBaKbBkdVQPd1PTvUJtdUbFMA6RBk479XFv93c/d1WX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Z0OGdpkjlE4FPSir8nwH+GIvCEd3dOeWapN+8dnZQgBVRAOtT/8cJdCNW0OIb3iK50I/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GX9CIr/gcBblUd/iRt3iON/l7g0+P73gybEmrrUFbUyZwDPjlAkXRY7DKcbaZ13n2ylUo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zXRoJkt51/Z4b7MYgnfCM0YO+SWjX3p3R/qop3popPdJviaWsvNv3PnliiF+RzoEPcqu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WvWm/q1h8GC9Muqn7Rna4VBwLuJhHupTzWRv/u9Z/sGbHnsTeVcz97oRmbtKHvjMkGwj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O/zHX1XHFvzANxJuh+4x7Sc2hXpKK/pEZfRm3Hyrg0gA0OoXKHW8R32+D/3U73uuu/p8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L3s/Fz0OCYn/FoH83VfVs5dqSQV3lT95kgf5j49RbCgM/hT+hy9+dhfBpSaEFyj+laf+4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55l9+4t9+1u3+6Q+5v0/iq4ka+nY8yEdO0ZtyJDT90yD9KWhH3pf/5+p5K/vSlmwIlTqo9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YgSIZco+ScOGrZXBgwkRGmSosOHCiBAnPqzo8KKrLFlcaCR0itCLjVlcWZRYkuJFkylR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mCtluqQJcybOmjlv6uzJ86fNoDuFKkRotCjSo0qTMl3qVCGAp1KbUp0q9Qo2QYIOXrFal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ki1r9izatGrXshUbjRixaG3n0jXrylWfLCGzECKZ0NUgv3UH/xMubPgw4sSKFzNuXNcr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bHmyZRatBHUVxOLyZUFDR/skCpT06ZbRBso17Ro1tmsLM2pBMYWvQ7GyU/N+XRo28N8R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cOTKizNPifk56KMAKi+FeNR6yetMsTsXje0KCxZhnWcvjzCs4/Tq0a4etmz94LuD9N4e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9/Pv7/9/f+QJOJx5BA7Y0HTQKQgad9FJ5t1xzQmnXYTHDaSMXBUmJxNefnDE1yAbarjc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6poIoslarggjJZF5WCMkHGmFWetxIgdegD6WNcyw8T141iA6RWSfUQquSSTTTrpY400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dQV4WF6xlf+VB3lHkVj5iVnWmPiReaaZaY5VZjSfYFhRmGiuKWecDQEGUhZTEBKiQbvN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KKEmFQqmoYkiuiiciiJ1aKOMljmoo5NCammlcs50KZ2ZAmpglaE+NZ2opT6VFVZTcYUlh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T8qKzVtD+igNYH28UF9ghuU3K7DBCkvYr8B2eWyCpip7lFYNHoWljpop5dmWRbW6ooug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o06Jwg/hh2wt7JuRnttuqC+666bL7rrvxpujbsctiM2O9NWoFnlY6NlVtKwA31JW0CfU4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rlM43McgBSE8McUVW7xfvqZSmfGCWnIm8FIFb2lUwFyRvFn/sU+m3Bgo3vKH0CB4gpje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OUNpb5ekVrcd0D8L/SiDRXVlEJYKsbClZ97hOGOyUUM9NUJSV031vVhbnXXV/m79tdZh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fTXaXKtttZEvhJSXK2evLfbaUNEtN95365123nzvPbffOvYNOOGDG/734YEXjjjjiid+r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0UNTmCzHDmr5HXj+PiUyhAF/nKqXlU1nOqmnZ40666u7rjrsqcveeuy0z/767bVjY4oy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2956KwDE/IIWemYhPO7DN/+87tEzL73z1EM/PfbVM1+89t1f77314Wf/Pfnigz+++c9nv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tJabFewU/8ACizV/Vqfrvz///fv/PwADKMAB/m81cSEgAiuTK41kYT5xSyAEIyjB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qMENclCDoFrflNwHI84cRDxeIt1SRpcqkGnGWh3k4EFeqL9WkM1sHIyZw8q1PBkC8Go8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9IBKxiEbkIAjZtzERgqZa32GIE5+Co4OgjFmwyp9BHqfFvalucY4LWxbJpgxSeXFurive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9sY1l3KIb4fjGxs0xjtSRIx7pmEc78rGOfpRjEqODOSZOphWf0ZFRknYsQdyxkTF0JPce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nloTkJSeZyUpiEpJkWwYnNdlJ1BEiC1rgyw5js8lVdlKUrv8MJSxZ+UpZxrKVtZylLWm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vCUwd/lLYQazl8UcJiQJKaX2BdIqX6JiV+rFyCNSU4C9G6MFUdEHh92mDw+sJjjDKc5x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Mq2yxGam80HmDOAQORgkgVAwZqacwim/+c598nOCPuwnQP+3uoAOkp1e8VnlEkohhRZo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80c9UjSLFL2aRb01HVoszqLYkI8as4AKMu5xon0sKUovatKOcu+kKk2pS2O6Upj60aEM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dhq0KYxEJlCPKVRiZhJ4w1AGKIR5jen4AZ/IS+VSjUlUqVI1qFO1alWHmtWrahWrXu0q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s6dT2an/WXmKlGkSlIfXHOC98GLKuY60rXa9K17zqleBOkutTlmnXwM7rbs+UoPe8p0A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bgPF6z/32s94Sray5UzrQQGLWbX+dKYvFVsX8/hWjt4ua3m6TQNLS9PVflamrHWt3h4J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rS1uN/tXtApWsD8NK1m/KlZlDOSSAIhqKZt6ypF6FLjCDa5zozvW51JXutCdrnWri93t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d/Nn2Qka0Ib6M9IpT0mI8bK3ve597w/RiVnNhreZbG0rZclbw/35wZRPZS58AzzZxwr4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BVibLrTBEH0oTiGMRdyy1qIurdV7TKuRUw6CpBK9LYhb/0thEYcYoy0dsW1JrOIUs7iM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2/p697fc1e51G/lJACQ3C/1db3NvnN0hC7nIOcYxkol8ZCUn2ci/pPFSeJtgZd63wPrDB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dvjAVv4ymMMMX/l6l75T5liVAVpYCSojE5qQAmNZJ+b9RXbOP8yvnfPcQygzBaFnbmdn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tHxwMx863DoUM1rQjl5xo8F44ke3mNKRrrSU61tQPifRxkt2ci31V0q99KEOxKhMVJv8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fjWoY81qWM+aq5yGyp8XFCft8CjAcUvjKfvQMmzqudjGPjZByWxWM9/aK0xba44Ge1c8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kA+L7P9tV7PO3Lagl/mZa7vlFMYOjnCMscMqkDHNhAoJNKS3KBsPW3Q++JxCH8hI3APG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lA77FGVu64P4WuEpfjO5zy/jE445MjlBVHRIaxdOuvmoaCcE9wPQ3zq6IJO8QK+uL17rkJ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8pSznJjNhtzLn0NxQyZFdA5J8z5P4bYjpVEjffAm/8r77aETveg8VLZgmf1wpIxM4kUx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JFo8yCLJ6DLFe9RhenetZ9/rWW7HD6RDAbYMIUfEQZBDeDSMaaf/628NOdXzNXet073rc7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73LHO9Vhxfe8273wfTc84Q+v+MQzfvCOBzzk9x75v0v/vvKUv7zfM4/4x1s+82rv/OYnr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WTN9ZFDVkBY+HVpUPNisXqBoAOxKYmchhnt09jLd8773vl/Pwze9dCkeLeLXoXnFF9qu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100+Ka/lUx9e85q+9auP/e1fv/va78nSMz38p0sraf1CpOtjNaxW7EpXI0GLGH8v//nTv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UW+tpaWKhFha2rRw33LIhriUi/L9TpAogwBmHwMuoAN6H7gQxwN+HwU2IAQOyJT5mblt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XArNXzSUjf05Bs6UIAqmIMV0IAs2XOUIn/5ZybVYIHLIxkzQgjQclSlcIA9W4ATSIBD+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4YuY/574xWCowF7OSIPCqCAURqEUTqGZ5Fr+jZ+CPBOmSEqncOGnGARHwcUOeiGlkCGn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qmEXsiEariEctmEcvmGjzGEZuuEd2uEZ5qGmeAof0iEdjpsGYqGyMOHFXBMVJsYJJiIj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EqLMHeAQssRCEdcnGKEm+uAmFiEnfqInhmIlWl/4SaL7GCLFLANctEYjtqIrvuLEBJ8S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fEJr1GIn6iIo8iJRSOAuBmMvCqOECOKClVsLKpwLMlyDoOKwvEXuwSKxSCM1ViNiJCMy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ZiElEmNOHMUtZpgvliM4nuMwpqMoouM6IkcpzuIp5v9M/FkjPdajPdIM/sFjvmihHPYj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HvrhHhYkQR6kGSIkHhpkQjbkQiokrz2kQw7kRPrjHwrKpkCkRXKKMeqjvTjjrNQKK97j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Ij4i/kWiR9rIN6pjK6zGMnRLhrCjOcKkTeYkTu5kO/bk+LFkN1oGSC5JNPRCLxCDUS4M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FhhSy4LP/IkLShDL5xOL0QDR/HkTfqkTq4jMHLlV3ZltnSkhCkjWmZjWobgsLTd6cCF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Xc4fNp6lWs5YUOrLS7Zjm51OJpDjWA6mWBamVxomWRImTbzjXoJgU1yR+glLkMTFMLRd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LDb/plJkCZdAE78EoEb+o0H2zlGOpESmJkWq5kaO5kUyJGuSpmvCZkSupm22ZkXKJlDQJ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JUPkiPF5SbSMR1Zkpu/NJXJipnL+CCRyptL4SzQlBcUR53Jep11ip84wJnCWUCJ9JsnMT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EXmeDHmaZ3qep+ewp3qW53k+XXyyJ3rCp3vS53u253zeJ3/up3+uZ38CaHnmp34KqIHa5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qII2KIM+aH1CKIFOKH5WaIA6aIRmKIVeqIRaqHu+54YmaIdyqIZCJXQiBOgsRfrhCIu2q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IzOKNPMqI3eKI7mqI7uKI/eSI/+KJAGqZDmaI0O/6mRHimSJqmS/igSHiNePmm65dTR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HeYv9khiIqZEbIZibmlQZEVfgqk5HgyZauNdRqnDdWfT4c+V7qWXnmjMtYqcThl4dmeu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oh78RJNmUAuOcOYH1umeGiqiHqqiSuIVxqDNEafobAkKLSqlJqqlViqmXioIDWJ3wsSu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FGpwwsqNOEXEcY6kQmalPqqp+hTJTNFESN20iGqmnhCd6umoVlzTKcWjeomutuqgQoRo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PcqxbsZ0aqog9amzJhGriMzS1By/4Kp4dOaWSMuNbI6zSirANE0KXUEASOfoMJ3HoMq2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xkf8ru2YJNH2Mr4oHtBjSx9xpou4LeFBReKBqtiLruk5LwAbMwN4qZkArwqoV53gJAK5V5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QZDQQuDPpSINVnxHtfpq51hEC53HuzZsw0br6iVSyO7fxjpEFFGpd1rscEZrC3EGxnLs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Z1TspJqsVDSqz/LUePIqWKSsyD6L00QdlQbtjShEr5IfqR7SCfkrqohGsy5s+hkSuzJr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06QK8i0s134nUzwtiupp07lezJItVXDqWqqp3DJjXkIp3U7cw1qpnnqndXht2WptItktB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OtTyE3xpMyhqEu50HhETT/xln3N7t3A5uQwSMu2X/xeI67ZQ6bORoLdJYrWi8SuHWbeWm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R9IQa+cm0sZaLOiaLuXWruXWLTe6bVqlX+KKLHhWp94e7aro7tQGb825qdL+7WeMzKsw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bWdyCQnRbL/67Oq2rfH67tl6R9NpL/FKR9BO2cVK58pKL89ekerxLfQu7MkOr3Ok7JXy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qlhE0eZa6cZ+7axOacuCb6KS7Or2LQrZj9HErgKHb1UALQPni7nCrtP6S9N47rP4b5sG6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beiITPIWa/lhxci0r6V6adNGCwV7jiLhqxVx7XCm8K0Wa/Y+72c+7Mc83Q1HXbUU7AMj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/x8P85+OvOvSbAX/hSYSv+v4akk0GSwAgq5nTDH/JTE2zKwRH/G1LuzohEUVVwvFZQlW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cEXeIuzHuJv1bsW9ErH8QDHncDEOx88P75YQ1+nW5nFV9PHJ+HGNALIgF7IpKuwe0xhP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6l9fZUwktwQjf8Ukj2mMVfJfGTIna/KiErInh3Inv62Tnm7pCi7q3i4qn7IpT64qtzLt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XPH+Togs5zIts/Is87Iu+/Iuu3Iw6+Uoi7IxO6q0jK2vOgUoF7MzGyoiP7M0HzPHhCzk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U/M0k60DczM4dzMEH5IyL20dI4UPh7M6U2oQi/+zO69zl7QuFRMx/fKsvMLzO+Np7uIz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ZzTt2iYtHGuwPx/0n0VzPy80QkPTQnTGxrYuzEZ0zzY0Q5uoRWf0RVOFx/wfs27r0bDt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WsFtLA/zKgszMLc0S790Srt0TMP0SudUEoNrGffLeKDHqVYpLNc0UP+0UPcyTQ/1Lxf1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1OEutxm40VGOqQjM1Ve/xtSxrVWf1mX2zVnd1VH+1V7dTO4M1WYd1WZ91syk1Wq+1Wbc1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1W8+1XNc119k1XtO1Xuf1WZUyUc80YEMplw42lp4pYRv2UQe2Uav0Yss0UKv1Xkc2X0t2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HWZndrJN9l5ytaZqNmiH9mVR9k969mWLNmqnthEhHWdzGmSbrGrHtmzLEGnrn2XLqUXNt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9mZ28v4QQAoId9kJ9/9M09IQELnyz3LztnMHmG83qWL/dVBT7mMRQAEUwHBn93D7TwBc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D3g/t3m7F1IndnWrd2Ond4S99sLuz3DPN3GngHczknhMB7mywHRkc3mDRwCER1cAAIAL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N/fg93QEACOFMTY4eIMLQoAH+P6wgIUDQIWDR3gEQADod4ZLuIaDeHl/eFSY+DSVq4mL9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4jHn9nRsN3ZjdwH8D//pN39Ty+nwN3gQOH/7/7iQh7eGI7hmmPh3j3h4b6t+N7mCE/j/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6zgAeIaTa0ZyY4mGDzmU/2ugJnmLI1trd6NpW2pw0/d8R3mCF3mWW/iWN3mcQ/l3VzGW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YziI8zmV80+HF7l4G1KD/3d/f7iKkwqijw6eY4mKZzGLj3mxvfjLjTXxXjd323h390+S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8Dl4fzqUkzqrIDr3gLeDkyuC6w+c8zeBm7j+5Ld4rDisy/qnv/qTE7mWczmBIziFq3p5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wrezyrd2a7dwa/d9X7mJc/nSwLq0E/qvKzi1qzqDT/mVdzmehzesf7uSUzhzN3grRPuKn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4ii95f497eSe3igs7sRsbpSd0jBMYdpPdjUd5fwe5gIO7p2fzwPu3t2v4uZOrhYv4qAc8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Nnd5m5+7ujt8vBfPxO+6wsM6f4t5xNf7nBk7oxYzNf34/qB8AIW7yLc8Ed37raH0ejM2d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kwtQubo8zwORezt2e083e9d8Ut/2nvY80ms2zGdgvie9ZOG801cQyc/imVcq/4jBDUxHG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1AMRv7D810vQ0vOZpQftY/VAGKg926+9dzc8AkE91I/9rIs53UvQ1GMhst/q/my939+A3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u3f7v08HW7X5fSH3gs96gsg65De4rJ+Oh8//zrA/kngfmJ/7OZHHOv+IeX43uOQz94Kv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fuLf/QSVPXgZPXTa/Nr3ANvTfpTf+ZIneJZku4Dz/rS7+b8iuarfy5ZnSZZXcZs3OMD/e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HPKgniMcvPPH/n+dTvpFreNZwOLj/esBLuY/DefE4uJhHf/ZHf6SzPgHlfQxWPaLuj9oD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uKyLN8tn/4/rv48Dv3jcOkAIAsCi1ZUAgq6wAJAQwMKGAbABENiQ4sGHA1s1VBiglcKB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WwCQJjEaFBTgCoCSFBte6Shy4sqWHQcmNPgR5k4AEHWyaIlx4cyUFmEmVbqUaVO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ithaYdWaletWr13BfhUbluxYs2XRnlWblu1at23hem0oFhtdu2Hr4r3rNS/fvV37AtYa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HEZ8gynLnxkdLuTIgkUAky2H7sQc0yRChhxjPtY50KNBygFKo+ypcWXDViYtDwX982dl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szLMgy05oq4MnPLDjSYJrmZtcPPH3485jrY6nXp169exX/07eHvWwNz1hvcrXjB58OPRl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9u+933X9ln5c+/XxJ028/8b+xgIZiqy4mESKjCGFMqPpo+QkIu01AH2T7SSlJgrONdhw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aSgHLbJJtZ8sGsmjEC/yiKKRlPsJuOaOE/+oQ4KQys7GG3HMUSr87uuRxx99DBLIIYXM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ScH0U2y/HpoaqjihitOppZASolIiKrVE7aHXHnoxppl2EzCjDyuSUrcBWcDmsyzFNJGzM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WcMIIgIpY1MozERCECUvWXLsp5I4dFFRHRlt1FHsllRS0kgpndRSuFyqVNNL17Juosh4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s1SeVLQMzwZJ8+jTqDxUzcOgPkTpJVZDtfOiqFrz8qRVV10KpTJhUvHVR5FNVtmkON3U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uaSN1lLClg1NKTSdmi3bQ791lNtwyS2X0WrRtTbddYGcj9138wt3XFDNfYrBevHNV1991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/ZUL4IHVqmvfgxFOWOGFlSXY4YAfLjJTiCm2j+GLMc5Y440njrjijz1ui9r14jOvZJLr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D1uOFW4TZo2vcHPmcL872T2d4Wt5Z597zhlonoke2mihkVY5aZaXdhfkp7tKqhdbpu5F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m62TjutHTaNKy3qzZBjqs0NGW2C1HzYYpl54iVtuXrJe9Ovr5r07uyvyfqo1cz3DOO3B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Torqq6mmum5W+6zINslOvcjOPlWMXOvKHCsz8i0xZ27F3QyV8ycANQdwxFY18rUj1DLz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17BpU1RKjSibqE/TvOTwVa3H/RzzjE7U/ygm0UtPitSh7PS1N1klMu3Yz3UqnXPKee/8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VxMq1DbYhjuc8PURh3Zk9tl9GQC5p4576qZObMlzjVoB0yKflEc6AvUkUSDRFYv4druF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7va0QPDFBBuUgcxAVDeq5G1ogI/5SPQylKCBEMYmXypNoJT3IUGhKTnc2p+HNoK8I11G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A0GC7MQyrVsI30K1EA5hhoEbkRBIVATEGS5PiHQyiKE08iEwLcok8GufFZ3lNCxaS2qN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EkEmeTh54IhYUkCchKQyFVqREifyRDRlZlE7QRAKJWIo6AHnZcjpH2mGFRqUTHGD+ivT5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6cqMFwSVoIbnNf4F0DUiyUgVRYKcKrHReRRpzW6EEjjYXaFX57ugHi8TGjaNKna7yVDw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KoMSSUuumMstVupIugyY2ygyt7kxJUAcPJJCXgm6VQnnIYRRkGNe2bs6aquOqRRQn15T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WSVGitM5Mh6TnID0XCRdhLkYpsh5g0IIvTqXFI+Y0XcfSSY8gegtKArxRB3hW2cSYsYo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WKMWUO3oZiHenceHoGLJLX0q0R+qbaLQUVzUvMoVYqMtJEz+4w6RABJQy6ubpXDIomSBo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Uywx0nJGu5KntkhKpwfeMqU/DIk/P1r/kTDt70CAgsnfBjS8OWnwo0X9yK0K+JBhXTBA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nJauKDQh1N9KWQWbKCqPmmSF3kMUqNArKeSiFG2rW94XNKXNlWl0dZni6AYAW+TVFsKy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IieDXM3J5ky1VaN+rnWGTCJjlTebGrb0XnAqYp/YiBx+ljSKJ4pIKH+noRKCa3KbRZBQ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M7LJpE9Yu1U+3SRzo1pUhkJLwAGJKqhpDJ9xWDTF1nEoIk/MbeSi+duloWy5P2uuXOsa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ha4W37qp6uyzb1XZbY66q6xa6Q1v1SEWeaeTXfW6NSy9ZC+ngFleG3nrRvssV3jRKxX8/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VynsBvF6LBnhJ/jXwgRGcsPUu+L1xJfCQIiK/BE+YwhXOkdEenGG0YVfDPnKJhUEcYhFb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TVwpCY+YxS0OsdBKHOOKDTjFNZbxjW2cYxzv+MQWfW7Rfnw06wJ5L30x8nmOfLIkt2zJ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ZSZL2clRtvKUr1xlLG9Zy12m8pezDGYui9nLYTbzmM9cXemqebprhm6b4cxmOb+5PBzW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71nPfU4Siv0caD4PWtCFJjSeaWxoRR960Y1m9KMJ5mBIT9rRlab0pS2tKTtnGtOd5vSn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1KUm9alNfeNEo5rVqW71q129RUkHmf7WQxaym4mM61vHmc69zjWvfz3nYPt618IuNrFr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w3Z2s6G9bGNLG9m2btqoYw1rbWeb29vuF7a93W1xh5vc465oudFt7nSvW93TWnW72R1v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973pnW98D1rS+vb3vv8dcF8SRuAFB/jBDQ4/mKSM4Q13+MMhHnGJT5ziFbf4xTGecY1v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QR5ykY+c5CU3+clRnnKVn1wphMEKtWCeqZi/XOY1p/nNIYPzmeec5zv3uc17DvSf61zo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9KEnnelLd7rRmw71pytd6lWn+tWjjvWpZ53rW/e61bsO9q9rXexlJ/vZw472rzck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d4AU5f0/8M8zZfte4+hFkCpKUZSmoHwVC6KgUQGxRVE0xhpCFAzGIBpNNMlPQVGD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WUAQJIp2cHEU6cpTj6vadeeb5/TF3y3mNvdsrc7fv1z++mXt29nMzO+N8bmZnmBC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qbELAAAAAAAAAGgIaIABAAAAAAAgKaABBgAAAAAAgKSABhgAAAAAAACSAhpgAAAAAAAA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CApoAEGAAAAAACApIAGGAAAAAAAAJICGmAAAAAAAABICmiAAQAAAAAAICmgA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gAYYAAAAAAAAkgIaYAAAAAAAAEgKSiIvzsnJYYzVVSkAAAAAAAAA1cvMzFRVtXavZUKI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Zf8phEAnDAAAAAAAAA2jdm1wbRrgo0ePmq9C0wsAAAAAAACNIj093eFw1OglNW6Ay537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UaWlpTqcz/vE1uwkWul8AAAAAAACwiMLCQk3T4h+Pu0ADAAAAAABAUxUIBOIfXIMG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wFJCoVD8J4FxBhgAAAAAAACaKiFEKBSKczAaYAAAAAAAAGjCdF2Pc2TNGuDaPTQ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D4wxgzDiHNwzRpgPPgXAAAAAAAALAXfAQYAAAAAAAD4BTTAAAAAAAAAkBTQAAMAAAAA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AAAAAAAASQENMAAAAAAAACQFNMAAAAAAAACQFNAAAwAAAAAAQFJAAwwAAAAAAABJAQ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WlsQsAgEaQl5f3xRdfrF+//qeffjpy5EhxcXEkEiGinJycxi4NagarEpqr//znPw8+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zX/7298au5zqTJ8+/c033ySi6667bvbs2Y1dDgAAVAcNMIBFBQKB999/f/ny5dnZ2fn5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Hj16XHjhhddff32bNm1qPduZM2cuWrRI07Q6rRcaGlYlNGNbt2793e9+R0RjxoyptPut6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CxYs+O677/bu3RsIBLxeb5cuXS6++OKJEyd27NixmkrieaNZs2bZbLa5c+d++OGHXbp0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BwAAqHNMCBHn0KNHj9ZrKQAQ88EHH8yYMcM82KpIluVRo0bNnTu3prMNBALXXnvtjh07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8OHDe/XqlZmZqaqqOaDWfTU0MKxKaMaCweBll1124MCBnj17fvnllzabrdyAGu0hDcN4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yzmvdPDkyZOnTZsmSZV8KaxGbzR58uRPPvmEMbZo0aLhw4fH+csCAEBdadu2bTzD0AAD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7LPPEpHL5br11ltHjhzZvn17IsrJydmyZctnn322efNmqtU1rk8++eTrr7/eunXr9957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eOTQYrEpoxmbOnPnKK6/Isvzll1/27t273E9ruoecNGnSZ599RkQ9evS47bbbzj///PT0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18+bN+/AgQNENGrUqDfeeCPBNwoEAiNHjjxw4ED79u1XrVrlcrnqafkAAECl0AADNEnL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iahPnz5vv/12pefxNmzY8MQTT3z55Zc1mnMgEOjbt28oFHr11VevvfbauikXGgNWJTR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KOf89ttvN/vPsmq6h3zttdf+9Kc/EdH48eOff/55RfnFN790XX/kkUeWLFlCRDNmzLj3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1atXjx8/noh++9vfTps2rXZLAAAAagcNMEDTE41GL7zwwiNHjrRt23bFihXp6elxvnD5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smVLYWFhWlpav379JkyYcNVVV5Ud8/HHH997770ul2vnzp3mUWAgENB1PTU1tZo5b9q0a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rTtx4oTb7e7Ro8eIESNuvPHGgQMHnrYq88RIu3btyk1XVTUjI2PgwIGPPPJIr169Kr7j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upMnT7rd7l69et14440TJkwoe4GiOc9KDzEr/qiuBsc888wzL7/8MlV2Ej6e4qtXf6sy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JkyYO3fu6tWrjx496nQ6Bw4cOGXKlHPOOacWc674Gaio7KelqaysqraODh06UK2WZJwl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0qXRkFvx7Nmzt2zZsmfPnp9//jkUCjmdzg4dOgwcOPCuu+7q2bPnad+OiKZMmbJw4UJV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VauyP6rpHtLn811wwQXFxcX9+/dftmxZpWvWMIyrr75627ZtKSkpmzZtcrvdtXijsiZO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07l+/foWLVrE+ar62Dyr2e5ef/31q6++Ov6VVScb5s6dO0eOHMk5N3907NixDz744Pvv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58qQkSe3btx84cODEiRMHDBhQ9oX1VGf8pdZiMAA0ijgbYNwEC8BCli1bduTIESJ6/PHH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Dz300EcffRSbkpubu2LFihUrVowePfrll1+OfX3u+++/J6K+ffseO3Zs7ty5y5YtO378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fvnljz76qHnUHmMYxh//+Efz1qam4uLijRs3bty48cUXX0zk19Q07fjx45988smqVavW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+9HTTz89Z86csu+4fv369evXf/nll/PmzSt39sZqEiy+/lZl/HOOWbNmzb/+9a9QKGT+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VytXrlywYMFFF12UyJwtIsGVVf3Wcfjw4dj0OJdkjUrSdT3OX7Pht+JZs2aVHRYMBnf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Fixa99NJLY8eOrX62wWBw6dKlRDRq1Khy3S/VfA+5dOnS4uJiIqrqK75EJEnSH/7wh5tv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jz+eMGFCLd6orN/+9rcrV64MhUKLFy++//77Tzu+/jbP00pwZdXUtGnTyn4Ne+nSpU8/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7du3b9/ixYsffvjhqVOnNladFUutw8EAYAWWPpoESDbLly8nIo/HE///0Z944gnzyOm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OnTokJOTM3/+/CVLlixbtiwlJSV2A9UdO3YQ0cGDB4cNG2Y+KceUn5+/ePHizz77bMGC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888+bx80DBw68//77e/ToUVBQsGLFirfeeis/P9/88lvMeeedR0S33377Qw89VGmdZX8U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zjvvFBcXL1u27I477jCnz5kzx2wAxo8fP2HChDZt2pw4ceLdd9+dP3/+ihUrXnzxxbKH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tyrjn3PM1q1bPR7Pww8/fOWVV3q93rVr1z711FN+v/+BBx7473//G/tyY5xzrumnpb4l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joxzSdaopEAgQESyLG/YsCE20VyqNaqzPrbitm3bXnrppQMHDuzVq1daWlooFNq+ffvz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qVOnjhgxovrrFL7++utgMEhElV7bX9M95MqVK4moZcuW1beFl1xySYsWLfLy8lauXGk2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GTKkffv2R44c+eCDD+JpgOtv8zRVukLT0tIo4ZVVIx988MG6devKTlEUZfTo0SNGjOjV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SYcPH549e/bKlSv/8Y9/DBs2bMiQIebIhqyz0lLrajAAWAQaYAALycrKIqIBAwbEearz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PhHdfffdTz31lDmxY8eOgwYNysjIeP311xcuXHjHHXeY18UdPHiQiI4ePXrhhRfeeuut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O3r06LvvvvvPf/6zuLj4zjvvXLt2rXkFoHkgQkSXXnrp22+/bZ48OeOMM/r373/XXXc9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zuv1VnXz4XI/+tOf/vTOO+8Q0YkTJ8wpOTk5zz33HBE98cQTv/nNb2K/y4ABA+x2+7/+9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vvvu83q98SyZBpZ48fW3Kms055izzz777bffjl1C2aVLl5SUlMmTJx8/fnzJkiW33npr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LvUp8ZZ126yg7OJ4lWdOSCgsLichut1e/ABt+KyaiTZs2lXtV9+7dO3fuPGrUKL/f//XX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1Lx27VoikmX54osvrvjTmu4hs7Oziahfv36nHXnuueeuWLHixx9/rN0blTNq1KjXX399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LHuFS0X1t3nGVLNCE1xZ8QsEAk899RRjv/ja3aRJkyZNmlR2WMeOHc8666yzzz6biNau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zqpKrZPBAGAd8X7TCQAagPlN++ofSlnWokWLiMjpdP7hD38o96OpU6c6nc7YGCo9aL7t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a6+9NjMzU1GUjh07Tpky5S9/+QsR5ebm/vvf/zYHz5s3j3Muy/Jzzz1X7tLB9PT0t956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32+Gbt26mWH+/PmapnXu3DnWAMTcdtttRBQMBtesWZPg+9aTxIuvv1VZoznHjBgxotwXC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rVtT6cmxWs+50SW+smq0dcSzJGtaktlwVt9Z1bTOWqi4FVelb9++ZjD/dlMN8+qGbt26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IXNzcym+r6CbY8yvEtTijco5//zzzRDrqKtSf5tnrcW/suL3/PPP5+bmmh/m6sU+qKf9W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KbWmgwHAOtAAA1hIOBymOP7HH7N+/XoiGjx4cMWDRbfbbd7hxhxDRNFolIhSUlIqzmfi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B0/m0faAAQPiOXasqZ9//tm8nrNnz56jR482J65evZqIzj333GMVOBwOc8y+ffvqvJg6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qazTn6pmXVZstSt3OuSElvrIS3zrKLcmalmR+PdV8JE+91lmNSrfimB9++OGZZ54ZN27c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ccYZZ5jTY19brYrZzPTo0aPSn9Z0D2mONy+FqJ45xhxfizcqJ3bC9rS9Wf1tnvGr9cqK0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m5eRkfHYY49VP3L//v0PPPAAEblcrorXwNd3nTUqtaaDAcBScAk0gIU4HI5QKGS2N/Ew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Sn/auXPnVatWmcfKRKQoiqZphmFUOnjIkCHvv//+7t27zX/u37+fiCreornWXn75ZfNm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tGhR7P4u5vH9hx9++OGHH1Y1E5/PV/08a1RAPIMZY06ns127dpdffvkDDzxQ1TfNalF8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5+qZN1eMfce1DudcjsVXVuJbR7klWaOSgsHgsWPH4img4bdiIlq9evWMGTNiHz8TYyzO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kVHpT2u6hzTHm1+Zrp45xjzjWos3KidWv3mxRjXqb/OMR01XVo02zBjzHlHTp0+vapMs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P/XUU2Uv207wQ1WHpdZ6MABYCs4AA1iIeQ1b2VvIVs88aKv0WsHY9Nhxs3k2I3bVYjn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b+rxnDmptSNHjowdOzZ2iWD1LYepqpav/gghgsHgnj175syZc9VVV508ebLSYYkXX3+rs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Z58RuQVyHc64TDbayEt86yi3JGpW0a9cu8wuHgwYNqv4lDb8Vr127duLEibt372aMjRo16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nn366efPm+Pdp5qnXqj5UNd1DmuPNvxdUz3zaU+y+0zV9o3Jip47L3qOuUvW3eZ5W4isr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72/eXSweNput7AbYMHXWtNRa/F4AYB04AwxgIX369Dlw4MDGjRsNw4jnYaRut7u4uNi8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YoVjbtm3z8/OrOplgHnfGToA4nc5gMBjPmZM4xe5EahhGIBBYu3btiy++eOjQoQkTJqxZs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XcreCSb+eZZV6b1waz1Y07Rjx47Nnz///fffP3DgwAsvvPDss89WHF+L4iudQ32syhrN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0us6nHM5Fl9ZiW8dlS7JOEsybwgky/KwYcPqu85yTrsVv/TSS5xzVVX//e9/Dx8+vBZv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VdM9ZO/evQ8cOLBly5bTjty2bRuVuXS5pm9UTqxltdvt1Y+sv83ztGqxsmq0YVKZe0SZ9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ck3TcnJy3n///YULF95www1vvvnmZZddVrs6ayHOUmsxGAAsCGeAASxk5MiRRJSfn//B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R8uBAwcq/al5XWXsi4K9e/cmoq1bt1YzOHYzG/N7pD/99FMNqq+WeSfSNm3atGvXrnv3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b79NRHl5eR9//DGVXr9Xo9uZxOZZVt0O7tix4wUXXPDPf/7T/DLeV199Ven4WhRfTv2t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9+4loq5du9b5nMux+MpKfOsotyRrVJL5jdChQ4ee9vm0Db8Vm8356NGja92omP1bVVcO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Ojc3t/q7mq1evdq8XVbs1tM1faNyYvWbTxuqRv1tnqdVi5VVow2TSu8RNXHixNgNqyoV2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t7/9bcSIEZzz2F+vEv9QxSPOUmsxGAAsCA0wgIWMHj26RYsWRDRr1qy8vLyqhum6fs89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pFa+R8/l85oFy7H6k5vmivLw880EjZRUVFZlPMjQP+4ho8ODB5pyruo40cWYXR6V3XjXf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RfX0jok499xziaiqpZF48fW3Kms052oUFRVt3LiRSn/ZOpxznavvlZXg1lFxScZfkq7r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xvquMx7ltmLzit/YhcS1YDaEe/bsqfSnNd1Djh071uPxENHMmTOruqzdMIxZs2YRkcfj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E7smvDYjZqqUn+b52klvrKqt2PHjnnz5qWlpT3++OM1eqH5x7vYZ6C+66Qallrr3wsA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OByOJ554goiOHz9+8803l326ZszevXuvv/76ZcuWEdHEiROJKBQKPfPMM+WGPfPMM+Zx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jTJPRzz99NPlbu4yc+bMSCTidDpjj3O45ZZbiIhzPm3atHJz9vl8d955Z6K/KpF5uEal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g8GpU6dWPFTNy8u74447En/TWtu5cydVfSom8eLrb1XWaM7VmDVrlqZpjLFx48bV7Zzr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jopLMv6Svv322+Li4oyMjIr3yK3zOuNRbis229eKlxy/9NJLcc7Q7Kh3794duyFzWTXd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fpiIsrKy7rvvvoo3tYpGo/fdd5/51N9HH300drFxTd+oHPOaXipzTXVV6m/zPK3EV1b1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5448/XumlCoZhPPTQQxXXcjQaNU/Xx06e13edpy01kcEAYE34DjCAtYwbN+5///vfm2+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F91xxx0jRozo0KFDOBzevXv3smXLli1bxjk3B/fu3fuWW26ZP3/+22+/XVhYeMcdd7Rr1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9766KOPiOimm26KXaPlcrmmTp06bdq0rVu33nDDDVOmTOnSpUtOTs68efM++eQTIvrzn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onPOOWf8+PGLFy9etmzZuHHjJk+e3L17d5/Pt3r16ldeecW8XLBGfD6feSsaXdfz8/PX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g4g8Hs/ll19u/i533XXXv/71r08++eTQoUN33XVXv379HA7H4cOHly9fvmDBgqru+VTf9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vFWrVhFRVQeXiRdff6uyRnOOWbRokd1uv/TSSzMzM48fP/7WW28tWbKEiCZNmtSlS5dE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1WjriHNJxlnSO++8Q0STJ08ue+PlOqkzHqfdiq+99tp//OMf69evf/zxx2+99Vav17tz5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/zSsoUOHvvPOO5qmrVq16oorrqg4oEZ7SCL6zW9+s3Hjxi+++OKTTz7Ztm3bnXfeOXjw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gvXr17/xxhuHDh0iomuuuebee+9N5I3KMjfDs84667TPaq6/zfO0El9Zp9WvXz/zjzuV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Xj1hwoRhw4aZC3bLli2vvPLKrl27iOj6669vsDpPW2oigwHAgph5M8l4mM+FB4AG8Nprr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Pd5QVdVrr73W/Pt3NBq95557Kv2645VXXjlnzpzYc0RNjz32mHkMXRZj7LHHHjMfwBgT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Ss9vqKpa7vuK5nMsfvvb31Y811TNM0jtdrt5w17zn4ZhTJ8+3fxWYUUejyf2GIzTvl3Z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qoSUSgUiu0kL7/88jfeeENRlGeeecZ8Foh559iaFl+V+luVNZpzNevrsssumzdvnqKc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+xZxrpFqftSIKyueraNGSzKekuJ/nG/sl23grTgYDI4ZM2b79u3lxowePdqsodKZlxUI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hcaMGfPKK69UNSz+PSQR6bo+a9as1157rdIDHlmWJ0+ePG3atEpvdlWjNzKtXbv2hhtu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ff//9Vf0KMfW3eVazQqmGK6sWGyZjbNmyZeb3ESoOfuyxx7p27VrVXbJHjBjx5ptvmn/l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QOIptUa/V/UfbwCob+Y9NU4LZ4ABrOiee+65/vrr33333W+++Wb37t2FhYWSJGVmZvbp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PXp07MSCzWZ76623Pv7440WLFm3bts3n86WlpfXv33/8+PFXX311xTn/5S9/GTFixIIF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WJiRkTF06ND77ruv4kkGh8Px2muvrVix4r333tu0adPJkycVRenZs+ell16a4HWtdru9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vWWLJEnPPvvsuHHj5s+fv27dumPHjkUikczMzHPPPXfkyJFjxoxJ5E1rRNM0TdOISJbl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e+LEidVfdJp48fW3Kms6ZyK65ZZbWrVq9emnn5q35+nRo8ctt9xS8aRHLeZc5xplZcW/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w9/AW7HL5Vq6dOmLL764dOnSY8eOCSFatGgxadKkhx56KM7OxO12jxkzZvHixZ999tmJ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n/HtIIlIU5cknn7zlllsWLly4Zs2a/fv3BwIBt9vdtWvXCy+8cOLEidWcNa3RG5lmz55NR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8fH8yvW3eVYv8ZVVvQkTJpTrEsuSJGnz5s0fffTRt99+m52dnZeXF41GMzMz+/Xr96tf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sDpPW2oigwHAmnAGGAAATsGpjLpS50vytDOs9HR3k3P48OGLLrpI07Rf//rX5u2pmpA1a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VG9bEDbPRDSPDQQAqhHnGWDcBAsAAACsomPHjnfffTcRvfPOO+b9zJqKYDBo9qXt27ev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DTAAAAAYCFTpkw588wzOecPPPBAxVs3W9bvf//7PXv2MMZeeOEFt9vd2OUAAEDl0AAD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cjjlz5tjt9u3btzeVU6kzZ8788MMPieiRRx4ZPnx4Y5cDAABVQgMMAADQBOTk5OTk5FTz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ZYxqyqnrSt2/fF154gYg++uijKVOmNHY5pzF9+nTzntVjxoyxfrVJqzltIACQCNwE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23AQLAAAAAAAA4BQ0wAAAAAAAAJAU0AADAAAAAABAUkADDAAAAAAAAEkBDTAAAAAAAAAk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BTQAAMAAAAAAEBSQAMMAAAAAAAASQENMAAAAAAAACQFNMAAAAAAAACQFN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AwwAAAAAAABJQWnsAhrN+vXrv/nmm127dhUUFBBRRkbGvHnzyg44dOjQ4sWLt23b5vP5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b7755vbt25ebT/IMAwAAAAAAaNKYECLOoUePHq3XUhpMfn7+X/7yl+zsbCJKSUlJSUnR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kiWxMdu3b58xY0YkErHb7RkZGfn5+ZFIxOFwzJo1q2fPnkk4DAAAAAAAwLLatm0bz7Cka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jjz6ak5NzwQUX3HbbbV26dKk4hnM+adKk3Nzcyy+//J577nE4HOFw+NVXX12xYkW7du1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ahgAAAAAAICVxdkAJ11789prr+Xk5Fx22WVPPvlkpd0vEX3//fe5ubktW7a8//77HQ4H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vz8jIyMnJ2fjxo3JNgwAAAAAAKAZSK4G+OjRoytXrvR4PJMnT65m2KZNm4ho8ODBsizH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QICLasGFDsg0DAAAAAABoBpKrAV69erUQYtiwYU6ns5ph+/btI6KK54fNKeZPk2oY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d4HesWMHEXXq1Gnx4sXfffddTk6OJEkdO3a86qqrrrjiitiwkydPElF6enq5l2dkZBDR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AAAAAABAM5BcDfChQ4eI6PXXXzcMIzU1tXXr1gUFBXv27HnppZc2bdo0bdo0c1ggECAiu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eWO/359swyoSQnDOq/opAAAAAADUiBBCURTGWGMX0swlVwPs8/mIaMiQIRMnTuzUqZM5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5ZfXrl37+eefX3XVVUSk6zoRKUr5hWNOMX+aVMNMo0ePLjds6dKlBPWvsLAwLS2tsasA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hA82ND/4VDekaDTKGKt4ZA51K7mWbzgcJqIxY8bEul8iuvzyy3/66afPP/985cqVZgOs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fEGU2hLH7RSXPMNOyZcvKDhg7dmy7du3Mf5qPEUaup1xYWGguaovUg4yceC4sLGzRooV1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7q6tUw8ycuI5dhBikXqad87JySGof8l1EyybzUYVTmwS0YABA4jo4MGD5j/dbjcRRSKR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p0k1rCqyLMuy7Pf7XS4Xcv1lc1Fbpx5k5MQzETV6DcjIdZ6JqNFrQEau24zjvYbM1R94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vLdTUVFRuekej4eIotGo+c+WLVsSUWFhYblh+fn5RNS6detkG1aNoqKi1NRUZGRk5BplK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6yQTUaPXgIyM3HQzNIzkaoDPPPNMItq1a1e56Xl5eUSUmZlZdtjevXvLDdu/fz8Rde7cO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e4pkyIQjKmRkZOSmkKmURepBRkZuWpmgQSRXAzxkyBAiWrlypXmJb8zatWuJ6LzzzjP/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2rI3OtY07YcffiCiCy64INmGVcUKe4pkyH369Gn0GpCR6zb36dOn0WtARq7zbO6urVMP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To1eQ7JlqG/J1QAPGzasbdu2RUVFzzzzTFFREREZhrFkyZL//ve/drv9+uuvN4cNHjy4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s2fPNu+bFQ6H58yZk5+f36ZNm4EDBybbsOpZYU+BjIyMjIyMjIyM3NQzNABW8Q7AVTl6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9uzZM2PGjOLiYkVRWrVqVVRUFAgEVFWdOnWqeX7YtH379hkzZpg3ZHnAv8YAACAASURB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zzfzzJkze/funYTDyjHvAr1p0yYr7CmQkZGRkZGRkZGRm3o+fPgwVfaAUohT27Zt4xkm/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zjuaN4Jq6jIyMiy++OBwOFxQU5OXluVyuQYMGTZky5Zxzzik7rFWrVkOGDCkqKsrLy8vPz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Dfr973/frVu35BxWjmEYixcvHj9+fKPvKZIhZ2VlxR7cZYV6kJETz1lZWa1bt7ZOPcjI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3j/SIvUgIyees7KyHA6Hdepp3tl8MoskJdclunXI6/XGMyzpzgBDnYidATb/aZG9RnPN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kJtZNv+sY516kJHrJGdlZeH77cjNLJufauvU07wzzgAnKM4zwPgDAyTKOnsNZGTkppIJ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bgqZSlmknmafoQGgAYaEWGFPgYyM3OQylbJIPcjIdZIJf9lBRkZObB8CDQANMNSeFfYU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yMjITSFTKYvUg4yM3LQyQYNAAwy1Z4U9RTJkfPcGufllfE8SuVlm3K8Bufll3K+h4TPU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7CmQkZGRkZGRkZGRm3qGBoAGGBJihT0FMjIyMjIyMjIyclPP0DDQAEPtWWFPkQw5Kyur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nJWV1eg1ICPXeT506FCj14CMXLc5Kyur0WtInkzQINAAQ+1ZYU+RDDm2wC1SDzIyMjIy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XmMsc6hXaIAhUVbYUyAjIzetTDiiQkZGRm4KmUpZpJ5mn6EBoAGGhFhhT4GMjNzkMpWy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CX/ZQUZGTmwfAg0ADTDUnhX2FMmQCUdUyMjIyE0hUymL1IOMjNy0MkGDQAMMtWeFPUUy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ZTwHGLlZZjwHGLn5ZTwHuOEz1Dc0wJAoK+wpkJGRkZGRkZGRkZt6hgaABhgSYoU9BT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nJTz9Aw0ABD7VlhT5EMGc8BRm5+Gc8BRm6WGc8BRm5+Gc8BbshM0CDQAEPtWWFPkQw5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MjIyMjJykmTC8V5jLHOoV2iAIVFW2FMgIyM3rUw4okJGRkZuCplKWaSeZp+hASiNXQA0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Ize5TKUsUg8ycp1kwl92kJtRLv5xl3vlD223/mjcdkP423WeIeeJoecxj8sKtTXXDA0D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FMmQCUdUyMjIyBbOIr/IWP1DZP02T9f2+pz3xBkdQiMGpg461wq1ISPXLgdefMM5Z5HB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EhnzPzKIQvP/mjroPOvU2cwyQYNgQog4hx49erReS4EmRNf1sWPHbtq0yfynRfYa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bTv4Db+lGEGCiDGS7hkv//5u69SJjBxnFpGofs5V5kQ25jJ24QAq8omCIvHx1/TzMSKSP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0etslvnw4cNEpCg4Q1lLbdu2jWcYli8kyjp7DWRkZGRk5IbMxradJd1v105s7OUszcvS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fW68tth4bXHKtk+tUCcycvzZ//FyBxG1aqH+9z0q65E79YefFstW8qsn+b6dn9q+rXVq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ggUJscKeAhkZGRkZueGzKPLxG+4nInbDleoXb8qTx8vjR0tXDJOeeljd+RW1ayWIjK++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kPPzHdNeJCLp178ionIXisp/n07dzyAi7879Fqq5GWVoGDgDDLVnhT1FMuSsrKw+ffpY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+am2Tj3IyLXIxrqtRERndVWe/b0QgjFmDjCDdOeNxtOz+e//4h82ILVFRkPWJoQQhvAV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JyF8hUXeFK8RjpAQvqIirzfFCARP5SIfCeErLvZ6vUZ+IQnyFRV5U7zGiTwiKhkTOkEG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4QsRkb+42OvxGIV+EqU5r4iE8Bf7vB6PcbyAyMxuI+ckCeH3+7xuj/HzcTJKs8ghQX6/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EsLv93tdboNEyfTSHPD7vW63YRhEsSyIRMAf8LpcpWMCXpfTIBJCBAMBj9PFSZAQwUDQ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kKBgIOBxObkQJCgUDHqcZhahYMjjdHBBJEQoFPQ4nFwIIgoHY1mEgyGPw8EFERnhYNjj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BT0OhznPcChUmkU4HPbYzTEiHDKzIEHhcNhjt5nvFQ5HPHZ7yfzN8QYRiUg44rHbzHlG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yBCRaMSj2sx5RiIRj83GBRGJSCTiVm06CRIUjUTcNpsuBAkRjUbdqqoLIiqTY9NJkCAt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RZo8aVzswxzDGGOXDRV7DhpbsqVLhzb6Ntj8MkGDQAMMtWeFPUUy5NgCt0g9yMiJZO/+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dvgnXOPetJ33PUsaMbhYlaxQG3LzyCkpKYamk6778vK9LrdxIo903Zdf4HW6jKN5pOv+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+0nXA0U+j83OuU66EfQVe2x2ruukG2G/36OqXOfEedgf8Kg2XdeJ82gw5FYUnXPSub4p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KvQJRCTffr0xdxHLzXc9MFN32EiQrmtuWdGFICJd09yKoglBRFzTXbKskSBBXNddslwyX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zkszCa5zlyRpZE7nLknWSBAR59wlK5wREXFuuBSZExERN7hLVjgRMcY5d8kyZ0TEOOcu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dFY6nzJjykx3lsyTca47FYWTOb1M1nWnqvxyDBGRrnOnUlKbXmaMrmtOReVExErHlIzX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cyhq7LUOpeR30bUy0zXdqSqCGDHSSjIRkabrTqVcZsRI0zWHopZOL5M13RF7rabbVdVg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KAZjJISu6yWZzKwaROa6tilVjFdVg8pML63nVNZ0m6qUzIdrqnxqPqqiGFTyXmrpeF3T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g1r6O5pjhCAioWu6qqqCzM+eriqyKFnmuirLgshcVqoiC5+fiKhNK6oCa9NSEFF+oUW29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KyxyqHtogCFR1tlrICMjWzx75izi894nIjcR27xDEBmLPzWIvO/9Pzo31Tp1IsefU1JS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+V6ny8jNJ033FRZ4HU7jeAHpur+w0Gt3GPwA6TxQVOSxOTjXSedBn89js3GNE+chv9+j2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/oBHVXVdJ25EgyG3Ius6J25EQyG3LOvcIM61UNgtSTo3hGHwcNglyRrnxA0ejboY0w2D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JYkY4wZ3qTbOGDGmG7pTVXXGGGO6rjtsNoOIiGlcd6iqwYjKdCCCqLSrEUSkaZqqqEII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JCLWsgVVpXUm5eaTz28It6HrkiIbmsFIcF2XFVlEokTENV1WZGEYjIjruiwrpOskiHNd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yrJM3CAirutSSWbmGLPDMTiXJYlICCEMw5BlmUiQYNzgsiyTEGbHK8uyWRrXddm80Y4g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YoLrvHS64JyfGsP18tMFESudT9nXCiImdF1XFLXCGOK6rpTOU+e6Ujq9ZDwREemarqgKk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PM3X6rqilr5W0xRVJXFquiBiJDRNV1XV/N01TVfVkoNeTddVRSFidGqM2QFqqqqeGlN2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pmuKohITZjerKAqVdrZK6Xj91BhWmunUeCKz21cUlczPVUk9Fd6Xa6psvjY2nszuN3aT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xkpyyV9YSuthZTIxXdNKlhuJU/MUZoeskCCSJCIiv7/KT3U4Kog0w7DC/qdZZmgAaIAh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IzeBfPS4a/jNBhHZbdJNV7MLzxMFRVTgMz5eQbv28ZsepMX/9HXr2Ph1WjuXdJs69+Xle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ByblNl8s4UVBybtPhNLSDxPVAUbHHbue6QboeLPZ57BW6TZ2HAwG3quo6J51Hg0G3ouqcE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lZIcDruZrHMuDEMPR1ySVL7bNERJt8kkkpmuG06byhkjielcd9pUnSTGmF7SYTIi0mKd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ap7XKj0PxkgIreT8lSAiLaqpqmIY5vnSqCLLhkGMhB7VFEUmXRMGGVpUkmUyDGIS17WSr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qkrCIJJ0bnZlgpkdgk0lwyBJ0nRNNbsRwcp2IGU7lpLuSBAxM9uIMSGIgiGqSmExEZEs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IZjgmtkNCmLEdS6rCgliJEo6TCFKO1uFyBxjyIosiJig0s5TCMYMnZtjGCPOuWR2tkIY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ybmsyEQl53tLOlgzqyqVnh+WVdupbLcTlb7WYSfznLDOZaeDSs/9KnabmXXOFbu9NOuK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ddTmpdF2rHheVno9Vve5T01UPMUbENF1TbeqpMTazHqZpmmo3p7OoptlKp0e1qK2kThaN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MGIUjUbt9pL6I1HN7igZHzGnM0ZEkWjU7oiNOZXDkajD4TDfKxyNOByO0ukRh8NBjBFj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jIlEHM4yY0oyC4fDDpfTfN9wOOxwOs3awuGww+kiIpJYOGSOYcQoFA47SzILhUJOt8t8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Zg6GQi6Xy5zPL3Iw5HK7y2bGiIgFQkG3202MiKRAKOB2e8yaA8Gg22OOZ4FAwO3xmK/15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f2rGXf7ZKHnVxuU+0EEJs/pER2Xuc2Sj7wGafoWEkdQP87bffvvDCC0KI559/vnfv3mV/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/jgrK8vn82VkZFxwwQU33XRTixbl/8p76NChxYsXb9u2zefzeb3e/v3733zzze3bt29+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MmTC1ebITT97vt/KiViHNurKBWW/LSlNupH/8e/i3U/5+IdSNnzY6HWWy0IIUXJu023k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KvA6nkVtIOvcXFnodDkM/RJoeKDa7TU46L9Nt6iFfwGNTzenhQMCtqLrOifNoMFjaYRpl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K+s2uUGccxIuVeVMEhLjhuEsPc+pc+5UVfM8p8a5w6aWdJg6Lz23yTRNs6s2g5nnM3Wb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a6qsCEbCIF2Pmuc5hRBciyqyIgSRKOk2haYxIbimy7Fu04jKkkyGIMngUUOxqSQMQRKP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o1yx2YQQrKTzUckQJDEtqqk2s6sUvzgvFzsnZnabNpWEwSSma5qs2oQQTDLMDlYIwUgy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giQjqpV0vIbgxGWbnWSJJIkLobicTJZJljWDq6kOkiUz2xwOUmSS5SjXbS4XyTLJcoRr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6vR6SJFJVoLRiCvFS7JsrNnI3v1UrN9Gd4+jCoxl39CxXBrYN/TArZ7WLc1Ow+/zeVJS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7U1PMzsfn93tTvMQkIvL5fd6SMcxX7POmppJERKWZEUnMV1zsTU01u0efrzQz5isu9qaZ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lmaF7Qi5aWX+409G1i4x/0Nx1pmsS0cqQ7z3mfhuI7timHTxwEavs1lmggaRvM8B3rZt2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OhGVa4D/+c9/Ll++nIicTmd6enpubq6maSkpKX/+85+7desWG7Z9+/YZM2ZEIhG73Z6R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JRBwOx6xZs3r27NmchlWE5wAjIyPHn1Pcbu2sKxiRNOMB+daxVIbZDGtj76XtP0n/bwYb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cpGuk26UZE03r6T1OJyk66TzQGGxy+Ewc7C42GWzk64T5yFfwKmqpJvnOQMOVSGdEzcig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0nk0FLLJMukGca6FQ6okEy/pNhVJIs6JG3o0qhCRIcgwzHNlQmKMMV0YimIjmYgk3eCK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uaoq5qWDmq6r5vk081yWanZ0pOmaqtiIDCFYSYfJiBlC03RFURgZwiCuRxVZIYOEEFzT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0DWuSEwYgpHgmiYTI1kmiXFuSDaVJEaMcW4oNtXsgnTOFVUl8xxsyZWZkvldR1W1ERMkJ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UHmVZ2MiITQdE2RVcYMEkyParIiMyHMKyQVWSZDkHneVZbIECQEj5rnWg0yiJMh22xmV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kyQxWdYMQ3Wa3aakcTPLJMtRQ7e5nCQrJMsRXXO4XWaHGdKjTo+HZJkUOahFXV6v2Z0G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JFIUfzjsSUslRSFV9ofCnvQ0UhRSZF8o6G2RQYrCFLnY56vXz3Zx1k7X3MVi1Xpp2n3y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+lst/86TI2hW98wb34/c1+jaIjBx/FgeOhJ+do3yzjgb3l++4Qbp0CBEZ328RWbuM19+l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8oRGr7NZZjwHOEFxPgc4SRvg/fv3T506lYhCoRD9sgH+5ptvXnzxRSK69dZbb7jhBlmW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V6xY0apVq7lz55rfD+GcT5o0KTc39/LLL7/nnnscDkc4HH711VdXrFjRrl27V199VZKk5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YOvsNZCRka2ZjSPH+SU3U6sWypp3K94riIj0f74tXn6HWqTxFulySUcn6QZXzCseJUnn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21RVlYiRxErOJRIRi125KhEJTdMUm0rGqbvCEBEJoZlZlH6fU5bJICJDj+iyIjEhiBu6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g3NdlyWZiEiSdGEoikKSVFKbWqZORTE74VOdZ9mrOkloOldPXUkbVRSVMUGi5K4zRCQE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2W1qsqQwIQQZPKop5hWthsE1XTY7T8PgQsh2G0kSyZIuhGK3xzpP1WEnWSZFinLjl+c2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h9tNikSyHNI0p9djdqSnuk1FCUbCrtQUs5P0h8OetDSKdZ6xbjMY9LbIIFVhilLsr99u0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mDWHXE7pjuvZ8AukAX2IyPh8FX9tMf24W79kkOPJB1mHNo1eJzJyjXJKzkn9tt+JQh9T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oHXbqKCIXTWcWreUH7qjmGtWqLP5ZTTACYqzAU7G5Xvy5Mknn3xS07Snnnpq+vTp5X66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wgvHjSu5osnpdD744IM//fTTwYMHv/3225EjRxLR999/n5ub27Jly/vvv9+8pYTD4bj/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k5OzcePGgQMHNo9h1Wv0PQUyMnITyLn5REStWlTa/RIRa5kuiAzz+4qcE8nc0BS15PuZ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3NBVVRVCMEZ6VFdtsTvcxL6faZhdsRBEEtOjp+4KUzKdiJXeN5WEIEnoGlfsSun8DUUx7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UYQgJgTXdcWmEpNIknQSitNJMiNF1g1DtZd0klGD2xzO0s6Tl3abckTT7W43U2RSpJCm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VbVmtykHo1GX10tqabeZmkqqQmb+RbeZTorCVLU44LfE+m3ZofFraNQsjbs6cuyELSfX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9+9Fh3LoWJ7gXLRr5Zj2G3S/yE0yp6YqX88P/n2eLXsPbd5OO/fxgX1lp0O65jJp5IUW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SdcA+/3+P/7xjwUFBb/73e/69etXccC+ffuI6KKLLio7UZKk4cOH//vf//7hhx/MBtg8+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DRWJSFXVQYMGff755xs2bDC7x2YwrBpW2FMkQ8ZzgJGbeg7sPeAgooKqn+7gDxKRJMkk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U4gRmVcdOxxmh8mFodg9TJaYIkc5tzmd5jnPiMHtTqfZSUY0ze52kyJLJVfSuklWSJVD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zVSSJVKUQCTsSUs1x5Sc51R/0W2SoviCAUt8l7JVx8avAfmXuTgaSX3sPuO7Ddww9Nw8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/bW+PV33TmRet0XqREau8Wdb8NQnHxShyJ5Pv2rDmWf4QNa2lUVqa8aZoEEkVwOsadq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33bbbZdcckmlY3w+HxGlp6eXm96pUyciOnDggPlPs0/u0qVLuWHmFPOnzWNYNaywp0iG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GTn+bGzNjrzzoSMYpjPa0ZHjxidfS9dcShWIH7YSEZs8Tpo41hcMpJbugRuz/tadTmUr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SsAt8fXukCLb3ky+7DB3kT3WnZrawSG3IyIlk5rSHe3b24q/wDZXxHOCGkVwN8F//+tfs7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pptuqmqMy+Xy+/1mG1yW1+slooKCAvOfJ0+epMr65IyMDCI6ceJEsxl2WtbZayAjI1sk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xtIVWkGhOqCP2H+YFJl0zt94jw05j2X+YrfDF34s1m9jl18kX3pRcThkie4XGblWOdS/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1ICMnnqmURepp9hkaQJV3OWp+Xn311bVr1w4aNOi+++6rZlj37t2JaNWqVeWmm3eEikaj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2c3H0JXhdDqJyF/6APFmMKx6VthTICMjWyjn53tWbdAfnMnfWhJpl6mmp9K2HaxLR71D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9DumGsu+MQcbm7fzv75mPPsqhaNscP/iNHfj14+MnEAmXBuFjIyc2D4EGkCynAH+8ssv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jz/84Q/V3NyYiK699totW7asWbPm9ddfv+666zIyMoqLi7Oysj7++GMistls5jDz+UkV7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2jyGxYwePbrsP996662srKzYP7t27erxeDjn2dnZZYdhep1MP3TokKXqwXRMr2Q6N7pl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ofXJVun2A0do/bbCHp3tBYWezT8qY0bSI3dF7p1u27WPP/oMn/UKdWhNP/5Euk5XDs9N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c47pTXw6EVmqHkzH9MSnExGO9xpyelrpl26g/iTLY5Bef/31jz76qGXLli6Xq+z0gwcP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dvvs2bPNiQsXLly4cGG5OaSmphYVFbVp0+aNN94gorFjx+q6/txzz5199tllh23btm36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urR5DKuU+Rik9evXm/80nySMjIycnFnk5ovPVxlLl0u9u1OrDPpitdGupdSnF+3cR4ah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5v2fI3kF6vuf0/r/0drNRETnnU1tWrIbr4qe19sivwsyMjIyMnJj5ZycHMJjkBKAxyBV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x44dK/vPm2+++bzzzvviiy8OHTrEOW/duvXQoUMdDsfTTz/dsWPJTTjdbndRUVEkEik3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3u9kMOy3r7DWQkZEbONvyioxPvqYfd/P0VPnigfTdRiLSR16oLP8vyQqbNC7at8cvXtsin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KXowR80vYmd1ZR6XRX4XZGRkZGTkRs/QAJKlAb777rvvvvvuitPNy3qff/753r17l53e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lZ2yZMkSIjrnnHPMf7Zs2bKoqKiwsLDcDPPz84modevWzWZY9aywp0BGRm7gLISIHjyi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dTtDb9tSOZpLikLDzjdWrVfO7kHP/4H17hbVtErnE+Xc3rUTdbXE74KMjIyMjGyRDA0j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q1czxmLPBz7zzDOJaO/eveWG7d+/n4g6d+7cbIZVwwp7imTI2dnZjV4DMnIsiz0H+e+e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XTsZu/crgqh9G8rN46Gw/PcnpJkPS+f0qKr7NbP5ZadG/12Qkes2x/6XapF6kJETz9nZ2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ggaBBjguS5cu3bt37yWXXBI7LzpgwAAiWrt2rXl7AJOmaT/88AMRXXDBBc1mWDWssKdI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Bzlps9j0ozHlWT79BaldaxrYl334FbepUvfOtOcguZ3ag7erj93LzmjX6HUiIyMjI9dV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h3qFBvg0jh8/Pnv27DfeeKNNmzaTJ0+OTR88eHCrVq1yc3Nnz54dDoeJKBwOz5kzJz8/v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Dmw2w07LCnsKZGTkesz+gLrxR+ORWWL+R3q7VlLbVrTxR2rbyjj/HHnZSmrTkr3wuHbP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Pk3BEhYyMjNwUMpWySD3NPkMDSJa7QFel0u8A33DDDenp6Yqi+P3+goICIurWrdsTTzyR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t2+fMWOG+ZHNyMjIz88388yZM8vOrRkMqyh2F2gr7Cmafc7Ozu7atat16kFOniwCIW3l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Ue+uRvYeSVWpSwfad9g4ekK66mJ2+/WMsVrMf+/eveZOptF/R2TkOszZ2dmx/3taoR5k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2Tj3NO+Mu0AmK8y7QaIAraYDvvPPOkydPElFaWlrXrl0vvvji4cOHV/r04EOHDi1cuPB//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SUnp16/fhAkTYneKbk7DyjEb4O+++67R9xTJkHFEhdzwWehc/Odz4/PVUoqLenalfYd5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27iNZ1oadb7tiOHM7az1/HFEhN8uMv+wgN7+Mv8I3ZM7LyyM0wAlAAwz1CM8BRkZurtmm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aNPL6lLB8raRR6n3vUM5dBR0jldN1I7r7c9NaXR60RGRkZGRm5mGWeAE4TnAEMDsc5e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/5D65RqxegP1PJNfM0L+ZCVJMvXpaWzbqRw4wiZcwwb1s0SdyMjIyMjIzTRDA0ADDAmx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wSwO5ejvfaYePELtWlH/s4zN2+WzutGYkfTRcoMMeerd7OzuVqgTGRkZGRm5GWdoGLgL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yZDxHGDkeso2VTV+2m/MfJk/9leZkWidSTkn9EhUOu9s2rWPwmHttVnyP56oj+4XzwFG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bn4ZzwFuyEzQIHAGGGrPCnuKZMixBW6RepCbR7bt3C9eXUj7DutXXKR070xbdrBzz+KZ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JvvrY9HMNCvUiYzcJHJxsOA431fAC7cWHGurdGvl6WCd2pCRE8mE473GWOZQr9AAQ6Ks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P0e/Xae+97kIhalvL8MwlC/X0KiLiToZm7bLlw5lkyewNi1xRIWMHGcO6sU3fd+CYgpL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pfbWqRMZuXaZSlmknmafoQGgAYaEWGFPgYyMHE8WwZBYs8lY8oXidVPvbpS1y9iaLfXv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J16r/mEyczkaph4qZZ3lg4xcixzmAbP7lUhu6ejYxt6FGO0oXhc1QpM29HzynI8usI+y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IkPDQAMMtWeFPUUyZMK5MuTEsi2qG59+S6s3cCK5Xy/63y468LPeu6uSvZf+t5OuvkQb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ncjITS7/e9+fiChFzbyzy7PtXN12Fq9vae/w6zOf/ejn/7fyxMKnto95dcCPLeXOjV4nM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DQLPAYbawHOAkZGbRg4E1cXLaMX31KG13qalcvgoyYy6nmFsCz8TZQAAIABJREFU3SGl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eVEJf2FBRq5N3l2w+dEfBzFBn40wqAwhBGNs5o+/Wpv7wSWZt07p/aZ1akZGRrZyxnOA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xF2hIlHX2GsjIyLEscvO1l95WR0ykfYfovN7G4aPKsVzq0pG44HsPS5PGsb9Mlf5vCLpf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PiKiq9pNpl9ijBHRH89ZIjH527z5YR6wTs3IyMgWz9AA8AcGSIgV9hTIyMhls9h3WCz9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VVdx0NXvvU/5/Q+QB59DmbFIV/ZZrbef3tUKdyMhNPR8M/khEfdMvoSqc4e6zP7Dtj1lX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TjnFJXtt5EqxZ7iVVLecpgpXurOVV0tzKSlaVLfI74WMjNxYGRoGGmCoPSvsKZIhZ2dn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IFs2234+brz3KeXk6u1bKd070679rGcXfv2V8gdf0BXD2LO/i7ZtaYU67Xa7+am2yHJD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RA7ZTVWwyy4iKorkEhkF+lGJycIgSZKJhBCGbmgG47rQNCNiGLpLSXHKXqfssTGXx5bm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Fh45za2k2gx3mqsl8Qyb5IhGo9ZZDsjNO2dnZ3ft2tU69TTvTNAg0ABD7VlhT5EMObbA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4Dy6KUv96Gux5yBdOICnepQjJ6hTW+rWydi5Vz7vbPpsHmuRhiNmZOS6zS3UTkS0x7d5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8KH9/m1EpEiybmiKRIYhFFkhEkRMCFIk1SBGRIIMjQm/Xhg1wn6tUJVseZrCSCYhmCQJ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qkK6JSNQIy6S6VbNb9tqZ22tLc8mpLjnVTq40R6ZbTvOoaarhynC2VoUiMdkKywq56WbC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V2iAIVFW2FMgIydtFt9v4XPmq/6g+L8hTAjju43ysPNJlunQUf2c7uo941nrTCvUWS4T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eU7h1t/8HIvo055Vz0y/rnTqUyvj0yNyC6NGIEezhHfj0OZ8HeFF+8IQmBQN6YUAvKork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vNinFUVFIMh9Id0X5kEmkU6MDGJkyJJKghiTiAtFthlCIoMEE1Ej5NPyIzxYTPk22X4i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iQkSXOgaj+ikRY2wZoSdkselprrkFJec4mBurz3dLae5lFS7cKc5Mt2hNI+SbjNcLdyt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bJEtlamURepp9hkaABpgSIgV9hTIyEmYbapqLF9DCz8xbCo7vw9t2s6++V4ffoFCRP/d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2du0avQ6cUSF3PxyhIe+Prpga/HyCzOvO37kQEH0+IIDT41u95shLcdQKVWyLzj45wFpV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LSZG5vWV6x9POX7HJAa3Irxfkh05oUsCvFwX0wuJIfoQCQb0oyIv9WmHYCAS5L6AXRo2I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hDBkSSFijIiEpMp2ZkgkkTAMPy/ShRaWA0XipKrYpIgiMWYYgklkCM6FFuVhTUQjRpCI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1KaluOcXBPCm2Fm411S2n2cmd7mjljpR2y67W5p2uG31dICM3swwNAw0w1J4V9hTJkAnn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1f9uEZ+tpIxUvf9ZyubttHOvGHC22JClfLeRfv0rNut3uNoZGbmesl8vnLv70YBR0CPl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XeduqvIWbC5YfDGzfXLD8ktYT9vi2fJf73q7i9QMzru6VMuTcjJE1mn+KrYVdeNq16Hba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o1wrywyeiLBDQiwJ6YVEkz+yWA7zIrxWGZX9ALwpyn+Bkl4kJpjAShiRLMhFJTDaEsMkO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flGgiUiQ+wpIVSWbHJZLnpfJDC64bkQjPBQVoRD3O2S3S0rxqGluJc2tpDqYN9XewqOk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na08WrpHSbdxV5or0yLrDhnZ+pmgQeA5wFAbeA4wMnLDZ1FYrC1drmzaTh4ntW9jbNku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hv8ZDrt03Uh2xXCck0FGrr+8Lu/jf+y6+7oOjxwN7SnW8s50nXsovL2b59y9gS2C09qC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o9pOvqb9/Y1eMxGFw2FNDgX0Ap9eUBjKjbBAQC/064XFkbww+QNmtxwtCBm+gF7Iha4yh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M5UJJkkyMRKCa4ZmCD0qwhEeDOrFNtnpkNw2ySEzVZVsEpOIJMPQBRO60DQjHOaBsBHQ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qV413aOkeZR0B/Om2jM9SrpHSXMIb7qzlUdJd8tpNsPtdaVYZF0jIzdKxnOAExTnc4Cx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ICM312wEgvTGe8bKdUqfnqJze3bgCD90RD73bNq2gzGmTbrJNqg/s6mNXicycnPNJyNH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iYmdZyw48OfrOjzCuXEwlHVr56c6uXtHIpF9kU3dUs5dn7eso7N3v/RLBmRc6VUzLFK/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pqdHIt29pxnvDxVHpaBfL/DzgsLgiQgL+Eu65ZMh8gf0woBe6NMKZEn1awVEJIQoObdM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QyESzHDIxBgLCp9Py+dCixpBv54vCVWVbSwgERE3uMF0zYhEjVBQKw4YxTZm96oZbjk9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Nd3JvGn2lh4l3aOk24U73dXaY6R71QyVO62wbJGR6zxDA8AZYKiN2BlgK+wpkJGbcbYd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fGFcMUx22GlDFp3dXfe6lcPHKCOF3Tgq2v0MK9SJjNxcs82m/q9w1bKjr7RQOugsHOK+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avwZ0/8/e/cdGEWZ/gH8mbKzvWTTeychEIp0ASkiRUQpNjy7iKfY707u591hO7t4VkTO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iTWpogYSEFtJ7h5TN9jbt98ceOQ4EOQK7k83z/evDm5fNs3Pc6zw7O/POjn1COnUGxF3O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Nr7L7GrzgN3Oddk5s8XT4RJtdq7LwZltrMnOmb2CS0lrGFKloJQ0yCmSBpEgCEIEgRNZ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DtToEswwYFaWTUxo5qaBAJqMYAkgA4ARWAF+37Hbxdo/o1NJGNW1QU3qtzOj7MrYStHpF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jKAOUUVqqRCNLAQ4MuDHCo2+GOMV4B4GrwBjrniksFL0BeM+wH3Ux0tl63eK9c2QniRc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T4QR2ULeMXp4NvHonURGiiTqvCTjPsDo3uKv617Y1fb1jIjflzkPRiqSAKDEnPvG4Jx4V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V/uWa+nUf0UdogoHgEhI9Hg8csOF5nMC2+k4yZJOO2eycV1d7nYP2G1cl50zWTydTtFi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UHahy8nbAABEUU4BKZAUSf971yiRABJEURRJUeRFC9vB8l4P5bRzZplHTgFFkjLCCgACz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2yO43JyDJClfh6witVqZUU3pNbRBDlqDIlRNh2hkIYygNiojNN4QjczAejkpHFvpGPcB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A4y59EhhpegL7j7gEqkHfUUtcrxYUsV/t1FmsUFKPESGCeU1VEYKzLpW/HmHcMNkesXL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o4Pe9d7jK8ufTVBljQ6Zs7lt+ayYx05Y98Yrsu5J+rtWZpROnb3CPCtEas94Dnbo+ddA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lJd02LkuO2fqcre7T19btno7XYLV9/QvkqVcgo0gCAAAUQRKQYgEEDQIQFE0IRJAKkRR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QoeHdbloq4XtpEmaECmKpMAKIvAcz/G+PZZ5t4d3qGQ6FaVX03olodHIQ9SUQUPrGdCE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GxhRbVRGaPkQBaWRwrG90gY83wvEMcdc0WADjOlppLBSoNFBYIaihL0FsH670NJGjRkK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DA0AlXUwYhC34Z/yMGPA68QzKnTQ2+I07TR9UWTZMyLk+rzODUmagWPDbt7Q+sEjycuH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aYIgKJ6J05/xHOzw86yZDCOKop0zdTrbvOS/O2Szu90Ddt99y3bW5BJsds7ioMx2r9kj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IsNQjCgSBEGKAkFTNIgECACEKJKi3WtmKa+bszOU0sSepEgKRIIiKBFABJ7lvQLwrOhh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8p89lpkQFa1X0wa5qNIrwjS0QUMbZII6VBVJCXqaZAJ+bP9XW9nObS1flNkPs+b7iy37+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/1feGD8EG2BMjyKFlQKNDgIzewvF5f8CBcMNy6YBIO8ojBrCN/J0QwtcfRXx1P1eTVA9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oNHdbrHVLqt7WEMZU9SDj5lzRoXekN+1KVGV9XrWXqP6N/bWBvxkx78mCEIuapMNZ+y0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PILLznV1/fvJXl0O3mxxd7h9T/biLTZvl1uwO3mrg2UcnBl8uyqTIPI0TclEEAkgBJGQ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AIIguq3eDi/lskMXQys6WJoEShAIiiJEEQTgOYHlRY4TvV7BLSPkapleRWtVlFYOmtPd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KMLXLoKYNvj2WAeRSOLbrm9//uOZpAgBEOFC02vdTKIcPrjoSTadL599AkBnjn2ADjLn0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GPKMKXotON7tpl+yHLWJ0OFwzUsg5SBcWweihACAcPErdOoOYfDWhUQW8TjS6j3h7y1fb2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IsvuentpmnZokXXPnNgnB6knKxTK33wdOB0pvBf0WVZQKoKjwkJif3O+jJH5dooyOU95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d6eH+Pe+ynZvl1vmcHAWJ2d1804FBQRPAAWkKNIkLQJBEAACQZMyUiR83bKHd/Gi183b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Q5MEIYoiSZCiKAgEz/KcABwneHmRVVI6Na1T0lolpZGDWiMPUVM6FaWTg1qvCFO7fdeWV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lmRe5m/YpAYAQxTFhs4eGTHFwFgvbtq9jbYen6dHCoZ+OqIqERCn8bxp8Boxfgk+BxlxKc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Fju6xF/2Cjl5RGQoERkG+wr4yDAqLUnck08o5dzvbmKmXyOFOtHoPuIOT9OqmudcojVT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dlKpY7+ejrg/5VUNhEmnTrSk7Ha7SQbsbJed6+pytXsJh4O3ODiL1dPpAYeTszp5q521e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5ORuIopxW0oScJmSkSJIURRAEiMDzHFAiJwoc7/Fybp7wyiklTchJoGmSpgiaAFIQBZIk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WBF4TmQpglKQGjWtU9BaFaVhRJVWHqKidCqZTi6o9cowNWXQ0AaGVxnU4SRBXsz7OtDx0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YavHtgGAKIq+G61FUXzu+KxDXZtAFH8YayE4OuDHP/iMT4HuYfAp0Bg/RTqrBhrdK8zY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KR+io7LSoKxaBODHDKUPHAGKJJ64lx0xUK5QBLxONLrv+GDHz6vq/jYubF6bp6HMljdMN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8Fuuj36I9bLSqRMtNSsUCgAwyqPVYEwI+439Glxul0B57XyXgzWbXO0s6XBwVgdvsXo6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vM3BWtyUw8Xb3LxDIESGUghAgsiBSNIkDSJBEoIgkDJSxgMh8qKXc7Gk1y04ZGwnAaSM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RCAJERREESeFbwC8DxwSkojJ1RqWqegNEpKy4BKKzeoaL2a0skElUEVpuH0Skr3cunN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A/v2YMQCCIF4cvOGBvH4trqojHTvHRM4K+PEPSmP8EGyAMT2KFFYKNLrXuLFF9uVPwr4C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ajoFJAWZqWJJFU1T8NdHif6pXh534ECj/Wcr2/F94xs1tuPXRd6zvW3V2NC5J118pavg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DpFMnOgisVCgBlGqZ3kN4UrRDLjBfFEWn2+GlHA7OYue6zK4OL+F08hYnb7W6u1jC6eRt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9lNPN2ziBBUKUkXIOeBpAEIAkKRABCBIEQUYyPHAiL9o8XW7a5eRtNEEDEDRJg5MiQBQE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eCfnAAAdHTo/6S/wa7k6bPYPjW9VOPPGwCzpHNugMcY/6XMNcHFxcW5ubnFxcXNzs8fj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nzt3bkZGxlkz7Xb72rVrc3NzT506RZJkbGzsuHHj5syZI5PJzpzW0NDw7bffHjt2zGaz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3HHHHbGxsWe9WhBMOzdSWCn6gnEf4CCwWF7DffWTbH8hTB1HjBos7j1EjR8BibFQ38zL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kqVQp9+M+wCjA26GYcqt+T82v2MgI2LV6Ye7tk2JuHvbqS+mRz0wK/ZRgiAu4TX72j7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VmrUoAlhIj0ej1x3ofmCKFidXSzltHNmB282uzpY0ungLC7OZvN0eQmXi7e5eIeTtXool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IMgIRhAFkvB1y6QIQAKIogiEAADhigQ4TyLlSQBg8p6UyLEKMgPGL+lz9wDfcMMNAEAQ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bW1tHMeRJPnMM8+MGzeue1pra+uzzz7b3t5OkmRkZKTH4zGZTACQkpLyyiuvaDQa37Ti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/u0ajUaTyeTxeBQKxcsvv3xmRx0E084K3gPsT+MZVa+2eKxU/G6T0NlFpidDlwVyD/PX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7RkwZy86aJE9PlkKdfnZJSUlqaqp06kH3NTOMbGXtXw52rp8W8WCFMz+UiWFFT7Oj8r6U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6+MnO2iJmxdZk6ONJV12vsvJWczuTi/hdHFWJ2+ze81ecLW5GwrNW2KVGZ+MKoVfy7rG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5H0PJb4vnfcVNMZ7gHsYvAf415Oamjp37twRI0aoVCoAsNvtS5cuPXTo0LJly8aMGUNRl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3d7ePmjQoD/+8Y9GoxEAysrKXn755ZqampUrVz766KMAwPP8W2+95fF4pk6dunDhQoVC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vn379qVLly5fvpwkyeCYduFIZ9VAoyVkq01WXCX8uBWcbi4tnmZZqK6H1ER+1GBqxwGYM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jAp8nQEy4LPN0YFzE1v6z7I/hMsTRhiu/6XtnzOjHy6x5UbKkp7J+kovC5NOnWj0ZTfn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O+TsOQ7O8tKJuWX2g7nt664Onw3npMx2EAAiZMkBfy/Baowf8tvtTZDl3XffnTBhgq/7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0SIAsFqtDQ0NvsFTp06VlpYCwJNPPunrfgEgMzPzzjvvBIDc3FzfyIEDB9rb28PDwxct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oVi0aJHRaGxpaSkoKAiaaReIFFYKNFpSFlnWu2Gn7G/vwKffQ2Isz8joqkaIjwaNSqis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kI/d3Ze7Xw/uFoMOkC1O0/bOz79reG24ccZJV62F7xgdeuOmk8snh955X9orPe9+AT/Z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ZPNid5NLR9X2Y7Af2dr68r8zk2jQ24aHYFPwLoixvgnfa4BPjc6nc4HQRB8sNlsZ/3I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nD51KywsBIDRo0d3XzcGAJlMNmrUKAA4dOhQ0Ew7X6SwUvQFA55R9R6L67cLsx6i12+H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E1RqAijkUF7HjRpMvb6YvHM27uuLRgfE7fbmTxqeOm7elaDOKrfkjwq7oc1d38Weeje7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d8HpSOH9otGX5utjHhobOq+w65dv6v9+xLTd96OCzs0bmj9aVftXF29N1mYnqQcGvM6gN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Fehzk5eXBwBqtToh4d93/IeHhxMEIYritm3bZs2a1T2zqqoKAIYOHer7Y01NDQAkJyef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g2Pa+SKFlaIvGJ+AJX0zTrfwwxb4bhOfkUzNnAibdgMA3z+NqmuGY6Vw20x21GC5Rh3w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7Wfvavnmo9pHb0t4ts5xvNZWlKzNrrQV3BD7yFDNtMv4u/B5DeggcLyq//URDxeYNuV2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dkSCOqvAtPmUuw4ApkUtuCn2CSnUGcTGXOn06QbYbDbv3bv3iy++AIC77rqr+/HOer1+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W7FiRUdHx2233aZSqVpaWtauXavRaB544AHftI6ODgAICQk562V935pua2sLmmkXjhRWC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km3dLx4phsgwbsJIenc+kBRcP0HcmEORJHHPPGLMUEnUiUb3Vbe567+te4UFz11JL35Z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UNLsLL87+aUwMkE6daLR0vHgsAmfjaxeVbekwnaoyLK7yLJ7hPH6UDpuRsyDEyNuJwhS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SN9tgH2PgwaAyZMnT58+vfsimy9PP/20SqXaunXrmjVrNm3aNHLkyPz8/JSUlMcff7z7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uAraHaVSCQB2uz1opl0gUlgp0OiAWGw3cV/+KCuvhfhoSIoXauppiBAnjyF2HuAFnnr1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2kwoajb4sFkSh0LRlU8uKRPUAM3eqwnZoftySb5pevDf5letjHpJOnWi0BK1nwhcmvsNT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Mks9IdUwSCK1BbEx/knfbYATExM9Hk9HR0dOTo7FYrn77rtTU1O7f9rZ2dnc3KxQKK6+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u3cDgEKhYFm2ew7HcfBrTyr3jfh+GhzTfOn+yMCXlStXlpSUdP+xe0eTMwdxHMeDclyo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8XLr+GGERsGUVqr6pVApiVDXaLLbzY/ezsZEAAFQWirN+nEcx/vCOC9ybx96pNS7e6Ry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JjVkjevIu1cd6qp1l5ivyH+/fLvWSeo44DiO92xcrjqVkAoJHguUtJRIoJ7gHzcYDIC5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H34IAF6vd9euXStWrHjmmWdeeeUV3863HR0df/zjHz0ez5tvvpmcnOz1enNycr7++uvC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/9tprvmk0TXMcd+5Gyr6+sfuxUkEwzZcNGzacOWH27Nm+Z2gBgMVi6X6wdkJCgl6vx/HL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nS2devryuKKiTvjqJyiuVI8ZyhgNYblHYNZkr1ZLt7ZDVjr154eVRm2UBOqU/nhRUVFC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xIBsvtuz/ouZvcbrMMbJZR7o2TUtYcLhj2yDdhBtifq+iddoEy5Wrh6Io6RwHHMfxno8D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BPd4Y2MjYK58+vpToBmGmTZt2i233OLxeHw3AwPAZ599ZrFY5syZ43sWFMMwU6dO/fDD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7Z6mVqsBwHPOE9tcLlf3T4Nj2oVjsfzXmQQaHXwWBcG2Y5/6ufeFT74nYiO5lHjmwBEw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2+UxkdTfn6afus9q1EqnZokbAAJeAzoozajJb+tfWV3/2hD11CZvGUHA0JDrNjetuCv1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OonUiUb3FsPpSKSeoDfGD+nrDbAv/fv3B4CKigrfH33b/wwcOPDMORqN5pZbbjlzWnh4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Xs1kMgFAZGRk0Ey7QKSwUqDRV86i0yVs2+d+9DnFmm2QlggEeMuqmbREIjMFcg5646KY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OiAyTTs29wnA6EqkHHRx2Mh1/K5rZ5KiIlfUrc+8fE3Zjtf0Yy7LvjjiYoRvphxoAP9lBo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wfgg2wACnL3gSBOH7o+8rwedeF/VtC9z9heGUlBQAqK6uPmtabW0tACQlJQXNtPNFCitF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rFMq+TVbuKde9ny3UZaVTshosaTKnRgjYxixupEcN9z5+avqRXcTJCGdmtHoPmuT2ZTn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jTOb7BU2sTNFk32ka8essMcfG/CBitb5px44HSkcEzQa3esMGL8EG2AAgJycHAAYNmyY7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8dWaOHTsGAN3PyvJNy83N5Xm+ew7Lsr6NhUeMGBE0084XKawUfcFn3nsjhXqC3+0dmg053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nqRYmqTEkipIT+RAUNQ2ETdeS73+jG3KGH1UpIRq7m3Ozs4OeA3ooHFV+4mVJ/94yLRl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qyNvanVXmz1tD8a+Mz5+tj/r6X5eQ8CPCRp9uXzWPatoPxhzpdPnGuBXX331+PHj3Q9z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2rdvn1wuv+eee3yD9957r1wu371796pVq7xer29wx44da9euBYC5c+f6RkaPHh0REdHe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3W7fqy1btsxkMkVFRY0cOTJopl04Ulgp0OjLYvFku+Pdz1X3/59YWgNzpwmHT8hb2oiM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/K459IcvUNeNs3Je6dSMRvdxb679/LWam2OU6UpKU95VMDxs6uGubdOi778n+s340FTp1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Y4wfQpz7BODzpbW19YqW4p/49vKhadpoNFIU1d7eznEcQRBPPfXU5MmTu6ft27fvjTfe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h4d3dXU5HA6CIO66665bb721e1pxcfGSJUt8+3cZjUaTyeTzSy+9dObGwkEw7ax0PwVa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zi/Utwrqt3hPlsoQ4UDDinny2f6osOgLW/ALDB7pvnq4dN0IKdaLR6G6bPK1fVD5nFk5m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OMNtJrHRwzvvSn5By0ZJp040Go2+SPueAn3uBqWYi0x0dPTFTOtzDXBZWdnu3btLS0tb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8nIyJg9e/bgwYPPmlleXr5mzZri4mKbzabVagcMGDB79uxze8KGhoZ//etfx48ft9ls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8+fPj4+PD75pZ8bXAO/cuTPgK0VfcFFREX4L+kq5q0trtovfbBCq6jyJsQqSgpZTEBPp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51UDizpts4Qb96U35JFFzUNj3r1o69aB7lwVROGHZ82Pde7HaNDtr6vK2pctH5pi/mhv/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25m71knkWKHRPbRv1zrp1BPctlqtgA1wD4INMOYK5tx9gKWwagSr8YzqCtmaW6D8bjMU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TtmpDqJfCrAc29DEZPUjb7ueiImUQp1BaTyjQl+yBVFYUfX0kY4dM+IWlFhzIxSJJsdJ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QZMV2Nrwkx108Bk/hfen8QpwD3ORDTAeX0xPI51VA42+SAsHDns++15pssDVwwBA+Hmn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ihrP4Ez1808SsZFSqDOIDfgUPfQlucyat7zyyVhZ5tCwa7eeXDk16t5jnbvTDUNnxS7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DhrD6UiknqA3xg/BBhjTo0hhpUCjL9I6hZLfkSt+v5mlSNnADCipEnMLvcMGMoMyYPMe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9fGxAa+zLxhORyL1oKVvWg1rG98us+aN0M48ZN2QzAxzA9YdAAAgAElEQVQeZJiwpfnT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IJE6AT/ZQaPRPVtDMH4INsCYS48UVoq+YMAzqp67qUVbWMLvyBVJ0puWwFTUQW0TZKVxx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rTOpd/4miTrRaPSv2Su3LCtfTBJUGJlQzxaNj7hlb9v3cfKs5aOPB7y2Mw2nI5F60Gh07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8BxhzKcF7gNG9xaLH61j5g/zgUTDoyKQ4b1k1LZcTaQni8XJORstnXUtMHEUo5AGvE41G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rPrDzQmLSzoPyOWKKEVSs6tytGbuNfFzaVImnTrRaDS6h8Z7gHsYvAcY46dIZ9VAo8+0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y/8ln3YNkdVPLKnwVNbKM1PF6gaobXLfPE0zYTQhZwJeJxqNPp8r2o7+3PkugHhr4v+tr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lbaCDk/LLeF/SY8YJJ060Wg0+nIZ44dgA4zpUaSwUqDRZ1nXZec/XSPmFnoyUpg7boRv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JTJV9WLzKfLeebbUOCnUiUajz2dB5LfVf51r/T5VM/Skp7bcVHBb0v99V//q/alvjFLN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fRmN8U/IQBeA6cWRwkrRF1xUVBTwGnqLrUeL1R99w7+5QvR6vf1T5eU1hNMN82eJv+xhn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m31iM3a8UXFRUFPAa0JK1h3e+X/zIz+3vZRsmVNuPhEAMxZC19mPvDs+XePfb0NAQ8BrQ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gNfQdwwYvwSvAGMuPVJYKfqCuw+4ROqRoEWOF0ur3F+tU7a2wZABEBbC1jQyKfEwpD8c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+oyICiMIQjo1o9HoX/Vxc86XVc9nGEb2o4fnnPp2tG52pSdvaMh102MWeOysdOpEo/uI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r1QqYKx9sgDE9jXRWDXTfNJ97RFj5A99ySnbdOKAp8Wixt3+qPDocGluJQZmO1/6oS0uW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X9hOzvpD41slpoNXR87O79yYqhmarBiUZ/vpqcxPUjSDpVMnGt2nDKcjkXqC3hg/BBtg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3WetLSzhVq0VOd47MJ0BgB0H4NoxrNfLlFYT140nH73bylBSqBN9ruF0JFIPOuBucJS8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zTD0cNfWkaEzc0+tyzKOfaT/u0paK506L2zAT3bQaHTP1hCMH4INMObSI4WVoi8Y8Izq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O9Vb9gphITBsIH/gCHOikhg2UATgt++T33cLOXMSIWcCXicajb4YK7Xyn5uWHexcP1J3Y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mqjOzmvbdFfq84NCJkqnzosxnI5E6kGj0b3LgPFLcB9gzKUE9wFGB8Ril0XYstu7O5/W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iNNrZWmJ4qEiEATPTddqbpkphTrRaPRF2sV0flX3Ii9yYWR8jefI0JApe9q+S1YMXZj5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NBqN9oNxH+AeBvcBxvgp0lk10EFsnVzBf/S1sLeAjQ6T90sWa5vExlbPwHT5iUqob6Ee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Dwt4nWg0+uKd7/zx65IXb4h9pNJ8uINu7K8bc6Rr+/TQh2Yk3UcQpHTqRKPRaL8Z44dg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UqCD29byavWGHG7Ft+KdN7IZSUx5ncAwZHIcW1GrkNHkU/cT2RlWmy3gdaLR6It3dfuJ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mbEPr2/68Ma4RXWOEyfdNXdHv5oRMVQ6daLRaLQ/jfFPcB9gzKVHCitFX3Cf3QdYLK9xL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wOuFe+fCVz/JSJIYlAH1LZ4Ok+Lxe+iX/0AO7o/db2807gPcZ82L3O6GNavbXgphIhWU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4RzY0LxscMunBmPd6e/eL+wCjg8+4D7A/DRi/BK8AYy49Ulgp+oK7D7hE6rnS1ul0Qkml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dSU+GlHixqILtlyi7dx6sXCPeO8/1t4d1/fsFvE40Gv2/WhCFd078vtF74prwW8tseUYi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42pAdSq9ROnWi0ehuA57v+dG4D7B/gg0wpqeRzqqB7vXu6NRWNvA/bhWbT3qHZMqNBqhv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VlFPjhlKFP5k41i9wSChmtGXZMAzqr7nE+a9H5QtGmycmCa/ak/7dyO0N9azx/ppR8yI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HNFqihtORSD1Bb4wfgg0wpkeRwkqBDg7bftqq+n4Lz/HE2GGs18scLRNHDSFa29jKWvm4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hBovFgt1vcBhORyL1oK+obWzXxpaPyrsKp8bet/3kqmz9+Hhm4CHbzwvT3s7Sj5FOnT034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Z2sIxg/BBhhz6ZHCStEXDEF9RiWynLBlN/v5GkWoAYZlQ2ERtzufmTASGEbMP+aePl49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TjQafWludJZ/UfMXWlDEadPKrXlTou7+pfnzoaGT3sk+EPDaLrvhdCRSDxqN7l0GjF+C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DzC659ZxorB1n7hltzfUIEuKg72HwKDzpsYzJypBEKl75tpGD5JCnWg0+pK9peWTr+te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3sIrW6WXhTbaqGxMfHmSYRBGUdOpEo9FoKRj3Ae5hcB9gjJ8inVUD3WtcU6/ZlccfLhENW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NTCMOH4Ev+sgA0A+eBs1YZQk6kSj0Zdqm+zkR8UPyynF1LAHt3R8NCfu6RLrfpElF/V/N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60Wg0WlLG+CHYAGN6FCmsFOheZKGjy7X8a9WREiE7g0iM4arrGQAYOgCOFLMcq1jyKJGd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o9GXbJPZdMS9cVfdN/11Y6osR0BRd2PcYz82vX1H9Aszku+XTp1oNBotNWP8E9wHGHPp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HPsAi9UN3Ivvc9feydAyGJwFReUes0WWmkiYbWCzOx+/S/XWs+TQAdj99hHjPsDB6pbO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/nhwyMQi0540/VAX72xylj2fvqUvdL+4DzA6+Iz7APvTgPFL8Aow5tIjhZWiL7j7gEukn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bvUn0HLKkxovv2mK+M3PMH+Wt38qU1oNI4dQT99vDdNLoU40Gt1D721ct8X0UZp2WKzI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nGNdOWPD54xQzg4LCZdOnWg0+uINeL7nR+M+wP4JNsCYnkY6qwZaUhZZ1r7vkHrLXsHp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r26E/unETdcK36yX338r9fQDhNEQ8DrReEaF7rntnHlVxXMtbPlw44wC0+Z42cAEXebBj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x0ZJp040Gv2/Gk5HIvUEvTF+CDbAmB5FCisFWmoWPV5x3yH3j1sVTrd41QCitoktq2YyU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ekYMVB1cQygVAa8TjWdU6MviKtuR14vvvCp0SrxsQKFpy0DVxBPOnCz92EX9PvDYOenU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RqN7toZg/JC+1QC73e79+/cXFhZWVlZ2dHSQJBkdHT1u3Li5c+cyDNM97YYbbrjw62zY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33777bFjx2w2m1arHTJkyB133BEbG3vWXwmCaedGCitFXzD0qjMqft02YdWPnFrJjMiG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K03R2g7VDcSEUfZR2fr4WCnUiUaje24Xb9/U/HFBx9YZMQ9sPblycMikSDq12Ln7jqQl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3wynI5F60Gh07zJg/JK+tQ/wjh07/vGPfwCATCYLDw/3eDydnZ0AkJqa+tprrymVSt+0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53m+qakJzmiAi4uLlyxZ4vF45HK50Wg0mUwej0ehULz88ssZGRndfzEIpp0V3AcYfbab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10NKvDcmnMkvAoOOGJLpraiVub3kzTPICSOtXk/g60Sj0ZfJLc6qr+tf5L18lDa5xn5k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jg6feWfSC3JKKZ060Wg0urcY9wHuYS5yH+C+1QDn5OQcO3Zs2rRp/fr1I0kSABoaGp577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58+bdd999F/7r27Zte/fdd41G46pVqwCA5/kFCxa0t7dPnTp14cKFCoXC7XYvX758+/bt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9/2KIJh2bs5sgKWzaqADYvFku3PNZnlhCcRFikaD8MseMj0ZkuJgXwGnVcsX3EqOHyGF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0hubl39a/fH34I81cKQlUqDy23HxoVvzDY8JuIghCOnWi0Wh0LzI2wD3MRTbAfWsbpIkT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mZndfV1CQsItt9wCAPv377/w3+V5/l//+hcA3Hrrrb6RAwcOtLe3h4eHL1q0SKFQAIBCo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aGxpaSkoKAiaaRdIwFcKdAAtnurg31/l/tvbTIcZ+qdC0ym2tY2cdg3UNEBdk/uJu5Rf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ZHYwHa+X3Hm8K2eqccGm9mVpmqsE4NsdTU9mfXx1+GzsftFoNPqSjfFP+lYD/KuJi4sDg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27Rpk69XnDFjhm/Ed/1z9OjRFEV1T5PJZKNGjQKAQ4cOBc2080UKK0VfsAT3AdZ22bgX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b1CVLiidOdohOlycljmnvImwO6u2/OF94TDthTMDrREvWuA9wb3RnV/sJ786VNc/GKFNY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eWxN49IByol/yl4ZqUiSSJ0BNO4DjA4+4z7A/jRg/BK8wv7vf22+65/ni9vt/u677wDg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Va2pqACA5Ofmsyb4R30+DY9r5IoWVoi+4+4BLoR7bwcPqtdv4fQUwbyo7MJ3JLxLHjyDi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KvW3RURyvBTqRKPRl9ddZtOqU//X7KwYHTar2JSbos9udJZX2w+/3G9HYlg/6dSJRqMv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o3AfYP8EGGPLz8wEgPT39AnPWr1/f1dUVFRV13XXXdQ/6LhqHhIScNdloNAJAW1tb0Ey7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qIX8454v1yq9HNEvGcYM5X/4RXbzNLhqAOw95Jk0SvX8E0RslBTqRPcKA55R9Srva1r/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H6vqt//kurFRsytsBQP040ap5kYZ8bnuaHQwG05HIvUEvTF+SF9vgBsaGnbv3g0AU6dO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5Zs0aALjjjjvOfCiUw+EAALlcftZ839Ok7XZ70Ey7QKSwUqCvqHWMXMg5KPy4jfV4ZAP6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rSYqRX32VuGYrseA2x6O/00dGBLxOdO8ynI5E6kGfzxZvx3c1b3bwDTNjHtrYsnywZkqC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FaW9FCOnSqVMiBvxkB41G92wNwfghfboBZll26dKlgiBkZWWNHz/+fNN++OEHh8MRFxc3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joNfe1Cbb8T30+CY5stZ2yOvXLnSdxefL6mpqRqNhuf5kpKSM6fh+GUZ776vzJ+/l/B4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4HnV8EF0TZNYXtNmUCsaWonjZZ3DB1jf/7+U/pkauTzgxwfHe+N4UVGRpOrB8XPHtx1bu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y0F5wLJlauSCX9o/GRV6w930++46aIAArEsSHwcASdWD4zje83EAwPM9f44bDAbAXOH0r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pUt37dql1+v/8Y9/RERE/Oocs9m8YMECt9u9ePHis5rk2bNncxz3+uuvDxgw4MzxY8eO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et26dcEx7dz4tkHyfXscAHzbCKODyd5Va+nVG8WUBCI9ka+oo0SArDSorBN4npw5iRg3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Go2+Qt7QsuzHxn/Mil103LzbyETLCIWZO3ljzKOZutFeLyudOtFoNDpo3NLSArgNUg+C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8stdu3YplcoXXnjhfN0vAKxevdrtdiclJZ17iVitVgOAx+M5a9zlcnX/NDimXTjSWTXQ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+/Z6fcjddWg3XjiVqGoTyWqpfElAUlNdwN15LvfNXcvo12P2i0UHsekfJKyW3VFoOT42+b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CR2eZoIkFqb+o7/+aux+0Wg0+soZ44f00Q8Y1q9fv3r1arlc/vzzz6elpZ1vWkdHx+bN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bk/DQ8Pt1gsZrP5rHGTyQQAkZGRQTPtApHCSoG+LGbaTML6HVBUzkeHUzMnwaYcGD6Q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MhlxzxzvwHQp1IlGo6+caYba3PrJ/vYfBmivqXEdOeWuuy7q3p+bP3wwbeno0BulUyca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SV+8Avzzzz+vWLFCoVC88MILZ33196x8/fXXHMelpqaOGTPm3J+mpKQAQHV19VnjtbW1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084XKawUfcElJSVX7vVFUfTU1Mve/1J85SOwObjYSKq1HRxOuH6ieKiINplh6bPkO3/F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2Uk69aA9Ho+LsPyj/IF9bd9lacYV2/b004ywcV0tjpo3huRg93uR7v7vqUTqQaN77pKS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MGL+kzzXAX3/99ccff6xUKl988cWBAwdeYGZzc/OOHTsA4M477/zVCcOGDQOA3Nxc3xMC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DwBGjBgRNNPOFymsFH3B3Qf8sr++UFzBLX5D9sjzQNMQE8HXNtIyGSTGQtNJnmOJVW8S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yHFAo9FXzkWOnf+ouD9SkaShjcW2PYMME4+Zd47Qz3wi8+NQeax06kSj0X424PleII45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r7766jfffKPT6V599dWsrKwLT/7yyy8FQcjIyDhfHzh69OiIiIj29vYPP/zQ7XYDgNvt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ioqKGjlyZNBMu3CksFKg/1eLh44Lj70oPvUKFRMpXjUAtuzmVQoqLgrqm8GgY595UPan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0qkZHUwGPKOSjDsdJ1c2/nld87tDDddVWA/FqTN0TPhxc85DSe9Njb2XJCiJ1IlGowNiO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0xvghfesp0L6NfPR6/fmeMP7hhx/6UF1d/eSTT4qi+PLLLw8ePPh8L1hcXLxkyRLfv1qj0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6aWXzmywg2DaWel+CrQUVoqgd0lJSWpq6uV5TadTVnACVm8EiuaSYujqRqiqhxkT+JZT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mDXZq1FJ572jg9XV1dW+FUYi9fRZH+/c+37NwjHGm7yiq8FeOjJs5hHztmz9hKmhC3Sq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UlLS/Z9OKdSDRvfcvn/V0qknuI1Pge5hLvIp0H2xAb5ANmzY4MPzzz9fUFAwYMCA119/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4V//+tfx48dtNptOpxs8ePD8+fPj4+ODb9qZ8TXAe/fuDfhK0Rd8Wc6oRJuD3ZlL7zgA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UlKhgNQEqKgVK+uIB28jb5khkfeL7gvGM6qA28GZ1zW8V+06Mkg/aWPrspGGWTzhbXKV3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sHTq7F3GT3bQwefL+Sk8+rfc2dkJ2AD3INgAY65gcB/gXmTR6RbXb+d35ZFqJZESDxW1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qBwYhps8SjZjIiFnAl4nGo32m5uc5V/XvqSSadW0vslVPkA9fkv7ionh8+cn/pX1ctKpE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8QpwD3ORDTAeX0xPI51VA32WGUEUVnwL3/zMDx9IZSZDZb1Y0yikxlPVjVDTAHfcyA7O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jUb70z82vfN942vzE/5WbssDDqKZ1GLH3ofT3h9qmOL1eqVTJxqNRvdBY/wQbIAxPYoU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QbYxR9yyB4Zn89PGU7/sFUeRRHqiUFZLtbQT98wlhg2URJ1oNNqPbnSWfVm3hBLlN0U/8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/LXEfEAmZx5Jez9MHiedOnudaZo5uK/rwB7zkBGqHZvNqemqW+6MljG8FGpDo9G9yBj/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4D3A/vT/dA+wWN3Afb+ZamyF+CgAQtyTT4wYBBoVbMrhRw+m75pLZKVJ5H2h+7LxHmA/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Huz4KVbev859XElp4hWZP7W++2j68qvDZkunzt7o2ir2miEHAQBEAAK68/r7Gff9Pl46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8B9ifxnuAexj8CjTmikcKK0VfcPcBv8AchqaFshr4fhPf0EJlpEKkERpP8tER1DUjYe8h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eUpCwN8LGo32vykZ+U7FAjN7coB6Qr37eJrmqir74TpHySfDy1UyvXTq7I3ubBevGXIA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/JyIsnNHpZbu3d27d2L74sfLFj5XXWcapVIqA14lGX7IBz/cCccwxVzTYAGN6GimsFH3c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oa6ZGz+cjo6AylpIT+ZDBaq1DQakEyvf8OrUUqgTjcYzKv+7yLHzo6onrgm/TRD4Ysfu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Q3VTr4u5S06ppFNnb7TA00OSdwEQk64L/eGX4XA6v38iEQBSw3aaTeye7dbpNyqkUzMa/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9QS9MX4INsCYHkUKK0XQ2uWSlVYLh4qUIWp27S5ZaoIwewqpVJ45x7t9v+ybDWAyw6RR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4mgA4MurqbHDiUV3EZGhkngvaDSeUfndp+yNm9qWtXsaZsc+8WPTOxMibic9VJF5911x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Onuvd/7SCQBJKcoffhkuiiJBnPEFaIDfP5Hw2nPVd8873uq+luPw6WJoNPq3jfFPpNgA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C2wlmAtHCitF0LqkUjZ3EQCIICYCAQCiCMTz77N/e0R+52zR6RZ3HxS+20wbDeKQ/sTh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aKAo2H2Qmzdd9sxCQoPXdtDovuvjHbvXnHwzWpmmk4WfMO+bE/fkuuZ3J0bMfyx5RcBr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ijBzTiQAnNX9AsCf/pb28bsNXSa2pdken6CVSM1oNFrKBoxfIsUGeM6cOT4sXrx4/Pjx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YaUITje2+LpfiAglp1xNhIaAVi3uLxR351N/Xyb8fRlcN5ZXMNTwgVBwggDgBmXSx8tg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dPDrw9aPRv2V8AtaVsyAKP9S/tbPjy+lRC46Yt0XKkkPkkaXW3GezvouT9ZdOnUHgliYn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y7++xCcqukzsNyvbrpsh9MtSUxSnUOD9wOheZnwClv+NudKRYgOM6V2RwkoRVLZY6evu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SffHmfw70fTcDADvsJrDaeQDKw0JDKwwfKOQX0QBwzxxi7DCvIAS+fjQaHTjX2o9/Ufu3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t5z8ZErYvUX2XcnM4N8lLmEEfBbAZTYtowGA4369+wUAl1MAgJ++O7n+h1OmTjY6Rp6cp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MAMG6TOyaLmcxL2X0Wj0mcb4IVJsgLt3fNHpdIGtBPObkcJKEWSWFVUAAMRF/Vf3ezrk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gtu0XH5pP1Dbyja3UE/cQ2RmEjJZI/Wg0OiDmBHZj6/Lc9nWjwmYWW/YCwBjD7O0dKxem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6dQaNAWSmDi+AeDjfAr+WzetP1dc6lSqSUVAkKRpDZc2NHquFqyy1EyTpdDSebPVERcv69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JyNKkpMsGDjIG/H2h0egAGuOfSLEBfuONNwJdAuaiIoWVIvgs5B8HAHLar3/5n3rsbuGL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27r55zNABUqgZjf5fjfsAX163exr/Wf0HN+sYEjKpwLR5uHHG8a7dhIJ4ZdA2IxMlnTqD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PFYkCpGeoftnQ9u0XzbffEwtn5HC+5YsVTV6vcMst0bNuDq2v9lZVOGsqneWldoIkVCpQq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yW2389WVjs3rT3ncoqmTjU9SpfVTZPTX9stU98tSxyXSWq0y4O8X3ZeN+wD704DxS6TY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UgSh2zoBAOLPv5F3bCRYbNy86XLsftHoPm8ZI8vt+HHbyZUpyiF1cKLcmpetn5DXsfHG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Tp1B41Mn7atXtR/Ya75mcuiube28ADYr/8qSKi8rRkUzU2dGAMC+nM7Plzdu29Rx47zI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v67r1te6ykvsJUWWmkpPRamj5IQNQNQbZAolFWIUa6vsVjNbWe6iSMLj5h0OPjZBmZqm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0/urklNVosgG/Dig+44Bz/cCccwxVzSBb4BbWlrKysosFgtFUREREYMGDVKpVIEuCvM/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FwUKAHjhnCN9Oh4vAMhO/99ECjWj0XhGFRB7SPun1c+1OmuydRNL7fvTNcOqncfKLHmL+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p87gMM+L+3e3f/3ZKa2WzsrWHNhrmnRd+I4t7axXaKx3P7WwODlVtXuHqazYlp9rcTp4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os7pfAEhMVkbFkFNnhnePNzVwpSfslWXO8mJrTZW7utJBAKi1lFxBAQG11c7Odk9pkWzb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LjZBlZSqTEpRJiTKsgYa4pNlDEMG/Pigg9VwOhKpJ+iN8UP81AAvXbqU5/mnnnrqzJ2N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gg+Li4v8qiKYnTZp0//33a7Va/9SG6UmksFIEmWXJCQAgHisFmHPO8QZhRy40tMLwbCIB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OhKppze63HVwafm9UyLv5Rm+yJoz1HhtkXlPtnbiDfG/Z0ildOoMDoui+IeHTxwttN92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cgMH6/L2m+9aEDdtVsimdV1ff9ocEipb/k49AGRlawYP0z79l/jEJN3FvH5qujw1Xe3x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ebGsxFxf7a0qd9ZUu6or7Y31boriVUqKokVGTtVWOdpPeY8XWiiK5PgmgRcjY5ikFHVC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TKekXtTvRaPRUjPGP/FTA1xYWGi1WhcsWGA0/vuj0Lq6uj/96U8ulwsAdDpddHQ0SZJt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tm07fPjwG2+8ERkZ6Z/yMJcWKawUwWdx4iixpFLceYD/cSs1Z+qZB1w4Wiqs3ggsC+mJ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aLQ/3W5v2dKxvMFZOi/26TVNS6dE3UfR1NGuHfNjn+tvHCWdOoPGG9e1Lflj+cw5EcNG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fsSJo06VUnjjg8yIKFIul8+/Rzn/nphjh03J6Z6x45PHXGOUK/hL/r0c5x2QHTIg+z/j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LbY01nnrat0Ntc6mBjdBUHKlSFOEm+XrqlxtJ9mjBVYQBUEgCAqiY+QxsUxSqiY5VZmW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3kuMRkvdgPFL/NQA63Q6q9VqtVq7G+Bly5a5XK7Q0NAnnnjiqquu6p7Z2Nj46aefFhQU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99x5Jkv6pEHMJkcJKEXwmMlO4hGhqq1N453PgeAg1UJPHAICQd0z4doO46yBMv4a448aA1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4BKxLsyiK5V0FP7e9p6YN4fL4Y+aceXF/WNO89K8DZM4AACAASURBVIaYRQ/EL5VOnUHj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Uup3cwscS/vlBw/WzI4YM06z9tv2519InTgk9a/7gq4yDrxp1JephGDIpVZaRFds9Lgp0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VW5rbWYb6txtJ90eUZDLaYoGr0eoLLM3N9JHC+0A4PUKCgUVHSOPTVDExMrSMrVp/YTI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E6N82PgHL/8Zc6fipAQ4JCWlqarJY/r1VQEdHR0lJCUEQS5YsSU1NPXNmfHz8888//9e/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ubnjxo3zT4WYS44UVoogM/Pg7aLFDt9vFp59C5LixPxjYkUdFJ4Apwt0auKOWd6EaCnU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6l7ZdGr5bfGLy2x5CtBGKhOLrHueyfgqVTE84LUFmUlC9s8PGjb91Dbqam1Tg3i00Prg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/YW7UroJsKdTZP1ub0o+ZNfff35XrMjmbm7iaClddjauhztHS6O3s9HKcSJIiw5BOJ19ZZ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CoR2lhXlCiI2Xhkbr0hIUsQmyLIG6sMiRJomAv6+0Og+bowf4qcGODw8HABaWloGDx4M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mJh4VvfbnZkzZx49evTo0aPYAEs8UlgpgtByOTz3GDsgjV63HYwG8dPvAQDSk2BgOjx+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aDTaX651FH1e/WyoImpG1IOrG1+fF/2HKlehitA8nPaeWjRKp87gcFW5d8kfTmh01Kix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vCamvcR3ON3+1bmjmAI106jzTIUZViBEGDtJ1j9usXHmJuamBq691NTe662scVqsg8EB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lzrqap25ewCA8LgFjZaKjJYlpqgTEpUp6aqEZDo6RhPw94VG9ylj/BM/NcDJyckAUFlZ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wPQpLp9Odb75erwcAq9Xqn/IwlxYprBTBai/Py2+fBbfPEstrTsaERo4aRowejPf9ooPGu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O3e3f5vfsXmAYWyJdR8ATA2/b+3Jtx9PXz7CeL106gwOn2yxf7uqvTDPcs0U486tHaVF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0zVzdujv7k9QKqkLv051dXVWVpZE3gsj54ePDhs++j/jli62ptpZXmJpaeKaG9wNdS6b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riC7TF6bhWuo85AUwXp5j1vU6ejYREVsHJOarklJV6VnqlUqQalSSOd/L7QfjPsA+9OA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GjQIAA4dOsTzPEVRycnJNE23t7efb35FRQUAdN8wjJFmpLBSBL29SbFdc6dES+aMCo1G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xUIna8/Sj6mxH8nSjTth3gMKWDG8REnhJ2KX0zwn7tnV9u3KNq2eTstQ5ed2TZ4alrOt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6SlpeonU2RPrQ2RZ2Yqhw//zXhx2sqbKUVPprK6wt7awdTUuj5sXRVHGUCQhmjq9ZjNb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WNFqYQ1GJiFJkZSiik+SZQ7Q98sk9QaaZb3SeY/oy27A871AHHPMFY2fGuDU1NS0tLSq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8wYIFSqVy0qRJ27Zta2xsjI+PP2tySUnJN998AwDDhg3zT3mYnkQKKwUaje5dBjyjuggf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V4fMa4XKMntepmZUpbVwUuTvxoXPY0iFdOoMArOs8KdHio8W2m+9M/pYoY3nuX79NQUH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liGIn58sl4Mx1JA9RCmXx/jGW5psjfV8daWjrtpVV+Oor3FzrCiTERQt6vSyzg6vzcrW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WrpMrN5ApaSrU9PVaRmq5FRZ9uAQhhEJAu8lDh7D6UiknqA3xg/xUwMMAA8//PDixYvX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CRMmDBkyZNeuXV9++eXjjz9OUZTX67VYLLW1tQcOHNi/f78oitnZ2SNGjPBbeZhLixRW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pyOReqRmO3R+Uf2m2ds+NeKBrW2fXhN+W6OrtNyaf3/qa/GqTOnUGRze8GPba89VXXd9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tc6dH1581KXRiK++mxEeSf5Prwm9/5OdmDhtTByMGmvoHm876SktttTXeGurnHU1rspy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XE4aQujODtbhsNdVu3ZuFd0usf2UV6en0jOUWYP0mVnqjAHqpBTGGKoK+PtCo3uFMf4J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bW3t4S87duzY22+/3dnZ+Zszhw0btnjxYpVK1cPfiLlC4Thu9uzZe/fuDfhK0Rfsu1tS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33gN8AZe69n/f8HqKerCDtbpFe4Zu5KaWjyeEzr8j5a8Bry3IXFPpfOf1WpeTGzbK8PVn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3MePOF94s981k42X8JqSugf4yvlki6eizFFWbKmr9lZXOitKHSQpqjU0SRIuF3+yxa1Q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n3S7ebObCI+T9+quT0+T9B+j69dek9VPRskvfJxntZ+M9wP60r0uiaf9doQyyREdHX8w0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7P79+/Pz88vKytra2s76qV6vz87Onjp16pk7A2MkGF8DnJ+f7/ujRFYNNBqN7tW2u6w/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lMi78zo3pGmGugWHg7PMjnqqX8gw6dQZBKYpZsUHDRt/bLvmWn19rZdjxaEjdF992jzt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KPwG7//mznaxotRRXuooPWGtrnCVFNlkDKE30HI55XbxnR1etYY2GBmaJjhWtNvY8AhF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IYXJGqhPSVOp1JRE3gsaHUC3tLQANsA9iEQb4DPjdrs7OzudTicAKBQKg8Gg1Wov76/A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Z9VAo9Ho3usS08G1J980ymKUlLbAtOW6qHsOmTYN1I+fHv77EFWYdOoMApcXe57/c4VO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sU6aGlpT5fR6+KefTe0/UKK7HPU6V1eaqyvZylJHZZmzosxWU+VSKkitQUZRIseC2cyq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yXGixysaQ6mUNE1iijIlXZWYLEvP1KtUv/HMbTQ6+IwNcA8j6Qb4pZdemj59+rBhw0iS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uhvggK8UaDQa3dvNCd4f6pcetm69OvSmE9a9BipSLTMUdv3y+9R30pUjpVNnELil2f7t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hut2/tIeEsJkDdbu2WGaOz/8zvsSGDkpkTqDzwIvNtS7SorM9TVsTZWjptpVV+1gGFql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0ykoFJRKRQEhiiLB80J4OBObyCSnapJTVGmZqogo0mDAe4nRQW5sgHuYi2yAA3N88/Ly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p0yZMm3atIiIiICUAQBOp/PWW28FgDfeeKP7Nstzk5+fv3PnzvLy8q6uLgAwGo2fffbZ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/fbbY8eO2Ww2rVY7ZMiQO+64IzY29qzXCYJpZ0YKK0VfMN4DjA4+4z3A3W51VS+rfEJB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2/jRSP7PMeUBGy/+evVkp6qVTZ283z4m7tp9a/UWbwShLTFEW5psnTwvP2dZZWmRftioz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H7kH+BJMUkR0LJWUEtM9TpKyxnp3VbmjoszaXM/W17qaGt1OF6dS0hQFgkA01DnbTnlL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gaKIsEgmPkEZHUunZejS+qliExQEwUnnPQar8R5gfxowfklgrgB/+OGHe/futdvtAEAQ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nz569GiKoi7Xr7iYsCz7xRdfrFu3Ds7fAJtMptdee62kpAQAdDqdTqfjOK6rq2vNmjXdc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WeL7F2w0Gk0mk8fjUSgUL7/8ckZGRjBN6w7eA+xP4xkVOviMZ1RyuZwT2H3t3+e0re6v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VXHyjGLHvnlxT48KnSWdOoPATgf/7FMlRwpst94Zc/SQVasndXqmvsZ10y2R187Qa7WX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J7ZaXW2tQlWFo7baVVftaGnynmxxAxAyGZAU6fUKrEegZYRCQQEBPC+SJERGK+ISFPGJ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PiZOKZeTUngvwWT8FN6fxivAPYykvwINACzL+i6rFhYWchwHAHq9/tprr502bdqFrzper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vZ1lWd8ff7UBttvtTz/9dEtLy4gRI+6+++7k5ORzX4fn+QULFrS3t0+dOnXhwoUKhcLtd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9u0xMTHLly/3fc07CKadGbwH2J/GMyp08BnPqCxs+6q6JR2u5oGGsaW2gxmakcfNezUy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S3n+MPp8/nntqXdfq51wbaip03u4wDLv9siiI47oWPlDTySGRRCX93fhJzuX1y4XX11u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jQ2u+lpnVwcviKKMJgRR5DiRZUW5nKAoAgiCY0VGToZH0AlJ6vhERXKqMj6JTkjSMQx+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/WlsgHsYSX8FGgBkMtnYsWPHjh1rsVj27Nmzffv26urqtWvXrl27dsCAAdOmTRs3bhzD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/sAtnxYoVLS0tU6ZMefLJJ88358CBA+3t7eHh4YsWLfJdwVYoFIsWLTp8+HBLS0tBQcHI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JuArBRqN7o2G05FIPX52oemXt8rvvSHyYVBCifVAlm5MsSV3fMTcayPvkpFy6dTZ211T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g503P3rt6pPXTDIOGqpZu7rt70szxk28Ip8yQO/fB1hSJklu4BDjwCH/GXfY+YZaZ1mp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NdW5Ojq9gkBQNNAywmlja21cS5O34CDB8wLLgkJBRsXIY+KY5FR1UqoqPUOlDwGN5rJd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/kngP2DQ6/WzZs2aNWtWY2Pj9u3bc3JyiouLi4uLP/7440mTJk2bNu1Xr7v2PBs2bAC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661cntLa27tq1S6PRPPTQQxd4ncLCQgA46/vbMpls1KhRmzdvPnTokK97DIJp50YKK0Vf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LHYSXV/VvN3mabgl5s/ft7x6U+zjAFBiyb0n5e/J6mzp1NnbzTDM+2/V/fT9qemzQmqr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botZ80zplRtjSjwYyzJX6liycjkSOQ/BZraFS+jH9s2O7x70eqr7WVVPpqK60t7awjXUu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SYIQ7Xa+oszeWE8XHLQJvOh0cioVHROvSExSxCYw/frr0jLE8Ag5z3v/n70zj2+izP/4M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2yRN74vSlpb7lEsEBEVAFEG8Vl3B/eG64noguqCLoog3oiDrjYgiihziwS0UCi1XL0qb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OzO/P7LUbiuIlCaT9Pv+Y1/vfPNoPjPCs/PNTJ6HPscI3pcdASEh/A1wB06n0+l0dvy3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rVrV05OzvTp08ePH8/lckOZ5/DhwxRFjRs37vKf29DQgBDq3qUHK8F3o2NYd+gwU/QF7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pffBp/pdbleT98yOtnfjmFIBFlfrPLYg7bnNyhdvlz/199z36ZMzCry6wr1yWYVQRFw/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t0rqah0nj5ve+bCwoEjYqxngSdHQO5uNBgwU5vZnsdmyYF2ndaha/Yo6V3ODq6nB3qr0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TvF4hM0WuFBjb250EgTu97c77AE2G0vP4mVkcbNyeGkZzMLi2AQJheOwF/R/HZ7qD70D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Xr9v3759+/Z1PJMsFouvv/76QYMGHTp06NChQ/X19WvXrt28efOnn34aymA1NTUIobS0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668qlQrH8dTU1OnTp994442d8yOE4uLiuvzjYrEYIaTVaqNm2KWgw0wBDg4OTnP/VvPq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qyxH49lynGJUWo/8K297ftzIsGeLGm9rtX35ia6m0n795IRfftReOI+m3JSw6zvt3Q9K7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aJITvFc9UcJPlKCBQ2I66maTr7barGzyNymczY0uRZ3D4yYpHBEExuPjNkvgfKW9pdl1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s4/NwTOyOLl5gpw8Xr/+/IxsZlKyIOzHBd5HHAgBYWuA3W730aNH9+3bV1FREVyIiyCI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ediwYcFVlwYPHvzggw/+8MMPP/zwQ8dqVSFDqVQihDZu3EiSZExMjFQqNZlMwW68vLx8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hwN1uhfaQfC+cXCl6+gY9rvQYaYABwcHp7NXG49vblsh42SPT5z3Xevbt6b8o8Z2PImb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Qp+cEe2BALXvR82Wz7QJiczkNE75SdOUaZJ9P+trKu2ff1sI3Usfdy6PHHld4sjrfqsb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aquy0dvU4FLU2l3OAJfHYLGxmFimQe85X+Voa/UcPWRyuQIGnY/JxPoX8nP7cwuKY/oX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8MuzHBR59DoSG8DTAr7/++rFjx9xud/BlRkbG5MmTr7/++piYmC4jhULhvHnz5s6dG/yd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odGjR991111paWnB4s8///zuu++WlJTs2bNn+vTpCKHgEtbdl2sLVoLvRsewGTNmdH73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aTjCZnORahDHepQ78v101VlZe4dDb6TKUTxBXtJdtyACdL536vXzmQuzaVG6ZVWPaqmQ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rVz/pqW6wnvjzbzqCltaRmxaJv/MKeuNt2BjJhAmi9JkCVGe4Hq5dDs/UP/devGQ7OGj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gLLR39zot5kFTQpPbY3DbHLzeDiDgUQxlF7vO1Pub2txHfvV4nC4bVaSx8MzspipWcSw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++MqdR0djgvqkV6PjY1FQC8Tngb4wIEDCCE+nz9x4sTJkyfn5uZefjyO48OHDw9JtN8I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q6H4RQlOnTq2rq9uzZ8+BAweCDTBBEH6/v/tuUsG+sWNZqSgYFlw2rOOt2bNnd3wrYbFY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0jq+yID6NakrlcqioiL65IE61Hter6ioSEtLo0+e3qhbvLrv/f9mc7lFiWOanVUjmTdX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8HMeu58+OSO6TlHUjm3t6153jJ0ojRF5D+21zporqTzrEYnwl97IF4g8oc/JYDDoc36g/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YukYo6jXq1vx2mr7hRpH1TlzbZXTqPfFJ2JcLovJRGaDr/4CqdeS1WfbA36N0+nn8vD++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Hj8pGflSmTwegxbH1bM6Qih4EUKTPNFdb2lpQUDvE54GeNCgQVOmTBkzZgyTyQxLgCuB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+58dDB06dM+ePc3NzcGXfD7fYrF4uq3b5nK5gu9GzbBL0fn/LcDBwcGvxBFCYc/Qq35Y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l91ZZy9rtlfKiNxm37kZ8r+NSrjFYXPRJ2dEe6PCuebfCrPJNfP2pB+2a0eNjS0s5uz4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xovpkxM8Qj07JyE7B42dGPyzlI8Qale7T5ZqVErswnl73Xl7Xa3dZgngDAaThbHYyGr2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59v7YjmEMn6dRIGKmpBO5eTFZOY7cPH68xJ+SGh/24/qzji5CkzxR70AICE8D/OKLLwal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pVK53W4OhyORSAoKClJTU8OSqgtisVitVnf+mx9EIBAghLxeb/BlYmKixWIxm81dhhmN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mmG/Cx1mCnBw8IhzdBGa5LmGrnO3bFG+ZHYapqU8+Iv6k/GJd9SYjunwpgezVidxs+iT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X33Wduu8+CYF90SJ+abZkh3fqG+YJnnrg0EcLiNc2VC0f7PTx53D88yYndFRFwpFapWn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1UI1KRxNDS6bxSuMYREERjExbbvLbGI0KrwMBubz+THEiIkhMrK4iUlYfmF8Ti6ekc0N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fRwIDWFbBEutVm/YsKGsrKz7W/n5+YsWLcrJyQl9qs5kZWWp1era2tpx48Z1rhsMBoRQ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6+nqFQjFp0qTOwxobGxFCGRkZUTOsO3SYKfqCI7iiAgePEC/V7/qm5bUc9jAhJ1BvK5uS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KeWhW1MfC3u2qPG689SLy07GJzJvnBH33VeG+fcl11Y5jh3Wv7m+qHCgMLzZ0EVocq7A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oWfilP7BusFgdtnZF2rtigvO2hqzRhVobXa7nQEWi2KymQEfqW13a9tdQiHz8D4bRSJ/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5KamcSVJVPGgRILh5wuIsB8XeNjnEKBXwcPyqe3t7f/85z+D3S+Hw+nXr9/QoUOLi4tl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5oknnjhx4kRYsnUwevRohNCBAweCTwJ3UFJSghAaMmRI8OXQoUODxUAg0DHG5/OVlpYi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w7pDh5miL3jn397QIQ84eM+9qKgo7BmurbP4+McNyzY3rRzEn1rvKYtlJrJxfrXh2HPFW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uqNOvf0v33htN109N0KicLc3+mbfJtnzaNnQU54vvh4e9+42JielYryHs5wo8LB4fH5uSz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e2JfWzdw03dDfj4+av2m3Gdf7H/7nUmjx4nTMth8HtPtoRBJUVQAxxiqNnd5qXnXt6rP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d3rZ/BknVq9Qvfdm0w/fa8tPqJlMQXiPq8tvVsFD4EBvE547wB9//LHVauXz+X/729/G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QqitrW3jxo1lZWVr1qxZv359fHx8WBIihMaNG/fFF1+o1epVq1Y98cQTMTExJEl+9913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c+bMCQ4bNWqURCLRarXr1q1buHAhh8Nxu90bNmwwGo0ymWzEiBFRM+xS0GGmAAcHBw+j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LWGnZXOHnbB+P14y77hhRzH/hr8VvcNmcOmTM3KdJKkd25q3bTbKktnyFE5ZqX7qzUn7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zk/PSKBJTnDwLu5y2QYUSwcUoxv+W+/vcZNtra5zp3VaDdbS7GppdqtaHSSFUxRiMDCX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+ewpq9/vR4jBYCgTpSyJDM/uF5OR5cnpxxfGeKXSOPocI/i1dSAEYN3X/r0UarX6Wn3q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448/3uWZ2yAkST799NM1NTX33HPPvHnzrtWHdmHFihUIIYPB0NTUhBDKy8sL/rj3hRde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/fPlyq9VKEIREIrFYLA6Hg8lkPvXUU8H7w0GqqqqWL18e3MVLLBYbjcagr1y5sqCgIJqG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ZgpwcHDwcLnBpNtjfu+U6edxiXNP6/fJBdkIYTWWknvlLw+VT6JPzoh2g967/MmqitOOO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4xIwkYiranXPmZ80ciwrMRE6AfDIdhZL0KZ01V9wnq8y6LRYS7NLr/N6PT42m4kQ8nhI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gVMIuZ0+NpuQytmp6VyJFOUPiM/J4yWncF1uGx2OBbyHHlwFuvvWpMAVkpSUdCXDwtMA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3f/TRRxKJ5HcH7Nu3780337zuuuueeeaZa/WhXeiyq20HnTf7QQjp9fotW7aUl5ebTCah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3rzOGyMFUSqVmzdvPnfunM1mE4lEAwcOvPPOO7uv5hUFw4IEG+D9+/eHfaboC15RUQFP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VNMnz9V5VfuJz9XPiJkyCTfjtGHfRNn8CsthOTfnxtiHU+Oz6JMzct3vp3Zu03z4ftOo6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csstt4vPlbuzcvkP/yOdJ/DQJGeHd961jg55wCPUNWqjxcRSXHA0KpyKOku7OmA0+CgK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ZyDgJ5lMxOYwAyTpcVEIBdIyBGmZnIxMnlRODRwikadwmEy8h3l07YxvvlCXn1TfdX9a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10+Jp5Az7Ocnit1qtSJogHsArRvgRx55pKmpae3atZmZmb874NSpU8uXLx8zZsyyZcuu1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+wDTYdaIVocrKvDo8+A+wPTJ82fdG3DtbvpPhWt/nnDUKeOPQiwhRdTvnPnggvR/5RKj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wfnaSoXR4Bo1NmH/z4ZhI0UtSvv5Sver7xaMvC6OPjk7e3R8swNOQ3fY/ZUVunYV1qRw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3UZhGMZgYD6vz+3G/H6Sx2dgGIkohsPhx3FMnsLMzRNl5vBy+vGTUsh+/RMZDOzKP3fD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Q79BIYShfSdHDRoaQ4dzEpUOd4B7yBU2wOE5vzfddNN7771XUlJyqQZYr9cjhGiyHxJw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g0eKo0heRc/kbf/g/JNe3JEjGFprO17AnVDtOqR3c18a+JPXHqBPzoj2t1c3fPS+8u6/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Jk2N//mH9uunSN5cn8Hjh22XI3DwcLk/4Bg5OqlTvcBm8zcpnOdO6zQq1NzoalQ4jAYP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E2aTR3EhoG33l5aYPW6/w05SqCYrh5eaThQWifvl+/IKBDyBOzY2tvtntbebCpJOIIQQ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4Nd5s9Bl13q82qZsbXTcMP37ozOjUdCrs5yRaHQgB4WmAp02btnfv3u3bt0+ZMuV3n4I+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/+wthgFbQYaYABwePOEcXoUmeK/dj+u9XV919d8byFletwn46hShs9p+dmvTAeMk8p81F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V1EvPnZQns+fcGb/pP+0PPZJ+vspeWmJ45e0BA2iwzvPlHUXyNzvgkeVCIZGWSRUNyu6o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oO++orjCqWvn1Fxw2q5/FItkcgsEgzSZf9Tmruo19pszp9ZJ6nTfgp/IHCPIHCNOzGIOG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tsViOXrAjRBKSmZXtkxECFEUhWEYRVFPv5D78D1nt36hGT/oWJMJ1jjorTkECAHhaYC/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crmeeOIJsVjcfYBCoSAIYs2aNZ2LDz/8cP/+/UOVEfhj6DBT9AVHcEUFDk4D17lbtypf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+eOGZ+5KX66wVKgDF/6SuSqNn0+fnJHr9XW6rZ+b62sdN9wY/+NODUKCBfclb3y3+R9LU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QUAXoUke8L7mg4bGZOaguXfJg/UWpUGrZlw476ivddRUmhvqvTarXyQiGAwqIZGla/ec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Atbmj3V2ix/DUV6h4MDPRoTQw4+lB/8lGIZ1/O/6zwdWnLGfr7IfPWScPlMa9uONPkdA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aDQaDULIaDQajcbfHePz+err6ztXnE5nKMIBVwwdZoq+4LACFnj0eWT9TlIoEpwx7ftB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MdXWkvuzXv5I8czCnNduSl5En5yR6xRFfbulaesXxrRMriyZffK4Ydotsr179AihnYeK0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Dx3WawCnlaemxaemoaEjYy0WS0xMP4SQpirtoAAAIABJREFU2eQ7dVLTpkS11Y7aGnvF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ZOJdLcAXIbiXPlJsRQolS1iP/zAze+0X/y/RZkvNV9rLjljETOHQ4xijz4CJYQG8TngZ4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zuXpvvYyQAfoM2uAg4OD94Z/qFhaqt8xMe7eJt9pCZGO/Ois/tA7w0pTeflhzxYF3q7x/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nPPulh85ZJLJ8bQMwdly69+WZAwbzYRdjsDBr6FjuHPS1NTOdaPBe77Kdqbc0NIcqKu1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U9jo4l3fLsjlbIpCapU92FHT5LiiyYEQEJ4GuLi4uLi4OCwfDVxb6DBTgIODg/eSq1D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FQkmHTR9Nl2+sMZ6LInR78HCV4VMMX1yRqh7veSObzSbP1YOGSHGMOZXm1Sz5orLjrvy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8Nw0yQkOHsUujmcVDiTGjP9vN3vsiGrG+AqL2Y9+D4qiXK4AhiE+j02T/FHmQGjAwx0A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vVt9+pPnjnvYlgDlp0MecPBr4hUVFWHPcHnXGFt/sWzc1vLaaPHsC+YyBgsfFj9tj2rj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/ErrfnruyyfX4oqptX7WOv0Fy7pRVlsQuKOLu+Mb05L+yV7ySF6Hdr1KpDHsGcPCe+IBi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7u1fa1A3MAw7dsSMEMrux6dP5mjyrmcc6B2gAQauHjrMFFHsZ0z7V1ff/cq5u2q8h16q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qx6hSTZw8Oh2ha7q3ZaHGmynU3n554yHxklub7Cd9lP+F/vtG5U8jT45I9ffebXhhuHH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9EnLmAniUyeM+QPifjgy8uLvFWmRExy8r7lQRBQWC30+6oO1zY31DvS/fLax5dBewy1z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5uhzoLeBfZaBnkKHmSLKnCtkTz+AIQxDFOIw+G3MCwhRWo9S7ar/4eB7a4eWJZLZdMgJ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Pe4ZL+a7GD37UbxiXeHuF5bDH6suKKa6xldyR9kwuMSouVkyfnBHq5yvJVf86kZbJveeh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llV9zlZWqv/3a4X03+UIHLwv+K3zYxvrpTu/bX/0r5V/W5Jx0ywpQujIQcPJEvO7rzc5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JH/Yc0arAyEAGmCgR9Bhpog+397yNsIwHkM4O2XJgNixZq82gZ3sI71fKV8+Zz749/Jh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7DnBwa/a0UVokifo7a6mj+uewwhygnT+ofYtw0Uz6twn9J6WRTlvsjwi+uSMUK+v0331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D9IQfd2gQEj7097Q3VzU8+2LaXxZFyVr3iMbf7ICDX6EXD5I+tYJ37Iix5LD55LGzWbnc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2eSfdbs0JY1z24JYOuSMSgdCAzTAwNVDh5ki+lzlrN+gWIIQ9X+5794gu6djA3oMw4aI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88Gdbe8/mP0KfTKDg0eBH9Zu3db0+vDE6Rp3Y4P99MiYWaWW76fLF96cvCjs2aLAt37R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5/KRk9skSw7SZsl9+0COEDpwamJIaMbsc/aGji9AkDzj41XlBkXDviYEfvac/UWI+fsRcW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Yw2Xccbd89AQ2fXJGnyMgJGAURV3hULVa3atRgAjC7/fPnj27vLw8+JIms0Z0+Lctb2xU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C7d234KvxnL88dNjEEKfDVQnxklpkhkcPKLd5jNubn6xxnh8nOy2o7pvh4intlhrcSa6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Pjkj1FWt7pf+VXO+yjV7ruzAL4b0LCaPy1a3eebfJx8ykpmQALscgYPT192uwMlSjUnP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hD1P1HtLSwtCiCDgDuVVkpSUdCXD4PwCPYU+s0Z0eJ3pDELUqPhZ6Pe24MuPGZXGK1A6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kFAJn0iEzOHjkepXl6Lctb8RhyTkxg0r0269LnHNYs/UG+d03yxcx4O9Xz9ztDuz4pn3r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RGzfqrnxltjjvzoGD+OtXpvP4kTkOs/g4H3KPV77uInJ9MnTFxwIAdAAAz2CDjNFlDnO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28n+L3xGLEJoXd0jDIwRw5DK+Onx+mQJO01AJmaJC9l+JpvBtVqtdDgWcHA6O0/I+Vjx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c+o8J2SMzEx+0a+abY8VbMwUFNEnZyS6SCRSNrpW/7veZHCNHptQdtxSWCzw+nw/7TSv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TXKCg4OD08qB0AANMHD10GGmiD6P1UkQQq2u2m7n+78onVUIIR5D6PV7DGSry25tc9VT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2HwmASNOys2QcNIknHQRKckSD0DeLBEzAbpicPp4RUVFUVFRGDPo8cZ1ZxancvP780aX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YT4sZWSvHLwL9vjtua9d07BmpWLJM6n1F9DZcuuwUTHHjujHXy95/b1UoYigT85r7kql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jyqvqKhIS0ujT57odgSEBDo2wD6fLyhMJjO8SYDLQ4eZIvo8XzQaIfSj+j/jE+dJuemd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WDJHwJLK65/Pu86OGbRupcWnI0mSw+TjCGPj/ABOWv16n9Nt8LSdN5fiOObRuqx+A0WSM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YWfGIXmWeIDcnS3lZIT9eMHBQ+ztRlWp89tz5oNjEmYf0mzNEhYPjJ24X7N5nuzZ61Jm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Bfny8hNZufyH/p705sstz7yQW3nOduqk8fmXCwphlyNw8Ah0BNd7IXSr1YqA3oeODfCt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fnrcuHHhDQP8IfSZNaLDc4nRucKhdbbyTxqXjY6fNV56R8ep7h8z8ukzkxBCNyc8Mivr/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YZs17kaNu0lpqbVQGq1bqXE1UhTFI0QYxmTjXD4ea6eMKledzW9stFQxGIyA3ucM2Gw+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myTgZsSgpI64gyZ4l5WZ67L6wnwfw6HYUpiuqJn3tN7qXfQFvOq+wwvDrBNnco7rvMvhF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0Of8RKIr6nSbPzYpLjim3pS4+3t1XkHMo09lvfJ8/b9fy7zvoSjZ5QgcvA86ughN8kS9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EEHQYaaIMpeK5X8n1n9Q//hB7Zdql8LgVY2On9XkqDhu2HFYt3V60kMer3dGxkMd4xPi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LBZLjPy3f4+fY1e7GjSuhibLeTOl0rgbVc56m88oZIpxxGVgTBbF4zPINkety29ts9ez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hXXavWcgSy7iZEk6aiJKmx/WXWTNlnEzkYtHh/IBHh6OLhPJzf2z6eG3TwoeyX6u3n260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LZ2T+ngBayJ0vz30rzY1fvaBduBQkTyVU3JEf/OspB936xBCRysHR9MuR3/oCO6VgYOD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HRvggoKCoIhEovAmAS4PHWaKqPRc0dDbpEv5hKjUuLvWduIDxeO/nXQ/48mij6/s3xMT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J/1WJ/iUytmgcSsajJVmpFK7GttdjXpPm5gtY1AMAmMSFIvPjLF69e6Ao93ZxGHwyu17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CIaUnZ7AThEiSVpMPymZLuNkMT2CuFgxTc4bOPilXONq/KzueYwgF+W8uaF+yd3JK9vQe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slwU+CX1yRqK3NLtWLa9RNvpunJH40y5d/wHs9EzByePmx57KHDSCGR8fS5OcoXF0EZrk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QEiAfYCBqwH2AQ6Bu/y2Ev32cu3eKsehVF5BQczoYs7UAukwHGNcw88ym80CEV/tVmhc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1bqbtW5lu1PJJFg8hoiFsQIkSWIBd8ARQD4OJuIxeThiBKiAJ+AkUSCeI49nJQtQfEpM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sL0xUrGcDucQHDxA+csMP/7Q+p8MYYHB20ZRZBqz+LO2ZUvy/jM56T765IxEdzkD32/V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sW0tnuYG54TJwkN7bWPGx/3tsQwG00WTnODg4OCR4rAPcA+5wn2AoQEGrobODTB9Zg3w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Ube7GxqNNXZcp/O06t0t7c4WL+bk4UIWgxMIkDiOe0mX229n43wuIcBwBkKU1+9BOMUj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Sy4VZiewUKSed64tPic8M+3GB9zVfX/fYGcP+qcl/qbEck3Nz1fZGJpO4N2ulhJ0O66Jf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87WVDRaza/Dw+LOnrP0L+Y0Km7rVv/L1vCHDY2mSExwcHDyyHBrgHnKFDXB4zq/RaNyw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b8/Nze3y7vbt22tqamQy2f333x+OdMCfIOwzBXjveSInheURDsga31EXioQOvyV4r9jBM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qt2htJEGL+lmIQ5JUiyCHQh4LV6DxWXksQVN7rMIIZ/fizEQo5kZz5bzqDi5KCPelSzhp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uTQ5XvAo8wrz4f8onszhDC8Sj9+n2XSD7O6zhsPF4rHT5A/xCdiHtke+7vXG1S/UP/ZMS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68AhovJSw9jrE99cH+W7HIGDg4P3qgOhITwN8C+//HL06NGioqLu3S9CaOzYsZ9//rnH4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nLo4wFXCB1mir7gwR1TaZJHyIwjnXhuxpDOdS/pbnc3NeirXIRR52kzetXtDqWDYfKR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BCtABTyko9lWzWcJ2/TVCMP9fi9iILyFEcNK4FNxMmF6vEOewEnl+cSZCfk0OV7wXvJe3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Nr1Ubz81Snjrcdt3hezrCmLG/KL69LH8jXmiEWE/9oj26nPky8tP5PYXLHxU/tbLrc/8O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aeNzL+UXFsMuR7APMHgUOuwDHEpHQEgITwN84sQJhND8+fN/992EhITJkyfv3r37+PHj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AX8COswUfcE7TjhN8nR3Fs4R+ZImpPXvXPeRXrNXozBUuQij3t1m8Kq19hYHw+AOOBCO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In2kR21v5LA0GpMCQ5jP78MZiGpDfCJGgOIlgtR4e1ICO4XrE+ckFFEUhWFY2I8XnM5u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lJ2ZgKfXe09eL1lwQLs5hzP8rWHH2QwufXJGnCvq9Zv+Y6i/4Jg6Q/LDdlX+gNhHn8p6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3vMgXb6hAwcHv+aO4HovhA77AIeG8DTAzc3NTCaz46ZWdwYNGrR79+6GhoZQpgKuDvrMG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YnliRiVP/62eG0NSpN1vUugqnUyj3tNq9Ki1jhY7YXAELAHKTwUQk2AiRPlIr8GlthIG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78cYmF/l5TKEAhQvEaSIrUnxrGSePy47foCf5BE4M+zHCx72Kyqz2XzcuW2PauPYxDnH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3H4VlsPzJP8anXIzhmE0OfZI9K82NX7wtmb0+NjUdO6Rg9qbZst/2qVFCP1aMTgtvQ/t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XYQmeaLegRAQngY4EAiwWCwcxy81gMfjBYeFMBRwNdBhpgCPIMcxnHISg+UTfqtnxyCE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axTTqPC0Gj6rdrnSwjDa/KUD5yQDGIggKIQKxzB6dg2ExWdU4hvv9fpyB+TQeJsbmYbES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J/P88ZnxBVySzcI5YT9e8JBdUdVqz2zXr0EUNTpx1iHN1gmyuWWmH5k46z7ZK2kJ8Dvz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K85r2wOz58q2b9UMHcnNyhGWHjUueSZr0DBCLO5buxz9oSO4VwYODt6zOQQIAeFpgBMS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tRSXfX19cFhoc31P8yYMeNSb7366qsdmxUrlcotW7acPXvWZrMJhcJBgwYtWLCg+0+X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wU/QFR33gisprDxTKRvxWz4xBCPlIT7O+zsky6NxKg6dNbWt2sc0GjypA+QIBjEmwEEJM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YbMZmnEi4A9gDORr9wYovwCPk/BSxYakeFYyPxCfKS4gfBk8Qmi12sJ+vODX1nc0rN9r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HJV1ptNjZXOO6L69Jfn/hvNmhT1b5LrD4d/+teaH7arC4liE3Af26qfOFP28w3rDdP67H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TnLRydBGa5AEHB48sR0BICM82SO+///7u3buHDh26fPlyBoPR5V2tVrtkyRKLxbJixYrh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9swQbYJlMxmazu7z1+OOPZ2dnI4SqqqqWL1/u8XjYbLZYLDYajR6Ph8PhvPTSS3l5eR3jo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YPAweouhwck06DzNOnerytroxIwGr8odcFIBisVkI4RIKuDyOvyYj83gMnE26SdxAvOR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El5qPFuewEoRkAkZ4nwpJzOWJbFb7WE/LvCrcJNX81Hts3p/8xDxjb/qtw4VTNcE6hFC9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0idnxHldrf21lQ12m3vQMHHlWXtePk9RZzMZyX+91G/wcFhDGxwcHLxXHLZB6iG03ge4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9vl8WVlZc+fOLSwsFIvFgUCgvb29tLR069atVqs1PT193bp11+oTr4JgA9z5Zm8XAoHA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N3Xq1IULF3I4HLfbvX79+r1798rl8vXr1wef8Y6CYd2BfYDB6eYaY6ubbda6m7VuZZtV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9ekRiVhMLo5wEgXcPqebsrNwDovBQwEMZ2B+yusK2CgSSbipCeyURHaqkJJkxOXLOJlS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2iqLOmQ982/R2uijf7NPqXMoC3viT9l03yxfdmPQgfXJGor/3RtOalfWPPCm/UO13uwMD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Xi+56/5kUQz83h4cHBy8txwa4B5C632ApVLp008/vWbNmoaGhtWrV3cfIBaLly1bFvpg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pdLrExMTFixcH72NzOJzFixefOnVKpVKVlZWNGDEiOoZdhrDPFODgQZeJUxBKyeAPsFgs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Oh/HpnE3ad3NLZY6O6Y3eNra3UqPz8lh8jAMJxCLhXhuzK52NZi9+kZrJcEg9hm9roDd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TpqEkxZDyTLiCpJsWUncLI89EBsLv3sMs3tJ98eKZeeMh6bI76m0HJFzc7xeX7Xz8NP5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M+K86mzglRUn8vIFDy5OeneN6sl/5Zw9Za04Y3r2xfyCItjlCBwcHLx3HQgNYfuCYdSoU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X3xRWlrq8/k66lwud9KkSQsWLKD/H4Xg/c9Ro0Z1foqbyWSOHDlyz549J0+eDHaPUTDs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Tqt9gCPL4+MSEUqUcbMsFsvUpN/qJNetcTW2u5uU5lorptV5WrSuZqffxmMKKcQgMBYL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0RWwqhwNLIJ1xLLVHbCZvFoOzk/iZsm5OWIsOT2uQE5lJ/GycBeXDscbQd6TfYDPW0vfr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YvGEfe2bb5AuOK0/0D9uxC0pawVELH2OMbK8QaH/dIPhQo19+szEnd+qC4tiFz+euWZl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v5g+OWnusA8wePQ57AMcSkdASAjnHfbU1NSlS5f6fL6mpiabzYZhWFxcXFpa2mVWh6YV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u9SDlY49nKJg2KWgw0zRF7zjhNMkT1R4TBxLKkf5E/Pmd9SZfKzd3aRxNzaZaiyoXetu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IQtjkDgDJ1iIF8eSGN0apb3G4NLwmcIy2x4f6XH4TCQWSOJmSzmZsXhSuqi/LJAp42Rx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HG+UOMFH3yhfq7WVjomZc9SyrYA1ekDM2L2qTQ/nvTkgdhx9ckacf72p8a1X2ibflJiR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OUl7dugQQgfKB2VkJdAnJzg4eOgdwfVeCB32AQ4N4X/EnMlk5ubmhjvFJXnrrbeYTCab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jJg4cWJHf67X6xFCcXFxXf4RsViMENJqtVEz7PLQZ9YAB++hZwqKxYH00bmzOupCkVDj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VWak1rga1ERDq73WSZoZAZzD4DMogkfEOnzmFketxa3nsUQ1jl8DZMDlt7spewI7RcJJ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Ul+GjJPJ9cbJxCk0Od4wOvrzV1RulunTC89hGCMeS2/0nZkku2u/5ot+vJHvjiyjz3FF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X2uzUnfem/zlZ23jJglz8kSH9xufeC6reCgBT/uDg4Oji9AkT9Q7EALC0wB3fub5MjCZ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VKqgXLhw4ciRIz/99NPzzz/P5XIRQg6HAyHUfY3o4Lt2uz34MgqGXQY6zBTg4L3qcl423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57rRo1Y5FQ2mKium0bibNK5GjaPBTpowP84lBBSFuIQAD+Dtrmab18Rnxihc5QijPD6X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ThVhkmRhtsSdLuGk830JaQk5NDne0Di6yBWOP+n6/s3Tf12U/cY5w6+IrZOzc89bj98u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jyVC3W73f7dF89MudUFxbHOD69gR4+x54u1fGWfNlW7cPDBAOmiSM7Icwb0ycHDwns0h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86623XsmwTZs2dXz9HHqWLl2amZkZHx/PYrGMRuPBgwc3bdpUVVX14YcfPvLIIwghv9+P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+G50DAvSZWPkTz75pKKiouNldna2QCAIBALV1dWdh0H9mtSVSiWt8kC97YIeoZhMNAYh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LBbLFbCXVP1iJFVGrM1Mqs2kmsMWGH0q3I8jL4OBMRGi/BTldGudPhufaGl2V7pcLhIF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l6bGZkt4aQmOFKeaEuNyEUNKYEw6HG9v1CsqKq5kvD6g/MW5HkeMGbzHNygefyjrtfO2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4D4ktydWWGrodV0TUmxS+T9fbuDx+0eDYmkp7nNhhNgcO77M+/pwor9CNM7xcHi1yRlwd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es/rCCG43gtlPYy9T98hPNsgdWmlLkV4G+Du7Ny5c8OGDQRBbNmyhcPhzJ492+/3r169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ws2fPPvvsswRBbN++HSEUBcO6E9wG6cSJE8GXwW2EwcHBu3uA8rW7m1ttF4wBtc7TYvC2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gPxcnI9jBI4xAmTAR7o8pIvPjGViLBzDA6SfRCRFkSJmQgwhSeQmx7NSEjkpcViSXJjN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uJ/0/ar5psS8LZ03oM1Vz6CIfjFD/9Pw1BN5n46MmUWfnJHlDAZrw9vNG95WPrhYXnnW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yrOWsRPi77hHLoohaJITHBwcvA968MlT2AbpqqH1NkjvvffelQwTiUS9neRPMX78+A0b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nZmZyefzLRaLx+PpMszlciGE+Hx+8GUUDLs89Jk1wMFp6AyMGY+nyiU5nesBym/26lpt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GrxtOmerNaC1+82IgQiKYOAEjihvwKN1t1gJvcajwDEGSQUoRFGI5DD4MQxpPCcpniVP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YT8WxcIwLOzHe63cT3rfrX2kxV01JuHW87bjyaz8dl+jwn7mkxENfCSmT87I8lMnnG+s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i/TDdapF/0g9U247X2Vd+nxu/0IBfXKCg4OD91kHQkB4GuC0tLTuRZfLVVdXhxDKzc0N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gqAEnw1OTEy0WCxms7nLMKPRiBCSSqXBl1Ew7DLQYaYAB484Z2CEAIkHJozvXKco0hmw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3tNq8Kr0zjZLQGfx6f3Ig5NMgsFEiPKTpNVrsONmnbcZxwiKJBGO/KSXibNjCYmYkyRm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NEWYG0fKmDg77Mf7Z/2Mef+nDc8Vx47H8IIS/XcjYm+pd5UNjL1+svQvmJ+gT84IcrXK/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9snT43/ercvux7/7weQNb7c8tyrzjrtT6ZMTHBwcvC87EBrocod9586dH330UXBxLA6H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p4Y7VFeCayYjhOLj4xFCWVlZ9fX1CoVi0qRJnYc1NjYihDIyMoIvo2DYpaDDTNEXvLq6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5wHvJMQwnApz+4uFd6p6AS2VrsFDq4L1ivUtl8eusPp2P8jIoioEzEaIInOXy210Bm9Gn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hgUoHwMjeHhsPEcex5KKWUmxuEwuyJYQaRwGP7zHG/xT3b1u8xm3t73VaKucKJl/WP/V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SfPu/8t9N0swMOz/jSLUt29tXbms6da50pw8/t4fdFNvTty7x4Dj2J6SwckpQvrkjAJX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ecDBe+7V1dXZ2dn0yRPdjoCQQIsG+OzZsxs2bAg6hmFut3vt2rUymay4uDi8wbqwb98+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l6ChQ4f+/PPPJSUlDzzwAIPBCI7x+XylpaUIoeHD/3sVGwXDLgUdZoq+4B0nnCZ5wEPs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VNi57id9Wkermez4XXGrnTQYvRo3aSdJgokTCMMYiOkJOD0Bp82vb8GZFElhOBagfCRF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8limNZyXF4FK5IEuKZ/KJGJ/XH8bjbbJXrKtfnMotlPNyKqyHxyfMO6jdMiju+kfy3mPh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r7/geGOVwuUgH/hbykfvt94yJz43X7jvR8OjT2WMGMOnT05wcHDaOoLrvXCcc6BXoUUD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lClTFi5cGFxi6quvvvr666/D2AA/8MADU6dOve6661JT//ts2P79+7du3YoQmj9/frAy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1WrXrVu3cOFCDofjdrs3bNhgNBplMtmIESOiZtjlocNMAQ7e1zzgI+XCTDnK7FI3OtpN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4W7XOFhupN3o1Lr/VT/oInIkhjIExyYDHQuocAbMab6BIhOPI3+7zkR42zo9nJ8WxZHGs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klIZcSxpwEddw/y7Ve8f1X/XZKu61/jCUf22DH7RdbG358QO3tm27rDu62ExM8osuzL4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wYey1xTEXEeTcx5Zbrf5t23RHPxF179A1Khwlh0z3/eQ7NONmgX3yZdvG4jh4fymAxwc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eaLegRAQnlWgu7Bw4UK1Wv3VV1/xeLxg5b777rNYLN9++y2O4730oZenY51qgUAQGxtr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nTv3vvvu6xhWVVW1fPny4J9asVhsNBqDvnLlyo5nVqNjWBc6VoGmw0wR9Q5PH4H30C1O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nbtV61JaAzqTV2Px6QNkgMlgYQhHiPQFvB7KiWMEG+cgCsdwjKT8XtKNKEzMlolZSWJ2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SjjpMk4m6fvT9wSsSHv/iazgSwwQ04kjAAAgAElEQVRhFEIURWIYFqxMTLxLwkyvsB0c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Nm/oXZnLhcw4mpzDyPLzVfZXVigQThYOEJ2vdvTrz6+/YPf7qCXLsooHi+iTM/ocfrECH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sgPeGwyrQPeQKV4GmRQN87733UhT1+eefd1RWrFhRXl7+5ZdfCoXCXvrQy3Py5Mljx45d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d4/EIhcLCwsKZM2cOGDCgy0ilUrl58+Zz587ZbDaRSDRw4MA777yz475xNA3rTLAB/vXX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hysq8N5wp9vuwMzt7kadp6Xd0WQhdSavRu9p8wd8TAYLRwwKo/wBr5dyBSg/G+cxMALH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3y28Ts+XxLLmYLY/DZXJ+loSbIWNnMgIcLof7u5/rxMz3lKYghFJ5+bel/jNfNNroVTn8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1X3tJVz/+yBR+Pyk744x5302Sh6+X30mfcxVBTlHEB+8ov/hYNf8+ydkyJ4NA/QsE1ZXW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SSiCXY561+E3wODR5/AtfCjdYDAgaIB7QCQ1wPfccw+Tyfzoo486KqtWrSopKaHbPsBAB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tLoHt7e7m7SeZrW90UK2G70qvafN4bMyGWwCIxDC/KTPR7kdAQuPIWRiHAZOUBTpJV12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UxLZKXGEXM7PlnIyZOxMPorncrjftKz5pGlZrmDoO8NOov9la/OrHzUuRQiNFM8UEnG3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9vMQiX7qhHPtmqbUDI5AgO36znD3g/Ly41YmCz35r5x++Xz65AQHBwcH/12HO8A9hNb7A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FAfSHPrMGODh4z52N2CJmfBprADvhtzpF+HSe1nZ3o8reYAqo9J42vadV52nFGDhOYRjG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/CaV64LRo2IyOOVmykt5HD6zj3InsFIbnGcQQvPTn0X/C0VRc9OfOmPed8r0i5AQ/y3j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do39nVfbqs/Zps1MPPCzPj2LN2uudNOHqseXpc27B3Y5AgcHB48YB0JAeBrgxx57rPNL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okajCXko4Gqgw0wBDg7e+85O5fWXMDKHiad31Jkspt7T2u5ubLXXGQMqnUepc7do3I0e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mBSLz4x1+EwqVx1CKImbPSZxNvpfgl93joifccr0CwtxaXO8keTff9O29O/19z4k7z9A8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zJYf2GolsfNtPxSlpsMsRODg4eMQ4EBrC0wDX19d3qZAk2b0I0Bw6zBR9weE3wOC0dQk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6Fy3+PTtrsYW+wWjv7Xd09Tubm62V7n9DhGRgC6BgIhFiPJjHpocV6R43XnHG6sUfj969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XvCAtKBY+OMO3ePPZsEuR2Fx+A0wePQ5/AY4lI6AkBCeBnjx4sVXMqxjUWiAntBhpugL3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HPzyHsNM4JDCfqLhHXVDoHVheX+NuxFdAr2nFSGMT8TSIX9EuN3m3/qF+tBefX6RsKHO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mfze622LHk1duWZIgPTRJCc4OHikO4LrvXCcc6BXCU8DXFxcjGGYXC4Py6cD1xY6zBTg4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yeaR45gnjrn2az2+Q3YP+F4qijuq+QxTK4g+kT2Y6e3WlbeWyei4XFRSJzlfb8wr4deft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ZMBAIX1ygoODR4Gji9AkT9R7B/paxZmPvjQ1Kll8XvqEMcX33IYzGAi4FoRnl91FixY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XFvoMFOAg4PT3Fk4Z4BgPIXI9fWPtbuaUCcOtn/5ScOzCvvpQXGTC/nj6ZOZnu73Md5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RwlcLlR33t6/QFBTYbtuYvwb6wug+w27I7hXBg4O3rM5JIijXX/o+dcIHnfME38ruH2G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+CgHXCJquAg1EBHSYKfqCI7iiAo98n5r8l1PWH7MFQx4tHz4z5e9D425M5vU7Y9p3SPvV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qQkPSgQpYc9JW3e73adPut5/SylPZk+YHLdzm37OPFnJEXN9nf25Vf1y+sEuR7RwdBGa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sRxep27MfZzLHPfMog8VECAX8gYpN3xQtuJXJ4yKgx0ADDFw9dJgp+oLDCljgUeBsxF5Z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v2FT0/Obmp5HFxkTf+s48fxxsjl0yElP12kdb7zUcvaUddbt0l8PGlJSeZOmJXz7lebh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OayABR59Ditghd4RQtrK84kFucHuFyEkG1R49pOvdDUX5EMHIqDHQAMM9BQ6zBTg4OAR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/XLCuPuCtUzjacwXje4vHDkm9rb0mPywZ6Otb/+6bek/6v6yMGXgENF3X6tvvSPp6GFz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pKbDLkfg4ODgUeVBHO26hP45HS/5ifEIIbtai4BrQdgaYJfL9cILL1x+zJNPPgkLQdMc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EeQj4mcMFEyhTx46+4Ua+xurGjAMX7I0882XG+9+MGnwsNgd27RLX8iGXY7AwcHBo887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3IsFhB4sIuBaErQEmSfLkyZOXH+P1eqEBpi33MCVrr5vR8XLh/m3Bv72di1CHOtShDvWr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fDRw7oCBovpa51cv7xjKa9/4+oiRstPTkk+OGEOXnFDvUg/uA0yfPFCHOtQjrn7b1g8Q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4VC1Wn2tPnXGjBlMJnPu3LmXHzZnzhwOh3OtPhS4hvj9/tmzZ584cSL4kg7fmUWxB6+o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Xl1dDb8ru5RXVdiW//NCrBjPyxdVV9oLigS1NTYWk3j0qfT+hQKv10uTnODdvbq6uqCg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77sE/1fTJE92uUqkQQgRBfHfP3zOuHzP4gTuD7/qcrm/vWjz4wTv7zZiCgEuTlJR0JcPC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WLAgXJ8OXEPoM2uAg4NHiiNYRe/33ONmvPtaw949+ik3i48esNTXOgoGCCrPWidPS5wz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CQ4O3nccXYQmeaLegwiSJE69qeOlQ2cIFhFwLYBFsIAeQYeZAhwcPOIcXYQmecLuLpe7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kiTW8NHCX3Ybp89MPLTXiOP2F1bnZebwaJIT/PKO4JsdcHDwns0hQaRF+YpfDge8vuBC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SMjLRcC1ABpg4Oqhw0zRFxzBFRU4eFS7Qe949QVlxRnrLbfJjh8xJiVzR42N27ND95dF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ughN8oCDg0eWo4vkTJ9Ut2f/0dXrsqdNdGr1VVu2Z02dyBLA0kjXBjwsn8rhcODHvVEA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2xvw6HP4nWSHb9vSet2Ak3FiZtEg0fdbNaPGirVqLxmgNmzqD91vxDms1wAefQ7rNYTe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EFf/02u0la96r2roze+qEQX+Zh4BrRHgWwQIinc6LYNFhpgAHBwePOK+ttr+xSkEQjOLB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wSSrlaw8a3vm3znDR8MuR+Dg4OB9zjsWwULAVXGFi2CF5w4wEDWEfaYABwcHjzh32P0b1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bp7A5yPPnbY98lTq5x+qpUns3YdHQPcLDg4O3jcdCA3QAANXDx1mir7g1dXVYc8ADn5t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wuVV52xzbzpVesxYPDjm3Glbv/58t9tfc8614+CwJc9k0icn+FW4QqEIewZw8Gvr1dXV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IQHusANXDx1mir7gHSecJnnAwcGvzp0O/J1XFUcPmqZMj/1lj5mBOwoHCk+XW6bfIpkz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Jzg4OHiHI7jeC8c5B3oVaICBnkKHmQIcHDyyHPWxKyqnw11W6vxsY2uihDVgIP/QXuu0G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DLTqzfz0TC5NcoKDg4N3cXQRmuSJegdCADTAQI+gw0wBDg4ecY4uQpM8vepmk/PFZ5ur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jpmkSZyBQ0X7fzL8ZWHSHXfDOs9R5aiPfbMDDg5+bR0IDfAbYODqocNM0RccwRUVOHjE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nohPZBYUCXd8ox42Ok6n9eI4evvDftD9Rp+ji9AkDzg4eGQ5AkICbIMEXA2dt0FCtJk1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56vsb6xSsFiMokHCt15pvOsBmdlE1VTal63MHjYK1nkGBwcHB+/qsA1SD4FtkIAQQZ9Z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7nQE1r/V/PzTtf0LhB4PWXHG9sgTqV98pJHJ2bsPD4fuFxwcHBz8Ug6EADo2wGvWrKmt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oMNMAQ4ODk4frzhju3VK+amTpsHDYstKLfmFApfLX1Pp2nVoxD+fhV2OwMHBwcEv6UBo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HDh06dKhfv34zZsyYMGECg8EIY5gTJ07s37+/trbWZDIhhMRi8UcffdR5gFKp3LJly9mzZ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oHDRo0IIFC5KTk7v8e6JgWHfoMFP0Ba+uri4oKKBPHnDwnnvwTzV98lwTt1uxt95TnDph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dBhzHBw4RnThmmnm77NZ5Mi4XdjmKflcoFMHpmiZ5wMF77tXV1dnZ2fTJE92OgJBAx98A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YmJuuumm6dOni8Xi0Hx6B0aj8ZVXXqmurkYIiUQikUjk9/tNJtO2bds6xlRVVS1fvjz4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Ro/Hw+FwXnrppby8vGga1gX4DTBcUYGD98Sj7IrKYXedOObc/HFbooSFMFJxwT32evGu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vZiXnMqhSU7w3vao/GYHvI87fAsfSoffAPeQK/wNMB0bYIVCcfr06TNnzlRVVfl8PoQQ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ggULQhMAIWS32x9//HGVSjV8+PB77703MzOz+5hAIPDXv/5Vp9NNnTp14cKFHA7H7Xav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crl8/fr1OI5Hx7DudG6A6TNrRKvDFRV49Hk0XVGZzc7nn2qsrXHMuFVyqtQsTeIwCOxC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85NxHKNJTvAQeJR9swMO7oFv4UPr0AD3kAheBCs7O/v2229/8cUXv/7665UrV952221p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hzPDBBx+oVKrJkyevWLHid7tfhNCxY8d0Ol1iYuLixYs5HA5CiMPhLF68WCwWq1SqsrKy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+U4CDg0eio4vQJM9V+9ebWsYVl0ml7Lx8/s5tmiEjY3VaL5OJv7ou5/YFKdD99jVHsGsd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QIASEtAEmSZIkySsfw2QyBw8efP/997/zzjtPPvlk7wf8L2q1+sCBAwKBYNGiRZcZVl5e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518pM5nMkSNHIoROnjwZNcMuBR1mir7gCK6owMHp5+er7A8tOHt4n+WRf6Zv/lQVn0j0L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3/8OpTz+flp4hoklO8FA6ughN8oCDg0eWIyAkhK4Bfuyxx2bOnPnggw+azeZLjXG73Y8+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ffTRLm8xmcxeDvgbhw8fpihq3LhxXC73MsMaGhoQQt3vDwcrwXejY9iloMNM0Rc8ap4U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qt/lCqx7vfnZJecLiv67y9HD/0j++vP25FTu7sPDh47k0SQneOgdnhQFjz6Hp/pD70Bv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K+vr6zEMW7p0aWxs7KWGcTicZcuWLV68uKGh4fTp04MHDw5NvC7U1NQghNLS0rZs2fLrr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x1NTU6dPn37jjTd2DNPr9QihuLi4Lv94cL0urVYbNcMuDx1mCnBwcPDQ+Jky69JHa9Iy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No0ZH1d51lpT6dqxf1hmDo8+OcHBwcHBI9GBEBCiO8AHDx5ECE2cOPEyCwsHkcvl06ZN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BMF+F6VSiRDauHHjpk2bzGazVColCKK+vn7t2rWrVq3qGOZwOFCnu6AdBO8b2+32qBl2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g4OHwK1m9PKK+tdebLhxZnxzo7upwTV0ROyRA8YpN0leX18A3S84ODg4eA8dCA0hugMc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Kxk8efLknTt3njlzppdDXRKbzYYQGj169F133ZWWlhYs/vzzz++++25JScmePXumT5+O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FmoLVoLvRsewIJ23p0IIffLJJ8E9ooJ0PCHTuQh1qEMd6lFQT0vLLD3i2PKZikHYhbHo4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h/bqMUy87tMiWRKbJjmhHvZ6cL1c+uSBOtShHnH1yzwqC1wrQtQAazQahFBubu6VDM7M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er1eFovVe6kWL17cpbJu3TqEkNvtRgjNmjWro/tFCE2dOrWurm7Pnj0HDhwINsAEQfj9/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xo5lpaJgWJBdu3Z1HjB79uzgGloIIYvFwuPxgp6WlhYTEwP1a1hXKpVFRUX0yQN1qPe8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Rp88l6mrVcalf29orHfefKvk5HG/PEWQEI+a6l3/eEp2+52ZDAZGk5xQp0mdwWDQKg/U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eBFCkzzRXW9paUFA7xOiR6C9Xi+6+GDtH4LjeHDJqy53IK85zd0I1oNdd/dPHzp0aPCf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IU+3FdtcLlfHu9Ex7PJYLJbOf5PBwcHB/9ARQmHPcCX+2X8Ut0ysTE7hZObwvv9GNXxU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ynn81dd7dWcHulw45wcHBwXvJ0UVokifqHQgBIboDzOfz7Xa7VquVSCR/ONhut7tcLhzH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db2l2RiwWq9Xqzn/ngwgEAnSxmUcIJSYmWiyW7otaG41GhJBUKo2aYZeBDjMFODh4xDm6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VfZXVpzn8lj3L0r9eEPL9FtiERL98L12+ct5BcU4fXKC08pRhHyzAw4OTk8HQkOI7gBn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9dcrGXz06FGEUGpqKo6HdJviDoJpa2tru9QNBgNCKCEhofMwhULRZVhjYyNCKCMjI2qG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wRFcUYGDh9A97sBbrzQsWXRu0DCxz0tVnrXdeV/inp3mzGzeniOjoPsFv4yji9AkDzg4e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iDrMcePGIYS+/vprlUp1+ZFarXbTpk0IoTFjxoQi2e8xevRohNCBAweCTwJ3UFJSghAa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ieiSkpJAINAxxufzlZaWIoSGDx8eNcMuBR1mir7gnX97Q4c84OA996KiorBn+F0vO26e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sRMT9v2oHzBI6HB46mt9W3YNfWpFDn1ygtPTO9ZroEkecPCee5ffrIKHwIHeJkQN8OTJ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x9KlS0+dOnWpYWfPnn366adNJhOfz++y5nAoGTduXFJSksViWbVqlcViQQiRJLlt27aj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5c+YEh40aNUoikeh0unXr1gXXzXK73e+9957RaJTJZCNGjIiaYZeHDjMFODg4eA/d7eS8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nHKzqKXJp2xyjRob+9MuzYzZyWs/HJDTj0+TnODg4ODgUexACMC6rwB8KdRqdU8+qbGx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Z7Ozs0ePHp2VlSUSiTAMs9lsDQ0NpaWlwaeOcRx/7rnnrrD76iXq6+uXL19utVoJgpBI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MJnMp556Knh/OEhVVdXy5cuD+3eJxWKj0Rj0lStXFhQURNOwLnSsAk2HmQIcHBy8J67X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+XCWVsd1ej76dGj469vtvNBnZrFfeLkpIZNEkJzg4ODh4dHtwFejuG5QCV0hSUtKVDAtd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q1ev7lhF+XeJi4tbsmRJx2PGYUSv12/ZsqW8vNxkMgmFwuLi4nnz5nXeGCmIUqncvHnz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SCQaOHDgnXfemZqaGn3DOhNsgPfv3x/2maIveEVFBTwFDR5lHvxTTYc8ba2GF55uVTa6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ITVVQCGqrcUza27srLkZBAHrPIP/Ce+8ax0d8oCD99yDu9bRJ090u9VqRdAA9wA6NsAI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uHfv3pqaGp/P11HHcTw3N3fcuHHTpk3r7cWfgZ7TfR9gOswa0epwRQUefU6TK6pPNyo+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c6OrUWGbdbv8TJk1K4d3x71xuXmJNDlX4BHk9PlmBxz8Wjl8Cx9KhzvAPeQKG+BQn18c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0iSSJHU6nc1mQwjxeLzExMTg3r9AxEGfWQMcHDxSHIV7Fb3zVfaXl9dwOOy5d8u3blJN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5XFNnFvdPQiBhCxAMq7KqILgrirt1FG2rDlqtrd1bx86Ujm2t7XTajtZ21Gprre1gUWvr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G6hgXdACAoosggpCIBASICEJef+4L3l5QSkSuLm5+X3/6OebJyfh5H6eHu/JvXkeKZH7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uG9kf6zzD4XD4/3VqhiP58N4BC1hnnyEiEgqFDg4OIpGI+a+1djwCFsKFSgGHw23OqRn2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+b0HCsxnDRnobjE1XLqtnPCJLOVrbt5/rkVMj0P3CLXGy9jc7cDjcph2wA9tXgPV6fXJy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rk6n+395iER9+vQZM2ZMXFyci4sLy1mBzsGFSmEPTjijgsO7yM+lVr/7+tVewY4PxMmP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4rmq/Ku0Ze/gPhFY5xluqVMzHMkHDofblhNgBVZ/A5yTk/PJJ5/cuXOnnRipVPrSSy+N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uhX8BhgOh9uW19eJN/+vpCi/Pmqg06+HVb37uvQMcj75m+Ifr4U+8ri/QCDgSJ5wOBwO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hHO/Ac7MzFy2bBmz8FW/fv2GDx8eHBzs7u7u4OCg0Whu3bqVkZGRnp5eW1u7evXq+vr6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lsCdqgGHw+FtvbKy+nxq476dhQE9JZ4yysls/Osc3x++KzcYDPt/G+Hp5ciRPOFwOBwO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hoaGhQsXVldXBwQELF68ODIy8q5hpaWl69aty83NFYlEiYmJgYGBnf6LoFvBPsBwONwm/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3bxcX1T8c73surSo41M1opIo7uplzPWbEB4schRzJEw6Hw+FwXAG2kA5eAWZp6alffvml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WbPmXt0vEQUEBKxYsSI8PNxgMHz77bfs5AY6DRcqhT14VlaW1XOAw7vWs7KyuvtvGY2m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HxLm0ivY+dD+0pGjvUtvaT08Hd75b+CsuaHofuFd7iUlJVbPAQ7vWs/KyrJ6DvbjBFiB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RPT44497enq2H+nk5LRw4UIi+v3339nIDFgAFyqFPbj5gHMkHzic+34tR/PCY+lpp+oe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2MshJMzt50MVL78emvC6b+++2OMXDofDO+SE8z1rHHPQrbDUABcXFxPRiBEjOhIcHR3t6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SmU35wW6AC5UCjgcbltO3XZGZTSaPnzv+vPzLg2P9SaiK5nqSVOlZ0/XRQ+UHk4e0aef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w23IqRmO5MN7ByzAUgNcX19PRH96+deMVColooaGhm7MCXQFXKgUcDjc5pya6dr3P3ta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1Uyb4bd3R+mgoVJ9o74oX/+/r/u/9u+wujo1Fz47nMdOuFYGh8MtqyGABVj6jbWLi0td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ZB2Jr62tJSKJRNLNeQGL4EKlsAcnnFHB4X/m9Rrxp6uuldxomPqw5y9HapwcG+Iekn+z9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/Zg/d/KE89upGY7kA4fDbcsJsAJLV4CDgoKI6PLlyx0Jzs7Orqurc3V19fb27ua8gEVw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MMDqOcDhXesDBgzoqvesqqo5dbzhzX/mNDY2uXtQbrYufo7f9Wv1xTdqfzs7Gt0vnE1n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LfegoCCr52BvDroblhrgmJgYIvrmm280Gk37kY2NjZs3b6YO/2AYWB0uVAo4HG6fnn9d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Fw0f6VlwXe3qKu4hd7qcrlr0ZkDStqGubiKO5AmHw+FweEccsABLDfBDDz0klUrv3Lnz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/V5h5eXl7777bn5+vlAofOSRR9jJDVgCFyoFHA63Q29sbNryxfXX/lYUFu4cEOxy5PvS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8JI5vv1Bz5mPYI9fOBwOh9uYA3YQmEymDoaWlZVZ8pcuX768fPlyg8EgEAj69+8/fPjw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oVCo0Whu3bqVkZFx8eJFg8FARC+++OKMGTMs+XOgWzEYDPHx8SdOnLB6pbAHz8rKwl3Q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/T55VzUfLrsmchD16+9+4rfKoSOdb5U0ld1sWLGuX1hf/DoDbjUvKSnBXdBwnnlWVhbu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RCKWFmniH/7+/h0JY+/4Dhky5MMPP1y7dm1ZWVlWVlZWVtZdw1xdXV988cVJkyaxlhjo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g5gPOkXzgcOv6inevH9hz+4WXgjMvq3OvqEeNdz17qi7uYfkXWwc0aLHOMxwOh3elE873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DatfMERGRm7YsCE5OfnYsWPXrl1jLvYyCIXC0NDQMWPGPPjgg+7u7mxmBSyEO1UDDofb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k5XL38oLDhPNnOP/VdKt5//e8+I5ZUmRYO0XUX37uXHhc8HhcDjPnJrhSD68d8ACrDbA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U6ZMmTJlSlNTk0KhUKvVJpPJ1dVVLpc7OjoyMU1NTUIhSz9OBhbChUoBh8NtzqmZDsbX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+6Y2brrHr4drHJ10M2b7bNlQ/O6KiFnzsM4znCtOuFYGh8MtqyGABdhrgF999dX8/Hy5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T0+hUOjr6+vr69syRqvVLlmy5MaNG2FhYZ999hlruYHOwYVKYQ9OOKOC27Erq2pOHW/Y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m9R0Nbsxfq7fwW/v6Bsb07LHicUOHMkTDlfhWhkcDu+iGgK6FZYutF65ciU/P18gELz1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3CpNIJG+//bajo2NhYWEHNw0GVoQLlcIeHCtgwfnnHVwB62puxVv/LN64vjh2rNe13Fo3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9NpX/x3wxbah6H7hXHOsgAXnn2MFLPYddDcsNcDJyclENHHixIiIiPYjAwICpk2bRkQnT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OVyoFHA4nGeubTBu+l/eO6+UhPZxCegpPvJ96diJ8oLr9T16OL3938CH47HLERwOh8N5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Ojc3l4imTJnSkeDJkycfPnz4jz/+6OakQBfAhUoBh8N55vl5dR8uuyoUOowa73X2VPWA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OK1Z/3i84zMSdPOFwOBwO7xR2tV4AACAASURBVEIH7MDSFeA7d+4QUZ8+fToSHBoaKhKJ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N+cFLIILlcIePCsry+o5wOFd68xOeHeNWfHu9RkTzw2P9XZwEOblqoeMcM66pB0W6/X9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95KSEqvnAId3rWdlZVk9B/txAqzAUgPMtLLOzs4dCRYKhcyK0C33SQIchAuVwh7cfMA5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uLj/erhiz1bNmeTbh79T5+VqzDGnT1ZNif391k31488Efv5R0aBh0qYm4+0S46r1kS+9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PxwOh9uVE873rHHMQbfC0i3Qrq6uGo2moqLCx8fnT4M1Gk1DQ4NQKJRIJCzkBiyEC5UC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1D41+3cTkYAoad0VauaX1JGH918rva2dNt3j58M1Tk6O854KWL+6cNX6qPi5ftzJHw6Hw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5MN7ByzA0hXgsLAwIjp9+nRHglNTU4moV69e2A2Y+3ChUsDhcJvw73apnpr9BxENHub+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q9fAsHy+ZIxFNHf27Vmd0c2/KzW6c9ahfdqamrLQu48YEdL9w23LCtTI4HG5ZDQEswNIV4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Zu7bt2/UqFEBAQHtRFZUVOzcuZOIRo8e3a0p1dfXP/roo0S0Zs2aqKiolk9Nnz69/dce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JXv27MnIyFCr1e7u7oMHD54/f35gYGCrl/AgrC1cqBT24IQzKrjte06W8c2Xc53EgrKG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zLWcui2JN//+WpCTk+nyxdrX3wmc8lAvkUjAnfzh8I44NcORfOBwuG05AVYQmEymDoaW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9fqXXnqprKxMJpO9+uqrQ4cOvWtYRkbGp59+qlAoXF1dN23aZJ4QXY5er9+2bdvBgwfp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XV9lNBpv3bpFLRrg7OzspUuX6nQ6sVgsk8mUSqVOp5NIJCtWrGi54RMPwlphMBji4+PT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GnA4nJvu7i7t4fCrQCBY9Gbosg/70v+PyWSK9D9ZWdE4eLh02gzfuU96hIT2sHrOcDgc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3iQikYilK5T8w9/fvyNhLDXARFRUVPTWW2/V1dURUXh4+KhRo8LCwqRSqUAgUKvVhYWF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GhEJhcJ33313xIgRlvy5dli4cKFCodDr9czDtg3wvTh69Oj69etlMtn27duJyGg0Lliw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LVy4UCKRaLXapKSkY8eOBQQEJCUlMbdw8yCsLS0bYO5UDTgczk2vVjb27nHSzd2hWDWZ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/rxk/nOB//2kF0dyhsPhcDicZUcDbCEdbIDZO76hoaEfffTR6tWri4uLCwoKCgoK7hrm5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3esScZdQWlraiVcZjcbdu3cTEXPjNBGdPXtWoVDI5fKEhAQHBwcikkgkCQkJly5dKi0t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8yCsHaxeKeBwOPe9IK+OiELCXege9It2I6Ka6gbu5AyHw+FwOMsO2IHVVaaCgoI+//zz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kNno6P/lIRRGREQsWLBg8+bN3dr9EtGRI0eOHDmyZMmS+3rVTz/9xPSKDz74IDPCXP+M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R0fHkSNHEtGFCxd4E3YvuFAp7MGxDzDc1r2uvo6ITE33vOGIudfEUeTInZzh8E449gGG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ToAV2L7CLhQKJ02aNGnSpKamJoVCoVaricjFxUUul7dqiTmFVqvdt28fET322GPmXrGw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WwUzI8yz/Ai7F1yoFPbg5gPOkXzg8I57Q4Px1yM39+1UeniI8vPqz5ysGvuAN7UhI72W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ZzgcDoebnXC+x6LX1tYS6H6sdou5UCj09fX19fW1VgL3xaFDh6qrq/38/KZMmWIerKys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wTKZjIgqKip4E9Y+3KkacDicO67VGo/+VPntrhKj0WFYjDTrcq1KZdi9tbShoWnKQ3Jqw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350HZ8of/KsPd/KHw+FwuArfwrPugAXwG+s/p76+fv/+/UQ0f/78lotCMQt6icXiVvHO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eBPWDlyoFHA4nGv+/d6y/6294eEliB3dIy9Xc+li7cQ4j5O/1OzdUdrDxymgpyR6oDsR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8KPlBTXVBr8Ace8IAUfyh8M754RrZXA43LIaAlgADfCf891339XV1fXs2XPixIktxw0G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hHmWH2EMrbZH3rp1a1ZWlvlheHi4m5ub0WjMyclpGYbxLhk3/66MI/lgHON3HQ8KCv3t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Ut2gYaLfz+iSjzX0G+BoUDirlDT/+cC920sS197YvfX2w/HyAYOl+7+5cz6thoimzXSe8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tj5ORJzKB+MYt3yciHC+x+a4p6cngW6GvW2Q2KTtRr6JiYmtRpKTkz/++GP6s22Qamp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//Wvf40bN67lU/Hx8QaDYfXq1dHR0S3HMzIy3nnnHZFIxOwzzIOwtjDbIJ0/f555yGwj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qvVHvi89fKDKz08cFOr86+GKnsHOkVFux36u7CEX/WNx6LgHZESUeqpi46elvxyupGbG/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J5738fV348hngcPhcDjcKs5sVYNtkDoN57ZBYpPi4uKuequ9e/dqtdqQkJBW3S8Rubq6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aryhoYF5ljdh7cOdqgGHw9l3VY3+0P7y478o3N0cY0Z6XDinMjYZp87w+e3HSiJ6578h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jPeJie1RlF+ffEyRf007dbp8aIzU1d3Ekc8Ch8PhcLh1HbAAPxvgI0eOdMn7VFZW/vzzz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tH1WLperVKqamppW40qlkojM63vxIKwduFAp4HC4VdzR0WnDJ8WH95eHhIsj+rnnX6sr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j3SNo0i78tOIyGixq6uk1WudnIQh4Y4vRoVaPX84HA6HwznlgB1Y3QfY5ti1a5fBYAgP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Z8PCwoiooKCg1XhRURERhYSE8CbsXnChUtiD5+TkWD0HOLylVyrqtm4sHxJ2OiujduQY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2t4RrmqNvrLc8M4Hvddtiuo/SNK2+zU782MnLnwWOLwL3fzvKUfygcMt95ycHKvnYD9Og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27dvHz9+nIiefPLJuwYMGzaMiNLS0pgVAhj0ev25c+eIKCYmhjdh94ILlcIe3HzAOZIP3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2Zr8hU9cLcqvf/zZgNRkZXm5YfR4r8Lr9XdKGxa/Hb42KWrgEKnV84TD4XB4lzjhfM8a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78mOHTuampoiIiLu1QfGxsb6+PgoFIrExEStVktEWq12w4YNSqXSz89vxIgRvAlrHy5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p0z32ZqitxbllN02DBkuzbtaV6XQzn8uMC2luqxMt25T3/VfDhg4RNrB9yScUcHhcLgt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474AF+LkKdPssW7aMiKqqqm7cuEFEERERbm5uRLR8+XJzTEFBwauvvmoymVasWDFo0KB7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pUuZWSuTyZRKJeMffPBBy5WleRDWCvMq0FyoFLz3nJyc8PBw7uQDtyvXarV6nUPiJ8Vn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dnEsLtL6+TuJJZR5ua7/ILcXEnr5+gklknve7XxXLygoYCoMFz4jHN5VnpOTY/6nkwv5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uZMPvx2rQFtIB1eBtscGuNV+tmZaLp313nvvXbx4MTo6evXq1e2/W0lJye7duzMzM9Vq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0OOPP96rVy/+hbWEaYBPnz5t9UphD44zKri1vLiodvuX5Z+vKU54PUinM2Sm1w0c6u4kF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cH/iuYDQ3i44o4LDzY5vduD8c3wLz6ZXVVURGmALQAMMuhHsAwyH89vz8+p2fHnz8gXN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Pr2Z8HqQ0WC6dL52xBj3p14ICu3twoU84XA4HA7njeMKsIXY9T7AgE24UzXgcLjlXnC9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mvDerlED3C5frB041OXvr/ZK/KRk8duhSTsjewa5cyFPOBwOh8P554AF0AADi+BCpYDD4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7JZxy4Yb2VnqoTFufv7ONwobQsKc+0ZJMi/Vj5skK6p+QCQyWD1POBwOh8P56oAdsAo0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4NgHGN7dfiWz+tW/5c2ZesndwyG8j+TSBY27h4PcV1yQXxca5vblNwPe+E9Y13a/2AcY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/jn2AWbTCbACrgCDzsOFSmEPbj7gHMkHzie/fFG1JbGkqEA7apynyUR7t5XOeybAwcHh4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LX4n1NdPzIU84XA4HG4VJ5zvWeOYg24FDTCwFC5UCjgcfr/+R3rt1o03VTWNEf3cjUY6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Gu25b8edhNeD31oeLPN26b4cCGdUcDgcbgtOzXAkH947YAE0wMAiuFAp4HB4x12jacjJ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phs60k3faMq/Vt87wqXJ2HT+rHrmHN+kHQP0+kacUcHhnXDCNztwONyyGgJYAA0w6Dxc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KngX+fFf7uz4sry8XDdlmsxgNFw6p4kZ7VmUX38tVz3lIZ/ps3ylHiIu5AmH26hTMxzJ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TYAU0wKDzcKFS2INHRUVZPQe4rXvysaoNn9yoVRknxXkT0a8/VU19yNtBqLuQVhM/r8fD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+URFRVn9mMDhXe5MueZOPnC45R4eHm71HOzNQXeDBhhYChcqBRwOv6s7CB2P/1q5beMtJ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hbOqE79VjZ/kQUTHf1W+uCho8kOeLi4Sq+cJh8PhcDgcsAMaYGARXKgUcDi8rVcr638/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mpqYBQ1wy0uvyr9XHjPI4n1p96oQq4fXgGbN9uZAnHA6Hw+FwAiyCfYBB5+FCpbAHxz7A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746SRQvydn99KzLalch0Nbth6EhpncZwLUfzQkLQDyeGW737xT7AcF469gGG88+xDzC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dB4uVAp7cPMB50g+cC7793vvfLKyMLCXZMhwjyuZ6ksXaobGeF7NrsvJqnt6of+EST5i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cDjcJpxwvmeNYw66FTTAwFK4UCngcDt3g97hh32lWzfdDgkTz5zre/i7CiLVwCGuudkNV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rxGjXbmQJ86o4HA43LacmuFIPrx3wAJogIFFcKFSwOH27HfKNMd/Vh39qdLDy3HCZI/k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OT6Hvr0jFAoWvRkSO9aLC3nijApuD074ZgcOh1tWQwALoAEGnYcLlcIenHBGBb+bazSG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6yUTRfZ3zclUE9HkB3sc+7myydi0Nil6+EgPoVBg9TzhcPtxaoYj+cDhcNtyAqyABhh0H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7AMMb+VGoylpffGWDTfHTpT1i3bNza4zGuqiBrpfvVJX5ij47ydhg4d5OzgIrJ5nO459g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DDOefYx9g9h10N2iAgaVwoVLA4XbitSrBvp03tm++HTtWOvsx3+/3VoyZ4NUnUnL9qraq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UWIu5AmHw+FwOLwTDlgADTCwCC5UCjjcHryooPbwAeX51JqgEMn02T2OHKgcM8Fr1jyf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450Pevfr78aFPOFwOBwOh3fOATtgH2DQebhQKezBsQ+wnbuivHHN+9eXLiksu63tHeFy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P9c3NaW6SqE78OuwtV/0s7nuF/sAw3np2AcYzj/HPsBsOgFWwBVg0Hm4UCnswc0HnCP5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3arCYz9VTnmoR1hvl8L8+oCejn0j3fKv1UdEue45MiA0XMqFPOFwOBzOVyec71njmINu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oVLA4TzzstvG5W9dnzT8rEGvHz/Z++jPVSaTKSjUqfSWXiwWfvBx3zeXBdl090s4o4LD4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I/nw3gEL4AowsAguVAo4nE9+JaP6u92KvNy6iCi3uOnePx+qmj7bZ/xfZEd/qvzro74r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hTxxRgWHt3XCNztwONyyGgJYAA0w6DxcqBT24IQzKvvwGwX1mxOLb5c09u7rEhgkyb1S2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+hw5UDHrMflv50a6u4u4kCccDr+XUzMcyQcOh9uWE2AFNMCg83ChUtiDYx9gfruTk1Nu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c+L3m4XhfvR/l59WHhDv1CnG5lqOJHev52+/DfHxdrZ5n1zr2AYbz0rEPMJx/jn2A2XfQ3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uFAp4HAb9bzcxpeevTLvoXTvHsLhIz1+/kHhLXfyljvcKGjs3cdl3caoF18J4F/3C4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OWABXgIFFcKFSwOG26GfPKHZ/VVGpaBw4xN0wxmPP9vInng8cOoJ+PFj+9IKes+f5yXo4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Ph7DhgB/tqgLVabWpqanp6+vXr1ysrK4VCob+//9ixY2fPnu3k5NQqWKPRHDhwIC0t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BgYGjh07dtasWY6Oji3DSkpK9uzZk5GRoVar3d3dBw8ePH/+/MDAwFbvxoOwtnChUtiD5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3rjRYLp8sXbrpuKGeors56pvbMpIVw0a5iEUCnd/XbroX70+3hAlFAqsnmd3OzOruZM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gLug4TzznJwc3AXNmhNgBYHJZOpgaFlZWbemwgLHjx9ft24dETk6Osrlcp1OV1VVRUTh4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s7OzObKsrOztt99WKBRCodDX11en0ymVSiIKCwtbuXKlm5sbE5adnb106VJm7spkMqVS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ihUrIiIizO/Gg7BWGAyG+Pj48+fPMw85UjX46jij4oc7CB1/T635Zlvp7ZL6cZN6FF6v1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SwobVSrDgzPl8fO8pVJnq+eJMyo4vNOOb3bg/HN8C8+ml5aWEpFIZF9XKLsQf3//joTZ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ZExderUvn37CoVCIiopKVm2bJlCoXjkkUeee+45c+Qbb7yRm5s7cODAJUuWyGQyIrp6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q6unTZv28ssvE5HRaFywYIFCoYiLi1u4cKFEItFqtUlJSceOHQsICEhKSmL+BA/C2tKy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44yKB34hrW7NB4X6RuPEyV4lxY2lN7VjH5Bdv6rW6wXTpveYOkMuljRxIU+cUcHhlji+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PJuOBthCOtgA29ciWBMnTnzllVciIyPNfV1QUNDcuXOJKDU11RxWXl6em5tLRK+++irT/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k08+SURpaWnMyNmzZxUKhVwuT0hIkEgkRCSRSBISEmQyWWlp6cWLF3kT1g5WrxRwOMf9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88WnJWMmeDmIBMnHqkPDXQJ6Sc6crJo2w/fzLdFznwywt+5Xh91i4Dx1wv4IcDjcshoC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0rNnTyKqrKw0j6jVakakUmnLSD8/PyLSNZ+6paenE1FsbKyDg4M5xtHRceTIkUR04cIF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CntwwhmVDXpDg/HXI4on4y8d3FcVM8pDr2+6fKFm3APejo7CE79WTnnI6/tjMfGP+rm4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bqFTMxzJBw6H25YTYAVcYSeVSkVEzPVPBrlcLhAITCbT0aNHZ8yYYR7Pz88noiFDhjAP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0NLTVGzIjzLP8CLsXXKgU9uC4U9S23GgQHTpSfuRARaPOMGyk56Xztdev1Q8b6ZZ+TpN5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uoe54HAkZ/Ydd/XDeem4UxTOP8dd/ew76G7QABPzQ9Y+ffqYRzw8PMaMGXPmzJlNmzZV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xcWltLT0wIEDbm5uL7zwAhPGXDT28vJq9YbMXdMVFRW8CWsfLlQKOJwjfmBP1Z5tpVJP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8yvpDPXSE9MLvNUUF9OKioDETvQQCAxfyhMPhcDgczkEHLGDvDXBJSUlKSgoRxcXFtRxf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b7/9tn///p9++mnEiBHnz58PCwtbtGiR+dfVdXV11OIqqBlmNWmNRsObsHbgQqWAw63u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bm/9XGthTHDvOIy2lOieLBg6WXr9Wd+WP2pdeDYkd5yUSCayeJxwOh8PhcM46YAe7boD1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mpqioqLGjRvX8qmqqqrbt29LJJLRo0efO3eOaZIlEolerzfHGAwGuttCbcwI8yw/whim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rVtzcnLMD813yLQcxDjGeT+urm06dbzh9HEK6+3ycLx8/zc3a9XqvlGOGZdUDfWal5f0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5YhzjGGdhnFkvlzv5YBzjGLe5cU9PTwLdDD8b4ISEhFYjiYmJbcM+++yzgoICDw+PJUuW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mSJTqf76KOPQkNDGxsbk5OTd+3alZ6enpmZ+eGHHzIb5IpEIoPB0HYfKaZvNC8rxYMw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iI+PZ9bQIiKVSuXi4sJ4UFCQh4cHxrtwvKSkZMCAAdzJB+PMuNHg/MO3d04drxI7O074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hQDhjtu/Rn1UVZZKP/te/T6TA/FoO5m/d8aysrKCgIO7kg3GMd9W4g4MDp/LBOMYtHCci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e/zmzZsEuh9+rgJd3Ia2MTt27Dh58qSzs/Py5ct9fHxaPvXVV1+pVKpZs2Yxa0E5OTnF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YXp9fpt27YxYa6urkSka7NiW0NDg/lZfoS1j0qlavl/MhzOe6+oqN75pfLZuX9cOl/T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KtaOfUB2/VptVSWt39x/x4GhLbtfLuTMNSciq+cAh8Ph8D91aoYj+fDeAQvw8wpwy2uV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79+4Vi8Xvvfde7969Wz3LbP/Tv3//loNubm5z585dvXp1Xl4eMyKXy1UqVU1NTauXK5VK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DtwoVLA4ay5utaw6fPrX6wrfTjed9hIj3OpVeHk1jvCNf9a3e2b+o8SB0QPdOdCntx3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XeKEb3bgcLhlNQSwAD+vALfP4cOHN23aJJFIli9fHh0d3TaAuSW47XVRZltg8w3DYWFh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qrKioiIhCQkJ4E3YvuFAp7MEJZ1Qc8NJb2vUfFs6acq6izPTc33v9eLD8TmndyDHexTe01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128egu4XDrdzp2Y4kg8cDrctJ8AKdtcA79q1a+PGjc7Ozu+//36ra7xmhg0bRkTMwlct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8PCWYWlpaUaj0Ryj1+vPnTtHRDExMbwJuxdcqBT24C1/e8OFfOzNNbVOn6ws+PcrucXF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VFtbY5j/nM/RH6tVSsO6pOj/rOo5amyA1fO0LR8wYIDVc4DDu9zN6zVwJB843HJv9ZtV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7aoBXrVr1zTffSKXSVatWMbvV35Vnn31WLBanpKRs3769sbGRGTx+/PiBAweIaPbs2cxI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QqFITEzUarVEpNVqN2zYoFQq/fz8RowYwZuw9uFCpYDDu8OLb1Qlrq14+bkrlRWNvgHC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qPFe6Reqm5ocky+NXpsU1cPXYPU84XA4HA6H88MBCwjargB8L8rKyro1FRZgNvLx8PC4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z5w5s2bNmqamJrFYLJfLq6ur6+rqBALBU0899eijj5rjs7Ozly5dyuzfJZPJlEol4x98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Ya0wrwLNhUoBh3e53ynVfvT+1e++qXzhH710jU2Zl2sGDPJ0EAlKihqCwxwXJIQHhThzI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+G8cWYV6LYblIIO4u/v35Ewe2yA26Hl6lnXrl3bv39/dna2Wq12d3ePjo6Oj49v2xOW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MzNTrVZLpdJBgwY9/vjjvXr14l9YS5gG+MSJE1avFPbgWVlZuAuaNb9+VbN9863TJyvH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u6PsyRd8iUQ5mZoRYzynz5YOGOTLhTxt3ZlZzZ184PAu8Za71nEhHzjccmd2reNOPvz2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AWiAQTfSdh9gLlQNvjrOqNjxO7cddmy5dfNGQ2CQQ6PO4fLF2lHjPNXqhoN7lQmvhzyz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PPnhOKOC89LxzQ6cf45v4dl0XAG2kA42wDi+wFK4UzXg8E54U5Ppj/Q73+6sKcirGzjM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YX3EQ4ZLz5ysmjbTN698kFjiYPU8eeaEVfTgcDjcFpya4Ug+vHfAAmiAgUVwoVLA4Z32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5WTVz5oX0CvEOf1c9bCRXk5ifeH1+kHDnPf/OsJb7sSFPPnn1AxH8oHDu8QJ3+zA4XDL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oPNwoVLYgxPOqLrB08/VbPq8JDuz5sGZfk5OTt/vLX3or7Kw3u6Z6eopD8snLXYJ7yPn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nJrhSD5wONy2nAAroAEGnYcLlcIeHL+96VrPyzV9nZRVX2cMDhMZDB6//aiIe1je2Ojy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L18TYWyq40Ke/Hb8ThLOS8d6DXD+OdZrYNOZRbBAd4MGGFgKd6oGHN6ONzY2pRy/9f1e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9EpmTXEh9e3nQkQ/H7rzwkshX+8L4kKecDgcDofD7dYBC6ABBhbBhUoBh7fvTU2mk0crt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NOEv3gV5pvO/K0fEyq7l1uXl1o+b5PrZl9GubiKr5wmHw+FwONyeHbCD0NoJABuGC5XC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OdiuH/+lMn7yhQ/evtp/sKfcR5xyvKpnsNDbW3L5Yu2DM33+u67XC//og+6Xfc/KyrJ6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SYnVc4DDu9azsrKsnoP9OAFWwBVg0Hm4UCnswc0HnCP52IQrlTUX0hq/2pDuJhXFxLqc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0OvPp9X/7aWgaX/1qatTWz1POBwOh8O57ITzPRYdvwFmBzTAwFK4UzXgcCKq0xh+PFjy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xGjP08kKIudxE2Wnk5U/Hyp/a1nfqTN8uJCnnTvhjAoOh8NtwakZjuTDewcsgAYYWAQX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azy8v/zgvlsiR8cBg9yzMtSZfyjHTZSfPVN9Lbf+ub/7zJwdLHIUWj1POM6o4Hx1wjc7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WAANMOg8XKgU9uCEM6oO+N4dt9etKgwJcxo0THY1W5OVoe4b6Zh3la7lav75Rki/AQ4+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h/PYqRmO5AOHw23LnZzBVQAAIABJREFUCbACGmDQebhQKezBsQ9wO15WqjzxS/2XidkR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cqjG0UkdNcD9yh/VhfmCFxcFjx4v40Ke8FaOfYDhvHTsAwznn2MfYDYdvwFmBzTAwFK4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lY3f7rqRclzt6yd5cKb88Pd3iKTxc/0OfnunyWhY9GafkWO8uJAnHA6Hw+FweAcdsAAa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cHvzmmr9vp2lJ38r9/F1HjjYPfMPdWOjbsYsv58OKYjow89DJ/6lJxfyhMPhcDgcDu+4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83ChUtiDYx9gs0ul0o8+yJ8x4fzli1VRAzyrlYY7pbq+keJqpUlRoU/8uv/K9cHofm3C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fYDh/HPsA8ymE2AFNMCg83ChUtiDmw84R/KxihfmV25NquoXkFxyo2HUBNcrlxsqFbo+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BuG7H/T9KDGqZ7BJJvPkTs5wOBwOh9u6E873rHHMQbeCW6CBpXChUsB57DeLG3ZsKbp8o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LwRu33wrbrp8Qpws5Tfl0FjXpav69evvzoU84TijgsPhcP45NcORfHjvgAXQAAOL4EKl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d225demiMjTcvV+0e262OihE9PTfeu7YcjvuoR6bvundL9qXC3nCcUYFh1MzVs8BDofb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Og8XKoU9ONnfGZWuQbL0g6tnkpXDR7uG93YvKdb2DJKE9nEsuq739KJTf4wWS7RcyBMO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kXzgcLhtOQFWwG+AQefhQqWwB7erfYCz/ij/aHnZiMjTDiIaNMzlYlqdUEhBwZKiArVM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/rOyL7pcHjn2A4bx07AMM559jH2D2HXQ3uAIMLIULlQLOA8+9ot6yobAoXz9giPu8JwO++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oFTPK8Uxy9cSp0jWfD+gV7MyFPOFwOBwOh8O7yQELoAEGFsGFSgG3dc+7qtmadLO4SB0Z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rO4b5fjYU4FfJ9365xsh2w5E9Ary5kKecDgcDofD4d3ngB1wCzToPFyoFPbgfN0HuLq6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Zy964YqTxOjr51qQ1yDzFvkFOuTl6AOCnLNvTVzwshzdLy8d+wDDeenYBxjOP8c+wGw6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ebhQKezBzQecI/l0iaedKt34WXl2hnruk/4NWqffT2smTvYmoqvZqgmTfd9b7Sf3EXMh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7dkJ53ssem1tLYHuBw0wsBTuVA24Tfi51Oqk9QU11abhIz1MJtq749a8p3o6OemSj1XN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ZT2cuJAnHGdUcDgcDqdmOJIP7x2wABpgYBFcqBRwm3A3N+m51Oqtm27WaXRRA7zycjQX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eX63684r/wr5z6qe3t6eVs8Tzo5TMxzJBw7vEid8swOHwy2rIYAF7K4Bzs7OTktLy87O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n8/T07Nev3+zZsyMiIlpFXr169dChQ1lZWWq1WiaTxcTEPProo97e3q3CSkpK9uzZk5GR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Bw8ePH/+/MDAQP6FtYULlcIenGz8jEqhqM7NbPpmW1ZlhW5wjMuNQqfrVzV9o9yyM6uz/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et9gjabW6nnC4XC4hU7NcCQfOBxuW06AFQQmk6mDoWVlZd2aCjtMnz6diAQCgVwuF4l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KBS++eabY8eONYetX7/+6NGjROTs7Ozl5aVQKPR6vVQqff/993v37m0Oy87OXrp0qU6n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qVTqdDqJRLJixYqWHTUPwlphMBji4+PT09OZhxypGnAO+sFvb+z8qlJXb5wwucfVnBpV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uXU6bePMOYFTp/u4u4u4kCccDofD4XC4df3mzZtEJBLZ3RXKrsLf378jYXbXAL/yyiuzZ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cXEhIo1Gs3bt2gsXLkil0h07djg4OBDRiRMnPvnkEyJ66qmn5syZ4+Dg0NDQsHHjxmPHj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cuNHR0ZGIjEbjggULFApFXFzcwoULJRKJVqtNSko6duxYQEBAUlKSUCjkR1hbWjbA3Kka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Pv+4QOTgEDvW6+J5lUatmzzVr+B6XZWicfbjXjMfCXFxdeBCnnA4HA6Hw+FccDTAFtLB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v379hAkTmO6XiNzc3BISEoiotrbWvHvByZMniWjMmDHz5s1jWmJnZ+dFixYFBwdXVFQk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nlUoFHK5PCEhQSKREJFEIklISJDJZKWlpRcvXuRNWDtYvVLAueZOTm4/Hiyf93D6vp03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v5+p7j9Y7OYuPnWiauYcv817+jz2dDi6XzgcDofD4fCWDtjB7hrgtkilUkaampoYKSws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kVAoHD9+PBGdO3eOGWGuf8bGxjJNMoOjo+PIkSOJ6MKFC7wJuxdcqBT24LayD3DpbeWJ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93vLBg6VqGup4HrduAe89XrDH+cb/pYQdOjkiNETxFbPE84Fxz7AcF469gGG88+xDzC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9/za0rq6uQUFBzIharSYiLy+vVpFMwI0bN5iHTJ8cGhraKowZYZ7lR9i94EKlsAc3H3CO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1xuv/3q41s3dIaq/+5XM6qJ8GjnG41yqSt9Ys+TdvmMmyJzEQqvnCYfD4XA4/L6ccL7H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6wa4pqbm9OnT27ZtI6KnnnqK+WUvEbm4uGg0GqYNbom7uzsRVVdXMw8rKyvpbn2yTCYj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tQ93qgacfTeZTHu23f5kRX5EtHRojPTShdo/LikHD5Vdy627frVuwcvySXE9RSKh1fOE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OBxuC07NcCQf3jtgAfttgJnloIlo0qRJ06ZNi4qKMj/Vp0+fy5cvp6SkjBo1quVLmBWh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dXVEJBaLW72zs7MzEWk0Gt6EtQMXKgXcKt5kdNm26ebOLbd6R4rnPhX43a4yIooaKM7J1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EBQ1UMiFPOHcdGqGI/nA4V3ihG924HC4ZTUEsID9NsDBwcE6na6ysjI5OVmlUj399NPh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zrx8+fKZM2c2b948a9YsmUxWW1ublZV16NAhInJycmLCDAYD3W2hNmaEeZYfYQzmrwwY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jyE8PNzNzc1oNObk5LQMw3iXjJt/V8aFfGqUxpNHGy6da/TwEEycIj95tMbR0XHcZOGxn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/+YeGS0MDxeLxWKrHzeMc3k8KyuLU/lgHOOWjxMRp/LBOMYtHycinO+xOe7p6Umgm+Ht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tSUxMbBvW2Nh48uTJTZs2EdHKlSvNO9/u3r179+7drYI9PDxUKpWfn9+XX35JRPHx8QaD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0S3DMjIy3nnnHZFIdPDgQX6EtYXZBun8+fPMQ2YbYTjvXaMxfLWhODVFFRAo7uErzstV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j/5cFRnt8sJLQf0HuQuFAqvnCYfD4XA4HG5zXlpaStgGyQI6uA0Sb49vcXFxR8KcnJym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c+fObdu2rVy5khmfP3/+0KFDf/nll5KSEqPR6OvrO3r0aIlE8t///rdXr15MjKurq0ql0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oaGBeZY3Ye3DnaoB7z6v0xg2fX4zaX3xzEd8+g9yu5KhMZqa+vZzz79WJ5YIP0nqEz3Q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OBwOh9uuAxbgbQN85MiRjgf369ePiPLy8loORkZGRkZGthzZv38/EfXv3595KJfLVSpV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KpVE5Ovry5uwduBCpYB3q1cpTHu3F/7wXcXwWLcnnw/Y9XXpjNk+kdEuV7Pr3Vwd3/hP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CYfD4XA4HG7TDtgB+wATNV/wFAgE7YedOnVKIBCY9wcOCwsjooKCglZhRUVFRBQSEsKb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D56Tk2OVv5ufp/rfR7f//cq1qqrG8X/xuPi7RqM2PvFcwKH9FXo9rfw0cuWnkeh+4Z1z5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Du8SN/97ypF84HDLPScnx+o52I8TYAU0wEREycnJRDRs2LB2Yg4ePFhQUDBx4kTzdVEm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gEGv1zMbC8fExPAm7F5woVLYg5sPOGt/t6Jc98E71/7zemFNjT4oVFJc2NDUJHhgqve5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UuzKdZHhfVw4cnzgcDgcDod3kxPO96xxzEG3YncN8KpVqzIzM/V6PfNQq9Vu3779zJkz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uetLysvLExMTv/zySz8/vxdffNE8Hhsb6+Pjo1AoEhMTtVot824bNmxQKpV+fn4jRozg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wLvKy0q1S17KmTLyHJmE4X1c8q/VNxmNIeEuN2/oJBLh1u+iVn0a7RcgsXqecFt3whkV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TMxzJh/cOWIC3q0DfC2YvH5FIJJPJHBwcFAqFwWAQCASvvfbapEmTzGFz5szx8vISiUQa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evfu/e677/bo0aPlu2VnZy9dupSZtTKZTKlUMv7BBx+03FiYB2GtMK8CzYVKwXvPyckJ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XGjYuvFW8rHKB6Z4NjTQiV+VjzzuV1+vv1GgGz7SY+6T/r7+Qu4cE7ite0FBAVNhOJIP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Y/6nkwv5wOGWOzOruZMPvx2rQFtIB1eBtrsG+OrVqykpKbm5uWVlZQ0NDW5ubhEREfHx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9vzzz1dWVhKRp6dneHj4hAkTxo8fLxTe5YJ5SUnJ7t27MzMz1Wq1VCodNGjQ448/bl4p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4NOnT1u9UtiDd/cZVcYl5d4ditvFDX36uVYqtOfTaic/6K1RG4//UvXsi73mPxfg6yfm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RgXnpeObHTj/nJ1v4eGMV1VVERpgC0ADDLoR7APMA29qMuVdrftqQ3HZbX3UQLeKO42K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tT7tVPWMR3q88Z8+IpHQ6nnC4XA4HA6H24PjCrCF2Ps+wIA1uFM14B33yxdVX224lfWH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ICdT07efhEh8PbduzESvN5cF+/i6ciFPOBwOh8PhcPtxwAJogIFFcKFSwO/Lsy5rk9Zf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nMjjx4MVD8f7GI3GvFztpGk9Zsz2cZeauJAnHA6Hw+FwuF05YAc0wKDzcKFS2IN31W+AT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ubahKaq/q8FgPLBXMfcJPyLpjwfLX3gpKH6un7tUxIXPC7cHx2+A4bx0/AYYzj/Hb4DZd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dB4uVAp7cPMB79z7NDY2XTir2r65RN9IUQPdcq/UXclU9x/oLhQ4fLvrzqv/Cvr8q2irf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+EcdML5njWOOehW0AADS+FCpYDf1YVCx+M/V+7bVVap0I2ZIMvLqcvJ1EREu+TlNuRc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N/eRejhbPU+4HTrhjAoOh8NtwakZjuTDewcsgAYYWAQXKgX8rn76hHrtikJHkWD0RCkR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V+4V9bXs+vhH/SZN9XZ0MnIhT7h9OjXDkXzg8C5xwjc7cDjcshoCWAANMOg8XKgU9uB0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H78v3brxjoenaFKc97FfKtOSa8f/xfs60dnT1c//I2jyNG9HJyEXPhccDofzzKkZjuQD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AvYBBp0B+wBz0DVqw/Ffq/Zsv+3p5dinr+uZ5GqphzB6oPTEb1VOTsK/vxr44Ex/LuQJ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m/r2AfYQrAPMGAJ7lQNu3WDQXTou7JfDiuIjDGxnunna6/n1cWOk/5+ujb3imbx26Hj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niccDofD4XA4vB0HLIAGGFgEFyoFv12nNQqFArVG6+l599Wq9mxX7Npyu1ewJLyvc8F1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0gu/19woELz+bmhMrKeJ9Bz5LHA4HA6Hw+HwezlgBzTAoPNwoVLw2LMua/fuKCwpaogZ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p+jBv8r/sTiQiamvN+7dfnPLhrLIaNcHpsiO/1ZFRH2j3PJy6/Jy1Yv/HRYzypM7nwUO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S8c+wHD+OfYBZtMJsAIaYNB5uFApeOlqdUO4LJXIRCRwdBRcPC8kk6Aov+Fyunrl0sIf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9H15cLjrX+f4/PBdhamp6S9x3iePKkWOghde8h89Xs6dzwKHw+FwONx2nXC+Z41jDroV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KXjmh75TEpGLq+iJ5wMfmOJtMpFfgLi4sGH9mqKMi7UPj78Y/6h8WKzn5fO1RPTwLO8f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v+jXN0rMhfzhcJxRweFwOD+cmuFIPrx3wAJogIFFcKFS8MzLy5peW5hLRMs+7LsgIchk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PMzjr3P9po05d+FsTU5mnbtUNGSENP33GkeR25d7+veNcNMbGrmQPxyOMyq43Trhmx04H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gAYYdB4uVAr++bGfb5pMpmkzfBYkBBER0/2a+dey8DlTL+ZdrQ/v6+IkFqxYFxkR5Wb1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wzc7cDi8i2oI6FbQAIPOw4VKwT+/mq0RCARTp8vbHG8iogfievSOcM3Pq5/zhHzG7ECO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jBSw4Lx0rYMH551gBi30H3Y3Q2gkAm4cLlYJPXl9nMJlMUo97fjnlKXMkIv8AV+7kDI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3AELoAEGFsGFSsEz7yEXCwSC4qL6tkebofB6HRHJfcXcyRkOh8PhcDgcbqEDdkADDDoP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wMCkRHfjmTpvjTUT07a7SaqVh6vQe/gFi7uQMh9+v5+TkWD0HOLzLvaCgwOo5wOFd6zk5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ACugAQadhwuVgn8+Mc575BhpzhXNGwnZB/aUtTzgVzLUr/wt22SiyQ/1MJGeOznD4XA4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96xxzEG3gkWwgKVwoVLwyZ1dmpb8J/yDf1//6otbBXn12oamyQ/2uJarOfpT5c6vbj37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58isniccjjMqOBwO571TMxzJh/cOWAANMLAILlQK/vmEv4iN/6Wvvyj+9Ygy5biy5QGv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JkTzh8E47NcORfODwLnHCNztwONyyGgJYAA0w6DxcqBR89TET3KIHRI994M6FNFXKCUVk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PzuwxYIiz1XODw+Fw+F2dmuFIPnA43LacACsITCZTB0PLysq6NRVgQxgMhvj4+PPnzzMP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HA6Hw+FwG/XS0lIiEolwhbKT+Pv7dyQMi2ABS+FO1YDD4XA4HA6Hw23XAQugAQYWwYVK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27oDdrDHK+zTp0+/11Nr1qyJiopivKSkZM+ePRkZGWq12t3dffDgwfPnzw8MDGz1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KoU9eE5OjnlaciEfONxyZ2Y1d/KBw7vECwoKmHLNkXzgcMs9JycnPDycO/nw2wmwgv1e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ug3kKZmdnv/baa6dOndJqtb6+vlqtNiUl5ZVXXrl27VrLN7GfsLvChUphD24+4BzJBw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44XzPGsccdCv2uAgWcwW45cXeVhiNxgULFigUiri4uIULF0okEq1Wm5SUdOzYsYCAgKSk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bWm5CBYXKgW/HdfK4Pxz3NcA56XjWhmcf477Gth0LIJlIVgEq/OcPXtWoVDI5fKEhASJ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ISFBJpOVlpZevHjR3sLaweqVAg6H26JTMxzJBw7vEidcK4PD4ZbVEMACaIDvQnp6OhHF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Bx0dHUeOHElEFy5csLewe8GFSmEPTjijgsPhcFtwaoYj+cDhcNtyAqyABvguFBYWElFo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edauwu4FFyqFPTjuFIXzz3FXP5yXjjtF4fxz3NXPvoPuxn5vMf/0008dHR3FYrGPj8+I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/r1rZWUlEXl5ebV6iUwmI6KKigp7C2sfLlQKOBwOh8PhcDjc1h2wgP02wMyvzIkoLy/v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63vvvefs7ExEdXV11OLyphnmWY1Gwzy0n7B24EKlgMPhcDgcDofDbd0BO9hjA/zWW2+F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OTkplcrk5OSdO3dmZ2dv2bLl5ZdfJiKDwUB3W4GNGWGetaswhrb7J48YMYJA97N169Zn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0JVgVgNegokN+AdmNct8//331k6B//C2AU5ISGg1kpiYyMjYsWPNgz169JgzZ45YLN64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LFggkUhEIpHBYGi7QRTTEJrXi7KfMIYjR46Y3WQyGQwGgUBAoPuJj48/ePCgtbMAoCvB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8A/MapZpdfoNugPeNsDFxcUdDx4/fvzGjRsNBkNZWVloaKirq6tKpdK1WYqtoaGBiFxd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FoFA4OjoeK9nQZeDHeEA/8CsBrwEExvwD8xqwDN4O6FbXq78U9zc3BhhrnzK5XKVSlVTU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EpGvry/z0H7CAAAAAAAAAIAHYBskoubFkInI29ubiMLCwoiooKCgVVhRURERhYSEMA/t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YCKi48ePE1FwcDCz/c+wYcOIKC0tzWg0mmP0ev25c+eIKCYmhhmxnz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21wA///zze/bsuXnzpnnkxIkT3377LRE99thjzEhsbKyPj49CoUhMTNRqtUSk1Wo3bNig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Sx/bTxiwLvd1Pz8ANgFmNeAlmNiAf2BWA/4haLsC8L0oKyvr1lTYwbyXj5ubm6enZ3V1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c5955hlzWHZ29tKlS5mNuWQymVKpZPyDDz6IioqywzAAAAAAAAAA4Cz+/v4dCbO7BvjC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Ny8srLy/X6XTu7u7R0dEzZ87s379/q8iSkpLdu3dnZmaq1WqpVDpo0KDHH3+8V69edh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wEDTAAAAAAAAAAALuggw2w3f0GGAAAAAAAAACAfcLbfYAB6EKys7PT0tKys7Nv376t0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9es3e/bsiIiIu8bX19c/+uijRLRmzZr7+il1Oy/UarWpqanp6enXr1+vrKwUCoX+/v5j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k5PTn75zSUnJnj17MjIy1Gq1u7v74MGD58+fHxgYaA4w/zz+XmAZDJ5hD7OaQaPRHDhw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8XCgUBgYGjh07dtasWY6Ojh3/FMBWsJ+JffXq1UOHDmVlZanVaplMFhMT8+ijjzK7OQKe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Ojj5AbAQNMAA/Dn/+te/iEggEMjlci8vr4qKitTU1LNnz7755ptjx45tFazX63fv3t2J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U9etW0dEjo6Ocrlcp9PduHHjxo0bZ8+e/fDDD52dndt555ZLnfn6+iqVypSUlHPnzq1Y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wcPBdX2s0Gm/dutWJjwM4jj3MaiIqKyt7++23FQqFUCj09fXV6XSFhYWFhYVnzpxZuXKl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U4DJ2MrHXr19/9OhRInJ2dmZ2c/jxxx9Pnz79/vvv9+7duxOfCHAZW5/VHUysg5MfAMtB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Hj579uyYmBgXFxci0mg0a9euvXDhwoYNG0aNGuXg4GCOXLhwoUKh0Ov19/sn/vSFDg4O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at++fYVCIRGVlJQsW7asoKBgz549zz333L1eaDQaP/74Y51OFxcXt3DhQolEotVqk5KS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2qSkJObdEhMT7/ryo0ePrl+/ntkiG/AJe5jVRPTJJ58oFIqBAwcuWbKEmcZXr15dsWJF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X3755fv9UIDj2MPEPnHiBNP9PvXUU3PmzHFwcGhoaNi4ceOxY8dWrly5ceNG3N3AM2x6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1QGwHEwmAP6c9evXT5gwgfmHh4jc3NwSEhKIqLa2tqSkpGVkaWlpJ/7h6cgLJ06c+Mor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DQgKCpo7dy4RpaamtvPCs2fPKhQKuVyekJAgkUiISCKRJCQkyGSy0tLSixcvtvNao9HIf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+IQ9zOry8vLc3FwievXVV81f4kRGRj755JNElJaW1okPBTiOPUzskydPEtGYMWPmzZvH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Fi0KDg6uqKhITk7uxIcCXMamZ3UH39+ScxUA7hc0wAB0BqlUykhTU1PL8SNHjhw5cmTJk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e2HPnj2JqLKysp2Y9PR0IoqNjW35JbGjo+PIkSOJ6MKFC+289qeffmL+QXrwwQfvKzFgi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akbMH43Bz8+PiHQ63X0lBmwU/k3swsJCImp176tQKBw/fjwRnTt37r4SA7aIDc3qDr6/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aIAB6AzMGYarq2tQUJAV01CpVETEfFd6L5hTpdDQ0FbjzAjz7F3RarX79u0joscee6zl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VsvlcoFAQETM/aJm8vPziWjIkCFdljTgMPyb2Mw3O15eXq3CmA9448aNLkkYcBkbmtUd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0AvwGGID7o6am5vTp09u2bSOip556yro/tTp//jwR9enTp50Y5qvZtqdKzB2hFRUV93rh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/fz8pkyZ0gW5Ag7D11nt4eExZsyYM2fObNq0qbKyct68eS4uLqWlpQcOHHBzc3vhhRe6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ie3i4qLRaMw3OJhxd3cnourq6i5KGXARm5vVHaTT5yoAdAI0wADcB+a9giZNmjRt2rT72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KUlJSSGiuLi4dsLq6uqISCwWtxpn1mzUaDR3fVV9ff3+/fuJaP78+Vh5gt/we1YvXrzY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279//08//TRixIjz58+HhYUtWrTI39+/6z8A4Aw8nth9+vS5fPlySkrKqFGjWoYxtbqx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whZndQfp3LkKAJ0D57UA3AfBwcF+fn4ikSg5OXnv3r0FBQXWykSv169du7apqSkqKmrc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BiISiVp/28WMMM+25bvvvqurq+vZs+fEiRO7JmPAVfg9q6uqqm7fvi2RSCZNmiQUClNS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SefWiQE2BI8n9syZM4nozJkzmzdvrqysbGpqYq4Kfv3110TU8U1Zgc1hi7O6g3TuXAWA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B8xeQY2NjSdPnty0adObb765cuVKq2xP99lnnxUUFHh4ePzpkhUikchgMJhMplbjzD8n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NzaFDh4joiSel8zIBAAAgAElEQVSewOVf3sPjWV1ZWblkyRKdTvfRRx+FhoY2NjYmJyfv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MzPzww8/xN6SPIbHEzsmJmb+/Pm7d+/+4YcffvjhB3OYh4cH3e0mUsAbbHFWd5BOnKsA0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fePk5DR16tS5c+fqdDrmdzgss2PHjpMnTzo7Oy9fvtzHx6f9YFdXV7rbgrcNDQ3mZ1ux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EhLSJV/rApuAl7P6q6++UqlUs2bNYpZRcXJyiouLS0xMDAsL0+v1VvmYgGV4ObGJaP78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yZP79u0bHh4+evToJUuW/POf/ySiXr16dfFnABzDtmZ1B+nEuQoAnQZXgAHoJP369SOi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uoUOH9u7dKxaL33vvvd69e/9pvFwuV6lUNTU1rcaVSiUR+fr6thqvrKz8+eefieiJJ57oo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Wc3snNG/f/+WMW5ubnPnzl29ejX7HxNYC55NbIbIyMjIyMiWI8zCDa0mPOArtjKrO8j9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4AgxAJ2G+lWQ2WWGNw4cPb9q0SSKRLF++PDo6uiMvCQsLI6K2vxQqKioiopCQkFbju3bt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rZZXAfYAz2Y1czdd20sKzBaabe+1A3yFZxP7Xpw6dUogELTaHxjwFVuZ1R3EwskPwH2B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nExEw4YNY+0v7tq1a+PGjc7Ozu+//37Hv+NnMkxLSzMajeZBvV7P7CIYExPTMvj27dvHj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fLLL8ga2A89mNRPGrFPakoyMDCIKDw+3OH1gG/BsYt+VgwcPFhQUTJw4EdfK7ARbmdUd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9ggYYgD9n1apVmZmZ5mVjtVrt9u3bz5w5IxaLn3nmmft9t+nTp0+fPj0nJ+d+c/jmm2+k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3/mg1fvHxsb6+PgoFIrExEStVsvkv2HDBqVS6efnN2LEiJav3bFjR1NTU0REBP6x4T32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sVickpKyfft2894wx48fP3DgABHNnj37fj8m4D72MLFbUV5enpiY+OWXX/r5+b344ov3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VneQzk1+ADoHfgMMwJ+TmpqampoqEolkMpmDg4NCoTAYDAKBICEhodVWosuWLSOiqqoq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3NyIaPny5e3/iT99YWpqKhEJBIJ169bd9R2YxSHb4uDg8Prrry9duvS3335LSUmRyWRK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F4sWLF7dcWbGgoID5K08//XT72QIeYA+z2t/f/7XXXluzZs2+fft++OEHuVxeXV1dV1cn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2NjYPz1KwOawh4lNRHPmzPHy8hKJRBqNprq6moh69+797rvvMpkAnmHTs7qD79/xyQ+A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+fjjj1NSUnJzc8vKyhoaGtzc3CIiIuLj4wcNGtQqMj09veXDa9eudfBPdPCFKpVKpVJ1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09Lp163bv3p2ZmXnnzh2pVDpy5MjHH3+81WKhO3bsMJlM0dHRbT8X4B92MqvHjh0rl8v3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dWlrq7u4+evTo+Pj49q9ggP/T3v3HRVXl/wM/MwzDb1IExB8hIahLyBIauYiCpKW7aolI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jIhiQrxWZ8nHNXJqMsLVSVhEJDbRwtUIkf0VKhkb4CxXUEAnRFPkxzAzD94/z6O79zDB3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ejx495M6Zc84959w785577rn3LjMZ2I6Ojr/99hshZNCgQY8++mhISMjUqVPx1Lr71b0+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AD0nYl8F5Nq1a31aFQAAAAAAAAATaM2J0Ac/FgIAAAAAAIBZQAAMAAAAAAAAZgE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BMAAAAAAAABgFhAAAwAAAAAAgFnAY5AAAADMjkajmTt3rkCC//znP3etMgAAAHcNAmA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r6T/c3NysrKy47R0dHQ0NDf1UKQAAgD6HABgAAMDsdHR00H/8v//3/7y9vbntp0+fTk1N7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9DncAwwAAGB27ty5Q/9haWnZvzUBAAC4m3AFGAAAwOw0NzfTfzg4OBhM/Nlnn124cOHa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jmPGjHn66ad9fX1pgtmzZwvnQO8oNpgPAABAX0MADAAAYHZ+++03QohIJBo8eLDBxHv2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sRk2bBghRKVSlZeXHzt2LCkpKSwsjBAyatQoLvHly5eJzq3FjPkAAAD0NQTAAAAAZocG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Dd8M9eWXX2ptqaqqWrZs2caNG0NDQ8Vi8fr167mX6NVgmUzm4+NjbD4m7AgAAIBR8GE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ukT+75Vbo9Dgtrm5+erVqz2pRm/lAwAAwAhXgAEAAMxObW0t+SP+ZHHz5s1Dhw5VVVVd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7e3tdHtra6tR5fZWPgAAAKZBAAwAAGBeWlpa6urqCCH+/v4s6bdt2/bFF19wjw62s7N7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+Go2GvdzeygcAAMBkCIABAADMS1VVVVdXl4uLy+jRow0m3r179+eff04ICQoKmj17tpeX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+bmP8gEAAOgJBMAAAADmpby8nBAyefJklsR79+4lhMycOTM+Pr4nhfZWPgAAAD2BRb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57Fjxwgh06dPZ0lPl6eaMmVKD8vtrXwAAAB6AgEwAACAGTl69Ojt27d9fHw8PDxY0tvY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+BsbGxuNLbe38gEAAOgJBMAAAABmpLCwkBCyYMECxvR//vOfCSE7d+5saWkhhGg0moMH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m/lAwAA0BO4BxgAAMBccCtOrVy50mDKtWvX+vj4LF68uKKi4syZM88//7yLi8vvv//e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3r5926iieysfAACAnsAVYAAAANDL3d39vffe8/f3F4vF9fX1arU6JCTk/fff7698AAAA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mPTatWt9WhUAAADoU/QKML202/NkAAAAA8ewYcNYkuEKMAAAAAAAAJgFBMAAAAAAAABg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FnAPcAAAAAAAABwb8M9wAAAAAAAAAD/hQAYAAAAAAAAzAICYAAAAAAAADAL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CAABgAAAAAAALOAABgAAAAAAADMAgJgAAAAAAAAMAsIgAEAAAAAAMAsIAAGAAAAAAAA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wCAmAAAAAAAAAwCwiAAQAAAAAAwCwgAAYAAAAAAACzgAAYAAAAAAAAzIKkvysA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SNTftQAAAACA3vHbb79pNJr+rgWA6XAFGPrKsGHDRCJRV1dXV1dXf9cFAAAAAHrB0KF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AKZDAAx9YtiwYfQfIpEIF4EBAAAA7htOTk4WFhb9XQsAEyEABgAAAAAAI9ja2vZ3FQBM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gFnQcO9CAAwAAAAAAEawtLTs7yoAmAgBMAAAAAAAAJgFBMAAAAAAAABgFh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AAwAAAAAAABmAQEw9IMh4m+N/c/ksi5fvrx06dLx48fb2NhYWlqOGDFizpw5mzZtam9v5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yy+/7O3tbWVlZWVlNXbs2FdfffXixYs9zJYQMmrUKBOehLx06VKRSPTCCy9obf/xxx/f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jB492s7OzsLCAo9ZBgC4b7zwwgsikSg5Obm/KwIAcN8SdXV1MSa9du1an1YF7ifDhg0T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5kkTqrFly5a4uLi2tjYnJyd/f3+pVHr69OkrV64QQpycnG7cuEGTvf/++8uWLVOr1W5ub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qqqqhoYGqVS6du3a119/3bRsCSGFhYURERGEEPYDjRCye/fuuXPnTpo06dChQ9wqi7//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7t0rlUrHjBkzcuRIa2tr+tKuXbtMaBwAABhoVCpVaGhoWVlZUVHRnDlz+rs6AEIQGsB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Q58YCAHwV199FR4eLpFIMjIylixZwkWS3333XWJiYmVlJR38n3zyyZIlS+zt7T/99NNnn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7dtjY2Obm5s3btz44osvGpvt3/72t5qamrNnz9JX2Q+0O3fujBkz5ubNm5WVlWPHjuW2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RkvPTSS3Z2dsa2BgAA3BPOnz/v5+fn5ORUXV2Nsz0MZAgNYKBBAAz9qd8D4NbWVg8P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dixYsEDr1Y6OjkWLFhUWFv7+++/u7u5tbW3FxcWPP/64VrKDBw+GhYXZ2trW1dU98MAD7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JrMfaG+//faqVavi4+M/+ugjbuPhw4enTp0qk8nef/99xnwAAOAelZycLJfLly9fvnLl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CA1goGEMgHEPMNyfsrOzm5qapk+frhumEkKsrKxomJqdnd3S0hIeHq4b/RJCQkJCIiIi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jcqWENLV1dXV1cVdAWbU3t6elZUlFotTUlL42//zn/8QQqZOnZqUlPTQQw9ZWVl5e3uv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K4cTJ04sWLBg6NChVlZWo0aNeu211/hTst99991p06a5uLhYWlq6uLjMmjVr9+7dAvWZ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tm2b1vYFCxaIRKKtW7cSQkQikUgk6uzs5CfQ3ShQMZEgmubll1+eMGHCAw88YGlpOXjw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3x0dHd3mqVXbwsLCKVOmODg4ODg4TJ48+fPPP9fNSrh63b7E/7WCpYgTJ04899xzI0aM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2Lx587gfU0QiUW1t7SuvvEJ7f8SIEUlJSXfu3NHKQbgUgz1lWgKqs7OTa5A33nhDJBI9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S1BbW+vg4GBnZ3f+/Hndt+ur4c8//0xvdO+20G7fVVtbO2fOHAcHh7///e/srScwwIRG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BgD7AOgWVyjLqUBfS7K0s8Dw06oSPQ9/9tlnJvSCwUxkMplEIsnMzNRdVwIAAHoIV4Ch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M2aUlJTk5uY+99xzAsmefPLJ4uLigoKC+fPnd5tg165d4eHh06dP37dvH3u2nHPnzo0bN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vn37woULQ0NDv/vuO/72adOmHThwwNbWViKRBAYGqtXqsrIypVI5c+bMr7/+mv/2qKgo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o2NlZWVdXZ2Xl1d5efngwYMJITY2Nkql0tfXd+TIkQ0NDRUVFYSQzMzM1157rdv6bN26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nvj22/922e3bt93c3Kytrevr621sbOhXXrVabWFhwaXR2ihcsXnz5tF3aTSaoqIiQsjT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/3Q4ePNjT09PV1VUqlba1tR0/fvzWrVv5+fnPPPOMQHveuXPH0dGRn+GXX36pVdt33nkn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BQURQo4ePapQKFJTU9977z1+VnSP5s6dKxaL+VWlPav1KhUdHf3UU08xFrF169aYmBi1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T09u/nxXVxfN3MnJqbm5eeLEiY6OjkePHm1ubp46derBgwe5HAyWYrCnTEtAdXZ2SiQS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gIDTp0+vWrXqrbfeognosSYw2LqtYUhIyKFDh/QVqvsulUrl6+tbXV3t5+f30ksvvfba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DI5P4QqwdA3BAOCVpXUcaR2zBk8FAi3J0s4Cw0+rekql8siRI83Nzfy5OYy9IJwJv8Xy8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DCgIDWCgwRRo6E/9HgAPGzasoaHhwoULo0ePFkg2YsSI+vr6S5cujRo1qtsEly9f9vDw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MVuOsQHwiy++mJ2dvXbt2qVLl+rWMz09PSUlxcbGhuYcGhra0NCQk5Pz/PPPE0IuXrzo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VFTE7c4rr7yyYcMG7uvX/PnzMzIyHnroIfrqli1boqOjXV1df/vtt27r097e7ubm1tbW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P/vss9jY2Li4uPXr1xOGb9UsFaP436GFG+rEiRMBAQEBAQE//fSTQLJff/3V3d3d2tqa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fvghODjY1dX1wIED9I7r8+fPh4aG1tfXHzhwICQkpNs90q2qQGDAUgS95U+tVufk5HBf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TLZv3z6aeUREhFwuf/DBBwkh169fDwoKunDhAtf7LKXctfiHEHLs2LGgoCCpVFpZWent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2P79+wX6Syv/L774IjIykr7EGADTZeeioqK2bNnCf1W49XR1O8D0jU/hCmAAmDwABDbq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4Hhp1uTX375xc/Pz9HR8fbt2yb3glYmnA8//DAxMTE6Ovrf//63QKMB9COEBjDQYAo0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iJubm3CymzdvEkKcnZ31JaAv0dzYszXZyZMnCSGBgYFa22m5b775Jo1+CSFjx45dsWIF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WbduXVtb24YNG/jB/PLly8kfl1AIIYWFhVz0SwhZuHAhIaS5uVlffWxsbCIjI9VqNVcK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8tJLL/FTajQafZmwVMxYfn5+hJCqqirhZI2NjYQQehG4Wx9//LFGo0lLS+PWG/P29qZ1+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rmwlFZGZmKhSKxMRE/qWe8ePH03kHVH5+Pg1+CCEuLi5paWmEkLy8PGN3RKCnetFjjz0m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XNz169dTUlIcHR25WwlYtLe3p6amTp8+3ahyN2/eTAhJSEjQ2i7ceroYBxhLBTAATBsA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WdqZYhx+7u7uhPcJYtr5RCsTzsSJEwkhdJ4OAAD0Ikl/VwAA/uvSpUuEkDFjxmhtV6vV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BvLXv/6V8L4elZSUEEJWr15Nr8PoZqultbV13bp1hJCYmBiBKsXExGzcuDEnJ4delK6tr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4ceIjjzxCE0gkErVa3dzcPGTIkG5zMLZi+uzZs6egoKCioqKuro4G7UqlsrOzU9+FQUII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9SU4cuQIIeSJJ57gb6R/lpWVsddNAEsRxcXFhJDFixezZxsaGkr++MWEsRSDPdW70tPT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goODm5qaNm7cqG+eRbcyMjLq6uqKiopohMPi4MGDe/fuDQoKmjBhgnBKrdajTBhgLBXA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6CnhlmRvZ5bhd+PGjbS0NFtb240bN9ItJpxPdDPh0A8CehIDAIBehAAY7k9OTk6NjY2N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Jquvr29qatL3qAl66dXV1dWobE1Gv8wNGjRIa7tUKlUoFAqFgnvqEvkjrqMXsckf35Poc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i3grVKempq5evVqgSn/5y1/GjRtXVVV14sSJRx55JDc3V6PR8C//enh40KmYSUlJdEtr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6XPnzp25c+ceOHCAEOLp6RkYGDhy5Ejd74u6Tp8+TQjx8fHRl6ChoYEQMnLkSP5G2rD0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9FjKqiLq6OkKIl5cXe7Z0THK9z1KKwZ6idH+n6DaBWCy2t7cfN25cQkJCt7fE29jYZGdn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eubMmfxniRl09erVNWvWxMbGjh8/nvEtYWFhZWVlzs7O/NkK+mi1nskDjKUCGAAmDAB9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rPw8NNqnw0bNkybNo3+m/F8IpwJh05dEZihAwAApkEADPcnX1/f0tLSsrIy4UjVz8+v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36UJen3V19fXqGx7naur65UrVxoaGhwcHLiNSqWSEGJra0v/pDMbW1paDD438umnn9Zo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L9+xY0dUVNTDDz8skD46OnrZsmU5OTk0ALa1tV20aBH3alxcnEwmk8lk+fn5rq6uDQ0N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V0yf1NTUAwcOTJo0afPmzdzcQpb4hF4fo6vRsOMvwEPR76ACU6mNpVWECbNS6Vusra3Z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3SxDpJlAqlZcuXSovL1+8ePGtW7eWLFmim5W9vb1EIlEqlY2NjUZdSk1NTbW2tk5PT2dM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unWrqanJ4OGp1XomDzCTK4ABYBqDPSXckoztLDz8uPZRKBSVlZVLlixRq9Wvvvqqvtx0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L0I9wDD/YnOOjN4yxm9xUvgVkD60syZM43K1mQ0xLp165bWdjoXTmvG5oULFwghdJEt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sF27dn311VeHDx8uKiq6dOkSXZ9ZQFRUlEQiycvLO3z4cHV1dWRkJD8OT0pKksvlY8aM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kFgslslk/LezV0yfgoICQgj/Ky8jOu1Qa0aibt3odSEO/ZN/pzfdQm/VMxZLEfQaUU1N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9PDzYSzHYU9TOnTt38ehLsGfPnlOnTtHYQy6X6yZTqVRRUVFqtdrX17eiomLNmjWMu1ZW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8+XKjZuqq1erY2FilUhkREcF/9Fe3tFrP5AHGUgEMAGMHgACDPSXckiztbHD4ce3z9ddf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6EuM5xPhTDi9/rsbAABQCIDh/hQTE2Nvb19aWrp9+3bdV1UqFZ2zFx0dbW9vv3PnTt1F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37lzp729PRciMmZrMhpi6caKNALfsWMHfyO9MjN79mz659SpU8kfK1QxCgsLIzpxta5h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sbExNjaW6Cx/RQhJSko6d+6cSqW6ffv2sWPH3n33Xf6rJlRMC/0iqDWx0KBTp07V19f7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rSxMcHEwI2bt3L38jvVGQf92YTgTQXZyMBUsRtIny8/PZs6WRALdID+OOCPeUCeg6alrf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VlbGx8cXFBRIpdL09PRTp06x5JmQkODj4xMfH29sZbKysiZNmnTlyhWDN3lqtZ5pA4y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AQZ7SrglWdrZqOFHo1Nu9xl7QTgTTnV1NTH1dzcAABCAABjuTy4uLvQH9aioqI8++qizs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g5MmTaKXdocMGSKXyzUaTXh4OPfYEmrbtm10qnBGRgZ3KYAxW5P5+/sTQsrLy7W2L168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dMuJEycyMjIGDRrEzTxMTEyUSCSZmZmbNm3i3qhSqQoLCx977DFCyLx58zZt2sQ9EIgQ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PD09DVYsOjqaEHL27FkfH5/JkycbtVMGK2YQnYJOv/ETQm7cuME9mlUA/b1AeImvuLg4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M2fO0C3nz5+nUx/5UzrpNX+66pixWIqIj48Xi8VyuXz37t3cG8+dOzdr1izuT/7PIvv2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ttzXdMYd6XV0CHH3CHB+/PHHtWvXuru7r169euzYscuWLVMqlTExMfxDRp+TJ0/K5XIT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3LnTzc3tm2++WblyJf8l4dYzbYAxVgADwNgBIMBgTwm3JEs7GzX86JmBu6nYtF7QyoRD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agIAAOzwHGDoE/3+HGBq/fr1MplMqVQ6OTkFBARIJJKqqir6Q7uzs/P169dpsvfeey8t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unIP1WhoaJBIJKtXr9Z6JC9jtq+88goh5NatW/RqA/ft51//+pdAhT///PNFixZ1+7RM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8adIkqVR65MgRsVi8c+fOv/3tb1yaTz75JD4+Xq1We3h4+Pj4KBSKiooKOqG6q6vr0Ucf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tb+/v7Ozc0NDA72wmZeX98wzzwi3pEqlGj58eFNTU0ZGRnJysnBiovOsS+GKce/S95xV+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nyx69OhRR0dHuqiMvqeDqlQqT09PhUJRU1PDn7Ct+xDOt99+e9WqVVKplF6iOXr0qEKh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/0kI+eGHHxITE8vLy318fE6ePMktQsb+HGCDRVAffPBBSkqKRqPx9fV1d3evq6uj92d2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sZ+f38iRI+ld62KxePPmzfzH2LKUItxTjI+BTUhIEIvFCoXi7NmzdCbt3r17w8LCuAbp6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/e/bs3r17aWjR0dHh5+dXXV2t+4xr3crMnj2bH58It61ugu+//z4sLEytVn/zzTczZsxga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HGDdCjB2DQaAvr7mb2TpKYGWZGlngeFH/82/Bfr06dNisXjHjh3z589n7AWWTKgnn3yy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/9AmgAEFoQEMNIzPAUYADH2CcfzdBbW1tXK5vKSkpKamRqPRuLq6BgYGhoeHR0ZGWllZ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mZlZWlpKlyx2d3cPDQ1NSEjQtwitwWz5Ky3zCR9x7e3tw4cPb25urqmp0V2Xa8+ePWvW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YLA4ODk5PT9d93MtPP/20bt26Q4cONTQ0iMViHx+fmTNnhoeHT5gw4eeff87Ozj5w4EBN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cgoKCpLJZFOmTDHUioQQMnr06Lq6urq6OhcXF4OJdb/IClSMe5e+AIMQsnXr1vT0dHrz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Lr1goi8u0tf+HH4R27dvz8zMpFPB/fz84uPjuanshYWFCxcuDA4Ozs7O5q9sZFQALFwE5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vKys7ObNm05OTsHBwVFRUU899RTNfM2aNXl5edXV1RKJJCgoKC0tTbfjWErptqGMin8o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FBS0bNmyRx99lN8gycnJcrl80aJF27Zt49Lv379/+vTp1tbWJ0+e1HcDp0gkkkqllZWV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kH/9619xcXHOzs4VFRV0BqnB1mMZYIwBsFYF6MN7MQAYB4BwBQhbT+lrSYPtLDz8+Lsv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AgLefPPNxx9/nL0XGDO5evWqu7u7o6NjfX099/h3gIEGoQEMNAiAoT8NnAD4nrNy5coV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8+OGH/V2X/9qzZ8/s2bMjIyO7vfl5ANIXNQnE2AOWwQgQBNwHrXcf7AIYKykpad26dcuX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oCA0gIEGATD0JwTAJmttbR03blxTU1NlZaXA6k13GZ2MV1xcTKd0DnwIgIG6D1rvPtgF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fX0HDRpUXV3Nv4MDYKBBaAADDWMAgkWwAAYWOzu7Tz/9VKFQREdHq1Sq/q4OIYScOXOm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Xol+AQDuUfTxUQqF4tNPP0X0CwDQFxAAAww4s2bNSk1NLSsr033gUL/IysrSaDTCyykP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bpXzCwsLOhL/VIrAABhsbGxZWVlMplszpw5/V0XAID7E6ZAQ5/AFGgAAACA+xhCAxho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L8QAAMAAAAAAIBZQAAMAAAAAAAAZgEBMAAAAAAAAJgFBMDQD2YdEBv7n8llXb58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j7exsbaE0dMAACAASURBVLG0tBwxYsScOXM2bdrU3t7OT3bu3LmXX37Z29vbysrKyspq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6sWLF03L9tdff125cmVISMiQIUPoqy+++OKvv/7KXu2lS5eKRKIXXnjB5B0HgIHphRde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/V0RAAAAc4RVoKFPCC/CZkJA+3WoxoRqbNmyJS4urq2tzcnJyd/fXyqVnj59+sqVK4QQ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0GTvv//+smXL1Gq1m5ubr68vIaSqqqqhoUEqla5du/b11183NtuVK1euWLFCKpUGBAQ4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vr7e1dW1vLx81KhRBqu9e/fuuXPnTpo06dChQ5aWlibsOAAMWCqVKjQ0tKysrKioCI+6A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GGiwCjSYu6+++iomJkatVmdmZjY0NOzfv//rr7++fPlyaWmpn5/fzZs3abJPPvkkJSXF2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2rVr+/bt27dv37Vr1/Lz862trRMTEzdt2mRstvb29mvWrGlqavrhhx/27Nlz5cqVxYsX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Gaz2nTt3YmNjpVLp5s2bEf0C3H8sLS03b95sbW29ZMmS1tbW/q4OAACAecEVYOgT/X4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o6mpaceOHQsWLNB6taOjY9GiRYWFhb///ru7u3tbW1txcfHjjz+ulezgwYNhYWG2trZ1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e7a69amtrfX09HR1df3tt9+Ea/7222+vWrUqPj7+o48+MmqXAeAekpycLJfLly9fvnLly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KRAawECDK8Bg1rKzs5uamqZPn64bphJCrKysaJianZ3d0tISHh6uG/0SQkJCQiIiIlpa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VpebmxshhLvsrE97e3tWVpZYLE5JSdF99cSJE88999yIESOsrKyGDRs2b948fcVNmzZN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a/uCBQtEItHWrVsJISKRSCQSdXZ28hPobjxx4sSCBQuGDh1qZWU1atSo1157jZs6LhLE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yhQHBwcHB4fJkyd//vnnuiVOmTJFq6pz5szRyqdbHR0d3ZautV/CdRDeHYFX33//faOK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2tpXXnnloYcesrKyGjFiRFJS0p07d7RyYGlMgT41LQHV2dnJNcgbb7whEokefvhhlUrF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cLCzszt//rzu24UbmV/oyy+/PGHChAceeMDS0nLw4MEhISG7du1ibEmWdubv3c8//2xh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rKytvb+/PPvvMhF4wmIlMJpNIJJmZmVrrEQAAAECfwhVg6BP9fgV4xowZJSUlubm5zz33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sri4uKCgYP78+d0m2LVrV3h4+PTp0/ft28eera5ffvnFz89v5MiRwkthbd++feHChaGho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WS1u3bqVTr8eNG+fp6VlTU3P27FlCSLeH8NatW6Oiop544olvv/2W23j79m03Nzdra+v6+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yajVagsLCy6N1sbt27dHRUURQgIDAx0dHSsrK+vq6ry8vMrLywcPHjxv3jz6Lo1GU1RUR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uaxo0PLOO++kp6dLpdKgoCBCyNGjRxUKRWpq6nvvvccvkRBy/PjxCRMm0H/X1tZ6eXlp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5c+eOo6Mjv+gvv/xSa78M1oFfk7lz54rFYv5O0QpovUpFR0c/9dRTjEUI9CDN3MnJqbm5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jkePHm1ubp46derBgwe5HBgbU6BPTUtAdXZ2SiQSWuGOjo6AgIDTp0+vWrXqrbfeogno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a6/p669um1GrywYPHkynS0il0ra2tuPHj9+6dSs/P/+ZZ54x2JIs7czfu5CQkEOHDmnt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5MiR5uZmmUzG/djB2AvCmfBbLC8v79lnn9XXYgAAAxZCAxhoGK8AIwCGPtHvAfCwYcMa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evRogWQjRoyor6+/dOmSvrWpLl++7OHh4ebmRsc/Y7a63njjjTVr1ixevJhefdXnxRdf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7dKlS/nbz58/7+fnp1arc3JyuO/Kv/zyi0wmo5G5lvb2djc3t7a2titXrnB98dlnn8XG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v54wBEsXL1708/Pz8vIqKiri2ueVV17ZsGGDVmjHD4341fjhhx+Cg4NdXV0PHDgwduxYu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9fUHDhwICQnhSpRKpREREdwl6+Tk5KysLKVSqZunll9//dXd3d3a2pq7jKa1Xyx16PaN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FCHcgzTziIgIuVz+4IMPEkKuX78eFBR04cKFnJyc559/3qjGvAsBMCHk2LFjQUFBUqm0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y5Yt0dHRYWFh+/fvF+gvlp9dtJw4cSIgICAgIOCnn34y2JIs7cwV9MUXX0RGRtI0+naf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4+/Ztk3tBKxPOhx9+mJiYGB0d/e9//1ug0QAABiaEBjDQYAo0mLWmpibyx8RjAXROsrOzs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aG3u2WmprazMzM8VicUJCgnDKkydPEkICAwO1tmdmZioUisTERP6VovHjx3cb/RJCbGxs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1bm4utzEnJ4cQ8tJLL/FT0qus3Vq3bl1bW9uGDRv4vw4sX76c/HHJzqCPP/5Yo9GkpaXR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tTXP4+OOP+SkXLlxYUFBAP0pbW1uzs7MXLlzIUkRjYyMhhF4E7mEdTMZSBEsP5ufn0+iX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TMvLyzN2RwT6tBc99thjMplMoVDExcVdv349JSXF0dGRu1mgF/n5+RFCqqqq6J/CLcl+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pk6fPl24dHd3d8I7RZg2nLQy4UycOJEQUlFRIVwHAAAA6EUIgAH6lkqlWrhwYVtbW0JC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+NKlS4SQMWPGaG0vLi4mhCxevJi93JiYGPJH0EsIqa2tLSsrmzhx4iOPPEK30Kt5zc3N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hKxevXoeT1xcHFdPg44cOUIIeeKJJ/gb6Z9lZWX8jQkJCUqlMisrixCSm5t769atxMRE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GDx/e8zqYjKUIE3owNDSU/PGbCGMpBvu0d6Wnp48ZM6akpCQ4OLipqUkul7M85YvFnj17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5z38eMmSItbU1IUSpVNLbdIVbkr2dMzIy6urq5HK5QJobN24sW7bM1tZ248aNdIsJw0k3E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BgAAgLsDATDcn5ycnMgflwcNJuMu8OqiL7m6uhqVLV9sbGx5efnUqVPXrl1rMDENXQYN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jhDi5eXFXu5f/vKXcePGVVVVnThxghCSm5ur0Wj4l389PDwIL0ImhGg9kYV+L//Pf/7z5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sIaGBkLIyJEj+RtpsEpf4vj7+4eGhm7YsIEuAxYWFkav+xl0+vRpQoiPj08P68At5tTt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0IN01HELp7GUYrBPKYlEwl+lSV8CCwuLBx544LHHHtNdTY2ysbHJzs4Wi8XV1dUzZ858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Onzt37kybNm327NmbN29uaWkJDAyMjo7mJxBuScZ2vnr16po1a2JjY8ePH6/7Ktc+zs7O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06ZNoy+xD2mBTDh05sJd+8ECAAAACCGS/q4AQJ/w9fUtLS0tKyt76KGHBJL5+fnV19dXV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Zyf6+voalS3nnXfe2bx5s6+v75dfftmTh/qaNqk1Ojp62bJlOTk5jzzySG5urq2t7aJF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ZDKZTCbLz893dXVtaGiorKzULbSlpcXOzs7kmuvir37El5CQEB4eHhMTU1VVRVefYkEv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BxqECEylNpZWESb0IH0Lvf7JWIrBPqW6XYNKN4FSqbx06VJ5efnixYtv3bq1ZMkS3azs7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qWxsbOzs7DTh5wMtqampBw4cmDRp0ubNm7lpxvxrp8ItydjOqamp1tbW6enp3b7KtY9C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ZIlarX711Vf15dbtkDY2EwAAALg7cAUY7k90UqLBOxLpHYDcbZa66EszZ840Klvqww8/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yKi4uHjx4MMtbaAB269Ytre30ElNNTQ1LJpyoqCiJRJKXl3f48OHq6urIyEgHBwfu1aSk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IqKikOHDonFYplMxn87vdX5woULRhWqmwO9KMehf+reRz137lwPD4/8/HwvL685c+YwF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STWhDnQLvVfTWCxFmNCDtOXpRV3GUgz2KbVz585dPPoS7Nmz59SpUzT47HaqsEqlioq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FRUVa9asYd87fQoKCggh/OhXi3BLsrRzWVlZXl7e8uXLhwwZ0m0Crn2+/vpreu9xRkYG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wun1n10AAADAIATAcH+KiYmxt7cvLS3dvn277qsqlYo+xyg6Otre3n7nzp3dria1f//+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00cBsWdLCPnggw8SExM9PT1LS0sZl6QjfwRgujHn1KlTCSH5+fmM+VDDhg2bOXNmY2Nj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ihCSlJR07tw5lUp1+/btY8eOvfvuu7qF8ufTGis4OJgQsnfvXv5Gepem7jVbCwuL+Ph4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p07V19f7+/t7e3v3sA70Ur/u8mMsWIowoQdpKMit0sS4I8J9agK6GplWyEetWLGisrIy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KpWmp6efOnWqh8XRmFBrjjGfcEuytHNCQoKPjw/jMKPRKbf7Rg1pfZlwqquriak/uwA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/cnFxYVeb4mKivroo4/4N6wePHhw0qRJ9NLukCFD5HK5RqMJDw/fsmULP4dt27Y9/fTT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u1LEmO0bb7whk8nGjBlz6NAhbl1fFv7+/oSQ8vJyre3x8fFisVgul+/evZvbeO7cuVmz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PHv2rI+Pz+TJk9lrQghJTEyUSCSZmZmbNm3iNqpUqsLCwscee4wlh7i4OLFYvGrVqjNn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p/NOu51Pm5yc3NXV9frrrzPWcMeOHeSP5b56WAd6Vf+vf/0rY9HGFsHSg/wfPvbt2yeX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zdjG7C3ffPMN4d0FwPnxxx/Xrl3r7u6+evXqsWPHLlu2TKlUxsTEsNwcLoAWRIN/QsiN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Twi3J0s4nT56Uy+WMs7XpwOBuKjatF7Qy4dAjPSAggKUmAAAA0CvwHGDoE/3+HGBq/fr1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OTkFBARIJJKqqip6HcbZ2fn69es02XvvvZeWlqZWq11dXblnrjQ0NEgkktWrV2s9kpcl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ELd6Fl+3k06pzz//fNGiRd0+TPWDDz5ISUnRaDS+vr7u7u51dXX09k7hQ1ilUg0fPryp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OdlQg2k/wvSTTz6Jj49Xq9UeHh4+Pj4KhaKiooLO0OaXq+85wISQt99+e9WqVVKplF4f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SElJ+ec//9ltiSx5crvm6empUChqamr4U7t1MxSuww8//JCYmFheXu7j43Py5EnuVm32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R7EGauVgs9vPzGzlyJL0vXSwWb968mT4EmL0UXSY8BzghIUEsFisUirNnz9Kp1Hv37g0L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w9/f/+zZs3v37qWxZUdHh5+fX3V1te5TrPVVptuN9Nm8YrGYPmT46NGjjo6OdH0p7l3C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ezY/PNbdff4t0KdPnxaLxTt27Jg/fz5jL7BkQj355JPFxcV5eXn8hzYBANwrEBrAQMM4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9km/fa22tlYul5eUlNTU1Gg0GldX18DAwPDw8MjISCsrKy7ZqVOnMjMzS0tL6dLH7u7u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3S4SazDbblfW5QgcdO3t7cOHD29ubq6pqdFdl+vw4cNyubysrOzmzZtOTk7BwcFRUVFP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Hj26rq6urq7OxcVFOCXpLj756aef1q1bd+jQoYaGBrFY7OPjM3PmzPDw8AkTJnDvEg5W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SVer8vPzi4+P5yaKd1siS57cGwXw3yhQh8LCwoULFwYHB2dnZ/PXNjMqADa4m5S+HqSZ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r7q6WiKRBAUFpaWlTZkyxYRSum0oowJgSiKRODs7BwUFLVu27NFHH+U3SHJyslwuX7RoE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790+fPt3a2vrkyZP67uA1WAFCyNatW9PT0+l9vIGBgbm5ufTaKf9dwseCQDtLpdLKykp+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dnR0DAgIePPNNx9//HH2XmDM5OrVq+7u7o6OjvX19TY2Nt02FwDAQIbQAAYaBMDQnwZO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5YoVKxISEj788MOe57Znz57Zs2dHRkZ2e9PyPc3kyHkAMhhdw/0nKSlp3bp1y5cvX7ly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FAgNYKBBAAz9CQGwyVpbW8eNG9fU1FRZWSmwthMjOseyuLh4xowZvVK9gQMBMNy7Ll68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oOrqav4EfgCAewhCAxhoGAMQLIIFMLDY2dl9+umnCoUiOjpapVL1JKszZ86UlJR4eHjcf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Pj5KoVB8+umniH4BAADuMgTAAAPOrFmzUlNTy8rKdB9cZJSsrCyNRiO8SPK9q6urq6ur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BX2pX2oFYFBsbGxZWZlMJmN/3jUAAAD0FkyBhj6BKdAAAAAA9zGEBjDQYAo0AAAAAAAA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CzgAAYAAAAAAAAzAICYAAAAAAAADALCIChH6i8Hzf2P5PLunz58tKlS8ePH29j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xIg5c+Zs2rSpvb2dn+zcuXMvv/yyt7e3lZWVlZXV2LFjX3311YsXL5qW7cWLF996663J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0tJy6NCh8+bNO3bsGGOdly5dKhKJXnjhBZP3GgAAAKC3vPDCCyKRKDk5ub8rAtALsAo0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CGgtz+83oRpbtmyJi4tra2tzcnLy9/eXSqWnT5++cuUKIcTJyenGjRs02fvvv79s2TK1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60sIqaqqamhokEqla9euff31143N9n/+5382btxobW09ceJER0fHs2fP1tTUSCSSoqKi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9+7dc+fOnTRp0qFDhywtLU3YawAAAIBepFKpQkNDy8rKioqKuEe4ITSAgQarQIO5++qr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dWZmZkNDw/79+7/++uvLly+Xlpb6+fndvHmTJvvkk09SUlKsra3z8vKuXbu2b9++ffv2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39raOjExcdOmTcZm6+zsvGHDhps3bx4+fHjPnj0XL15MS0tTq9VvvvmmcJ3v3LkTGxsr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6BcAAAAGAktLy82bN1tbWy9ZsqS1tbW/qwPQI7gCDH2i368At7a2enh4NDU17dixY8GC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LFq0qLCw8Pfff3d3d29raysuLn78ce1aHTx4MCwszNbWtq6u7oEHHmDPVrc+t2/fHjRo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ay1vv/32qlWr4uPjP/roI6P2FwAAAKBPJScny+Xy5cuXr1y5kiA0gIEHV4DBrGVnZzc1N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3TCWEWFlZ0TA1Ozu7paUlPDxcN/olhISEhERERLS0tGRnZxuVra7GxkZCiKenp0Cd29vb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SkqK7qsnTpx47rnnRowYYWVlNWzYsHnz5ukra9q0aSKRaNu2bVrbFyxYIBKJtm7dSggR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s5OfQHfjiRMnFixYMHToUCsrq1GjRr322mvcvHGRIC6HwsLCKVOmODg4ODg4TJ48+fPP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KVpVnTNnjlY+unRr+/PPP1tYWOjul5aOjo5u66z1LuGaCzeCwKvvv/++UUXo63eaW21t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Qw9ZWVmNGDEiKSnpzp07WjmwdIHASDAtAdXZ2ck1yBtvvCESiR5++GGVSsUlqK2tdXBw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+vO7bhRuZX+jLL788YcKEBx54wNLScvDgwSEhIbt27WJsSZZ2FhhmWlWysrLy9vb+7LPP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02zLGHgLvvvvutGnTXFxcLC0tXVxcZs2atXv3bn4Cg415d46g7du3W1lZTZgw4euvv9a3y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ECROsrKy2b9/OpRE4a3XbaMTIAc++d90OKoHxTHfctG4VyJPxlE6MOasI50OYB4lpe9F3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t+geqlq15Z8D9W3R3cFuTzJcgtra2jlz5jg4OPz9739nr7PBz1mD1aBkMplEIsnMzBT+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OgT/X4FeMaMGSUlJbm5uc8995xAsieffLK4uLigoGD+/PndJti1a1d4ePj06dP37dvHn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LVq06MiRI8L3AG/fvn3hwoWhoaHfffed1ktbt26l867HjRvn6elZU1Nz9uxZQki3x+/W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eOKJb7/9ltt4+/ZtNzc3a2vr+vp6Gxsb+pmnVqstLCy4NFobt2/fHhUVRQgJDAx0dH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8vIqLy8fPHjwvHnz6Ls0Gk1RUREh5Omnn+a3GyHknXfeSU9Pl0qlQUFBhJCjR48qFIrU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XyIh5Pjx4xMmTKD/rq2t9fLy0mg0+naw29oSQkJCQg4dOqS7X1ru3Lnj6OjIr/CXX36p9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Ye7cuWKxmN8UtNpar1LR0dFPPfUUYxEC/U4zd3Jyam5upreaHz16tLm5eerUqQcPHuRy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WgKqs7NTIpHQCnd0dAQEBJw+fXrVqlVvvfUWTUAPwMzMzNdee01ff3XbjFpdNnjwYE9P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2tbWdvz48Vu3buXn5z/zzDMGW5KlnQWGmVb1lErlkSNHmpubZTIZ92MHYy8IZ6KvZYw9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pa+v78iRIxsaGioqKggh/C4w2Jh35wj6/vvv09PTDxw4QAg5fvz4+PHjtXb5zJkz/v7+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6enpkydPJobOWt02GjFywDPunb5BxTWavjOnad3KcpgwNo7Bs4rBfBgHiWl70aeNTwyN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8c+BtBTdLYwnGfpvlUrl6+tbXV3t5+f30ksv0cOWpc7E0Ocs+8Cj5+28vLxnn30WoQEM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Q5/o9wB42LBhDQ0NFy5cGD16tECyESNG1NfXX7p0adSoUd0muHz5soeHh5ubGx3/jNly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VF5eHhAQsGbNmpCQEIHEL774YnZ29tq1a5cuXcrffv78eT8/P7VanZOT8+yzz9KNv/zy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lvb2djc3t7a2titXrnAd8dlnn8XGxsbFxa1fv54wfAu8ePGin5+fl5dXUVER1zivvPL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6H6cUz/88ENwcLCrq+uBAwfGjh1LdyQ0NLS+vv7AgQO0KWiJUqk0IiKCu2SdnJyclZWl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2oUvvvgiMjKSviT8HevXX391d3fnT0fXyoql5t2+UaspBCJDliKE+51mHhERIZfLH3zw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g4KCLly4kJOT8/zzzxvVBXchACaEHDt2LCgoSCqVVlZWent7b9myJTo6OiwsbP9+oaOb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iYCAgICAgJ9++slgS7K0s8Aw063JL7/84ufn5+joePv2bZN7QSsTlpZhPATmz5+fkZHx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L7i6uv7222/dptdqTHIXjyDyx8+C0dHR//73v7XS09MRPzJnOWv1fMD3/OClf+o7c5rW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qzB+NBgcJKbtRV83vi6t8W/wUO15ACx8kiksLIyIiIiKitqyZYtRdTb4Ocs+8D788MPE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gIEGU6DBrDU1NRFC3NzchJNxa1bpS0BformxZ8v58ssvjxw5olQqNRoNl4k+J0+eJIQE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zFQoFImJidxnOSFk/Pjx3Ua/hBAbG5vIyEi1Wp2bm8ttzMnJIYS89NJL/JT0199urVu3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DfyfBpYvX07++D3eoI8//lij0aSlpdGvKYQQb29vmsPHH3/MT7lw4cKCggL6Odra2pqd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Ijjt7e2pqanTp09nSUyno9OrEz2suclYimDp9/z8fPo9lRDi4uKSlpZGCMnLyzN2RwRGQ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ZDKZQqGIi4u7fv16SkqKo6Mjd39BL/Lz8yOEVFVV0T+FW5L9+GIcZu7u7oR3VjFtOGllY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WMhFv4QQeqw1NzfrS6/VmOTuHkERERGurq4FBQVai+60t7fv2LHDzc0tIiKC29jzsxaL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ZhPG3jjCZxXGfAwOEtPczcandMe/FmMPVWEGe3zz5s2EkISEBIFMuq2zUZ+zwtWYOHEi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R0n6uwIA97Ourq7W1taysrIlS5ZERETwHx6g69KlS4SQMWPGaG0vLi4mhCxevJi93JiY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5NCLybW1tWVlZRMnTnzkkUdoAolEolarm5ubhwwZ0m0OJSUlhJDVq1fT36p162nQkSNH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fyP9s6ysjL8xISEhJycnKyvrH//4R25u7q1btxITE2nEzigjI6Ourq6oqIh+8AujD6wa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MpYiTOj30NBQ8scvKYylGBwJvSs9Pb2oqKikpCQ4OLipqWnjxo36Jl8Ya8+ePQUFBRUV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UyqVnZ2dFhYWwi3J3s4sw+zGjRtpaWm2trYbN26kW0wYTrqZ9ErddLW2tq5bt44QEhMTw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7h5BFhYWMTExa9asWb169T/+8Q9u+6pVq27evLl8+XL+hamen7VY9NHB2y3TurVbJje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g8Q0d6fxhcc/nwmHqjDhHj948ODevXuDgoK4mczsdTbqc1a4GvRbCu1igHsUpkBDn+j3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bGysqanhX+vQxTgFevjw4VevXmXPVte+ffueeOKJ4ODgw4cP60tjaWmpVqvb2tpsbGz42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2lpaWuzs7NhL/NOf/nT27NmKiopHHnnkf//3f5cvX75hw4aXX36Zvurt7X3hwgW5XJ6U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2tvbkz8mO9FC9WXOnxClby6ZjY2NQqHQ2p2Ojg5ra2uJREJXQuLmXE2fPp3eSBYYGOjq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fhr33oaGhjFjxkRHR69fv55llt0//vGPtLS0RYsWcZPBtN7FUnNCiEqlkkqlRP/cNoHK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tANNsQAAEDlJREFUZt7e3m5rayuVSjs6OhhLMTgS+Iu1aNFNIBaL7e3tx40bl5CQ8Nxz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/vupU6dqNJqZM2fy1zfSx+CsyDt37sydO5feLOrp6TlmzJiRI0fS76P8wayvJRnbWd8w6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+4EgkIlwyxh7CGiVmJqaunr1apreYGOSu3gEUa2trWFhYeXl5YGBgeXl5YSQiRMnHj9+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1MrKikvJctYyajx3m6DnB6/AzhJTu9XgYcLeOMJnFcaPBoODxLS96OvGNzj+DR6qPZkC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allZmZOT09GjR/nfQBjrbPBzln3g0QYXi8WdnZ0IDWCgYZwCjSvAcH/y9fUtLS0tKysTj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6+srKir0BcB0ko+vr69R2eqaOnUqIeT48eNGvYsybXpqdHT0smXLcnJyHnnkkdzcXFtb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xsXFyWQymUyWn5/v6ura0NBQWVmpW6ixUbdB/KVN+BISEsLDw2NiYqqqqujaJOxSU1Ot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09NLGXQBFXa6Nae/svfiHD+tIkzod/oWa2tr9lIMjgSq22VpdBMolcpLly6Vl5cvXrz4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0c3K3t5eIpEolcrGxsZuL6oYKzU19cCBA5MmTdq8eTM3MZJ/QUa4JRnbWXiYce2jUCgq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VqtfffVVfbl1eyAYmwlj3br19NNPazSamzdvlpeX79ixIyoq6uGHHyYMjUnu+hFkZ2dH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540SqO22b/azFOJ4FEmjp+cGry4RuFWDyKV3rrMKYj2mDxDS92Pgs45/04FA1WLpAj9P1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1MT/BsJYZ8L8Odu7Aw9gYMI9wHB/onOiDN5eSG9x4e5u0kVfmjlzplHZ6lKr1YQQuuCE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t7S201lkNTU1RpUYFRUlkUjy8vIOHz5cXV0dGRnp4ODAvZqUlCSXy8eMGVNRUXHo0CGx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p/c5X7hwwahCdXOoq6vjb6R/6t5EPXfuXA8Pj/z8fC8vL4FZ4rrKysry8vKWL1/OPoOX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Qs3pFnoDmLFYijCh32l/eXh4sJdicCRQO3fu3MWjL8GePXtOnTpFv3vJ5XLdZCqVKioq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6VlRUrFmzhn3v9CkoKCCE8L/8aRFuSZZ2NjjMuPb5+uuv6a13GRkZ9CX2A0Egk57UrVu7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Dh8+XFRUdOnSJbqoL2FoTHLXj6B33323tLTU19eXu/DY0tLi5+dXVVWl9cQ49rMW43ju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TOtWASaf0rs9qxjMx+AgMU1fNz7L+CemHqrCDPa4Wq2OjY1VKpURERH8h04x1pmwfc6y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X4O5DAAz3p5iYGHt7+9LSUv7zITkqlYo+xyg6Otre3n7nzp3dLo+xf//+nTt32tvbc98O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Cd8QRb8I6n6xoFeP8/PzBd6ra9iwYTNnzmxsbIyNjSU6y18RQpKSks6dO6dSqW7fvn3s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Xt1CjbsTVEhwcTAjZu3cvfyO9O0v3soCFhUV8fDwhhP6fXUJCgo+PD/u7Tp06VV9f7+/v7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09kBuouWsWApwoR+p9+EuJVLGHdEeCSYgK6tovUllVqxYkVlZWV8fHxBQYFUKk1PTz91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xkaOHKkvgXBLsrSzUcOMfi/kdt+oA0FfJr1VN11hYWGEd4enwca8y0fQsWPHli9fbm9v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Wq7W1dX5+vq2tbVZWFn8Wfc/PWiz66ODV0sNu1WVy42idVVjyYRkkpunrxjc4/nWxH6rC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0qRJV65c4d/hzF5nls9ZlmpUV1cTU3/8BRggEADD/cnFxYX+IhsVFfXRRx/xH+N+8ODB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Q4YMkcvlGo0mPDxc66EC27Zto7MEMzIyuJ9CGbOdMmUK/6mJv/76a2JiIuF9h+iWv78/4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x4vFYrlcvnv3bm7juXPnBB4pTEVHRxNCzp496+PjQx+SyS4xMZE+7H7Tpk3cRpVKVVhY+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EBcXJxaLV61adebMGbrl/PnzdFZVtzNjk5OTu7q6Xn/9daPqefLkSblczj6NdseOHURn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Avz1r381qsLsRbD0O//nkn379snlcltbW+67i7Fd0Fu++eYbwrtxgPPjjz+uXbvW3d19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XbZsmVKpjImJ4R9HJqAF0a/phJAbN25wD6mmhFuSpZ2NGmZ0YHh5edE/TesFrUwEGFW3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iXsyDfmjszw9PemfBhvzbh5Bt2/fXrhwoVqtzsrK+tOf/sR/6U9/+hNdvis6Ovr69et0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6+AVZuyZzSD2xhE+q7DkwzJITNPXjW9w/OtiP1SFsfS4paXlzp073dzcvvnmm5UrV5pQ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oN9SAgICBNIADHBYBAv6RL8vgkWtX79eJpMplUonJ6eAgACJRFJVVUV/qXV2dua+Nr33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tdrV1ZV7fkBDQ4NEIlm9erXWU3lZsqXrRgwfPtzX11epVB49elShUPj4+JSWlg4dOlRfb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ixZ1+1jUDz74ICUlRaPR+Pr6uru719XV0Rs1hY9flUo1fPjwpqamjIyM5ORkg82ltdzFJ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r1arPTw8fHx8FApFRUUFnaHNL1fggYpvv/32qlWrpFIp/W2etkNKSso///nPbktkyVOr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yxFeZ0WlUnl6eioUipqaGv6EcN13Cdf8hx9+SExMLC8v9/HxOXnypKWlZbfVFq6MwcYh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xX5+fiNHjqS3sovF4s2bN9PHdbKXoq9tjXoOcEJCglgsVigUZ8+epVOp9+7dGxYWxjVI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/2bNn9+7dS7+JdnR0+Pn5VVdX6z77Wl9lut1In1cpFovpQ4aPHj3q6OjY0NDAf5fwEWSw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3/xbo06dPi8XiHTt2zJ8/n7EXWDLR1zJGHQKPPvro8ePHra2t/f39nZ2dGxoa6GXYvLw8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UaDR38wh69tln8/Pz+Y881SpowYIFBQUF/BYweNbq+XOAWTqUMJy0hRfBMqpbWfaLvXEM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/zZq2F33a+AZPJgYPVZMXwTJ4kuHy/P7778PCwtRq9TfffDNjxgzGOhv8nGUfeE8++WRx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zzz6L0AAGGsZFsBAAQ59gHH93QW1trVwuLykpqamp0Wg0rq6ugYGB4eHhkZGR/OVDT506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Slf2d3d3Dw0NTUhIGD9+vAnZfvXVVzt27CgvL6dR8ZgxYyIjI2Uymdbyzlra29uHDx/e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uyjX4cOH5XJ5WVnZzZs3nZycgoODo6KinnrqKeHdHz16dF1dXV1dnYuLi8G20v2o++mn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0KGGhgaxWOzj4zNz5szw8HD+MxiEg9Xt27dnZmbSCZZ+fn7x8fH8WeI9DIClUmllZSX/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C67tS/OIEal5YWLhw4cLg4ODs7Gz+YiRGBcDCRXD09TvNfM2aNXl5edXV1RKJJCgoKC0t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0m1DGRUAUxKJxNnZOSgoaNmyZY8++ii/QZKTk+VyOX9VWELI/v37p0+fbm1tffLkSX03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6dWt6ejq96y8wMDA3N5dekOG/S/gIEmhn4WGmtQi2o6NjQEDAm2+++fjj/+dnPpYDwWAm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w888/Z2dnHzhwoKamRqFQODk5BQUFyWQy/rARaEzdJ99o6cUjaNOmTS+99NK4ceOOHz/O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b9/29/e/dOlSVlYWtwSR8FmrVwJg4b3jCA85gQDY2G5l2S/2xmE5qwjkY9Rp1rS96LvG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VYO7z8flyXKS4bfAv/71r7i4OGdn54qKigcffJClziwBMMvAu3r1qru7u6OjY319vY2N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AEN/GjgB8L1l5cqVK1asSEhI+PDDD3ue2549e2bPnh0ZGdntHctmqCfx9kDD+LQbgF50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zioYJCzu3RN4UlLSunXrli9fTudgIzSAgQYBMPQnBMCmaW1tHTduXFNTU2VlZc+XD6Hz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mNEr1bvX3U/fzO7d709w77qfjiDQhQD4rrlHT+AXL1709fUdNGhQdXU1nd+O0AAGGsYA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dnZ2n376qUKhiI6OVqlUPcnqzJkzJSUlHh4eiH4BAACgJ+hD7BQKxaeffsq/uxvgXoQA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VmpqallZme6Di4ySlZWl0Wj6Yh3Oe1dXV1dXV5fuL+4WFhb0pX6pFcC9AkcQGIRBwkJfK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ZWVlMplM3zOEAe4hmAINfQJToAEAAADuYwgNYKDBFGjoZ/ihFwAAAOC+1MNHuAP0Iw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BIVC0d9VADARAmDoE42NjSKRERPsAQAAAOCe0NHR0dLS0t+1ADARAmDoE52dnTdv3kQM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USgUra2tGo2mvysCYCJJf1cA7lsdHR2//fabvb29tbX1vbXUIQAAAABoUalUHR0dbW1t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gKEPaTSa5ubm5ubm/q4IAAAAAAAApkADAAAAAACAeUAADAAAAAAAAGYBATAAAAAAAACY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BYQAAMAAAAAAIBZQAAMAAAAAAAAZgEBMAAAAAAAAJgFBMAAAAAAAABgFhA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AAwAAAAAAABmAQEwAAAAAAAAmAUEwAAAAAAAAGAWEAADAAAAAACAWUAADAAAAAAAAGYB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YBQTAAAAAAAAAYBYQAAMAAAAAAIBZQAAMAAAAAAAAZgEBMAAAAAAAAJgFBMAA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AwAAAAAAgFlAAAwAAAAAAABmAQEwAAAAAAAAmAUEwAAAAAAAAGAWEAADAAAAAACAWU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BATAAAAAAAACYBQTAAAAAAAAAYBYQAAMAAAAAAIBZQAAMAAAAAAAAZgEBMAAAAAAA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BwD5NIJIwpjQiAu7q6TKoMAAAAAAAAQF+RSqWMKY0IgF1cXEyqDAAAAAAAAEDv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tLW1ZUxvRABsaWlpUpUAAAAAAAAAep9IJLKwsGCPVY27B9jZ2dn4KgEAAAAAAAD0Pisr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xgXAlpaWgwYNMrJKAAAAAAAAAL2pq6vLwsLC1tbWqKnKIhOWtlIoFL///rux7wI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LisrK1tbWxsbG6PeaEoATAhRqVQtLS0KhcKE9wIAAAAAAACYxtraWiQS2dnZmbBMlYkB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2pRKpVqtNjkTAAAAAAAAAGGWlpZisVgikdjY2Ji8QnOPAmAAAAAAAACAe4Vxi2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AAMAAAAAAIBZQAAMAAAAAAAAZgEBMAAAAAAAAJgFBMAAAAAAAABgFhAAAwAAAAAAgFl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AQEwAAAAAAAAmAUEwAAAAAAAAGAWEAADAAAAAACAWUAADAAAAAAAAGYBAT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PXjVaRr2Znhw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CJWHIGDHVggggtm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SoQsTdigYhY2BVuGF3ZIoVOqfShiK4JccYUgNZXIwoq/QXjFigEIoqCIaWEjCAstlnhi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Jr1I45Ae/nQfkQi2EsCKVyxJ3Y1XTMghcjOGVSVuTaI4ZXYxVZnTlTrRR52YNymJ4kks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ueYVKr3JJDYsSkWbl0LhiWSRPQnI54Kt1MmalkCeZKJ1OupoookkLpphoST+JoiMk6Kk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iWfe1kqPJykp5Y87njQpp8aB+umijGJqI4qaov/0qYWFzpborKqaWmqjPUraI6utLiojr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gkZ67KAx2tjshic9yxKnkk66q6KwgvpqnBOe+SqvPoI76LCzbjshpt7G+qeID65boCAB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CeOZb6oJI6P2NtmtviygGKNJLDYZarxmrsQCnDcuPPBKSr6JzZpumtTwvCb1O7CSKy5M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pwHQiaNK8AbZMcIrzbsivABTyuTD9h5LMsUgL8wxvR937NKN5LIsqdAfB8rCTAaz5HLA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ngjlyyaj1OzGal488NRM15lwnVligzDHe34YYn3xpY322uCRiZ7b6r04W8JVs0gy1OGq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y5rOz8otd7T1+ogmnB5Hy+GyKWcJNeJHKx4xa0Lq7KyPg9MteOSmlpzy33C2+KzAmOOY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3aXvbbXhl68Eb5wn0yakcSlL+7Pflvr98cQnm0m3S8cOLjbpdC65m/ETFn803sA727eM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Y18e3Nxr/7Z9fpaN3+0pkZ97hgvf+NLqEa8J/MI+q2ni0/AuijCTmHocdZrDotl/jIxi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BYxpGcNX8PDnvIUxDEf1c1jwgMcSBObuRS+6mow21xLyMclyJVoS0ci3upZZz2Km61+F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TkL7VPWOhkGexUtFJ5ufhTLoPJQwTUgmYtoN/9ckvgiFz136cdZsSnijQPUvYOSjndXg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7pNT3+AXL8A5MIAHC1f6rNfEkRVtdPGSVuLYh8Xi6StrJathrqInOh+V8YtR+tzmlvi8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7TQmjqLLb5C5cLzEjHZ0lQ5UA7okBa+S85oeiA6rIUFR7mSQjl7AXlZF0UDwhEhfUriLip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JThew2SnNer5zYO0OJkgclfB+w/ri8YbzEo8l8HNt2qX/ClhIXx6vkMOM3uAwCMGS8bJ8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qedx0CUeLJ3BWPMwZEIPZXTLWJSShjJaQnNoE4vSMIXGtGAGUJr2SmdwKmdHGqpTmhls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PUTLobKYsDcZCGDESqelyMmweBNVJPvrpLH2fQt4mXyc8eEGpabDCUfkGVicnWRSh/ioo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L3A01Kgn77fQ/kUrfyJtluNKlLpCFjRQeiPc4yxKMhWmTJBPu5vjAsU7J5EIhNGM6QYR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tuxj3/zmyfx1MY9OEhL05qXTAFBVlAHNz5H8uR8ebuxevbObjZpkM/VlbIZSgpEQd5hH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lEErhk03kQuthrKXhURoTB72750WTKlgm7hWwVZoX0bj617l59XqjQyy8kSTCBnqJqKl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s4YytpLWaC8x2sMoxrIY9suePixckE4EV6j/fRB4hI3jAmWb2bAGyLf8sdAzWwQt3Ewp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BRPkMrdFwh3VTDhUXOgaZ2OprRBNkivc7IYHWsIjbqhs2jw4Vfe40R3vlqK43OYQF7rB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41DXuejdknTBi9/PNZe5ZIVQKQNM4LB2UzJmjMk76dSpsFiOKgPMidcao6QCkxWg2/Pe9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2MPfA/GG2fZhEod4Ot7ScPeOM6sTA1jE6ylXibmjKd+oq8MmHvF+YaziHvP4xzle8ViB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RU4yknVyRCU7eclPjjKU/TlgKVt5ylfOMpbxg2Ete3nLXw4zmPEy5DGL+cxmTjOaH4OW9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Re9uurvdNav5znbOc1vUsqo+OjBUQaQVSU2VPkLrNZ31VVE/9cxoPDu60UHpso6358Tk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phnVxEofitMa/SEiVxxkH5cayDhO9YxX7WJWT7rVsH61rEmt6ljT2tW3trWpaz3rXX+4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Ns5hSS10gaKThRZK7IgaalJ+frS0IT3talelyVpZFNNKhCycBslaKBlnuK0VKtMJEtyG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tdk+7yl2JJE5LRdN7/qrc3p4YtYZ9T04h+3mncrfA2U3wK0uaKurUN7fPhVPKoRtX4+Y2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UxCeAQxrVKPxjnP84xkH+cZDTvKRm9zjJf9H+clFrvKWs/zlKYf5ymNO85nP3CQyd3nN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50DfuchbEfSeF/3nQk+60ZWO9KU7velQB7llgJ2VSCqbpvI80bOT3SgG/61Rzda6piPn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oP7vaT5J2tq+d6G9vO9zdTve5213ueI+73uued77v/e5/7zvg/U74wRte8IgPvOILn3jGL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85B1P+clbXvKYj7zmC08ZbFMFaAFkFaVYZSjaorBQol/rokrfaZSR5PWwj73sZ0/72tv+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A++taDpO6iK3pYr1+2/371SyK5bZc88QuDP/+dCP/uxxLv3qNwQw1ifIZSSd6+jc6bu1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y/JgfOTUTz9g1H+f9kPG/ex/v/ypj/712x/+959//uPP//37H/8AqH8B2H8D+H8CeIAE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uIAOmHYNWIASqIATGIEUeIEWWH8V+IAY6IDd94FuR2Tnd3mbR4KVl3knWIIoaIIsuIIu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2IIxSIMz+II3WIM4aIM82HlFhnHZF4RCOIREWIRGeIQPsXuF0Xv+BIRC6HZIaH3UF4VS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x4R7cn4caIFeuH9u0YViuIFk2IFl+IVnOIZmuIZoyIYcGIJq2IZyGId0WIYa6IZpuIGO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7+Ic6GIg5OIg8CIiEaIiFKIiJeIiKiIiO/9iIkFh5PrhkTniFlniJmJiJmhiFStgXWohE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pFiKEDGKpih72CeEWehruoZq5kdyc5iHF3iHs4iHuHiLuliHuciLu0iL9Ad3tOCLxAiM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ygAA0XCMv6h/IPhjfAiKkbiI1viIjJiN11iN2LiN2igQxJAJxMCN5PiNmzcLqoGOAKAM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3YiIkwhcoZiK9niPRYgNw9ALyqAMvTCOGLGKbnEQAqkaBHmQBlGQACANBxENDfmQBuGQ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QdiJfPGJSFKP1QeF+EgSptCPqUgLB4GKJVEQzUh0rRANRLcM0WAKABCSMNmPmEAQ/0gM8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AMRADJ8AAJ8wDD/pjp/Qj8ugDEe5DCGJlP2IlEt5lEYJCkZJDE0plVR5lcpglcqAlVqJ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gDGFZlGFZlsrwCcRQlml5lmnZlsPgk27Zlr3QCwRRkaKIGQdXFqECMfNlXNplHVXChcY4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jIjpjBoXDWnpjsOAFQU5cgTxdALRjJXpkMyImdGgmZppkeu4jOsIkGIpEE1ZmqbZkz3p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YllfZk1sJm2D5mAPBC6j5lql5m7qZmnPJmr3gm8D5m8LpmL/5lsXZmG+ZnHGpnMy5lrgp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lltZnViJlf1IldnZlLzgmfp4mIo5jZ7/6HlZEUCK9leHFmjEZnVHJXapEzqINiV+WI7eW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Zwq0SXTE4HYsWZkwuY4BqgwB6pMCoZRJqZVaiZZvyaDhuI/OKZYSOp0SSp1maZwQKo5v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uZXLAApJaQoWqQyZcKA/yYwp+pIAwI8DQQwBig2nkJ8CIQ0z6hkxeqMyep/mSHgk6Rk/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Wp/zWBYqci55lGmflmmRpHWg1jxKKk+tZzEfeaUPkZYD4Y/KiZqy+aVempvuOJzNeZ3V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GpoWqYwO6aaZ6ZAKKRJiCaGgiaUfQQzFiZnZh5F5oZFO4W8Ewy1YV2/GJnzJVl/Mxm+H/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eJoRRPebW+qiJrqMy/AJbfoJb2oKncqQKhGpEamdogoSLDqErQiL4UYw+vRsEodT9VVx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taN1oYJxiQmevNqLvbqrAJCMypiWdLmOvRANwygQyRqsgLGsyzoL4emr0mqBtPCjwHqt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0Xhq4rkUVeUxwgJFnXIi/Yao5vZt9FZsuqIrDTZwiwGtK8mgynAK0SCcLFlw+gqvSkGe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ALtwsLpDDydurmpeBftt8VV+DvuwEBuxEjuxFFuxFnuxGJuxGiuxR/mWytCMwwGyGzuy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KJuyKruyLNuyDzt1cNFPaDJsWXeoXP/Hbe20qIb6bLKDHQ6rXOQ3fj/7skQ7tEZbfkAr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tL0htEhbtFF7tJvZoB87tVgLtVrLtE/LtUnbtU77tWIrtVvLG2ULtmg7tkd7tmqbtV5L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tnAbtkSbGoDKFN5GIliXTqiiKKHTIwgERZiibTKjI9EBOy67uIzbuIurjHWqDNIAsV/ru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ZobsZW7uRQ7df46FWcCbuUTfAunK8glbMgnsCpkKmMCmLDrs7FLfrJLJbMrt7Sbu7i7u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fsMYDZmalvnKu79rvLrru8l7vMqLvM7bvNDLvNK7vNT7vNNrvdUbvdl7veWxGKEbFUr/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KxOK67nom74rO6weq77u+77wG7/yu7gwK4Lce7/bm7/Yu7/ay7/4+32nAJ2c2ozD6L/62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nLyswQoLbMAQ/MASrMAUfMC/i7eu2Guqmh7nO78eHL/D+o8ia7Gd+8EmzBqzEAZiIAaN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LLGveGrJ8a1D0mARXMHI+7o6PMEWnL3D2I9oSQzF68M5/MNHnMTK2wOHcAgC0QiTyxpR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WjMRVTL3b94Mx3MWWKw3R4JhX68VknLGIIAYEEQaywAqz0MYuXMZw7L71i2QpNrdx67Z2u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nMd4nLZSG5JhCQoj7Md8/Md2bMh7/7zIitzIsoDGAyEGYXAIKywGhqDCLDwGjnAIsoAIs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GJvIgNzHpYzIUiu7h7zKjMwZebmFcRzLI6uMYlzII1vCsqy510DJTgwAlHwNbcwKaywL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yCwGTbzJiIAIa9zG2PDGuTyxuCy/oGu/WazEtnvF2ozFQWyiVIkNBZzN5MzN5Vy9s6DM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U2wS8vrJs8DJh+AIY0DJYnADK2wIXCDJ+WwImbzJxPzJoRzNaOvOWGzOCp3QubvFlDjN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xnRFo3CiHDPiIAN17DGLuvGn9zJiFDM+NwDyNwDmHzPhzDSz9wK0HzRnjvHvlXHDP/d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zjrJj6YwHOO80DcN1DgNuw3cCCzswKzhCljLvUqNsfKqEmzszPV8CEZ9CCqsz5a8Bfm8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ybPQJRX7zjU91NOLwRvcrbxWHB0M02TcsT1pyytbzW6NssXsCNIMxyDdzCtdzACdzP6sz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xq1wDSZLzI1wCF08w2sNPtgs1FfMw2Ut2bTLmOF4tT9d2Zwd1J2NwNKwy5TswpZ9002N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EtfgyVK9yVW9wlptyf2szotNzGCNCAXts45wAwIB0J892Xi5FtQ1XX7Jl93rXZlS12UM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9yE2M2NA9stcAzCHN18UM2MdM0lb/TRBiQNfpK9NhcZ7lplV9JmjsCSXDAiXwqZ5r9WCu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e8qs3Mj47dPYsJlBWZH2bcoBjsoCft8Dnt+n3AqOwMIbPbTia+AQXuAS/sen/bkrEcqz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DN55Td8RjspobSWR0mkapT6M4m07suIPJKWrQqWhlleI1NbV/b5b6bFy7bjiXeMUywq8/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LBCjDcPXzGdHw1g7G1EEezSKCnaMunXRZimU7dnYW+VmbcHL0KAVvdlWnuVfXtrY0MRj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jcVNncICocxpfsQOfRZAY1LUEqsHWy5M/m8Ud+e5GuTvy7796OfTPM/TLejyu8uN/yAL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5qorWmVvj26rBruueO5v5WYqlXIVodrpOOfpnP7poh7qpN4upg7qpz7qqV7qqN7qqu7q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RNzTq37rsI7rr77rsd7ruu7ruR7svP7rq94Kj7zYwu4SxJ7syz7szP7szh7twC7tzT7t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pqZw5tVEt3rn9kZus2qwEod1VuoZA2mQ6o7u64597p7u7B7v797u8D7v8l7v+E7v+n7v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/B7w9j7w6T6KBL/vBy/wAJ/wDL/w6e7jVL3RDn+SCD/xCl/xGH/xGt/wGa+QHL/xFs/xj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hBt2NgtwiOMjOsuuYzcoJzSfRf/Ko/YZg4J8lnL6ozOPnzy/84THkIhg1LLQ8zXv80V/9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b4VrrqO3eqvCWE4UekH09HoluBzCkaWaEcO6lltvhcWsjl8/9hThp2SmFvtmfChzumAn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U8pHIkTokdXXj9PJkNk3hWRv7FTdyxMBqWSPpamql3ecG+ErHlDbEoI5rc5omI5Pi+wu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+ZivrZnPixtX1QaRgXCn+aKfrW9I+uC5h9/LJzKP9ER/ny8pofBI8UZP87Tf+p4R9PRc+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+z3ovT84+BPR9cTgmcJfhITOyce//BJh9nWB7R6i9dIn+LHHnxJa+cxPhIp9CNf/oBF8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4CW9qTfIb3Pijb4emf4C0AMax+bHLsP7pv/nbeoZNvNjqiNi0CIf1T//+34YAgQ0bAACt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QoQLEz50GLHhRIYVBWIzmPGiRoMCOW7EGNJjyI4kRWJ0+FGlyZUtWb50GRMmTEEAUNps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dfbk+VOoT6JBiwJFOtToUqC0CEYDpWyYsk9Kkx61mhXrVqZau3K9+lVsWLJepRV0JEaW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G3fsW7py4c61Wxfv3rsy/c78qxFhYMCFCR82bLImQcaNHT+GHFnyZMqVLVdWpoyY5miX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hER06hIhVadatXb+GHVt2/2SQiG0bxpn49m7dvTMung37ZvDHraQet0lcOWSGy51b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PZ9fx55dNm/uM3/6Bt9dfMiaAiVaPA+Ronr06xcyNu9efvv22DIfV5Y8/f757P3zp++/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DxzQpoNQO0RBBA2c6CYIJyywwgctTJBCBOPTMEMMKRxPvJTCIzHEEsvrS68U82JxL6cA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xhQVb2xxRb5w3DFHHllx5BBZGvSxyB6P1DFJHpU0kkkkvzORt8FKpDLK3oDTLkvKMttMm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2YZETUwzz0RTudqqZDOj3KyEs00s02QuuFOOG+ZLOvfkE7LopsOuuT4HlewgQv8Zi1PKN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HGW0lYwkpTSmjiYtidJIHZVUMQc9vDBU+Tj8UL1olslsKp1KFbVDV1kFNdZXWz0Im9Oko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dVZdaQX21099JbZUSDM16dg1kX30JY9GNFGQK1i4QhBspKWWWoOumLZTbAXJaNpqMWqF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Fb6cFlyQUl4S3SR5fPI6YaJzEN94n5eV335tkGUM6bNryN99+DS5YX4QXVhjKNh+eMkpK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4bYViyVlAdxxKaa4XEm5xfgKjjn2uF2D5jy0tWi43IwYQ1umOcxZUGsEkZlr5rnn7JZ9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JHVbGRdpj8m9+Ghs1KX4WpP/k65WWqbdrXm40UypV0+fXRP0a8cQkUUMR8K0Tmy100yU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c0UWqGqTMTJZXbwFsRojdZ2ulmS/J62p2GANT/BlYmbMD4AXhUU88l4nP5zyiQ4RQ0jr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ht/xz0UMnHdqgqzQ92qT3Zl3jwJkWeVtpVQ48XL7nLtp1lU9vOzCojjNFmll4J7734o+P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eeebh/555yMufnWpYZe9b4rvVtrqk/XG+PZwS7L2IvPPRz999ddnv333sTl1GPmXieZ9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9+e/f/dnccQYDsEK/xXQgAdEYAIVuMAERs8vQzvd7IzWKaXtrWjXG9fTXLet/6lZS2kX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EjIKJCVEFgpPaEIVthAbtICfNEDBOFNcBIYuTCELdZhDHq6whzj0YRCBOMQdCrGILjyN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sYglYaIRmzhFKVYxild0IhWxqMUnSo8wbwOaspRVro7xzVoZI0/HMoa0ah3NYtK6G7e4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bxxJ+Ri4R/a9TH724mMgBbnCQSLwGqgZg84KuUhGNtKRj1RhsxrlLEpO0pKpe1jgQra7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VLU0UjXyhHCDHNndFq2YxSBKciPRWNwnMvPCVXLRlrXEpSp1ycpdpnAWApyOK3LJS2Le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kbnMY6rSgYmhnonUN8kSVv/zJJDC5pr0CEkDLmNGm6kfN8U5zkFeAxGZUyQ5z+cKVwxC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GRMIztOLIsyh+aBISH5a05/X5Gc0ovEJxoUToP/cJ0LTl9CDNpShD11oRNEH0YlK9HwU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1GS0oh/1aEj1mb5BvOAFU3CBMB2q0X6uFKQjfWlLMQpTka6SpjeVKUsVas+VgNElY7xn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J1KCakZGXiLpUnTI1iY4Y3lJd8YIsMOYFTMUq+xiKVZ7CBJMt8WRXd5NKZTZTh70YBlo/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DRrMuXKzLLWda5ElMYhG6GWuNIVilM11Avcib5r+NWwfUWsXQ/LSrG+JJr/gCkXJ4P6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YEwvejHLrHbWsxch03Q6O4gpNCYFJp1CFgYxCFdI47Ov5epkHyhb2qpkhIpNbCuI4Rhl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cBcb3LLlbLiLFcggskCAqgKAqqdARRaygIIXUPcFhMiCK5pFU+Hm9rjeBW9toQlBj3Sk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i15XtteEGqksUWXEmKnA1rNbHScrMCfarLpCuqqdgkmzu852StekAlbtKdhpXwYXklnv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Xtn2XHDEsHjFQ9bu4jYamCCIMnrhWuB+t8Th7bBvUaOWFA8XFakdMDYGQeKSFFYghRXm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OAvXZS1GW4xiEw+ZsRr2/45LtncugcQNybeJL1GlIj+DNtjKjbwZaqLK1SykdrAFZOdq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EAq+cprz11iO1PNqorwam8Nz25nmNKYKRV8N7+zSmuK5z3zGqZ8DDWg7/7nOjiobatZ3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+DEhHjxo/I6EtQbm8RSmQIg+aPd9jAZ1U0PtQkqL2tQVlTNDADNHUEYWqKl+SZTVPGtG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iVv0rXVQ4MsyQPnCZWYsNldL6n7FN9VdFmC52wfowHC7yMl1JZGqf2Noddi0i9uoIgxTb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UWZs2PjaRhRIjrG73OqalBBBvoi5vx3tat/S2QPxC7g0FR4KlpeC/X41Sf/6rSlMKcbY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5iDHIYrRd7oOtxekKVCg3wAfOQh8knfClOtvNGjHXieYmQmp50GJJO/nI07UubeGt5Eyz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z3zeNcfhLMQgHRvfnJjEzoIWNm0Qea+JuyY2tz7buW6qukC67/b0NG0+dSLDGoyQwvAIJ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lHi78NGORrKMbSyyFQQZKMfuwWtx3O18lPgCr8HRdC5VGoTQdIxnHWbpXnwKfejDsN/u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X6+yOULGjgXGjrkLidOgdrfteVCUF+OYBre1Qan9Zto0V+bnfT56qoM+h9reea5JT0Tl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tc2NY2kMYt09LjPUhVz/+thT8d6PXTy2RIlGmaCxjqDknt1gBzjx4Q1ptutb7DQ2eOqn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CVHs6l8kzHgPsI/NHPfuSz3ZiTHXwHVjR7NvjPlwrvyyvSey97cLZHxTSEhys3/99z///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AOQ/AhTAAhzABETABTzABjTAB1RAB4xACGRACpTAChxAgvglLbPADpzAD8RAdiozT8NA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BDzzB/BuEUwCAH3sBAtACFEgt3eMJEExBHFTBHFzBD7S6jyMXSdE3oFkJ+Cuf50u+2/GI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8uwmf+cO8a3mMndEJyLBC/XCMLORCLPTCKvzCLQzDxuhCMDRDMTxDMhxD//gojjJEwzdU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wytMQza8QztsDOUKuuzCQzhElDrUwjgERD0kxEP8Q0QsCFcgCAO7uDJrLmESxCykjUm0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LU0UvpZzPNzBvKLpGIGYPLmpoA+6mGu5GDgrxZL5jYNpGFiUxYSZRYYxEkYEgEZoOLaI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gNbrAy2kxWK0RbEARptIRlfYtCnQghcQOukiCO1aFRwpiF48RqR4MpMAPpJovJHhHsM4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ozhKFzqSo7mZI715IzRaR7ZjmbWhx3qMDFaQjgEalF0zM3s0k3YaBGDTgv+CtEX0xy0M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wsz7C036ja8bmd0hpf9OYrtTIhc4yx6sqZm0OciPfIzo2MU+Ebc+xMXSCBuQDA3WAgC8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kAyBpJnfIy93GUInE6OGwin3OjpS8xRSqZyhjJDSAR2iHB2khBUGsTGlDBbz+C889BVe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iQ/9aAVcNDChOylIa64sKACCSIHSukqjtIidNLytUy9J0sRpyRZxcZp7A6taxMa7tMu8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wMt98S8/MLPm2ku9zMa/BIpkvAlXcIFxM6lnFCzGQAHExMZtFAy/0JjMBJchpMuZmEeV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4BNsWDc/DE17lK4UaIwuOxQi1LCFtEze+cw9CRIiSc3sSMnRiA61IBT/7BJMSkTJ3NRN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kpxNwZDNzkSM8kBLo2SFzNkrMajKpDzL67QcW/mTXBHK7EyQ+OBD6YrOocDO8yxPYekD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ZOtG5zwRw4wXzNGJLajCw6TP/SzMvpwOgtHPvQDGPkQF/gzQA6XMFukDP5gCajTQJVlO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j6hNNLHOxkAnOawV4uSTOdQZPnGF00xODzXR0qRQ6GlOgZPPmLjQMykTghADMdiCvdor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Ew0T1DubPtG+5nKO3eRR2RDOPbHJthSJcglHtVyvJ3UvtlxLKvxO9ESQc5JRImkF0lwx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VvBO+KiV9LRS9xQQ/waRhTPtEBkbhIEcxmFJT6pEU+20U2GpUjOdHCeNUsTr02eJT5aY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tkd7MGT28CZ2Tjkao0Z2b0TEIIIK4BqCoFVwszExFUJFM0B7BroF0UE3tVAQ1VFEtVavD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40TTJFcs4iFmgjusTA0MwBOkQA2ACADE1xCKVDBA9Ui1pBeXyg07z1WNF0QqVzbk0pQoV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FGxoECGB1Ea41Z1DDUSYhWi1RyJ9DHxsOEQA0mccxmANDm9FVmRN0pgIx+crkUqppEsp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V/iS0zt1FTJ9ymldiFwRA1pthILdUNWg1DLVQzZNz13Fx4ElCNfiV/8BMZT/ejdE0VOJ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LUqPLRb4lAlmHblni0sOcppvCZeX45iYWzm5aTysMdWZdZK2AACC2dHbvFZtXYs1rUZe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WZ5RrYuCAE4hJVWaNVqhdVpjjNBA1Rhz6ZbbWCMOmlqUQTuTCZm1c8XYGb7dadV1nYwN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uM1X9ZlZkIWCBZQ9GU+ZJNu6pRPYnKfmVBqJnLOSpZqlyTzJ47z46x5Q5MiaJJRWoI7b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C5gdTdy0EBg+yQIGJQQ6UVe7JQ10RZN2hVJ5JTg/TSNtoZsoTD66KdwljB3UZV1yKZyM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LYhkZBDM+VIxCAP/kRwDibBdjgUAbVPbEKXdDxlPXBRe+vAc2V1e54Ve7eTTw5teKdXE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lHud72nC2ZGbuGG1OANfZ13VwnCUa2CFIQkgG/1S1JAFbtUI13ItK8mrFVvT2SysgEyt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8xVgZ5XaStG32zAfJsye1E1CKTxduxmfi5C18oMnWQWSFdvd1JCFWbiGpEOgLOOveLI4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1j/MNcRGqDrKgVLQaKGzF7bU8cHHhkqWzUzM0HC61PRu1HObh9smIWSCb3jSEzMkcIZHf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LdVWHS60HU63vts4KbbiKDY6LHa0LW60Lu5hKc4nLfZiU/tB3Yg//34LnI85R7DbGFWE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41EkDxOmNVmVBTLZ3SNWDVldn7c94v3asnca0f/iPjtG5JZCtuXURNnBm3ityGsJq2X7N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Yb7NTNMzLNHjvU8WiCU2CA4e4sc1hC2A3+kwiOmUwzGY0fzFOR0KSNeDPVDm5FjuPVuet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ZMIYqUnjJ59ML6xL5O67hllYXwz+0jDIUADAHKJyBbAUvGO2ZitD4eJrx9UZ4E3GZV0G5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nvWdUcYom3D+X3Yy5J+85SNz51z+5nl+Z9Btrxv+UyWVUiil3li75mMuGw2MjndqhS5T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BT4whSmtXtLNlP/rPTwBhjZ6RhYYkud6trni2rlws+X99QMX8AOiU+eMNumSRmkgMog9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lNoyMiP1O19wqR+BMghpECj4uZeB2Wmc9umb7mmdFuqc/umhPmqjLuqg5mmlbmqmBmqi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hmqkXmqqxuqptmqtduqqzuqf1q811WmuDuuzNuu0joZriAb/0jRJY+ur/uqtBmu1puu7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9mq+7uq/Ruu6Fmy89uvA7mmetmu97uvFBuzEBgVJYWmxWla55OYAhglTGKEReulr6YjN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FgjPDu0mK23OHm3RbmnVJu3UNm3XRu3Vfm3Zju3Wpu3Pnm3b1m3/1uZt2N7t3O7t2g5u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UwDu5BZu5cbt5Xbu5tY3afjt5z5t6K7u64Zt685u7L5t7p7udomG7/bu4Nbu7t7uyH7p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y5aJCU5o6iO/PRpRquq1+MbvBmuFPZAUPrDMt3Rv36hojVZpAjfwk642KkbwA09pBrfoT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DnlbvVA3wv4Dv/NZw/tkxEt7wD8+qSfFonlrRbqaJBUfxBk/xXfKIcTvoeFbxVgqpFXfwG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h9ZniObxh85wED/hRuLDiAPyIu+sfc5nHb8kqb1wM/bkB39yG49xer6GXWtQYaLxLJ9y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Ji84L1eJgaPX/9Ed3RRVvx83ciAvMOk65DWHc4JW1vDoOsR4WTZK2TofR5Jz2aqVGk+U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EGHYkP/4UT34UWnqVl+vUMfY0W/4mxCdEYndEgvdD4L40qf9JUq459iifIljKv92rX7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7l7ITu5TJozh3u/nOn2mWrmqG9YSW9XHyuG7kW/wjESc7ReUL3E5pRcK9vDiTOS130i7n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umZXdmnfci3nZc/Um0mZy8SQYKo9mQUenwYGxdaFYOeD3Vs38lZYTy34MnR3d3XKZpoo2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2uTrXvr7XvibmoiUQhHy9R4UeB4k+B00eB1E+IE/eIVP+BRsJ/+YDLyCb/iFl/geFIyK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J53iG9/iMJ+CbzKCSGPnCmx0l9N66aT4khD4mE5mvc0InWwyAVdQ/pHlitPmcr/mdx3me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eF3qg9/mgJ/qeT5ujv3nGMGhUkMSih/qhN/qpj/qjtw6lp3qpr/qsx/qt9/o37HqtF/uuR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Az7Is51fpzwWRkV6p+Nid/tjV0WZXdq7b1qmfVqywC7synu83/u/F/zAb5KodddvhCMqY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zohz5CB2kZrGv6NtH1vOxXzI2DE/yPzOP1a83URxjMt5f85JRnlKDiWKNP1JxshXpBmt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sNjM39zYB03/e3YWjcHnCZ1xgNonYo4k8tjX430QfzX+5H/eYCkwUE1YkI3e8Gxe6Kf+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QkQWMk8veJrctwtf78Af8YkxGvHt0xRz/9B988V9/9T8Yw181xF8j7/cU3Lf/YKx1ur3//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7QcIFthaDRx4RVBBggoTMlzosCHEhxIjRhQE4CLGjBo3cuzo8aPGViBHkixp8iTKlCov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mDJnliRI8ybOnCix6eyJcSJQikGHQrwIERu2g0gJIhV0ZSnSo1IfQl1YteBVplMZWkR6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hiU79qvZtGjXlmXrtS3cs3HVzmUr9y5dvHbz8t3rty5cr4Sy/xAG8FYvYMSK+yZmvNity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TPmy48xGNVvmjDlrVKpbrY7GOhCtRKcMsakm6loo7NepDUc+Tdto7dy4d9/ubfu3bt/B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8OTIlx9vbvy5cue1B/WZMpg5dOzRs0vX7r07eO7it5P/Pt58+fDpz6tHHvu9bNhlgbJA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98Pv/9CiTwEKOCCBAvZB2CAFKrgggw06+GBMofk34X60UeQUC1doWB9/HVIIH4AQmmSb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g/nxkoktmhSZizHKWKCHNb6Hm1BOHaTfhzb6yJVhngk5mWMYHTZkZ0QqmSSTmE32E2Eu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62aSVWUK25P+VXWqJJZeMHRkmmWDO1yOaQKEGUX5QOfUjnD12tR6d6NnZHp7s6VlnnukB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nWFG8rnnnYj2meihjTL66KKRKjopeWla+tCZ/13x0I6XespfiDOKOqpPqBCWBSqkqroq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PlqY2lMOtfYprq6FyiqMrrp6yiAJtpLFFCtO6auoKCLLKlmuxoorjqSpZppSpommn0LY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te233Q7E40JdfenlkmOaie665yKJ1CAvyPvCgVpsVia7+bpbpm364rtvu/+6BbC/c4F2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mg61wmFBTiH0WqcYXpEhQRvyiKEgCl2slH4Z1prUxRtf3HH/QnNCSunKjkrqMst5xovR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LeucM88x+wwz0Dv/LPSzP2a6Gn4aXlwffK18nJB++JHcCn4hd6zUm28+rJ+GU2/98NUo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mAUBGBFrNtttu/0grLn2OGtETmsoyMT9dbpQfk5PvGOtD2PT9+BUb8rapiAf1JrgCpFN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FhgR8oLkMvaaOecMFu1ptFuBRlpVXZdba5tJ4X2401sbtPpS+RF+UNcDtRl1wLkXvDvB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yXtRvITwLrDuvicW2fHJI9889MqP9XmNDVsKe8Ziv7694YzLziPtYtPuMfaNS0y93Oir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+SCXZ2Hz//r1s28//vfrnz//+zN0tI/OZ5CRIW5cs4Md4lr3Ou+5TnVvMohW7BOVCVKw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qMENcrCDHvwgCEOIDVcMBkFVGuEgTijCFbKwhS58IQxjKMMZ0rCGFeyfa+j2ub0Vjnyv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B2rIbz8USAEdpzCoMNFaEmriEp0IxSdKsYpRvCIVsTjFLVoxi17kolZGSBgXZGEQFAQe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cY1u1OIb1Ui6OLYRjnaUIx7rmEc68vGOepwiDuWjw7gpjDSiwQ/Eihix+hTRblWjGiMP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+LHP2GyoyU1yspNIIeGpCKHCCYbRk6Y8JSpTqcpVxrCQTv805MKuFctYWi9WEquV9saG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XFzEbmU4cg1Ee3/s4x5d6UdkHnOZzkzmJ9/nBzM2E5rVvCYzs/lMbG5Tm9b0Jje/2U0s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KQlJwVKyc52vdGcmWSnPedawFYMIJT3zqc998rOfMCynUAYJUPyhrInpvKEFS2lQKh7U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2tCJMrSiC72oaRrqCvfNrw/UtGhGQarQkGJ0pCZNKEohStGSphSeEhVpS1dK0pmeVKUw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r40py4d6P8E6j+AStCfRu2nKwYxhSm8ZJQaHOlRoyrVqW4QqkYFqkRqOdStpgaW4fyq6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EY0ctdn/R8kKVrWOVZxuXetb2wrXucoVmVgtyl37V1Sq8pWTp6gOU53a18EStrCGxWBe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oHVlK2TjGllunvVmEZ3sYyWrWbi2k66Y/exmM+tZrvYndMpUJ8JkCcvVvvO0oNnrYWPr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faFVZavb3fJ2ha5NGGqBuxStMjZXxhStN72KXNC2EXgbJYx10hpa5i53utYdLXarm13q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cZ8F297y9p627YNgyave9bJXk+FdrHe56lie7jSmN+0pTe3r0/riNL9L4egUBtFZ/NL3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9i+D+FvgqB36wgSO8XwkruKFRhPCEMxzf78I3vNdrr2zN/1vG9P4TxCY+cYKP+l7wbnio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4+wCrxUANt51tavjGe84xzz+sY8162EWw4mY47KWuMA1LqvwaHRL5gqK+SriFEa5yla+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NgexhJePalxEHMUiCLGkj09jYPmYrIG83yJ4toXUGzOYet7nNcnYznfM852cW17TBVS3U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kX0D3NU29UgOda2Ii0ZIteKJ5XwmdX4jTmVuJ63pTbv3z7Nk7W+vRdxPNe5wb1Jc+QRC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w5tAQpYyGeP5jrSuczZrTAimxrnWvsb1nn+tZ2EHe7RD/txViMjIjh3wga1j3eIC9z2k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pzlJW/9iTTPb3v52e7X8LNpFrMwHObTHyB2yr6muYolznLrNhzebFMRC9q43vumtb57km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+w1wfxN84AYXOMIDDqwpaIFQCS/4ww8e8IlDnOISrzjGL67xiHPc4v1eyMY9LvKMd5zk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8pWXvMMt9nONBAi2Yj6FNdN2ILQV6Ldpba3ZNXc2azbSrIwM3UgcKbpRjq50oS9dI0gv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G+mexKpckKhudKkTXetwmTrXtw72sXc97Ek3O9TJLvayq/0rXk872+O+9rmfve1wp/vd6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6X5/+9/NvmL1VWtqCUS1+Z7CtMI98NSvBqLUHNezoE3/nmjfychgpISzoVW+85z/POVB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0o4dOiydC5DSxoD7zJpnEEKc0S7bpkoqcJEJ0ZLq7EW5snRvVqQ709N8Tv/jGV5U6B+py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5siG6UvtAVOXeZN+ypC1OVUFqyUsOj74ZaKs8C9o+KMa8iBT++kKr//APP1P1p0nf3VF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4l9/+e+//9IjS7/83/MI4PwRoL6oH6h5WgIO1+p5WMyR3umZnqQAiqC8gJScQgRmIARu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IAh+oAi6R2I1YOqxz+OQX08EXx+ooAu+IAwySPKl3vKdYGP5SuS4CHUw3Pdpn/nFYE5s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nw3G/5e5DKASxoWRGGBe/AQh9IFLtKD+OeES+t8VWmFlBGAWdiH/KQ/9aeFiMNaoOWCa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/slFaMELGMsIpqEchqAaxiEdzqEd5iF6HCHImSH6pCARgkQJncoPBqIhHiIiNiEfKtYi8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3JN19GAiVmIRFqIllgQmxogRAlqord8nLqBwQUQSfuEShqEX2hN0YR0qmqIrYuEriiEA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BsYtfsYoeqICWksZNuKnoOEdDuOhUGDDDYYr6CEe1iEzLqMzEmMzQqMHAqMJ+uGEPKIh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dmMizmA51aA1ygY2xkgO+oTVIWP4jZ83ooQQtqPxdf/i/RhZa4WGuByZtxyZPuZjuVSh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RnAUgtxLLP7jQSYkLFIGFypkLhJgKy4kX5BhNV7jx0yMmRUEmomZ+GTIxHjZmYUZx9jK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/EyiNABKSUajSb6kS8ZkS86kNI4HNaoPtiwamE3NoxlR1gwa10AaUPoNUUaMIRJkFlgW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OG6YOH6I7ahOmhkRUUpbDzFeq1lltBlQ9vnKO6YEbQ3KdTSlWYbFWY6ID/ZZ+u1iSHVP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BN1OV8qlz8XOtTkkQiqG1ZXRRQBPXz7kYBYmX1oGLRqmRComYXYGAtbjY4baL8bH6oBP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Ax3/kLs5291gZfeM46W4jx/ADzbUGDCKpmqmJmuupmu+XNHsHFaUWWX6nLVBW6rNZWVC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EFMlJYmBG3EWp3E+VWpGpYdADLWFzRE1xVMcjlZmTGYSJRIJ03wlWIOxn4aNFBpJgzR9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p3lqJ3oyWHouGHuO50kNmHuuZ3yqJ32y54VR2HmqJ1uyD+LoSNT4p83pCO2NTSRRZ+zp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Boi1QnUQBioc50xJKIWaUqbx0+Ddj8xpTTBdH4cG5UJUH2tgp/Mp0bDp0a0NBEeRkXie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m4wC24zGaBodm/5QFGvp6Ds5WNz4pmE5aHBuVIUW/6mRGqm4taaGwihbfdJZdRuNRqmN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qmUVul+8mJk9mIoQiZwAamUncpLHClImSmaatqXrqmXhsZkKmmHvNiVehFq/tcYEcI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UmmfYqmf8qmdsWZFvuZEiOlR7SBhDGeaNqqjXlmSGqqc3Gd3ymdFtYQFptD7WFZ9zmd7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guqoiuqnshR8kuqplmeosipEUaqrrup7UqNywul7IOo8DUIKXMQLpADllOmjylSwDisH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xmmKFlvDYQQZ3ZmgBqq0Aiq1/qm1RiufEWqyogmuytMUaEQWEKu4jmuVRaqt2lK1GpQf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Tv/rtcJrOEGrvNbru57WXflZl+6rW4oiL3YrK7kP5bxAi4qrsZIrwvIVm/Irlwbgtu6H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MsbrvVosxkqsxtprxtpqoVKItiyFRCQZMSmZkznMfySsyq4syyInGe7Px3AISI7LRo5k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yRCOxayZqnoq0P6s0Jpq0BLt0MZq0SItTKWq0Tat0jrt+x1tfiLYlsqNXGbLoQnlul1l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ovUNoy0owLbsPB2s2aIp2tITsqYPyBie4y0QVq7aMB3e48Va4xTT2qYt357S3vYtKuHos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tLEbXT4b+WymZXqmL5EL5PJj5D4ZuExu5UouPwb/GuVaLudi7uZ67uV+ruiGLul27ujS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7umqruu2LuyyruyuLu2+7uzabu3Gbu5WRe7eru7abiPWalBUprYsW1VCW7x9T/a4m87d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r/ROL/VWr/VeL/Za7+JkL/d2r/d+L/iGr/hKzPiWr/meL/p+7/amL/u2r/u+L/yWL6G2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hfOuW+ok7rvJrV46310C3caSU1Fd7AB/EdV0rAFXEWssqwJba94c8I2Caf2Copt+LH/Q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xuKx2vHebVPE2rlCzfWVsB/mEgor6Qk/rA2qsAvnDwa/R3/entIY7uw50u0UKMmcjOzt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/3EMr3ARH7ERJ/HDCi+I/NIu6VL0fWhRZk/eRC8vEbESZzESb7EWdzEXlyATE4X7WWk6u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0SufYlCz+dovMXXFzjs/JavEU30dFXNsuMRH02ooae3FFvJ6J/ge5vPH0uTEM+zEeF9Qa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F1PKdMwX+8ebTnL98B74ZEhDOA3TdM+YDWj35DAiMwTtlNknp1kAWKYoU+fdyN4jjTIf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aHJQ3q8B+SfYtDIX6x7etl5qQMzqvLLjjBkmW/KNIHNikUzOakrv6WW3XGfNQTMsL0zt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3E4CBVHN6SwXy6VBcHMx15xWRJrqyOW0AN0X1/9emIWoLc/mCWOz1CRRNVfIPcNp68Ab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VWrkIRdx7AH0Jj+zrPGzrJ1PieYzdWItEQvTACUEqnmPQ/MSRbcwVTLEKW+0IrHzRQeF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w5o0SS9s0oSoCovzbEbx4VobSlewv840SifNSy9M1ZjG4umStdlNT7fpSdc0USOZD48w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SyMaJC1sSgt1vx711sJK7ZRbIdUOz6UOTZd0UUN1/VZySG/V/YJzuXlo9G20Z6b1F98K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zXnljhDzRRc0uzkEOOc196iGxZDwF7MbSBt0mml0pzDvWJuTMh8h4YKPOUMNUz8QVmy1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5UQXEjcLcFy+yf6y9ShPUKRxM1RctRFhhQKlM1aPNTNfrVVH39uWzs/NdmLHRhjXdpERt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LDElKKShTEcjMUaODMborQE59pp9TaNJsmXHcALjNc+Si+mATbkI2j/3511jC892Wd4c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txENN27X220vdo0ANbSJDNekGc6KzMkoUM9m9xdPErZw2brZHMaAZCvXnnuDWVAT9w2PM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HH5fJi9fZEjryOJZjNayN5nNXiPp9w+rd0DNsIZjFRZ3OLcMxYefd4eMOMqSOKmNrIqj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yhw7cAKCuK11kRnGODrBBiDp+HnjeI3j64s7/0R6BzmR03gjmniRJ7mRqx792vRXS3VX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S/mTD3WVQ/mUW3mWR6bIAHNydXlUYzmXl7mWX/mYp3mUnzkFi/WSKzmcl9PX5O2Jv7m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e47kD2iWYOVqGuDd+8zmhb/GQ7zmiF3qaNA6de7RcE4R5J7qkdzHMKfqkX7rc1I7rQDht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G6qbhzqpY/pQdJlAxN5ho4yqD3Spv3oJmjqsz3qJT3PrTItWd7pZyzqvn+uh0zqwv/kN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YmavJ3sJj/Sakzmbm7mzR7uab/mzV7u0N/u0r5Z8615/JjAkQ6cVXzu1izuaY7u5j3u2i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7qCu7u4M6CVPbowc7vYumi787vse5MTVyvff7OP56vge8vw+8wMswwBM8whd8wi+8bLQ7w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xJeWxFf8xFs8xu/PwWc8x1+8x787s6P7uqu7TUswx5r8Aqf8A6O8kJF8uYs8zPurw3c8z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nm9iWu48zxNhwG+8Eve80A/9N+Z7pS+2zhO90i995wT7zI8y00e91B+f0d/5W0w91mc9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AaTA1xPAC3y9RyBShlxE6wXAFWRE2q89AFxMR9QH2l9BAGi93W8ECyi90Tf5y/e9y0uR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4IN9R8A9AOAHAJz94uf94rs93LNA3W+Ehsz//d1ffkZU/tD/PbSne+fT4ptrBNiPftiz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hNtrhOOzPoAszeq3nuNL/uqrPkbQPYBMPt3n/e4HgOQ3futjhOSfvYaovdsHgO/XffK7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Ht3H/uSrPdorPgAEgEWESPTzfvAn/kUEQLNQf4b4fvMvvu+b//CfvyDoPvW//e7nffmb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//W3wuSHBe/Pf+2T/9nHP0CwEHhF0JUAVwQCABBAIYsALBReMShxoUOIAARdVLiRY0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HlthS7lSZUuWL13GhDlTZk2aN23mxIkTwE6dP30GBToUJzZsHVMQKKBUaQGQLFpx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ElAw7JlxYFcBFFoIAINzokKNXq11bURQbFuvGtQpbMZzKoirFhT0hQh3bkKDGsIIyhvVa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hm2YMfHWrn4xBu7K1+1Fg4WxDRa8uTBYsXQ3BziMkOtXFofvSnzbMKpihYETetYomjTo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+WRv37+BBwdAlLhQ48WRH185XHly582hq+xIIGl16iBFS21cdWpHydo7n7XYnS5Ytxgh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rBkdmo+YnvtGhoGxGQ7PtvvZ3FwFYcgsgeJ7qKuC5oMsgIIuK4uiBSNiCCGyMMJqoMIU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C668cgswr/UOsrAh3rJTjEDTpCorra8MfP/Qvq1Ac0+4G3HMUbjoeHzOxx5hyhDIH4ns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gAKSesojv8zyqC2qzuOvsccge2vChL7qKLGL+mvIqotaAVPM2bhK0740JbRqS6gEnAsi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cWqsITDUPRMs1Glk7s6wPF2rNwgu5DHAxhjLjbc+/JltvL/sKknMyMkHU6k8dOe3U042K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S9RTSfUJKSaZpI5JkNZSS7cTbZzMoy9DXMu8qK58TMqurvyyJwjHMi+3+c6Sy62qJLPL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hcAyD8YDHeUOtbkCZNYyzP6cE0RBK9QsVqmqLSyuO8Xt6sg6j00o1osyeii/dO+aNbvE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/e0sV1YFJ7YnggwVOySiPlELSqZC2ZFNTwbi0yK/vJkxzIIkIvNXRqAhkM8EaKa7oRIgy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mK6HLqQYsvRaexNBsb4z2dbz3qxxxQjBBa3jk/X8cuL5StMTTslIZjk3uk5jazf65oO5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+gLnuOiSEwU64OObCLhtIr32zS7guOe1uXU/7RTukrTtlW+67qYob7711FNtvs4cSMiajY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MZynxlhZXGPHHC4d8Yb5Hyvm31Sjvzc7M1/yXN87/tRz00X1jXHLFTzc98tUPZx1111Vv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9VNJxz1333Xnv3ffgbA8ecJYMFt545Cb//1355Zlv3vnnTxpe+trJPt56ojwK4waFtB9J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aEvH3S9zU9f/evZH1jw9uFnvKMewqDf/vpBYqxjrWq060K1l6U+AQLsCnka4AGhNz0F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8TiiPQneQIJOygqANIOXKuWNUF5yy/iA1hULHYpWInxSWxxVp7YAaCxYwRywXrORt21O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5ysTYkSGLmxhYd6zGAQO8XnxM6KPivdAJSaPez1wYv2c+JStNc0gTaOKX94Sso00izBo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AymKIyubSsQKQycaPW0tXHrIhPiSEPI4rT/egqF9vHIYnyFqRE+j0W7mNS8iDnJ5Sjwi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Hzm+CYqAgdt61NYMQyzsKKk2/ksbDDZ3xPRay1mNe1JG3gYVeZrrUoBTzljm65mVckUvN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Nf+rDKXYUigVzYpZGCTkL3t3SEUe532xe53sjplMYy7TcbBrpuyOBIAbPNGJ9NveR3izH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6pe8fCVHCvFqUutaEF0adJ6pSOoukzGnoUQmyQh152oIEZFDnjYneN3qTLrRZgBhRCDP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MBGaOWYaJXXPVKZDF9o4hjpzosiMqHSSKMzrdaR+HaUg/SzooNdkcGV2o9JZRPmsH+rl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2BEIsc0sJa2lZQTEEWtNZJuXIRFl6qL/RtLQLWksZQwqKfPTXH5rlTtL6FMpp9FhBk6q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vx6EBGryWlGaOIaQpnIGS8H6mFjs0iA0akRa3KmLFmuU07FAjVYW4x8cy5KR1nRLNaXB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+bEvBHoWjPA6EN1o5YVQdazXplpVnSRSssbD0ffEd8IZOXVTQxsL+u44xc/dSkAd+tY2b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RR+B2aY+kkkdthM95BthZcCHwm4+lrf/qmxka1LM3/4tmrgDoEdE96nuaAhujy1gb6HL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pO7ffDdaZB1wt9H17nd/c93pHkW8trsqeNGbXvUqb7zXpWx7w7Ze+c6XvqArL3CFW9GH/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6H8bWtFo2oIXBSYwL3phC5FUMagCfU3ExJqt+k6YwkTsUn8tClEN83fDAPZvgD1sXfhi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TAwry7x1u7pC4a26W2EZz/h3YrmvVDM64oNdtRcF9nGBn7IdKHFMxVcc6cQ65DSKFfB7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pYegUFNTLu3U5vo9vG5pm2dcjF8ERMrGwExO/eMjZmH4WvRgzbPqumPLTiQxvWSMtVqm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MHZFFkulgoY2IbBk7cECMc+Ux2xYoo3MIYeNK/8wFCkWQ4VpoAkADnXpM0HouLLvvbGo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F5AEjzq/Ka3P3orFKWIysjB2rMOST/8QaUlRQ+T6FWd5pk1AHRd8WPyZY1GLWErVoD0V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ewnQszEEGrHsC3ytgPZ5ciYvw/gvjZv5z20yeegZRqunw3JLo7yDGdukRzYwZJpjOufF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8dDvNxMkNzcwiuRGQtYlFl08LM78D91E0fZzgAic4pBt0Tb8sx1KWZsWGmvmZueENVoJM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TeTWcuYlTymSqxmNJc6K1ClCdGPpFf76PRsGSl1vHZfE8T3Fx8xSVogqdy6rBBuJr8hA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GBsWu+RJyxpdNdjn0ARLTOyU6weP3FUYQmVdNiSIPQ+ybGlLRFF56Z+nOb3IHBu8Rx3/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lNoqbrM8zK2veDWfl/FRrimIh9a08ayQEuRJh3c7zcmhWtpqZVVc0FzkUsVK083VbczZ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vZ2rKQ8lkRZaWwXR8H4PmbHAQ5aDiEtkjWHuG1lGLQyBHivm3No6qX6pxUOGjJk/Y3pU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CDkKmKr18c+jnu1KXHvaScXjhPtYxZ/cI2VSWULUovVJ2ZSMfF4MrLm8DZcTl0x2ooRTb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4Wq8jK1FQeu4e5J2aW8p8vjPm+SwfVZj7u1R8ghnzEVADOLvOAP15M8xzOJcdqZLsoQ1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7OL2XKlM2K+lHqWoIi09PAkqPkPM/4TGnE7L+JoPftAuBZPDIxgOAF5QxWJGy8oCn6Sm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TfApSmQG3mYuWVCjjfKJxSpkU3gqQiJMU9pM9sTNam5DiDarzKamLlYP+USof9TDBkVK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NHxKNrjEZUSuArXiCbtNix5DPSaF98AlDLeijlZP/FQK3vTCs7SIX1aPlGCvtEpERGZP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dCCBdsnvzwswzjsERtxvyIxdoqLdCYutrTLa1wItH6DnWQsgwYpE7sjpvZmc3CEIjBM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FR2RcERMEZGjd47LSzJxgC6Rwlbolw4q3piLb3rxRgji+WQRu4rx4CqRxpRxGZUR+v8i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cRqpscKicaoK7hqHpBq5sRu/i6G00ZBiMRyPsRzJ8RzNMR3RMe2IcR2jw3DgkRLl8Zni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sR7x0R75cR/9UR8BMh8Fsh8DkiAH8h8PsiAR0iAZciEdUiEhMiElsiEjkiLvUR0tyx01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8iM9EmwYkRVfkSRV0RVPsiRRMhVZssNMsiUh8SVdciVnUiVtMiVxEiYnsSZzkid1UiZj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Uih3cihfZxxBcilDkimdsimh0uDa8SmpMiqtsiqx8iqHBxqzsiu10ivB8ivFUlW4cizN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EiuVci3dMi3h8i3lUhanci7tMi7/8fIu9VKjyjIv/XIvAfMvBZNIRtIogfIoEfMwFdMw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kbIoHTMyITMxG7MnKTMzLXMyNxMzO1MyPXMxORNy2nIwTTMwUfM0VTMm6nI1XTM1YfM1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ZdM2cdMrs/E2eTM3fbM3i7E0f3M4gZM4jVMqabM4lfM4mXM5r+cwnLM5pTM6qXOBOAIcs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7ubM7vfM7wTM8xXM8ybM8zfM80TM91XM92bM93fM94TM+5XM+6bM+6xMlhCQ/mUM/Mao/W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BTRACXQ/DRRAD3RAE7RAEbRBFdRBGfRBJTRCKXRBLRRCL3RCM7RCMbRDNdRDOfRDH0U0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URE90RFO0RFG0RVXURVn0RWVUPxUiI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UBU9f7/8c+ZhWGGYdhBQBAUEEEQ3LfSskwLyyyvtlpp325pt27etNTubVPT2+5S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ljfLLTdUENxGURYR2UG22Zn1/P44l/lx2RyY4cyZmdfjr6fDGXgzA8f5MDPnUDRN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x3P2AAAAAAAAAABswAIYAAAAAAAAPAIWwAAAAAAAAOARsAAGAAAAAAAAj4AFMAAAAAA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AAAAADAI2ABDAAAAAAAAB4BC2AAAAAAAADwCFgAAwAAAAAAgEfAAhgAAAAAAAA8Ah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BGwAAYAAAAAAACPgAUwAAAAAAAAeASBPVeuqqqiKMpRowAAAAAAAAB0Lzg4WCgU9u66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dXV123/SNI2VMAAAAAAAALCjd8vg3iyAq6urmWth0QsAAAAAAABOERAQ4O3t3aOr9HgB3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Cn8Pf3F4vFtm/fs4NgYfULAAAAAAAAHNHc3Gw0Gm3fHkeBBgAAAAAAAFel0Whs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/QsAAAAAAACcotPpbH8SGM8AAwAAAAAAgKuiaVqn09m4MRbAAAAAAAAA4MJMJpONW/Zs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AAAAAAAA9AWKoiwWi40b92wBjBP/AgAAAAAAAKfgPcAAAAAAAAAA/wMLYAAAAAAAAPAI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R8ACGAAAAAAAADwCFsAAAAAAAADgEbAABgAAAAAAAI+ABTAAAAAAAAB4BCy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AQwAAAAAAAAeAQtgAABwAREREREREatWrWL5ugAAAOBOBM4eAACgE2+99dYnn3zSzQaL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a/MAAAAAgBvAM8AAwEUGg8HZIwAAAACAu8EzwADARUajkRDC5/NPnz7d7kPDhw93x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AAYALmpqaiKEeHl59evXz9mzAAAAAICbwEugAYCLmpubCSESicTG7bs6ytGVK1eioqLa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1/NCGDRsWLFgwefLkuLi4yMjIuLi4yZMnL1mypKCgoNPrRkREfPfddx0/87333tvxk9s/9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mhUXF5eRkdGLmbti+9di7N+//4knnhg2bNiAAQOGDRv2+OOP7927t+Onraio+Oijj2bO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Gzt27NiXXnrpypUrHbc0mUzr1q2bOHHigAEDJk+evHnzZubyysrKJUuWpKenx8bGTp48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xVHX7bufop5+ckZeXt6zzz6bnp4eFRWVmJg4c+bMb775xsaZ230owgZtr2vjHdrxkwwY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Z57p9G7tlO1T9dHvi+3fRU/vxLfeequr78vGH49uPmTjfcTIy8tbuHDhiBEjmJ+le++99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qOj+xm97F/T0ewcA4Cw8AwwAXFRXV0cICQ0NtfPzLFu2zGw22/MZVq5c2fafWq22sLCw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W7du3cyZMzte5YsvvnjooYfaXnLhwoXc3Fzbv6iNYx84cGDevHk0Tds/c6+/lsFgeOGF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5MaNGwcOHDhw4EBGRsb69eu9vLysHxozZkzbz1BWVlZWVvbjjz++9dZbTzzxhPVyjUbz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wsLCV199lemff/7ZullhYeHbb7996tSpr7/+msfj2X/drtj/U9SLT/72229v3LjR+k+l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/PHH39s2rRJIOir/757dId2ZDQaa2trf/311yNHjhw/fjw4OLiP5mzLzt+Xjnr6XXQ1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6oUe3UcWi+W111776quvrJcolcrc3Nzc3Nz333/f/mH69LcDAKAv4BlgAOCiyspKQoidr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qVOn7JwkPDz80Ucf/fjjj/ft25eTk3PkyJGNGzfGxMSYzeYlS5YoFIqOV7l8+fLx48fb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+GHvFihU0TY8ePfq3336zPs/Zu5l7/bVWrFjBPBC///77d+zYkZ2d/fPPPz/wwAOEkD179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0wkJCWvWrDly5EhWVtbGjRsHDx5sNpuXL19+6NAh62avvPJKbm4uRVGLFi06dOjQkSNH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SklJ+fzzz7Ozs3fv3n3LLbcQQg4cOND25rXnup1yyE9RTz/5xo0bmdXv3Llzd+/enZ2d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6KOEkAMHDvRi3XLmfzEXzps3r+OFPbpDO36erKysxx9/nBCiVCr37Nlj+4Tthpk3b56N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O76KbATQaDSGEz+d3vJ3t0aP7aO3atczqd/To0Zs3bz558uRvv/320ksvBQYGms1m238w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Fp4BBgDOaWpqUqvVhJCBAwf2+pNoNJo33niDoihbnvDpRl5eXrtL4uPjY2Ji7r77brVa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ZrX9aGRkZGVlZWZm5sSJE5lLmpqadu/e3b9//4qKCgeOffLkybKyMoqiPvroowEDBtgz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Xry4bds2QsjTTz/9xhtvMBdGRUWNGTMmMDDw888///bbb5944omhQ4cyH3r44Yffeecd6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U6dOvf/+++Vy+Ztvvnn77bcTQvLz83fs2EEIWbZs2cKFC63zv/nmm4SQSZMm3XPPPcxX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3FFSUrJhw4annnqKx+PZc91Ov3FH/RT16JNXVVWtWbOGELJixYrnnnuOuTAqKmrEiBEi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zMx89tlnfX19bf9anf4tydfXt93lPb1DO/08r7/++pYtW0jr6zhs1O6T2PjdOeT3pdM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AeSuHSCRy4LEMenQflZeXb9iwgRAyZcqUzZs3Mz/nAwYMSEtLmz9//t///ncbfzA61ae/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AMA51y+fJmJxMTEXn+StWvX3rhxg3kax+FSU1OZuH79ersPZWRkhISEHDx40Pqhbdu2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ypbPbPvYzFNA6enpnT6a79HMvf5azLudxWLx0qVL211lyZIlYrHYug3j3XffbffaXYlE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YWHhuXPnCCHbt28nhMhksmeeeab7qby9vZlbtba29uzZs3Zet1N9+lPU1Sfftm2b0WiM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mI21Wm27lxg4Sk/v0E4xf70ihMTFxfXBjP+j735fbPwuuh+AWTw79nXgPbqPNm3aZDab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2v2VJyAg4Ouvv7Znkj797QAA6DtYAAMA51gPPDN69Ohef4ZNmzYFBga+8sorDhkpOzt7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GT9+fEJCgvUxtE6na7elUCh8/PHHaZrOzMwkhFgsli1btkgkkkceecSBYzc1Ne3cuZMQ0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3OuvlZOTQwgZO3Zsx8OV+fj4MHcfs42VRqOp+V+xsbF8Pp8QIpfLrduPHj3alre5Tpgw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7r9uRw3+KbPzkR48eJYSkp6fXdODt7c1sU1JS4vCRSK/u0HYqKiqWLFlCCBk8eHDHg6U5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8bu46QDMWzkiIyNt+aI26tF9xPyhZMSIEe0OJ2a/Pv3tAADoU3gJNABwDnPu35CQkPj4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4LMuXL/fz8+tqm/Xr169fv/6mn+ro0aP//Oc/CwsL215IUVQ3V5k3b97HH3+8ffv2V1555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lfPmzbPlJZ22jG02m69cubJ8+XK1Wh0TE/Pwww87ZObefa3y8nJCSHR0dKdXj4mJOXLk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o4+6utmZp8uYJ6ijoqJsmdC6WX19vZ3X7ciWu6PXuvnkzOL2559/bnvUrnZUKlXbf9r4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O/3qkZGR3333XfeHy2JYD2p900ORdeSo3xdGL76L7gfQarU1NTWkJ69kseV+7NF9dO3a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+/e0AAOhTWAADAOcwh/C98847e3d15rgsaWlp7Q7F3AsnTpx45JFHzGYzRVHTp0+/8847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Q0ND+/fv39W1goOD77333h07dnzzzTcHDx6kKGrBggWOGvuTTz755JNPCCFCoXDz5s3W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X4s5xk9XZ6tiLm+3VOsG805CZnvmlZw3ZR2JOQ6tPddtx4E/RT395LbcYh1P/uQQjrpD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+cUXX7R7t3BH1tcjiESiHo3qqN+XbnT/Xdx0gIKCAuZHesyYMbZ/0Zvq0X3E3Lw+Pj4O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AEBfwwIYALilqKiIefri7rvv7sXVrcdleeedd7rfct68eS+88EK7C4cPH972n+vWrTOb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rbfeeqvtYzz99NM7duxYv359Y2PjlClTBg0a5KixrYxG448//tjxqLy9nrkXX8vHx0ep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xVze7qnvZcuWtfs8BoMhJiaGEOLv708IEYlEWq3WxtdpWzeTyWR2XretXtwdtrvpJ2du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W36YbdGLO7TtV7dYLBqN5sSJE++//35ZWdlDDz10/Pjx7p8hbGpqYiIwMND2OR34+2LV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Y9Hx+XzmkOO2sOV+7NF9JBaLtVots2Z2lD797QAAYAHeAwwA3HLw4EFCSGBg4OTJk3tx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8oj1mE9dYY502k67bZiHsBkZGT1dSaampo4cObKxsZEQ8vTTTztw7Hnz5mVlZTHHx16/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qJl78bWYVxGXlpZ2enXmpbw3fQMk85JOQkhCQgJpPflzWVmZLRNaD+gVGxtr53Xbsv3u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8HDSw2OV2fLDbIve3aHWrx4REREfHz9v3jzmJEMNDQ2//PJL91/Reu/f9I9EbTnw96V33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xB0/fnxAQICN35ct92OP7iPmRR9FRUU2DmCLPv3tAABgARbAAMAtzGlsZs+e3Yv3BF6+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/v6vvvqqQ4bR6/WkdVnVU8zLnhMSEm66EO3R2L6+vrGxsVu3bmWeL33xxRfbHcPJnpl7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+LJYlUrFLABGjhzZ/Vf5448/CCESiYTZMiUlhRCSnZ1tMBhuOuHhw4cJIXw+3/7rWjn8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2LGEkOPHj/fujM32cMgdSghJSkpiora2tvstmSOfURTF3He2cOzvSze6+i5sGcBkMjEH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X85GPbqPmJ+lnJycrt7o3lN9+tsBAMAOLIABgEMuXLhw6dIliqJ6d2qNgwcPms3mV1991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PNnS8TQ569atu+l177333qqqKmaV1b1ejB0bG/vll18KhUKdTvfEE09YX0dq58w9/VrMo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VavaXWvVqlXMUtz6LsHY2Niffvqp3WbXrl37+OOPCSGPPfYY8/ZF5lS9arX6pudoUSgU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ypQpzE1nz3WtHP5T1NNP/thjjxFCtFrtkiVLOr7Xt6Gh4YknnnD4YIwe3aHdYN7GT2x4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EkNTUVNuPpeTY35dudPVd2DLA4cOHlUplYGDgvffea+OQNurRffToo48SQsxmc8fXfqtU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n/52AACwAwtgAOAQ5gioGRkZHV+VaqNhw4Yx6weHYB685uTkvPrqq/n5+eXl5fv37585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9SUYvRh73Lhxa9euJYRUVFQsWLDAulLqi5m7+lpJSUnMI+zNmzc/++yz2dnZ5eXl2dnZ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0b/85S/W10nq9fq//e1vzz///PHjx8vLy69cuZKZmTljxgylUhkXF/fyyy8zm919993M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bt26q1ev5ufnv/fee8xH//zzz6NHj5aXlx84cGDWrFm1tbV8Pp85Y42d123LsT9FPf3k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J4T8+uuv99xzz08//VRUVFReXn7ixIk33nhj3Lhx+/bt66PZenSHWqlUKuYsTRUVFRcu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/iCVSqdOndrV16qpqcnMzGQWmXPnzu3RnA78fendd3HTAbZs2UIIeeaZZ2w5FHaP9Og+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7tmzZ86cOYcOHSovL8/Pz//0008nTpz4+++/92KAPv3tAABgAQ6CBQBcYT1T5a+//trN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Fi1a1PaZDYqiOj4rYo9Fixbt37//0qVLmzdvZh5cMjIyMphnrhyi12PPmTOnqKho48aN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111auXNl3M3f6tQghb7/9dl1d3b59+3bv3r179+62V5k2bVrHw+Ts2LGDeZW7VXJy8ubNm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BJmZmTNnzlQqlatXr263br906VLbxRJFUe+++671par2XLft5bbfHd2ct4b5UFVVVS8++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mTZv3nz+/Pm//e1v7T4qlUptHK8XenqHEkLa/aQxRCLRRx99FBQU1NUXuuOOO5g3yael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x/6+WNn+Xdx0AOuurOMPoVWnPx426tF9tGrVKrVavWfPnmPHjh07dqzth4RCYU+/tMP3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wADgPh566KH09HQHfkKJRLJr165nn302PDycOY9uUFDQ0qVLMzMzHfhV7Bl7xYoVzOGy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++65PZ+74tQghXl5eX3/99aeffjpp0iR/f38+nx8UFDRlypTPP/9806ZNbc868/vvvz/3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mYyiKH9//wkTJrz33nt79+61LhgYiYmJBw4cmD17dlBQEJ/PHzhw4Jo1a5gP3XfffQ88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pVOmTPnll1/mzJnjqOsyHP5T1ItPzuPxVq9e/dtvvz388MMDBw6USCR8Pj8sLGzatGn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+mg80pM7tFMikYg53e6BAwemT5/e/cYSieT+++//7rvvBIIe/Dnesb8vner+u+jTnxBb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zszM3LJlS0ZGRnh4uFAoFIvFaWlpixcvPnnyZE+/tNO/dwAA+1HMSepsUV1d3aejAICH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UdcjG4AbsucfZ/2lZtWoV88xw757iA5d20583/HgAAPQF5jQKN4VngAEAAAAAAMAjYA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ELYAAAAAAAAPAIOAo0AACAgy1btgzvTvdYN31nL348AACcCAfBAgAAAAAAANeGg2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H9YAAMAAAAAAIBHwAIYAAAAAAAAPAIWwAAAAAAAAOARsAAGAAAAAAAAj4AFMAAAAAAA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AAAAAADAI2ABDAAAAAAAAB4BC2AAAAAAAADwCFgAAwAAAAAAgEfAAhgAAAAAAAA8Ah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BEEzh4AnOzSpUsnTpy4dOlSZWWlXq/39/cfMmTIrFmzBg8e7OzRAAAAAAAAHImiadrG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0FHCKjIwMQghFUSEhIQKBoK6uzmQy8Xi8JUuWTJw40dnTAQAAAAAA3Fx4eLgtm+EZYE83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jRo1SiKREELUavV77713+vTpjRs3jhs3js/nO3tAAAAAAAAAx8AzwNBefX39E088QQhZ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s8cBAAAAAAC4CRufAcZBsKA9mUzGhMVice4kAAAAAAAADoQFMLSXnZ1NCPHx8YmOjnb2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6D9wDD/9fc3Hzs2LHNmzcTQh577DGhUOjsiQAAAAAAABwGC2D4L+Zw0ISQ22+/fdq0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TNO02WxmZS4AAAAAAPdH07RAIKAoytmDuDksgOG/BgwYoNfr6+vrDx8+rFAoHn/88UGD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ttq1axeLA3qu5uZmf39/Z08B4Ej4qQa3hB9scD/4qWaTwWCgKEogwAKtb+Eo0PA/DAbD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QhZtWrV4MGDO93MZDLNnDkzJyeH+aderxeJROg+6qtXrzJPyHNkHjTa/s7Pzx80aBB3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+flJSUncmQeNtr+Zn2ruzOPeXVVVRQjBArjXcBRo6A0vL6+77rpr9uzZer2eeTNwN/h8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EokE3XfN3NTcmQeNtr8JIU6fAY12eBNCnD4DGu3YxuM9NrvvH+kDIVgAQ6eGDBlCCCks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Fws/PD41Go3vUpBVH5kGjHdKEEKfPgEajXbeBHVgAQyd0Oh0h5KZvwefCnsITmuARFRqN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mQeNRrtWE2AFFsDQicOHDxNCRowY0f1mXNhTeEKnpKQ4fQY02rGdkpLi9BnQaIc3s7vm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dHR3t9Bk8raGvYQHs6VavXn3hwgWj0cj8s6WlZcuWLcePHxeJRPPmzbPlM3BhT4FGo9Fo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AwtwkDFPl5WVlZWVJRAIAgMD+Xz+jRs3TCYTRVELFy605UBqXNhToNFoNBqNRqPRrt7A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fffdGTNmxMTEaDSa2tpaiUQyatSot99++/bbb7/pdbmwp/CElsvlTp8BjXZsy+Vyp8+A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nD4DGu3YlsvlTp/Bc5oAK/AMsKdLTExMTEzs3XW5sKfwhLbe4ByZB41Go9FotIc0weM9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e1gAs2fOnDm2bJaZmdl2p8N93NlroNFoV2mCR1RoNBrtCk1acWQet29gARbA7NFoNLZs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QFzYU6DRaJdr0ooj86DRDmmCv+yg0Wj79iHAAiyA2bNgwYJt27a1tLSEh4fPmzfP39+/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HqzXuLCn8IQmeESFRqPRrtCkFUfmQaPRrtUEWEHZ/nxjdXV1n47iCerq6jZu3JibmyuT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yhRnT9RLJpNp5syZeXl5zD85stdAo9FoNBqNRqNdtMvLywkhAgGeoewlW05hQ3AUaJaF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L7/8MkVRH3zwwbJly6qqqpw9lL24s9dAo9FoNBqNRqNdt4EFWAA7waRJkz777LM777zz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3L59u9lsdvZQvcSFPQUajUaj0Wg0Gu3qDezAAtg5pFLpCy+88M4774SEhGzdunXRokX5+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uLCn8ITGeYDR7tc4DzDaLRvnAUa7X+M8wGw2AVZgAexMQ4cO3bBhw5w5c6qrq5cuXbph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oXqAC3sKT2jrDc6RedBoNBqNRntIEzzec8ZtDn0K77Fmz+LFi7v6kK+vb1NT0969e0+d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i9kczE5c2FOg0WjXaoJHVGg0Gu0KTVpxZB63b2ABFsDsKSgouOk2TU1Ner3ehRbAXNhT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iiPzoNEOaYK/7KDRaPv2IcACLIDZs3DhQls2k0gkfT2Jo3BhT+EJTfCICo1Go12hSSu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CbACC2D2pKamUhQVERHh7EEchgt7Ck/olJQUp8+ARju2U1JSnD4DGu3wZnbX3JkHjba/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57RSqSTQ97AAZs8zzzzj4+Ozfft2Zw/iYNzZa6DRaDQajUaj0a7bwAIcBRrswoU9BRqN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7eoN7MACGHqPC3sKT2icBxjtfo3zAKPdsnEeYLT7Nc4DzGYTYAUWwNB7XNhTeEJbb3C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NpDmuDxnjNuc+hTeA8wq3Q63RtvvNH9Ni+//LILHQiacGNPgUajXasJHlGh0Wi0KzRp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BVgAs8pisZw+fbr7bQwGgwstgLmwp0Cj0S7XpBVH5kGjHdIEf9lBo9H27UOABVgAs0oo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7bby9vdkZxn5c2FN4QhM8okKj0WhXaNKKI/Og0WjXagKswAKYVV5eXg8//LCzp3AYLuwp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+zXOA4x2y8Z5gNHu1zgPMJuN8wCzAwfBAntxZ6+BRqPRaDQajUa7bgMLsAAGu3BhT4F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rt6AzuwAGaPt7e3C72/1xZc2FN4QuM8wGj3a5wHGO2WjfMAo92vcR5gNpsAK7AAZk9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1auLioo6fnTXrl2rV6/+6quv2B+s17iwp/CEtt7gHJkHjUaj0Wi0hzTB4z1n3ObQp7AA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srKUSmV8fHzHj06cODE3N3fHjh2VlZXsz2YPLuwp0Gi0azXBIyo0Go12hSatODKP2zew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k5BBC5s6d2+lHg4OD77jjDkLIqVOnWB3LPlzYU6DRaJdr0ooj86DRDmmCv+yg0Wj79iH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+nWhUGg9pU1HaWlphJCSkhIWh7ILF/YUntAEj6jQaDTaFZq04sg8aDTatZoAK7AAZo/Z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urzNJRIJsxmLQ9mFC3sKT2icBxjtfo3zAKPdsnEeYLT7Nc4DzH5DX8MCmD3BwcEajaa6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i5nNWBzKAbiwp0Cj0Wg0Go1Go129gQVYALNn+PDhhJBPP/200+d46+rqdu7cSQgZNmwY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CjQajUaj0Wg02tUb2IEFMHtmzZolFArz8vL+/ve/Hzt2rLGxkRBiNpurqqp+/vnnF198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NSoUc6e1FZc2FN4QuM8wGj3a5wHGO2WjfMAo92vcR5gNpsAKwTOHsCDhIWFLV269N//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NWs6bhAYGLhs2TL2B+s1LuwpPKGtNzhH5kGj0Wg0Gu0hTfB4j8VWKpUE+h6eAWbV2LFj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JwqFwraXi8Xie+65Z926dZGRkc6arde4s9dAo9Gu0gSPqNBoNNoVmrTiyDxu38ACPAPM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ecVoNJaWlqpUKoqiAgICoqOjuzk6NJdxYU+BRqNdrkkrjsyDRjukCf6yg0aj7duHAAtc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WnQ6nU6na2lp0Wq1BoPB2RP1Bhf2FJ7QBI+o0Gg02hWatOLIPGg02rWaACvwDDDbLl68+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gLHi8Xhjx4597LHHoqKinDVYL3BhT+EJjfMAo92vcR5gtFs2zgOMdr/GeYDZbLwHmB1Y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zczMpGmaEMLj8SQSCU3TWq3WYrGcOHEiLy9v+fLlzNmSXAh39hpoNBqNRqPRaLTrNrAAC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MKvf22+//Z577omLi+Pz+YSQlpaWy5cv//DDD3K5fM2aNZmZmS70O8CFPQUajUaj0Wg0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e4DZs3PnTpqm58yZ89JLLw0ePJhZ/RJCvL2909PTV65cOWrUKI1G8/vvvzt3TttxYU/h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r3EeYLRbNs4DjHa/xnmA2WwCrMACmD35+fk8Hu/BBx/s9KM8Hm/OnBRdHzsAACAASURB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1Xtc2FN4QltvcI7Mg0aj0Wg02kOa4PGeM25z6FNYALNHpVL5+vqKxeKuNggNDWU2Y3Eo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RrtWEzyiQqPRaFdo0ooj87h9AwuwAGaPTCZTqVRarbarDaqrq5nNWBzKXlzYU6DRaJdr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DmmCv+yg0Wj79iHAAiyA2ZOSkmKxWL7//vtOP2o2m7/55htCyNChQ9mdq/e4sKfwhCZ4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u0KQVR+ZBo9Gu1QRYgaNAs+fBBx88duzYzp076+rqZsyYER8f7+XlRQhRq9VyufzHH38s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3XWXsye1FRf2FJ7QOA8w2v0a5wFGu2XjPMBo92ucB5jNxnmA2YEFMHtiY2Off/75devW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44QQkUhksViMRiOzgVgsfu2113x9fZ06Zo9xZ6+BRqPRaDQajUa7bgMLsABm1Z133hkd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eOXOGpmm9Xs9cLhKJJkyY8OijjzLHwXIhXNhToNFoNBqNRqPRrt7ADiyA2TZ48OA33nhD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qVTyeDx/f//Y2FjraYFdCBf2FJ7Qcrkcr4JGu1kzP9XcmQeNdkiXlZXhVdBoN2u5XI5X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BbBziMXixMREZ09hLy7sKTyhrTc4R+ZBo9FoNBrtIU3weI/FxnuA2YGjQIO9uLPXQKPR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aDTaFZq04sg8bt/AAjwDzJ45c+bYsllmZqYL/Q5wYU+BRqNdrkkrjsyDRjukCf6yg0aj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AGaPRqOxZTOapvt6Ekfhwp7CE5rgERUajUa7QpNWHJkHjUa7VhNgBRbA7Fm5cmXbf27Z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556LjIxse7kLnQaJC3sKT2gcAQvtfo0jYKHdsnEELLT7NY6AxWbjPcDswAKYPcOGDWv7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SEiIi4tz0kSOwZ29BhqNRqPRaDQa7boNLMBBsMAuXNhToNFoNBqNRqPRrt7ADiyAofe4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5U6fAY12bMvlcqfPgEY7vMvKypw+Axrt2JbL5U6fwXOaACuwAIbe48KewhPaeoNzZB4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0gSP95xxm0OfwgIY7MWFPQUajXatJnhEhUaj0a7QpBVH5nH7BhbgIFjsefHFF9v+s7q6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iUSitpe/9dZbLnQgaC7sKdBotMs1acWRedBohzTBX3bQaLR9+xBgARbA7CkuLu54YXl5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K+M4ABf2FJ7QBI+o0Gg02hWatOLIPGg02rWaACuwAGbPwoULbdlMIpH09SSOwoU9hSc0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eYDRbtk4DzDa/RrnAWazcR5gdmABzJ7p06c7e4Q+wZ29BhqNRqPRaDQa7boNLMACmEP+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Wv/50ksvDRo0yHnj2IQLewo0Go1Go9FoNNrVG9iBBTB7tm7d2v0GFy9ebGhosP5Tr9f3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ewhNaLpfjVdBoN2vmp5o786DRDumysjK8ChrtZi2Xy/EqaNaaACuwAGbP9u3bbdnszTff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xsb28UT24sKewhPaeoNzZB40Go1Go9Ee0gSP91hsvAeYHVgAs8rb2zstLa2rj168eFGt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cbCIs/cUaDTaFZvgERUajUa7QpNWHJnH7RtYgAUwqwICAlasWNHVRxcvXlxQUMDmPPbj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XJNWHJkHjXZIE/xlB41G27cPARbwnD0AuDAu7Ck8oQkeUaHRaLQrNGnFkXnQaLRrNQFW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PYUnNI6AhXa/xhGw0G7ZOAIW2v0aR8Biv6Gv4SXQrFIqlVu3bvX39w8LC4uKigoPD3f2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Go1Go9FoNBrt6g0swAKYVRqNpu2xoGUyWUpKyrhx48aOHcsc+dnlcGFPgUaj0Wg0Go1G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Zs+cOXOMRqNarW5qaqqurq6qqlIqlVlZWVlZWT4+PhkZGdw/8W87XNhTeELjPMBo92uc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AKPdr3EeYDabACuwAGbPY4891vafBoOhqKjo3LlzJ0+eLC0ttT4zXF1dzZwGKTg4WCgU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T+EJbb3BOTIPGo1Go9FoD2mCx3ssNs4DzA4sgJ3Gy8srOTk5OTn5kUceuXr16s6dO48e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vMBssHbt2qSkJOcOaQvu7DXQaLSrNMEjKjQajXaFJq04Mo/bN7AAC2BOGDRo0Msvv6zRa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kONP/zK4sKdAo9Eu16QVR+ZBox3SBH/ZQaPR9u1DgAVYAHPI66+/7uwReoYLewpPaIJH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TVpxZB40Gu1aTYAVOA8w9B4X9hSe0DgCFtr9GkfAQrtl4whYaPdrHAGL/Ya+hmeA2TNn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zHStXwAu7CnQaDQajUaj0WhXb2ABFsDs0Wg0tmxG03RfT+JAXNhToNFoNBqNRqPRrt7A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gwYJt27a1tLSEh4fPmzfP39+/0818fX1ZHqzXuLCn8ITGeYDR7tc4DzDaLRvnAUa7X+M8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AcyemTNnjh8/fuPGjbm5uRs3bpw/f/6UKVOcPZRduLCn8IS23uAcmQeNRqPRaLSHNMHj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Bw6CxarQ0NDXX3/95Zdfpijqgw8+WLZsWVVVlbOHshd39hpoNNpVmuARFRqNRrtCk1Yc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BbATTJo06bPPPrvzzjsvXLiwcOHC7du3m81mZw/VS1zYU6DRaJdr0ooj86DRDmmCv+yg0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AAiyAnUMqlb7wwgvvvPNOSEjI1q1bFy1alJ+f7+yheowLewpPaIJHVGg0Gu0KTVpxZB40G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O3HHK6uru7TUTyT0Wj8/vvvd+zYYTabp02b9uSTT0okEmcPdXMmk2nmzJl5eXnMPzm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o120y8vLCSECAQ7S1Evh4eG2bIbblz2LFy/u6kO+vr5NTU179+49depUZmamWCxm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gUaj0Wg0Go1Gu24DC7AAZk9BQcFNt2lqatLr9S60AObCngKNRqPRaDQajXb1BnZgAcye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S7wEmsGFPYUnNM4DjHa/xnmA0W7ZOA8w2v0a5wFmswmwAgtg9kyfPt3ZIzgYF/YUntDW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aDQajfaQJni8x2LjPMDswFGgwV7c2Wug0WhXaYJHVGg0Gu0KTVpxZB63b2ABngFmW11d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zD937dp19OhRg8GQmJj40EMPBQUFOXe8nuLCngKNRrtck1YcmQeNdkgT/GUHjUbbtw8B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SvWvf/2rsLCQEJKcnLxixYqff/75hx9+YD5aWlqak5Pz8ccf+/v7O3XMHuDCnsITmuAR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k1YcmQeNRrtWE2AFzgPMnvXr1//+++/Wf6ampl6+fFkkEs2cOVMoFP7xxx9VVVVTp079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bYTzAKPRaDQajUaj0Q5snAfYTjaeBxjvAWZPdnY2IeTll1/esmXLwoULL1y4YDQa//rX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Bx5YtWqVQCA4ceKEs8fsMe7sNdBoNBqNRqPRaNdtYAEWwOxRKBT9+/efNGlSYGDg9OnT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TU1lPhocHBwfH69Wq3U6nVPH7Bku7CnQaDQajUaj0WhXb2AHFsDssVgsvr6+1n8yx7vy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9Ov1evZn6x0u7Ck8oeVyudNnQKMd23K53OkzoNEO77KyMqfPgEY7tuVyudNn8JwmwAos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ebz2Nz6fz2d3HHtxYU/hCW29wTkyDxqNRqPRaA9pgsd7zrjNoU/hPdZgLy7sKdBotGs1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4ZUbWYd1Z06XD07WLf/byYQhsgfmmsfdGsiF2dBoO5u04sg8bt/AAiyAWXXt2rXFixcz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ZdYnfisrK502WW9xYU+BRqNdrkkrjsyDRveuaZoO5u8j/yvriOKrT8sJoeqMUzkyJxqN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zCqdTldQUND2kuLiYmcNYz8u7Ck8oQmeK0Oj0WhO9v69FTSh+Txq2AjZgw+HBwQIg0O9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Co3aHCrcV9o8xUJrnD4nGo12iSbACpwHmD179+61ZbMpU6Z4eXn19TB2wnmA0Wg0Gu3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jxAy/7moteuTyP8aEX+09KrunXUDn14Yz52Z0Wg0lxvnAbaTjecBxu3LnunTpzt7hD7B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9Gs9blcIyEkfaSs4+qXELLwpZiXF15+5fmSJ/5vkFDI48jMaDSa4w0swFGg2ZOfn19U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bvXq1c3NzayNZD8u7CnQaDQajWa/z59REULuygghnXnq2ejwSBEhpLqyhTszo9FoLjew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dunTFihVdfbS0tPSFF17IyspicyQ7cWFP4QmN8wCj3a9xHmC0G7Si2UgIHRLW5buWwvqJ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mYwjM6PRPW2cB5jNJsAKvASaPcHBwTdu3MjPz09Kav9aqYMHD27cuFGv10ulUu6/AdiKC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Dc6RedBoNBpNCKEoIyGUstlEulBfryeEzJ9zJS6hfNytAcNGiG67I5K5NhfmR6NtaYLH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0PfwDDB7brvtNkLI8uXLP/zwQ+troY1G40cfffTBBx/o9fohQ4asX79eIpE4dcwe485eA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PKJCu3g3NzcHBEkIIUcPNXZ6PNEfv62qqTT4SPkRkd7FBZrdP1a9v7JyyuiT44ceX/jk2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1Bz5XtDobpq04sg8bt/AAjwDzJ5HHnlEpVL9/vvvBw4cOHDgwOzZs6dOnbp69eqSkhKK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3jwez8X+JMGFPQUajXa5Jq04Mg8a3dP+5SfVZx+VJqdKTxxr+urT8qeejSZtNDcZPl5z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FhsnOXGsPidLyeebJBJ+fZ3uz33Gc7ka2kLMFsvocQHDhstGjPGPHGAJDQ1w+veFRqOd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bfX19Xv37t27d69SqRSJRHq9XiaTvfTSSyNHjnT2aD3AnAbp0KFDTt9TeELL5fKUlBTu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TzV35kGjbW/5+dqN79cK+LzByT4rVxQa9MTLi3rquegHHgofPsqPEPLjN1Xvvn21uEA7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SWV65rpnTzf/ub/60nn9mVyF2UyLxZTFQrVozYHBXmaLWSgQxCdKU9Kk8UMEY8aHBwQK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5XJ5dHQ0d+Zx72ZeAo3TIPWajadBwgLYOdRq9dKlS69fv56cnLxkyZKgoCBnT9QzOA8w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LRb6P7vKftjWOCTZ51qJjsczJyb7rX29eMQY/5PHmgkhSanSiustSoWJEJIwxOen30dI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puXnaq5cspzLU8jPKivLdX7+XhYz0epMYglP5MXnC6jwCO+4RK/RY0PSRvqFhYuc/r2j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thPOA8xpUqk0IyNjw4YNr732mlQqdfY4duHOXgONRqPR6L7rla9d+uXHxvkLo7OONA2M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3dlrky+cqYsaIC4p1uaeUhBCpkwLvuW2wCf/GmW2aDr9PGq1Mm1EeNoIMvfxyKamZoPeO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55bnTjRUVRouFmPWWgsvK0hLBkQNKi5kOCOKljQhMTtWmj5bJZMagYH/u3CZoNNqxDSzA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F9v+U6PRVFdXDxw4sN37ft966y1fX192R+sx6zPAXNhToNFoNBrdp33pguqf/8gfGO/r6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R+aH5mXrJtwa8PjTUUaTukXUfKL+5ytNuYENEy55bxsgGzwpbE68YGwvvlZzk/HCGWXOy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idZgsFjMJoOexxdQXiKeTmsMCfUenCRNSZPFJfLSR4Z5e/O5cPug0WiHNJ4BthNeAs05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bds2f3//vh7GTngPMJuN9wCj3a/xHmC0q7TRaNnxXfXP2yvG3xqcdaR5QKxYJDLt+4/i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Nzc3PXTuv29iomlCUaSt3bdqvXjevZ5BrTLl5dQUF1guXVAW5GvUKoNAKFCrTHw+JRDQ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ydLBSV7jbw0bPtpfJOJx53ZDu03jPcBsNt4DbCe8BJpzFi5caMtmLnQaJC7sKTyhrTc4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D2mT0bL0b5cvnm++Z2b46RPNEyb5HzlwY1CCbN+psf4BQoVCUWLJI4TwKEGSbPzk0DlS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8597KjeqTA33HZVsSi0ND4zu3Qxmi2bSlP6TphBCSEND841awdkchfy8Mi+7Sa8nIj7R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5MIfttU31huHDBWPGhc0cmzLuFsCKJ6OI7ch2tWb4PEei43zALMDC2D2TJ8+3dkj9Anu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NMEjKjTnOzur6c1XClOHi4cky/74te6uGaEnjtx45Kno+2aHCwSUQqGgxfrlJ6YSQu6N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EJqmKYoaFnDb47FvLshOrNQVntX9Hk7+z/55goL8g4JIYpL0boXUz29IWanuTI4i+0Td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Ly+enz/vwllNZYVx1w/VNdUtA+Ok428NGD0+IHEoPzkllAu3J9pFm7TiyDxu38ACLIDB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aJdr0ooj86DRbVsolG54v/TEkcY77/Hb/x/FyHH+8Ylk7y81674YFp/oY93+cO13hJBE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IoVpfA03T9INRL39U+PS6or9ODX9Co3Lw87HRMWK/AMPMv6QSQhpuGI4fqcqXG3NPNV84o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ExUXqhvqDX/uu2EyEW9J4ehxAUOGCm+9PZz5TBy5ndFodLsGdmABDL3HhT2FJzTBc2Vo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kqcfPy8QUvFDvE6f1M54sN+vP9UMGyn+ed8YseR/jjh1VX2OEDImqPMDfEyLmP/t9Tdv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CBvWdzMLvHT3PRhz34OEEFJf31R8hT51vPnE0YaTxxp5PC8fKV+lMO7/T21etmjbFzfM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6KDhoyxJKb4mc+fHqUaj0U5pAqzAApg9c+bMsWWzzMxM628Cx3FhT+EJjSNgod2vcQQs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4TtXJt0RdPpUw7ViMjTd99ihhoX/CL/7vk7ex9ukrSOEyITBpAPmqeAAYb8b+vI66mo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Kjg4IHgiGTsx8Mlng3x9ZZcuqE6faD6ZVXflol6lMkmlfLPZdOqYqihfv31LFU3Mg+J9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BsSS2EHBTr/90RxsHAGLzcZ7gNmBBTB7NBqNLZvZflxujuDOXgONRqPR6N512fWGzZ81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2/VD1ZRpoedyFcVXNP9aG5UwOKTT6/p6+xNCVMZG0oUmQw0hZF3hXz8pen6QeER6yJRk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31dKmiw6ln7quWiTia4s1x07VF14xXjpgup6iU7sQ3iELz+nKi7Q/PxDpdBL0K9f2dA0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3RTCfiQv3CxrtaQ0swAKYPQsWLNi2bVtLS0t4ePi8efO6OtcR908C3BYX9hRoNBqNRtvT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rtZThspiB4iMH6mb+JWLPztppM0IefiowKMi/q+tqq5WEkLNNB+YMeIV0cKhmW4Ox2pvn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XFIfK9df3l3xscrYkOQ/YbDvqMGyMf3I4KiggSx8jwIB5R9ofHT+IEIITdPXSxsKLlnk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r6p5FN9spEuKNSXFarFYuG5tVWg/UXyiV/rI4OGjBNGxYp1O5fT7CI32hAZ24DzArKqrq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bq5MJps/f/6UKVOcPVEv4TzArD4yw3mA0W7XOA8wmju95Yur27fUT5sRvGdn3eBkb5mf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AwcN7vKdPjqvxm9K31QaG6q0RbX60qcHvTej/3OkjRaz9vncERW6KzMiFoXwYq8bz19s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X0IRpelGsHd/noVv4ZkDhGHxspGR/CFpYZMiJfHs3w6Ellw8r7xwRnUmt6Gq3KjTWShC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EvFbWsw+Uio51T81zTdtlF9klCU0LIA79x2ahcZ5gNlsnAfYTjaeBxgLYCc4cuRIZmam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tGhRRESEsyfqMWYBnJeXx/yTI3sNd+2ysjJmAcyRedBoPKJCu0fXVuvfXJavVpERo/3/2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A78pRo33X/qveAvd5dGh8nR7dlV+NDZoRqnico2xuEidSxHe9PCnbw97NNl/AiHkj+pN3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PiYo44nwf8cED2aue7Uuv4w+f0VxqlCZe10jD/SO4BOBzqzh0XypyI+maQEljBYlJwSO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bFCbWb5NtBpz0RXNiWM1JUVG+TmVvsVioc06LU1RlLc3T6cz0TQvOUU6bIRf4lDB7VMj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/X5E92njr/Bsdnl5OcEC2A5YAHOaWq3+8ssv9+/fLxQK586d++CDD/L5fGcP1QNtF8Dc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5MrT7NR5RoZ3e2VlN/3ju4rQZYTfqDE2NxuRU0ZEDqkfnRz40r39X171eX/hL4weVmqIRg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fEDazQlt4XXPJlxd0XnWQEBLmHasw1LZYtDQhcdL0JTHbo4PjOn6e5uZmsa/oiuJkoSr3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TBu9eGKDqcVMmaQCP0JRxExF+AwaKE0dKE0LpeM6/Tx92jRNnztTW3jZLD+jOpurUDTp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aswSKUXTvOrKlqQUaUq6+Pap4WPGBwSHejn9PkX3ReOv8Gw2FsB2wgLYBVy8ePHjjz+u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/vnnk5KSnD2RrawLYKfvKTyh8VwZ2v0aj6jQTmyDwfLlhrI9P1dlzArfvrX6zunBlRVq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4CRpp9e10Jasil+OKLZFiuObjHXV6uLRIfccq/9par8nJ/jMqaEK/qjZdFV1rlidRwgZ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MZIHwgIjbJnHaNFXaAvP1x6tMRdd115s0NcIaC9KQIxmg4gvos0UT8DzF4bFSlPDqIHD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g4LG92lQrRWdPK86cVmSfaKiuMHiL+UYjXXFdGxzq5eXFU6lMISHC8ZOCR471GzUuICjE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/46/wbDYWwHbCAtg1GI3G77//fseOHWazedq0aU8++aREInH2UDeH9wCz2XiuDO1+jUdU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NW8Um03GgXGyU8ebpt0b8u1XFQ8+HLnoH7F8fuev5tWbtZ9eWVzacv7W0NmXFFnBVLSW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sE5mirBu39TcdK7kxKiUW3wEvkqlsndzWmhLWX1hFblyTSO/pr5Qoynl8SlCaL1FRyyU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gX+YIDYhYGS8bHiMT4pebWL5NlQ0G8+cVhw7VCM/13LyaGNgsJDHo5VKs1gs8AsQGvUm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aSNliUn80eMi+ALK6fc7uteNv8Kz2XgPsJ2wAOacxYsXd/Whurq6pqYmQkhAQEBmZqZY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Ae4DRaDQa7XK9+6ead98szngg8NpVE59H9Y/2Pn74xj9eS7jtzuCuritvPvrh5f8bHXy3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+c4oMeTFSYdn9H/OrKH6ema+xHJNI7+qPlvYeKbOdE1v0fEIT2NU8vkCL0pkJiaj2TB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dHgkGRIZFENRPJZv2z8PlF/IM+aeaj6T00zxiK+fUK+zmIwWmT+fL+DTFnroMFlconDcL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PyF3fh7QaK41ngG2ExbAnJORkWHLZtu2bevqDEncgfcAo9FoNNqFmtCSD9+5Jj+nGHer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+EnH5kpqmTSveHhI1QNzpdZXG+l8qN1xtPp8SdOveqs9HBt7VYtBd15+fP2htst9E9r8X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8X3es1lJ0VX1Oa1JZzGYzZWwxa7wFUovZrLEoQkT946TDowTJ6f2mREkSKIrH5pyNjc11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cxXncpubm8xSX57ZTNQqQ0CAiC+g+HxeWDh/+KjAlDTZsBEyL1ELF3420GjuNBbAdsIC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y2ZTpkzx8vLq62HshPcAo9FoNNpVuuI674PVJcEhQr3BUF5qvG1q8PdfV857JmzBwvhO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534sWyu0ePuJA2/oKxJl4/5T8en40PvmD1rDke+r5EZ+DSm6qs4rUp2t0hR7CUQW2tJs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rDUr9GZdos/4YcGTkmTjBstGa1Q6NueUSmU1VS252YrcUzeKrhiuX9N6e/NNJpPZTAm9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IvpLhqb6Jg/zTRjCS0gM4fPxSmm0pzcWwHbCAhj6EN4DzGbjPcBo92u8BxjNWn/3ddOW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8viN8AgfQqjiQvXS1/uPGhve1XV3lL+/vfSdWWH/uGY86yPwE/N9qtTX7huwKNV/Eo/id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Ny8f3lX1uQJlzqXGk8W6XAHlJeAJmlvq9RZNkCiCoiiloTFOlj5YNnqw7+hwKtF6ZibW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XFlSaJGfV5WV6vR6I5/Pa9FZBAIej0+bjFRIP6+kZOnABMGEW/vFxvmIRKw+d43upvEe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k40LYNy+0Htc2FN4QltvcI7Mg0aj0S7RBVdurFtT09RoePDhfl99VvbkM9G52YrI/t5r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6XXreSXvXXgtWNR/WsjTO2vffSTmtXzlCWLkLRyyLlgUyZHvq9Me6n9LFJX6QPRiQsh1T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jecuNB9t1Nf4C0J8hQEFitN1LWUn6nZTFC0p80/wHRnJGzwsbLKMlrFwLl8eXztjVgzT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882eUF8+rCvIVRiPP25uqvN5SU6k9cVT45YZasZg/KMFrxJjg4aPo1OGylhYVd25nD2yC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hr6GBTB7VqxYYctmr7zyilQq7ethHIg7ew00Gu0qTfCICt2XTdP0wT8qvtnUMCheYjRa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YsvnFStWxk+4zbvT69Y1VWdrdp5pOjDU75Yz9QcjpOS+qOe/vf72s9HrJ0fP5sj3ZWP7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6ev1ReUWeYEqp0iVW6I8J/MKFhCvZn1ttm6P1Ov4H41fUISKo++vSQAAIABJREFUEg1N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kaawcGSv/lFB/aPImAkBCoXCWzSkuEBz5rTyTG79FXlLS4vF25vX3KzPyzFevtiy6ZMy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3fJTfyLF+Q1J44RGB3LmdPaRJK47M4/b9X1qteM8e0Z9/Cs+f51dXEx7PFBPTkpGhfvZZ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ALPn3LlztmxmMpn6ehIH4sKeAo1Gu1yTVhyZB+1ObbHQKxbLD+9XPPFM1MljzZFRfEK88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5gs7fx/s9frCLypf9OJ5x0nT5Y3HhgdPkSuOEELeG3Kqf1Cs7TMQ7v1lZ0Bw/AASPzF0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6FypzC1W5VxqzKw2FLRatN09sMLVcMWVVGvL/rP2GtpB+PgNim4bFSlPDyWB2XimdPEzW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Qsi1q9rjh6sLLxvPnFY0NxgFAlrqKziTo7hWrP1+a0V1pWFwks+ESYEp6aLJUyKYz8SR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iffs8X/xRUIILRKZIyMpnU54+bLw8mXv339v2LmT9vEhYAcsgFklk8lmzZrV/TbervN3H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CfceUaHRaDQ3u+iKZsnzF0LDJHdlhH79Wfncx0PO5rakj5Q9+ddoC63p9Lq/lW460LhpV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V5pOJwaMvqw8dUe/eUO9pgT5d/5K6a6atHL67dBVJ/tP6E8NvT/qBaPFUNtScq72WK2l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+QkgLKR5VprlSpbt6onYX4dP+laExPimhvIHDQieKLSIvnndfzxkYbHxs/iCmiwpvFF+h8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ruSr/PyEkf1F+XLVjVrdgd9F7/yzzM9POGykZNwtoaPG8uMTpU6/bdFo+5u0ogUC7dy5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Ex6PECIoKAh89FGhXC794AOVba8qha7gIFjsycjICA8P//zzz509iAPgPMBoNBqN5lQb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2FY+fHTQiSMNQSFeQSHUkQPKteuSJkwO7PS6dS1lXxUuN/FaBsvGnKjfNVQyuUR/RsyXz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5Mj3xU6XN5TU0FdKNBeuqS9UaUoIz0II0Zs1xMITCSUm2iDm+4QIYhMDRwzyGR4nG25Q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5mU3Z2c1Hz9cd+q4IiRU5C3hq5oNQi+BX4CAthCLxTJ6XGBKumzEGL/IKEtoWAB3bls0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ks2b/V591RQdfePUqU43ABwEC1jCnb0GGo1Goz2z9S3mFf8ouHS+afq9EWdyFOMnBR05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iV1d92jtD9+WrroldFZtS2mBMjtdOu2s+vdbQ/5yb/9FKqXHHXUpKmhgFBk4KvhuhUIh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1WeLGvOqjEV6i1ZAeSn1DSpjY0V1/j7ytc6ojpYOGeibFidNj6CSBgQlsDDnLbcFpQ4X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n8tTHDlUc+m8/nyeQq00iyXEYqEOH6g/f0a55YvrQiE/frB0aJpv3GD+mPFdHusbjeZm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I4eMpSbthAQx24cKeAo1Go9Ge3Hk5ipf+enHUWGnysIB9/6mbek9odlb9Xx6NeuCh8E63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slR56Y5+jx6u+3Zc8MwKVWGZ4fwLgz8b4JPMne/LiT3Eb2wEGTIj8lkLbanSFZ+vPVpj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GoiZ8hZIrqrP17RcO167U2dRyIRBcb4jogUp6f1uk9HD+vqY0hSPGphApY9KJISYTJaL5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8hSXzqsqyrQyP5FBT5853XxJrhB58fmCqvAI77hE4aixIekj9aH9RE6/bdHobrp7vPp6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LICh97iwp/CExnmA0e7XOA8w2iEtFEi/3FiWdbjxvtmBu39onDA5MHGo7+97qld/ODQ1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Z7/mmQ3uqPg2gIiKkg8407Zsc+vCBmm13R87PiHyu+3P82tLOOg9w3zWP4vkaw+6JXcBcf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LlLlFavOXFNf9OaLpbzAJkNtXsP+y4KTP9e+qzWrEn3GpQbfmmQel+A3uq9fKa3RqNJG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8FtnU1GxoEedmN8vPq86dbqiuMlksxKw3X8lXXCsRHt6vNJnooBBe2vDA5FTt8NF+vjJD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LjfOA8xmk26J9u8nhBiHDet+M7gpLIBZVV1dnZGRIWrl4+Mjk8lCQ0OjoqJGjBgRExPj7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Ck9o6w3OkXnQaDSaC01oyZJF+WqVMTbO6+JZ/dzHI7/fUjn2Ft//HBnf6fYSX+/M4pcu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GM/2E8YSQnJu/LY0eWus1K1WrX3XA4ITBpCEUUF3M7fnVdW5K8pTlxpPFmtPGy16Md/X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M147VL1NbVT0lyYk+o5OkI0Kp4bEhQzt09kCAvwJIffMDJt4m7efX1xTo/HCWUXOyRtX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egtNm6vKzHXVNw7vb9BqjcEh3olDfVLT/OKG8IaP7Of025azTfB4j8Xu5jzAgoIC8a5d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1tQ3YCAfBYs9jjz1mMBgMBoPRaOx0g5EjRy5ZskQikbA8WC+YTKb1kyatWbOGEKLRan0kE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+e/ftY7bB5Y66/HpZ2YDoaO7Mg8txuf2XMz/V3JkHl7vc5TlFvs9tCljwXFTBZYXhatWQ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WNXdowWCuZ1sXyor2xC5Y2jArSa9qahq3+36W/KFVyJ14Q+YZ/g++KSj5vzvc2UcuH3Y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Wll/1KZUHlNe1lAUK+/G1OiVPI7WIhWYRxae9AsITZCPD+Qlp5w3R5v5CImBtTrXKlJtT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3pUynlZPC/g8Jd9XIODx+bS5UUXxSFK0Oal/y7ghvJGv3i/04jn99uTO5c1ffDEgOpo78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19bqMjE4OgmUwBM+YIZTLDaNHN+za1f6j0MrGg2BhAewcOp1Op9Op1eqmpqaqqqrLly+f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5MiRr7/+urOnuzmTyXQlNfXOO+4wGo1CoZAQQn788b9/x5o9mxCCyx14uUKhkEgk3JkH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arV+fn7cmQeXu9DldRreV6XDitV+Y5Zk/Pvt4v9bNODal3t1Jv7SwacSAnQdt2/ka/5I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9vc/Kr8cFnQ77z9788MbnjyanF7Xz7Fz/vcdK5y83Vi7nP7hh+rG8gpyseCLl4tCG0uC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MgzoZzIZfUWBpOQqz0L1b5AObPKPq/cf+O+dtFbI2pw6vem6PuhMY6h8/GO52Y0GA0Vdu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PKnQZLTwbvCDklIko8cHjj2eOS64VkJpuHk7s3a5YupUPz8/7szj3pdrdbqGTz7puAD2e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5qCg+r17Lf37E+gCFsAupra29rnnntPr9d9//71UKnX2ODfBnAbp0KFDHHnFiHs33gOM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vetL8toPVlVLpQJfP0FZqfqWySHvrSpZtDjm0QWdnLWIpml5zYn/NK4T832lAv9K9dWU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dFnj73JDX+2JO93sPsP0t8fW+pr5QqMy93JhdZShSmRu8+VKDUW+mjGK+lEfxaTMdIomM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2I4kDQ4bwKB5rc5aV6s7kNJ/KunHxnK622uAlonRaY12tKTjEi6Lo5iZDzEDp2AkBI8f7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nX57st94DzCbzbwEut0CWLp2re+HH1qk0oaffjKlphLoGhbArmfVqlWVlZUrV6709/d3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o9FoNJrl3rbp6vK/lyx/Kz7nZLPQyxIcIqmp0i9cHBMziLb+v9l2++1F//6heuXjA9/O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CJWF1+rK7wufH8kYG+gdy5/vynDZZjPX68nO1R2stxdfU8hstZTRN8Xg8E63nUwLKwqd5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chhvUErohChJoogvYW3OhnrDsT+r8i8YT59qPpuj8AvgURTV2GD08xdKfHgWCyUW80eO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6W0RistTptyfa/brjeYAlX3zh989/0mJxw7ffGseMIdAtLIChD7VdAHNnr4FGo9Fot+yq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6Pnpo/xWrih8aXmU/GxLULDo78sGiiUtHbcvUV/YVPhqiE//MFHMj2VrZocvv2bI8/MK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lzvfl4d3ZUNpHVV8VX2uVHOhXFVM84wU4enMakJT3kKJ2WIU8LxCBTEJASPjfNMTfccY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aC7It5w42pSd1ZSX3SSVCiU+fJ3ObDZbAoNENE1omiSnioePCkof7Zc0VGoya5x+e6Ld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NvmtWGGRSJq2bjWMG0fgZrAAhj5kXQA7fU+BRqPRaDdumqZzTyk+eKcwLkGmaDYZ9JYhK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+/qfJDzwU0XF7g1m3r+brU7W/pgTdellxIkAU7kf323Pj45eHbB0TnMGd7wvdrkVSQbm2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psJ4ucWspii+zqAmPIsXT2whFpWhMVo6ZJB02CDp/2PvLgOjuvK/gf/uveOembi7KwnBv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3rS1bl93KttvuditUtgVaoF5aqAAt7g0e4u7umUxmMi7XnhcpefgD26UkmdyE8331yc3J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uXLGBWDxEV4JOEa4pzaZTFFRas7L7jt/pqeqwmk2klIZ4XTSTifroRZgGAZAR0TJE1Pl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Fu454uOJPEp98QJYtm6d/L33GJlM/+235PjxgHIVQQtglGEMugfYnUb3ACOPPaN7gJGv0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9drnXok6/as+JEzco7UBy/vba1HBoeLL2xtc3f+petBFuRLVk2tMeXHKSSW9J72lQXeH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ZnQP8FC5295U1H2ik6mpMxcaXN0swzAYYyK1Up4HsJidMQtxUZQiI5iXlO57Q4xivNtq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6nhHbTVVXmJuaXSIJCwAj3RSQjEBwAoEhI+fKDFFHh6FT5vl7+MrxDBsxMdzMEb3ALvT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8ULx3L6NW9373Hbrv9+qDFsAowxh0D7A7jd5RIY89o3dUyP/TdTXWN16uFYnZyGjFpg+bn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3WkZ6gf/EqJU8S9vf0r74+729bHiqa2uUhYgRjG+Qn9uTsAd07yW83CBe2pGn+wMh9t6G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Xr25oMqYI+bLMMCMZC/LMFK+wknbzZQhRjYhyWNqnHJitCKTtfHcUxvLsk2NvbUVTEmR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wXGCZcBB0jiwQhHf5WR8/ISRMYL0TM+0DGVwmNhuN4/4eP5Ro0/h3emBM8B+/v4AQGs0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Et2vv17x+HWeq1wAX7bNFArKHwx3Zg1kZOTRYgAY8RqQOWuZTLHv5+5tX7bHxAvqa8mW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81rd59vTps5SX96eFJn/U/WsidSlSucWWY+kesypNeVVGM6vjVvvKw7nTr+Qr82BmrBA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NCoSFPWWoipTdlnvmVpbrpOxCXCRGOQV5jM6suVUz092yuolDoxRZEbLM/yxuBjvtOGr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hoXDvMXeRqORZSTlJeaSAlNBXm97C+lwMAIh3lRv6erg5ZyxOByMRIIlpiqTU43jMhUB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j+3VGC6EI/WMeV8coreX6O29/DjKIIMWwCiDChdmCmRk5FFnuBCO1IPMKb/2t5oj+7W3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0xUVJWZXDXmmdKqXt/Dy9mWuX7+p+fsUz2VOl7PBWTBRsyS7d0+abP6qyGcJjOfm+gF9s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eTHhiwMeAQCtoyW/81iDq6DCeKbVVqUW+IsISae9sc/ZVag7hhEYr5mIVGT449HJ3tOE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bVNmqBNTiUeeDLVZ6Zoqy9lT3Y21VHGBiXQxfD5rNDJnT+jzc4wbP6BoChJTFGkZirgk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He1XSiMP1RzSn86ODkAZtqAFMMq1hwszxfVgQO+okJGRrw831cErz+XGJsomTpPt+r73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TJkpu+/hCKHo0icetehq9xs2tNlq5vrcfbD98+m+K3XOtgrj2bv8/p3kO3lE6ocL4ch4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YfcC3MuybE9fdzuUV5ty6kz5daZCknAIWLGDtefrDtcK8k/2bccxQsMPilGNi6DTImRpu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pERYJKSmR/cfL8rvqq6giwtMhTlGo9ElkfJsFjo321BVbmJZ7J4VlYkp8owJ0ulzfDMni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W+QRMaC4JegeYJRrCboHGBkZGRl5CN2jNez/2XJob8/kGR4Hd3clpqp4BHbyeO9b68Mm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MjntB48bv/ISBtlpS4e5frz3/CPdX93oe/9M+V0eqtFxZSny8FkiF7faKmtMeVW9OR1U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JO1iMEqIiwicT9O0WuQXJk0OkyX6QmykVyIP57unNotJWJDbl3/emH2mt6OVlEgJ0kU3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Cc9qpdWevEnTNBkTVBkTVRovkgvjiew2X74PMMofCnoIFsowBu0DjIyMjIw8VO7q1P/j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epzZ3Qz5ngf2d8Tlyhf+6x3YKDmkvY0S20of7zKfnae7z0VprMK8GZ4pNbRck/4P72Y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zLC03tVV1Hmii61tspR2O5tpiiZ4hItxEoDjLI/FGRnfI0gc40NEJnlPDpEmigmZe2oz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Tx7uK8u1nTuh9fAQCIZhMjFhMKJQ8iqQFQn76BEXKOGVMAjF+gi+Pj4/4eCIPq9ECeJBB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i8Xy30ZeIpEIBAI3l/RHg/YBRkZGRkYeEh/c27L+nc6JU1WtzY7ODtvMOd5554233xcw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0r7CeHZ95dpYjwlCQlRsyJqmWtXoKgyWxN0U+Be3PfsXeVS7o7e5F2+utxQ2WktbzFUU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hmXFPAnNUgCYNz80WpUeKU+LkU9gbLjKLdcUsCz765G28hIqP7uvKN/EMIxcwXO5WJeT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DY+UR4ZI5g01Ts+Wa5QXuFZ6Mij3WgBPMigBTAXU11d/fnnn1dWVjIM89/a/PnPf16wY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oH2A3Wm0AwHy2DPaLQYZACwW6sO3a8qKHNNnq/fu6k7NkPR0M3odue7jeJX60is/zaR+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npKVve2KMV4IPFq+7kHI99L8Zg54n3pN9q1bnRZLBd22OpqzXnV+vw2stJKGXHA7KSN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JpfeTxwWLk+JlKcHYgkx3mk4dum96MPh3t6+ni4i77yxKM9YUtCn19NSGY+mWKvVpfIQ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H29chjopTZEyTskX2oevHrRrnTs9sA8woFxT0DZInEtra+sLL7zgdDpHupAhCxdmiuv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kZGRB+/uLuef1hT4BUrik2Qnj+vnLFAeO2CcOkv94afhDqflkvbN1vJvG1/DaUGQPLra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jq0J6skbEgu40Bfk0etQWaIHHTTX7x4A6HG0Fnef6mSq68yFPc4WlmYVAnW7vVbv6irQ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o2TpocLUDJ+5cnYijhHDVJtGo9JoIDZBvmSZXCaN7+xw5OcY887r6qqcrc12gQC3Wam6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rm6aogOCpAnJ8sQUeVQcFh3rPbT1AHq/50b3L4BRhjtoAey+/Pjjj06nMzo6+qGHHnI6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s2bPvu+++/u/u27dv27Ztjz766Jw5c0a2zj8a7swayMjIo8WA3lFd3973c/f6dfVzF/ic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P/es7W+vRU2Zob68/b72T75ufPkWn2canQV9rh5fUWiZ/sx9UW+MU8/lQl+Qx4wFTsUN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qsMba8y5deaCyr5sgkdIQGmh9CV9Jxt5Zcd6vzKSPVHS9ASPKbHkhBh5JuGQDF9tgcFi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AND3us6c6KyvocuKza3NdqeDxHC8sc7a2mw/vK+LJDFvn5a4JFlENG/KdD+xiBEI8UHW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68EobghaALsvZWVlAPDYY4+Fhobq9XoAcDgcAzc4rVmz5ty5c1999dWUKVO4fw/wQLgw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w4VwpB5kt1mvc733RkNtjWnJUv8Du7Wz5mqyjmr5PNlHnydqPAWXtDfwWj8su0/OUy/y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1IS9XGM8YbNijsR94iYJHvC+XG9AnO2PFfuogPwhKUk03Go3KeGWztbzSlF2qO1Vnz+lz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V1nO66n28717HKRdKdTEKDKj5OkBeHy8T+bw1Ubw7EuWhvS7rbW3rRkvLjCVF5uqKkwUR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3tluO3uSv+WjbpEIj4wRZEz0TM9kUtOVNrv5D/0unc5QlEud+NXCrDLm5Winz/bv/w5H/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E7QAdl8MBgOPxwsNDQUAlUqFYZhWqx34Lo7jN95446ZNmw4dOrRy5coRq/KPhAszxfVg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x4SryiyP3lsyLlMSFi47e1K/4CbvPTs7lq4KuO/RYILALm6vM2hzbD9n9+6JV0wuN5wF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8+v3B70/L+QOLvTlioYL4Ug9yEPlEGmCigqcn3Q/ABhc3XkdRxrJgmpzTp25SMXzEfHE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Ev1JnMChhY2Sp/sSUUleU3lUkpSnHKbaAoM0gUEwcaqH0WgUieS1VZaCHFNBrq6i1O5y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6CnLIyjLnZxtb+/SulHRleqYyY6IyIZXw97/0+eqXeOf3TX9aUwUsBhhsXJcNAAANAHCy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skYeMKC4JWgB7L7QNM3n8/uN47inp2dbWxvDMDiO9x/sv2+7srJyxEr8g+HCTHE9GD0B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63qzXK7Y+lnbD1vbF93qsW+XYdI0UWCw6MRx7VsfJSanKS5p36Kr/brrbw7amqCcWqI/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AYC3Yk+HesaMeF9+x+gJWNeDcbtobugdAHcAgL5P1wGVNabcWktBnbGABIeQldAsVdh7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iWO4CveN9kgPJ1Oj5Ok8h3T4aktMUQSFsnf9KRAAGutsp7I6aiqo/PN9ej3J57MKFT8/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967ZeHRkTL584VZWUKrzied2N79e8/HQjsJCUJp82S223010dznOnDAY9OT2lsEE/W6lCz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gN0TtAB2XyQSicVisVgsMpkMACIiIrKzs/Py8jIzf7tUpre3FwBG3VOyuDNrICMjIyNz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yywWetI0+YkjpmWr/XZs75wyQ/7Vj+ki8aXP1D3SvPWo4fMk5fQGS0mRLivVc2aF6ex0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D68R7wsy8sVWqzzVMC1RNc1oNEpjxZ32+hpzXoUup5Os0bqaxYTMSTo78Lqenpbzur0k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pDBZoi/ERHmnDF9tai/yrgci+11b01NbyeRlG3PP9VWWmVRqgacXVlFq6u60HTskePu1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PHGKV8ZEXlSs9PjhtpefbuTzsS7njfB/MyHuVF21LczjWF3vRLX60l3KkIfEKG4IWgC7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NVVVVRkZGQAwadKk7OzsTz75xM/PLygoqLW19aeffgKAkJCQka70D4QLMwUyMjIyMmdd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zct966pNNVWumXM9D+3VPrDW97a7wy9pr3d2fl7zogV6M9WLc/R7o4QTOqC60nT2kagP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Gfn3HSSNU1D+cxLvZFnWSOoKu7K62domS1mXo9FJOvkET+ds63V2FPUeB5wRd8oDJNG+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+lSrhyYeptqhor6hoWHizj9FoFAhkedl92acNWUe1JQUWgqBFEryn25F1xFWYa2PZZoah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T4TCZTlfOS3a53hvj6uqjJk8nRNjPsaM4p6gfYDdlw0bNhw4cGD+/Plr164FAJIkH3nkk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8/kkSQKAUChcv379Ve5hNYJB+wC702gfYOSxZ7QP8PXgrk79d18YTmfp5y3y/HpL662r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r/djzvqnjfC9pn6Pbt6nmqZm+qw1kl97VFSXMLLEdy9QsuingLzbzMO5xOrRG+wAjX/lvQ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LIVNltJGUxmJ2XHgOWkrzdBCvoRlGYolvXkh0R7pEbK0GMUE3C70UKmHuzaaZosLTKd+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mR12WiRiXU6ssd4hlREtphtYlsUwDP5v/vpYxZb1rY89F/rKmzFcGNsxZrQP8CCD9gHm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xgyRSNT/JZ/Pf+WVV958883m5ub+1a+vr+8TTzzB/dXvQLgwU1wPHhhwjtSDjIyM/D9d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YgmRMk6x/+euu/4UtPXz9rseCFp1l+qS9n0u7Y8tbzcYSxcHPby/Y/N0r5Uul6vWmfNg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u9AUZeZD2VQf6QmCccpLRaJRFSzvtDTWm3Gp9XhtZYSYNgOEkRbbSlbqe1rO6Xywug1rk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BGDxib4Th6k2gsAiomHc+FgAIEmmrKS7poI5vK+nsd4RHikBgMtXvwAQlyQHgKYGO0fG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snqAFsPvicDjUarW/v//AkaCgoA0bNjQ2Nup0Og8Pj8jIyBEs75rDnVkDGRl5tBjQJ2hj2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o6477gssKTQ5Xc70CerD+3TvbkyITcQvbi9XyMv7Tu9uXy9jNQHyyAL9sYX+D+5t/WRh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Y4PdvxQZmZsOlETLSZ/Z8bcDgN7ZWdJ9uoOprrcUtdurgcZkAg+do83k0pXoT7rAZq+3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073nxNIThIRkOGqz2cxp6X5p6RARLf35h+7fuT6UwDEAcLlI7oznGDOKG4IWwO7LQw89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+0uOh4WFhYWFjUhJgw8XZgpkZORRZ7gQjtSDPFTu1bn+9XJlRyt5272BWz9vW7bGs7YK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Epnz4vYKhWJL/dP5+sMzVXc0kUVqzN9HHJKjPfhc4jcxikwu9OUaDOiTHeQ/aMIhmRm8o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d3lxtOl9nyS83nGUJRozJGZYpM55ps9WcNnxvovQBopgkjynRzsxYxQShUznk9Xj50PFJ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T+ikzfrsMeyAsyxYXmAAgJp5DYziWjOKeoAUwyrWHCzMxfHrAAAAgAElEQVTF9WBA76iQ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je++URMcKvcL4J3J6l26WrNjm+7pFyOW3+Z/SfsOqHyl4MlQaWKidEZW39YFfn+qNJ3T4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FHhxoS/XZrgQjtSDPLrs5eHrBb5xyglGo1EZp2y31VaZsot7TtY6crrtTQqeRoIpW2xl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pBxivjxGkRkhTwvE4hOG6ErpkFBNTLysotSy7ct2s5mav/i3LX/7s3enduf2rvlLvBbe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BhS3BC2AUa49XJgprgejJ2Ahjz2jJ2CNPb//7/rvvmz709rQ82f6/AKEGi8i/7xt2570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R2/LGev3tea8aV7Lf+3cHqlMTVfPO9j16Z1+/5oSeBNH+nLNRk/AQh5CB0iiZKT3nKQ7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0H2qmSmrNOXWmQpYHIkJipQx5vYfKDWcJAmfbsDBZoh8Rneg1JZxMVvA11/x7H30q1GF3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GBImjkuQA8Cu7Z1SBe/t1+r6DKSPnzBjgmrEx2dMGt0D7J6gBTDKYMOdWQMZGRkZ2f1u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u825/Db/zze23Pdo8OksbWyC6p/rQjw0govbV3bn7ex5W0CI/UQRZfozs/xWn9L+GCZP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gozMTdNWbHbIKoBVANDbp9PhDdXmnDpTYZ2p0MFaxSBlWLJMf7pZUJ5r2o0BIcM1MR7pY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gVOhUv2BPXsjomH57UH1Nc7/vN34zWeti1Yqk5I8dv7QmZ1lBYDVd/n/9dVILozJWDWKG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Fi9ejON4enr67zd79tlnJRKJe0q65vRvg5Sfn8+FmQIZGRkZeUQslytOHNV9/Wl7aDivs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ZD991/HvD+JvWHDplcw76z/c0fXmsqBnK03ncIrnKw/tdNTP8bkzijdRrfIc8b4gI49G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jTm3sjenk6rucjQJMBFFUwxGEziPjwldlEMl9AyVJYXIEv0gJsZ7nIiQXM3rnzul//ex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c8d3q9QzT2rw0BRs9VN33cTjj5qdyUadW1tbAW2DNIhc5WY6aAHsvixevPhqmm3dunXg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7E6jfYCRx57RPsBjwDKZ4u/PVp07aViy3KOkwBkTL6sqN5Mucsu34yQy3sXtW6wVX9S+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m79YKHn2iaySMZTrQl9Uei8dFekUW20DzDyyNpMGoq7TnSxtY2W0i5Hg91l5fOEDsaC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BZjIXxLpR0QleE6KUmRIecorvk67reaBnNj+g2JCjrGYg7UxLNV/ZPd0Bx8XcKG/Y89oH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zMXw+fwVK1b8fpuBjYK5Hy7MFNeDBwacI/UgIyMjt7fgf30sJyxCkj5Ruucnw8o7/M6f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NLFq1+KIY92fZXV+UOKZka9pbDNVn2j58P7desfjHxvhs9qjvQFGXnMmLHhU4Nu6Xe3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zFzRby2uNBS7WhmM8O2Op6stp4pWdNe50MFZvfmi0clyEMy1anilwKtQqNQD0Ojv6V78R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zE0fqnR0AUKA/fLjrCwdjPd699Ua/+7jQ37FndA+we4IWwG6NQCC47bbbRrqKIQ53Zg1k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oI1a92gNxw/ZDu7puWGB1/7dnTGxiknTPX78tuulN4JmzQ28uH2fS/tJ7eO9ts5073nl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hlwQw38ycjyFgVzoCzLyGLaP2t8H/KPk6UajURml7HY01ZhyK3rPt5NVfaQWWJbHCNsd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wOIySAWqCFlqtHx8jT4fAGIVE99LO4NhGACAfBwAZGoWBUiiP6577IPqByKI8ZHe6Nq0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wCiDChdmCmRk5FFnuBCO1IN8le7q0r/1987WFtuUGeqcc70Lb/I7vK8nMka682j8Je3P6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fJkhjxHSR4Xiqx+wiXdYc/zUzfW7n4wIu9GU4DOiTHWSu2kcUKnJ6TItbAQBGl660+0wH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lLA0JRN4mMjeYkNWheFcp6sOAO4MefW31e+FYBh2U+DafMOhnN69Va5TkYCu9h+WOQTF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DxdmiuvBgN5RISMjc8BHD7a++GTTwpu9ASQnjmlnzPEuzDPd+0jw9Dmii9uzYuf6mj93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bVlx8kmttsqCnqNPJGz2F0dypC9DbpamzWVVRJ+RKayA6DAz6VT+kefuIiO702DnTw26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6fVEc5Upu9acV24462AsABAgjh6nmQdXygT1kpzefU22co70ZYz5svFGGZagBbD7IhKJ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LswU14PRE7CQx57RE7BGl80matNHtZWlznsfCfpiY+sNC5Rh4Ypzpw3/eCvGP4i5uH09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3mucmKPKfiZDPT9PfzBOPO2Z+GcFuIgLfRlys3YHlbwIAMQAUQA0AMuyEgxjz/6Ieam5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VqnVoI6UpxmNRmWs8kzPrn+WL5Pz1CzLXnIGuD8SngIAXIyDI/WPMaN7gN0TtAB2X376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wp1ZAxkZGRl5yG3Qk888WoITvLAISe7ZvjX3em77QnfzCt/3Nydc3L5VV3/EuLnZWrEk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42/cOISkoNBxb4f1imt8MjvRlyN2/+mUBMABQKyHIHwMWiqtYAGryCsfGV5Rzp3OhTmTkq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Ouy1V1z9AoDW0QQAQkbKnZrHmFHcEHykC0AZ3eHCTIGMjIyMPEw+uEebFpGVmqEmcKy5y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Otd9HP/8q5EDbViWyWs/+m33Sy7a6SMKzdUeuiXosRPabd6isKeCt47h1S8A0Ju2AQCm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/C98yWz8oduI3ZvxG6cDgOjRf7BNbVyoExn5Ks1zyCZqlpgp/fHurXClZHVvB4AEzWTu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oDPA7suqVauuptnmzZtHy58BF2aK68FoH2DksWe0DzD3rdO6NrzX2NRgfvlf0f98qfap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9PYJX3owJDhVf3P7jyifzTYeWBD5aZTwnZlWB8sgiw7Fn4r4MgESO9GWYzNY2sRu2AgDx3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AClx/W3w9a9Qf3qRzcqmP/vR+sx93KkZGfn37enhlWFbmN275z/VD4ZJk8NkyXAhWd3b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icrp6ep53Kl5LBlQ3BJ0Bth9sV5dWJYd6UqvNlyYKa4HDww4R+pBRkYe866uMD+3tqK3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pu+lf0a9+6+6yTO8Nn6ZdPHqt9qU82TuFBdum+i5ZE/bxhBBqh3rE/PkT8R+OuZXvwBg+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m//b6veisCzL2/IvAGC371UIhNypGRn5f3qO7x2ZysWL/B9+rmjWp3XPFRuyDM7uI51fH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xnBp6pqQF+V8dH/7MBpluIPOALsv//rXvy7+8uuvv66urn700UcDAgIuPi6Xy91b12DD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dBnQJ2gc9rav2l98surJFwIKcxxCIaPWCE5n9Rw6Myk6TjrQxkoZD3Z+VtZ7eorPred0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bjym//LRqA/Hqedypy/DaklLBwDgsybCZcEwjGVZiA2Hqga2rgVLiuZIzcjI/9NOC/WP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2kPodbet2tK2DC5nkectC/wevn7/xETGKG4IWwO5LSkrKxV8qFAoAiI6OjoyMHKGKhiBc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neFCOFIPcr9NBsHLT5XRDLv2Gf/332h/4bXIsycNXn74OxuSPb0EA+077Q2f1T8PFBGi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yvPl0985QecKmzDICIzjSFzeYpBkAAKkYrhQMwzCphAWg39hgT4uXpSYwidGYn5fJZOJI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YrZMka8qdRwt7MwyYO2x0kkpnjOme6/SCP1HvLYxbBT3BC2AUa49XJgprgcDOleGjIw8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pz/d0BAdK2lutNTXwjMvR7zx97q3N4QvXxN2cftDnZ9/2/iPuZo/NUOx1tHkL44q159dF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62r1y1IUmK0AwJbVwtQMuCysvo+tqGNZlm1oFfSZmePZYDCyLCtJiaOSY7HEKEuwnzIi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3FazfVLgwkmwsNReGhwcPOL1XCcGFLcELYBRrj1cmCmuB6MnYCGPPaMnYHHNX23Sf/Fx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uDs+SdnR7iwvMe8/nRQb7z3QxsTv+rjiET4umuv5wBHdliUBj1Wbs7vMzQ/HvucjCuVO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/jWb3fozxdA8Fpivd2JT0/HEaLgo9Ne7wGYHu4PVqHBPD7DYQCKmFTLcYGRzS6Cxlfrl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SIh2hQXI0hPZ2EhMo+JIH5GRB4xWv+402gfYPUELYJTBhjuzBjIyMjLyH3Xu+c4P/t3p6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+nX1a5+JOPWrPnOSatntSn9/dX8bfV9vnn33Ce33CYqpdcZCrahxSeDaPW0fLvd94abw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wSBv76G/3sUaza7UOEFhBXiqoEfP/OdLdsUCYt40uBBMo6JfX09NSBHcvYyYO4XtNVhy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5LVNUwfT2ERoVSEWsycJmFwiqG5nDpxkXSUtE0oRoOjoMYsMtfp7K4EAO9R0ZGdktRnFD0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wkyBjIyMjHwNpihm21eNB34xZk5S5pwzulyu2+4J+vi9pk3fpsQkYAPtW3R1P/S8rrW3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dTVHPbLaVtdgq/x61L9IrkSN9cYcbmyUbvqNKqvHlN1IVdYKyWnxSGuNwMjwennWerW+B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oo45eBJyiqk5kwVxEcTcKQBg4uHKBTMHXlPuIJnSKiivp0qrePUtYDKDQk4TBGG0sNmF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AFKpwKJDHQHe8tQENpLAFDJOjAMyMvKwGcU9wa5+053Ozs5hLWXM54knnrj4y87OTqvV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Lz7++uuvc/9B0BRF3XLLLcePHx/xmeJ6MNoHGHnsGe0DPOKmKPa5vxSXFtpvWuZ77pQh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CxC++HoUwbcPtP+15Ydjhi+iFRmd9oZuS8sEn0UlfVnTvFaMF9+k8fDiSF+G26zBaPvi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6eLZLxxRXECsWQl0LmCz2NYtkXp7Uh19hYhG79zhcCBPgw1uzhHhozf98fZZm2K4ea26x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hlba7iBkUgAWHE4KMJ5cCiwABpRCxo8JxyKCsZhws0ah9PfjyPggj22XlqJ7gN3n/kug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4+fndzXN0Pi6L3V1dZcfbG1tveQITdNuKWcIwoWZ4nrwwIBzpB5kZOTR7rzsvr8/W5Ge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o2veYlVhjv3m5T7L1vhZbeb+NiZS91n1Cz10c4Z6foH+cLAgCWSQrz/8eMwmGenNnb4M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ynXghDAkAKZmsCdzXROSBSnx7I7DxBP3mCen9rfnf/K6+cgpcbCfbX+WJDXOkRApvXke5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bhJJlLeMu+34729couDrayH2iZXZT2vuwecLhAKaJeL161jdQY2r5QmKYlQQHlpsPAg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8oWYRMSdcUMeSwb0fs+NRvcAuydoAey+/PnPf76aZhKJZLgrGdpwZ9ZARkYeLQb0jmqE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PXqwe8ky/wO/aFPGKeISREf2GT/6LDEm/v9fYVtiOPF2xZ03+N4poAV5+oOJ4hkV9lPJ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tJAc6cuwWiGVMieymZ1HXDQlTIljK2rB34ccnyw4X4LPn46/89dLdzOaOw3mTmu+Yfxg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CAkwTkpRKpWs08W2dtoKy8SdOqahFTq0lMPBEwpYlwua2qiWdqFISP94CAQ8SuMhiw5j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lCq9r5fz88jDbbgQjtQz5o3ihqAFsPuyYMGCkS5h6MOFmQIZGXnUGS6EI/VcJzb2kU/8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fpDl5rHfBzd57dnSMn6jedSRJKuP91sal29X2fq2haHnw0zvb3p/tfbsXHlxmP3F32Osx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rejWU2+/CSara1KqsKmdaWjF46NcxZXC2HB8yxuYj+d/+1kY6k92MKHA5KVSrlgEAASA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dSPb0OKqrucZzEDRwCNoi5VnsTEdWjiVS9udErGIDPbDw4Psfl7y9CRWIsX4PI6MLTIy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C2CUaw8XZoqx7dpqa+45g0DsOnXUEBXjmjlXY7twdeKI14aMjDy6fPyw7v03GtInSBrqo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efxQ99MvRs+Z79nfRqGQV5tyd7W9L6TlQYqoIsPxpYFP/tTy7uKAhx8P2YRjOHf6Mnw2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qxvwzBRXbongXBHMnohV1jvrm8VP34/FRf7+68CFDFedvt7g6w2xEf3HWauNbWizFZWL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DDRNEWIha3dART1Z2yTk8egtP4BQQAX4yOIj6ehwLCHSLBYq1R7cGXNkZOQBA4pbgh6C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s37+/urq6r6+PJMktW7b03669d+/eM2fOBAQErF27dqRr/N/pfwhWfn5+/5ccmTXGkk19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ef+f6ne7x81f4s2dOpGRkblvDKTr1zWWFZvGT5YeP2iaMsOjosxCush3P072DxQNtP+q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eD7YRBYr+BociFZT7aqI55JVM7jTl+Ez22uwbdstrGqEkAAwWai6Jv7kdKaoEqw2xwPL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v+e2DnlPH1vVAPXNrso6wmrDcBxYoE1mAjCQiIFlGZMZFwqw6DAsNtwW4i/NTMN8NBiG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3v3PBkIPwbrmXOVDsNAC2K354osvduzYcfGRgQWw0Wi8//77HQ7HwBEu5+IFMHdmjTFj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oPLgTZrm4esvFIuJU7/qS4vMAPDOhrhltym5UCcyMjL3beoTPHRHcVSsTCyhWxqpabM1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e+qFWIEA72/TjdV+1vC8vzhCQMuyjb/cGvR4lSlbAd6rI/6qFvpypy/DZNZFMnuOkXuPE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ze1OP43QQUFTG7ZkjmXuJKXHqDxfyvaZ2JomW2GZqK2brWoAs4UmcALDwWgClqUlYgLD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GMlPS8QSo/DEaBMP50j9yMjXodECeJBBT4HmXE6dOrVjxw4+n3/LLbekp6cfO3bsyJEjA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Zs06cODA2bNnly1bNoJ1/qGM+Ewx9iyTKbz5hwEgKlaSXTHtkgH3FR5+9s+ViSmZmZM5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ffyg7YtN1Tcu8d6/qzM2URkdKzp1vPepF/1nzQ3sb9Olb8u27agwnslQ33hOuydEHjfDe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F/j29KClI16/G8xkF9Fvb6FUMv64RLakigVw+XoKO3VYahz+5L0mAuNInddgTKUwxYQo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Im/vYSvr2MoGqrSKcLhAKgK1itXqePnlTEsntucoZbJKlHIyIQqLjbCH+inSk4ewHmRk5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LYDdl7179wLA888/P3HiRADIycm5pMG4ceMOHDhQU1MzAsVdU7gwU4w9nzmhZ1nW01uQ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wy4e80eeCPnwnaYFU3N6qHlms4kjNSMj/1GjfYCH2/V1uk/e13Z2OOcu9Dq4u2vhrX4H9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bwgNDNL81kZb9l33K3xcECiOLdefm+S9JLf3QIAE1sWe87wO9vhVtPdQr28Em901LV1w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SY6mCMmFUKPHsn7CQgGt4zZaWlv5t2znSx//j0GAIDYYp6f3H2R49U17ryC8R1DZDYQXW2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AgYjnC+kymuEBI8iSVDIyfBAWWI0HRuJR4eagOFEX5DdaLQPsDsNKG4JWgC7Lw0NDR4e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29sbAPr6+txY1KDChZli7PnogR4Mw5au9gWAS1a/APDKWzGffdxqtVCtLb0hoZ4cqRkZ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9uITzTcs8GQYwZks7fybfI/s77ntnsDFS2UeHqr+NrsbPv5Z+958vweqTTlNpopwRVKtO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8aZpxvrq11RdJ92dRbe0Q3QoWVkvrG2CuVPYI2fI4krRcw9hcREcqXNYjXmpLWmxypkT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vbS5k62oY6samMo6wuoAuZTl8Ritjt9nZKobATtEkpTEU01FhWKRIdZAL0VyAkf6gjys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G+wC7J2gB7L6QJOnp6fk7DRwOB6B9gK9711WbANi4BPnlQ92f8EhJaZFZ20WEhHKlZmRk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5uMPao4fMq25J2Dbl+1TZ8sDgmTnz/S9+Z+4gODfzt2122q/rH1ZKBAt9H9wf8fmmao7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X/hbYpeaO30ZDrMul+2T78TnitjUOMxLQ5bX8hOioL4FSqsd9y2TLZyF4TgX6nSzTSaT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3jSj0aiQydgOLVtR6yiuFLR2so2tmN1BCfgEgUOnlu3pJXNLxARB4Rh4ql0B3rL4KCYm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Ee8L8pAbLoQj9Yx5o7ghaAHsvnh6evb09NA0TRDEFRuUlZUBgK+vr3vrGlS4MFOMMRM8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ve6U9qd6S+FEzyW7Wj8IEEdN8145xevW/gfX9Z8c5kjNyMjoHRUX3NJkf/2FChznT5q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zc/be29e4fvWR/FWq0mpVDIsc7z7m0PtX6ZqZrdZq5qs5bPUd/2q/3pl8PPz/R8Y8fqH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mwSZKVhGIptX5owLF/r7Qk0TNnOCZWKKMsBv8L8LxsonO1iQn1EhUd44HQBYkjRV1sra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0E2tPIYFHrAkTTe2CDq0THE1sAwNIA3wocOCIDzYGuCliI/hSF+QkUeRUdwTtAB2XzIy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167ly5df/l2dTvfLL78AQHp6uttLu8ZwYaYYew6PlADGfBsR/O3538b5pPYHDMPqLAVZ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vH54icfKr9pqcctK4P7f5o79SMjI4+ID+zWvvp85eq7A+uqbA11tnHjJSePml76V/S8R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PV80/K3RWDbVd2mh4UiianqjsbRbUP+vlEN+4vARr39YzeSWMFu+d4mFgjVLmO/3QUaS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08cTj95u4g/Zc4/hQrjT98HbZLMpk+MhOR4WgMVoVAhFbEsHW93oqKgRdPRApxYomgKWx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2kmfzBEDRgn4mL+P099THh/NxEZgAT4mh33E+4KMzHEDiluCFsDuy4oVK44dO/bVV19Z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HDebzdnZ2d98843JZIqIiMjIyBjBIv9QuDBTjD0vvMW7yLzPxrI8XJCqmjPNa7mMr1YL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p/9Dg6k7acWvx0h96u4kvPune9YPeP0h4w3zloluC+l9pxOtHRr4aoydgDaFNRmr9usbcc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akvbyjv9Kkr6Otv5/9mSGBIm6W+Tpz+4u219AD82SBGbrds90fOmXN2Bmb6r5/ndy8cF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Z6HWfQ69fY6ESFFpDdQ146sW0dv2CCal8d5/EfP1Gtrfy90nYA2psegwo49auWQ2ALA2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wza0Mg2tVJeWh2GAYWBzUJW1gqY2OrsYXCRNEJKwIDoiGIsKMQd4K6IjONIX5P9p9AQs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oH2A3Zri4uJ//vOfdrsdAHAcZxiGz+eTJNn/XS8vrzfffNPHx2dEa7yqoH2Ah8/NutqH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z90b/m8Mwy5+FvRDOYkttooJ+ldlFbcf2dfT0e7AcIbACbmCFxUrnTlPvmBJkKeXgCN9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lVvee6NeLGFkMlFNlXXOjZ5fbGp+9Knwu/8U1N+GkDDfNL3abC1Llt5QZT8TLkvtcba1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qQBI94vUPo3t00k9/ZE/nYwtnuhpbBDYnpMRAbqlLKhY9sApLiMJwnBN1ji0rcB7b2MJW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tXaA3AgBN04STBIYBkZCmacJFgkiIhQU5g3xFKXFYQhTm7WmymLlQPzLyyBrtAzzIXOU+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d3d/++23Z86ccTqdAwfFYvHs2bPvuOMOufy/PvqIUxlYAI/4TDH2nGffs67qrgTl1HVp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dX71bfS8A7J7uYCleXnZX1hHLmRN6bafLRdI8PiES4uMylTPnyRYsCZZICe70CxkZecj9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vOYez8pSl1LFEwjwitK+f7ydkDxO0d+mlS15t+qeqZrlZmdfF1U3QbO40HAsXJi+KvJZ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ySxN2778SbDxO1ixACiaPp3LW3IDtHdBn9m+aLps7nRMwOdCndeDWaPZXFQubddCfTNT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DywLZivN0IRUCsCCycLw+URsBBYXAfGRlhA/RXgIes4F8vVptAAeZNACmNOhabqpqclo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SEgIjuMjXdQfSP8C+Pjx4yM+U4w9b6l7dmfbu/eG/XtlyPOXjzwA3H0uTOts/iyzVkp69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OdGRdcSae9ZgMJA2C8UXEiwDs+Zq5i6WL7wpGL2TQOaa0T7Ag7TdJnrzlTqd1pmYJtq5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c40KFTz3cqy3rxAA2nobj5u+aLKWJSln7Gr9YIbXSidrb7GVL/P+23j/G0a8/mEyS1FM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4USFsgC9s+d5102wBwYNzhfhdt1hmTVB6D+8OT5zeB5gDVtDA1jSyVfXO8hp+fStY7SDk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YJhcypAUru8DmQSS41xRwaKMJDw+GlMrOVL/9Wm0D7A73X8JNFoAX3OucgGMxndkQhBE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2HBhphh7ttNmAJDzNRdf+XxxVAJvrbO5w9CYEfDbf0IkaZm7IGjuAjCbqKMH244fNBfk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Xft3a595pGH1nf6zF8imzQzgSB+RkZGv2X19fXVV7Mb3K0PCxVaLo6zQcds9/l980vrU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HAJZli7tOHTJskhJKH1FIoe7orUFP7G7/cLb3nX8N/Uml8uBOX4bQCpmMKa5kvv6ZNJsF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AOedNwu++QVbvZjYuRE9gYkjxiamGuPClPcsA6wh/RUAACAASURBVABWp7fklUiaO9mq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XCoFjQdodUx2gaC2iTl4irHaaJlEmhxHxYZj8ZEWPy9lMPp/mVsN6P2eG43uAXZP0AIY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NoxRPAAwkborrn4BoNfVDgBtTEUCPVFMyC7+WYa13roy9NaVYNCTe3a1HNxtLMztI130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DqFA237rSd8pMccaEIdjtAxkZvaMaEW98t2fn950P/SXk1K/aiBhFd6crL9v47S8xUTHe/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V/03K4KeqzJn813iAHlkqfHE4zFbQrFxKpVqxOsfDsvtLuqf70B1g+uGycJmYIoq8BmZ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932K+XiaTCYu1Il8iU18Qjl/5sBxhYNkymqhvMZVUMYrrQGDEdRKWigk+kzMuQKsopb6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JRYT7gjylY1LZCMJTCHjQl/GsOFCOFLPmDeKG4IugXZfVq1adTXNNm/ezP2/AXQP8PA5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HEpXT30nLumzg4VjXN+9V3ccC4yUIJjB+tHTCDP8VyarpUp7qiq+p07q+39rwwze9LU02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I/QNEC2+1TtziighyXvE+4t8fRpdKXoNLiroWvdah0RKhISKd37f/vDj4edOGxJT5Cvu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zlywueZZf2mEh8DnSNeXi73+0kwWqwW+S4Oe5jmkI17/sLi5VfbLcWb3UVg8i2xq4ze0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abUKH7kdT4lzcz391/ZzaHxGrVmWZdu1tpxCUXMHW9UANQ00zRBKOTAsa7PTBMbrf2YK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EosIxmLCzZ4qpb8vF+ofS0Z3rLjT6B7gQQZdAs25WK3Wq2l29R9J/E5sNtvKlSsB4O233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f7RcvXvzfvvU7r8CFmWLseZxw3gT14nzD4Z9b/6MS+Mz0WT0w4A7aurXpVQboIEl8j71F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2XPEhCJMmDzVf1k8NVn2f1fCfKH9z0/FPvIE29Jk2/518+lj5tYWW0Mt/cGb9QqFIDK2Y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BeERnlzoOzIy8hVNUcyuH5r3/2xMzVDknzfW1piWrgrYvL7l3Y3xKRk8pVJpp8xHur4s0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0HAEAKZ7rNmnW/9Y9CfjNQtHvP7hMGu2WncckJ4pYEMDsblT6V+O8W+eA3wBu+9X573L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4EJGfHxGuzEMM8lFyqXzfzuu18vNdrailq1pIitq+a3dYHeCWEhTFK9Lx/Ya2fxSmqQk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g+1+nvK0RJYvxCSiEe8LMvLVG1DcErQAdl8eeOCBrVu3OhwOPz+/u+++e+BStEsy+AdB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XcMP+vr6CoXCSw5efmQgXJgpxp69RIHjZAvP6/duqn/yBt+7VXzvVPVsANjbvvG75tcNr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xn5OWtkKV9b53t1VphyzS19M/lpZe1bKV4UKU6b5LY2jJkl48oHXxHHMQ0P99dV48gWm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LzllLd6ejMNdYlNcnEBLpmapFt3inT+T7+qk5Mg7IY9vofMLVmyKZZ9aWVJc7Ft3qk3/e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2NDfZz1dMNVtMSqWy19mxoebPDA0RiuRaS16ax9zcngMBsqgtmVUiQjLi9Q+5WRfJns5z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KQZKq53+XsL509m9v+JrllheemQEa0PXNQyX1WpQA4QEGCdf+G+gtdNWUCru0DL1rdDa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SBqa2lwtHUKxkN5xGPg8SqOUxYTT4SFYbJhZIR3up6CNSaMnYLnT6B5g9wRdAu3WaLXa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KRSK+++/f86cOUP+Kx588MGenp6BvYX/0Bngq2wMaB/gYbZULjnc9UWh4ejpnp8AQM7T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Nk4x5bXkvbQVG2jf1ttYR50/37uv2VJqoywYDjjgYp48UpQxw39lgmqKAL/C598OO11U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12bQkzYrzeMBScKseZoVt/mPm8DnwjggIyMX5Ruferg0Y4Iaw7CSQuOcBcryYuesGzQr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pfJY19btzW9MUS1vcZUSGD9YEldvKpntf9skz5v5uGDE6x9yMxV19Luf0jY7f3omW93A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bTMWF4HfvczEwzhSJ7Jb3a2VGyxsdQM0tLiqG3h6I1A08HDK7uSxAAIeEATtdBESMRbg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8peOSMH9vTMDnRP3IyBeMLoEeZNA2SNzNiRMnNm/ebDQak5OT165d6+/vP4QvfsnFzMO9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u7DzxDnzjhpzbrX5PABM8VyWob5xps8ap4W6YvsmXXU9lXO+d2+7vdbi6mOBxjAcABKlM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qMeuKv8tqoc6dMuzY1lqYZ7XbmD6DSyjCCJxYeaf/Tct8ImPRu0lk5JGx3Ub/sLXj6IGu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OW68ykW6aiqcb7wfm5qhNBqNNoHuu6bXaWD8iegThu/m+NxZY87BGd790W/6iSNGvP4h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gy2vcU5IEVbWs04XMSXdVVbNVyqJe5Zi0WEcqRN5xM1abWxjm62oXNTVy9a3QK+BdpEE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zSMIHg+cLpCIKF9PQWwkFh0KsRFmsUCpQddAIY+w0QJ4kEELYE7HYrF89tlnR44c4fP5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OUEQQ/j6WVlZ69atg2FeAKN9gN3jc8Un05MyBbjoKts39FTUUdlnen7usNfZKJOTsfEw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ZwWuTlBOveLPmozksYO6779pyT9vZgFcTlbjyVOohLes8J2/xMs/iBnxcUAeS0ZPVfl9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V9nTbMiZqKsss6ROUP33XPmGy5s0P4wCgr68v37HncOcXSaoZzaZKvkAQLk0+1Pn5PM39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Q+z6JtmRs2xJNUQEuTq1/OYObMYEtrCcdjgFj92DT0jhSp3o6W7cdFuHvKePrWlkG1rI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AAu02ULgOIiEAMCYrbhMgkUEY1GhtkAfaWYK5qXBcJwT9Y+00T7A7jTaB3iQQQ/B4nR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Z86cDz/88JtvvsnKyvrLX/5ylYtP7oQLM8X1YBnucfWrX6PRGO4VHw7x8/zuq+8pr3ad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5nKTI47qvC8yHeBg/XbFoZsAKJWRe/LMKJX/2fMmtqyYY9OTO7zu++7y1qcFBUa7NHzV9/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40c0+cxd6KdUuLowJMvIY9oljvY/dX7Z0tQZAUpRvSk1XZJ/SPfty1LyFXgDQ2lv/s25d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7J59aZrZnfb6BmvJ06FbY33GcaH+ITRrd1h/3Cc9V8T4eGHB/mR1gyAmHAQC9sR55y1z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TntQH8I9Ie0+P7jrMHE1jXZiypE7VqmphEsVhqAkEvBaGGLKqnKehGO0W9tBrGYigiU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cqz5Or66HtD7PTca3QPsnqAzwCMckiS3b9++Y8cOmqbnz59/7733SiSSwb/stZ0B9vf35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29s7MzNz5syZOI5fsT26B9idHvy5ssaeqiL7gV+12zps9SJcQgMl43tIeYpk6Zzp/ktD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7oORyRXub45cfug7u6WxrcQGGAYBIhMXGKxbc5DVngRdfYOfI+CCPRqPdYq5olpF8tqGl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6Yau2+4JaGtx6HX2195JiIyRAsDp1l+O9n0WIknoc2nrjMUz/Vbm6Q9O9Vo2SbrS02OsP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vrmJCAnAosOgss7poRQq5NDSgWUkWuZOVgYFcKTOi43OlY0+N7bIO3rY6ga2ppEqqyVI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Z8B5BMhkQFGsTg9qFZYcgyVE28P8ZeNTMZWCK/UPv9F1De40ugR6kEGXQHMuTz/99H/7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AODh4bF582axWDzI33VtC+BLkpCQ8Oqrr16xGHQPsDs9VO+oWJZp6KkocRzJMxxstlTh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h8AnVjJlRsDyYEkc77Kn5kgk8roa675d3ccPdfdoaZeT5fEwhmUyJ6kX3eI9d5FX/5N4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6B3V5bZZhC8/UyUS43I59GjZzCmq9esa19zl/bfX4gHARpk+rf5rq7N8stfS4r5jPrxI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xH0tJ324UP8QmimtZj79gTSZeeNT4PBJCPRzhfgLG1ohLIhYs8SkkHCkzsuNPtkZ7Wa1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VNjYzpZVA0UzQgFOM9DTy0rEjEJGEARY7axaSUWFCJNjIS4Sjwk3sTRH6h8OoztW3Gm0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c/mdvXYvztatW//bDklXnz+6AD59+nRYWJhGoxEIBHq9Pisra+vWrRRFzZ8/f+3atf1t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vPjLiIiI/g2TKioq0HGOH2dYRh7IKzIfyTccajFV0SyFAQYYpsJ9J/jMn+qzNFASW11Z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C01ff1ZZlOsym2mbFQQCcDrwmfPUa+4O8AnoHvF+oePo+Og9fmhv39OPVNx+v6SylBQK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J56LmTDFE8ex/cXf/mB5JY4/nQGmg6qcGbCq3HIyWp4ZbbpBhMu4UP9QHRdo9ey2PabK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AyMpe2yoZ0EVHhqEPbymknZwpM7/dry+vj4+Pp479aDjgzzO0xlE9a2i+jZRbZO0oR0E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uNXO8nmMVAwYCDEc81RjMWGdUoEjNIAM8mUkIo7Uj46PxuMqlQotgK85aAHMuRw4cOBq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gEAzyd/3RBfDl2bNnz6ZNm3g83vbt20Ui0SXf7T8DnJOT0/+l0+kc2C4YeRSZZdkmY0Wx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D2W0ljQTGo4FUCXzGyW+c7X97kCT28p9laF726b69u7pPZ+lJktX1uORyHgAsX+O3eJn3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MvIockuzedN/Ogy95LhMxVuv1j/1YnhhrlGh5P/l2YCQMIWZ1O/p2FBvLkpSTd/fuTlT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pXeH/jNeOYUL9Q+ZDX38Hw/CuSJIiKRNFsJkhqgwqG5g7A78rlvxaeO5Uify9WqBQMC2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Q9Q1Q20Ti2OsWIQDBjY7K+CzIhGOY8Ay4KmmwwKJ6DCICcfCAl0EzoX6kUeFOzo6AJ0B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zuAXwEaj8fbbbweAjz76KCws7JLvXrwA5s6sgTwY1xoKiy1Hz+l+sdB9ZrIXA5xmSE9x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bg2UxFz+sxRJHDvUu3N718njOoEAdzpYHx+hSIrftMxn/hLv+CQZF/qFjMxl55zTbXyv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ZpMrY5LHW/+of+2dmKWrNQKBoNFauqPtHQFIpAJFt6MpQTF1X8emqV5L7wp9DcNwLtQ/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7ufsrImYQsaUVuOJ0azVjhn6qKnj+QtmYFIxR+pERh4wS9Gu+mZ+fSvUNkJtC9PYimG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Oy4SgFDIMiyLA+7rDeFBEB5MhgUKIkMwkZAL9SNz02gBPMigp0CPvmi1WpIkB7708vIa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9ttldRRF/U6zEZ8pkIfKUR5pUR5py4OerdLnFpgPner5wUoau6xNu50fHu35Ui30naC6a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GvhZoRBuWuZz42IV6SJ+/K7j5++7K0otMhfx+cetO7d3efnwF93iM3ehV0iYmCN9REbm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683PvhR2KsvgF8iTKwQFOabDZyf4BxFCofDH1rd/bvvPcv9n6+z5BEX4iEJL+04+GvVh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stmF9CfbeN4auONmbOsv9PTxRFIMlNViU8aRD64U+vlwpE5k5EvsoilhTDjEhAPMcDqd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aqRr6onmTujoBpJiCAInaWhohbYu5kw+nwVGwMf8vOlgX35UGBMTjgX4uIAd8b4gc8co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PPbYYw0NDQNfXvPJWxiKM8Dd3d33338/AHz99ddqtfqS7/afAT516tSIzxTXgysqKgb+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588adp7S/UgxJIbhBIZLeEovYeA4xfwJ3ot8RWGXtLfbHX162P1T95EDuoZaK45jLGAi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s/e8hV4aLwEXxhOZC+7/r5o79bjZjfW2f/+9ViLlRURJN7zX/OTfgs6dMsfGSx9+IkQs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XtYI/D0I34PaT1cF/a3acl6Gq1eEPOcpDOBC/UNitr6Z/WIHY7JgSdHY2ULwUlOhgbzte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Vro8FByp8w+5/x5g7tSDPFJm7Q5XTSO/sR0aW6CxjenqwVkAAmddJEuSmEiEERiQNCMU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ESFkWKAgJOD/sXfngVGU9//AP88ce2d3s9nNfd8JJEAggRAOuW/kVBCtikfVWuvXntrv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236rFryKiAJy32e4SYAECOQm953dZLP3OTPP7w++8qOKCkSSSXjef72yeZJ8ZhKG+ezM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f73Ly8uvzVMVQz2D293d3UCuAPci5Aqw6PLUU09994DOzk4A0Gg0VxcfYlm2L8r6lhw+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vtn9XosYjhR3g6/t8D7+uWm60Wm60Y/E/6HcXFhk3VNiOWz39zRzla2uKwdMH4XJ4oer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+NXxcrlMHgE//lnMQ4+HtDRze7eZjh42t7e6Sy/aK0udf/59/Yhs1bxFoTPnG2QyWiT7l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+NDerjWrm4dlaWqqnLVXnD9+LuKdN5rf/3TopGlBVpf5UPfGEsuRoepxJT1HQQ6zw368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mRe6QAz1/yCW+Hnhb6uguJSbmE1zPCqrwWNH4JPFDACseo1KTfD5fGKok5j4tu2jkHRY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+5nFdE1xpFK7UU01tyGzFAsY0RTnduLwW1TUJh06xPj9WKHBMOBcdzqYlCGkJKDjIx3H9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Y5+T3NGQBrjv0tLScjPD3n333d4/Bfq7c/V5ztcuDq9cuXL69Ol5eXlRUVFXB+Tn53/5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su/9bmI4UhDfOXM+PiNoXEbQOJ/grjSfO28/UG49afUZ6xwlja6y7R3vxCoyR6injQtd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61UoZcmpkPwb1WPPhl6p8O3ZZjp6uNtm8Z8+Zjl/1v78k+WTZwQ+uDJq8gypSLaRuO8N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eq9u6sf2RJ6NOHu3JGB5QVWFvrIej58eEhkmNjpZ/NT5HIzpOmVFlKxoWeM9l63EA+Gfm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e2uPh920D7+1Glbexw9JZo6dg8m5uKEVX66mnrgP5QxHElYUdRIT/7CWAspM9abESaUz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GrahDeqaUG2TYLVRFAVSKdjswqVKpqYBDp0Cp5tXytmEGCE5FlLi/YnRkrDgfqkfvoqI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hNwC3Xc5evTodw9Ys2aNyWTq5TJIL7/8MgB0d3c3NDQAQEpKytXZvK+++uq1MV9rgK+t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bU9Pj9PpBIClS5c+/PDDN/wp1x6CJYYjxaC32O4+8vKucvOZi/b9pbZTTn+Pg7dKKbmL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zJoS8YCS0X7ta+0294Vzrl1bjPkHu3k/39np1wWxgNH8Jfp7l4aPzvv6eOJB77vwTtHS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SEycNULP7dpoefiLyeH735Bn6FY9GyOT0oba1W9v+Ot6wpNpRjASUoB7W4CzL0y8aGTBL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GnO8f98x5tNtkJ4IIXr83mdo5X3gckFJBbdkJjt/6uB4MlB/zVghHtCWOD24pgGq6vnq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oCmB5ymbE2gKFDKB4ymrA6vkKCWeT46lM1IhI4UKVPdNnXf5jJU+NnkIVi9DboEWXe65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yxaTydTLn1JcXHz9h1VVVd/7JS+//HJBQUF1dXVnZ2dbW1tAQMDYsWPnz58/dOjQ7/5C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yK6VAUePMEwaYZjk5d2l3SfP2w9c6NlPI6bMerLOcenfTb/JCJw4VrtobMh8KUivfm2AW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lCCb1X0i375lQ/uB3UaVmlm/piN/f49cQc+cr5u7MGxIplQk20hM/AOaotjPP2ndvc2UN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tPpGeOc+w5oOW9z/NGJal7vQ0vFfxGo98U0IfOtyxNjdwQZ2npMlV8UjcH4KoKDHU30tj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WxhEwYxxsP8kz/P0Mw/Ce5/BUw/4P/iDVDMYOvyrhq8iknqIB4alUpQzzDss9err2GT2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pR4qawWvj5JKQBsA3RZ8vpSqrsfbDiKzlddp2cxUYUgSDEn0J0RJ9UGi2BbiH+gYQnJHQ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H4LVyyvAfROyDjDx9eYEf3HXofO2PSe7ttCYtfiNgZIQhmITVVnZmrnZhhkaieFrX2vp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5xVhy3q5UUn4/aAKZkFDp1FmBcxaExcSRVU+IB4kFgXnp+aq6GtfEKZriM87cCdrjh80x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DWSPGzfsbH1vWOBkk7eJw74YWcaxri+mhz16b8RzIqm/lxaa2+H9dcKVBmrGBCivAYy5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YSfPOhXKaRfrTMvnpqJiUVlSY8dV9RARa1QVo3Ka5CAQSnHXh/q7sEqJdKoBAEotwcM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MRkpKDkOqZQiqZ/4lkyuAPcyZB3ggZcB2gCL56hBLAYXdO48ad5Y2L1TxQT6Ba+SDZBR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5gjDZA37H50wxril2bF/Z8/BPV01VU7AGBCSSOjEVMWUmdp5i8KD9BKRbBcx8W34wjnX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29vdrU2+yTOCzp6yLl6uX3BfhJ3v/qLxtWpbcZ5hwVnzrgzNpA53PUb8sujfRilSRVJ/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LbBpH3ffbKbDhGub0LRxfGkVTdPosftQeqJI6iQmHljGbZ3+C+VMVT2+WIEqa7FUgtRK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oVRKDID8nKDXUikJkBQDqQn+yBBpoPY2fpbQ3M5vPUC3dKC5k/GZi9zQJHZCDlIqxLAf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kAZ44GUgNsD9fqQgFqc5wVfQubPItrfcegojgRM4CSVV0uo41bDh6ukjgiYHsIHXjxd4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mr+/u73N43LyrITyeYVRY7TT52gX3R8pkVJi2C5i4pu0pcf16YfGMyd7JkwO2rO9c9QY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efMfCSlp2kuWo9tb/zdUkuABe6OzNDfo3sKuneODl84Ke4KlpGKov1fuMrMHT8HBk5AS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PDAPWjqEmkb66RVo0hix1ElMPNDt9rDGbii7AhV1QmUtVdf8f3OGeR65vUgqAYVM4AWE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UFx3BDE1GsRFILvve74//9bnwt08QIPi/YAAEAGjzu77E6P7f9kFq0gD3MqQBHngZcA0w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n6ri5KzFpoMX7Ptr7RfdgoMXOIZipbQ8WZU9Qj1jlGG6jFZeP57n8flz3Yf2Wg7v7XI4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jB3eOQuCFy43zJ4fJpLtIu6lB/dTVVqb7b/8SY1CySQmy0vO2+6Zqt+305QzVvP0f4XL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9jO52kXlzpOR8iQHb623X/5Z8qoY1RCR1H/bxh6v/0gBc+AUKGQQYhCKL1PpiQAAO/O5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JHXeOd+FT3cjFo8xx+GGNq60kmloxTVN0NiCMVByKfAC9ngFlqVlEhAwMDRv0NGJMZAQ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VB3wH9/H68PD5gIABqDmT0HjRoHVjs0WvCMfWjsAAHauppJi+317B6XJOsC9DGmARZfn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Nzd7vd4B1ACTOcB948FxRmX1d13oOnzBur/RVebibV7ew1CsAFymZlK2Zm5eyL0I/cc1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9+/q2b/ThAG3t/hCw1mOQwvuC5kxN3DC5P5ZDYL4h7LYnm3+A3r3trYP/9k+7p7Ac2cs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fNH+1M9icvKUdd7z/7zydIZ6EmCocRWNN9x3yXI0Vp6xMPp51TeenT7gLFwsF1atp3x+y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KqHDQ+BiGQxL8z8wT2q4K57QM7jf2SEeYLbZ2XYTVNVBbTNf00B3dGGMEcsIPj/F88Cy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KQoPgbhIf1QYOzQFhQfjw6fgv/6IDTrJ6S8B4GqngBACAO751/HuI4ABFW/zsXT/b+Og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Blh0ubba0HdnwDXA4jlqDFYPsjMqi6+zuOtgsXVvg7PUK7gcnFVCydy8faJh2Wjt/Jzg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3h3tOzZ17dxs0ocwLocQHCqRyZg5Cw1TZmqzsu+Ks+rB5wF9X8O32dLj/+sfaupqvOPu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+IALRQ6tln397RSkNB/s/rjOcTFNPfZA+8fDtFNoiqqyn10R8eoIw2SR1H/bxg0t+KMv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uFwFHh83Ip2pbQJtAHpogS8iRCR19oEH8Ts7xAPd2OXG9c1cWQ3T0oHrmpDJzPM8xTDI6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zTDg94NcBsWlAED96gn6iWXwjfhnrYSaRv/f/1s6Y4IYtmuQmTTAvQxpgEWXvXv33syw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O11ML0PmAPelB+sZlcVnPGvac8ayvdpejAXBzvcEScMxFnL1C7MCZgzX38NQ7PXjvV7+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KTpjVQbQPi/WaNjgUMmMeYYpMzRJqbfzhA/i/vLguK/hetdecT3xQMnosVqaoRpq3WPG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5z7Dy6YgG56VtnX+VIqWS1bS7aodoxx3s+CQrcMaDEa/KZHKR1H97lljsePN+KK3i46Pp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ZE4SSSorn0ZPL0aihIqmzzzwo39khHpzuMrOtnVBdD/WtfE0DbbUDAAASrDaqoRWCtGzh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8iFd9AU8uo15YKZZtGUQmDXAvQ9YBFl1mzZrV3yX8wBHDkeJuMIhsHeAfynKsmR7xyPSI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m4+bv6i2FalZfX7nmuKefdIW+Qjt1OEB04YE5X61G7hHnoh7+PHY7i7/tg2t+Qd7qsqd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b9PH7VFKqYsYcw9TZmrBwlXi2kfhuMMb4y8/av/i0bcnysM3rO3Ny1dGxksKT9pffTBo+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3tf55RezLVfZC3seFKRIqbKcfi/9TumL8alkoswAAIABJREFUwO5+zRb20Cl8oghC9XxE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ACDsOUY9s4KaOUEsdfat4auIpB5i4m+1Xgd6HQxL+7/jmMWGrzRyFTXM+TJoaIVQA9wo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YLaIaFsGkb++x0nuTMgVYJLbCZkDTPyDG2Ns47qPtW28YNt/xXleSik4wSdnVGo2aKh6/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2VJafv34xnr3zs1t+fstHe1ep51nJcjtEkaN0cxeYJizMFClkl+dsySebSQefO5s9775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dOCxw+YpM4M2fdE+cXLQr15O6MBla+r+RycNDZHFbml+Z1nUSzWu4gBGtzjqF2oIFkn9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mq0QasBxkbiylgoPBpqBplZ+VAZz3xykIqukEBMPVAuVdbDgKYiJYA99Ct8Ixlj4ZJPwx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l54SSc2DyeQKcC9DboEmuYMhc4CJ75wxxha/8WTn1ou2gy2uSh7zGPM0xWrZ4KGaCVnq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ev34shL7zi3tB/f0uFx8V6dPqaLbW7333heyaFnIPdM0crlMDNtFPPhccKLnlz+pnLNAZ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WdnqI4e6VzwaMfc+9RHT50Vd+5M1IytshTpJaBATubPjn8+nfDAmaL546r8N40uV/L8+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EE+d4g45KjEHV9ZAQ7V8wVRobJZI6iYmJb/PfuMPFP/cqde4y9fZL9KyJ8I1wP3kZHzjJ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i6TmwWTSAPcypAEWXe6///6bGbZ69WqNRnOni+llyBxg4r6x0dNUaNx5wXbA6G1ycw4A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3Ywc9dx0Xe7113gxxoUne3Zs6ti9tYtmoKXJGx4p4XmYtzhk7sLgrBwF6YSJfygLAvPR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M1X7xRrjvUuC21q93V3e//lDcki8950rj2IeUjQ59c6SBNWIMsspvSxiZfybKiZQJPXf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8B99upNMSobQKPD4uK505fQEiQ9Hj9/liwkVSJzExcS/N/n0NfLwJZWfSr/8cxUfCdeE3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wNov+r5UoIVo8NQ8akwa4lyENsOgy+J4CTdYB7huTp6oAQJv7SqFxd7F1j9nX4eSsAuYF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g9maOSmBo742/uCero2ftWzbaAqPkDjsgj6YUSiZmfMMM+cHJ6dJSCfc7x7QzzZva+H/8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wFy+6Jw2S//ph23LfhT87C8STpi+/LL5T6PUs+u9FymgE1Uja2wXxoUsHKdfwlJSkdR/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nXChjEuIYZxOsNghJV4oqaD8HPx4GTV6uEjqFIMH39PdiO9C48ZW/PbHcOAE5I6gH1lM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BVxWLXywHnps8MJK6sll/V7noDRZB7iXIQ2w6LJt27bPPvvM4/GEhYU9/PDD39blpqWl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asgcYHJG1V9udlUWGHcU9Gzt8Xa6eDsADmACVaw2T79keMC05MCs68f7/cK2jR07NnU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LyiVdGi4bNos/ax7g8MiKNIJ95cH7rPN927veeuV2hWPRZRetEqkdEio7GKx9en/isyY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s8bJR5w0bxytm1fjLKYE5rHEN8PlSeKp/1bN7jwCH2yAvCxeKqHrmiElHqw23mylZ4xH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dYrEA/qdHWLi/++SCvbJ/warHVgWEqIhPhIKL4LZKkzLo8KC0XMPI5VCFHUOOpMrwL0M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+N577xUVFanV6scee2zKlCn9XdFthswB7kuTM6obutlVeax949GudU7OwtJSjLGKDdRI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LmBKvzbx+vLnbt2ebcc92Y221m+MwIEAIJ6Wops0OmrcoJECDZTLSCfepB+J9DR3tjvff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KXDNqpYHH4+suOyQyqhnfxnZrjm0teWdYdopJnezH9xJAaOOGr/I0y25P/bX4qn/Vu07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glBiDN52EI0bCQo5XGngsjPYRTORTiOSOkXlgfvODjHx14xtDvz+OuF8GVVSCQAwNkug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1++1DWKTBriXIQ2weHPs2LHVq1dbrdbMzMxnn302PDy8vyu65ZA5wH1pckb1Xf9DY6HR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F26EebzuFaAEEOa3SyyJHBc4arpoWpU6+fp5wU7173y7jnu1GU6ffZuMkEsrp4EaM0sxZ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OZFs16D3gLuv4UJR97/+1mYIZn0+aG50TpgS9Onq1udfjJu8ELZ2vl1rL84Jmn/atHm4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HItCf5kUOEI89d+ScWUd/9FGSsCQEgfHz/L6QDo5HrYfgsmj/cvnSaMjRFKnCD0Q39kh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33c4lpH5M5OlMZH9Xs+gN2mAexnSAIs6Dofjo48+OnjwIMuyy5YtW7Jkifhve74+ZA4wO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1+SqONW5tdx5stvTJoAfY0RRVIQ8eWTgzKyA6WEB8RSiro0vu2Tft9O0c0unxy2YjD6F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Nyx+IHTaLIOA/SLZrsHqgXVfw//+uXbthx1P/DSqqNCqC6J4nm5pdv/+T8n2oDN7jO+H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UTpGf29B99Y8/eJpQStVcrV46r954x4bXvW5cLmaGjcK6ppAwFxCNHO6GAfr0TMr/FGh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7+wQE3+vybvwfWkyB7iXIQ3wAEhpaek//vGPtra2qKion/70p9eaHPGHzAEmFq39grfR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OG7zd7l4Gw0SP/ZGK9NzdHOyA+aGBcRef034zCnLrq3GrRvbaQo62vzhkVKMhelzg+ct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SCd8V7ulyfP6b6t8Phg6TLV+TcejT4VdLHZGxcge+1nwDsvvK5ynJgWvKLUeN7DRfvA0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pCRNPPXfkoUPNsK/PucfnEc7PVBdD7lZwpV6ClGweAbKzvQJvEjqJCYmJh6sJleAexnS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+9evXb968mef5mTNnPvroowqFor+L+v6QOcDE4jeP/TWOC4XGHUWWfT7stvm7JEju4Czx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CJgZFhB7/fjD+7o2rG3btdVoCJa4nbxOL1GoqKkzDbPmGzJGBPA86YTvLgsCPn2s5+N/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PBwnpA6Vb/rM9NrbyTET6v5Z/UyaJldKyUttJybo7q9wno5RDLk34jmJoBRJ/bdgl4s9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0nlNAP3ZDnhkIVgdQkUtdd9sNGM8kg3U51cTExMTDyyTBriXIQ2w6PLzn//82z5lNBp7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cPXq1XK5vA/rup2QOcDEA8vlttOnOrcW9mwTMO7xdahoDUPJopVp4wyLhirvCQ+IvzYe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baazBRapBPn9WKFkgkOYKTMNs+4Njk9UcJxPPNtFfOf8yq+q8w+YHnws6uxpS0KyvKbKi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wU65Pqqznhmhz8zvXpapzGSypcJ5eGfdmpvaefq/5Vo153l94gdmwB6QSSIkXth+iRg4B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sZR5eDGSy8RQJzExMfFdYtIA9zKkARZdyDrAxLdnMgf4B/Rl6/Fj7euPdW2Q0wo/5mWU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o4PmpyvywgLiro132tG+Xab9O01V5Q4/BwgAAOISZdPnBM9bGBwcJvX7SSd8+xbzHODK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D2YMIbKjB7tXrIwoPGkeOUY79UHnju43KczqpKHtnto09ejDHZ8N1U74ccI7CCHx1H8z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1edUSyeaNAZKKniGptOTYMdhyEr3P/2ANMQghjoHnMkcYOLBZzIHuC9N5gD3MqQBFl32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mTJkikUjudDG9DJkDTM6oBrQFzF/syT9p3HzZfkzAnAACjRklo4lUpuboZqcp8oJVUdfGd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17dth7Gj32K08K6GcTj49QzlvUfDSFeGqAEY82zWALM4zKoTYXVs7d281pWfKC47ZQiOk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db/1vWlf8F/+u++2KyFdqPEUsJdUwwa2uKzPCH80KnE6jAfY3gHtsePV6vGU/rFyKmlpxY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dgVkUnj8Pn90mJSsCna7FvM7O8TEt2fyLnxfmlwB7mVIA0xyB0PmAPelyRnVnbOHd5bZ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Fbt5GydwFKIktDxBOTw7aPZQxcRAZfC18bXVvv27TDu3GJ0Orsvol8sou4ObODVw6YqIq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nu0Sv0V4RoWAfen5yrpa9/hJ6tISd+aIgBP55uBQ9lfvonVNrwYwOgMbu7n1zw/HvV5p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l4Jl0eKp/2Ys8frx9kOw7zg/NIkWMOzIxyuXCPVNVKuRenIZGj9KJHUOXIvznR1i4t6Y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cC9DGmDxxmg0VlRUdHV1eb1elUoVHh6enp4+IJ59dS1kDnBfmpxR9YGdnKXcVlBg3FHv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phHDY3+6Zlyubn6WepZSpro2/tJ5966txq3rOwQs9Ji54BApzaBx92gWLA0fM14rk5FO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67/7lMxUTpwbZbL7Geu8903QlxfZ7Zsl0k49ftO1LVI2stJ0JlAaHyRM3Nr350/hVE8KW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jS28CPuOgTqA0wYwxWUwLA38frwzn/rVk2jRdLHUOcAtwnd2iIl7afIufF+aNMC9zE02w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m5tXrVp18eLFr73Osuz48eMfeeQRnU7XL4XdXsRwpLgbDAD9XsOgt5LRZionZ6fOsvt7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a13nPbzrgvlAmeWk2f/gOP2SCYb7MlVTlDJVdq40O1f70msxBccdn/+79cBuk1rL7t/R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x07QzlscmjmClUioft8u4u+1udu16fOuc6ctyx8NX/dR66Tp+vgE6vjhnhde0+Qrfl1j8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bzqWqR1c7zgHAe8MuG1QR4qn/e40x9p0uZjbuBa8PhqfxZVcYAMgZBmdL+FFDmfy1SCEXQ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RFIPMTHxwDKQ9EnIFeC+S01NzYsvvuh2uwFAKpWGhYUpFAqfz9fR0eFwOABAo9G88cYb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p94fMASYe9HZwlhJL/inj5nL7acDQ5WvRSyJ58Gfr5owJmp8qH6tWBF4db7O6jx6w7d5m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eJDJ6JAwad49mnmLwxKTFQxDOmGRusvkfPmX9V6vkJSirKqwj84L/Pzjtikz9RN+dn5H5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O0t8nGeINq/GcX6Mfn6O+t4AuUY89X+vcX0L/95n6HIVWjQDl13BHi81Ih0qa0Gv898/W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LjExMTHxbZhcAe5lyC3QossLL7xQXV0dGhr6+OOPZ2dn0zR97VPl5eUffvhhdXV1TEzM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3mTIHGDiu8du3nGue8/Rji/OWncFMRFuwa5hDVJaPkQ9LidoXoIsS6vQXx3f3uY4fsi2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7eIRhQAgNl4+cZp20f3hYREyihpgzwoe3N67o/3nT1c/+VzUlQqXy+VPTVfXVDnnr0R1k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MPpE15fDA6Y2ecp4LDwe/5aejun3mm/euN2Ev9wjXKqkMlOguQNfruLvnUJX1iOOR4/f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iYmJRWfSAPcypAEWV+x2+/Lly1mW/eCDD/R6/TcHeDyeZ599tqOj449//GNmZmbfV3hL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+3jXcdOmAtP2SkehjFZy2CelFAGsLiVgdI5uTqx0mFYRdHV8TbX1+GHbnu2mznZvT49P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ppizQLf8kRi1hun3bbnLbe7yvfvX+pYm3+g8zV9eq3/sJ+F1V7w8j+e8WH3Y/eeRuukW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owosW8YGLVwU+YLfx4mn/u+2xOvHu45A4UXOEMjQNDS0wNAkoaEVVdRSv/4xume0SOok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SQPcy9xkA0y/8sorN/kdr96mS3J7sVqt27dvT0pKWrhw4Q0HMAzT3d1dUVExZMiQhISE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Iwvr163/0ox/1+5HibnB5efm1f89iqOeuNU2xEWzq5PAHZoQ9FiQJ93AuK9fl4Rwt7qpi8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VwWLpHKsDQvVjsjW3Pdg2KgxykCdrKnBTdOovtZZdMb+3jsN5wttHM/FJ6olUkoM29Uv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/VJD3RXXSy9U0jSt0TLVFa6F9+vff6d15v2S2CfXXXBuGxe8uNC8K06Z4ed9Rn/DY/Fv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+key37zV7uAC//RGyO7jIEKbNhAMUSKsWKuuo3Czq1edRUoxI6hysrq2tNRgM4qmHmLj3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4qlncPvqTEmKooDkthIQEHAzw8gbDH0UvV6vUqmcTud3jLl6U3RoaGhfFdXbiOFIMbiN6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cgafrcDxUf6RQ6RKpUhqu5utYrR52iWTQ1aYfe3nzQfPdO3q8NZafaZTXdtOmbbJGdUw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JspGZI3SZI3TP/yau4KTpwM6eTZ+3UzLqyEHT5Yu2t19ryB0fOGOebsLkYJCKYrvuBm/6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4bfxZ05ZAnVsUBB9/qzzL7u5i9I3JFx4jGro2e5dEwxLj3VuGB+8dH7Esywl7feab9K+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Cw4XGjRQKLzIAkBCFapu5uEj29RdQKOnKiImJb8dAzvf6Y5+T3NGQBvgOpqam5voPs7Ky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pNVqbzj+xIkTBoNBLpdf/4Xx8fEifx9IDEeKwWfc2omnPAQADEAcwNWJCiwAfu9VNDlX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wsYH3j819EdGT9OFnkMFpm0mf5OLs50wfXnc+CWP/ZNDHhpvWBInHZ47zpA7zvDyW8mH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P9AtYHr/blPBCYta0zR2YuC0WdqRY4JEsl19YOjzM6rWZs87b9Q7nf7nX4z76x/qXvht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YJuM3a/Z6j0xSPljlLNRLo6MU6YWmHc8k/TNZPUok++p7jeuauDVbGYsNhqfB+XLh+Dlq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rP+pZdL0JJHUSUxMPBANX0Uk9Qx6k/RByBzgO5i5c+f2/pts3LhRhEsEkznAd9TY5sA5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lYmCg5BcKhRcwBW1CID/7dPsQwvFUCfxN93hqS827z9h/NLobfTwLg/vULN6KS3LMywZ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dbzHze/b2bF/t/n8GSsvYI7DMhkdEioZN1k3bXbgkAwtyw7yu6P7ch1giURScKLnX39v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nsdDhwf87Y36F/7lqYh5NU4xTIaUl+1Hp4U+WmY9ESpNWBz9gprVi2dffdexwmzB63fz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mcHh5BKjmUvV4HLDL5/wp8WLpM67x2QdYOLBZ7IOcF+azAHuZchDsPo/X5vuizHmOI5h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7/X6E0Nf+6NetWyfaBvjEiRP9fqQYfMa8gIfMBACIj2L2ffK1vxZ/+gzwc/D5O1TWEPHU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Crq2H25f2+6pkTNqHvwqRqdgAsYEzcvRzY1gU6+O7+7yHdjdcWhPT3WVy+3gMWAAFB0r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+Nj5RQ1Go37flTrgvz6hW/b3xn39pePYXUaeO25OS5V0mvwcsOc+dMDIXUwJyjhk3JKhG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P4r6Q3bwTDHsn5ux8Nl22LyPH55GyWWosRWS4vhOE+3ywMzxaPJYH2CR1HlXuS/f2SEm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JJDnxveRu7u7gTTAvQhpgEWXN99889y5c2vXrv22hvb55583m80fffQRy7J9XNuthqwD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D/0S6TTsmS3f2PHA/Wk1/mADAPgv7JDKZSKpmfjbLJFIOjx1J0ybz5p2dnobWVrKg19G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M7MDZxuYWIVMCQDNje59uzoO7uppb/Naevw0DW63EBcvX7oidM7CoNBwVb9vy0B0Uz33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kFBm7YftP3sx7thhc3JuFzPz3zJWopOEtzir0jS5x7s2JipHPh79tkw2MP5NSQpL8Huf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TpyDkUOxhBXqm+mxI9G8yUirFkmdxMTExMS3ZHIFuJchDbC44nK57r///uTk5Lfffvvb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hg0vvvhiXl5eX9Z2GyHrAN85+99aRX+yGT20kPnds9/Y8QAA/mFzweWGwk2UVi2Smom/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F3btLO7e3+lrACwAAgqYEHnsCO2UHN28IDryaidcVe7Yva1j97Yuh403Gb2sBCFAo8Zo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pIDiEPAXtpuxyeQ7tsWxY2zFytPpikdUQIg2PlK1Z1fLEp8WH6f95LP6tSnsh8FSwIqrN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cpJCNhDeZbhQxq7bAQCQEi/sP0GFh0BSNOQX8mOGM48sRiED485tYmJiYuIbmjTAvcxN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RXC4Xxthms33HGK/XCwNtual+P1IMPrNtRgxAJcd+Y2d/ldgIKK+BhhYYTubkDCRHyJPm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be6as917znXvsXCdra6qDnfdzrb3QmWxI3UzxwYtjImPfOGlxBdeSrxQZN22sX3L+k6B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sckVdPZY7dyFIVk58iA96YS/1S6X58+vNh3PNy95IPR4vjk7V3vpvN2rrl2wdY0QEPiQ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64eg/1LiLbFzXyvg3tSis32v+XmNjN7fqC7axFbIzobKWr6ihZ4yHgycBwP/nX0sTY0VS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bZukb0Ia4D6KTqcLDAxsb28/derUDS/wms3mY8eOwYBaBkkMR4rBZwEwAgD62x/9LQgY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+pCRvFAxJ6veaiW/JUYrUYDpuUeR/NTrLzpl3F3TvcPO2Fnd1R1v95qa/6KShU0MeHmtYl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6qt/Sj1+2LxhbfOxw1Zw84f3dRWc6AnUSXLGamffa0jLkGq1CpFs1y35zs0BPnu6661X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025c13bfivATJ4xpy0/xKcdStTm1jgst7ooHIn/3afN//yJ1TZ5+kXj2yXdY+MeneNNe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7hI3Ip2paYSqOvjF4/4hiWR1NPGYzAEmHnwmc4D70kDSJ6FfeeWVmxw6sK5Mii1Xn25V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crlUKpVSqWQYhuf51tbW/Pz8d955p6enJyws7LHHHvu2p2SJJ4IgrF+//umnn776oUiO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ikshxEBNGvONHQ/C2RK8ZgsAgMWGapvwznx4fx1/vpQx9mAEoA/0cZx4toX4O4wQ0kqC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TFWPkdMBHa46imLM3o4KW+ER42dnrbvcvEPN6pNiguYviXj0qciEZKXXyxs7fA47X13hP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T1ODW6tlFEpBoRgY81ev2mQyqdXqH/Z7+rzCR+83rP/UOHl60JlT1iA9ExWrOHSkIf2V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edX24sSArHZXnR+5fzdkW3JAdr/vh++2hGXxznz8s9d4bQCVmQpbD8LIITzDMNX1MGcy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Kpf3e53E12wymQwGg3jqISbuvU0m07XbSsVQz+C23W4HAJEvgCrmBAQE3MwwMge4T/Ph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t2ocI/cf+12g0v//97xMSEvqjtFsLmQN85+w7d4n5ZBMUl9Gvv0DNnHD9bhfyC4T9x/GW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4q4eJJdhrw85XThEDzQNLjdKS4TMFBiW5k+MlhruonVlB4er7edOmbYc7ljHYz9CwNIy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6OePDJx+9U7d7i7fsUPdu7Z21la7nQ4eAAQBR0TJpszU37s0JDSckg+Ep6P94KvF2Kzc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0WO1RYXWsRPURw5YwqedYSd/MUx7T6un2sVbM7UTK6xnxhrunRi8XELJxLAfvtUuF1tS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xvBbDsIY4aDUoF35qNHF6P75yKFuOu/W02ulREPPpP7GvrSZA5wL0MegiXSXLp0afPm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XXtRo9FMmDBh2bJlGo2mH2u7+ZB1gO+ohZf/Bhv2QEoc/YsnsNNFz5kEAEJ1vbD9EF69n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5DGWk4K4ef8EF5nwZlJRDU7sQpEUUhax20GoElkKAUHgIDE3mUuLY4elIH9jv20V8k5ZI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thSb9/sFN8ZAU4ycUoUpEnJ0c0YETgsAvVQqbWly5+/v3rmlvbONs/T4EQVulxAeJX1w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LYhhW/rmjOp4vvmvf6wdPTawvtZttfpH5aiKKxrjHt+oCrMkK0aftewYpp3c5Kxwcfan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Zz9801jAvqoadu126OiCvJHC2RIqUIMTYtDmvXx2Bv2rH1MBSjHUSXxDk3WAiQefyTrA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pAEWdfx+f2trq8PhYBhGp9MFBwf3d0W3FrIO8B017jJzf/qA3nEYANCoDDR/Ci6rwfuPg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5x5Gsyb+x3iMfWYLW1oNJVVQWoWr65FKCRTCHp/AMpRMihCCIC2XGs9kpKKMZBSi7/dt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24vOdO24bDnh5C0YeIRoBtgY1ZBRutk5utlSQSWVSqsrnQd2mbZu7LBbuS6jj2URI0HD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maFXqsS4HuwPdUblcHDvv9NYXGiZNEO/f2dXdq6mptphDT5leOCTMSEzrd4uu9Cdrh57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0phfMRTb79v+HcYWG/fXj+ljZ2DFAmhoFtqM1PhsKLoMWrX/RwskqQlXJ8j0e53E32Zy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c19CXJusA9zKkARZvjEZjRUVFV1eX1+tVqVTh4eHp6enftjiwOEPWAb7Tlrg8eN0OOF8K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ChGzqx8upkUO/52sFjC9VwuVqvrSaamxFAsYUwj4fRdMgkWBBwIFqakgSpCZAZqpfp5Yq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Y8Z/xV58pnt3hfW0g7f4BDdNsX7ek6IePTpozlj9IuRnZDJZyXnbri3GLz5t5fwCz2GV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mrmLgseOD5TKBDFsyw/o1mbPT1eWhUYw4eGK8lLHxKm6PQeuRDywRZNWk6OflW9cN0o3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RaG/TNPliKHmbzO2OfDm/cLOw1TuCHC44Gght2wu09wOnV3oift9I9JFUicxMTEx8Z0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WIxpbm5etWrVxYsXv/Y6y7Ljx48cK3aJAAAgAElEQVR/5JFHdDpdvxR2qyFzgPvI7Z1s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sf6sNElyApLc2vUr7HLj6gbuYhlT3QSNzeDyCAghjw/RFEhZweOj9DpIiYW0RH9qvCQh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LDD+StuZs927Sq0nfILbznVLaWWPtyNDO3Fy8EO5+nmIY6VS6Ykj5m0b2vP3dyMKcTyW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DZx9r2HEKA3NDIYnpe3aYvzkX81jJ6pPHrFFREtDQ6UlxoLYh7cnhccIWGh0lOUEzT5i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/VMquVoMNd/QEl7ARwph33Feq6GDtHDiHIwZzlvt9Mki9MJjaP4UkdRJTExMTHynTRrg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TU3Niy++6Ha7AUAqlYaFhSkUCp/P19HRcfUJ2xqN5o033oiOju7vSr8/ZA7wQDT2eH1V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RVcaBYeTYmhwuIBhBIamfH5QKiAljkuJZ0YNRYmxiGX6vWbibzNm+DLricLuHUXmfQgok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zGcG3pOnXzgicBrLy3meOXXEvGubsfiMxevFggAsg3R6Ztw9QXMWBKdlqDD2i2FbbtVOO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NDZ6cvIBjBy0TpgQeOdSlXLRaNfLMnIgfl9tOaahgRKNmV8WKmFcSZFliqPnGdrnZS5V4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jq6uB30gaNTC8bPUpDHoqeWIZUVRJzExMTFxn5g0wL0MaYBFlxdeeKG6ujo0NPTxxx/P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p8rLyz/88MPq6uqYmJh33323H4u8yZA5wH3pO/JUFaeL7TBBSSVU1AmXKymvHxCAwylg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A54XUBCorHUYMQSPSfT5fv+8H4huaZqnzPftPmrYcM21QM4Ee3qWW6FkkTVFnjw6an6GZ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kW/es91UXWF32AWMMcbIEMJOn224d2lIQpLC5+/r3+9tzwGuqfI9/aPSKTODHHZ/e6t/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BCz/3+ExQ7VSQ1HPnqn6ldWuM6Gy+AURP5NjjRh+Rzd2VS3z/heovhnmTOLLrlBYQGmJ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R5egiBCx1El8KyZzgIkHn8kc4L40mQPcy5AGWFyx2+3Lly9nWfaDDz7Q6/XfHODxeJ59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/vGPmZmZfV/hLYXMAR5kZ1S4qQ2XVPAlFfTlK+B0AUUJDifl8YFaiT0+6DKjnGEwaiiM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A/p9nxB/0xKJ5FTX5lNdW0ssR2WUgsM+Oa2UUQFJAVnZQXOHqMeygqLLiI8c6N61tbOl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t4sLi5A+uDJy3uLgsIi+W1nnNs6onA73ps+7d27pnDoraN3HbVNn6R0+W712Q8KU2pzo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ZBUVeMF+4PH4t7MCp4nk9/JN4zYjt24bXV6Ls9KhphHXt1BzJ+PKWsCYf/BeycgMkdRJ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HnwmzzbvS5MrwL3MTTbAZP/2Ua7e+RwfH3/D7hcAZDJZXl7e5s2bOzo6xN8AXx/xHDWI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EiSdNwUAcLvJX3SJKauBC6XQ0QVSKei0UHABGtuF7YdZl4tPikMj0rn0BElWBkilYqif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q+cJjL/YvP9s9+4q+zm3YLtgOXzZelxOBSSrs3OC5ix+OG/pg/rmRu7Arq5tGzu6unBzo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905Dcppi8bLwyTP1hmDJna4Z4NZWaaqvtf3tjWa3i88dF3hgt2nFyvAvtp+Pf/rTkanK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ufoFp0xbo5Vp72aVIIT6/XdxQ2OLDe86IhReoKPCICEanS/nMlNoANhzlHrhMd/oTJHU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8FVEUs+gN0kfhDTAfRS9Xq9SqZxO53eMuXpTdGhoaF8V9QNEDEcK4h/WPp1aOm8KzJsC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A+cu4zOXoOIKFRaKFQpUWi20ttOHTmFOwCFBfHoiOyIdDyWrK4nH0nGGxdnquV7KXmI5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1CVYi3v2XbAcpIHN0E4Yo5//5POTHvtJ6JVK345NHV/8u83r5S+dd9RU1f7zr41DMhTz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DbxTc1Dhq9zM+P2721/5Vd19D4Y11LrLS615E4L2tf5b9/Lf58b8T63nQqe7IVKeXGk9s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62eLsfiUMI+zKh52Hea2aToyB+mYID+FjI5hLVTAtD/3lJZ/Ai6FO4l4abvGdHWJiYuKv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Ab6Dqampuf7DrKys48ePFxUVabXaG44/ceKEwWCQy+XXf2F8fDxFUXe20NuNGI4Ud4Oh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YoBJuV6PhwUERaXoYrlwsZyqqseIwSyFG9rodhOcPo8R4gKUbGaKkJaIhqX6grT9vt+I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ao57vRD2Xeo6cMe9qclZ4BceZ7h3nzHs9vHN00LwpMSteem3Sf70UdeGca9uXnUcPmB12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QxvIDMtSzVsUlpVDK1X980Q0h53751/qLhY7Hv1x1CermhcvC67tqS8M/5+RM/Wp+pfWt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akeRydX8WOJbobK4ft/nN7SkrAb/Yw3GmB+VwZRWAUVBXJRQ00gPSULPPIgMOpHUSdx7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xMQDy0DSJyFzgO9g5s6d2/tvsnHjRhEuEUzmAN/lxl4fLq3mzpfRVXWophF4QaAQxfEY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WjWkJUJqvD81ThIfjRim32sm9nq9Dui+0HOooHtro7PcL3js/h4VG4gBTzAszdUvGKoZ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rvNWHzW6nTwGANNoyADm52rvndJ2NBhARIp1Wc111Q5//xajUrNqlRMVblj3FTFl5fWJ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uHr7JYVEHaMY8nnja0/G/n1axEP9vm9v7LJqdv0e6LHC0ETh1HlEUWj0cCgp54P1zCOL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JiYmJhaByRzgXoY8BKv/s3Dhwus/xBhzHMcwDELohuP9fj9C6Gt/9OvWrRN5AyyeowZx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K2xVPVTUQl0Tb3dSDANeHwIQJCwlCKAJgMQYLimGGTEExUYi6R2fX0r8vXYi89nuPceM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0o/dWkkwBUyu/t4c3Zxkdbax3XPutGPPDlN1udNm8QsYMIYgvWTSdO2SByKS05R3+k7jz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1j3+THTJebtCRbEB9orY30cOdU2MnVVuOZWizm50lclo5X1hvw0PiOv3/XmDfxcmM7duO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0GYU7A4qMxkKLgCiuJ8+RJ50RUxMTEz8TZMGuJchDbDo8uabb547d27t2rXf1tA+//zz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Ylm2j2u71ZB1gIlvbLud7eiGS1W4qg5X1FIOJ9A0uN0CIEoqAT8HChkfG0lnpkBmKkqO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vbruQ5ZhxQ2H3jgZHqYIJ8GF3ABOooNRZQdOzdbPjlJmtDd7Tx+w7t3S2NHktZh8G5PXw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F9wXHhkt/8FrM3Z63369vrXZNWacbs0HLY89HXXauMMzat2kpCk2psHs7RgZNKPKVpCt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1/b7PvyaMc/jz7YJe45Rw1KBoqG1g4uLZDrN4HTBvMn+cVlSpVIMdRITExMTi82kAe5l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rvvvvz85Ofntt9/+tjFr167dsGHDiy++mJeX15e13UbIOsB96QG6AoGEZXFLB5RU8qVV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IMHpQoCQlAU/J/g5KjUBMlNgWKp/SJJUqej3mu9aezxuJzIXdG0vNu9rcJbRFMMDL6Fk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jm5ujDK9ttJ99IB1y4ZOU6fXYvZJZbRCRSclK+cuCpo+JzQkTHpLP/fbVospKba9+3ZD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bv+w8dyunj+ljXNMT5te0L0jVZlr9DdY/aanE/8RTMf1+377pnF+Af77GiEmjEqIxoUlK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u6IKxI9HsiT6ZRCR1Et8hk3WAiQefyTrAfWmyDnAvQ5ZBEldcLhfG2GazfccYr9cLAA6H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EcKS4G3xth4uknps3ig73hgRJ500GANzW6S8uZarr4VIV9NgElqF4AV8sR7WNeMNuxmQW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RJpk9HCR1H/3WCaTyyBibsQzU4NW2sB41ry7yLy3w13X5W/O71x7uHOtlg3J0k2d/viCJ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tnebed2/Wz1u/tJF65Uq54fvtqVlqGbMDZw4Jfjqd/3unysI2GEXbDY3Q0vguvFv/6Hu8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iOJCe0SUzBly5ljUnxbeM49Rei5bj4/Szi6y7MkKnLYo8gXBL7rjj6SyTvh4E0hYbsY4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Zphw+gKdm4X++37yjHRiYuIBaiDne/2xz0nuaEgD3EfR6XSBgYHt7e2nTp264QVes9l8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IIE4jhTE4rcvSHt1nWEA8La0s1X1cKkSXSwXmjsouQwbdPhSJW7tZPYcw3YHTojmh6Wy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DxRD/XeJZTKZDKLnhj89LWhlt9B0rnvvWfMus7ezy9d8sOPf+9o/lFEB4w2LH/j18l+9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7eZjh8wOO1d4oufCOdv777QOH6meNicwd5z+6nf95s/6y+u1e7abbBbPL/5bt21jZ3iU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8rWXLjEMLFquX/2/rY//QnPM/TYdU7l8yJMn7WuzmVm8EFrpOP14/J+SAkaJZF/9fzc0s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MDyNL6lk6ltgziTYfUTAAv32SygyVCx1EhMTE9+64auIpJ5Bb5I+CLkFuu+yY8eO1atX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8ePHR0VFyWQynufb2tqKioq2bNnS09MTFha2atUq0a57dC1kDnBfenDffSTx+nFJJZwvE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oNciisYWK9KqsVyGeF7QqqkR6ZCZijJTyOpK/eJOrvasec/p7q12X7eDswiYZymZlg2e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PaScPGY8uLvn/Dmb3crxPKYZKjCQzZ2gnT4ncNToIImUuvp9Guu4cZkFgAEQaHUsQuB0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4OcvxpZetskVTMjIhtPCP0cPj4mNC2h2VmTpph/qWDMh+L5FkT9nKalI9slVY0Hg/vwB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dZn5DhOdNQRKq0Em9S+aLskZhmhaDHUS95kH6IwVYuLv8LfNWCG+EyZzgHsZMgdYjPnww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7UOE/mP/azSa3//+9wkJCf1R2q2FzAEmZ1R3wpgX8LkS/sxFurQaSmtApRBYhvJ4gWVA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ISMZ0hL96QnSxFgx1HxXuZ2rLuzecaTzC5uvCxBQiFYxWjWjzzMsHKWbpXTHHzvceWC3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OQ4jhNQaZtps/dzFuuAQ5fDYkwCQlaP+2a/jwyNkHW0eVkIdO9z96QctTgefMVw5c57h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B4c8W+cr0rAGCtEN9vLlsS9laCeIZz9IpVKMMd56EP/9E5iUi2QSOHaWnzGe7rGBsRvu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qMVQJ3Efm8wBJh58HtzvwovNZA5wL0MaYJHm0qVLmzdvLikp4Tju2osajWbChAnLli3T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h6wDTHynjf2cr6ScLavBpVdQda3g9VEyGfb6EWBeLqMBQCGH9EQuIZoZORRFhyMJ2+813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Na4/Z97j8FsYigEABaMJZMLGGOaO0s3C5vDDezv27jA31rutFo7zCxyPGYbqNvlzxmo/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q+fK5JAHL5gPpWvGlm9Le+mpFgDIevsvsbGqYQmxF1x75oU/U247rWMilsT8IlASIp5t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H2/ig3VUfDRatwNPGiOwNH2yGB6YhxbP9NGUGOokJiYmJh5wvuEVYGS3h6akAEDX9u3+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BljU8fv9ra2tDoeDYRidThccHNzfFd1ayDrAxH1qu4NtM0JJFVTU8FW1tN0JLAs+v8Dx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BR8bTg9NgaHJKD7KR6H+r/kusNPjaPNXFXbvuGQ5YvZ2AAIEiKUkodL4bP2c0bp59hbN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am1xdbZzAPDzQ/kn0J8BAWAAhAEjQAAA6nWfHvrIMP1ndWErPg+RxeikYYXdO1ZGvzUm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drNN7fDJZtxjFUYNpQsuQqgBx0bAuu0weSz1yyeQQiaKOomJiYmJB6Zv0AD7fAFvvKFa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IQ2weGOxWIqLi1tbW71er0wmCwkJycjIuMlfmEhC5gAT95clFI1bO+BSJV9aTV9pBLMV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WCJBAi+wLJUQDemJMDTZHx8p1Wr6veZBb7vb2u6vOmPeXWo9YfF0+sBDUwwn+GLkGaP1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hx5ZXpS9796r46eG/ChLN93uN9v8XYc713Z46gHg8uPvJmS5f/In39nuPcGymJ/E/ksmk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dJuZva9D5Mlg6S6iuR1Y7Gj0MThbzITr6xytQTDhCSBR1EhMTExMPWH+tATaMG0e3tqKv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DWmAxRi/3//xxx/v3bv3+vufr2bkyJHPPPNMSEhIvxR2qyFzgPvSd88c4Fs1xhi3m7jiy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AYtdEATK58e8gCSswPGUwENiDAxN5tISmNHDkERCupQ7arvb2uIrP2veXWLJd3JWO2eW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mV74WVzi794KkkR8NrYZ/jN/Kn8o37gOAeDV745/KX+8Yelw5XSlPEAk24VtDm7dDnrn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tUFyK7psNNY1gsXEPL5TkZomkTmIxmMwBJh58JnOA+9JfmwMcFh4O14U0wN8bsg6wGPP6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QFhYmFwur6urS0tL43m+pqamuLj4ueeee/PNN+Pi4vq7zJuNGI4Ud4Ov7XCR1CMeI4R8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cxtb1QBlV1BptWAyU1IGvBhfrsK1Tcy2g9hkxmkJwpAkdlSmkJNJqVX9Xv/gc4BckybP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et/5s917Cru3BTC6dkVh4u82AsDCyOcBAGOMELr6VRjjX6WvrXNebHSWQWLRw7F/0FGR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nW586LSw5wgdFQrT8uDgKWF8NjVyKGzah376I9/UXJHUSUxMTHznDOR8rz/2+dW0t7UB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nwWSHy6kAe675OfnFxcXK5XKn//85zk5OXv37n333XfnzJlzzz33dHd3r1q16vTp02+8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P03R/F3sLEcORgpjY6/VKo8IhKhymjvV6vRKnG5degUuV+GI5au4ACYsMOlxaTbUb4dAp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9DAhawgake7TBoii/kFkpVw1VD5hqGbCiohXK92nDyo+O9rzqZYNWRT1AgBc636veUzQ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Ui6XwlNC6eKYct+nuPpYWlwuQoigvnJuXR+AcyaSL3xC5HsZ2JiYuI7bfgqIqln0JukD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LoUOHAOCZZ57Jycn52qeCgoJ+85vfvPjii2VlZYWFhXl5ef1R4O1EDEcKYuIbWCpFE7K9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jXa7iiy7RpVdw8WWs1YBWTTU0g8WKTxZhn4/VqPkR6WhYqj+NrK70w3uYdJKUUhzt+VQv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+emkEAGjCbWKoWdJmxH9aDWYrNyGbqWvGVxpQRopQUkEnRKNP3kIhevHsW2KxGci1MmJi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IKQB7rvU1dVJpdLx48ff8LMURc2dO7esrOzy5csDpQEWw5HibjCQM6reGSnlvhFp0jHDr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lFTiwovoUgVGCMll0NWD8guEsyUMQoJEApmpXHIsOyoDx0eROcM/iBHPAICTs8K3xCu4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zfXN7Ma9+FIljBkuXK5ijp/DU8aiqjq+tpF57mE0JEkk+5NYtIavIpJ6iImJB5aBpE9CG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0Wg0FEV924CriyFZLJY+LOr282Zdnezhh69a4Hnpl19eNV66VPbVLdzk9R/k9SEiq2eg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hqFefRUulONLlWjfYcoEGCEMGCqr6KQkvH43SBjcXCtRsFjBIBmNsSCG+gfi61FffDwy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ceP/Y+/OA5uo8/+Pv2dytaE39OKmB5RSylHACsilIKzIAnIoIB7rF1dBRETw57q63qwC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ICAIIcICggtiJw9Ugq0QCkt9KB3m3Pm98dss9m2tGmTTiaZ1+OvZyeT9JNxHPJpkplh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Y0TUYetxJuVhl4yTN3NcUY2q9wDq3J66d6OvvmV9VVRtZi5dohCN6qcfJLU9sVyyy4Uz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5Y4v7/n666yUxuPZy9vW1BR/9hlBK8MEWDz+/v5lZWUmk0mlUjW4QllZGRFZr/whcQcD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MpnNKqVSOJm4wWDwmvafV7dYjuVusLxXNPWKNhjGavp35W+XMdcLLLkFTEEJo9fzXl5c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qnkLXoF2y6Q37iTenU3dQ6XyvjdZLlW6du1Tfzpkv07c/8V7ZMQro0kG/vy1p4tOTi4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biEij5M3W/j0bC41i2kfQt060ZXr5g6hyrjudPM2MzDK0j9apVJJbXtiOZZjOZZjuUcu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uAySeJYuXXrs2LGXX3556NChRHThwoWjR4+OHDkyKipKWOGzzz7bs2fPU089NXHiRJeO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g5s3W/ibwtWVcuhCFt0qtigVCouFLBZereY5jtWoqXN7io0yde+q7hPL+GhdPmbp97Wy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cvD3Of9jkji/cHfxnIjpfcjijPHnb9eWV5pInui4dHzJP7P/Wp9P4D9ZyPlq2Xy9Kv0Rt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+dS7BzNlrLGNt8u3GxqNRqPl03WuAyywngUal0FqEi6DJDlDhgw5duzYN998M2jQILVa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721rKzs119/JaKEhATXjbF5pHCkkEPjOsAiN6NUGIMDNX8e/Z/lN/JVGdmUkUW6y3xh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9EvcxSsqhuFNZr5bR3OPbqq+sVy/Xkwbb6PRKJ3nIp3u4t9zhvLv6WXH0sp+u1B+PNw7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b5XmkqHtHgrWdL637eNijkd99Qb39XYqLTcPHaA8dorOZ1CfnpbUTKWXhln4F6ZbR4lsN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jPa8xnWAxWwCUWACLJ7ExMRXX32ViCoqKtq2bVvn1mvXrk2aNEmr1Xbq1MkVo2sJKRwp5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R8ciuO4RTh3C6b4jBYFBXVPPplyj9Epd6gS0sIY4jBculX1Jeu0H7j1FJmaVbR1V8DNc3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8NLXfaJDKc3Fpd20T96/4szsLPsooT9aVJ12v1sX7j/JSeI8MmdXXZ7R447l2Q7XjAH/l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yvRLNCKRDp/gzmco5z/GxHWXwrZCo9FoiTTh9Z4rtjm0KkyAxaNSqRITE4WuqKi4cuVK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/v4RERHx8fHx8fGuHWHLSOFIgUaL1BoNM3yQIbGPRqPhSyv4jMuWs+mKjCzKziUFywX4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zK/H+cLbqnaB3F39aGCcKa67plsnSYzf1R3UJuSJbu8aLTWH0va0ac/G+iUGadqLNgbe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6dopioii0LXcxW9E9gnLy6HyGefYk1dhhDMtKZ1uh0Wi0FJpqSWQ8Ht8gAkyAxZaWlrZx4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hSzLJiYmPvroo2709q9ACkcKNNolzQT4GvvHau7uR0S83mA6l65Mv0wpmfyZdM7bi20X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5X4/qzKaLFpvJiHO3CtKPbAPRXSSwvhd2LyZ7aSKjQ0W9ZOi/MEk7oO1yj4x1C+Wzuo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1jUakmAalahpFySd7YN23ya8V4ZGox07hoAIMAEW1Y8//rhmzRrhxGMsy2q1Wp7nq6ur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ffr03/72t/79+7t6mPaSwpFCDk14RSX5NjKkSexPif2F5epL1/jTaczpNP74GbaymvfR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jyjPp/IadPMta4rqr4mO4vj2Z6C5Gs9nl4/fs5k+n8f/eymnU7JSxtG0/EZnjeyhTMmlg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H4mME+0BTbUkMh40Gu1eTf8rcOZMIlLcvCn86PfGG5y/PxGVbNxI4ACcBVo8mZmZixYt4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DzzwQFRUlEKhICK9Xp+RkbFly5bU1NQ2bdqsWbPG39/f1YNtgvUs0MKPEjlqoNFSa7Vaz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LWfSFOmXeL2B0XpzJhNrslCALxFxxLCxkdQziuJ7mDqHawL8XT5mT2r1rWL+q21UXGLu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LfXoxm/9iUnoxcx9lOkYJpFxotFoNBqt0WjqnAU6vH17akh+Xl6Dy8HOs0BjAiye9957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6Y8++mj9WzmOe+utt/74449HH310+vTp4g+vWWwnwNI5aqDRUm7eYuFv3DL/kaK8kM3r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i+V40hvItw3H86yXhrp0oJgIU49u6rjujK+Py8fsxl1eoVq7hZJO86MGc3m3FJVV1Cua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2sUlMfAzDspIYJxqNRqPRtd3gZZDAfrgMkuTodDqWZadMmdLgrSzLTp8+/Y8//tDpdCIP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0e7SjEJhDG2reWgsEfEWzph3U6XLoozLlJHF3bjFatR8tZ5JvchlZqtYllcq+A5hlu5d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jJ+Py8fvRm389kfVx+v4Cfcxg+L5X5LYe4fQrUJKv2T+872qUXczGo1ExolGo9FotG2D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FRYWvr6+3t/edVggJCRFWE3FQDpHCkUIOjesAe14bzSZNp/bUqT3df4/BYFBX6fmUC0zG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bbJwvMHIX8hSZF+n/Um82WzpEKqK6871iqZ+PU1eGg+4upKwVzv3MXmO44/+wa3ZrIzo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cavnTKMVdfejXZJoyzjTuHk1ggBSeO9qDG9cBRnte4zrAYjaBKDABFo+fn19paWl1dbVWq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5n5+fuKOq+WkcKSQQ1s3uETGg3Z+azTMiLsMd/fVaDR8SRmfcdly/oLi4lX+xi3GYuEYh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0YFjfFmlsnM41yuaevcwxUWrO4ZLYvyubrVKxeku0dfbLZVV7L2D6dfjRGSePUm5fgc/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yUphnGg0Gu12TXi954ptDsEHNdgAACAASURBVK0KE2Dx9O7d+8iRI999992TTz5Z/1aL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iiouLE31oDpHCkQKN9phmAv2NCXGawQlExFdUmVIvKC9c4dMvMVnXOJ5n/X0o+zp/q5g/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+fJ9Ysx9e6oH96fO7aUwfjubnPeKSlVexX/0NaVmmv80QpmdQ2fS+FF38weTlET0/Sq2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80Wj0Wg3baolkfF4fIMIMAEWz5QpU44ePbp9+/aCgoIHH3wwOjparVYTUWVlZWpq6tat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43P//fe7eqTNIIUjBRrtqW1UKzWDE2hwAhEZKipVV3LpXAalXeTPpLMKlgL8qLiE/+2k8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jFrFJcSpEuL4/nFM965SGH+rv6IqKlZt3U+bd9PEMZZeUcq9h+nP91LmFe50iuKl/2P6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Fy2TJrxXhkajHTuGgAgwARZPt27dnnvuuX/961/Hjh07duwYEWk0Go7jTCaTsIK3t/ff/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lw6zGaRwpJBDE15RoQ0Gja8PxcdQfIywnM/M5k+nc6dT2dPpZDQyGg1fVcX+9gelX+LX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vbi47tQv1tS1g8anjevH79Tmq6pNuw+pDiTxER2ZCffyO35WTBpDrIJ2/Wr+v2nq8aMk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SWQ8aDTavZpAFLgMktgyMzM3bdp05swZ2y2v0WiGDBkya9Ys4TxY0ofrAKPR0mn+aq4p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u0BVlZyvD8PxVF3DBAVwxLMMQz0iKDbKHNNNFRfD+GilMOYWN2808SfOcdv3syoldetIZ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Pt606xeaNdH06J8lMk40Go1Go5vbuAySg3AdYEmrqam5du1aeXk5y7IBAQHdunVTKBSu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aLQEm+c4Y84NVfplOn+B113ir99i/X14jmNq9BYfLatUMkoFdQwzR3dV9unJ9IxkAvxc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mz5az5WWsSPuosxsYllzpzBlykWKiWCemGL08ZbIONFoNBqNbkFjAuwgTIAlR6fTqVSq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U1Pz0UcfPfPMMwEBAWIOrAWsE2CXHynQaHTDXVOjqjHQWR2lX7KkXVLcuElqFc/zvMHI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WS60LdsrmnpGMfE9jFov14/5zq0uLOHXbafT6ebhA5WZV6m8goYN5HSXWa0X89hkpkeE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aHSLGxNgB2ECLDkPPvigVqvdvHlzg7devXr13XffzcvL++abb9xlAnz06FGXHynk0LgO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+NRMS8oFxaWrdOMWWTjOYmFNZl6lZBQKzmhiO4ZSTCTFRpt6RqjbhzIs26rjacZ1gPNu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fEQnrqRcocvi701k0rO48grF3FnM3f1cvm3RaGvjOsBoz2tcB1jMLi4uJkyAHWDnBBjb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LCy0ncxY/fLLL59++qnBYPDx8RFODe0WpHCkkENbN7hExoN2x2b8fY0De2uGDiAivrzS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MrKYnHzOaGBVSj47l27c4n89rqox8GHBfM9Ic0w31cA+fHgwo1C4ZMy83mDa/avqyB8U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OWxUZ4qLZn45YZ4+Tj19vES2LRqNRntwE17vuWKbQ6vCBFg8I0eO3LJly9/+9rfhw4c/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TSbTp59+euDAASLq2bPnkiVLtFqtq0faPFI4UqDRaPvbqFFphiTQkAQiMpSUqq7lU2om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8jy18abredytQmXyGVq5nm+jNcdGqRLiuIQ4JrKzs66pS029ouJOnONWfKkMCaKekXTh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U/Z16tfLNG+WJqSddLYnGo1Ge3BTLYmMx+MbRIAJsHhmzpxZUVHx008/HTx48ODBg1On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772XnZ3NMMzkyZMfe+wxlmVdPczmkcKRAo1Gt7wDAygwgPr2NBgMaoWCv3SNzuksKZmK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DX+7jD1xnk+5wKxcx1ksqsS+XEIck9DbGNmplV5R8RmX+X9/zxWXsCMT+SO/MxlZ5uiu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s+RpY2hbSWw3NLqhJrxXhkajHTuGgAjwHWCxFRUV7du3b9++feXl5RqNxmAw+Pn5LVy4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WjPgO8BiNr4DjHZJ81k5ppPnlbrLdCqVNxh5pZItr+ANJiYkiOd5Rm+khF7UO8YcF6Xq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vvHno8oDSTUXLmufnmE5kMTG92DG3MN0CjcYDOqiEv67PZSTZ+7WUXn1Bl9RyQyI5w6d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M72iXb5N0OjGG98BRnte4zvAYja+A+wgnARL0iorK5csWXLt2rVevXotXry4bdu2rh5R8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vDo7R5V6kU6l0vGzfEkZtQ0gjmcqKrm2QaxSwVssTFQXc0yEsn8vpmcU4+fT4OPw1TV8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QwzPEzHE0H/wLz3FnDhH0V0t1TWKknKK6kJZOVxZBfvYJHZEolS2AxqNRqPRrdY4C7SD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79q1ateq7777z8fFx9ViaDdcBRqNl2nq9qryazqTx53T8+Uw25wYF+hNPXFUV6+dDSiXP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vHtQrmomNtl6bly+v5AdNJiJqG8DOmsgk9qWiEr6sgtt7mE6e500W5p4Evlc0n3aR7RFB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91eNH8m00UrluaPRaDQa3ZqNCbCDMAGWnAULFtj+WFVVlZ+fHxERUed7v2+99Zavr6+4Q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jUar1Wq+sorO6MzndMqLVyj7OqlVFp5Yk4lRq0il4ohnQ9pRbBTFRpkzs5Ufr6PIzqqf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6mv/3FiKyjBvGdm7P6C7TgN6m8SM1HcJc/hzRaDQajRatMQF2EC6DJDmXL1+uvzA7O7vO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nEAKRwo5NL4DjJZsM74+hsQ+muGDiIivrDaeTVddvEq6y5STZzGZFCxLOTf4Gzf5X5KV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1nepRvvy0+Ww6fyZdceIc+fsx/5hvbBconeeIRtvf+A4w2vMa3wEWswlEgQmweObOnWvP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HCnk0NYNLpHxoNENtlGl0NwzkO4ZSESG2yWqq3mUfokysvgr15nKKiKi9iHsQ/fzPM8w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MpE/k05DB7L/mC+F54JGo9FoquXyMcitobVhAiyecePGuXoIrUIKRwo0Gi2tDgqkoEDq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4n46TP9vObULrD/1/Y9AfyIib41Uxo9Go9FoIgP+Ci96gwgwAQaHSOFIgUajJd5Mn1gi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5URkUSulM2Y0ugVNeK8MjUY7dgwBEbBNrwJwB1I4UsihCa+o0G7epiA/uncwFd22/HCA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FD0ipTNmNLoFTbUkMh40Gu1eTSAKTICh5aRwpJBD4wxYaLfvAH/qE0MWjvtkPW80kQ1u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GR2NSmSGJkhozGh08xtnwEJ7XuMMWOI3tDZMgMFRUjhSoNFoiTczaQx3zwC6lmceMcPy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389zSWe4N//Fm0x03xAmPMTl40Sj0Wg02oUNIsB1gKElcB1gNBrd3FbXGLg5f2NSMomI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20REY4fRoHhm6p+MnEUK40Sj0Wg02iWN6wA7yM7rAOMdYGg5KRwp5NA6nc7lY0CjHW8m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q8/SfYPJaKTC21yvaHpkPPPkVHbGBMx+0R7QWVlZLh8DGu3c1ul0Lh+DfJpAFPgDA7Sc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BpfIeNDoFrdRwWhmTaRZE3Vnz0W2C9F0ai+dsaHRaDS6fhNe77lim0OrwjvA4CgpHCnQ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mP2i0Wi09JtqSWQ8Ht8gAkyAwSFSOFKg0Wi3a6olkfGg0U5pwntlaDTasWMIiAAfgRZb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MzMzS0tLTSbT2rVrha9r7969OykpqUOHDvPmzXP1GO0lhSOFHJrwigqNRqPdoamWRMaD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gQmwqL766qtt27Y1eNM999zz9ddfp6amPvTQQ3aewczlpHCkkEPjOsBoz+vY2FiXjwGN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z2tcB1j8htaGj0CL5+jRo9u2bVOpVFOnTl26dOno0aNtb/X39x85ciQRJScnu2iALSSF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0Wg0Gu3uDSLABFg8u3fvJqIlS5Y89thjcXFxvr6+dVbo378/EV28eNEFg2spKRwp0G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d28QBybA4snOzg4MDExMTLzTCiEhIURUWloq4qAcIoUjhRwa1wFGe17rdDqXjwGNdnrj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B1jMJhAFJsDiMZlMPj4+jayg1+uJSKvVijUiR0nhSCGHtm5wiYwHjUaj0Wi0TJrwes8V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4mnXrl1hYaHFYrnTCmlpaUQUFhYm4qCcQApHCjQa7V5NeEWFRqPR7tBUSyLj8fgGEWAC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9fodO3Y0eGtRUdHOnTuJKCEhQdxxOUQKRwo0Gu12TbUkMh402ilN+MsOGo127BgCIsBl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X375Zd26dVVVVQ8++KB1eUVFxYkTJzZs2FBeXh4ZGTlgwAAXDrJZpHCkkEMTXlGh0Wi0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0Gi0ezWBKBie5+1cNT8/v1WHIgfnz59/++23a2pqiIhlWY7jVCqVyWQSbg0ODl66dGlo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Xs9k8ceLEkydPCj9K5KiBRqPRaDQajUa7aefl5RGRUol3KFsoPDzcntXwEWhR9enT55NP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o+E4joiE2a+3t/cDDzywcuVKt5j91iGdowYajUaj0Wg0Gu2+DSLAO8CuYbFYrl69WlZW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unRhWXf6Y4T1HWApHCnQaDQajUaj0Wh3b7wD7CC8AyxpCoUiMjKyf//+/fv379atm3vN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Q+M6wGjPa1wHGO2RjesAoz2vcR1gMZtAFG457wKJkMKRQg5t3eASGQ8ajUaj0WiZNOH1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vMMununTp9uz2po1a/z9/Vt7ME4khSMFGo12rya8okKj0Wh3aKolkfF4fIMIMAEWT1VV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bCmQwpECjUa7XVMtiYwHjXZKE/6yg0ajHTuGgAgwARbPU0899c033+j1+vDw8Mceeywg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fUUeWItJ4Ughhya8okKj0Wh3aKolkfGg0Wj3agJR4CzQoiooKPj0009PnTrl5+f3l7/85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iFoI1wFGo9FoNBqNRqOd2DgLtINwFmgpCgkJ+cc//vHSSy8xDPPhhx++8sorwo7u1qRz1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o923QQSYALvA8OHDV69ePXr06JSUlLlz527evNlisbh6UC0khSMFGo1Go9FoNBrt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NXx8fJ5//vmlS5cGBwdv2LBh3rx5wlUx3YsUjhRyaFwHGO15jesAoz2ycR1gtOc1rgMs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V4qLi1u1atX06dPz8/OXLFmyatWq6upqVw+qGaRwpJBDWze4RMaDRqPRaDRaJk14veeKb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xFs+LL754p5t8fX1LSkr27dt34sSJNWvWeHt7izkwB0nhSIFGo92rCa+o0Gg02h2aaklk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gMWTmZnZ5DolJSUGg8GNJsBSOFKg0Wi3a6olkfGg0U5pwl920Gi0Y8cQEAEmwOKZO3eu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HomzSOFIIYcmvKJCo9Fod2iqJZHxoNFo92oCUeA6wNASuA4wGo1Go9FoNBrtxMZ1gB2E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1ECj0Wg0Go1Go923QQSYAINDpHCkQKPRaDQajUaj3b1BHHiHXTzTp0+3Z7U1a9b4+/u3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Cjm0TqeLjY2VznjQaMdb2KulMx402imdlZUlHK4lMh402vHW6XSRkZHSGY9nN4EoMAEW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2f+tbJeTwpFCDm3d4BIZDxqNRqPRaJk04fWeK7Y5tCpMgMXzzjvv2P64fv36zMzMZ599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fX19xR2Xo6RwpECj0e7VhFdUaDQa7Q5NtSQyHo9vEAEmwOLp06eP7Y9+fn5E1L1796io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cKRAo9Fu11RLIuNBo53ShL/soNFox44hIAKcBAtaTgpHCjk04RUVGo1Gu0NTLYmMB41Gu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YGg5KRwp5NA4Axba8xpnwEJ7ZOMMWGjPa5wBS/yG1oYJMDhKCkcKNBqNRqPRaDTa3RtE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Rwo0Go1Go9FoNNrdG8SBk2CJZ8GCBbY/5ufnE9Hy5cvr7PRvvfWWu5wIWgpHCjk0rgOM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Htm4DjDa8xrXARazCUSBCbB4Ll++XH/h9evX6yyxWCyiDMcJpHCkkENbN7hExoNGo9Fo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54ptDq0KE2DxzJ07157VtFpta4/EuaRwpECj0e7VhFdUaDQa7Q5NtSQyHo9vEAEmwOIZ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gfFI4UqDRaLdrqiWR8aDRTmnCX3bQaLRjxxAQAU6CBS0nhSOFHJrwigqNRqPdoamWRMaD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gXeAxZaSkrJ3797MzMzS0lKTybR27drw8HAi2r17d1JSUocOHebNm+fqMdpLCkcKOTTO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sNAe2TgDFtrzGmfAEr+htWECLKqvvvpq27ZtDd50zz33fP3116mpqQ899JAwJXYXUjhS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PR7t4gAnwEWjxHjx7dtm2bSqWaOnXq0qVLR48ebXurv7//yJEjiSg5OdlFA2wJKRwp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9Fod28QBybA4tm9ezcRLVmy5LHHHouLi6t/sd/+/fsT0cWLF10wuBaRwpFCDq3T6Vw+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6Vw+BjTa6Z2VleXyMaDRzm2dTufyMcinCUSBCbB4srOzAwMDExMT77RCSEgIEZWWloo4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hh7ZucImMB41Go9FotEya8HrPFdscWhUmwOIxmUw+Pj6NrKDX6wnXAUaj0TJowisqNBqN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j8c3iAATYPG0a9eusLDQYrHcaYW0tDQiCgsLE3FQjpLCkQKNRrtdUy2JjAeNdkoT/rKDR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CDABFs+AAQP0ev2OHTsavLWoqGjnzp1ElJCQIO64Wk4KRwo5NOEVFRqNRrtDUy2JjAeN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l0ESz9SpU3/55Zd169ZVVVU9+OCD1uUVFRUnTpzYsGFDeXl5ZGTkgAEDXDjIZpHCkUIO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vcR1gtEc2rgOM9rzGdYDFb2htDM/zdq6an5/fqkORg/Pnz7/99ts1NTVExLIsx3EqlcpkM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L126NDQ01KVjtIvZbJ44ceLJkydJGkcKNBqNRqPRaDTarTsvL4+IlEq8Q9lC4eHh9qyGj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Pp988smoUaM0Gg3HcUQkzH69vb0feOCBlStXusXs15bLjxRoNBqNRqPRaLQHNIgD7wC7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allZGREFBgZ26dKFZd3pjxHCO8BHjx51+ZFCDq3T6fApaLSHtbBXS2c8aLRTOisrC5+C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6fApatC4uLia8A+wAO98BxvZ1DYVCERkZ6epROEoKRwo5tHWDS2Q8aDQajUajZdKE13uu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Fs+uXbvsWW3s2LFqtbq1B+NEUjhSoNFo92rCKyo0Go12h6ZaEhmPxzeIABNg8axZs8ae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E2ApHCnQaLTbNdWSyHjQaKc04S87aDTasWMIiAATYPFYv8ZplZOTU1lZ2bNnT4ZhrAvd6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yKEJr6jQaDTaHZpqSWQ8aDTavZpAFDgJlit9+eWX27dv/+ijj6Kiolw9luaxvQwSSeao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Go1Gu2njMkgOwmWQ3IBwHqzU1FRXD8Qh0jlqoNFoNBqNRqPR7tsgAkyAXaldu3ZElJOT4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jhRoNBqNRqPRaLS7N4gDE2BXMpvNRFRRUeHqgbSQFI4UcmidTufyMaDRzm2dTufyMaDR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jwGNdm7rdDqXj0E+TSAKTIBd6dy5c0Sk1WpdPZAWksKRQg5t3eASGQ8ajUaj0WiZNOH1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fMdaPElJSdY2mUwZGRl79+4lol69erluUE4ghSMFGo12rya8okKj0Wh3aKolkfF4fIMI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vVd/YZcuXUaOHCn+YJxFCkcKNBrtdk21JDIeNNopTfjLDhqNduwYAiLABFg8ISEhtj/6+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6tSparXaVUNykBSOFHJowisqNBqNdoemWhIZDxqNdq8mEAWuAwwtgesAo9FoNBqNRqPRT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uA4wiEQ6Rw00Go1Go9FoNNp9G0SAPzC4gMViqaysvNN771qt1o0+FC2FIwUajUaj0Wg0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BFhUmZmZX375ZUZGBsdxd1pn7ty548aNE3NULSaFI4UcWqfTxcbGSmc8aLTjLezV0hkP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Eg7XEhkPGu1463S6yMhI6YzHs5tAFJgAi+f69euvvPKKJ+3cUjhSyKGtG1wi40Gj0Wg0G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c8U2h1aFCbB4tm7dajAYunfv/vTTTxsMhldeeWXUqFFPPvmkcOuePXu+/fbbZ5999t57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CkcKNBrtXk14RYVGo9Hu0FRLIuPx+LalzMz0+egj9bFjbGkpFxBgHDasYuFCS2Rk/TX/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zaFDqvPnFfn5xLLmrl3148dXPvMMeXk1dkc5wQRYPGlpaUQ0f/78rl273r59m4j0en1A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PHL8+PF169YNGTIE3wFGo9Ge3VRLIuNBo53ShL/soNFox44hVqrff287YwZTU8N7e1s6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Y4dm//7bW7ea+vWrv77Ae/fugAULiIjXaCwdOjA1NaqMDFVGhtdPPxVv3863aXOnO8oKz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EqVS2bVrVyIKCAhgGKagoMB6K8uy999/f1VV1f79+102xGaSwpFCDk14RYVGo9Hu0FRL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1WRlNgfOm8fU1FTPmHEzNbUwOflmamr1tGlsdXXAc8/Rnc8lxCuV1Q8/XPTjjzezsgqPH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0CFLhw6q1FSfDz+8073kBhNg8VgsFoVCITTLsu3atcvNzbU9G5Zw6aqMjAzXjK/5pHCk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oz2ucAQvtkY0zYKE9r3EGLPGbiLz27VPcuGHp0KFs6VLSaomItNqy99+3hIYqs7M1v/xC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xQpTQgKx/5nlmXv0qJw3j4i8du++073kBhNg8Wi1WoPBUFlZKfwYGRmp1+tPnTplXaG4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2liwpHCnQaDQajUaj0Wh3b4Hm0CEi0o8dS0qb76uq1fr77yeiRibADTJHRxORIj+/Wffy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9+/ZEdOHCBeHHu+++m4g+//zz69evE9H169e///57IurSpYvrxthsUjhSoNFoNBqNRqPR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IjLVfgbQytyzJxGp0tKoOdiiIiLCF4CtMAEWT2RkJBGdOHFC+HHYsGFhYWEFBQXPPPPM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mfz8fI1GM2HCBJcOsxmkcKSQQ+t0OpePAY12but0OpePAY12emdlZbl8DGi0c1un07l8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5RERFxxM/8sSFkZEiuvXqTk0Bw4QkalPn2bdy4PhLNDiefjhh4cPH+5VewpylUr1+uuv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1ayaTiYjCwsIWLFggfBPYLUjhSCGHtm5wiYwHjUaj0Wi0TJrwes8V25wtLyciXvj2rw3h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MzO9f/iBiKofecT+e3k2TIDF07Zt27Zt29ou6dSp06pVq65cuVJUVBQYGBgVFeWqsbXA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3RGQ2mTQqFU2ZQsL/vT/+KKyA5c5a7pebSzqddMaD5Vju+HK/3FxNx47SGQ+WYzmWYzmW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SaeTzng8e7n37ds148cTEWMyERGvUtH/+s8So5HsZDQGzJ/PWCzGQYP07vMh09aGCbDr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bq4eRbPdV1LCbt1q4Tg1yxIRN2WK8LcrdutWIsJyJy4PKC/nfXykMx4sx3LHlwdUVrJ+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uVOWE5GkxoPlWO748oD9+1k/P+mMx7OXa/V6YQLMq1SMyVT/ckfCxPh/zozVKP8XX1Slp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55BM77yIHDM/zdq6aj1OHQS2z2Txx4sSjR486/VMf6Pqt0+lwJSS0h7WwV0tnPGi0Uzor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WOt0OlwJSbQWrgijVCpDevdWFBcXb9pkHDGCbGj27w964glL27YFqanUFJ/33/f96CPO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N8fFNru8B7PwmKd4BFs/06dPtWW3NmjX+/v6tPRinkMKRQg6N2S/a8xqzX7RHNma/aM9r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dOyoKC5WFBXR/1LcvElElk6dqCnaL77w/egj3tv79oYNMpn92g8TYPFUVVXZs5r978lLh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Go1Go9FotLu3wNyrl/r8eWVqqvAlYStlRgYRmetdHqkO7Zdf+r/2GqfVlmzYYLrrrsZX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zjvv2P64fv36zMzMZ599tkOHDrbLfX19xR2XQ6RwpECj0Wg0Go1Go929rQwjR2o3bfLe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/7zd+jUav/fuJSH/vvXRnPsuW+a5Ywfn43N640TRwYCNryhYmwOLp879X3/Lz8yOi7t27u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4Ughh8Z3gNGe1/gOMNojG98BRnte4zvAYjbV0t9/v7ljR2Vurv/LL5e9+SZptVRd7f/q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dOxtGj7auGd6+PREV7dwpzHUD5szx3r2bCwoq3rQJn3y+E0yAoeWkcKSQQ1s3uETGg0aj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NeL3nim1OSmXpv/7VdsYM7aZN3jt2WEJDFbduMTU1vLd36b/+1chZoL137yYinmECnn++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033lAxNgcJQUjhRoNNq9mvCKCo1Go92hqZZExuPxbWW6666ivXt9VqzQJCUprl3jgoK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iY6mpiiKixXFxU2uJluYAINDpHCkQKPRbtdUSyLjQaOd0oS/7KDRaMeOIbbMPXqUrl7d4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5jfwIDWJdPQBwY1I4uX+CgAAAIABJREFUUsihCa+o0Gg02h2aaklkPGg02r2aQBSM/Rfd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eLwFCxbY/pifn19VVdWpUyfrfi946623pH8iaLPZPHHixJMnTwo/SuSogUaj0Wg0Go1G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kfLOX/GFxoWHh9uzGraveC5fvlx/4fXr1+sssVgsogzHaaRz1ECj0Wg0Go1Go923QQSY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9qym1WpbeyROJIUjBRqNRqPRaDQa7e4N4sAEWDzjxo1z9RCcTApHCjk0rgOM9rzGdYDR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8xrXARazCUSBk2C5ktFoLCoqMhqNrh5IC0nhSCGHtm5wiYwHjUaj0Wi0TJrwes8V2xxa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zpw5fvy4Xq+PjY0dM2aMQqEgorKyss8+++zEiRNms5lhmN69ez/22GM9evRw9WBbQgpH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NeEWFRqPR7tBUSyLj8fgGEWAC3LrWrVu3detWoQ8dOnTw4MF33nlHoVC88sor165dE5bz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Sy+9+OKLw4cPd91gW0IKRwo0Gu12TbUkMh402ilN+MsOGo127BgCIsAEuBWlpaUJs9/Aw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u3YtMzNz3bp1nTp1unbtWvv27SdOnBgSElJYWLhz587c3NyVK1d2797dzvN3S4EUjhRy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jXaHploSGQ8ajXavJhAFJsCtaO/evUTUq1evt956S61WG43Gd9999+DBg507dw4MDFy+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R45cvHhxdnb2rl27nn76aZeOuhmkcKSQQ+MMWGjPa5wBC+2RjTNgoT2vcQYs8RtaG06C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RDNmzFCr1USkVqufe+45g8GQmZl53333WWe/ROTl5TVr1iwiOnXqlKtG22JSOFKg0Wg0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3iACTIBbUUlJCRFFRkZal7Rt2zYiIqLOQkHv3r2J6ObNmxzHiThGR0nhSIFGo9FoNBqN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wAW5FPM8TkVL5P58zb9euHRG1adOmzsre3t5KpZLneb1eL9oIBTk5Oe+///7MmTMnTJgw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44MaNG/bcUQpHCjm0Tqdz+RjQaOe2Tqdz+RjQaKd3VlaWy8eARju3dTqdy8cgnyYQBSbA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F9suFC6DxLJ1t7xerzebzWTzxVpxpKenv/DCC7/99pterw8NDdXr9UeOHHn++eczMzOb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aOsGl8h40Gg0Go1Gy6QJr/dcsc2hVWEC3Io6duxIRCkpKbYLx44dO3fuXOEmW8Kfjf39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FsuyZcsMBsOYMWM2bty4du3ajRs33nfffXq9fvny5XZ+GFsKRwo0Gu1eTXhFhUaj0e7Q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4BhFgAtyKhLNB7t+/33Zhv379xo0b17Zt2zorHz9+nIiEbwiL5vjx44WFhcHBwXPnzvXy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uXPnBgUF5eXl2XNGLikcKdBotNs11ZLIeNBopzThLztoNNqxYwiIABPgVnTXXXcR0eXL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s6am5uDBg1R7KizRnD59mogSExNt33ZWqVTCyP/444/G7y6FI4UcmvCKCo1Go92hqZZE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CUSB6wC3opiYmC1btlC982DVd/HixYEDBxLR8OHDxRhZrezsbCLq1q1bneXCEuHWRkjh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0Z7XuA4w2iMb1wFGe17jOsDiN7Q2TIBbl1artWe1Pn369OnTp7UHU19RURERBQYG1lke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BfY8iBSOFGg0Go1Go9FotLs3iAAfgZa1qqoqaui8097e3kRUWVnZ5CNI4UiBRqPRaDQa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8A6wrAkXXqr/CW1hiXCr1fjx4+usNmjQoNYcHfzH119//fjjj7t6FADOhL0aPBJ2bPA82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DlcPwfNhAixrSqXSbDbzPF9nuTD1rXNBpt27d1ub53mz2cwwjAiDhIkTJ/7www+uHgWA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HRs8D/ZqkYl5PVTZwgRY1tq0aVNWVmaod9K5mpoa4dY73ZFhGJVK1bqDAxtNnkcNwO1g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PA/2avAw+A6wrAUHBxNRaWlpneW3b98motDQUBeMCQAAAAAAoHVgAixrERERRJSVlVVn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a9eu4g8JAAAAAACglWACLGsJCQlElJycbLFYrAtNJtPvv/9ORMKliQEAAAAAADwDU/8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qkMB8Vkslv/7v/8rKCgYM2bMnDlzvLy89Hr96tWrDxw4EBYWtnr1anwRHwAAAAAApC88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Blrv09PTXXntNuARZUFDQ7du3hX7rrbdiY2NdPToAAAAAAICmYQIM9srJydm0aVNKSkpF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Pn0eeeSRTp06uXpcAAAAAAAAdsEEGAAAAAAAAGTBzgkwToIFAAAAAAAAsoALWwM0LT09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9/caNGwaDISAgoGfPnpMnT+7Ro0eD61dXV0+bNo2I3n///WZ9lbqRO+r1+qSkpNOnT1+6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2fDw8KFDh06ePFmtVjf5yDk5Od9999358+crKip8fX379u07Y8aMDh06WFcYP35844+we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ISJ8c9mpBZWXl9u3bk5OTb926xbJshw4dhg4dOmnSJJVKZf+zAHchnx37woULu3btSk1N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Gjhw4LRp09q2bWv/UwB34QF7tZ0Ds3PnB3AQJsAATVuyZAkRMQwTHBwcGBhYUFCQlJR0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Dx06tM7KJpNp06ZNLfgtjd8xKSnpww8/JCKVShUcHGwwGK5evXr16tXjx48vXbrU29u7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aGjo7du3jxw58vvvv7/zzjvWfz67dOnS4H0tFktubm4Lng5InBz2aiLKz89/5ZVXCgsL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1GAzZ2dnZ2dnHjh179913fXx8WvCkQMpksmN//PHHBw4cICJvb++QkJDCwsI9e/YcPXr0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asEzAilz973azoHZufMDOA4TYICmRUZGTp48eeDAgVqtlogqKyuXL1/+xx9/fPrpp3ff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zJlTWFhoMpma+yuavKNCoRg9evT999/fvXt3lmWJKCcn5/XXX8/Kyvruu++eeOKJO93R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YDDYXuzq888/P3jw4PLlyz///HPh0VatWtXg3Q8cOPDxxx8HBQU19xmBxMlhryaiFStW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L1q0SNiNL1y48M4772RnZ3/99dfz5s1r7pMCiZPDjv3rr78Ks99HH310ypQpCoWipqZm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fPfdd1evXo1PN3gYt96r7Xx8+4/qAI7DzgTQtI8//nj48OHCPzxE5OPjM3fuXCIqLy/P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L68F//DYc8cRI0Y8//zzMTEx1n8DOnfuPHXqVCJKSkpq5I7Hjx8vLCwMDg6eO3eul5cX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dOzcoKCgvL+/UqVON3NdisQh/rxU+swSeRA579a1btzIyMohowYIF1j/ixMTEzJo1i4iS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A4uSwYx86dIiIhgwZMn36dGHy4+3tPX/+/C5duhQUFBw+fLgFTwqkzK33ajsf35HXKgDN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4+fkJwXGc7fLdu3fv3r170aJFzX3Alt2xY8eORFRUVNTIOqdPnyaixMRE2z8Sq1Squ+66i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Ru67d+9e4R+kcePGNWtg4I48b6+uqKgQwvrUBGFhYURkMBiaNTBwU563Y2dnZxNRnc++s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Ivr999+bNTBwR260V9v5+I68VgFoLkyAAVpCeIXRpk2bzp07u3AYZWVlRCT8rfROhJdK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cWCLc2iC9Xr9lyxYievjhh23/QQJP5Xl7dXBwMMMwRCR8XtTq8uXLRNSvXz+nDRokzPN2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gXVWE57g1atXnTJgkDI32qvt1OLXKgAtgO8AAzRPaWnp0aNH161bR0SPPvqoa79qdfLk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ZB3hT7P1XyoJnwgtKCi40x137dpVUlISFhY2evRoJ4wVJMxT92p/f/8hQ4YcO3ZszZo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12q1eXl527dv9/Hx+ctf/tIqTwAkw1N3bK1WW1lZaf2Ag5Wvry8RlZSUOGnIIEVut1fbq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ABNggGawXito1KhRY8eObdbVBZwuJyfnyJEjRDRmzJhGVquqqiIijUZTZ7lwzsbKysoG7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2zYimjFjBs484dk8e69euHChVqv9+eeft23btnfv3kGDBp08eTIiImL+/Pnh4eHOfwIg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R589e/bIkSN333237WrCsdpoNDpv4CAt7rhX26llr1UAWgavawGaoUuXLmFhYUql8vDh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KynLVSEwm0/LlyzmOi42NveeeexpZ02w2E5FSWfevXcIS4db6vv/++6qqqo4dO44YMcI5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9uri4+MaNG15eXqNGjWJZ9siRIzU1NV5eXi07Twy4EQ/esSdMmEBEx44dW7t2bVFREcdx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FRHZf1FWcDvuuFfbqWWvVQBaBu8AAzSDcK0go9F46NChNWvWLF68+N1333XJ5elWrlyZ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f5CkrlEql2Wzmeb7OcuGfkwa/3FtaWrpr1y4imjlzJt7+9XgevFcXFRUtWrTIYDB88MEH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hw8f3rhx4+nTp1NSUpYuXYprS3owD96xBw4cOGPGjE2bNu3cuXPnzp3W1fz9/amhD5GC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LXitAtBieGkL0Gxqtfr++++fOnWqwWAQvocjsg0bNhw6dMjb2/uNN94ICQlpfOU2bdpQ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d5ax+bNm/V6fdeuXZ3yZ11wCx65V3/55ZdlZWWTJk0STqOiVqvHjBmzatWqiIgIk8nk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HZuIZsyYsWzZsvvuu6979+6RkZGDBw9etGjRc889R0SdOnVy8nMAiXGvvdpOLXitAtBi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69uxJRBcvXhT59+7atWvz5s0ajeYf//hHVFRUk+sHBweXlZWVlpbWWX779m0iCg0NrbO8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RDRz5kwnDRnchoft1cKVM+Li4mzX8fHxmTp16j//+U/xnya4ioft2IKYmJiYmBjbJcKJG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p3GWvtlNzX6sAOALvAAO0kPBXSeEiK6L58ccf16xZ4+Xl9cYbb/Tq1cueu0RERBBR/W8K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du1aZ/nGjRvNZnNkZGSd06uAHHjYXi18mq7+WwrCJTTrf9YOPJWH7dh38ttvvzEMU+f6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tpODOz9As2ACDNBChw8fJqKEhATRfuPGjRtXr17t7e395ptv2v83fmGEycnJFovFutBk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cKDtyjdu3Pjll1+IaNasWU4bN7gPD9urhdWE85TaOn/+PBFFRkY6PHxwDx62Yzfohx9+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BN4rkwl32avt5MjOD9BcmAADNO29995LSUmxnjZWr9evX7/+2LFjGo3msccea+6jjR8/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drrlj+Pbbb/38/N57773Gr3xQ5/ETExNDQkIKCwtXrVql1+uF8X/66ae3b98OCwsbNGiQ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AcVyPHj3wj43Hk8Ne/fjjj2s0miNHjqxfv956bZhffvll+/btRDR58uTmPk2QPjns2HXc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X3zxRVhY2NNPP92soYJbcOu92k4t2/kBWgbfAQZoWlJSUlJSklKpDAoKUigUhYWFZrOZ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uZTo66+/TkTFxcXCj//+9799fHyI6I033mj8VzR5x6SkJCJiGObDDz9s8BGEk0PWp1Ao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e+3nn38+cuRIUFDQ7du3DQaDRqNZuHCh7ZkVs7KyhN8ye/bsxkcLHkAOe3V4ePgLL7zw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ZefOncHBwSUlJVVVVQzDzJ49OzExscmtBG5HDjs2EU2ZMiUwMFCpVFZWVpaUlBBRVFTU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PIxb79V2Pr79Oz+A4zABBmjasmXLjhw5kpGRkZ+fX1NT4+Pj06NHj4kTJ/bp06fOmqdPn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085fYecdy8rKysrK7B74f/Tq1evDDz/ctGlTSkrKzZs3/fz87rrrrkceeaTOyUI3bNjA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Py/wPDLZq4cOHRocHLxt27b09PS8vDxfX9/BgwdPnDix8XcwwH3JZMf28/O7desWEQUE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8OHDhg3DVes8lbvv1XY+vp07P4DjGPvPApKfn9+qQwEAAAAAAABogTqfibgT/LE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YAAAAAAAAJAFTIABAAAAAABAFjABBgAAAAAAAFnABBgAAAAAAABkAZdBAgAAkB2O4yZM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7xZtMAAAAKLBBBgAAEB2zGazEGFhYRqNxrrcYDDcvHnTRYMCAABodZgAAwAAyI7BYBBi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1uU6nW7x4sUuGhQAAECrw3eAAQAAZKeiokIIlUrl2pEAAACICe8AAwAAyE55ebkQvr6+T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y5cv5+fnC/fy8/Pr3r37xIkT4+LihBXGjx/f+CMI3yhu8nEAAABaGybAAAAAsnPr1i0i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X37NnTpk0bb2/v8PBwIjKZTCdPnvz9999feOGFUaNGEVGXLl2sK1+7do3qfbXYzscB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AwAAyI4wAQ4NDWXZpr8M9cMPP9RZkpaW9vLLL3/xxRcjRoxgWXbVqlXWm4R3gxcuXBgb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EwEAAGgW/GMDAAAgO1evXqX/fee2WYTJbXl5+Y0bNxwZhrMeBwAAwE54BxgAAEB2rly5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cvn37t99+S0tLu3Hjxu3bt2tqaoTlVVVVzfq9znocAACAlsEEGAAAQF4qKytzc3OJqG/f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xq1bt1ovHdymTZtOnToJ3/XlOM7+3+usxwEAAGgxTIABAADkJS0tjef54ODgyMjIJlf+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WyIaPHjw+PHjo6KitFot2XHm51Z6HAAAAEdgAgwAACAvJ0+eJKIhQ4bYs/LevXuJaOzY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lzrrcQAAAByBk2ABAADIiMVi+f3334novvvus2d94fRU99xzj4O/11mPAwAA4AhMgAE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ZWVlsbGxXbt2tWd9b29vIqqurrZdWFBQ0Nzf66zHAQAAcAQmwAAAADKybds2Ipo6daqd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tm/fXllZSUQcxx05cuSFF15o7u911uMAAAA4At8BBgAAkAvrGafeeOONJtd8//33Y2Nj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mYyMjEcffTQ4OLikpKSmpqZTp05lZWXN+tXOehwAAABH4B1gAAAAuKPOnTv/85//7Nu3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ZrN5+PDhy5cvd9XjAAAAOILhed7OVfPz81t1KAAAANCqhHeAhbd2HV8NAABAOsLDw+1Z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gCxgAgwAAAAAAACygAkwAAAAAAAAyAK+AwwAAAAAAADuDd8BBgAAAAAAAPgvT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jABBgAAAAAAAFnABBgAAAAAAABkARNgAAAAAAAAkAVMgAEAAAAAAEAWMAEGAAAAAAAA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GQBE2AAAAAAAACQBUyAAQAAAAAAQBYwAQYAAAAAAABZwAQYAAAAAAAAZAET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TIABAAAAAABAFpSuHgB4srCwMIZhXD0KAM9x69YtjuNcPQoAAAAAd4V3gKG1hIeHMwzD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eC4CHCA0N1Wg0rh4FAAAAgLvCBBhaRXh4uBAMw+BNYAAnCgoKUigUrh4FAAAAgFvCBBgA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al09CgAAAAC3hAkwAIA7YRgGn4IGAAAAaBlMgAEA3IxKpXL1EAAAAADcEibAAAAAAAAA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IAsYAIMAAAAAAAAsoAJMAAAAAAAAMiC0tUDADlqy+5v7l2KufvtX9meKw/zPN/c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vDBBg80MSJE21//OGHH4howoQJLIuPPAAAAAAAyBcmwOCBduzYYfuj8Ibw9u3bFQqF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uhzfEAAAAAAAAQBYwAQa5O3v27NSpU0NDQzUaTZcuXZ577rni4mLrrQzDMAxjsViE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gw/6+vo+8cQTI0eOZBhm48aNdR5w6tSpDMNs2LCh/t0tFouwxLpy/SVE9PTTTyckJPj7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wOHDh9d5T/vIkSMPPPBAaGioQqFgbDT5ZJk7aPDJEtH58+eFXyEsbGRr1H9wjUYTHR29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M+o9PRAaDocERWleo/yANLty2bds999zj6+vr6+s7ZMiQb7/9tv7WOHv27MyZMzt06KDR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mrRt27Y7bSLrhmpwAAAAAADgFhj7TwWUn5/fqkMBTxIeHt7Ira19Eqw6hHmL2Wyu/xHo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m4gGDRrk5+eXkpKSm5sbFRV18uTJwMDAOvc1mUxxcXEXL16Mj49/6qmnAgICZs+ePWbMm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0ysrKwsLCvLy88vLyvL296/xqi8WiVCrJ5hRc9ZcQUWBgYEREREhIiFqtrq6uPnXqVGlp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+nQi2r9///jx481mc9++fTt37syyLMdxu3btIjvO7CWMx/p16Dp3rL+hhg8f/ttvv1kXN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ToPbjQajx07Vl5evnDhwuXLl9vz+ERUUVHh5+dHNl/kFr7CbV2hwf+adRa+/vrrb775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MBGdOHFCr9cvXrz4n//8p/UuGzZsePLJJ81mc0xMTERERHZ29oULF2x/r3Xj2H6lfMeO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ARkAAADAVuMTECtMgKFVuMUEOCsrKz4+PioqateuXV26dBEWPvPMM59//rl1smR7323bt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7Nnr1q0jopqamrCwsOrq6pycHOvzXbt27Zw5c5599tlVq1bV/9V2ToDrOHv2bP/+/fv37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SkhIOHPmzMqVK5977jn7H6TBTVHnjnVu3bp167Rp04Q71p8A19kaDW7n1NTU+Ph4Pz+/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iK5fv965c2cvL6+ampoGH7bJCfDx48eHDh0aEhJy+PDhHj16ENGlS5dGjBiRl5d3+PDh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4+PNZvP69esfeeQR62gXLlx44MCBxrcqJsAAAAAAEmTnBBgfgQb5+uijj6qrqz///HPr7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Nap917GOr7/+mojmz58v/Ojt7T1t2jSz2fzNN99Y11m/fj0RPfXUU04cZ3x8PBGlpaUJ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OvFX1FdTU7N48eL77rvvTivU2RoN6ty5MxG1a9fO/scvKCggIuFN4Jb59NNPOY579dVX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Rwv/WT/99FNhycqVK/V6/YIFC6yzXyLq3bu3dfYLAAAAAB4JZ4EG+Tp48CARvfvuu8Ib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Z8mRI0f27t07ePDghIQE68Inn3zyiy++WL9+/UsvvUREV65cSU5OHjBgQL9+/Rwc2549e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Z87k5uaWl5cTkdFotFgsCoXCz8+vqKioqKioTZs2Dv6WRixbtiw3N3fXrl3C9LuOBrdG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+qpWq/3iiy/sf/ycnBwiat++fYtHfuzYMSIaM2aM7ULhx+TkZOHHn3/+mYhmzZrV4t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E2CQL2GutXv37vo3WWebwo+jRo1KTk5u166d7Zu9RHT33XfHxMSkpaWdPXu2X79+33zz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9W1FRMWHChMOHDxNRRETEoEGDOnbsaDuHHDt27DfffDNnzpyVK1dGRUXZ/0Fck8kkRJN3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S+fMmdO7d+/6t95pawjq/DXh888/HzlypP2Pr9PpiCg2NrbxEdb/m4XVzZs3iahjx462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EeXm5hJRVFRU47+lyQGwLKvVamNiYhYsWDBz5swWPxoAAAAAiAMTYJAvjuOIqLKyssm3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lhYVFXXr1s32pscff/zll19ev369MAHWarUzZsxwZFSLFy8+fPhwYmLi119/bf0Qr+0E+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5szPP/8cExPTrEcW3km259PFixcv9vLyevPNNxu8tZGtQTYnwdLr9SkpKX/961/NZvPc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584RkXDyqkZYf4ugwY+s27JdmWr/0ztCGIDRaMzNzT116tSsWbNKS0vrPE0AAAAAkBp8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jIguX77c5Jpms3nOnDlGo3HKlCm2F0kiotmzZyuVyk2bNh09evTixYvTpk3z9fV1ZFTff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fusIDw8/d+7cokWLiCggIGDixIkTJkyw55GFtz2F7+U2Ijk5edOmTa+99lrbtm0bXKGR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37Fjx44dO/bt2yd8XXnZsmX2P77wKeU6H2Cuz/pbBLY3Cf9ZhSdrJfwo3ES1bwhnZ2c3/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PXvOnz8vfB16xYoVLX40AAAAABAHJsAgX8OGDaPa01Y16ZNPPklMTMzJyanzxdHw8PCxY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TOHnHH6K+F92jqf4K2joKBg06ZNSqVyy5YtO3bs2L59uz2PfObMGSIaNGhQ46vNnz8/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jaxzp61Rh/Buc525aCOPn56enpeX17dv3+jo6MYH2YihQ4cS0d69e20XCl/6tb6xLPyn/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8W2wJ57Ku8zQBAAAAQIIwAQb5WrBggVKpXLly5b///W/rQpPJtG3btrvuuqvOyiqVavv2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9NMbb7xhe9Pjjz9ORBcuXIiNjR0yZIiDo4qLi6Pa94GJqLi4eNKkSbYr1NTUTJgwIS8v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j7b/kb/88ksi+tOf/tT4aufOnVuxYkXj3xNuZGvU/411vmrbyONv2bKFHD7B9bPPPsuy7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RkSEsuXTpkvBx67/+9a/Cknnz5rEsu2LFih9//NF6x8zMzHHjxrXgNwqza+E/HAAAAABI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CLa4DTESrV6+eN2+e2Wzu2rVrbGysXq8/c+ZMaWkp3eHSuElJSaNGjTKbzT/99JN18mky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UVLRs2bIXX3xoNbiSAAAdnElEQVSxkV9tz3WAhavjsiw7ePBgtVp94sQJPz8/4exNwuM8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/+tf//rZZ5/d6UHqOH78+IIFC06ePBkbG3vu3DmVStXgHYXRjh8/3nZaaPsUGt8awq3W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p9OxLLtly5aHHnqoycfnOC4iIkKv12dnZ9t+jLy51wEmor///e9vv/22Wq0W3vI9ceKE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Bx98YL3Lhx9+uGjRIo7j4uLiOnfunJubm5KS0vh/GtvfNX/+fJZl9Xr95cuXf/31V5Zl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RzgIB2QAAAAAW3ZeBxgTYGgVdu5/4mhkAkxEp0+f/uijj3777bebN2+yLBsbGzt27NjJ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f9/PPvvs2Wefbdeu3ZkzZzp16iQsjIyMzM3Nzc3NDQ4Orv+r7WT9LRs2bHjzzTeFb6gO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Ed5ENZvNr7766tKlS0eNGvXzzz9bh9TkBHjbtm0PP/zw0KFDv/zyS9vTVtWfAKvV6pSU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Aa6zNWy/XcyyrJ+fX//+/V955ZV7773X+lCNPH4jJ3YWNPgnifqDFJZs3rx55cqVwim1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bV/8szUePHl2xYkVycvLt27eDgoKGDh06e/bsP//5z41vVdv/pkqlsl27doMHD3755ZcH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dCwdkAAAAAFuYAIMrSWoC3Nr27Nkzfvz4adOmbd68uWWP0PgUXSbutBGanN7LEw7IAAAA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O8AAjlq5ciU54/RXAAAAAADQqjABBnBIRkbGwYMHu3btKub3PwEAAAAAoAWa+NIdADTu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wRMX48O9dOeNoFAosH0AAAAAwCnwHWBoFbL6DjCA+HBABgAAALCF7wADAAAAAAAA/Bcm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LmAADAAAAAACALGACDAAAAAAAALKAs0CDC4w73Oy/vOwbwTX3LgzD3OmmL7744i9/+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4P+3d/9BVdX5H8ffHOBCJPiLyF/LKBvmMnpjcGUNEZHUMSXL1dLSHHVacknJWsd1jH4x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zaZaB3+RkqBjyRLOt/EHIesaIqapKDpK5BoqoskFLpfvH59v53v23sv1gpDKfT7+4p7zO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My/P53wuAAC4pxGA0cVNmTJF0xzz9sCBA+9EXwAAAADcSQRgdHF5eXm+vr53uhcAAAAA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AAAAeAUCMLyXj4+Pj49Pc3Oz86rm5ma11rjw8OHDs2bN6t+/f0BAQN++fadOnZqbm+vj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/vnPfx40aFBAQED//v1feeWV69evG4u/+OKLw4cP7969u7+/f8+ePceMGbN9+3Zjg7179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Bx/09fV12IUnh+myby5PwpEjR9Qu1EKHBmfPnn3iiSeCg4PnzZvnXDwgICAyMvKTTz5x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Q0ODyx7qDVxeKeeFubm5o0ePDg4ODg4OHjVq1GeffeZ8Nm7nIrq8VQAAAHAP8WlpafGw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XUFX0rdvXzdrf81JsGw2W2tDoN00aG5u9vPzExH9H8jGjRvnz59vs9mGDBkSERFRWVl5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qadUA7vdvnPnTuMSEdm+fbvaS69everq6n7/+9+HhISUlJTU1dUlJCTs3btXb9mzZ8+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yXTz5s1Dhw7V1tZu2bJlxowZIvLVV18lJyfbbLbo6Ojw8HBN0/Td3fKfsOqA/i60w4bOJ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9u3TFxobNDU1DR069NSpU2az+YUXXli0aJFD8cbGxqKiorq6uldffXXVqlWe1BeR69ev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djh07jA1cXimHhW+++WZGRobJZIqLixORkpISq9W6dOnSd955R9/kNi+im3vp18cXMgAAg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AKNT3D0BWGUzTdMCAwPDw8MnTZo0evRoYwNPAnBFRYXZbLbZbBs2bHj22WdVm6NHj776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2uYlDN6ZPn26xWH7zm9+IyE8//RQXF3f69OkNGzY8//zzLjt/+PDhmJiYmJiYb7/9VkSG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evXqRYsWud9da+dBP0yHDR3Wfv75588884za0DkA5+bmTp8+fc6cOevXr2/tHB49etRs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ds2T+iJy4cKF8PDwwMDA+vp6l2VvGYAPHDgQHx8fFha2Z8+ehx9+WF2yxMTE6urqPXv2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IgEYAADgruVhAGYINLq4nTt37tixIy8vLzs7OzMzMyEhoR0/gLR69Wqr1bp48WI9OInI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0S1u2bFHpV0QeeOCB9PR0EcnOzm6tvdlsFpHvvvtOfVR/zJ8/v609b5P6+vqlS5eOGzeu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kpaW5qZIeHi4iISGhnpe/9KlSyKiHgK3z4cffmi329PT01X6FZHIyMg33nhDrVJLbv8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HAEYXZ7PZWlpabDZbTU1NTk5OWFjYunXr1q5d26YihYWFIjJ79uyO6lViYqKIlJWVGRfu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jzzySO/evQMDA0WksbFRvXeqwmFNTU1HdcCllStXVlVVWSwWl2v37t2bn58fFxc3fPjw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2bJlQUFBn376qef1z58/LyL9+vVrd8+LiopEZMKECcaF6mNxcbH62OEXEQAAAPccAjC8g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evZ9++uk1a9aIyLp16/RVfn5+Pj4+vr6+3bt3/8Mf/rB582bnzauqqkTkoYce6qj+hIWF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x+vXr48dOzY5OTkrK+vGjRuxsbFz5841tp84caKIpKSknDx5sk1TMTU1Nak/bjl294cf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SRk2bJjz2qSkpHHjxoWGhm7atMl5rTqHPj4+oaGhH330kcViGTt2rOf1jx8/LiJRUVHue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l3Lx4kURGTBggHGhStRqlXTERdRvleDg4BEjRri8VQAAAHA343eA4V1UktSHFssvLwk3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4MGDs2fPrq2tXbBggXEru73NbyC7pwqqx7wisnTp0j179owcOTIrK0sfxGt8iPruu++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GTKkTTuqq6sTz0YXL126NDAwMCMjw+VaNW1VbW1tTU3NoEGDHNbqk2BZrdby8vIFCxbY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w/rqSbiavMoNfS+KmijLDWNj6YiLqN8qVVVVhw4dUreKw2ECAADgbsYkWOgUd88kWA4T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Bqr5lpwb/OMf/3jhhRciIiJOnTplnAzpt7/9bWVlZXl5ucuno0qb5k86cuRIdHS02Ww+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AM1NTUnTpzQ06/zhk1NTcuXL1+5cmWPHj0SExM9nAVa7Wjo0KFHjx512U+1l3379iUk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v/yyw671v1NTUz/++OPw8PDS0tLevXu3dnRXr17t1avXwIEDz54960l9Eenfv391dfWp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lr3lJFiDBg06d+6csYKInD17NiIiYsCAARcuXOjwi7h+/fq5c+dGREScOXPGzfnvPHwh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FuCCeiO0tdG2M2fOlF/GyholJCSIyJYtWzqqG9u2bRMRfToo9ZzWYQSvg0uXLmVnZ/v5+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vj0vL8+THZWWlopIbGys+2ZpaWlRUVELFy5002bNmjUjR448f/68+9do1dNmh3Popv6x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o6ON2bWt4uPjRSQ/P9+4UL30qz9Y7tiLqOaydr5VAAAAcDcjAMOLVFRUqLHNKSkpLhsU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Qx2WL1y4UNM0i8XyxRdf6AtPnjz5+OOPe7jr06dP63/v3r3bYrEEBQXpgVDtUaViEbl8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m9fX10+ZMqW6utpisYwfP97DncovbztPmjTJfbOysjKLxeL+PWF/f/+8vLw+ffoUFBS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8Kqtm/o5OTly2xNcp6amapq2YsWK77//Xi2pqKhQw6310ey3fxGNVLp2vlUAAABwN2MI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EWr23abPZqqury8rK7Ha7/jO2qkFaWpqmaVar9cSJE/v27dM0LT8/PykpyWEo7Pvvv79k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06NDw8PCqqqry8nJjA/ejZzVNM5vNAwYMqK6uLi0t1TQtKytL/xFg9eu4mqbFxcWZTKaS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e5Madjtt2rS8vLwFCxbo81ff8neADxw4sHjx4oMHD0ZFRZWVlfn7+7vcUHUvOTnZGAtd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b75JSkqy2WwFBQXjx483nmT1HvXx48c1TcvJyZk2bdot69vt9oiICKvVWllZGRwc7LID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9ddXrFhhMpnUI9+SkhKr1bpkyZL33ntP3+Q2L6J+q5w+ffrrr79Wt0qb/j+iA/GFDAAA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MDqFh/dfpzJOFKxpWo8ePcxmc2pq6tNPP+3cwM/PLzQ0NC4ubtmyZSNGjHAZhPbv32+x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cudKrV6/4+Pg5c+Y8+eSTaq377JSZmZmdna1eLY6Li0tPTx89erSx2caNGzMyMiorK0Uk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6iGqzWZLT0/PzMxMSkoqLCzUE+AtA3Bubu7MmTPj4+PXrVtnnLbKOQCbTKby8vLWXj92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TU0NDQ0tLS1Vv/qrn+SQkJCYmJjly5c/9thjeik39VVP3DCmdPcBWES2bt26evVqNaWW2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rFmzHArezkVUHG4V9/3vPHwhAwAAGBGAcSfdDQH4LuEyvEFp7eTcMt6DL2QAAAAjJs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EYABAAAAAF7hFi/gAUDnaW2Es6+vL4OfAQAA0OEIwEDnIsgBAAAAdwmGQAMAAAAAvA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QjAAAAAAACvQAAGAAAAAHgFJsHCHdAU+VhbN/Gv+J/27evatWthYWGNjY1RUVHHjh1r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HTt2HDx4sLKy8uLFi1ar1W63M38VAAAA0JUQgNHF7dy5s7GxUUSOHz9+8uTJhx9+2KHB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nZ+fbzKZBg8ePHjwYLPZfCd6CgAAAKBzEYDRxW3btk1EzGZzeXn5tm3bXnvtNYcGTz31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fPDCCy/cf//9d6KPAAAAAH4NvAOMruz69euFhYW9evXKzMyUX8Kw0f79+/ft25eWlvby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AICujQCMruzLL7+0Wq0TJ04cN25cjx49ysrKzpw549BARBISEl555ZVBgwYFBARERka+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UOHz48a9as/v37BwQE9O3bd+rUqbm5ufra3Nzc0aNHBwcHBwcHjxo16rPPPnPujE8r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19ps3b3700Ufvv/9+55qtldILOldzXvjiiy8OHz68e/fu/v7+PXv2HDNmzPbt243t9+7d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fNDX19e5w2609UiPHDmidqEWOjQ4e/bsE088ERwcPG/ePOfi6pJ98sknrR2mc30RaWho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J1A8u+4u75z2XUEAAADcJoZAoytTj3yfeuopf3//iRMnbtmyZdu2bX/961/1BgcPHhSR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LzY2duDAgcXFxW+99VZJSck///lPvdnGjRvnz59vs9mGDBkSHR1dWVm5Y8eOHTt2qFmy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DJPJFBcXJyIlJSXPPfdcWVnZO++849ylKVOmaJomIna7fefOna31/C9/+YvFYjGZTCNH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+LnnnisvL//b3/6mjkg104voSzyXk5MTERERFxdnMplu3rx56NChP/7xj1u2bJkxY4aI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yTabLTo6WvXBfYfbfaQikpaWZrfbXa5qamqaOHHiqVOnzGZzTEyMc/HGxsaioqKUlJQTJ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w/rqtXAxnLcdO3Z4emC/8OS6t3bndMgVBAAAQFv5eD7P7Y8//tipXUFX0rdvXzdrf51Z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wsDCbzVZTUxMcHLx169aZM2fGxsb+61//0tv079+/uro6IyNjyZIl9913n4icPHkyMTHx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eP7550WkoqLCbDbbbLYNGzY8++yzasOjR4+++uqru3fvPnDgQHx8fFhY2J49e9QMWxUV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1Xv27BkzZoy+L/Vkz2az+fr6ikhzc7Ofn5+IqH+DxrW7d++eMGFCaGjovn37fve736m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LCoqGjVqlF7ToUhr+3KzUHf48OGYmJiYmJhvv/1WRIYPH15aWrp69epFixa535czz49UR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nnlGbagWGhvk5uZOnz59zpw569evb+0ojh49ajabQ0JCrl275kl9Eblw4UJ4eHhgYGB9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gZ5cd/d3TjuuoBFfyAAAAEbuA4iOIdDosgoKCm7evJmUlBQcHCwiEydONJlMBw8evHDh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RJYvX67Sr4g8/PDDb731lohs2rRJLVm9erXVal28eLGeYURk2LBhKsN8+OGHdrs9PT1dn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jTfeUKva1/M1a9aISHp6ukq/HVLzltTc19999536qP6YP39+J+1Oqa+vX7p06bhx41pr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aWluioSHh4tIaGio5/UvXbokIiEhIW3v8v/x5Lq7v3MAAADw6yMAo8tS45+nTJmiPnbv3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eyosm80mIg7jYydNmiQipaWl6mNhYaGIzJ492+VeioqKRGTChAnGhepjcXFx+3quaqpu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6ii7du2aN2/eI4880rt378DAQBFpbGxU752qcKj+g6DzrFy5sqqqymKxuFy7d+/e/Pz8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t1bh8uXLy5YtCwoK+vTTTz2vf/78eRHp169fu3vuyXV3f+cAAADg10cARtfU0NCgJrjSA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m0wmEbFarcZtVS66cuWK+lhVVSUiDz30kMsdXbx4UUQGDBjgXEGtUpqamtQfrY1oVfz8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Xdasrq52s7nLag5zUCnXr18fO3ZscnJyVlbWjRs3YmNj586da2yg8nZKSsrJkyfbNBWT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88ENmZmZKSsqwYcOc1yYlJY0bNy40NFR/FO/y0EJDQz/66COLxTJ27FjP6x8/flxEoqKi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5Lq7v3M8oTrg6+sbHBw8YsSIzZs3t7sUAAAAhEmw0FUVFBTcuHFDnCKKiJSUlPz444/q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589fvHhRDZNW1AxJQUFB6mNr8zO5oeZnMqqrqxMPxtyquZ1cTsikajpXvmU1/aOx7NKl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5MisrCx9EK/xIeq7775bWlpaWFg4ZMgQz/coHh+p6kNgYGBGRobLtfv27ROR2trampqa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D81qtZaXly9YsMBms7300kse1i8rKxMRNXmVG25OoEsOV6cdd47LDjQ2NlZVVR06dGj27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hwkAAADPEYDRNanHvIMHDw4LCzMuP3HiRE1NTV5enkoRgwcPPn/+fFlZWWRkpN7m9OnT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+lVWVlZWVrp8UNmnT59z585VVVUZK6hHf3369HFYot5WdSMvL8/X17dnz561tbUONdWz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V9I/GZ5jq/BjTr4O+ffuWlZUtX7585cqVPXr0SExM9HAWaA+PtLi4ODs7+4MPPujdu7fL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9eOPP54+fXppaalDM+OhXb16tVevXitXrjQmQ/f11ShlhwHMztycQE+uu/s7xxPGDqxfv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i4UADAAA0G4MgUYX1NTUpMY/f/nll/v/2/Lly8UwCloN9M3JyTFurh70JScnq48JCQki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io+PF5H8/HzjQvXyp/EBo3qjODY21pP+R0dHO9csKCjQd3f71HNa58fjRpcuXcrOzvbz8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+fXteXp4nlT080rS0tKioqIULF7pps2bNmpEjR54/f979a7TqabMKn57UP3bsWHV1dXR0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1939ndNWai5rh8MEAABAmxCA0QUVFhbW1ta6TDjTp08XkaKiop9++klEZs+e3a1bt7y8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8OHD6pnnggUL1JKFCxdqmmaxWL744gu9zsmTJx9//HERSU1N1TRtxYoV33//vVpVUVGh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3bp14jSvVWvU3MsrVqw4duyYWnLmzJmMjAxN01JTU9t4MlwbOnSoGP4j4PLly1OnTjU2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SnV1tcViGT9+vOeVPTzSsrIyi8Xi/j1hf3//vLy8Pn36FBQUvP322+736PCqrZv66v87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uu/s7p61UulYXDgAAAO3D7wCjU9zZ3wGeN29eVlbWihUrXnvtNee1jz76aElJyccff/yn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55JOUlBRN00aOHGkymYqKijRNy8vLmzx5sr7J+++/v2TJErvdPnTo0PDw8KqqqvLycvnl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FStWmEwm9eivpKTEarUuWbLkvffeE5EDBw4sXrz44MGDUVFRZWVl/v7+qqb7X8edMWNGT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WnFxsdVqfeutt958803jsbT7d4DVr+NqmhYXF2cymUpKSkJCQtTsTarBtGnT8vLyFixY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70rXpSJOTk42x0Ng3h85/8803SUlJNputoKBg/Pjxaq3+cuy5c+eOHz+uaVpOTs60adNu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RFit1srKSuOL3239HeBbXndP7pxbXsG0tDRN06xW6+nTp7/++mtN0/Lz89X/R/CFDAAA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gNEpPLz/OkNzc3NYWNiVK1dOnTrlcozrqlWrlixZMmHChK+++kot2bVrV2ZmZllZmaZp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zr+7s3//fovFUlxcfOXKlV69esXHx8+ZM+fJJ59Ua7du3bp69Wo1tZLZbF64cOGsWbPU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Z8bHx69bt844mZP7ACwif//73z/99NMTJ074+fnFxMQsXrzY4SGtcxGdJ/lt48aNGRkZ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G7tp0yb1ENVms6Wnp2dmZiYlJRUWFuoVbhmAPT9Sk8lUXl5ufP3YTQAWkbVr16ampoaG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LtY0LSQkJCYmZvny5Y899pheyk191RM3WrscLhe6ue4693eO+yuo+Pn5hYaGxsXFLVu2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X8gAAABGBGDcSXcwAANuuEy24kG8v9vwhQwAAGDkYQDhHWAAAAAAgFcgAAMAAAAAvAK/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wtnX1/deGfwMAACAduMJMDoLcQLoJM3NzXe6CwAAAPckAjAA3GOsVuud7gIAAMA9iQCMT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nzbMMQ7AEy0tLQ0NDTdu3LjTHQEAALgnEYDRKZqbm69cuUIGBjpWQ0PDzz//bLfb73R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MgoXO0tDQ8J///Kdbt26BgYEOv7kKoK2ampoaGhpu3rzJC8AAAADtRgBGJ7Lb7XV1dXV1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DAEGgAAAAAgHcgAAMAAAAAvAIBGAAAAADgFQjAAAAAAACvQAAGAAAAAHgFAjAAAAA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XoEADAAAAADwCgRgAAAAAIBXIAADAAAAALwCARgAAAAA4BUIwAAAAAAAr0AABgA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AAAAAMArEIABAAAAAF6BAAwAAAAA8AoEYAAAAACAVyAAAwAAAAC8AgEYAAAAAOAVC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AAYAAAAAeAUCMAAAAADAKxCAAQAAAABegQAMAAAAAPAKBGAAAAAAgFcgAAMAAAAAvA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FQjAAAAAAACvQAAGAAAAAHgFAjAAAAAAwCsQgAEAAAAAXoEADAAAAADwCgRgAAAAAMA9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bQjALS0t7eoMAAAAAACdxWQyediyDQH4gQceaFdnAAAAAADoeC0tLf7+/kFBQR62b0MA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AAAAAADoeD4+Pr6+vp5n1ba9AxwaGtr2LgEAAAAA0PECAgK6devmefu2BWB/f/8ePXq0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SklpYWX1/foKCgNg1V9mnH1FZWq/Xq1att3QoAAAAAgNvX0tISEBAQFBR03333tWnD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arpx44bVam3HtgAAAAAAtE9gYKCPj8/999/fjmmq2hmAlaampps3bzY2NtpstnYXAQ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f03T/Pz87rvvvnbP0HxbARgAAAAAgHtF2ybBAgAAAADgHkUABgAAAAB4BQIwAAAAAMAr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6BAAwAAAAA8AoEYAAAAACAVyAAAwAAAAC8AgEYAAAAAOAVCMAAAAAAAK9AAAYAAAAA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AKxCAAQAAAABe4X8BBt0A35P3OAg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I4IEGJoggVZ4t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4YMTVvigahZmOBdrglzh4RWCaNjSFSzERKKIFKaIYlz3raiiWiwEQGKMWdFmY3ngBbUe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8YHHXVB/iVUkTri+KKLcgm45JNntcKCIKyd2MoVrZgkSIhbnnRllh16iBKIKHW55Zgm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EGSJLX675W5i/tUmmSh2ywIKYeM7IZ5tzUnnmSSFiM2ichv6pZptbfughlVeC6KWjkK4U5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omw6muWXWhZ6KaSLdrmmpGU+6qiYbGbKJJRtwf/66ld7rsnCSQEIGsCteqKUKzZ76nlrK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uVwawZq7EUqmnszMOu9KvzwKr5xXGtiljr9bqKSOy3cY4Y5bZElsitl4yi26yWWI7LjbM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W6u5M1ZqUox7yuijssmGSO2U8M6Y7a+C7HqSuODG26u51xJqb7/XNruwtLPK2hWG9QnZ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fCN7XPLHuFLpY4kWY3srj6z9OlzCAtc648rkMmtswrnRvFuzgpRoqMw/DrcnzyvHDOKv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p5w0sTr/5jTRt8assp4cHuyryr/BbDPLxQqsra9fw0uly1pPTXDSTg9tNodVZt0yuCfnX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3LfJf4McuN7PtahxxkkFPeawU0rJo5/VdrhrtsFeeiWvPDvuYZ+TZ7nSnpu3Ka3iPkabs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5fDa2WvRTGNurJ8kGrstiYsSLGWlzF4bd0onAhsij1NS/qFKMt68u+OMXxH17U7rrnbw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Z8+Vk4hrf2TRVuZ67svJY6stmzoHPeXjU5aoc7FzykiuvlQbW3f8YHoIutDB487//7tb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5cpdH6qZ/oZlsWah5GrBatxufjQ2AwoMfrCh17OaJUBypWlY9BqXzDSHsbplUHHU8173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J/FinZScxr4HbklZMcvSlE53ooQRzHjrglnr/1gCOoCd7oPBKd3ppvYoHKqOdbt6GZZg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QqON/aK2u4U5zyS9U1nR9qWmWvnwijr0EMCIZTUsVayGzwtbie41Peup5E/iEt0L9xgU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2psul7MPcjFXNAuYAw3prpSxcYZyk9Kv6tQ7xpUoYW4c3sHceMlNzvCGhUyale72RZ2x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Kjk/cjkPT5O0mb8cSDkQculq9juR0whpMVE2LnxY6pAhQ5nCPxpzJ4Y7pjIXNjl+ye9e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w0qJ6YiPJFjQnOct8xFRUGbk1xddxjJDOTNGojpnvOJ1zWYi64hDnKEVh1g6G95RXJBy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xmGTcuB0XjNZBs3inVOgnuNT7XQnTzXh8YtPBOQyY8I9ifJxkZ8ao5c+NZNPwcRzntvo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FE7ksRJvVCpSlIIpWysJaUtPehOQbrROHS0pbGxaUo/WZJSO81JLh7pTnvDUohM9SQuT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J65pNVHtCOiZFNKhMRepc/Di4rqKHb1/1W1gBN1bBlbVkoDJOl87qVfWI1a0pOZRL5DpW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K+E6ete+vtWvZNVrWwGbV8LuFbDJ1GpWlxkhxTp2sXepKGQn+9jKUvayWlmqZTeL2c5y9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nRwva0pJ2sYk9rWlXq9rWZk+yKjqqa2fL2tr/XlazFtLfPmnLW9v6NqmiFSxbhytc87xJ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a9jkMne5hYXuYaXr3Og+97rWze50sbtd7To3tSlK1G/H29vy7hG2E6JTT8nLXvO6d0m4j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p9tr3vfj9T3AnxCE7CsIzgGGNagJM4AEbGMAHFjCCF6zgBheYwQ92cIIjTOEJWxjCF5Yw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bJMMV5nCIOzziEoP4xCJOcCtQTGIWmzjFMG5xjF8s4xrT+MYHtgx4+SslSzUIQ0D+sZCV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RE6ykZWM5CU7uclQPrKUmTzlJ1c5ylTOspW1jOUte7nLYL6ymLk85i+XOcxkTrOZ1Yzm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PnOZKYNexDQWKI+SoJZIwuc++/nPgA60oAdN6EKHJD2Cia9jZOuTRvH0v4ZmiJEjTelK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0phsCmE0T5DLBbS5xcTPDBVZK1IZacKZXDRhW3+fVkIG1q2NN60wreNa4brWuZb3rWvc61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DexhG7vYyP61som97GM3O9nMDjK0nR1talt72th+trarnW1uaxvV4CayZQQJJkYj5b9s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mdbeb3XGGt7vj/e560/ve8863vPdtb333m9/45jedL3MqsEDa0whPuMIXzvCGO9whiC6M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HOFEfvimM63xjXf845UG9cT1UqUPVasq6P/e9rVVjmy3sPzl3o75ymXe7ZnbvOY4h/nN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5j4POtCHvnOgO2bHhQEUl8x9FHT/++kBh7q/o071qVsd4FeXOta3rvWuV53rX/f6yAlT5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VsrFQc72trv97XB/eMT7Mva+7NbiDJ903PfOd4hwvO9/7nTCRU7dUccUdLg79VtTTvSf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5B1P+chXvvGWz7y0NT95zl++85gPva/DfV2k233pb9KK08PO+qy3Huyujz3sZy922r++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PfDK9BjtaQ/K2gFP/OIb//jIH3Bl6s6XtRqK6UQZvqYznvyQ/L36INE79rdvEMIvpkpg6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+vKv2uWi/7z6Pc/+9Lff/CrvufvnD3/6r9/+uj562fmyT2GqXva5B4C7Z3sCWIAEeIAB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uIC9t2hqwiFflBXSx30WeIEYmIEgMXd8wXx5IUj6A31DUYGXpn0aeIKWdn0oSBGCh3De5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glOoRn73V36Qh386WH88eIM++H7TJn89CIREuIM/6G2kZ12mRxiN4nxUsXoG2IBRuIBU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KIVYuIVaWG8PSBnblCf6IhUkuIJmeIZoeIEcmBceiBeokihbUYaURn1p6HctWIcPYYJ4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8xwTGBU2WIQ3h35DaISEeISHuIiKKISK//iIiRiJ+Kd/liEm1RSHWViFXKiJXciJnpiJ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c7YY+2d3wnJ3TSGHe9iKrviKC7eGeNGGfhF8I5h3sJiLHKGCuogVeYcZoVZ4ggUiTah4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OciIksiMyeiM0BiERgaJz0iN0ch+SbhdS/iB+qM4mCiK4EiK4fiJ4ziK5CiO6HiOYfeF3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vRiP8jiPgSaLdUGLd7EmYsGKhkaH9Ehr//hpAflxfcgYHOIm9SWIqtaMLZdjDPmQ1QiR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1niRFqlslFgZ2zSD77gTUFiOIpmO5liSI6mOJkmSJxmF7IgZhJKQTsGPAzmTNFmTALZ8m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KlAhk4Wmhzb5j7w4j3e4ccAYX9k4OLuzJR1ijHmFjBP5eBkZkVQZlRhJfxVZlVdplVMJ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hsFBV08Rkip5lii5kmqJlimZlmy5ll3WkoahOVwyhqsYlHiZlzRpj3SBj3HBKN2IiQrn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lHpJaQXph8aBOyi3kFr5a4a4lZTZlZUZmcKWlVyJmZvJlRsJGiIIFGbplqTZlqYJl6f5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ol4kxQxFklzGZmLRZm7DIlyySGYLEJXi3cIhpm65omPFYlJq2mMWVlAUXHTUImZ05a8t4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lZoJndY5nfD3lcfZc5dRcd+4mqnJmuD/iZrkOZ7mKZ705pqCESmxOX7A+Z7wiYK4CRd+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9mXCEeZjEeZjxqZhHmRllglMK+ZyWOZnYeZ2cqaDQWJ0J+qALGnSfKRmCFCyh+ROjGZ4aW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6aEdupbqmXTn4jzi95j/maIqenzzuRb1uRbj5Cr/55sr+orC2Yv9mYIByl3VVU2qMoHL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Gp1FyqCKOAVZkAUA4AoQaqRQun7aiViniBcdqVJPCKJayqFb+qHw9gIvwKQE4AfREKJe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8ZFUVaNuihGD8AIEIadv2mctGiuVWFJ6NhU+OWj7KY83CotZQKcCEaaE8Jt1mhHGWYsr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BzGmdCHqkT4qklapyntEHLzAIAwGmnsqkTfpglkqppOprE7oYeXKhotmlZtqqrPqqROYK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KQAAL+AKRkYILqAFSgqqChYYrsqlIqqmvtcoxCibiZOozMoQ2DAIS5oFriAIWDADJtgK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S0oIzcqCbEqfOQkiISiYCoeo31p82eoHWYANhyAGhtAIPSALCfGs2UqrS+oHnHqGORpy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wNejeBKp2CmkUXqppTqqtCarWaCvVyEGYgAYE4tiS/oCtDoFsIawDNux2CiMVDpu5CpM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J6uW1wAAg+AHU+CtFEsQYoAIqiENWP8GGPcapi7grbqqGiuLsiYbdSNqdteSQO6Zruna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EGGABhJ7CBLhCiy7rVnwq1Tbr/95p2fxom8xX/mJceiai4FqhrM6BVQ7EKwgr1ILAGLQ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r2MAAKwQrAtxErJKCBhrtcJap4tqZ8npnhxrkZOasAursIhLa0vaBwt2CJDrCBL7tpPW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CJDbtp0mDQFGEIAxCNA6qErKsmlbuImbus52qo3RlOX6f8SasrIbtCY5CNmarUB2CI0w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EqrhFjSru3PrCJwbYFZGEK7gAriKr1lACKdgELFLu1o2tHwRKZRytEhbow4LqgIxC8b/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+7aGIAaQywo/+xDZOqjcyqlpS5tcaxZeeyB9Omhju70Pp7TPSxBrKwaO8LsDUbYGMQvo2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4Aj5SxCEsK1WK7paa2kTbGjGOaW2gb2JR7B7hrqd6cEeq7ohzIPY4Ar8e7qsgAia+7sN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0bsAALnxir4bG2KuQLWDerVLuq+ddg2K27HDwAtErAy0wMEBG5Z1QSZLV7JA+8TTC8VS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/KwtjoLmzkICna2Ry2wiGoMBI1sXBqxqcerFTEKbAirzU+5amEA2toAyRwBhVWhdnh3Zcc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uAK1+0Ae08L2Zq8WBNguzUL4JDLll/9wQF+urpdvAZ3jE2HDE0cALhlG/ZnE0PDmjQga6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oiy9o4wVpezJpJzKpqzKqLzKrtzKsOwWotyCoczKsmzLQRbLuXzLr8zLoFump/DATIoN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B6FUelfLvbzLqsEKskC8UGu8B6GHPyurfoCxL8CuPSsQZdrMnezL4oxk4xzOzmzO6MzM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HmMwVEugpXWEKwzAMV6EM9gwA+HzP+bzP+tzPAM3PAv3PA+3PBh3QBJ3QB13QCL3QCt3QE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QE+3QFt3Qn1DREU3RHH3RGv3RHb3RysAHV8sHnyAQyhAIh2AIgZDRIb1iHh3SIO3Pyf/g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CqXQuzGNz1TLB0wwBUItBVlwCsSQDDMt0kqd1Ewt005t0CZBC9FQC0acGEpMGHeSpXDs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1WDd1WLN1WT91WNt1mUd1ml91mqN1m7d1nDN1nK91nT91nNt13Ud13l913qN137d14DN1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1Taru4dAr4G914z912cNwwBwyJKbyKxgZDab1gNxDUbmBygwBShwtd4MGIvt2I092qbN1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DIdRxymix3uci+0rrQMRzZArwx1n23MrvrjNEKKrrS8wBaIbvxpIybxQ1UecaC8E25gW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rvazgCAvctnlYwYA22XMLAIiA3dj/8Lx92637yhHYTWgmUQu88AnD8AlwjBjByKMxCLBQ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LcI8dxXs6gduYdvHW20O+owaZsgzLAaMEMZj8N8AANka1si/GqpEuriUV88UrgxIHLIq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K8VYBq0vu6/ku7uywMIdnmZuwQoz/MUArOBZhrONTKfdjA0/y+FtNsmR4dpycVOq2mjO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eEc2EfIGbm7mbywq9rRCt4LB9i7XEN79j8c77GCwkApNMwdx+9qfxSMBvJ6taQNsCQeRj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zOKR28CDQMW06qu4y4f/ypjrMzzKqnYGu6CHO8J8ft/WZsKz2gdpywqQ2wjdHeHF/xbg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k8sINgyQhojMAMC/YV66g0DcqtHHf7voV80iOg4XwSQoqrgUGn7iqN7GtPvAMCsQKiwG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GcTu3YlC3AKDZm45kgOEKL6Cp+AoAhyoQhNDZYAqsZ2q9eSEldqJHKPrjvTi6WTDem7vk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51U7pvn21YKqkhIqrkBx44eqiujlN5ZSlNArthtayL1sSxmu866uoZv520Ey8ckvND0G1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RpkaSAmyulEoQoXE832wft7n+F1t0eqk2HDIx1zGjqfoDG9sGra5OC21iCDDy0jpm6oa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ny7q6NGTHr7ysj690a0arx7Aqv8Oq4CR5mGQyI6g4p5x2UTmqwKRzSar7HixlEyZx+ze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2PSaoleh24kc2QXhCtWKBTSg6Zcm5WJB5bRi5enOp7E47nvo5QvXss+7r2Q+7x4h9hgo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2Y1w8wZu3QFPZ1xfI8xe7j5e39W45wsf+KV6EqO7r62ACLob94geeZO8+A1PwnfYCr2L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LCmKA36xrGKWepS2f6iwPnmCOtgLxv3DbaQRIDJ+gDMAb+gOY4gJRsbEf9MZqGT5l9Edv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+InNZ8TQC8QwDL3A+vR4DZk/EJG+aVr/FXm/FTq5pyq/7rn/EdAd5gKmu7zLZ8v/0AsD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/q713mcXTPDO0ex2tXh5DqV+7+nwz7Cn0LiD8PSb2/6OF8jKQAwEUfwHdsQAAQBAK2w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HTaEyFDiQooPJ1qsGDHjRQDYDolpdGgWRpIaS3JEuRHbSoItV2JzSZAlTJozXdqs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df70GRToUKExBV0hmrSoTkEdWwnk6RTqU6lVo16linXqVqtZvXLV2hXsV7Flw54li3bs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V2xZu2msABhGaQqgjq0ZiHCGaG1iuU2W9pAkEMIwXsV7EPkGlBXXk4LiV31K+bFkwtsMd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UtJKTS9VWFr1adYuj7aC3Zp1/1PEtW3fxp1b927evX3/Bh5c+HDixY0P75MlCyqBiEIC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1RMTEzidWPXtxIgpixZd/Hjy5c37frlaveygTtm/X9/yCov58wXFV0r7vPmo+/3/F48hA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/MjCFQBkOSSkyQY0KBrvhonGFOqUwc42bEC5cJjtlAEFMghHJLFE3/BD8b2p4GOxtJXu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aqWTVLoxR5MAqAsqHHdMSccggfxxSCOLRFLIJInUsUcDs+iDxwYd9FFJIRGLBkMMwzNI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q7DDs7rvvxPRyySOtZLLNNd1UM042U6TztJ5mrFMoQfbERsY8YapxNNEGNSu5A/8HIRQ0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E2X0UbPuyitKABw5xJGOEJM0LgAim24YZTZNNLKOHvMwVWUe68jUgSCF1dFIZ42109Hw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llaCj6OsTqT99NXG4QV54YQoAplCwWGefhXa3Jy1l5aNDoIMwy+/A80/C7aqrDsNloiW3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94bt9QrYkHqtV/3MxS2L2gjQi1599zUvCy2yyLfBQ2QpMdTpdBNQPGlETTXcEPndLyGI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wkmmoTJGdyeMdWqFhT4FgUnYjnP62Kca5YRzzoReQBQAQ16wN8w3b2YZZ5d3brlnnSHC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6I5yXjJLMkf9NKOofmYozDD/GZ5wWy7D/JJnqJHWmmufKeI47I3HTvknlu60mM6jXmP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L24IyRAZkiWEVrj3tjVuv/nW20AEpZlFljFC+vusyLIUlRhsTO2bb1Oj+aTD7ZYxRUTA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TXvGXUOncz4W6LN43okPIVUMQfqYQrmYJ6a9doFOSQ7BBYu+lsSll5G4dqq/nY5L248/l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XYuVb1F1iA2xjWCBCKEZYOT3TZjeQfx4IcprGhTD+gGjWcZM40+kNxpRGwNXmcy3px+x5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ZXtxzbZLjg00AXXO0rhUQImJgnUDEIAYAzCIhyplC7GJmM69tzYAW/NoFnZaQ/0EohxCu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WqDvQmnS0dMqyLKsEfA68PMQALhFqqZp0IYjxGBK9BcftDmvRVcIwBWu8BrSCBEo9Wlb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goEA6IsjQPLEMIHPXq7o0eeYuDkuatFRdTlQgnYXkh51kSzR4NAwlvEwL7YxUpOrXC+o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W7yjrHyIvx1Gz13Qkw/qQMYCAdJEehCT4gIf9JEQWs8VEIxds+o3SfE8KUGz4B0igrcfb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Rmoc+pIxlrO+TJjpZH0nTPFWypmRuK6LJ5PM/ptAPW7VBxEcWaJspaCF7kjxlMHfTCgMZ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DBYgYQLAfYWZ47aetcnatf9yPflDmdnIps2yecyQ/TsdLTk2xJiEzD4taUVTcrhCNkmj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AsEsDKJZ67whPnHITo08MnYC4Z0s9MmR7kQjh1QZKD+HVEKBTGgYvWgMAEqJwn3mU6FI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jqKsh9YkSn2GSMhYAiWASVwbSJfnTlY48SMCxYYrHpkFmg0CG9fYY05VqlNsdPAFeXPp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yBQ83SnpvNWYXgzjE8twyZeSilSqhm50VXXlS1gSG6EYUZvBegnJtDpWspbVrGdFa1rV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A8NpTGmaF1es1a53xWte9bpXvs50ObMIySFYwVe7Sihc0SBsYhW7WMJGQ1v/4PqOYxk7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YSVWSbO2IQqRpEQ5SlLICSiNaUyrpkUXWVE7E9WWdbU5OW1Z3bkSviBwDLPAqStQEbuf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cFs73LECl7ixPW5qiyvc5cpVOdioll9Ky1zkNvcl6PuEd6xbXe6erLus3a5yvwtb8ZYX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05hMFE9jX0oueKcbX/Ke17z1xe9lk4JN/a5EiP8FVlEEQZ//uYuzf/RVZRU82VkkUiQ4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BVc4sa+1sCsGIUFMHmIMg7UwNuYInhCX2MSKVS+4GgMexOIVvidWrH7bc1UZ/2S0XU1pn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mU77Kna+PhRzk6Xrzx+Cd/y02nLNAMeAWJtiLoExvCmQqH3nIVb6ylYmM5S1rWbk4JeYL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aNdIcpezjDL3OUayaoYzl+XsZTqvOc51DvKL00u5hw4DE+59iZ4DPWg8z9nOcq6xrhL91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4iW2CYTzptUYXgQ6M6bFoJmVKd9rEHcxLK1yqSQsb9jueRnWq1/rYpoqKxWRdhihVfddF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gGGZK7cV2teH/vWd8btkB+H0FFBOUF2rK2xmG7rZwTb0SpSznCUL1rrPftxK0Hi5FgPb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7Wxyg1fQpcwue92rDFssQxm86EW2xY3tONf6YtzEd0eLvFF+//e/4tymvv91PGuCv4RBb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PmUXPMYl9msrclk+TCuYcZF1eMY1rlVpoO9bimEaAHrR7Y1TWeAZzTe/S/tRzZoGkNEz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rznJEz/zSnyqHGXHteb0LvfPnY0XLfShw7edublFvCpSylvoSX961IEO9feiqzCc+kSL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NDT2ukn7N/Z0ibXkBbe0SHQ+10Ek+eyodgXs6smgnCu449wh+dv1nnFRIYZCew+7am4d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c5XWQ0Uvd+xo3vPaFfH5l+5JchsEQQsWpclygBZvS1/GL9zzjI//5l4CaEIiQYiNI/XjJk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6Fu/XN/KnvSjt33uQ7//+7GWsKlNVcbsQc/62xP+64O/bLy6niKzA57g15i4GBCR25133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B7FkRFScso8l8fXFT3Cl5f3t9kao8ZXSCh4Pa9dUD/qWY751Nd+ckUKV6xRQMOb49x/+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ViCfWaC/QcuS7CIGg/I/rvs/B4TAA1S6B5RA9fs69EsncGqbshu/jYM+XZo+uUKWPmi4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XCoa75ssDBEV8zPBGJRBE0M/5DM+IeIsxMuTXovABqzACtSqogEJoWoFf+ot5vpBH8Qy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KbqWa4u/Nss6xBI0CkQ0KcTCLexBLkxCL7M3/uo6lDu5gNuq2PixMlSZ/xksubayFke4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p4zDsLtCwT4QBGu5Q75iHFFhw0AUxBDbt0IcQzM0xLMBu8syJ/pwtB2cPyWcuUj0QixL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IKSibAlT4wi7MCZwaBF8aBPKRBQeSQGnILjX6xFaURFB0xUqURZWzwJ9YROMLGVgyInZp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6K1mIQwkDGLcTP3/Kgj1cwcr6wwX0xWeExsWqwVoMCgQbmYrhweLTRt3juKPiveEDx/sK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lgTZxm+MveMKQD/AArdSvXVkvS+ZjsoBnhcLR9xTR0iTx3wUvn4ESH0kPiQMyH8UyMULQ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KX8TIh1kkV4sOfdpKv9eCL4ZbCtDCIOB6am5SpBJ68OyksPY8QJrYUEU+xbJisaVrLCQ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2pN/GykcdD9KhMUqYzfEkASte8VY5IyVGB9DAAlN+p5fAkph074u6AuYgrrX88acnMWk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pMVFi8mwK5nTQoqXWw2J3LhhsA3H8UVMIspGECifmoI6LDgUxAIzU7vJAj8YZMm7xMuzm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xEaqDLYMEQiIeiorJDSpjLqVwK1D0EjViztfqictBEXlkAJ4PATJVLMvQZ9M8A4GvMpJ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HE2gS0hEPESNSsQjog9BWk3VHDi9uzoZcjWIWjG7NEFgBAlWiLspqCn/ynLJmYrLywMx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5FROtHrNlGtONWQ5XHOXtHk/0jS0dBuGqGwFb8mE6sCcwyzNoHOna+iwonwkKkCBPrAp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K3gpnIQzKnwz0bTPz7RO/AxPaEO/gujPAWtNa/wTsZxIlSwrd6uO28TN69PNRmCFVsgC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VoAdLOiCopEFuqQO5FzODwXRSKNGnhjRmBgimGC/XYPEgkzHgVRHxwIFxhiG9gq+FvVHG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WUAECPWlvNFL2dM5LZgCLxhCn2PRl4hRVuTGG23S2Ku9fTTIKcXRg0xSK3NSKQWu01y0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AvVFxoEoDyklGSwc/8ZEIETYMLyh0MhTDgxFoOJMLG3pzBDFU8Z604KDyUVjSJEaMJtM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8iYrbzunoTlE5KsPUz2jDhlkoM6J0BEHAC98E0mX7spmaAUbaOnpUBhp1uv0kVFI11fss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phRtm87CQVqqEzHFS4/rM2I40w5M07diU98EmBJEK7zIggzlyMXyFlxd0DxVVpbcyxIt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RlQ91ZXQTGywkKbiTPCoukfFUpiYBTEgSlkQhGOJpNqrK2IqUi4gI02ts1OAJu2k1nnlR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VS51ztTcVzLEhiRKpxN9Tlqk1RBNsTINPwY9OAQSBI9UtjYVQBfoAv8zW73GcsGEXdaM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RU1FxMAABVO1MdRHLVmhU9SHAhHJusJ7zQl3KhxxlT4v6IMXINIX8AJE8IIXcIEx2M2g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XMBqdVmjRVp6tU6XsJAaY1WuzEBZ5ZWC1VhscCwMaTVSMsazS1OiRARBeAEZYDIcoIEx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vMiqZdvl3M5hqAVeoEaFDLxG3EV5UbwrddG9zVK+fYlTiDViIFrP9FsrNdz0cCJDwAEx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wLQWdSwPKczCpdInPdwttdwqvVwtxdzZy9vM/dwtVYZaGAanpdtW8q+ZTFEObNu80pbf+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QozLtFg6et3d5Sv/fAQ8gqAFxci2y4rOG3yXYKkYUzAFg8oS5uXW5k1U55Xe6KVe6LXe5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e7c3e6u3e7fVe7o2GEqqOT1AMp3I3Bvze9RXf8HXf7U0gxOCC9gVfEUMjxSCG92Vf/aXf/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fAO7fAebfAgZgAj5gAxZgBUbgBU7g/z0qguCF063Fp21VkiqwsiMxx0IsDrZayfLgEAbh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EkbhE1ZhEU5hFl5hE3bhGIZhpYEoi9yWF27hGc7hHcbhcE0gxuXhGOYOjJPhINZhHEbi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JmbiJzbiKF5iKXZiKobiKcbiKl7ilpjguXVWJaIlPxlUaz3MFzPj/zJGYzJWY6c74wlk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4zimYz3jTu/s1jqG4znmY8VkMlnoYzleusoJvkDWY0FG5ENWZENm5EED3j2G5ERuZEmO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ZErW5EweVZrABArWLzH014El5T+VCVLuOqrlXb4KlT57NVSj08Lqjlxd5VpOzvTiBV5g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s3qTStZGCSJI92ixM2l/TTMqRUVEdzTTjsg4FBaU95mLGV2m25kJrCbjlBUyo4JDVmNDi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kIwMtuLoU53S+ZZhgXhlLXa8TUAGV1tDt3M0d3Xv2XM9Tmu6UI1PoOHt+UT6jkG7j3ILG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6L5laHmkZ4P2XP99rTH/mk72G9mIVGdUY7XGoGVpTKuLXduMFum12lOC69Mv/leRcp7q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1ExpyNYZnQ5pyGP6484zRdRrpuaebmmezleUtuC6DR1VHukSs9WsTVa8ujiMPeqn9sVm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8Beqrfuk1EzRSMl85AgWWBU8sez3gyeqfrlefxmq0xkKJpsVedmsbSyLX5FeBM2qonrSr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Va6Lc0a7Buxn5OWPJez0s7dfGeZ5Vuu2XmxSfbGi8rPOfK9ncrVVObWWNevGTuvM5mxy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jFWpndXABjy8ztpSgjeBmGBkNe3XHkSpLlGH/Kyb1NuGFt18Xuj/2+ZtMnas7LJIxCgM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n49Zc5D5o5S5uSM3t3QZLwhPDic5KjIbtDhTMhrru7Wa98/viX0bpFe3sk+1s/DQFspQo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sst7s967Ez+5P/alr7ia4jxsG+9bvDpTt+V5p9gZw+BYyCylkAQ/wsz7w9lbwz86st4bN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/RY/36XwCz+7wX7wwgZvlTInpGg/xR7vBTfwEnfvEydxFA9P+UbpIeIT9nNdDJfxGX/q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eSbm52Zu6D7u3v5xHgdyiPZxIkfIIl/uIU/yOutxJ2Xr/vrXDASrcKbxDK9y0y7pWTvp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EU/wMDfxFCdz/zF3bxa3t5J5yOgOyyt38zd/XRv3b9tW8TE38zK3c+/K8zrn8yt78rlm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rA3U8J+obzgnREVn9BM7dAkP9A73Ol2LkcRGEZYucfLeczzv8zv39E1PQjR3VjUv6kY3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UYb8byVvbiGH9SCXdSN3dSR/9VknL1qPdV3H9W/d9Xv+86laCUc0HdIOU1RPtSxH9hBV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qnSSdjEW7zzX9E4H9WzH9m3n9KUV6jnPqURf9nEndy3/7vBGonOyam7/dHbX9lRN6Hbvd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3WNUM2AAK9H0V93Lnq2b392V/9H2HTmhXJXBudTB/d3ln+IV3eP93589vD2/ktXTrDviL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tqZ0T6J173VbF/kmr3WS//Vb5/VtTGiTD3mWd7yHXvLLDXbCe5EAonZc6feMtyuA13nB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+6ZOKjw9MP/N5f3ikh3ilZ3rTlPjDro8pn9qep/qqtzBVvywcR16Qb/il7/qmz0J3BXuvt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z7eQGZmuHHhJs/rJ4vm3r/K2B/TXlPSF7Kyqtm2FJ/u+H/u///oAF/WpPh25HlC5R/zE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X9GTH/mSl3zId/mYT3nLD66Vn/yW3/yX73xgd9bppnlscEiBnXrFvzDUd9uff3b0W5tX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vnbAT/rAv/3/3K/mwR/RlzB9Klf94Bd+xtevEH982/d73E9+PV/+5s9Jsxd0tO+ow5N+g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+ga/77Xfwu9esHKPO2qd35Cd/5S9/3Yf3px91FNV34M/+97f6qBoKqdIsjv/+AP14Oud8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/wcIbAIHthposKBBgQgTLjyYUOFDbA0JRpwI8aFFiRU1OsS40SNIhh9FhuxI8qTJlBQv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lTEpFqypsWY0mzpv8tzps6dGAACA/ixK9KhRgSwEXRHUqinSqDsFRaxq9SrWrFq3cu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ki1r9izatGrXfh3L9myraLzmKqMlkVa0YXOHSe1rtKbQv34H/wt+2koQVaaF/TptufDx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TLPyZMuZN2PuTPmzZs+hQXMmLbr06NSoV59ubfq1atexYbOmLbv27Ny4C2IaFjdSTonRT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4uRAAShvTvhmKxaHrxxm8dwo1bfat3Pv7v07+PDix5Mv37XVcWy0eCnjaZfXMLvOmw+df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WEi377MxbgHeNqBtBepG4IEGCqggggsm+CBqNjk4YYMVMnghhBaOFk0twWGijE/p+TeY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Ke50YmUTtYIQZCiuCJQpyrQXjY3Y4Hhjjjvq2COQPAr545A+GhkkkUkeWSSSSyrZJJRM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CeUnVGp5Zf+VUW7pJZdfdjmmmGWGeSaYaZKJ5ppqmukmm1+iF41Ew/D12Fwt6hnjngQF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1KHWB3tRYQXQmqpGiOjL66KKROippo5VCypOllF6a6aSdcvrppqFqOqqnopZKKqiomprq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sao6q6uy1korrLjamuutvfLKa0HA8QbiTcNEAuh9zCFrqE9P7cfCFVAxi0125ll7LbbZ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6WxV6d4pYJy/qLUtYfedOq9NT6vYEYEsyxfuSvBnZO1K9+NK770z9zuvvvSXx+y/BAcNUs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wAq7uLDB+TbM8MERD2wwZRJXDPFGxn2il0S8tKJMLcN8okz/luseVaLKhgqU32UjVvst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OeuMlVvetkKLMnZGY9cnONp5dMtE/Zm0f0ztp9i6iGaIYYQaUki11VljvfXUXV/ttdZgc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WJB87mmUNtNBte2fs9FGS9W0M+98N95567033+O9DWi6fwuO39hmG1444mIrXnbijD/4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45I4PrhzLPJ0dM+ebe66R00/xlx2fpXNud9+pk9ez6q27/jrPnauo+ewy0t7K0u7KLDe0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c2278JQ3XjnyxytvPPPFO5+84pc/p6z0STElkXQCSXvdizyhDjv44Ys/PvlpVe9X4Loj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HFPQ6gSv/8UKT1w/xRrrfzHH9/e/sf8CCMAB7s9+BLxMAfPHPwEmEH8ODE0D/5ev8wkmc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0r2n0I0wS+EgRL5XvhFyhXUkPGHfTLitC/4ldyw8FLsKhR/rvIiGEoEXCnOoQ2ypcIcn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+EW3OOYqRCHU0WKgXbZCJTNSgE2sSRSlGEYpOtOITq0jFK05xi1mcIhabqEUwdjGMXhQj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0YxnfKMZ41jGOa4xjWy0Ix6/eEc95hGNfPyjHwMJRzruUZByrOMVsXjIQg4SkYYEYk/S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N0QMJjOpyU1yspOe/GQnmwLKUZKylKY8JSpTiRhRqrKVrv98JSxLycpY0rKWtrwlLls5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mxEwbydM2xGTWhk0JvGg56DDmGR5z3MmZpj5zOYpszXUSiY0s0nNgthNm18rpul+OUzH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y2w4Sb8wc53uXJbU3inPwXRwnvaUSjzNqc91CvGe/pnb7/xJlA3us6ACPahBE4rQhSq0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CrWIMrSiFL2oRTOK0Y1qVGW97OhRiujQwxwRdATt3jUVMqj/JFE/c2spSIvCQQm1811S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mHJ0nyuFIVCcUpOfxhBAOu3p20hq1GuuqKaYPKlKDyXDmKqrnFS1J0C7t59KQudpN2zK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jatX5Un/U+Z2w7DahCkB0GpZ0Sq3xIwVqeYkVBLdCtWtKjF00FlKtGrotHratW5Oo2F0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EAFdK6Lqelb79LOwllWZS9eaxLbuh6DYQyk6jXmQx062JdHSHrR6IjoZKRaZoj1tZkvb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NS3p9EM36VzPtbLtSfbit9fUSmh7BeFrdV5m1ss6FKK/dadhhrpcbraWm5vVrXVt8r7ng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rSdEpXQ1aZ6VTZe60AkteqE6nJ6etibREWUnxohd4ZjWuRr7bvny+T71H5O5iPiq7YIJz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8mWAEr8ix19WvQrInVrNer4YbvC6DD2zgAouTw9QirvaW/5tOFC0lhJF9UbRKrGACr1jDH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lWNupV6W/+6z2nMK+GW+4xR5mcYaJ6dX1xgi23S3yMXsbHRi5eME9DrKPV2zV+p5Vvc4K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/Pe9VLbvlpv1WCt/lbzYnTGAu0u3JfvEyxbWibSuF7/9fJlZbPYtWqU2KKD0l8sYrrM+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fcdk141LihAlK5a0gHZOhOHL1RO1lszKVe6SQ/zo+xgEKjiGjJFByBHD5DiEf/5tZj+L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7a2WB40U5266onCVdH6751i6oTm/SKTK+9haa/i9SMvyu6EUDT2/N5+WfXd+LjP3/Gam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nK8r7f9hL0aod5Z2TY/tNOh08NggFLasfyLgdI80xZvdaqHyulWqQCvFOrauuE/NbanI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5Rcdd9ObuoFF8ZC5W9bsOLZ3ohXdaR0st/bGjW5bHfRhGT5vlyJcfhJvdrwvbkwys9snU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776T+ReUon4/LVy7zl59L0DO/eTAzQ/PFVA00AhVp0oBumZ2HdDA95xzRdULrpOO86Uwv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Q1LAL4Yy1p+s9atv3clc/7rXww7kro8d7GUXe5PPrpN68webqflx2uMO97lHOetml3vdy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xyenOuClvnM205ddzRJ84BPvUcQzXvFOpy3CA9vwesf/Td+NvzzOl+54zHP+suItPHY5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nd/Juk2v+tPvG7aZPmySjzlyELO+9rX+u+1zv/p9Sgude+6zdYGdT90T37I2Lz7yd29n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OvaaTL32kan761ld+X+aa4umANYn+BajlsX99hlq973m/O935rva96z397T+/+dXPfvTD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ESNNaRrTKdVav/vRn/wFYPy93wDW3/wVoAD6yfGJnwOOX0LZUIhBIAXWVwNWIAaKX/DUV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3wOGoAeOoAiWYAWBIAmmoAmuoAraE+6xIAy2YAzOoO5dIA3eoAzmIA5yGwruoA7+oA8G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WoQKi/900JWE1LQ8BAiACNmECOuEBTqEBVqERSqEVHiEWXuHtvCAQfqEQhiEYoh7iYYNQ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iEbtqEbviEcxqEcziEdquEYiiEeslAPDlod9qEf/iEgBqIgnuEdFmIersweJp4ZDi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GqIkHiJg2KCsQSImZqImCiIlduIkLl4JCsQmjiIplqIdeiIqfuKyJCKApSEBpMArEsAL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2KItmqIu7uIZpqIvqqJzlN8WamEUCtMiniEBFEABwKIywqIbSgcvRqMuUiEXQqE1PiE2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DqM3FiM3ZiHuWGLppSEsnmMspoAbBsAxXkEuAkAACP9FvcmjUAgCAFyBUODjPdriUrjV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POrjUgikY8FjQA6kPOIOLtojNAKAPQIAfwjkPU7kLQZAQwLiL24kMPYFOaaZKKIhMyZj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htFSkRGIDRS6FRApCAOCjO+4jGu6HRNIjGsYkTeIjf8AjS+KkTfKkQQqkTlJkTB6kRIJV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Rz4lDrKi4rkiOp7jOp4hLv5jTFKkTRKlPcIkTUrkLW6VUDDlGVIkWIKVQPKHPm6lPqol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AMBkRLqjTqIhRUqkWdYhR/4lVKKeVJbWMQpFSTLjMhLAM46jS2Kl/MgjtDTlW8rjXeoH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TGr/ZitspRlCS09upk/eo0LmJVmSJmoGBlPmYk/WYWACJmyOo9SZ4zImZgos4zouYmRi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+ZVO+ZD0+BXP0pXBqJlMWpEqyI2li5EK2pUOOo9NAJFfqI3MYpT12Zh/GJnd25Ec6Xkii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5FmypUTiDlca5VrG4z8+S70RZE1O5k3eZHK640TiZF1GZi6uplDu5rO0pWPuJh2+poGa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5Ro+5C7W5VlKYy8eKIU6oDCCYzaKY3iaIoNKqBqaZWFKYzdi6IiGYzVm6ImWKIpu44p+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o4fOKI22YXfe6CR+J3dtaI326IxWKJAqX4LKlhqK/8ENCEUYHGkbYuQ/+qiTbmeQRqmM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YWCmWXmktrqV1PqmXwqGUhulU6mjipWGSnukNnGktRmQvRqg8ruZ9lsh55qNxlmVZmmVE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lohc5mQ91mlrOmefBiKOHuodkimqheiV9gCWOmobtmZ9FmdFgqZFDiR63qRMCuSe6qVN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PotC8sdnjuVokqalQmZFziSqBqKYxirVDemsoqGVpukNGGkYRCpowiMhcmqXsilatmRS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aqZQ7ppR4o6yiiVDwqNDRqSDASUaRkdZdqkfIiq3AuGFvqiLImCI3oCjNuqt1uJk8iNR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iv/qfhSlZmJmux4WQrblRH5liollU/KjTr4lRmqrWfKjU2oouJKowbYowqZowqqowzYs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mWZpmlrpmtIjc+5rh+6pntYnhIKlcaKlezrkSxplu7okp6IlyCYrZBIoThZqncpht9as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uV6plrLhpRZlWq5sam5lZLJl7wjkT6KkS2pms4oqUZLqO76VUWrmIlLHqoplZGrnvUqq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rU5WIDKpnULkOPKppxKoXO5lX2prfTJoS5rlXvJnT+5lRL5jWXYoVrrtHH6t32Zg6rFb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odc4sL8qq4mYezpbWjDrol0rj304uBDbu1PFo5Gb/LiYuLueuXNg6neaGbiZSLulO37cq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wlzwAuvyQi/YwjruZYpxrej66MMyrO6yaO7ybsT67u6Ga+8KLwPOJhrGLvLaAvI+o3Wm5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b/FZ7lnxaC+0LvZGKlJuFYCiJ3w6ZjzmJXrSJV3KJ9a+rKC2JkGC5UFmZXD2By7y5Dhu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6sRKr/4m3edeVRoqryQkby+04aYq5PYqbT7+ZnPy5HRSZ1nebU3yK7tKZj3uY2eyJE/i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Z9VubwYTon+i4f6WcOcFruqFaOvG7lzELht2JVfSaV4Gp/m6qmmu5pzyVvne44uMrExi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/2JTQKhN1ue8KmS6auvcvmPnPvHtUW/TpaEAB7Dy+mxAMuVb4i9q0idYZqrHIvBbjfCz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YyqrQstmgmUX+2pvLvFSniWpmrAdN54UU5X1rnDr+qzSIiWx5mNL8qRMlipOaq34Roc9/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QuhSsOOnPrJD6scDr2Q+ArI8Wie2KqSvQjEo11n/Mu7xyi4AuPAaHrFkimalrqX3xjCo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WuS+siuAPrLW1q76PjCopup/brGxwunojHIoHzMvESHwLvP6De7z0qh16i2s/i7xBu/C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py7qdnM35i93PbM4Gyoyl7Nd5fEUj7M6963Qmf+zO++TMd/cOs+zG96xPSMeCqPcn+yz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Iv5zPw+0QBd0QB80QCc0QSP0Qiu0QTs0Qz+0srTzPVd0K6Jz9S7hNm205Vi0R+vzO4f0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SY80053u8GYzS3PzSrs0Nbe0N8c0TFtzTW/zTNt0TqsIOKO0T590BWL0Tw81UAthSRM1U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Uie1U/OvUDe1VD/1FE+1VVO14DE1Vm/1VYezMmszWMv0S+90WN90WZO1WNM0Wpt1Wuv0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XHc14MU1Xd/1XF+WVuM1X+f1BeWzXwd2X1/0YAu2YevzXh+2Yhc2ofU0Yy82ZPsTCfsQ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NmbrkBouokSwjGfXx2d3NmiPtmiX9jiadmiftmqnNmuT9mq7dmujNmzPtmzX9mvbdmzf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9m77dm/jNnAPt3AX928bd3Aft3InN3MT93I7d3MjN3RPt3RX93Nbd3MLRU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K8CAIAAAA/KYUg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3xU1bmw30kyJOGSkJEAAUHuUETAUi5e6IGK8VKkaAsW762I9Zda1EO9fQoiKh4E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XNSDRY3aCojcQkFSBZogIpcGSYBJAiEkmTCZzPfHNnPmzCRhsid7z5rZz/PXkzXvzKzs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rWXzer0CAAAAAAAAEOvERboDAAAAAAAAAGZAAQwAAAAAAACWgAIYAAAAAAAALAEF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CmAAAAAAAACwBBTAAAAAAAAAYAkogAEAAAAAAMASUAADAAAAAACAJaAABgAAAAAAAEt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gAIYAAAAAAAALAEFMAAAAAAAAFgCCmAAAAAAAACwBAnhPLmwsNBmszVXV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7dna7Xd9zbV6vV8fTioqK/H/0er1UwgAAAAAAAGAO+spgPQVwUVGR9iyKXgAAAAAAAIgI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XpKkwvggGu/AAAAAAAAABGhbdu2ycnJocc3bREsql8AAAAAAABQhNOnT7vd7tDjW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pWKiorQg5tQAHP5FwAAAAAAAJSiqqoq9IvAXAEGAAAAAACAaMXr9VZVVYUYTA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TU2IkU0rgPVtGgwAAAAAAABgBDabrba2NsTgphXAbPwLAAAAAAAASsEcYAAAAAAAAID/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AIKYAAAAAAAALAEFMAAAAAAAABgCSiAAQAAAAAAwBJQAAMAAAAAAIAlo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DAAAAOqyYsWKsWPHjh071tdSW1urtaxYsSKCHQMAgGgkIdIdAAAAAGiQqqqqf/7znyJy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ESkrK9Naxo8fH+HOAQBAtEEBDAAAAOpyySWXaPL111//4he/EJFdu3YFPBRdlJSU/O1v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BAweOHTt25syZ6upqESksLIx01wAAYh8KYACIbmbNmvWXv/ylkYA//vGPjz/+uGn9AYDm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eOEPP/wwa9Ysh8MhIrNmzRKRzp07Dx06NNK9axoVFRWzZs1atWqV2+2OdF8AACwKBTAA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dBcAwFjmzJlz++2379+///rrr9da4uPjn3vuubi4aFrKpKKiYty4cfv27bPb7b/61a9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r127dna7PdJdAwCwEBTAABDdaBdS4uPjv/rqq4CHfvrTn0aiRwDQzIwaNeq9996bO3fu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gAHTpk278sorI92vpjFnzpx9+/Z16NDhvffe6927d6S7AwBgUSiAASC6OXXqlIi0aNGi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ABjFZZddtmbNmkj3Qj8VFRXvvPOOiMycOZPqFwAggkTTvUMAAMGcPn1aRFq2bBlifKdO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c88FtH/77bddunQJeKih4HofWrBgweTJk0eNGtWrV6/OnTv36tVr1KhRDz/88P79++t9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WhX8yuPGjQt+8fC7/eWXX9500029evXy304m9D43RKcgLrrooksvvfTee+/99ttvGz9i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WL1PPHz48KOPPnr55Zd37969f//+d91117/+9S9f2M0339ypU6chQ4Y08sq9evWqqKho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Rw1RPgvEv5v1/jb5ebmZmVlDRkypEuXLv369Rs3btxLL730ww8/BH8SgvF/nXXr1t111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6KKLBg0adMcdd3z22Weh/zoHDhy46KKLmnRUG6HeY9L4562pB3DDhg1VVVUtW7b03cVd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eJ91jJfz/r76+g8AEDNwBRgAopuTJ0+KSPv27cN8nccff9zj8YTzCs8++6z/j5WVld99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atWqV199td79Wl5//fVJkyb5t+zZs8e3wm0ohNjt9evX33nnnV6vN/w+nxe3233ixImP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W7dubdeunY4XCWbr1q1vvPFGVVWV9mN1dfXnn3++cePGFStWaLfCTpo0acuWLUVFRVu3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f/2riIwbN65Vq1Zh9qShg9kQ4X+0mutFwny72traJ5988q233vK1nDlzZteuXbt27Xrx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z585NnTr1ww8/9LU4nc7169evX79+7Nix8+fPb9GiRSg9NHQdqfN+3s7bvYADuH37dhEZ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Fy9enJ2dfeLECRFxOByZmZkPPfTQhRdeaMDvoROTP28AAGZCAQwA0c2xY8dEJMz7nz/44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YfYkIyPjqquuGjZsWL9+/dq2bVtVVZWXlzdnzpwjR448/PDDo0ePTk1NDXjKvn37Aqq1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uP/HEE16vd9iwYU899VSXLl3C6XO93HnnnVOnTtW8qqpq8eLFy5cvP3PmTHZ29l133RX6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TevWrR944IFrr722TZs2OTk5M2fOPHv27P33379t27aWLVtee+21KSkpZ86cef/99wNK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fk1tvvTX8njR0MOulWT5azfIi4b/dnDlztOp32LBhWVlZffr0OXXq1Pr165cuXVpaWqpt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/8Hw8cQTT2jV74033njbbbddeOGFhYWF77zzzpo1a7Kzs1NSUubOndt4D9euXbtt27am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lQLO+3lr5I3qPYD79u0TkX//+98jR47UNj3SKC0tXb169aeffrpixYqG7l/QR8Dv+/LL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J5r8eQMAMBkKYACIYk6dOnX27FkR6dGjh+4XqaiomDlzps1mC/2aXr3k5uYGtPTu3btb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2bNnN2zYcNNNN/k/2rlz52PHji1ZssRXrZ06derDDz/Udnxpxm5v3769oKDAZrO9/PLL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bog2bdr4/w/iqaeeWr58udRdn28WLr744mXLlvlu4OzevXtKSsq999574sSJNWvW3H77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j1++fPknn3wye/Zs/xLl/fffF5G+ffuGX2A0cjCDaZaPVnN9PsN8u6NHjy5YsEBErrrq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L1900UWDBw++++67H3zwwXr/CRXwwRCRf/3rX9pU2HvuuWfmzJlaY5cuXYYPH+5wOF57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ddddAwYMaGoPz0twZxrhvJ+3pnbv3//+t4gUFRVdccUVt99+++WXX962bduioqJ33333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zO9///ucnJzw71DwEfD7tmnTJpRnmfx5AwAwH+YAA0AUo11UEZF+/frpfpE5c+Y4nc47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fxg4cKAm2tdff8aOHZuenr5hwwbfQ++88051dfXvf//7UF459G5rV9suvfTS8xZs5+1zi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Xr166XuFYEaPHh0wffGGG27o0KGDiKxbt05rufnmm0WksrLy008/9YVVVlZ+8sknIhJw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bjTpYDbLR0vfi+j77Rp5uzfffNPj8cTHx//Xf/1XwOZDaWlpS5cuDfH1tXnvycnJjzzy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cHJysi+mIebOnXvixInmurOgIUL5vNVLQwdQW63gjjvueP/998eNG9euXbuEhIQuXbpM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FxGn0/n2228386/RdAzNhwAAKkABDABRjG+ZpWHDhul+hTfffNPhcDz66KPN0qUdO3Y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8+WXX96nTx9fmeSbTOjDbrffcccdXq93yZIlIlJbW7t8+fKWLVuGcptu6N0+derUBx98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vc+h8MMPPzz88MMi0rdvX/81ooxAu6Lr+z/IpZde2qdPH6m75Kvx6aefVlZWJiYmTpgw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UlFR0dS3C+Vg+miWj5aOF9H92zX+dlu3bhWRIUOGBC+51CR27twpIiNGjAi+i7hVq1ba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/v2vv/56enp6cw3YJhHweQumkQOo7ViekpIS/Kxbb71VmwDceGltAs2eDwEAFIQCGACi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0dN3bimhrvfy///f/GpnsOn/+/MZXUtXYvHnzqFGjbrzxxvnz52/ZsuXIkSNnz55t/ELc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33333fLy8r///e/Hjh2bMGFCKHcqhtJtj8fz7bffTp48+ezZs926dbvllluapc/14n+I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/a1z586rVq0KXs3IF6ktOv3zn//8mWeeaWQt3MbJyMgQkdLSUl/Lb3/7WxHZunXr8ePH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22mvT0tK0Fm1driYtNhbKwQwglHNkxIvo+O1CebvDhw9LeLdaaBw9elREunbtWu+j3bp1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0cMaMGSHe0Nu8BH/eAmjkACYkJEjDV+Yvu+wyEfnuu+8C2nWMF99bBFyoD4Vm+dACACgO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t/yrr75a39O1tV4GDx4ccHOsDnJycm699dbvvvvOZrNdf/31L7300ieffPLPf/5T+7rf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blxlZeWKFSvefPNNm802efLk5ur2X/7yl1/84hfbt2+32+3Lli1LSkpqlj6HyLFjx8aPH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r9dbWVn5/fffL1y48LrrrisuLtbxLlqBXVNT42v5zW9+Ex8f7/V6tT1jjx8/rl269L+u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IXl7ezJkzT548WVtbW1ZW9vXXXy9cuLChNzrvwQygWT5a+l5Ex28XyttptwOEP0NVuzTd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eXlDPdy+ffsVV1wR4tT0Zif48+ZP4wdQq9h9swMC0P5tod0mXS+hjxffjRuJiYkN/iZN7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IlgAEK0cOHBAu1Lk21ezSfjWetEm4DVCKIvHvvrqqx6Px263v/322z//+c9D78Y999yz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l5aWXnXVVT179myubvtwu93vv//+448/HtCuu8/B+A5RbW1tRUVFTk7Oiy++WFBQMGnSp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TfJFut3u48ePv/POO++///6RI0fmzZs3e/bspr6vVin531barl27q6666vPPP3///fez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9Xq7du3qvy70Qw89tG7dusrKysWLFy9evLhJ79jQwfRHxzlqxhfR99ud9+2Sk5MrKyv13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rc6cOVNZWVnvo1p7vVd3KyoqZs2aZbfbI7gzbfDnzcd5D2BGRkZpaWlDF7ddLpeIaFOg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OqWJw+EI6bcKrf8AADEDV4ABIFrZsGGDiDgcjlGjRul4urbWy6233upb86khtMVUAwiI0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bFMryYEDB/7sZz/Tbqq85557mrHbd95557Zt27T1sefPn//xxx83V5+D8R2iTp069e7d+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2XCkpKfnoo4/qjezSpcvQoUNffvllbdrn559/ruN9Dx48KCIB/zXQrl999913e/bs+Z//+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d+/eH3300ciRI+12u9bSunXryy677LHHHmvojc57MP0J/RwZ8SI6frtQ3k6bpHrgwIEm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I0eO1PvooUOHRKRz58719vDEiRP33nuv7vkO4VPv503jvAewf//+IvLNN9/U+6j2iwcv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4Djvf9Oa1H8AgJiBAhgAohXtHtcJEybomOq2b9++N998s23bto1XBaGjbezZvn17Hc/V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PeQvRJnW7TZs23bt3f/vtt9u2bSsiDzzwQH5+fnP1+bxoX/dF5MSJE41HXnrppSKi4xbo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4ESNG+LdfddVVF1xwgYg89dRT+/fvj4+P11aHDujeu+++e/DgwT179uzfv/+7775bs2bN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7nfdg+miWj1aYL9LU3y6Ut9MO8s6dO/XdrO7Dt8xV8H3O5eXl2vJXP/vZz+rt4YUXXvjQ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h0NDnTUI7gCNHjhSRkpKSnJyc4FfW9t0NZTbHecfL3r17RcRms11yySXnfTWNZs+HAAA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nj178vLybDabvu06NmzY4PF4HnvsMd/CSGGiXdf6+uuvA9pfffXV8z533LhxhYWFX375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7e/fub7zxht1ur6qquuuuu3y3R4bZ5/PiW4Sp3qt5/mhLeZ83LJhnn33W7XbbbLaA+jYhI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NiGhFxejRoxva/TUhIaFdu3ahL6fUyMH00SwfrWZ5kdB/u1De7rbbbhMRj8cTfPt3eXl5i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7KqqquA7mZ977jntnzLBc1C1Hj777LPnnX1tHA193iS0A3j99ddr/z155plntBWhfcya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OTmUbHbe8ZKdnS0iAwcODH0hq2bPhwAAKkMBDABRyfz580Vk7Nix3bt31/cKgwYNuv322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jRORnTt3PvbYY/n5+UePHl23bt348eN1zGttHB3dvuyyy+bMmSMiP/zww+TJk32LxDZj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fP378+PEffvhhz549S5Ys0S5rt27dOjMzs6FnHT58+Mknn9y0aZPUbeHbCKtWrZo3b943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5Obm3n///e+8846ITJ48Ofgz4P9qoWwrFToNHUx/muWj1byfz/DfbsCAAdoK29nZ2Tff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9OjR/Pz8RYsWXXnllX/7299CfKP+/ftrtfSyZcvuu+++HTt2HD16dMeOHffdd5922/zE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MzNT93J3OmjS501COIAtW7bUtgf75ptvfvOb32zevFn7xe+9996VK1eKyNNPP63dudAQ5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X7Jkifa/J+1khY7JnzcAgAjCIlgAEH34diH6+OOPG5+NKSLz58+fP3/+H//4R/8rVzab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H/+4bt26vLy8ZcuWad/jNcaOHatdkGkWdHf75ptvPnDgwMKFC7dv3/7kk08+++yzzdvn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fPnllwO+0y9evPjNN98UkaqqKq/XqzVmZmZmZWU1/hYlJSXz5s2bN2+ef+OYMWOefPLJ4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GjRo9+7dHTp0aPaqqd6D6aNZPlrN/vlslrd77rnnzp49m52dvWXLli1btvg/5JtvHArP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P//88w8//PDDDz/0f+jaa6+tdxGm5OTkZ555JvS3CJ8mfd5CPIB33XXXt99+u3z58l27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7dFHH633PzVNGi9jxozRVhMYPHhwk/7vY/LnDQAgslAAA4AVmTRpkjaVrrlo2bLl2rVr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1x4/ftzr9V5wwQWTJ0+eOnVqvZsG6yOcbj/xxBNHjhz59NNP33rrrQEDBkyaNMmgPicm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+eX33Xdf8DI8brfb7XaLSHx8fGpq6sUXX3zrrbdq16Ib57bbbmvfvv0nn3yirZ/Up0+f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VrW1tdokSX1TxM9L8MH0PdQsH61m/3w2y9slJSUtWbJk/fr17733Xm5ubnFxcUJCQt++f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bZzTokWLpUuXfvTRR6tWrdq9e3d5eXnbtm0HDx7829/+9pe//GW9T3nggQe0VbhMo0mft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Pz969OgVK1Z8/fXXp0+fdjgc2khpaOmppo6Xli1bXnPNNc8995y27XCImPx5AwCILDbf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kaFdAQAIEa08C7io2yzBoCA6zuBnn312991322y2nJyciy66yMjeQaxBxgAAiFIyMjJC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xBqvv/66iFx++eVUvwAAAOAPBTAAAMQU+/fv3759uzT38lcAAAAQA1AAAwBATPHGG2+I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/vpI9wUAAADUggIYAABih/Ly8jVr1ojIr3/96xYtWkS6OwAAAKAWLIIFAAAAAAAA0Q2L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LxTAAAAAAAAAYAkogAEAAAAAAMASUAADAAAAAACAJaAABgAAAAAAAEtAAQwAAAAA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AAAAAAALAEFMAAAAAAAAFgCCmAAAAAAAACwBBTAAAAAAAAAYAkogAEAAAAAAMASU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UiIdAeaB5fLtW3bttzc3AMHDhQXF8fFxWVkZFx55ZU33XRTixYtmhqmUVBQsHr16t27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02bw4MG33HJL586dLRsGAAAAAAAQ1di8Xm+IoUVFRYZ2JRw2bNjw0ksviYjdbk9PT6+u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nj17Pv/888nJyU0KE5G8vLzp06dXV1cnJiY6HI7S0tLq6uqkpKRnn322b9++FgwD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jFDCYqQA/vLLL3fv3n3NNdf06dMnLi5ORAoKCmbMmOF0On/961//7ne/a1KYx+OZPHmy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MmVKUlKSy+VatGjR+vXrO3XqtGjRIu251gkDAAAAAABQmRAL4Bgpb0aNGjV16tR+/fr5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mDBBRLZt29bUsO3btzudzvT09KysrKSkJBFJSkrKyspyOByFhYW7du2yWhgAAAAAAEAM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eOGFIlJcXNzUsNzcXBEZMWJEfHy8r9Futw8fPlxEvvrqK6uFAQAAAAAAxACxXACXlZWJ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hw4dEpHu3bsHRGot2qOWCgMAAAAAAIgBYrkA3rlzp4j07t27qWHa1eC0tLSASIfDISInT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AAAAAEAMECPbIAVTUFCwadMmEcnMzGxqWEVFhYgkJiYGBGvLRJ89e9ZqYcF4vV6Px9PQ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CS8Xm9CQoLNZot0R2Kc2CyA3W73vHnzamtr+/fvP3LkyKaG1dTUiEhCQuDB0Vq0Ry0V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AsLVr1wrELqdPn27btm2kewEA4cJYBogBGMhW4Ny5czabLfibOTQvsXl8X3nllYMHD6am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WEJCQk1NTfAGUVpB6FsvyjphGtnZ2f4B48eP79Spk/ajto0wHmN++vRp7RQr0h8cx/U5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9A1mR/uBGeGFhoYDxxOAc4Lfffnvjxo3JyckzZ85s3769jrBWrVqJSHV1dcBTqqqqfI9a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4+Pjz54927JlSzz2XDvF6vQHx3HGMo5b1vneZQVv/Is3NBexVgB/9NFH7777bmJi4lNPP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Yenp6SJy+vTpgPbS0lIR6dChg9XCGqGsrCw1NRXHcRzHcRzH8XAczCGmCuCPP/54yZIl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vPjii3WH9ejRQ0QOHjwY0H748GER6datm9XCGkKFTIEb5yIS8T7gOB6+C2MZx3E8GlzA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YsXixYuTk5OffvrpAQMGhBM2ZMgQEcnJyfFf6Njtdu/YsUNEhg4darWwhlAhU+DG+SWX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r4zlnE8Brxr164R7wNujoPRxEgBPHv27FWrVqWkpMyePbt///5hho0YMaJ9+/ZOp3PB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XC7XwoULS0tLO3bsOGzYMKuFNY4KmQLHcRzHcRzHo93BBGzBKwA3RFFRkaFdCQdth57U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sGBB6GEikpeXN336dG1BNofDUVpaqvmsWbP8K2frhAWgrQKdm5urQqbAcRzHcRzH8Wj3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lEKIZGRkhBIWUwVwI2hb+IQYplFQULBy5co9e/aUl5enpKQMGjRo0qRJXbp0CXiKdcL8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uKZAjfO9+7dy52TOB4DzljG8RjwvXv3chd0zPuZM2eEAjgMrFUAg8n4rgBrPyqSNfDm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syL9wXFcnzOWcTwGnP9kWcG5AhwmIRbAMTIHGCKIOlkDx3Ecx3E8Jl3qUKQ/uEEOJkAB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cRzHcRzH8Wh3MAcKYNCPCpkCN86Fna5wPCZcGMs4juPR4AKmQAEM+lEhU+DGOXONcDw2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rIBlHQejoQCGcFEhU+A4juM4juN4tDuYAAUwhIUKmQLHcRzHcRzHo93BHCiAQT8qZArc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+4DjePjOWMbxGPC9e/dGvA+40S5gChTAoB8VMgVunEsdivQHx3F9LnUo0h8cx3W48L3L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4aJCpsBxHMdxHI9hlzoU6Q9ukIMJUABDWKiQKXAcx3Ecx3E82h3MgQIY9KNCpsCNc+Fu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Mo7jeDS4gClQAIN+VMgUuHHO3qE4HhvOWMbxGHD2AbaOg9FQAEO4qJApcBzHcRzHcTza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QoVMgeM4juM4juPR7mAOFMCgHxUyBW6cs3cojseGM5ZxPAacfYCt4AKmQAEM+lEhU+DG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wHNfnUoci/cFxXIcL37ss42A0FMAQLipkChzHcRzH8Rh2qUOR/uAGOZgABTCEhQqZAsdx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3cEcKIBBPypkCtw4F+62wvGYcGEs4ziOR4MLmAIFMOhHhUyBG+fsHYrjseGMZRyPAWcf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MISLCpkCx3Ecx3Ecx6PdwQQSIt0BiG5UyBQ4juM4jivuV4/4x75/ldvtNq3d6xXbj4qf3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zFiw9JKIn0fcUAdzoAAG/aiQKXDjfO/evdw5ieMx4IxlXAXv0dt+/FhCSqpdRDy1tfFxP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pSXn4uxlKpxH3FAXMAUKYNCPCpkCN86lDkX6g+O4Ppc6FOkPblFvm5xgr0hMivd4PInx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EuLsdpsS5xE30s+cOSNgPMwBhnBRJ2vgOI7jOK6yezye+Ph4vKle662VOlQ4j7hxDiZAA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wHEcx3Fcfa+tjXwlGaUeZ4sL//jj6juYQ4zcAu1yubZt25abm3vgwIHi4uK4uLiMjIwr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atGiRUBwQUHB6tWrd+/eXV5e3qZNm8GDB99yyy2dO3cmrPGwYFTIFLhxLtzljuMx4cJY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4uIiX0lGrdeEefzxqHABU7B5vd4QQ4uKigztSjhs2LDhpZdeEhG73Z6enl5dXV1SUiIi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55OTk32ReXl506dPr66uTkxMdDgcpaWl1dXVSUlJzz77bN++fQlrKCyAmpqa8ePH5+bm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HMdxHFfTn33i2LpPitMc9khXklHpzhPVv7m13YznBzTLucCV9aNHj4pIQkKMXKE0n4yM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/vLLL3fv3n3NNdf06dMnLi5ORAoKCmbMmOF0On/961//7ne/08I8Hs/kyZOdTmdmZuaU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LteiRYvWr1/fqVOnRYsWac8lLCAsGP8CWJ2sgeM4juO4mv7w/fnrPj2Dro0AACAASURB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p6qMIj9xvOqOyV0eeap3s5wLXFmnAA6TEAvgGJkDPGrUqKlTp/br189XsHXt2nXChAki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9u3bnU5nenp6VlZWUlKSiCQlJWVlZTkcjsLCwl27dhFWb1gjRDxT4DiO4zgeFc4cYN3O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jBTA9XLhhReKSHFxsa9Fu2I5YsQIX04REbvdPnz4cBH56quvCKs3rCFUyBS4cb53796I9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sYyr4MwBDtNPnDypwnnEDXUBU4jlAlj7GGkXNjUOHTokIt27dw+I1Fq0RwkLDmsIFTIF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0B8dxfS51KNIf3JreIvHHRUkjXklGqQvfuyzjYDSxXADv3LlTRHr37u1r0a4Gp6WlBUQ6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JGH1hjWOCpkCx3Ecx3H1XYVKMhqdfYCt42ACMVsAFxQUbNq0SUQyMzN9jRUVFSKSmJgY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27FnC6g1rBBUyBY7jOI7j6jtzgHU7c4At4mAOsbnImNvtnjdvXm1tbf/+/UeOHOlrr6mp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tEcJCw7TGDt2rP+PS5cu3bt3r+/Hnj17tm7d2uPx5Ofn+4fRHtXtBQUFSvWHdtpp19Eu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rtrvdXltcnFe8riqXf3tiYmJcPO3nbRcR4XuXFdrbtm0rYDCxWQC/8sorBw8eTE1NnTZtm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TU1N8M5PWqXn+08bYQFhGtnZ2f4B48eP124yFxFtG2HNe/bs6XPaaaeddtppp5326urq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TEy0xdk099Z6fU574+2ONEf//n10H3/ao6K9sLBQwHhi8Bbot99+e+PGjcnJyTNnzmzf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atRKR6urqgKdUVVX5HiUsOKxx/EcvjuM4juN4Q+5f0eGhu3i98Qnx+o45Hl0OJhBrBfBH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JiYmPvXUU7169Qp4ND09XUROnz4d0F5aWioiHTp0IKzesEZQIVPgOI7jOK6+izfylWSU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Hl0O5hBTBfDHH3+8ZMmSpKSkmTNnXnzxxcEBPXr0EJGDBw8GtB8+fFhEunXrRli9YQ2h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/PyI9wHH8fCdsYyr4DWeWl8Vp0hVGV3udDpVOI+4oS5gCrFTAK9YsWLx4sXJyclPP/30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ZMmSIiOTk5Hg8Hl+j2+3esWOHiAwdOpSwesMaQoVMgRvnUoci/cFxXJ9LHYr0B7emJ8T/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lLrwvcsyDkYTIwXw7NmzV61alZKSMnv27P79+zcUNmLEiPbt2zudzgULFrhcLhFxuVwLF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2LHjsGHDCKs3rHFUyBQ4juM4jqvvKlSS0ejit16pCucRN87BBGzBKwA3RFFRkaFdCQdt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lg5fsGCBJnl5edOnT9c+Zw6Ho7S0VPNZs2b5V86EBYQF4FsFWoVMgRvk+fn5Da1ViON4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H/3TvnWfFqdd0EJrV6GqjCIvdrozb7C/8OqIiJ9H3FDXVoEO3qAUQiQjIyOUsJgqgBvB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lStX7tmzp7y8PCUlZdCgQZMmTerSpUvAUwhr5HhqBfCWLVsinilw4zw/P9/3TxAV+oPj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+LSsvI2fn0pz2EWZqjKK3HniXOYN9mfmXhrx84gb6iUlJUIBHAbWKoDBZBrZBxjHcRzH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0LrPStIcdnWqyihy54lzv72jw2NP17MPMB5LzhXgMAmxAI6ROcAQQdTJGjiO4ziOq+wR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H2DoOJkABDGGhQqbAcRzHcVx9Zx9g3c4+wBZxMAcKYNCPCpkCN87ZOxTHY8MZy7gKzj7A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BUyBAhj0o0KmwI1zqUOR/uA4rs+lDkX6g1vT2Qc4TBe+d1nGwWgogCFcVMgUOI7jOI6r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7ANsHQcToACGsFAhU+A4juM4rr4zB1i3MwfYIg7mQAEM+lEhU+DGuXC3FY7HhAtjGVfA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HnFDXcAUKIBBPypkCtw479+/f8T7gON4+M5YxlVw5gCH6Y40hwrnETfBwWgogCFcVMgU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r7ypUktHo7ANsHQcToACGsFAhU+A4juM4rr4zB1i3MwfYIg7mQAEM+lEhU+DGOXuH4nhs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Axymsw+wFVzAFCiAQT8qZArcOJc6FOkPjuP6XOpQpD+4NZ05wGG68L3LMg5GQwEM4aJC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XH1XoZKMRmcfYOs4mAAFMISFCpkCx3Ecx3H1nTnAup05wBZxMAcKYNCPCpkCN86Fu61w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4As4c4PBdhfOIG+oCpkABDPpRIVPgxjl7h+J4bDhjGVfBmQMcprMPsHUcjIYCGMJFhUyB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6rkIlGY3OPsDWcTABCmAICxUyBY7jOI7j6jtzgHU7c4At4mAOFMCgHxUyBW6cs3cojseG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wGE6+wBbwQVMgQIY9KNCpsCNc6lDkf7gOK7PpQ5F+oNb05kDHKYL37ss42A0FMAQLipk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1XcVKslodPYBto6DCVAAQ1iokClwHMdxHFffmQOs25kDbBEHc6AABv2okClw41y42wrHY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4MwBDt9VOI+4oS5gChTAoB8VMgVunLN3KI7HhjOWcRWcOcBhOvsAW8fBaCiAIVxUyBQ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KlSS0ejsA2wdBxOgAIawUCFT4DiO4ziuvjMHWLczB9giDuaQEOkOGEVlZeXEiRNFZM6cO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e/bsBx98kJOTc+LEibi4uM6dO1955ZU33nij3W73DysoKFi9evXu3bvLy8vbtGkzePDg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zgGvZp0wf1TIFLhxnp+fz52TOB4DzljGVXDmAIfpTqezuvrCiJ9H3FAXMIXYvALsdrtX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UdH999//3nvvFRYWtmvXrlWrVocOHVq+fPl//ud/nj171heWl5f34IMPbt682eVydejQ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aerUqfv37/d/NeuEBaBCpsCNc6lDkf7gOK7PpQ5F+oNb05kDHKYL37ss42A0MVgAT5ky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rm0k5sUXX3Q6nQMHDly6dOlrr722fPnyuXPnpqWlHTp0aOnSpVqMx+OZO3dudXV1Zmbm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tRUrVowZM8blcs2bN6+2ttZqYQ2hQqbAcRzHcVx9V6GSjEZnH2DrOJhADBbAhYWFbre7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s27dPRB544AGHw6E19uvX77bbbhORnJwcrWX79u1OpzM9PT0rKyspKUlEkpKSsrKyHA5H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rBZWLypkChzHcRzH1XfmAOt25gBbxMEcYrAAzs7Ozs7OnjZtWkMB5eXlmqSkpPi3d+zY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y83NFZERI0bEx8f7Yux2+/Dhw0Xkq6++slpYMCpkCtw4F+62wvGYcGEs4wo4c4DDdxXOI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DBbA5yU9Pd1ms4nIunXr/Nu///57Ebn00ku1Hw8dOiQi3bt3D3i61qI9aqmwYFTIFLhx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zljGVXDmAIfp7ANsHQejsWIBnJqaesUVV4jIkiVL3nrrrcrKShEpLCz84IMPWrdufffd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IpKWlhbwdO2u6ZMnT1otrCFUyBQ4juM4jqvvKlSS0ejsA2wdBxOI2W2QGuehhx5q2bLl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mk8//XTYsGE7d+7s0aPHn/70p4yMDC2moqJC/C5y+khOThYR32LR1gmrFxUyBY7jOI7j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c4At4mAOFi2AS0pKjh07lpSUdPnll+/YsWPTpk0ikpSU5L96Vk1NjYgkJAQeIq1Fe9RS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dOnSpfn5+b4fe/bsqY1e/0baaaeddtoj3i4i2l3QivSHdmu213h+rOJcVS7/9sTERK3So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mZ//v3NEVTu/tDdXe9u2bQUMxooFcHFx8bRp06qrq1944YXu3bufO3fuyy+/XLFiRW5u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/vm+ffuKSEJCQk1Njddv3XkNrSD0rRdlnbDs7Gz/h8aPH6+tniUiZWVlLVu21Lxr166p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QUHBJZdcok5/aKeddn3tBQUFWiZXpD+0W7Pdbj9mE5tNbC1atPB9tfB4PHFxP07Ho72Rd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Wd/xpz0q2o8ePSpgPFacA/zmm2+WlZXdeOON2iJPLVq0yMzMXLBgQY8ePdxu97Jly7Sw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0IJsVVVVvkctFdYQZWVl/iMZx3Ecx3G8Xvd4PP7VHR6i13prpQ4VziNunIMJWLEA1vb1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69atJ0yYICLfffed1pKeni4ip0+fDnh6aWmpiHTo0MFqYfWiQqbAcRzHcVx9r62NfCUZ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/+OPqO5iDFQtg7V7f4Aue2rbAvjuBe/ToISIHDx4MCDt8+LCIdOvWzWphwaiQKXDjXEQi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YSzjCvi56nNxcZGvJKPaVTiPuKEuYApWLICHDBkiItrCV/7s3r1bRHr27OkflpOT4/F4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Hjh0iMnToUKuFBaNCpsCNc/+5Rir0B8dxfc5YxlXwFoktNFehkoxGT01JVeE84iY4GI0V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MTFx06ZNy5cvP3funNa4YcOGDz74QERuuukmrWXEiBHt27d3Op0LFixwuVwi4nK5Fi5c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jx2HDhlktrCFUyBQ4juM4jqvvKlSS0ei13tqkpMTwjz+uvoMJ2ILX/m2IoqIiQ7vSXMyY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jhw5IiJ9+/Zt3bq1iMycOdMXs3Xr1jlz5tTW1iYmJqanp586daqiosJms91+++0TJ070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fPl3bnsvhcJSWlmo+a9YsbUsJq4X58K0CrUKmwHEcx3FccX/4/vy/f3zignZJWrsKVWUU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d37kqd4RP4+4oa6tAh28NSmESEZGRihhMVgAB2xX68N/Fx8R2b9//5o1a/Ly8srLy9u0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Hz8+uNgrKChYuXLlnj17ysvLU1JSBg0aNGnSpC5dulg2TEMrgL/44ouIZwrcON+7dy93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GVfBH5jyzab1Z9IcdlGmqowid56ovvoG+4zZAyJ+HnFD/cyZM0IBHAbWLYDBBIL3AVYh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AKvQHxzH9TljGVfBn33i2LpPitMcdnWqyihyrQB+ceEVzXIucGWdK8BhEmIBbMU5wNC8q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cRxX2SNeSUapsw+wdRxMgAIYwkKFTIHjOI7juPrOPsC6nX2ALeJgDhTAoB8VMgVunAs7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lnEFnH2Aw3cVziNuqAuYAgUw6EeFTIEb56yag+Ox4YxlXAVnH+AwnX2AreNgNBTAEC4q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x9V3FSrJaHT2AbaOgwlQAENYqJApcBzHcRxX35kDrNuZA2wRB3OgAAb9qJApcON87969E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O2MZV8GZAxymnzh5UoXziBvqAqZAAQz6USFT4Ma51KFIf3Ac1+dShyL9wa3pzAEO04Xv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YAgXFTIFjuM4juPquwqVZDQ6+wBbx8EEKIAhLFTIFDiO4ziOq+/MAdbtzAG2iIM5UACD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LtxtheMx4cJYxhVw5gCH7yqcR9xQFzAFCmDQjwqZAjfO2TsUx2PDGcu4Cs4c4DCdfYCt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LipkChzHcRzH1XcVKslodPYBto6DCVAAQ1iokClwHMdxHFffmQOs25kDbBEHc6AABv2o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Q3E8NpyxjKvgzAEO09kH2AouYAoUwKAfFTIFbpxLHYr0B8dxfS51KNIf3JrOHOAwXfje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hnBRIVPgOI7jOK6+q1BJRqOzD7B1HEyAAhjCQoVMgeM4juO4+s4cYN3OHGCLOJgDBTD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wt1WOB4TLoxlXAFnDnD4rsJ5xA11AVOgAAb9qJApcOOcvUNxPDacsYyr4MwBDtPZB9g6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okKmwHEcx3FcfVehkoxGZx9g6ziYAAUwhIUKmQLHcRzHcfWdOcC6nTnAFnEwBwpg0I8K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FMdjwxnLuArOHOAwnX2AreACpkABDPpRIVPgxrnUoUh/cBzX51KHIv3BrenMAQ7The9d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CBcVMgWO4ziO4+q7CpVkNDr7AFvHwQQogCEsVMgUOI7jOI6r78wB1u3MAbaIgzkkRLoD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4kQRmTNnTv/+/RsK27lz5xdffLF///5Tp06JiMPhePPNN/0DCgoKVq9evXv37vLy8jZt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W27p3LlzwOtYJ8wfFTIFbpwLd1vheEy4MJZxBZw5wOF5TZjHH48KFzCF2LwC7Ha7V65c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ww8//PTTT2/durW6urpjx47t2rUL+OTl5eU9+OCDmzdvdrlcHTp0cLlcmzZtmjp16v79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mQI3ztk7FMdjwxnLuArOHOAwnX2AreNgNDF4BXjKlClOp9PtdjcSc/bs2UcffbSwsHDo0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9+7dg2M8Hs/cuXOrq6szMzOnTJmSlJTkcrkWLVq0fv36efPmLVq0KC4uzlJhDaFCpsBx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JmpUktHo7ANsHQcTiMErwIWFhY1XvyKyZMmSwsLCMWPGzJgxo97qV0S2b9/udDrT09Oz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JCkpKSsry+FwFBYW7tq1y2ph9aJCpsBxHMdxXH1nDrBuZw6wRRzMIQYL4Ozs7Ozs7Gn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tHHjxtatW997772NvE5ubq6IjBgxwpeARMRutw8fPlxEvvrqK6uFBaNCpsCNc/YOxfHY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BzhMZx9gK7iAKcRgAXxeNm/e7PV6R44cmZyc3EjYoUOHRCT4+rDWoj1qqbBgVMgUuHEu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9bnUoUh/cGs6c4DDdOF7l2UcjCYG5wCfl3379olI165dV69evWXLlsLCwri4uC5dulx3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L6y4uFhE0tLSAp7ucDhE5OTJk1YLawgVMgWO4ziO42o7c4DDmgMsdUT6POLGOpiAFQvg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tddqa2tTU1M7dOhw6tSp77///tVXX83NzX388ce1sIqKChFJTEwMeLp23fjs2bNWC6sX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Pqe22tJz7errkKVWUUOXOALeJgDlYsgMvLy0Xksssuu/XWW7t27ao1fv755/Pnz8/J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u+46EampqRGRhITAQ6S1aI9aKmzs2LH+jy5dunTv3r2+H3v27Nm6dWuPx5Ofn+8fRntU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P7TTTruOdhFRqj+0W7Pd7fba4uK84nVVufzbExMT4+JpP2+7iAjfu6zQ3rZtWwGDsWIB7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v/qVr/oVkczMzAMHDnz22WcbN27UCuCEhISamhqv1xvwdK0g9P1bzjph2dnZ/g+NHz9+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V1dW+C8g9e/b0Oe2000477bTTTnt1dXVC/I9LiiQmJtribJp7a70+p73xdkeao3//PrqP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WChgPFZcBKtFixbid2HTx5AhQ0Tk3//+t/Zjq1atRKS6ujogrKqqyveopcIawn/04jiO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+FR0euovXG58Qr++Y49HlYAJWLIC1tZ3KgpYab926tYicO3dO+zE9PV1ETp8+HRBWWloq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WL2okClwHMdxHFffxRv5SjJKXWw2fcccjy4Hc7BiAdyjRw8R2b9/f0B7SUmJiLRr184/7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hw8fFpFu3bpZLSwYFTIFbpzn5+dHvA84jofvjGVcBa/x1PqqOEWqyuhyp9OpwnnEDXUB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ZZeJyMaNG7VbfH3k5OSIyE9/+lPtR+2O6JycHI/H44txu907duwQkaFDh1otLBgVMgVun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x3F9LnUo0h/cmp4Q/+N3zohXklHqwvcuyzgYjRUL4JEjR2ZkZJSVlT333HPajdC1tbVr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YmLiTTfdpIWNGDGiffv2TqdzwYIF2rpZLpdr4cKFpaWlHTt2HDZsmNXCGkKFTIHjOI7j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jS5+K5WqcB5x4xxMwBa89m9DFBUVGdqV5mLGjBkiUlJScuTIERHp27evNrl35syZvpjvv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Z86cSUhIaN++fVlZWUVFhd1uf/jhh7Xrwxp5eXnTp0/XPpQOh6O0tFTzWbNm9e/f34Jh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XCDPD8/v6G1CnEcjyJnLOMq+KN/2rfu0+K0C1po7SpUlVHkxU535g32F14dEfHziBvq2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QohkZGSEEhaDBXDAdrU+/HfxEZHi4uLVq1fn5uaeOnWqTZs2AwcOvPnmm/03RtIoKChY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ysvLU1JSBg0aNGnSpC5dulg2TEMrgLds2RLxTIEb5/n5+b5/f6jQHxzH9TljGVfBp2Xl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LspUlVHkzhPnMm+wPzP30oifR9xQ1xYkogDWjXULYDCBRvYBxnEcx3EcD/AZfz607rOS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itx54txv7+jw2NP17AOMx5JzBThMQiyArTgHGJoXdbIGjuM4juMqe8QrySh19gG2joMJ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KXAcx3EcV9/ZB1i3sw+wRRzMgQIY9KNCpsCNc/YOxfHYcMYyroKzD3CYzj7AVnABU6AA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41zqUKQ/OI7rc6lDkf7g1nT2AQ7The9dlnEwGgpgCBcVMgWO4ziO4+q7CpVkNDr7AFvH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VMgUOI7jOI6r78wB1u3MAbaIgzlQAIN+VMgUuHEu3G2F4zHhwljGFXDmAIfvKpxH3FAX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CpkCN8779+8f8T7gOB6+M5ZxFZw5wGG6I82hwnnETXAwGgpgCBcVMgWO4ziO4+q7CpVk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wQQogCEsVMgUOI7jOI6r78wB1u3MAbaIgzlQAIN+VMgUuHHO3qE4HhvOWMZVcOYAh+ns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CmDQjwqZAjfOpQ5F+oPjuD6XOhTpD25NZw5wmC5877KMg9FQAEO4qJApcBzHcRxX31Wo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Og4mQAEMYaFCpsBxHMdxXH1nDrBuZw6wRRzMgQIY9KNCpsCNc+FuKxyPCRfGMq6AMwc4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uoApUACDflTIFLhxzt6hOB4bzljGVXDmAIfp7ANsHQejoQCGcFEhU+A4juM4rr6rUElG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TIACGMJChUyB4ziO47j6zhxg3c4cYIs4mAMFMOhHhUyBG+fsHYrjseGMZVwFZw5wmM4+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AAb9qJApcONc6lCkPziO63OpQ5H+4NZ05gCH6cL3Lss4GA0FMISLCpkCx3Ecx3H1XYVK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42ACFMAQFipkChzHcRzH1XfmAOt25gBbxMEcKIBBPypkCtw4F+62wvGYcGEs4wo4c4DD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C5gCBTDoR4VMgRvn7B2K47HhjGVcBWcOcJjOPsDWcTAaCmAIFxUyBY7jOI7j6rsKlWQ0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BCiAISxUyBQ4juM4jqvvzAHW7cwBtoiDOSREugNGUVlZOXHiRBGZM2eO7+6vhvjyyy/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gwsKClavXr179+7y8vI2bdoMHjz4lltu6dy5c8ArWCfMHxUyBW6c5+fnc+ckjseAM5Zx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60+msrr4w4ucRN9QFTCE2rwC73e6VK1eGGLx79+7//u//9vqtL+8jLy/vwQcf3Lx5s8vl6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2rRp09SpU/fv32/NsABUyBS4cS51KNIfHMf1udShSH9wazpzgMN04XuXZRyMJgYL4ClT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2rWhBB8+fPiZZ56x2+3BD3k8nrlz51ZXV2dmZq5YseK1115bsWLFmDFjXC7XvHnzamtr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ChzHcRzH1XcVKslodPYBto6DCcRgAVxYWOh2u0OJLC4unjFjhtvtfuKJJ4If3b59u9Pp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SkpKEpGkpKSsrCyHw1FYWLhr1y6rhdWLCpkCx3Ecx3H1nTnAup05wBZxMIcYLICzs7Oz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eNjZs2effPLJU6dOPfDAA4MGDQoOyM3NFZERI0bEx8f7Gu12+/Dhw0Xkq6++slpYMCpk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wvGYcGEs4wo4c4DDdxXOI26oC5hCDBbAoeB2u59++umjR4/efvvto0aNqjfm0KFDItK9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e9RSYcGokClw45xVc3A8NpyxjKvgzAEO09kH2DoORmPRAviFF17Iz8+/7rrrtJWi66W4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AtodDoeInDx50mphDaFCpsBxHMdxXH1XoZKMRmcfYOs4mIAVC+BFixbl5OQMHz78vvvu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/C5y+khOThaRs2fPWi2sXlTIFDiO4ziOq+/MAdbtzAG2iIM5KLEPsG/NqnpXY25e/v73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p0+eRRx6Ji2us/q+pqRGRhITAQ6S1aI9aKmzs2LH+jy5dujQ/P9/3Y8+ePbXR699IO+2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RLsLWpH+0G7N9hrPj1Wcq8rl356YmKhVerQ33u50OvPz/3eOqGrnl/bmam/btq2AwShR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aPPLIIyNHjjT0vQoKCkTk1KlTDz74YPCjL774YmJi4oIFC0QkISGhpqYmeH9grSD0rRdl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h8aPH6+tniUiZWVlLVu21Lxr166pqam0x0B7QUHBJZdcok5/aKeddn3tBQUFWiZXpD+0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E5tNbC1atPB9tfB4PL6rEbQ30q5d/9X+KOs7/rRHRfvRo0cFjEeJAth8nE5nve3Hjx/3e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yqqDFmSrqqrSHrVaWEOUlZX5j2Qcx3Ecx/EgPyYiHo/Hv7rDQ/Rab63UEenziBvrYAJK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UlKMfq977rnnnnvuCW7X7u+dM2eOrzPp6ellZWWnT58OiCwtLRWRDh06WC2sXlTIFDiO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1tZ74+B8nu6lQVUaRx9niwj/+uPoO5qDEIlhz6qh3P95I0aNHUafhrAAAIABJREFUDxE5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w4dFpFu3blYLC0aFTIEb5yIS8T7gOB6+C2MZV8DPVZ+Li4t8JRnVrsJ5xA11AVNQogBW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Tk6Ox+PxNbrd7h07dojI0KFDrRYWjAqZAjfO/ecaqdAfHMf1OWMZV8FbJLbQXIVKMho9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m+BgNBEogAsLC7/44ou//vWvH3300T/+8Y/Kykrz+xAKI0aMaN++vdPpXLBggcvlEhGXy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S0tKOHTsOGzbMamENoUKmwHEcx3FcfVehkoxGr/XWJiUlhn/8cfUdTMAWvPZvQxQVFYX+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PA8++KD/zkZHjx6dP39+Xl6ef2RCQsLo0aN///vft2nTJvTXb4QZM2aISElJyZEjR0Sk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FpGZM2c28qzgOcAikpeXN336dG17LofDUVpaqvmsWbOsGebDtwq0CpkCx3Ecx3HF/eH78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2iVp7SpUlVHkpcU1t93d+ZGnekf8POKGurYKdPDWpBAiGRkZoYQZVQDfcsstZ86cWb58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OHDny5z//WVtYOCUlJSMjIy4u7uTJkyUlJSJywQUXzJkzp/H1lkIkYLtaH/67+DT0rIACW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rly5Z8+e8vLylJSUQYMGTZo0qUuXLgFPt06YhlYAf/HFFxHPFLhxvnfvXu6cxPEYcMYy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TevPpDnsokxVGUXuPFF99Q32GbMHRPw84ob6mTNnhAI4DCJcAP/hD3/44Ycf5s+f71tC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z7/gggumTp3605/+1Bd59OjRN954Y9euXd26dXvllVd826CBygTvA6xC1sCb1/33AVah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GMq6CP/vEsXWfFKc57OpUlVHkWgH84sIrmuVc4Mo6V4DDJMQC2KhqMy0tTUTK6lYzKy4u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06dP969+RaRLly5PPfXU4MGDjxw5kpOTY1B/wDjUyRo4juM4jqvsEa8ko9TZB9g6DiZg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IoWFhdqPx44dE5GLLrqoZ8+e9cb/8pe/FJFvvvnGoP6AQaiQKXAcx3EcV99rayNfSUap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wagCuHv37iJy4MAB7UdtKayUlJSG4rUTr934DtGCCpkCN86Fna5wPCZcGMu4As4+wOG7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TMGoAnjgwIEi8tVXX3k8HhHp3r17QkKC0+lsKP67774TEd+KWRAVqJApcOOcVXNwPDac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DHKazD7B1HIzGqAK4Z8+evXr1OnXq1FtvvSUiycnJo0ePLioq0uZ2B5Cfn79q1SoRGTJk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IVPgOI7jOK6+q1BJRqOzD7B1HEzAwEXG7rvvvkceeWTt2rV79uz5j//4j8GDB2/cuPHtt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+FB8ff+7cubKyssOHD2/fvn3btm1er/eSSy4ZOnSocf0BI1AhU+A4juM4rr7X1nri4+2a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B9giDuZgYAHct2/fmTNnvvjii4cOHTp06JDWmJOTU+9Sz0OGDHnkkUeM6wwYgQqZAjfO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Gcu4Cs4c4PC85sTJk2Vl7SN+HnFDXcAUjN1matCgQa+//vq2bdt27tz57bffnjx5MiAg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yczMDNgbCaICFTIFbpxLHYr0B8dxfS51KNIf3JrOHOAwXfjeZQFnPWBzMHyfZbvdPmrU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y+UqKSmprKwUkaSkpLZt27Zp08boDoDRqJM1cBzHcRxX1Y+JGpVkNDr7AFvHwQQML4A1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11w4ZMqRz587mvCOYgwqZAsdxHMdx9Z05wLqdOcAWcTAHkwrgHTt27Nix44ILLhgzZsw1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c94XDEWFTIEb58LdVjgeEy6MZVwBZw5weF4T5vHHo8IFTMGobZACuO6661q3bl1SUvLuu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Tz755LZt2zwejznvDgahQqbAjXNWzcHx2HDGMq6CMwc4TGcfYOs4GI1JV4CzsrKmTJmy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Ijc39+uvv/76669TU1Ovuuqqa665hvuioxoVMgWO4ziO42o7c4DDmgPMPsAWcTABkwpg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ccUVV1xRVla2efPm9evXHzx48IMPPvjggw8uvvjia6655sorr2zRooVp/YFmQYVMgeM4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cYN3OHGCLOJiDeQWwj9TU1BtuuOGGG244evTo+vXrv/zyy7y8vLy8vMWLF48ePfqaa67p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CHaiQKXDjnL1DcTw2nLGMq+DMAQ7P2QfYEi5gChEogH1UVlZWVlZWV1drP1ZUVGRnZ2dn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66677+c9/npycHMHuwXlRIVPgxrnUoUh/cBzX51KHIv3BrenMAQ7The9dFnD2ATaHCBTA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2LBhQ2FhodbicDhGjx49ePDgTZs2bdq06fvvv3/11VdXrly5bNky87sHTUWdrIHjOI7j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5gBLHZE+j7ixDiZgXgHscrm2bdu2YcOGvXv3er1eEUlISBg2bNiYMWN+9rOfxcXFicil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f/rpp59++qnb7Tatb6AbFTIFjuM4juPqO3OAdTtzgC3iYA4mFcDz5s3bvn27y+XSfuzW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jx4dfL7btGlz8803T5gwITc315y+gW5UyBS4cS7cbYXjMeHCWMYVcOYAh+fsA2wJFzAF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kirVq1GjRo1ZsyY3r17Nx4fFxc3dOhQU7oG+lEhU+DGOavm4HhsOGMZV8GZAxymsw+w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UgE8ePDgq6+++vLLL7fb7ea8I5iGOlkDx3Ecx3FVnTnAYc0BZh9giziYgEkF8DPPPKPJ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fxUWFrpcrqSkpPbt2/fv379Lly7mdAOaHRUyBY7jOI7j6jtzgHU7c4At4mAO5i2CVVRU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dgU/9JOf/OTee+/t1auXaZ2BZkGFTIEb5+wdiuOx4YxlXAVnDnB4zj7AlnABU4gz521O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5n1r1m5SU1KdPnyFDhgwcOLBjx44ism/fvmnTpu3cudOczkBzoUKmwI1zqUOR/uA4rs+l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mQMcpgvfuyzjYDQmXQF+6623zpw506pVq/vuu2/kyJH+g/nYsWOvvfbarl27XnjhhUWL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dAmaCxUyBY7jOI7jajtzgMOaAyx1RPo84sY6mIBJV4C/+eYbEbn33ntHjRrlX/2KSOfO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n/ykqqpq/fr15vQHmgsVMgWO4ziO4+p7bW3kK8kodeYAW8TBHEy6AqztADxgwIB6H42Li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7dt36NCh5nrHysrKiRMnisicOXP69+8f0Jlt27bl5uYeOHCguLg4Li4uIyPjyiuvvOmm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OgUFBatXr969e3d5eXmbNm0GDx58yy23dO7c2bJh/qiQKXDjXLjbCsdjwoWxjCvgzAEO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uYAomXQG+8MILRaSioqKhgLS0NBHxer3N8nZut3vlypUNPbpt27aXXnpp8+bNxcXF6enp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yDvvvPPnP/+5qqrKPzIvL+/BBx/cvHmzy+Xq0KGDy+XatGnT1KlT9+/fb82wAFTIFLhx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zljGVXDmAIfp7ANsHQejMakAvv7660UkJyenoYDi4mIRaZb9kKZMmTJx4sS1a9c2FBAfH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PnTt3zZo1S5YsWbZs2cKFC9PT0w8ePLh69WpfmMfjmTt3bnV1dWZm5ooVK1577bUVK1aM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mzevtrbWamENoUKmwHEcx3FcfVehkoxGZx9g6ziYgEkF8LXXXtunT5+1a9eePHmy3oDt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/OIX4b9XYWGh2+1uJGDUqFFTp07t169fXNyPv37Xrl0nTJggItu2bfPvktPpTE9Pz8r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pKSsrCyHw1FYWOjbz8k6YfWiQqbAcRzHcVx9Zw6wbmcOsEUczMGkOcCrVq06c+ZMVVXV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cMDBgwcTEhJeeOEF/8Y//OEP/fr1a+p7ZWdni8iXX345d+7c0J+l3aStXYjWyM3NFZER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2O324cOHf/bZZ1999dWwYcMsFRaMCpkCN87ZOxTHY8MZy7gKzhzg8Jx9gC3hAqZgUgF8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i0hpaWlpaWm9MW63+/vvv/dvqaysNKNzIlL3mdOuf2poK3J17949IFJr8a3XZZ2wYFTI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0h8cx/W51KFIf3BrOnOAw3The5cF/MyZMwLGY1IBfPXVVwcsxRwKXbt2NaIz9bJz504R6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uxqsrc7lj3YF23cvt3XCGkKdrIHjOI7juKrOPsBhzQGWOiJ9HnFjHUzApAJ44MCBAwcO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LBp0yYRyczM9DVqa1YnJiYGBCcnJ4vI2bNnrRZWLypkChzHcRzH1ffaWk98vF1zFarK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wRxMKoBVxu12a2sd9+/ff+TIkb72mpoaEUlICDxEWov2qKXCxo4d6//o0qVL9+7d6/ux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9ng8+fn5/mG0R3V7QUGBUv2hnXbadbSLiFL9od2a7W631xYX5xWvq8rl356YmBgXT/t5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lhfa2bdsKGAwFsLzyyisHDx5MTU2dNm2af3tCQkJNTU3w1sRaQej7t5x1wrTVxXwPjR8/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q6t9F5B79uzpc9ppp5122mmnnfbq6uqE+B+XFElMTLTF2TT31np9Tnvj7Y40R//+fXQf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sFDAeKxeAL/99tsbN25MTk6eOXNm+/bt/R9q1apVWVlZdXV1wFOqqqq0R60W1hD+oxfH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vc0mth+/BEKT+WTL0CHDUiN+HnFc/m9Fh4fu4vXGJ8TrO+Z4dDmYgKUL4I8++ujdd99N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evXqFfBoenp6WVnZ6dOnA9q1Vaw7dOhgtbB6USFT4Dge256YZOvRO0nbuV2Fb6LR5S1a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cVy8qoyLqHPfvwBVOI+4cQ7mEBfpDkSMjz/+eMmSJUlJSTNnzrz44ouDA3r06CEiBw8e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iHTr1s1qYcGokClw4zw/Pz/ifcDx6upqm0h8fFx8fFyczZZgj8eb5HFxtsOHD6twHnGL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KVJVRpc7nU4VziNuqAuYgkUL4BUrVixevDg5Ofnpp58eMGBAvTFDhgwRkZycHI/H42t0u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kaFDh1otLBgVMgVunEsdivQHt7hH/NtnlHpt7f+u76DCecQt6wnxP37nVGFcRKML37ss4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AZ8+evWrVqpSUlNmzZzeyO/GIESPat2/vdDoXLFjgcrlExOVyLVy4sLS0tGPHjsOGDbNa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HI9tV+HbZ5R6XJ2rcB5xXJFxEXUuXv6TZRUHE7AFr/3bEEVFRYZ2pbmYMWOGiJSUlBw5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27p1axGZOXOmFqBt55OamtrQOuMLFizQJC8vb/r06dqH0uFwlJaWaj5r1iz/ytk6YT58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gzw/P7+htQpx3Ezv0mZD734tmQOsz+1225SpLa4f95OIn0fc4v7on/at+7Q47YIWWrs6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zrzB/sKrIyJ+HnFDXVsFOnhrUgiRjIyMUMJisAAO2K7Wh28Xn4YCgiNFpKCgYOXKlXv2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SRk0aNCkSZO6dOkS8BTrhGloBfCWLVsinilw4zw/P9/37w8V+oNb1nu329qrX8u4uDhF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8I0TBjfLucBx3T4tK2/j56fSHHZRYFxEnTtPnMu8wf7M3Esjfh5xQ72kpEQogMMgmgpg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N+gtoHlpZB9gHMfx5vWubTb06tfSJjZFvolGl8fHy5xXfzJoSEqznAsc1+0z/nxo3Wcl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6tx54txv7+jw2NP17AOMx5JzBThMQiyAlTi+N954oyaPPPLIyJEjI9sZaCrqZA0cx2PV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0NHjcfa48I8/jjfjWFZhXESdsw+wdRxMwIqLYEEzokKmwHE8tt0rEvFvn9HuKpxHHP//7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2bD/zCSTmYQcyEhOgggBFBERpUBUPLzWRv0V/cAqWqpctrW0lYpCFft6WVSshyKgby18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QUUqVTwAShQw8oKCIhAwSoBMCAxJyCSTmfn9sc10vgmZhNlzWHv2ff/hdWfNYrJmL581+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sAxy1sw+wSRwSgxJXgIN1hrm5uckdCZwUKqwUePycGmBcEW+/AqLKmajhvKqq6twR1ADj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LperpaVP0ucRj6sLJAQlEuDZs2cnewgQDSqsFHj8XNpRZDy4yT3pZ58GdfYBxhVx9gHW6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4g23QINeVFgpcBxPbVfh7NOgzj7AuFKuSFwYztkH2DwOCSBBV4Dr6+sXLlwoItdff/2g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tde++OKL4uLin/70p4kZD8QKFVYKHMdT26kB1u8qzCOOUwMctVMDbBKHxJCgK8Br1qzZ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Oma/IjJmzJhPPvlk+fLl+/fvT8x4ICaosFLg8XPhbitcDQ/e/6fImajhXIhlXAGnBli/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ICEkKAHWNoy96aabTvhqr169rrjiChH5+OOPEzMeiAkqrBR4/JwnYOFKuQpnn0Z0vz9Q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juE6nBlinO/OdKswjngCHeJOgBPjrr7+22WznnHNOZx2GDx8uIlVVVYkZD8QQFVYKHMdT2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oUwOMK+WKxIXhnH2AzeOQABKUAPt8voyMDKu101+XlZWldUvMeCBWqLBS4Die2k4NsH5X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qJ0aYJM4JIYEJcC9evVqamo6cOBAZx12796tdUvMeCAmqLBS4PHzHTt2JH0MON5CDbBu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cZM7NcA63eVyqTCPeFxdICEkKAE+//zzReSZZ5454TXe2traFStWiMi5556bmPFATFBh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OIuPBTe5JP/s0qLMPMK6IUwOs04XzLtM4xJsEJcDXXXedzWarrKycNm3aBx98UF9fLyI+n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V1+966673G736aefPnLkyMSMB2KICisFjuOp7SqcfRrUqQHGlXJF4sJwzj7A5nFIAAna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e+994oknqqqq/vjHP3bs4HQ677vvvsQMBmKICisFjuOp7dQA63cV5hHHqQGO2qkBNolD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KSsre+qpp8aMGWOz2ULbMzMzf/jDHz799NO9e/dO2GAgJqiwUuDxc+FuK1wND97/p8iZ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AacGWL+rMI94XF0gISToCrDGaaed9rvf/c7r9e7bt6+hocFiseTn5/ft2zfC06FBZVRY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40q5CmefRnT2AcYVcWqAdTr7AJvHId4kNAHWsNlsgwYNSvzvhTihwkqB43hqe8AfsKZz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/ccfx2MYyyrEheGcfYDN45AAEpQAe73e7nQLuzsa1EeFlQLH8dR2aoD1uwrziOPUAEft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JCgBHj9+fHe6vfTSSz179oz3YCBWqLBS4PHzHTt2cBc0roK3XwFR5UzUcF5VVXXuiOEn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DbBOd7lcLS19kj6PeFxdICFQfAvRo8JKgcfPpR1FxoOb3JN+9mlQZx9gXBGnBlinC+dd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6ArxgwYLudMvNzY33SCDmqLBS4Die2h6gBjhapwYYV8oViQvDOfsAm8chASQoAe7bt2/H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7donIoEGDMjMzEzMSiC0qrBQ4jqe2UwOs31WYRxynBjhqpwbYJA6JIQlPgdZ44403nnvu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Y/LkyeXl5ckaDESHCisFHj8X7rbC1fDg/X+KnIkazoVYxhVwaoD1uwrziMfVBRJCcmqA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Qi37tVgsHo/n6aef3rZtW1IGA1GjwkqBx895AhaulKtw9mlEZx9gXBGnBlinsw+weRzi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eENEfvCDH/zjH/9YsWLFjTfeGAgEXnnllaQMBnSiwkqB43hquwpnnwZ1K9eOcJVckbgw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EkByEuDq6mqLxfKLX/wiMzPTZrPdcsstp5xyyueff+73+5MyHogaFVYKHMdT26kB1u8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tVMDbBKHxJCcGmCPx9OzZ8+srKxgS79+/SorK5uamnJycmLyK44fPz5hwgQRmT17dvBO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LVu2devWhoaGnJyc4cOHT5w4sXfv3nSL3C0UFVYKPH7OPsC4It5+BUSVM1HDOfsA4yo4N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zeACCSE5V4ADgYDNZgtt0ebe5/PF5P29Xu/SpUsjdNi+ffu0adPWr1/v8XiKioo8Hs+6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nTt30i1CtzBUWCnw+Lm0o8h4cJN70s8+DersA4wr4tQA63ThvMs0DvEmOQlwRywWS9ed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TJjw2muvddbB5/PNmTOnpaWlvLx8yZIlixYtWrJkyRVXXOHxeObOnRu8DZtuYd06Q4WV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zj4N6tQA40q5InFhOGcfYPM4JIAE3QJ91113hf7odrutVmto48GDB2P1u2pqaiJ3+Oij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BwZQpU9LS0kTE4XBMmTLl008/ramp+eSTT0aNGkW3jt1OiAorBY7jqe3UAOt3FeYRx6kB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Q2JI0BXg3f8vfr+/ra0ttKWxsTFWv2vVqlWrVq26++67O+tQWVkpImVlZVqyp2Gz2UaP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ptsJu3VEhZUCj58Ld1vhanjwBiFFzkQN50Is4wo4NcD6XYV5xOPqAgkhQVeAp0yZ0p1u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VVUi0r9//7B2rUV7lW4du3VEhZUCj5/zBCxcKVfh7NOIzj7AuCJODbBOZx9g8zjEmwQl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LKeeempifl1k6urqRCQ/Pz+s3el0ikhtbS3dTtitM1RYKXAcT20P+APWdM6eo3Grzar/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hbgwnLMPsHkcEkCCEuBf/vKXPXr0ePnllxPz6yLT1NQkIVcvg2RmZopI8GZsuoV1OyEq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UwOs31WYRxynBjhqpwbYJA6JITn7ACeXtrY2EUlPD//sWov2Kt06dhs7dmzoq4sXL96x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BmjRG9pIO+20066/PeAPeJo9VqvVbrdrZ4SeZk9of9ojtLd5/7MPsJrzS7tJ2tt832Vx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LteOHf+pEVVtfmmPVXvPnj0F4owZE+D09PS2trZAyAPlNbRML/ggKLqFdVu1alXoS+PG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brc7WL/dt2/fvLw82lOgvbq6+pxzzlFnPLSbtt1qPZiZmRkIBKzW7+7mzcjICC5NPp+P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2ldyNeeXdpO022z7LWKxiEWFuDBcu3b9V/tSju74026I9m+++UYg/qiyD3Ai6dGjh4i0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c/BVunXs1hlutzs0knEcx2PuPp8v9IwQj8JVmEccVyEWjOj+gF/aUWEe8fg5JIDEXQFu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Ive55557EvAg6IKCArfbffTo0bD2+vp6ESkqKqLbCbudEBVWChzHU9sDEkj62afRXYV5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WZtNchbgwkFstVv3HH1ffITEk7gqw3+/f3BWtra0JGIm2IcSePXvC2vfu3Ssi/fr1o9sJ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j5+LSNLHgONut9vy3d1/qpyJGs6FWMYV8NaWVqtVobgwoqswj3hcXSAhJC4BttlsE7vC4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RowQkYqKCp/PF2z0er0bN24UkZEjR9LthN06osJKgcfPQ2uNVBgPbnJX4ezToD5w0ED9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PUNzReLCcJ6Xm6fCPOIJcIg3ibsFOiMjY+LEiQn7dREoKysrLCysra2dP3/+5MmTHQ6H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fX19cXHxqFGj6HbCbp2hwkqB43hqu8/ns9m4czIat9vS9R9/HI+F7xdl4sJw7g/4HQ67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AVg6Pvu3Mw4cOBD1rxk7dmzC9gF+4IEHROTw4cP79u0TkTPPPDM7O1tEQiuQt2/fPnPm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WV9fr/nDDz88ZMgQunXWLUjwKdAqrBQ4jqe2n5r19hmDe2iPQlXhTNRYnm6zzP7zWf0H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cceOt944dEqv7+71UydGDOH1dW03/7z3vQ8OSvo84nF17SnQHbcmhW5SUlLSnW4pmACH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HxGprq5eunTptm3bGhoacnNzzz333B//+MennXZa2L+i2wkPppYAv/fee0lfKfD4+Wef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KPqRk06DBWVarVZEzUWN5us0y+U7b9TeNiMlc4HjUftfk/133zrF8p00UiAvDuetQyw+u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zyMeVz927JiQAOtArQT4+uuv79Gjx/PPPx/1O4BSdNwHWIVVA4+th+4DrMJ4cNN676w1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Czoat1j9v57u0BJgdeYUN6E/cv/+Nf+qy3faVIgLw7mWAM9bcFFM5gJX1rkCrJNuJsAJO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E/OLIPGos2rgOJ6q7qMGOFqnBhhXxqkBjt7ZB9g8DgkgcU+BhpREhZUCx/HUdvYB1u8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JjwWDOvsAm8QhMZAAQ/SosFLg8XNhpytcDWcfYJ0uxDKugLMPsH5XYR7xuLpAQiABhuhR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8AQtXylU4+zSosw8wroKzD7BOZx9g8zjEGxJg0IsKKwWO46ntKpx9Gt1VmEccVyEWjOjsA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Agy6UGGlwHE8tZ0aYP2uwjziODXAUTs1wCZxSAwkwBA9KqwUePz8s88+S/oYcNxNDbBu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iJvcqQHW6Ydqa1WYRzyuLpAQSIAhelRYKfD4ubSjyHhwk3vSzz6N69KOCvOIm9apAdbp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DQkw6EWFlQLH8dR2Fc4+je4qzCOOqxALRnT2ATaPQwIgAQZdqLBS4Die2k4NsH5XYR5x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YJM4JAYSYIgeFVYKPH4u3G2Fq+HUAOt0IZZxBZwaYP1Wz0qpAAAgAElEQVSuwjzicXWB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wkqBx8/ZBxhXylU4+zSosw8wroJTA6zT2QfYPA7xhgQY9KLCSoHjeGq7CmefRncV5hHH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AJvHIQGQAIMuVFgpcBxPbacGWL+rMI84Tg1w1E4NsEkcEgMJMESPCisFHj9nH2BcEacG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glMDrNPZB9gMLpAQSIAhelRYKfD4ubSjyHhwk3vSzz6N69KOCvOIm9apAdbpwnmXaRzi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lQLH8dR2Fc4+je4qzCOOqxALRnT2ATaPQwIgAQZdqLBS4Die2k4NsH5XYR5xnBrgqJ0a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YIgeFVYKPH4u3G2Fq+HUAOt0IZZxBZwaYP2uwjzicXWBhEACDNGjwkqBx8/ZBxhXylU4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roJTA6zT2QfYPA7xhgQY9KLCSoHjeGq7CmefRncV5hHHVYgFIzr7AJvHIQGQAIMuVFgp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WL+rMI84Tg1w1E4NsEkcEgMJMESPCisFHj9nH2BcEacGWKezDzCuglMDrNPZB9gMLpAQ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KfD4ubSjyHhwk3vSzz6N69KOCvOIm9apAdbpwnmXaRziDQkw6EWFlQLH8dR2Fc4+je4q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RnT2ATaPQwIgAQZdqLBS4Die2k4NsH5XYR5xnBrgqJ0aYJM4JIb0ZA8gCTQ2Nq5YsaKi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q7V3795jxowZP368zWYL7VZdXb1s2bKtW7c2NDTk5OQMHz584sSJvXv3Dns383TriAorB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2wtVwaoB1uhDLuAJODbA+b9N5/HFDuEBCsAQCgW52PXDgQFyHkhgOHDhw3333uVwuq9Va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X18vIqWlpY8++mh2drbWbfv27TNnzmxpabHb7U6ns76+vqWlxeFwPPLII2eeeWbw3czTL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48ZVVlZqPyqyauA4npLeO2vNoMFZgQDXgaNxi9U/9/8OHT4iLyZzgeNR+yP371/zr7p8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uw61XP+TXg88PjQmc4Er6998842IpKeb8QplTCgpKelON9PdAj1v3jyXyzVs2LDFixcv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mDNnTn5+flVV1eLFi7U+Pp9vzpw5LS0t5eXlS5YsWbRo0ZIlS6644gqPxzN37ly/32+2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cTxVPelnnyngKswjjqsQC0Z09gE2j0MCMFcCfOjQoS+++EJE7rrrLqfTqTUOHjz45ptv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5aOPPnK5XAUFBVOmTHE4HCLicDimTJnidDpramo++eQTs3WLgAorBY7jqe3UAOt3FeYR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ATaJQ2IwVwLc0NCgSW5ubmh7cXGxiLS0tGg/anf2lpWVBZceEbHZbKNHjxaRzZs3m61b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c/YBxhVxaoB1OvsA4yo4NcA6nX2AzeACCcFcCXBBQYHFYhGRNWvWhLbv3r1bRM477zzt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379/2D/XWrRXTdWtM1RYKfD4ubSjyHhwk3vSzz6N69KOCvOIm9bZB1inC+ddpnGIN+ZK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66CIRefbZZ//2t78dP35cRGpqalasWJGdnf3zn/9c61ZXVyci+fn5Yf9cu2u6trbWbN0i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arsKZ59GdxXmEcdViAUjOvsAm8chAZjuIWPTp0/Pysp6++23ly9f/uabb44aNWrTpk2l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PjesqalJROx2e9i/zczMFJHGxkazdYuACisFjuOp7dQA63cV5hHH/X5fWtp3W06qEBcGc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GEyXAB8+fHj//v0Oh+PCCy/cuHHjunXrRMThcHi93mCftrY2OdEjyLUW7VVTddMYO3Zs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7LPPgj8OGDAgOzvb5/Pt2LEjtBvthm6vrq5Wajy0m7M94A80NzdbrVa73W5NswYk4Gn2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uldE8lSYR9pN3u71BixWVeLCgO0iIpx3maG9Z8+eAnHGXAlwXV3d3Xff3dLS8sQTT/Tv3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2rVLliyprKzctm3b448/ru18m56e3tbW1nGHZC0hDP5BzjzdNFatWhXaYdy4cZs2bdJ+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gAFBp5122mnX3261HnBkOixisVi/exqW3W4PesAfoD1Ce1qalJaW6jn+tNMek/b0tO8e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3ZnvHDLkjKiPP+2GaK+pqRGIP+aqAX7uuefcbvf48eO1hzxlZGSUl5fPnz+/tLTU6/U+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PXpIyEOhgzQ3NwdfNVW3yIRGL47jeDw89CwQPym3trsK84jjisSF4VwCgbT0tOiOOW4s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29dn6NChoY3Z2dk33HCDiHz11VdaS0FBgYgcPXo07J/X19eLSFFRkdm6RUCFlQLH8dT2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7irMI45LIPmxYFAXC7FsCofEYK4EWLvXt6XDBU9tW+DgncDa3WJ79uwJ67Z3714R6dev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KwUeP9+xY0fSx4DjLS0t7VdAVDkTNZxXVVWpMI+4yb3N5w9mcSrEheHc5XKpMI94XF0g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YoSIaA++CmXr1q0iMmDAgNBuFRUVvpDtE71e78aNG0Vk5MiRZuvWGSqsFHj8XNpRZDy4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Gdb//P095UGEecdN6etp355wqxIURXTjvMo1DvDFXAnzrrbfa7fZ169a98MILra2tWuO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Ebnuuuu0lrKyssLCQpfLNX/+fI/HIyIej2fBggX19fXFxcWjRo0yW7fIqLBS4Die2q7C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XClXJC4M5xLgL1lmcUgAlo5PAO6MAwcOxHUoieHDDz+cPXu23++32+0FBQVHjhxpamqy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hAkTgt22b98+c+ZM7X9Hp9NZX1+v+cMPPzxkyBATdgsj+BRoFVYKPE6+Y8eOzp5ViOOJ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0OMtqtYoaZ6LGcpvNMvnOjP/v2rOSPo+4yf13U79Y82Zd/ikZWrs6MWIIr3N5y6+xPfF0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a0+B7rhBKXSTkpKS7nRLe/DBB7v5jo2NjdEPRxn69u17/vnnNzY2Hjly5PDhw5mZmSNG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u+yy0G6FhYUXXHCB2+0+fPhwfX19jx49Ro8efc899wwcONCc3cLw+/3Lli2bNGlS0lcK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64gK48FN60/Prnb2slksFkXORI3laWmWEWVpQ4f1iclc4HjU/u9VtfuqPJmZaaJAXBjO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dun3C5I+j3hcXduHRfuDL0RBTk5Od7qZ7gowxIQI+wDjOI7H1vvmvDtwcFboPsDqnJWq7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s84dkRuTucDxqP2Be6rWrD6c77SpEBeGc9eh1psmFf33rBPsA4ynknMFWCfdvALMHxhAL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p6on/ezTuE4NMK6UKxIXhnP2ATaPQwIgAQZdqLBS4Die2s4+wPpdhXnEcfYBjtrZB9gk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R4WVAo+fsw8wroi3XwFR5UzUcM4+wLgKzj7AOp19gM3gAgmBBBiiR4WVAo+fSzuKjAc3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zj7AuCLOPsA6XTjvMo1DvCEBBr2osFLgOJ7arsLZp0GdGmBcKVckLgzn7ANsHocEQAIM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PLWdGmD9rsI84jg1wFE7NcAmcUgMJMAQPSqsFHj8XLjbClfDg/f/KXImajgXYhlXwKkB1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VxdICCTAED0qrBR4/HzIkCFJHwOOB12Fs08jut8fKC0t1X/8cVynUwOs0535ThXmEU+AQ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qLBS4Die2q7C2adBnRpgXClXJC4M5+wDbB6HBEACDLpQYaXAcTy1nRpg/a7CPOI4NcBR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DCTAED0qrBR4/Jx9gHFFvP0KiCpnooZz9gHGVXBqgHU6+wCbwQUSAgkwRI8KKwUeP5d2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+tmnQZ19gHFFnBpgnS6cd5nGId6QAINeVFgpcBxPbVfh7NOgTg0wrpQrEheGc/YBNo9D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sFLgOJ7aTg2wfldhHnGcGuConRpgkzgkBhJgiB4VVgo8fi7cbYWr4cH7/xQ5EzWcC7GMK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FeYRj6sLJAQSYIgeFVYKPH7OPsC4Uq7C2acRnX2AcUWcGmCdzj7A5nGINyTAoBcVVgoc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NKhTA4wr5YrEheGcfYDN45AASIBBFyqsFDiOp7ZTA6zfVZhHHKcGOGqnBtgkDomBBBii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sw8wroi3XwFR5UzUcM4+wLgKTg2wTmcfYDO4QEIgAYboUWGlwOPn0o4i48FN7kk/+zSo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A6zThfMu0zjEGxJg0IsKKwWO46ntKpx9GtSpAcaVckXiwnDOPsDmcUgAJMCgCxVWChzH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KswjjlMDHLVTA2wSh8RAAgzRo8JKgcfPhbutcDU8eP+fImeihnMhlnEFnBpg/a7CPOJx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0aPCSoHHz9kHGFfKVTj7NKKzDzCuiFMDrNPZB9g8DvGGBBj0osJKgeN4arsKZ58GdWqAc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nLMPsHkcEgAJMOhChZUCx/HUdmqA9bsK84jj1ABH7dQAm8QhMaQnewBJY9OmTe+9997O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Ik6n87nnngvtUF1dvWzZsq1btzY0NOTk5AwfPnzixIm9e/cOex/zdOuICisFHj/fsWMH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FRBVzkQN51VVVeeOGH5SxxzHY+7UAOt0l8vV0tIn6fOIx9UFEoIZrwDX19fPmDFj1qxZ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S3Fxca9evdxud2if7du3T5s2bf369R6Pp6ioyOPxrFu37s4779y5c6c5u50QFVYKPH4u7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nvSzT4M6+wDjijg1wDpdOO8yjUO8Md0V4MbGxt/97nc1NTUjR46cNGlS//79O/bx+Xxz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Ly+fPHmyw+HweDzPPPPMO++8M3fu3GeeecZqtZqqW2RUWClwHE9tD/gD1nTOnqNxq82q/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WYW4MJyzD7B5HBKA6a4AP/vsszU1NVdcccUDDzxwwuxXRD766COXy1VQUDBlyhSHwyEi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Tqezpqbmk08+MVu3CKiwUuA4ntpODbB+V2EecZwa4KidGmCTOCQGcyXABw4ceP/997Oz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6FZZWSkiZWVlaWlpwUabzTZ69GgR2bx5s9m6dYYKKwUePxfutsLV8OD9f4qciRrOhVjG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CvOIx9UFEoK5EuD169cHAoGLL744MzMzQreqqioR6Xh9WGvRXjVVt85QYaXA4+c8AQtX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isw8wrohTA6zT2QfYPA7xxlw1wF988YWI9O3bd9myZR988EFNTY3Vaj3ttNOuvvrqK6+8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RPLz88P+udPpFJHa2lqzdYuMCisFjuOp7QFqgKN1aoBxpVyRuDCcsw+weRwSgLkS4Orq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3+/Py8srKio6cuTI7t27n3766crKyvvuu0/r1tTUJCGXN4No140bGxvN1i0CKqwUOI6n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VmEccpwY4aqcG2CQOicFcCXBDQ4OIXHDBBT/5yU/69u2rNb799tt//vOfKyoqVq9effXV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iKSnhx8crUV71VTdNMaOHRv64+LFi3fs2BH8ccCAAVr0hjbSTjvttOtvD/gDnmaP1Wq1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2RPan/YI7W3e/+wDrOb80m6S9jbfd1mcCnFhxHaXy7Vjx39qRFWbX9pj1d6zZ0+BOGOuB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I//k//yeY/YpIeXn5rl27Vq9e/f7772sJcHp6eltbWyDkifMaWkIYfF6UebpprFq1KrTD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iYjb7c7KytK8b9++eXl5tKdAe3V19TnnnKPOeGg3bbvVejAzMzMQCAQ3ZsvIyAguUD6f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rX9rXczXnl3aTtNts+y1isYhFhbgwXLt2/Vf7Uo7u+NNuiPZvvvlGIP6Y6yFYGRkZ0uHC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RL7++mvtxx49eohIS4dHsTU3NwdfNVW3yLjd7tBIxnEcj7n7fL7QM0I8CldhHnFchVgw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hXnE4+eQAMyVAGvPdnK73WHt2dnZItLa2qr9WFBQICJHjx4N61ZfXy8iRUVFZusWARVW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DEkj62afRXYV5xHG/P/mxYFC3Wqz6jz+uvkNiMFcCrG0FsXPnzrD2w4cPi0ivXr1Cu+3Z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e0WkX79+ZuvWGSqsFHj8XESSPgYcd7vdlu/u/lPlTNRwLsQyroC3trRarQrFhRFdhXnE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CfAFF1wgIu+//752i2+QiooKETn//PO1H7U7oisqKnw+X7CP1+vduHGjiIwcOdJs3TpD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H1hqpMB7c5K7C2adBfeCggfqPP47r9Ax7huaKxIXhPC83T4V5xBPgEG/MlQBffPHFJSUl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dbvdIuL3+5cvX75hwwa73X7ddddp3crKygoLC10u1/z587XnZnk8ngULFtTX1xcXF48a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wkqB43hquwpnn0Z3FeYRx1WIBSO6P+B3OOz6jz+uvkMCsHR8AnBnHDhwIK5DSQy7d++e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0tPTCwsL3W53U1OTzWabMWOGdn1YY/v27TNnztQ25nI6nfX19Zo//PDDQ4YMMWG3MIJP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PLX91Ky3zxjcQ3sUqgpnosbydJtl9p/P6j+Qe3bwJPuMO3a89cahU3o5tHZ1YsQQXl/X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74KCkzyMeV9eeAt1xg1LoJiUlJd3plvbggw928x0bGxujH44yOJ3OSy+91OPxHDly5PDh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j7777ruHDh0a2q2wsPCCCy5wu92HDx+ur6/v0aPH6NGj77nnnoEDB5qzWxh+v3/ZsmU3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PH7+2WefBTcMU2E8uGl9wdyaU3rZLBaLImeixnJrmqX/IPf53+sfk7nA8aj9X6/tr97r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wnB+vMlX1MdTNiYv6fOIx9W1nVmCe2LByZKTk9Odbqa7AgwxoeM+wCqsGnhsPXQfYBXG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GTQ4KxDgWdDRuMXq//V0x/U3jYjJXOB41P7I/fvX/Ksu32lTIS4M565DLT+4xjZvwUUx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sE66eQWYPzCAXtRZNXAcT1VP+tlnCrgK84jjKsSCEZ19gM3jkABIgEEXKqwUOI6ntrMP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nH2Ao3b2ATaJQ2IgAYboUWGlwOPnwk5XuBrOPsA6XYhlXAFnH2D9rsI84nF1gYRAAgzR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2QcYV8pVOPs0qLMPMK6Csw+wTmcfYPM4xBsSYNCLCisFjuOp7SqcfRrdVZhHHFchFozo7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QAIMulBhpcBxPLWdGmD9rsI84jg1wFE7NcAmcUgMJMAQPSqsFHj8/LPPPkv6GHDcTQ2wb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84ib3KkB1umHamtVmEc8ri6QEEiAIXpUWCnw+Lm0o8h4cJN70s8+jevSjgrziJvWqQHW6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c4g0JMOhFhZUCx/HUdhXOPo3uKswjjqsQC0Z09gE2j0MCIAEGXaiwUuA4ntpODbB+V2Ee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dGmCTOCQGEmCIHhVWCjx+Ltxthavh1ADrdCGWcQWcGmD9rsI84nF1gYSQnuwBgIFRYaXA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5SqcfRrUBw46S//xx3GdTg2wTs/LzZu4pVe6xWaxWAOBgMXy3V8G8W663Zp5S+9Hxvaf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fuzYMYH4QwIMelFn1cBxPFXd5/PZbLagJ/1M1EBut6XrP/44HgvfL8rEheFc2wfYZrWf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4LV0vw/vphdknO7MLtQ82bEQySEBkACDLlRYKXAcT22nBli/qzCPOO73+9LS+EtWNK7V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w5YZbLfZMvBueo49z2pJEzVioTOHxEANMESPCisFHj9nH2BcEacGWKezDzCuglMDrNMP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jqE+VyEWIrhAQuAKMESPCitFBJ/36J4/PrjblmFtLwORQEDwbrrPF7BYZH/TOZLsecRxz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i9j0H38c1+nUAOt0EQnWtaowHiP68eNNeX2THwsRnBrgxEACDHpRZ9UI8yHnZPfISet7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ymsgb/NKU1NrrOYCx3W6jxrgaJ0aYFwZpwY4eg/dB1iF8RjRW73erKwemic7FiI5JAAS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Z378eHOaxWq1WqXD2TPepft8vhjOBY7rcWqA9bsK84jj1ABH7cF9gH1+n83mSPp4jOgZ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AzXAED0qrBQRvEePLM0VWXkN56L8Xe64SZwaYJ0uxDKugFMDrN+pAdbvKsRCBBdICCTA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ugqrrRHd7/Nl2O36jz+OE8tJ94GDBuo//jiu06kB1ul5uXnUAOv048ebVIiFLh3iDQkw6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94s/6autQd3a7irMI44rEheGdhXmEcdViAUjurYPsDrjMaJTAwxBSIBBFyqsFJ15U9Nxa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vEZ0FeYRx6kB1u8qzCOO+/3JjwWDemgNsArjMaJn2KgBhu8gAYboUWGliODUAOv01pYW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1unsA4yr4NQA63T2AY6JqxALEVwgIZAAQ/SosFJ06SqstkZ0v88n7agwjziuQlwY1KUd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TA6zThX2AdTs1wKBBAgx6UWGl6MypAY7aqQHGlXJF4sLQrsI84rgKsWBEZx9g/U4NMAQh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dObUAOt3FeYRx6kB1u8qzCOOUwMctVMDrN+pAYYg6ckeQDJZu3bt3LlzA4HA7NmzhwwZ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smXLtm7d2tDQkJOTM3z48IkTJ/bu3TvsHczT7YSosFJEcGqAdboY5C53POWdGmCdLsQy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24R9gGPhKsRCBBdICOa9Arx169annnoqEAh0fGn79u3Tpk1bv369x+MpKiryeDzr1q2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ac5unaHCStGlq7DaGtHZBxhXzVWIC4M6+wDjKjg1wDqdfYD1OzXAoGHSBHjv3r1/+MMf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8/nmzJnT0tJSXl6+ZMmSRYsWLVmy5IorrvB4PHPnzvX7/Wbr1iUqrBSdOTXAUTs1wLhS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mEccVyEWjOjsA6zfqQGGIGZMgOvq6h544AGv13v//fd3fPWjjz5yuVwFBQVTpkxxOBwi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4nQ6a2pqPvnkE7N1i4wKK0VnTg2wfldhHnGcGmD9rsI84jg1wFE7NcD6nRpgCGK6BLix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kSNH7rrrrnPPPbdjh8rKShEpKysLxoyI2Gy20aNHi8jmzZvN1i0CKqwUEZwaYJ3OPsC4I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H2BcBacGWKezD3BMXIVYiOACCcFcCbDX6501a9Y333xzyy23XHbZZSfsU1VVJSL9+/cP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1S0CKqwUXboKq60RnX2AcdVchbgwqEs7KswjblqnBlinC/sA63ZqgEHDXAnwE088sWPH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hAmd9amrqxOR/Pz8sHan0ykitbW1ZuvWJSqsFJ05NcBROzXAuFKuSFwY2lWYRxxXIRaM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AYYgJkqAn3nmmYqKitGjR//617+O0K2pqUlE7O3Pvw2SmZkpIo2NjWbrFhkVVorOnBpg/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4NcD6XYV5xHFqgKN2aoD1OzXAEMQs+wC/9dZbq1atOuOMM+69916rNVLa39bWJiLp6eFH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tyBjx44N/XHx4sWfffZZ8McBAwZkZ2f7fL4dO3aEdktie2amIyCB5ubm0Ha73W5NswYk4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vcXjEZHq6mqtXcH5pd087QF/oLm52Wq1Jj0ujNie7hWRPBXmkXaTt3u9AYtVlbgwYLuI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Am3NWruW3XU8z6H9hO1Hjx79unnfsKzjSsVFx/aePXsKxBmzJMDaefyRI0emTZvW8dV5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8+eLSHp6eltbW8f9gbWEMPiXJPN0C7Jq1arQPuPGjdu0aZP2Y0tLS/BK8oABA4KuQrvd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CfgDQac9cntGRobFIkOGDNF5/GmnXX+71XrAkemwiCXpcWHE9rQ0KS0t1XP8aac9Ju3pa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uDBiuzPfuS8tzWG329Icfr8/eDnHbrcHnfYI7XmZecU9S1SLi7D2mpoagfhjlgRYw+Vyn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Qe/Ro4fb7W5paQnro/0BqUePHmbr1iWh0auai8gJv0Xw7nlA5/HH8Vh5wB+wpluDrkyM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+44/jMYxlFeLCcC6BQFr6d1cmQrM7vPvu8/tt6d/dBa1CLEQ4d4V4Y5YE+Be/+MUvfvGL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Z8/WrnSJSEFBgdvtPnr0aFjP+vp6ESkqKjJbt8iosFJ05l6vNzhOFb69jOgqzCOOB/hL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xXALJjwWDurQ//9nv99tsCmWVBvK0dlchFjqNEUgIJnoIVjfRbhXbs2dPWPvevXtFpF+/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VooIbmt/2oEi316G89bWVhXmEcfbr4AoERdG9KqqKhXmETe5t/n8wSxOhbgwnLtcroAE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xEIEF0gIJMDhjBgxQkQqKip8IXsner3ejRs3isjIkSPN1i0CKqwUXXrSv7GM69KOCvOI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Tyzjanh6GlUMulxELBKM6+RnkkZ0b5tXhVjo0iHekACHU1ZWVlhY6HK55s+f7/F4RMTj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vr64uHjUqFFm69YlKqwUEVaQpH9jGd1VmEccVyEWDOpWYhlXyRWJC8O5hDyyVIVM0ohO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cPdJS0v77W9/O3PmzLfffnvdunVOp7O+vl77/3L69OnBZyObp1tkVFgpOnNqgPW7CvOI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5hHHqQGO2qkB1u/UAEMQrgCfgLPPPvvJJ58cM2aM3W4/ePCgw+G45JJLnnrqqeCDsszW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ODXAOl0Mcpc7nvIe/D9ShbgwoguxjCvg1ADHwIFri48AACAASURBVKkB1u0qxEIEF0gI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gQMH4joUMBAR9gFWx9/+l+uOn23v09eR/G8sA7rneJvXKxu/vCgmc4HjerxvzrsDB2eF7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xdPSZPbTZ507Ijcmc4HjUfsD91StWX0432lTIS4M565DrTdNKvr0ytGF9r5h+wDj3fQ+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pni81q5IXIS5tg9wejq36EZJSUlJd7pxBRj0os6q0dGFOyd1uwrziOMqxIJBnRpgXClX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DrN+pAYYgJMCgCxVWis6cGmD9rsI84jg1wPpdhXnEcWqAo/bQGuCkZ5IGdWqAIQgJMESP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WKezDzCuiLdfAVEiLozo7AOMq+DUAOt09gGmBhhiBQkwRI8KK0WXnvRvLOO6tKPCPOK4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YFwRZx9gnS7sA6zb2QcYNEiAQS8qrBQRVpCkf2MZ3VWYRxxXIRYM6tQA40q5InFhOGcf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IQEGXaiwUnTm1ADrdxXmEcepAdbvKswjjlMDHLVTA6zfqQGGICTAED0qrBQRnBpgnS4G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/h+pQlwY0YVYxhVwaoBj4NQA63YVYiGCCyQEEmCIHhVWii5diW8sY3pGRob+44/jxHJy3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6j/+OK7TqQHW6c58JzXAOp0aYNAgAQa9qLBSRFhBkv6NZXRXYR5xXIVYMKhTA4wr5YrE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OzXAEIQEGHShwkrRmVMDrN9VmEccpwZYv6swjzhODXDUTg2wfqcGGIKQAEP0qLBSRHBq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inj7FRAl4sKIzj7AuApODbBOZx9gaoAhVpAAQ/SosFJ06Un/xjKuSzsqzCOOKxIXhnP2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dbqwD7BupwYYNEiAQS8qrBQRVpCkf2MZ3VWYRxxXIRYM6tQA40q5InFhOGcfYP1ODTAE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UnTm1ADrdxXmEcepAdbvKswjjlMDHLVTA6zfqQGGICTAED0qrBQRnBpgnS4GucsdT3kP/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0YVYxhVwaoBj4NQA63YVYiGCCyQEEmCIHhVWii5diW8sYzr7AONKuSJxYThnH2BcEacG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pwYYNEiAQS8qrBQRVpCkf2MZ3VWYRxxXIRYM6tQA40q5InFhOGcfYP1ODTAEIQEGXaiw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dxXmEcepAdbvKswjjlMDHLVTA6zfqQGGIOnJHgAYGBVWighODbBOb21t/ab185pje0TE6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TT/aWmsLZF7d5+dauyJxYURvvwKiRFwY0auqqs4dMfykjjmOx9ypAdbp7ANMDTDEChJg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uPenfWMZ1EVlV838rDr9qs9gtlvbarYAf76a3+I6f2/NyLQFWIRaM7orEheHc7w+0Wpq2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3gybTY4L3n0PBPx7G7aPP/1O7XiqEAsGdWqAdbqwD7BupwYYNEiAQS8qrBQRVpCkf2MZ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Ofn2Iq1dhW8vA3mT9WhJZqmoEQtG94A/YE3n7Dkat9qsh2xbl26/x2HNkvazZ5EA3k33+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AVYhFozuisSF4Zx9gPU7NcAQhAQYdKHCStGZUwOs39vafNQdRe8+ETViwehODbBOz/Q5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SXpcGM1FJM2aLmrEgtGdGuCoPfS72GZLflwY0akBhiDWZA8ADIwKK0UEpwZYp4tIOs+c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CrFgdA/+H6lCXBjRRYS/ZOl0RWLB0E4NcAycGmDdrkIsRHCBhEACDNGjwkrRpSvxjWVM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lhE9EJC0tO/uslEhFozuisSF4dzvD/Tu06fdkx8XRvRAIJD0//9TwKkB1unsA6zfqQEG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K0WEFSTp31hGdwnw9+Yovf1ShxKxYHRXIRYM6sF9gBWJCyO6pT2YVYgFo7sicWE4Zx9g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hAQZdqLBSdObUAOt3aoD1uwqxYHSnBli/85cs/a5CLBjdqQGO2vku1u/UAEMQcz0Ey+Px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cteuXXV1dVartaSkZMyYMdddd13wbs8g1dXVy5Yt27p1a0NDQ05OzvDhwydOnNi7d2/T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BKcGWKe3trZSA6zTqQGOibfncErEhRF9/7ffSjFnz1G63+8XZWLB0E4NsE5nH2Az/CVL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hLJhw4Ynn3xy/fr1dXV1BQUF2dnZ+/bte+mll+65557m5ubQntu3b582bdr69es9Hk9R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3bt2dd965c+dOc3Y7ISqsFF160r+xjOvSjgrfWEZ0aoBj64rEheHcTyzrdmqAY+LUAOt0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MGiYKwFOS0v7wQ9+MGfOnOXLlz/77LPPP//8ggULCgoK9uzZs2zZsmA3n883Z86clpaW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LFq0aMmSJVdccYXH45k7d672x2BTdYuMCitFhBUk6d9YRnfunIzaqQGOoasQCwZ1aoD1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F4sJwzj7A+p0aYAhirgT4sssuu/POOwcPHhwMhr59+95www0ismHDhmC3jz76yOVyFRQU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iIjD4ZgyZYrT6aypqfnkk0/M1i0CKqwUnTk1wPqdGmD9rkIsGN2pAdbv/CVLv6sQC0Z3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9Ts1wBDEXAnwCenTp4+I1NXVBVsqKytFpKysLC0tLdhos9lGjx4tIps3bzZbt85QYaWI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hH2DdTg1wTDz4f6QKcWFEF2EfYL2uSCwY2qkBjoFTA6zbVYiFCC6QEEiAxe12i4h2/VOj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37x/WU2vRXjVVt85QYaXo0pX4xjKmsw+wTqcGOLauSFwYztkHWL9TAxwTpwZYp7MPsH6nB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06ZNIjJo0KBgi3Y1OD8/P6yn0+kUkdraWrN1i4wKK0WEFSTp31hGd+6cjNqpAY6hqxAL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7NcAxdEXiwnDOPsD6nRpgCGL2BLi6unrdunUiUl5eHmxsamqSkMubQTIzM0WksbHRbN0i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A6zfqQHW7yrEgtGdGmD9zl+y9LsKsWB0pwY4aue7WL9TAwxBzLUPcBher1d71vGQIUMu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W5uIpKeHHxytRXvVVN00xo4dG9Zt1KhRojANh4e7j13ZvKtb17EhjIA/3eLr/7eV8+3n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7OMbEGli25a8L/7o22eMwPK2tv9+1e3v7qQucHJ7Gflu2HGk689hXh7ckeyyGxW9V/PvO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wFp/zJ3sgRiSVk/B+vcCbcM9R2q+lda0rv8BdOCr07e/8be1ze/PSvZAuuDVV19N9hBS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605/27NmTl5d39913h7anp6e3tbUFQp44r6ElhMHnRZmnm8aqVauCHggE2tragneFqclh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uHJHohBCfz2t9MfH7fM3ebKTgu/SR66SdaZub2u6ZvsURieNW8e693nLMUXHGXxev33/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v71spyV7LIbFIqe/dk6yB2F4PtvS7PH4snNI3qKhqdH/+wemzT5rUdbQnukWW7KHY0ia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eWdhsgfSBWGn3xAPzJsAv/jii++//35mZuZDDz1UWPj/BEOPHj3cbndLh0exNTc3a6+a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8BnLylJUkv6Dksxkj8LA2LMOnt5jaLJHASBXX+tM9hCMjdUfGJ1/bbJHAWbnvJE5yR6C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V951PwDoCpPeUrZy5cqXX37Zbrc/+OCDAwcODHu1oKBARI4ePRrWXl9fLyJFRUVm6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mDEBfuONN5599lmHw/HQQw+dffbZHTuUlpaKyJ49e8La9+7dKyL9+vUzWzcAAAAAAIAU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SxYuXJiZmTlr1qyhQ098e+eIESNEpKKiwufzBRu9Xu/GjRtFZOTIkWbrBgAAAAAAkAKY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/v73v+fm5j722GNDhgzprFtZWVlhYaHL5Zo/f77H4xERj8ezYMGC+vr64uLi4KMgzdMN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wLgQywApAIEMECssHZ8A3BkHDhyI61ASgLaRT15eXs+ePU/YYf78+Zps37595syZ2sZc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84cffjg0czZPNwAAAAAAAGUpKSnpTjczJsARCP3rWnV19dKlS7dt29bQ0JCbm3vuuef+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08G0kzNMNAAAAAABATUiAAQAAAAAAwBR0MwE2Vw0wAAAAAAAAmJb0ZA8AAE4Oj8ezYcO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1dXVWa3WkpKSMWPGXHfddRkZGWGdq6urly1btnXr1oaGhpycnOHDh0+cOLF3797RdWts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RcWhQ4esVmvv3r3HjBkzfvx4m80Wxw8MkKIkMZa//PLLlStXfvbZZw0NDU6nc+TIkRMm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+GkBUpR4BLLG8ePHJ0yYICKzZ88+4WNZTurdACAIt0ADGIx33333ySefFBGbzVZQUNDS0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GTBgwOOPP56ZmRnsecInnDkcjkceeeTMM8882W4HDhy47777XC6X1WotKipqaWmpr68X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fTQ7OztxhwAgJUhWLP/P//zPmjVrRCQzMzM/P9/lcnm93tzc3FmzZg0cODBxnx8gJYh5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nn3/+tddek04S4JN6NwCTQA0wQGqydu3arVu3XnnllWeccYbVahWR6urqBx54wOVy/ehH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qdfP5fLfddpvL5SovL588ebLD4fB4PM8888w777xz6qmnPvPMM9q/7WY3Ebnnnnu++OKL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U6nU0S+/PLLRx555MiRI1ddddVvfvObJB0PAKOSlFh+77335s2bJyK33HLL9ddfn5aW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wnfeeaewsHDhwoXc0AFwUsQ2kDUmT56s/WVK+7FjAnxS7wZgHqgBBkhNLrvssjvvvHPw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+ffvecMMNIrJhw4Zgt48++sjlchUUFEyZMsXhcIiIw+GYMmWK0+msqan55JNPTqrboUOH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6667tOxXRAYPHnzzzTeLSEVFRWI+O0AqkZRYfv/990XkoosuuvHGG9PS0kQkMzNz6tSp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7dq1axP28QFSg9gGskZNTU0w+z0hJ/VuABAGNcAAqUCfPn1EpK6uLthSWVkpImVlZdo5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evTq1as3b948atSo7ndraGjQXsrNzQ39vcXFxSLS0tISeXid7UDWWV0TgGmJdyxXVVWJ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qdVqveSSS1588cWNGzf+4Ac/iDA8YhmgO0QdyBrarpxr166dM2fOCd//pN6tIwQymBwSY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i4j2Z2AN7TS3f//+YT21Fu3V7ncrKCiwWCyBQGDNmjXXXHNNsNvu3btF5LzzzuvOIIuLi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2I8AEO9Y1v6YlZ+fH9atb9++IrJv377uDJJYBohM1IHcTWLybgQymBYSYIBUYNOmTSIy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2h+eOp7naDcy1tbUn1S0vL++iiy768MMPn3322bq6uhtvvDErK6umpmbFihXZ2dk///nP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86dlgMjEO5azsrIaGxuD93QEycnJEZEjR450Z5DEMkBkog7kbhKTdyOQwbSQAAMYnurq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eXl5sLGpqUlO9Ndc7YmUjY2NJ9VNRKZPn56VlfX2228vX778zTffHDVq1KZNm0pLS6dO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AQGQSEMuDBg3asmXLunXrLrjggtBuWvlia2trzD4MgFnRE8jdJLbvBmA2eAgWgLHxer1z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hgy5+OKLg+1tbW0ikp4e/kcurUV7tfvdROTw4cP79+93OByXX3651Wpdt25dc3Ozw+GI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iYnla6+9VkQ+/PDDRYsW1dXV+f3+o0ePfvDBB3/7299EpOO2pQBwUugM5G4S23cDMBtc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605/27NmTl5d39913h7anp6e3tbV13OdM+14MPjajm93q6uruvvvulpaWJ554on///q2t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yZEllZeW2bdsef/xxdh0E0EliYnnkyJETJ05cunTp66+//vrrrwe75eXlyYnuqASAk0Jn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bgNngCjCAgXnxxRfff//9zMzMhx56qLCwMPSlHj16yImez9zc3Bx8tfvdnnvuObfbPX78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GeXl5fPnzy8tLfV6vc8//3zMPxqAqUhYLIvIxIkT58yZc8UVV5xxxhkDBgy48MIL7777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TjvttNh+LgBToT+Qu0ls3w3AbHAFGMCorFy58uWXX7bb7Q8++ODAgQPDXi0oKHC73UeP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vF5GioqKT6rZ582YRGTp0aGif7OzsG2644Y9//ONXX30Vm48EYEoSGcsagwcPHjx4cGjL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A0D3iUkgd5PYvhuA2eAKMIAheeONN5599lmHw/HQQw+dffbZHTuUlpaKyJ49e8La9+7dK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7qW7afVYd/9isbQvc8S4sAOgmCY7lzli/fr3FYgnbHxgAukmsArmbxPbdAMwGCTCA8Viy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MzNnzZrV2RWbESNGiEhFRYXP5ws2er3ejRs3isjIkSOj6KY91jKUrVu3isiAAQNi88EA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vPbaa3v27Lnsssu4cAQQBTEM5G4S23cDMBskwAAG47HHHvv73/+em5v72GOPRdjBr6ys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zZ8/3+PxiIjH41mwYEF9fX1xcfGoUaNOqtutt95qt9vXrVv3wgsvBDdKeffdd1esWCEi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NHbs2LFjx+7YsUPPmwAYjqTEchiHDh2aP3/+X/7yl+Li4l/+8pc6PxGxDCYktoHcTWL7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UAMMYDA2bNggIhaL5cknnzxhh/nz54tIWlrab3/725kzZ7799tvr1q1zOp319fUtLS12u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R0R2s1tJScm0adNmz579yiuvvP766wUFBUeOHGlqarJYLJMmTSorK0vIRwdIKZISyyJy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p6enNzY2HjlyREQGDhx4//33Z2dnx/0zA6QcsQ1kjQceeEBEDh8+rP3417/+VQvPhx56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gDBIgAEMidvtdrvdkfucffbZTz755NKlS7dt23bw4MHc3NzRo0f/+Mc/DnvQaze7jRkz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5du3b6+pqcnJybnwwgvHjRsX4Q/eANAliY/l3NzcQ4cOiUjPnj1Hjhx56aWXXnLJJVYr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MA1lEKisrQ3/cuXOnnncDgDAs3X96zYEDB+I6FAAAAAAAAIAoKCkp6U43/uILAAAAAAAA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EwBCTAAAAAAAACYAhJgAAAAAAAAMAUkwAAAAAAAAGAK2AYJAADAdIwdO7bLPrNnz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SDFIgAEAAExKcXGx3W7v2P71118nfjAAAAAJgAQYAADApEyfPv2E13i7c30YAADAiFAD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K8AAAADQNR6PZ+XKlRs2bNi/f38gECgpKbn44ovHjx+fkZER7KNdOn788cf379//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t62t7bTTTvvhD3945ZVXhr6b1jOszHjPnj3Tpk3z+/1h7bW1ta+88kplZeWRI0eysrL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Dx06NPQN/X7/tddee8KRU8wMAABBSIABAACgCw4dOvT73/++pqbGarUWFRW1trbu27d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0eOPP+5wOEI7z5s3r7a2Nj09vaCgoKGhoaqq6umnn96/f//PfvazyL9l/vz5fr8/rPHzz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mpubbTZbYWGh2+3euHHjxo0bf/rTn/7oRz8Kdmtra9MktLCZYmYAAAiDBBgAAAAi4fV6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mquuuurWW2/Nzs4Wkerq6ocffnj37t1Lly4Ny2wbGhpuu+22K6+8MjMz0+/3v/7663/9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iy++eNCgQZ39llWrVn311VdhjW63+9FHH21ubi4vL//FL36hveGbb765cOHCxYsXDxo0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48ePa3LvvfcGfwvFzAAAEAY1wAAAABCJ9957b9++fSNGjPjNb36jZb8i0rdv39tvv11E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//3f/z1u3LjMzEwRsVqt48ePHzZsWCAQWL16dWe/4ujRoy+++OKpp54a1r569epjx46V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+IZjx4696qqrAoHAK6+8Eux57NgxTbKysvR+YAAASF1IgAEAACASH3zwgYiUl5eHtZ99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WFNTE9oedke0iFxwwQUismPHjs5+xbPPPtvU1DRlypSw9s2bN4vIpZdeGtb+/e9/X0Q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tdTW1mpyyimndPmJAADAtHALNAAAAESiqqpKRB577LHOOjQ0NER+h969e4tIXV3dCV/d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L7nkknPPPTfspW+//VZE+vbtG9autbS1tR08ePC0004TES0JLy4u7ph+AwAABCEBBgAA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//twqTDS07s4ndCeFB18TlUoXq93wYIFmZmZt912W8dXm5ubRUS7+TmUYJYbLP3du3evi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CAMEmAAAACIRGZmZlNT0+23337++edH9w5aCp2Tk9PxpVdeeeXAgQO/+tWvnE5nZ79a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mgQrfr/44gsRGT16dHQjBAAAk0ANMAAAAESiT58+IrJ79+6o32HPnj0iUlpaGta+f//+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Duzscc3ar66urg5r37dvn4hoezKJSF1d3bfffpudnf29730v6kECAIAZIAEGAACASGiX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3/ikaG1tfeedd0TkwgsvDHvphRdeaGtr+81vftPZvx05cqSIvP/++2Ht7733nogMHTpU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FJHy8nKbzRbFCAEAwDyQAAMAAEAkxo4de8opp7hcrvvuu2/Xrl3B9vr6+tWrV0+dOjWs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Pnz48COPPOJyufr06XP55ZeH9Txy5MgPf/jDgQMHdvarr7766uzs7H379v3P//yPdiO0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3nrrLRG58cYbtW5vvfWW3W4fN26c7s8KAAApDjXAAAAAEImsrKwHH3xw1qxZu3fvnjZt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lNT05EjR07Y/+WXX/7HP/5RWFhosVgOHjwYCATy8/Pvu+++jpdn8/PzJ02aFOFX5+Xl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wx/WrFmzdu3agoICt9vd1NQkIpMmTdKeGh28fbqzt5oxY8bs2bOHDBlysh8cAABSDx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/fvPnz9/9erVH3/88TfffLN///6srKyzzz57xIgRHTfpnThx4q5du3bu3NnY2NirV6/R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PXv27Pi2t912W/ApVp1x3nnnPf3006+88sqWLVtqa2uzsrJGjhw5fvz4YcOGxezjAQC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dj1w4EBchwIAAACGRrsYm+DLrZF/aVKGBAAAiaekpKQ73agBBgAAAAAAAFNAAgwAAAA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AAAAMDCrVq2K+lUAADAbXAEGAAAAAAAAU8BDsAAAAAAAAMDY8BAsAAAAAAAAgP9AA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gAQYAAAAAAAATAEJMAAAAAAAAJgCEmAAAAAAAAAwBSTAAAAAAAAAYApIgAEAAAAAAMAU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KSABBgAAAAAAAFNAAgwAAAAAAACmgAQYAAAAAAAATAEJMAAAAAAAAJgCEm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HgCkMsXFxRaLJdmjAEgpDh065Pf7kz0KAAAAAEPCFWCIFyUlJRaLJRAIBAKBZI8FIHUo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JHgUAAACAISEBhrhQUlKiicVi4SIwQGxxOp1paWnJHgUAAACA8SABBgAwGIFAICsrK9m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JMAAAAbDYrFwFzQAAABAFJAAAwAYD5vNluwhAAAAABgPEmAAAAAAAAAwBSTAAAAAAAAA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MAUkAADAAAAAACAKUhP9gDAjJxifetk/8lh/5Un+0/C9h92OBxOp7OsrOx3v/vd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AAAAAADA6JAAQ4pz7bXXWq1Wv99//PjxHTt2rFixYtWqVW+++eb3v//9ZA8NAAAAAAAS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rVqxIS0sL/njPPffMmTNn5syZJMAAAAAAAGaDGmAwFzNmzBCR//3f/032QAAAAAAAINGQ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Cv7XYrFYLBafz9exm8/n017VftR87969v/71r/v372+323v37j1t2rSGhgatw3/9139Z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vc8NN9xgsVhefPHFzn5daGNYh717915zzTU5OTk//elPtZZf/vKXI0aMyMvLs9ls+fn5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vtqdT718+fKLL744JycnJyfnoosu+vvf/x42gM7o7A27PCBBtmzZcsMNNxQVFdnt9tNP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fPhwaIfufKjIw+t4YLdu3ZqWlhZsfOyxx/7rv/6roKDAZrMVFBRcffXVb7zxRvfH0OXE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AAAAgARgCQQC3ex64MCBuA4FUomSkpIIrybyIVhtbW2ht0C/9dZbV1111fTp0+fOnXvC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PV1EtADRejqdzmPHjn3ve9/Lzc39+OOPjx07dskll6xbt05EXnzxxUmTJpWXl7/11n8+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djgcNTU1mZmZJ/x1oY2h7vV6hw4d+tVXXw0bNuy222674447RCQ/P7+0tLSwsDAjI+P4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0aNHly1bduONN0Y4Dg888MCsWbMyMjIuvPBCEfn44489Hs+MGTP++Mc/isj48eO1bn6/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bty44L/tLMHu8oBovPzyy5MmTRKRUaNG5ebmbtu27dtvvx04cOCmTZvy8/O1Pt35UNqv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OjuhB/bSSy9dv359sDEzM7O1tXXo0KF9+vQ5ePDgp59+KiJ/+tOftKPa5Ri6nLjujKHL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kwEAAACCRE5AgpAAQ1xQMAFubm5+7733fvWrX/Xp02ft2rV2u/1kE+Drr79+3rx5p512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LL7xw9+7dL7zwwi233NLc3FxcXHz8+PHqltIsuQAAGllJREFU6urgZ1+0aNHkyZNvv/32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x0GG+vLly6+//vpJkyY9//zznX3ALVu2nH/++eeff35lZWVnfT766KMxY8YUFhauXbv2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u3ZddtllNTU1a9euvfTSSzv7yN05thEOiIjs2bNn2LBhAwcOXLly5emnn679w1//+t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5ocKO3QnnJ3gq//4xz8mTJig/UOt8Uc/+tGcOXP69++vNT7//PO33nprYWHhoUOHujOG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skOXx7wjrMkAAAAAQbqZAHMLNKQ46enp2t2nWVlZY8eO/fbbb2fPnm2326N4q2XLlmnJ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f//9IrJ06VIRyczMnDBhQltb20svvRTs/8ILL4jIbbfdFvomfr+/O79r8eLFIjJ16tQI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n3/+eYQ+CxYs8Pv9999/v5b9isigQYNmzpypvdSdkUQgwgERkaeeeur48ePPPPNMMPsV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a529Z3c+VASam5tnzJhxxRVXhDYuX748mP2KyE033SQix44dS+QYTqoDAAAAAMQJngINK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W1taamppt27aNHTv2448/Puuss3S+82WXXSYhz9P62c9+9pe//OWFF1645557RGTv3r0V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zjvvPK1Denp6W1vbsWPHTjnllMjvvG7dujfffPPCCy8cMWJE2Ev/+te//vnPf3766aff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trb6fL7OLiF++OGHIlJeXh7aqP1YUVFxch+4K8IOyDvvvCMijz76qHa1NpR9+/aF/niy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+fbbb1euXKklsR1pamp66qmnRORnP/tZssbQZQcAAAAAiBMkwJDihG2DtGHDhjFjxtx33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PbNardnZ2YMHD546depPfvKT7rxzYWGhiNTX12s/XnDBBYMHD/7888+3bNly3nnnvfTSS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b79+/bQ7hKdNm6a1NDU1dXzbyy+/vKKiolevXqEXk0WkoaHh2muvXbt2rYiUlpaOGjWq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yIP8uDBgyLSp0+f0MZTTz01+FIMCTsg1dXVIrJq1aqOPYO5ZXc+lNfr1aTLXHT//v2P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zznnnI6vhj7Ta8aMGY8++qjm0R3Y6MbQnQ4AAAAAED+4BRrMxUUXXSQi7733XrDl2muv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XdWnT59NmzbdfPPNWslul2g3MzscjmDLrbfeKu13Pr/00ktZWVkTJ04Mvnr77beLyPTp0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NNdeMHDnS6XR2fNv169e3tbUdPXq0rq4utH3GjBlr164tKyv78ssv9+zZs3r16kWLFp3EJ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c8IOiPZjY2Nj4ERo2Wx3PpR2PTY3N7fLAcyYMcPhcMyaNeuEr44bN+7aa68dM2ZMRkbG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Xwb/VawObJdj6E4HAAAAAIgfJMBgLrQtZ44fPx5sWbFixauvvvqvf/1r+/bt2nW/efPm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LSL9+vULtkyaNCk9PX3p0qUffPDBV199NWHChJycnOCr06ZNmzdv3hlnnPHpp5+uX7/e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49u2tbVNnjy5tbX1+uuvD90x6J///KeILF68OFjN2x2Ki4tF5Ntvvw1t1H7UXoohYQdEe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86G00fbt2zfyb6+oqFi6dOnMmTM7u8P81Vdfff311z/44IOVK1fu27dPezx1N8fQTboc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ukACDudCebBSatYaiPR4pLF3sDC1xCn2UUUlJyVVXXVVbWzt58mTp8PgrEZk2bdrO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7d64ceNjjz12wnf+85//XFZWVl1dffPNNwcbtQuhYTczd8mYMWNE5M033wxtfPvtt0VE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kEsuuUTar4d3Rnc+lLZr0ahRoyL/9qlTpw4ZMuQ3v/lNl+O8/PLLJaRWOboDG90Yuj9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JMBgIr7++mvt0Ufavcod+fe//y0iQ4cOPeGroRcz16xZM2/evKysrLBkRnvnL7/8csiQ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s9lWrFhRXFz873//+6GHHtIatVFpSaaIHD58OLiFbwRuv/12q9X6hz/84YsvvtBadu3a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/Sq64QWJfEDuuuuu9PT0P/3pT3/961+D3bxe7/Lly0ePHt39D/Xcc8/J/9/e/UdFWSV+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CpGh66/QLM3DGpk/WHZCRU6mFrq565KWEZmHLZZllYjj2UNucvyDjKbiuGu1LrHATtIu6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sYhDhsS6R0XDjoc4rEvGosHADMP3j3t8dr4zwzgzQSPO+/UX3ufOfe59ZpxzPvPc514h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aW5uNhqNzs8Jr1+//o9//GNfX59aIt/l2bNne94HDw3XB88rAAAAYFSxDzBGxfWzD7Bc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s7OlpcVqtSYlJVVWVup0OlkhMzNTURSz2Xz69Gk5M7m6ujoxMdF5p1lFUWJiYmbMmNHR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SnFxsdzzVmWxWKZNm9bV1VVQUPDMM8942EmXW8V+/PHHiYmJVqv1yJEjK1eulDvHKopi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Q0N4eLhcyMr9RrLPPffc7t279Xq9vOXb0NBgNpuzs7NffPFF+2o+7AN8zQvy+uuvZ2RkW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RUdHm83mpqam7u5u9SzuB9XY2Lht27bGxsbo6Ojm5madTueyq7IzSUlJhw8fdr6wcXFx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XrBgQWRkZGdnp7ylbDKZHn744Wv2wfl9cX7jrtkHtRE3Fa55zZ3xnQwAAKDycB9gAjBG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v+qvoijh4eExMTFbtmx5/PHHnStotdrIyEiDwbBjx44lS5a4jFj5+fkmk6m1tVWr1RoM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lzqf9/bbb29vb29vb580aZKHnRwuaO3bty89PT0yMrKpqenWW28tLS3Ny8tra2sTQsTG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xxx3CgwRVXl5eWFgoJ/3GxMRkZGQ4r3TtQwD25IJ89tlnr7zySl1dXWdnp6Io0dHRq1ev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u8ORmUIcOHdq4cWN8fHxRUZH9Rr7O745er29pabF/iFe9mCdPniwqKqqtrW1razObzRMn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WfZddX9h7T8nztQ6bvrgSYVrXnNnfCcDAACoCMDwp+shAI8gz4NKVVVVUlJScnJyeXn59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Oye3G4PeLwHcyAACAysMAwjPAwEgqLCwUrpa/AgAAAOB3BGBgxJw6der999+fNWvWypUr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60/u4AcOPYu3evzWaTC03jhuf58yMAAAC4TvAMMEbFDfYMMHAd4jsZAABAxTP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AAAAABAQCMAAAAAAgIBAAAYAAAAABARWgYYfrKn1+peXdxJsXtXXaDRCCKvVGhQUZF8+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S/h649NPPz106FBjY2NbW1tnZ6fZbLbZbNfbBXz22WcLCgpSUlL+9Kc/efXCMTG6xx9/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66WXXvJ3XwAAAMYwAjCAYX3zzTebN2+urq7W6/Vz586dO3duTEyMvzvlwuHDhwsKCuL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5q8bK6IQQ+/fvP3funNFoTEhIWLt2rb+7AwAAMFaxDRJGhftVyLkDPFYsX768vr6+oKBg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93d3XLt8+fLcuXMvXbrU0tJy5513ev7CMTE61dmzZ2NiYiZOnNja2ip7y3cyAACAim2Q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q6ury8zM/PWvf30958M9e/Z0dnampaV5lX7HyuhUc+bMSU9P7+jo2LNnj7/7AgAAMFYR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MZHBxUSz7//POgoCCHwhMnTjz66KPTp08fN27c1KlT169fX1FRoXFLvvAXv/jFokWL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d/PNNy9fvvzgwYP2HTh69OiDDz74gx/8QJ7U4eVu+uyS7LP8+/z5808//fRtt902bty4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/fLly54P/O9//7sQYtmyZdu3b5eNzJkzZ9euXf39/W4aUQ0ODjoPxP21ctPacPr6+vbu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tlq4YsUKjUbz5z//2aHyz3/+c41GU1paOrKj8+RjIISoqKhYunRpWFhYWFjYvffe+9Zb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58+fX7t2bVhY2BNPPKHWycrK0mq1hYWFfX19nl8iAAAAqJgCjVHh9ynQQUFBNputt7c3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CrTGabL08uXL6+rq7AtLS0u3bNlitVrnzZs3e/bstra206dPCyEeeugh+RKbzfa3v/3N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zTffPHv27MmTJ+v1+t7e3uPHj3d3dx84cODhhx8WQrz77rtJSUlWq3XBggVRUVGKoqhN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bt06RfnflTx06JDaZ1lh4sSJPT09ixcvDg8Pb2ho6OnpWbZs2dGjRz0c+IoVK2pra0NDQ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rNVqra+vHxgYWL169TvvvDNcI24utXPPHQbrprXhlJeXb9y4MSEh4cMPP1QLS0tLU1JS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fVct/O9//ztlypTg4OCOjo6QkJARHN369etloZuPwW9/+9u8vDy9Xm8wGIQQDQ0NZrM5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cD6XxWKZP39+a2trTEzM1q1bf/WrX6mtrVq1qqamxmQybdq0ie9kAAAAlYdToAnAGBV+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6Og4efLkD3/4Q/vyawbgv/zlL8nJyfKQLJTPXlqt1pKSkk2bNslD//znP7Oyst57773hm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Fi5cuHDhws8++0wIsWjRoqampsLCQjXkeNKUy2BmXyj/3rBhg9FovPXWW4UQ//nPfwwG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Sh577DFPBi6vYV5eXnZ2tvwd4cyZMwkJCZ2dncM14v5SO9d3qONDAH7yySeLior27Nnz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fX1Tpkzp7e29cOGC+lH8wx/+kJaWlp6e/rvf/U5c/YSM7OiGe+8++eST+Pj4yZMn19bW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TUhI6OjoqK2tXb58ucO5KioqNmzY4HJF61dffXXbtm2pqalvvvkm38kAAAAqngFGQLvv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5ufYzWvv6+mpqaty8qq+vLycnR75WVVhYaDabt23bpqZfIcRdd92lpl+vyHWGT548Kf8p/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TV3TgQMHZPoVQkyaNCk3N1cIYTKZnGu6HHhXV5cQ4je/+Y16F/3OO+98/vnnhRBlZWWj0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CyFiY2PtC0NCQpKTk61Wq30/S0pKhBBbt26V//w+R/f73//eZrPl5uaqTynPmTNn586d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YiFEZmam86HFixcLIZqamka2hwAAAAGCAIwbU15eXmRk5KFDh6KiolatWrVmzZq77747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cPOqgoKC9vZ2o9FoXygz8+bNm33uTFVV1RNPPHH33XffcsstwcHBQoiBgQH5tGd4eLi4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griaGB24HLjVahVC2Gz/7967vIDXTwD78ssvhRBz5851KJe/KcjQK4Q4f/58fX394sWL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fY7uo48+EkLcf//99oXyn/X19Q6Vjx49Wl1dbTAYFi1a5NyUHOmFCxdGtocAAAABggCM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Hz+empqq1+s/+OCDuro6q9WanJz82muvDfeSr776Kj8/Py0t7a677rIvb29vF0Lccccd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K1asSEpKKi4uvnLlSmxsbGpqqn2F1atXCyHS0tLOnDnj1eJPPpg8ebIQ4tKlSw7lww1cr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s33htGnTnBvRarUajSYoKOimm2760Y9+5Lz6lGSxWOQf7mc4q62FhYUtWbJkuNaknp4e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+Y9//ON58+adPHnyxIkTQoiysjKbzabe/h2N0bnR2dkphJgxY4bzueQhVWJi4n333RcZ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i4kcNQAAALyl9XcHgNEyc+bMN99806FwcHDwqaeeclk/JycnODg4Ly/PodzhJqFXcnJy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iiouL1emv+/fvVyvs2bOnqamppqZm3rx5Pp/FQ3Ig8ha0QyddDnzy5MkXLlzo7OwMCwtT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oaGh9jXlolYDAwNffvllY2Pj5s2bu7u7na+zjG0ywrmhttbe3n78+HHZ2i9/+UsvhiqE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jh0lJSX33HNPWVlZaGjoI488Mnqj85b9AmYquQhZd3d3V1fXbbfd9h1PAQAAAAfcAQaE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Mu3cufOWW25xOCTv1LW1tfnQ7F//+lchhH36dTB16tTm5ma5hU9ERMRDDz20bt06H07k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Zs2aZV/oZuBytq3DlGnZiENcr6ysPHjwYFVV1b/+9S8Z7x1mU0vyXnpUVJT7fqqtff75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STJOd3d3Ox9KSUnRarUmk+nYsWOtra3Jycn2WXfER+fGlClTxNXhq+Q/5SGV1WpNS0sb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119/7dyUhz8iAAAAwCUCMCCEEJmZmdHR0RkZGc6Hli1bJoQ4cOCAD83KuOIw99XBxYsX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++23Dx48WFlZ6cOJPCHTuMNKV24GLqdnv/322/aFcrOlpKSk4c6yceNG4RT2JPlsrcOCV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tibJOC2Dq4OpU6euXr364sWLaWlpwm75K2nER+dGfHy8EKK6utq+UD5bLndFsrd37964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4fOy8tbVVePAjAgAAAFwiAANCCNHc3Gw0Gl0+m5qRkaEoitFoPHz4sFp45syZNWvWXLPZ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Uwjx9ddfq3vGSn19fevWrevo6DAajStXrvxOY3BiHwvfe+89o9EYGhrqkHXdDHzz5s0T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qKiQJSdOnCgoKIiIiHAzAfjIkSPi6sAdFBUViasLTXlIpkSXrUkLFiwQQjQ2Nro8Kp+4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9L333mt/aMRH50Z6erqiKLt37z516pQsOXv2rJxz7nwunU5XWVk5ZcqUI0eO7Nq1y+Go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6gAAAAAk9gHGqPD7PsDDGW4f4KSkJPt867AB7Msvv5ydnW2z2ebPnx8VFdXe3t7S0mLf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dRVFMRgMer2+oaEhPDxcrnskG//Zz35WWVn51FNP7du3z31T9jzcB1hRlJiYmBkzZnR0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UlxcLHe49XDgcu9cRVHi4uL0ev1HH32kKEplZeWDDz5oXz8zM1NRFLPZfPr06bq6OkVR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1YF88skn27Zta2xsjI6Obm5u1ul0Lgfr0Nq5c+c++OAD2dpwvw689dZbjzzySGJi4j/+8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Zdq0aV1dXQUFBc8884zD0ZEandqgm/fuueee2717t16vl7d8GxoazGZzdnb2iy++6PLK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iVar9ciRI/ZjX7VqVU1Njclk2rRpE9/JAAAAKg/3ASYAY1R4+Pn7/rkMwHq9vqWlxf4x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MaPRWF9ff+nSpYkTJ8bHx6ekpPzkJz8ZrllVaWlpXl6efIQ4Nja2rKxMLihttVpzc3Pz8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amrUE41gAM7PzzeZTK2trVqt1mAw5ObmLl261L6+JwOvqqrKz89vbm5WFCU+Pj4vL89+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tZGRkQaDYceOHUuWLLEfSEVFxcaNG+Pj44uKiuzXdnIZgF22Ntyl6OvrmzZtWk9PT1tb2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r3H777e3t7e3t7ZMmTXI+OiKjG244DsrLywsLC+VTxzExMRkZGY8++qjDueyv/L59+9LT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amuR+zl999VVUVFR4eHhHR0dISAjfyQAAACoCMPzpug3AAcJlQr5R7dq16/nnn8/MzHz1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VSUlJSUnJ5eXl/ulbyNr+/btr7zyys6dO+XUaL6TAQAAVARg+BMB2L8CKgB/++238+bN6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mTNnjv0hOWG4pqZmxJ+v/v598cUX8+fPj4iIaG1tlctZ850MAACg8jCAsAgWgLFt/Pjx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Tk1NtVgsavmpU6fef//9WbNm3QDp12KxpKSkmM3mN954w34zJwAAAHiFAAxgzFuzZk1OT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Xkd79+612WxbtmzxY8dGSlpaWn19fVZW1tq1a/3dFwAAgDGMKdAYFUyBBkYb38kAAAAq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bQWAtwYHB/3dBQAAgLGHAAwAY4/ZbPZ3FwAAAMYeAjBGxcWLFzUaLybYA/DQ0NBQf3//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AACAsYcAjFExODh46dIlMjAw4vr7+7/99lubzebvjgAAAIw9Wn93ADes/v7+f//73xMm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3WiB0WaxWPr7+3t7e3kAGAAAwDcEYIwim83W09PT09Pj744AAAAAAFOgAQAAAACBgQ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BGAAAAAAQEAgAAMAAAAAAgIBGAAAAAAQEAjAAAAAAICAQAAGAAAAAAQEAjAAAAAAICA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EADAAAAAAICARgAAAAAEBAIAADAAAAAAICARgAAAAAEBAIwAAAAACAgEAABgAAAAAE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EIABAAAAAAGBAAwAAAAACAgEYAAAAABAQCAAAwAAAAACAgEYAAAAABAQCMAAAAAA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BAQCMAAAAAAgIBCAAQAAAAABgQAMAAAAAAgIBGAAAAAAwBim1Wo9rOlFAB4aGvKp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Ba9Xu9hTS8C8KRJk3zqDAAAAAAAI29oaEin04WGhnpY34sArNPpfOoSAAAAAAAjT6PR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vXsGODIy0vsuAQAAAAAw8saNGzdhwgTP63sXgHU6XUREhJddAgAAAABgJA0NDQUFBYWG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w9JWZrP5m2++8fZVAAAAAAB8d0NDQ+PGjQsNDQ0JCfHqhb4EYCGExWK5cuWK2Wz24b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ODhYo9GMHz/eh2WqfAzAksVi6e3tHRgYsFqtPjcCAAAAAIB7Op1OURStVhsSEuLzCs3f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WeLcIFgAAAAAAYxQBGAAAAAAQEAjAAAAAAICAQAAGAAAAAAQEAjAAAAAAICAQ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DAAAAAAICARgAAAAAEBAIAADAAAAAAICARgAAAAAEBAIwAAAAACAgEAABgAAAAAEhP8D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toA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e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TV01mvYq1q1avXL+KDUt2q1mwZ8emLYu2rVq3bN/KjUt3rV24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16/fP8KDkx4r2HAhwcnLoy4sWLHjB9Ljkx58eGrA6Vqpsp5s+fOoD+LDk16tOnSqE+rT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rWOvni27Nu3btnPj3q27N+/fNAUCH+67OPHjxpMjX668OfPTAJ47ny69OvXr1rNj3649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/x8vvjz58+alC3y5VWV7sO7Zy3f5fmx8+vNX1id7X3/+/gDCJ6B9A/JX4H4I/negggQ2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oX8TBgghgw9mGCGFHFqoIYYbehjighWS2KGJIoKoYokXSigcejCmF+OMMtZI443mRYf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QHZ2xRXYDDlaSa0kyeOSQSb1XZNMjjckC0MKAuWVnLHAgiBUgibIFVoGECWWZP60Xplo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EJaSPr4VZ2VdzRnfnO+dtdZXegImFpwcXuYjW2a1oiULWt1JqFeAGnpFko22NSiSDqZp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cQEIchWYJj1qkiBWtkJkqEl+OeRJV1hZEqnYkP+akquimprqkKeuNGWrr7YEK6mqvuo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Xxo767CsKikrSq4mSeSzrURrKqm44vpqq8Oa2qyvVGoL7KqojmoluWFFK+yr4dLqrLqb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WK1unn7rZCr77uglqSZ06Ciai+waQUgD+ullkwPhqaWW4WrKEMJgG7+vpSV1egfCh2EQMs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tWyK/GnIBw+LMEoW52vywp5qTDGVAUxsKptahooozCxPrLG/G0fccr+GHsovyh2fOvGa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P/dk1FT/tq+S/wb8s6kKYxPwSVx6OnHHEYPar9jV7qwSyMyaZPBVFW8ZVsY7s3112ncX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2zS/J2mNcEtyc61301vmfTHfACtJpeFcVoyS3Cb/y7bX57JZdKpxX1xSl4Z6yqXbmatd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i6t/yKLrrY/Ieoqvyw477RyO7rLFXPINJq74chmmlTj3jijfNBMf7FXCr3nxwVQ+vi+u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K+8ymLqbvCXSvEevZNOLH+8mzYbruvO/sYoJavJYtVx51493avzVWdVPfd8tg0z+/bgL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3s6AtkvgimJXkkyh7oGm4ZvOyGe+m/3OYCB7VNi8VrRW+Yt6ckOY5ECGqA2mZHro66DD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UDIj2cpCBcK2WayCKJEZx7IVOi6xRIISjFUJ/7fkJsm1cFi+U1uXOnW8RxWuYw+LHhFP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9spibegFwS5+hnIm6xeRkpiVTjEOc7wzmO8GZ7Ebrk9h8kuZ397mtd+9bGhjKwmuyva9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4qw8CDSC2W9nW7EcIpNoSBuGjIwfE6P3iBRJOuJMaaOqWCCfpsVOlmZqngzlU8LmuJ3V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nMfBlKyRimgrmsgeBjjSNc2J04reGFepNo2Nj1Xm45nMPraSU4pMJkJcGCyn9zA96ouZ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TMNxb3Neexuo2PYlMTlKiHbMmRDdpk3TifKcT1EdOtfJk5qtyWi43N6jPhezNZntiaAy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FfP1Mmu15p+aKNraMiRCf5nTmMY/pP2JOjpJndImR9Fm4MM3zX/y05wTpGb9HFhJhw+rS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mb4Pt4ydEu8bOlgLFgS6NaTGtZbjh/LIoNz3cTUHnxZcYKadBAWpPZboaLhJ1qDQJGTCN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gnwVNX2yJ9I0tUDI1E9UbbIh2x31qzABJVLBKtGbeitN1AIbvMaqLLaSdTvqROACBVjAu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O0WWFW8zlWuJbLToPZKWL0alq4GEqxfC4vYvDb2r4s9LGAlG1nawdStmH2rZjPLWe0Y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Q0va2Yh1tKgtrWpTy9qTxNUpXjVRbCu12tr/tva2tiXKZa2G297m1rfABc1nm5KtbRmJ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pap5mqpKo0quM3kFzmIF97q/za5oT4uUaulRdKnSF69aVa1piYpgq/qpeGNmpWR9iZ/S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d+sr0tXdlC3VbWF7k7vNT2Iqurb6brM/ZKlTY8u9kH8vYBTu4sg/Or2MjPGEIW1jCkMVw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1sMM/nCEdssUXg2ySK56r4m/lCz4EgzF5I3V3lyZYH4iqVT2zTF9d9zF4ZY4VwaWcf72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53DrVPhcZYD2aa56QsUyUpzwZKVeZynS6spazDDsrc9nLYMZymLc85i+LGTLZ4W5TfHjC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IrPGSscZiAa9Yzk+LFUFacRA+G8TPBQH0nvtM6D8XOtCZSbShF41oRg/a0YputKQfPelI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cA6NaT4LWtPR4TSoP71pSJe60qfGdKpHLepVuzrUpm6gqWGNalqr2tasnrVn1UyUAmdl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a+eQ2ljG1zKwkY08qu9k5jW0NsmppR1taAOa2te29rOnre0Xcfvb1QZ3tsW97XCbe9zn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dns73e9md7z9jG1364jc8bZ3vfPN73vD29/yBri+uy3wfu+74Ag/uMIJvnB8J5zhEK8O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S1RVKumWjpst0RX3uaPjZ++qh6u2CeJJZ/9KOcpXLuuW+9nlKoc5y19O85jXfOY2zznOd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5zoHOs9/TvSgF33oKieI0Jd+dKYb/elIj7rTpd70qkN96li3OtWNPh0fGwVbdR4XrMoLp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THZs2L2G6/15COJO0JILfe62/3ueM+73uNO97135Ee+4XW94O53kMi68IhPvET6rvjGO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jPc4cpj6OSY+Q60M8/5zXt+PZ/XPOhHL/rSd570py89tVPP+tC3HvWujz3sZ2962dee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n/ok4d72vAe+8H9P/N0P3/jFD37xV3985SP/+c7PPIcpL+tzYl7rWb869rev/e5v/fvZ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v/fCbf/znLz/616/+9pP//efvOjoJH/n62//++M+//ue+f4pgR/BVQ3/99xCMN4AGeIAI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MXmihHmwsXkRCHmoN4HOVoEYaHoWCG0aSHqAxnkbGIIZCIIjKIElSIEdmIIkqIImyIIo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93IyWIMvaIMX6II5GIM32IM7iIMcyIM/6INBCIQi6G9FSIRHKIRJOIRO2IQcmGZeF4Dw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d4VamIVcaIUyp3ReGIZYKIZbSIZdOIZoSHXyh1QCyID854ZwGIdyqHcFGIeANxwAGC9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yBB1+Id+yIGCOIXEgV+Wt2EgViCY13yO/5h8j/h8zAeJlAh9kRh9l5iJlZh7vmeJm6iJ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pCiJoDiKohiJ06eIWTFxVHiGZZiGsDiLZliLsmiLsZiLtBh0KCAQWUAAvgiMAPCLwViM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xpiMzIiMwriLurh+a8gbVwVbO7GHhZiN2riNHTEFKfAC4BiO4jiO5FiO5niO5biN/6cb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2xiI3DiP9LgQLzAFLjAF95iP/KiP+PiP+biPAOmP/RiQA2mQBamPWSCPCeiAUMFDevRTM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vVMrU3IxzaVcK7Y/YPOES2iEJwiSI9mEHyiSOgiFIamEJbmSJJmSLqmSI9mJTBiTNtmS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CvqIjj75k0A5jlmgk0RZkzlplIaoG64YVHGmU+sFRf31XkSWXuclLewVlVX5XPAIjVyJi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Zje4HhmH5lWLJcgjpjyhAkGrJlve4lgL5lm45BXD5j3L5lkNplnpJdNPIGeRlYkn2awOGY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YLbCZMsGZXqmjQxZj5AZmVkQlJRZmeU4BepYjUoZGrziZnWGbEiGZ0QGYylmmNvSYoZ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mXL4mK5ZEPv4Av04m7WJj7Rpl7h5my6QmwjpmwQJjkPpmNeBiHxFLlAWmC6mFUnmSv91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5KkGGdmR2ZteZnWamnWXWndi5neDpndz/iZ09aZnmSZlZ8J3iGZ4URn30RhVs1jF09mam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09iwqRmOoyUnqMil8sih9MqB1IqAFSqABiqCTcqAMmqANuqAOGqEQOqEASqGDZaF4cqEV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+qEGKqEcCqIKOqIhyhXhSJdteZcqyqJ1+aIr2qIy+qLp6aEnaqIlaqM5qlh9GRW+lmwH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NE9w9l2pKWTDtnbMFisL+qRQGqVSOqVUWqVWeqVYmqVauqVc2qVe+qVgGqZbOpnnWaY/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mmbwaUbu9XEZBykbN0/hwivNdSpxKnIcV3LQIic3qqMPiqOB2qF+uqN/SqKDiqgiCqiL/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i6IohjqpiQqplNqoXHEN2BCXu6mbvcmbwGmbnhqqnZqPKLCQj3qpqVqpqmod+PV1Ymcu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aVUtriIsZRdjqTJ2YKOmwBqswjqsxFqsxnqsyFql0lCeZtqs5FijyRqtUvgZmqkU1coT/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3Mqe3bqe4Lqt3jqu4dqbnFqXBomuMZquc6muLlqj3yqui+FZ8xet9nqv+Jqv+rqv/HoV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/TqsbGp98Xqw5CqvCouw4foYebKwCcuwKHqQbMmbAymQFpuxnkqXqNqwEUsZrspdiShi7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KJuyKruyLIus/xqwAAutLeulq0iy7/8ZStkqsTr7sR7bsxDrszsLtAmbojDqojFatDN6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7s1jVHEm5KSc7s1RbtVZ7tTP7sjDbrGiKtVpasEOVq6w6tpiqqhxaqGS7qmWbtoK6tm6r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t4xKt446t5OiqZz6qaMKqn7bt4Brqh1bt3hLuIbrqCHLhl67uIzbuI6rpsu6tQErs48b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tJrrtEHLuU3buaD7uVxhrrrprjLKrufarqqLl5sbuvSquJUbu7I7u7OrtZJ7nl1LuxMq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uqILvMLrtA/7u54rZVeBsRursWnJvBW7sadqvDubuKyYH33lYfP6q7q7vdzbvSlru7f/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1y2BLGTU5G7zHu77Sq77tO7zv2xVEq7RGW79Ja780Cr+i+7qeMZpcQy4bWZGlSZH/q5Hh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7KTe28AO/MDFCr7hS5m528BgqxnY1F/Jhl5jVCpPSV5vCl9aqV5WiWKzgrZvW7h3a7go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+8IpHMOGKqkwvMI4LMMufBV6G7jB+be/CcQ//I/Ru8M3rMNzS71U8V96A2CLOWD2OWTF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JmSjAsFavMVcvKXMOsHiC8GXuxkshiTtosFzhmD0CcXKmcakKWCp0sVyPMd07COki7ql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zLEPzL9L/GIsRpX8FZr9ycTN6WS9/ySawOJ7kBIdjhzJnibJkDzJllzJmPzImkzJm3z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nizKoDzKplzKqPzJqkzKq3zKrZzKokwpsOzKrFzLtHzLs5zLnSzBYAyUtqzLv/zKwmzL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7QNrG0jmfRlqf42LG8llkpakVq/mascmHsHnNArG3c5mW3PzNG/vNw5mNDhliQSafADZgR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RVpsSEpJLaZnqFjPp3h8k5iKpWjP+3zP/VyJNOnP+jzQ/CyJX9zLQYmZBb3QAi19i7iK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F8WndxqRIRc6FFmnHqctIPdi1XKWe1mWXlnSJH3SIm3SKX11eIy0Lk2/9xvTp7rSNP/tc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PLyKq8zSyIOUKG3Xqz0tKz+9Ntp81EhdiLyM0OeImdq4jtYXj0k91fO4t6TKt0Hsw6Ka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xJ4EgUeJkkhZ1jh4kixZlGS91mlt1m3N1i8phAH91nQd13Atk2qNgjzJ1OKb13Zd13iN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0iNd0yp92Ip9dGSJ2IZtht58uus62SyKxy2dl4md2TZ301pUzXGYzVQd2v231HxNjk6d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2qAt2oXX2rGpvM27vLQ927btluNciOXcntXb2yZL0A0d3O/G0P8M3MVN3MatejR43MKd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0M7d3AVdvoAV0WNS2I693Yv92N7/zd2aDd6y2NIw/dL4W96Y/d2LzdkP5Nmu/d7wnXek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TNhSHd/6jYBWLcRbPcRcDeAKCdv6t9ud/dcIHth37ZJoneA36dcKDtgP7tYO7oHLXeEQ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Td8+mZcbnuFjndaD3Una3d3ineIovuJa19gsrt7YF9mmO+N6bNlLq+KZzd7W+DpCca0l4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PeR4N98eftqFmNq/YczP8Y41cVNAnoCtSeSOJ+SQKdvPe9tYvuUUG5e5LYgGDmJMHF9G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XMDGhWTQNZHORc/UHefLJ+fTzdx2XueSeOHIved03nsH7eGmjed8XorWvVjY3RPC/9Mt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49Ve5iXChJyaGxwtJx7eL47jML7pmt7pXEne5x3qMn3jmd6VOo4UIWfC1CzP9UnFicmc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UU7ltn7rD2Hk9I3kggjVnIHMewTpZjyarXJc6zzIwz6d05wqsHEQhNjsVuHs0h7t1F4Q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Oah0027t3c7t1Q7u3h7u0D7u5i7u6F7u6Y7t6t7u7P7u2+7u8Q7v2l7v3y7v9g4A/a3V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Xn3u+H7v9E7w837wcMXkOxFkoQNfzOZE/ElJblzsEn88sH7I1um+Gq+/HM++G+/xHS8W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8YuwEhe1P1HGUIzsyynNdhbxyf8+n9PcKzR8xGZ78zOcwznP8zj/8zvPGD4f9D2PxIB6x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9DTOukBvxERfoIDsVIhsxU8MmM2kpETKpK1+bPM8tXUc9mLPvboe3RXsvfftjhMdOnta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9rRi0XDqQePjux9/8nm/9yEfqSD/9w67qV0++AnJ5YVP+Byr9x4L1pOV02cntrf6LLqa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q2unvWO/+Zwfu2Vf2uPLvYWuYYeOGj4+FPWRvn2/+oDP963P+oovv+A46qJu3rTvx68v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+b7/+1lL8uh49uRbzL3bwips9EPPF8uf/EX//E/v/JVqw1Ff/VBvxD0c4P/e79v/j9UC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v7tdp/BoBfzon/4qG7nCb46hv70lDkGqn/uxX/+ub/+w37RIv/T8r/T+3/QAMQVFFmzY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wYUJGSqE+FCiQ4oNLUasiPHgxoQcPXYE+VFkSJIcAYxEWVJlSpYrXbYUhFD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WjDLC6ZNnT6FGlXq1KhTkl5F2lLrS64bAXQFu1Vs2K6CLk48mxGt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Fm1Zu27h05769WxevXb57/VJ8mFdwX72FB//NW/DFFBeMHS9uHHkKZMeNKUu+/Liy5sYD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0xLGlyR4E8PVj4IwcWV90TfI1/+nWtWEnjIlV927evX3/Bh5cOM+lVI0fR/6U4HDmtmnf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pq2fxq7VLGjEob13B89d/Ojw5Md/P18evXn26+k2FTg5/mIU8uvTt58f//75/e8LXK49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uTopOwUPZBCb3JqDMEIJJ6SwQuaKSy5DDZ+yykLeGgSxI9UWJDFEsbabSKaGVKxpRYxY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DMaZZASMxhl3zJFHHH9sMcgYhbyRSBuPBGlIJYtcEkkfjdSxRylxvAYbyiB7ATPGsuSM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L+UTUzLPoHyyySiBVPNJE0vEJjU4TVsrtpRmm42jBz3ks08//wQ0OGkm27BQDf+XC9So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F+1oOwHTo3RSS90j8NJMMa2UU0073bQgMa/s78v/TCVTP81OVXWgUEGFNTpIr0vQxFZY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SBAWdt1o1yu2E+SKX4P9NTdfgc11VxaUNfYKPROltlprr70WQ0O3papDbIGadcERQfQV1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ZnkdNlcWDBoWm3aLdVBadVvZVV57ccU3pnZ7/TRgTwd+VeCCCYaVtYMXjhU9xTb7UrKI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duxMhg0+L1xax3UOz47UZWhYeos9CGVp4RWEXoNwXVneVlxWOTeTea0Xt2935rlnn3XT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p+hEXk02pZNupdEQi41pZnb/zaLX3XvlhTpYfINtmVer+cX6X5Rz3bNos89Gu+hR4+ss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/zJ22z9E0y7SY+xqfWlrlkj2tWuYcVZ35X6rVhfsm7U293DCcW1ZkJNOypXypnO9vHLM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Bz1z0TsPnfTRPz+9dNRNZ31111WHPXXZW4+d9tlfv7123G3nfXffdQc+91aCHrr4F4Lv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0RJBTmnXqFXyNWWok0UcV8WLXbnmXrs26FZstm855ZglTy199ddnv33334c/fvmrm79++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99+e/f///B2D/SCWxVF3MgJzBGAFfkIWmBdCBANTbx5YmnZG8zEUn65604uU3/3PRa4OQ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glTNQV9JX0HklMI4oVBOLWzhV2DIwhW+sIYyvKEKXYjDHeqwgTyMoQ6DOEMb9pCIQKSh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cYhLhKISpfjEKToxiZVDYhGpuEUrarGLWQRjE704RjC2glDGM14WwshENkaRi2QU4xpv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G+Ge11aCr2NxBFj6kl69hAWvZ/HrVss6yK8CmUevSQ9sM1ONnBpoEElWMpKXpCQmJ7lJS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ZCdB+UlRljKUpyQlKke5SlOm0pWsVGUrYZlK9b1SlreMZS5tqctZjnJi/EEVqVgFTFUFE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ldnLZNJxLHzbyL3QxT2XRP+uZSOL2syuab109SpmzZKUNvVUPjzaCzcPRKf/fphOdrbT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STw0bmsK8sTn+ijoPLFAb4Tv4ho/BYoS9OUTn5k0aEIVGs91LtSh96tYARF4QItNFIEL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SYKkXYbDGtOSNEE7jVSkJUXpOYUIQ5ZqsaVAfOlKXTpTmNIUNTXFqUxzGlOe0lSnP+3p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1aiUO2pRhbpUpTaVqE8tohnrabx7OjWpUGUqVnV6NJKGrKsWsWM0C4m5P250VpJbZjP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zHzrWt06V7jSVa51xetd9RpXTBrzP39tVWD5A9jBqtGufD1sYs2KIII6iwX/xxpoZD9S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xWxmNas+ek51Q/fcbAAlmx1/RjObi/UYZUPbv4au1rWvhS0+BzgmLIWJtmDqkm0xw8DY7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g/q4z99eB61fjGNy21hFOC6Xij9UrhuR69zpSre51pUjc7P7xuxiMbra/S53w1td8FK3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a97tkle87I1jcVcSVpC0TJG5Gm0E0ZpXxPJXsXv9b38B7F8CD5h9AUZwgQWMyl+WqpgP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BBtYk/kFCzRlw8dk4Ve+B1Jtb+3XWhGX2MQnnl9n05sc0KJ4fsTFsEeCa737BvLDCwqx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WJ0+li3EJFpRIg/ZyFdS/yOQ33fjkXQ0Noi0iIen89Upn9Srk83qVbWcZS7f1Kpc/nKY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5zC30LpnBrGYzr9mm6F3xZ9085za3matWvrNJTUpf085MykzGMYUVXGFBW5jQhx50og2t6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+FezcBhtpwh4T0YsecIwZu5JoPXZ6B0Ka81iTYyWX2tSn3qyK42ycFqPayZpmyYyrZ75P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qUtNYlf32tfsnK1uczvsiN22TI/hra8B/ZFX+zE3B4nXHs0lyGgvy2v4QlcJhYWsDeYx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Vl7sjve65JYidOG77nKzG93vbXe8333FSbob3vM+9731nT6prrpQ65X3vv/z7d4vLltE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knJlMyZj41e+mAXQeM2LVxBfl77cxbLxSWq/mHY0oy8dcpCPnNC1FHnKS17XBg/TwRJ2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k/ytsHYJwnHz2E6ji6BgU8i7aKbBqN1M2yTDGsrqJULHlQwhulYyr389darzT9X+lkqr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Yz1Tzc0qq51FpZe9qwxIb0b2ZvfHhF+3Eshckfc3jqqNa6nW3X22JTSZj913Yxcborw1uE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DMyzHCQpaTXO6BbcXr4sGDOjWy1yDdsYwji2ec3zxRWuaIU0Pn+Q0Yse9Ngo/ehRD3rT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6VWfedpj3jBwxvpxCML/+dqPJqV5/n2V+awgqOGm29fWntsjZz6mVz5xyk87HmPjpCmh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TtE99Nm1/TdbvPveD1IcXVNr8lEb/pBcY/u9jn/1p8j78xa8Ypkja/udX//1n7n7w95///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60A8jju6pdugdnmXnIk2EGK+BNy4nEkZvKHA5hiEFMg9DXGFCuSNq8tAp/AWDswTnJOx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kwGkeGEkeBkWQ0rBlREWFpxBF5w1gGm/+Mu++dPB7ksLHgTCHAxC+RNChFiKv+M7JNS7Y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CIoTCHXxCKSyIKgm2vVvCJMRC3OoMBvK/HvzCIay+AGy2kri1ycqaxesa/zySFDVcCKnB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pkj5JgcRwTzsjUFAgQ9Mjg3UQ6QYFD9EjrsRwQBsoK0wlpYItTcZQYI6PNvjPUnsvN5z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FZjbxJebDy+0xFCkRFGpP2MyRQjzxEwEEFGcRFkhQZIYwJAIu1d8mkC0xaQYBEJEDkC8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wUOkxZKYMTyMJkQ8DRQZxWVsxUpkRvQoDiGLqGmUxmpUIMeIxGZkRYexEmtMoG+kqCPLG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8xGEswwNslltrxCvTs+BrxwnsxXkUigvURePgRXoMil/0Q0PkQOBzR3hcmuGTmkipNWRk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kSG2kxCNMP/3LP/z7RP+HtEiEgQ+K1MiINL8AccaLPMcbi0WlK0CE5Iqy0ceUxIlcvEeq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/MBg/MdhFIliVKTAMckT+cEpfD8qBMrE8MkwHMr/A0OagEgm3MJjU8qm1MLGcMIo/Mmp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XEq/y0ok1Jij9EoxpMohIUOv45423Mlqgsm0vAk+bMmpeEm1xIlBbMuo8McKRESCtMmB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+XMhmxMROVMVT5ERNXD+/5MvaWxvCTEXBdEzDXMXE5EtkHMnH4rlHykvjgsvNRAiWnEuo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zECatMvMFJE9wpyZQU0GUUaQlEzYlE26iMZrtE1wtKgio4xsRMzZ/Iv/h7nNcKTG4ESg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CRIuxcMzvhBIkeqOaRFNuLTHz3yK0JxOmSDN3KtLCgTI76yyPYvFRILD0zhDWtzL41T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ieTI+NwPclzPv3yP+ttI+NTP+/NI+8w8yrwTeCkIc0KJqznBqPE2F0w7cYsWZbmvdXkW8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tPRM62wK7KxQbNhOrDNN72xNStqjF+Sev3msclo6aZqajRMhi0vRiGOXfQGnkMJBqzRK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ryxKHo3CpHzKIM3CIeXCII3KoKxKJL3RKcRKpyRSphTSIs3CrsTRJd1R8UvOkWCkfDHR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rnGZwlG+oROhpMMZ/xNCyQ3tRbbE0Axl05rAvc/sTry5ywFkzbEoPqaDGuQ7uzRUGTH10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0zgNRPIbTFRc1MIkR0QlRchkzEZtTPqoU7QBUJWINhYpUBgsU8OBGUENn+Qb0DWEF5Jp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nuVh1Vd11VhVnlltVVplHQ59U6fYQFuV1Vr1VVil1Q7FOl4l1l/tVcsJ0aZZCZRZPphw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BvhDqtmgVH/Ip1BKaurvDu/khgFLsxAYT13Al1wHKgkHoVgG6qHUd1wEq14tKMmVLVhhK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ugZcRwSMGn5ZQO9RF6UD2I/SNpVis4M9sy3zMoSlM4atM6zK1aY4hf+EbViKfViFndO5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fSnwjMfwtBOCNCGtOEHMiUFoE5aHu1dHQllEGp+VpbZGekEP+zibM7may9mV2yuJ9Nn8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1dmi7SRI20+g1Uia41milaUQHclnO0lrKplwokM3LKc37BfT2ias9SYpg7p0Fdv1EdZV0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jbOzPbV5VdazXJSw9TFuRdv2+VYllNK8hdIn9ZJ4rdu828rAdVIpTbZeo8xihFuyOK6BY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UreAI7jHtbfJBaOIZYqhNTfH5dzN9dzKPS/MBTh861zQ5dw7TVwTudmdddrWZd3XbaBK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J1Y9kg92mNbmWo93/Se3dVmFa1zXaCzO48XRbEpHbHqPbv+UszH0B5r0ftV0xtjU1roM1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F6M76H2fbx1O3NRNbwyTc/Xe+Qlf4STf3NxEv3W1w6WykJXf+KVfLLvYisXfrerY/N3f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/hVgj6XYfsvVjSVg/k1gkK3fd6wIvEzdsFjd4c1d4dXd4f1Z+czg/RDaC/ZgnEXaDRbh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443grdje8/016U0v6mXh5o1YGFYyt8XeFH6JFUax5fXeuxXcKN1bve3bGI6fKxzcIEZi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E77h7FVc0v1cyaVc+qliKTbdKSZdAL5igStdKv7iHTLgNx1dL9Zi/zNmL9SF4rg1YQp24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Xdt11DduY0PjXTqWY0aduTsWXqj9rXMM2eDDMsEj4vdx4fQ6ZETGXBoGMus1qye2lVk5T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3kUGAPBd3/ElTk82X01en/RlX1L25MlwX7tz4gYWyJWVUMORWeHiUmxTvHCD5WTxJnAbN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2ATmZWBmWC5W4GIO5jkbYwxFYGPu5S9j4Oac30QUqIkzi3iJUAyyGmzTOPFpUaq5OBnV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mZzsOsBHW4Pzs4HE2Z/8KYaVN5z4uZzgmQ4+RvMfbmi8FH35lGTPVZ4EFqUsWZR9L5Kly5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6B6z4cgqyxXl5/9UfT5oA1S1kxq2M9QU2rGNPjCO1iePriWQ1mh+u6GQ7uiT/miUNumU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bukU8uEjVmIgrml0FemShumX1ume3iGe/umdFmqfbiEjtmm8TeLdaq0YAmqmHuqgJuqc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ybBCWORaz+2fGQ1V8Tj6KljzA6Vr/jM32LGvw6IM+jFhArM+zjouMbcvdM+uLHDwIVhCwS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/eqk02tRZdEa7dEq9VElLeywPOwkZb/A1GNKdWxU1lHDJuzJHmyEWEw+buzfLawrrWzO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VsCC/aDyHFiz+NepKQgHXDqdgdR5vNA31dAKTWg0+lA7TVaq1lP/l8W2WTukP5pBlh2k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T3vNuVZusm7rhqhN8RXHT47uKeBN5l7uHDHl6Vbf2zTO6+a8LHVgBm7Wr2UIcWKI8sEN9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sulaeXztW6zOXJ3t7KztNLLFZw5vkX1gFHaUkPzvkEhP7yZw67bP90TnpE0/+ixwt86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/nTwzgPtNXaUQ43vCoxtDK3v6bzv4rnttLlLDI/byEZsyt5RFFfsFrdSyTbCmuZbpK7p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z8aGJj3qH57xcbxxHQ/yMYRa3TZx6tlw+VZr+t5wuczVS8XU3PZvHIbECjdwKy9rxq7d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5m7wtLjswvRy/zL3KwoHc/W4cCrHDg1P8rTpcOv8cNEM8aEZ8Siv6yNX3TTHcj7/lOfe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8zCnkUHvZO0uTga/8ksB7+fc72iOdFZ27TfPw/mW7SSvc6GB8rPRb0h/Trtm8yr3c0Nv9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cIlk9EK/cghfdVXnz1M/mDXXc+KzdD2M88+cc87cdG65c0/P7VsnFxZ/8SFHbGNP7GN3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aRqXDBtvdhXPcaDkcWjv8WgH8mrHcWRfZb0RZOWksuBz81wvGjdl8vh2cjLObylnskrm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9/bQ8i7Xd8xu9VJfyDHfYzPH7Mj09445Yb1J0GJhUFyWmrJyZf9b5jYH1WUKRXcOd95e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3z/Nw2VOOc1GM0+aJA3lvftGMkz5Tv3eV5xhAL+VER3SoXPkrB05Bh/mb78KCb49HD8iQ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plZRnbxPVUeKr3i8wXQP13TRfXdJB/UrE3Xs+BVFolGA7dNR/dPog2W+Dh/WTHoKTHW6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OHuyl5v7eFRIXRu0N/u4B6y0p3u7CURbNxHmfJYx7WswJdN+HtSF8PvuaZnJOdbDL1Zg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F/9Vr0PhtAYBrYPzKd3zFZ9XINxTLx/zGb56OFyhsfUBo1Wro02sE9fqFEOgS42HonWlF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FmV3lf2Xl+7/9RO8cOenaCNYBsyNiBt9CxKfiGZtpdtlyz1j5Xe3yMViMF7+Lv4iYo7+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uG7JMmZ+7Pd+MYZ3gWpB4n5Z4JbZ8eftQ4IsRfr5Cabn92dn+N+lgKf/x9b9+Md/V8rj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I/AeIVgAAYBNI0GDBgQkPKkTosCDEVhEnSqxI8aLFjBixAdDocePHjIIESSwo6Eqrkq2u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iDBTmkSJzSXLii9bWhQ08CfQoEKHEi1q9CjSnwaTMm3q9ClUpFleUK1q9SrWrFq3ao3q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ci1r9uzVKWLXsg16EyTckHFBHpwr967dvHjv+mzrN+zCv4IH/zclQHWKC8SKXyhOnJix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PNmyiyyDCHPuTBTyZNCRRVMOfXkKacyos3huXXSv3tgfG068qdF27Yu4Le6G2Luk7uC3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QeTGkx9vzvz58ujKpzuXXp16R+zWoWvvfv07d/Dbx3sPDwAt+vRaT4kvT749fPPv5bvH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1c7vXz++f/EBNxyBuRXIm3ADwbagbA0yKBJDES40oUMNWShhhRheSOGGGXKoIYgfiugh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KF44BQqosehii4zF+KKMMNpYI4406hijFuyp+OOIJwYJZIpDGmnZjEneuOOSSuboJIus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SSRtDzo4V/92Wnq55Zcf9eUamWWaSRhZ+qlZllpnuilWmmvKiVWbb3oGJp4h1RVmnn0u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VKKFJGTYaYi8g6oKilDWK2aMuMrroo6wVeilSoEEW6aaUeurop49ZiulffJq6UZZ+qnqq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ysWq0KwE1YocdLfqWl2tS8HKK7C5BvursMUSe6yswyZ73pzNXuUjsrQqK62xy0Zr67TY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++0LrPVwyEDjlksuAOami6667bL77rnxrjvQGLtuqy2rqyq4Kr/5VlTclSLWCtRyBOM6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w1g6PGXDEIOoI5KSLlmxphRffGMWAXsc8ccPhzyhajliLNn/jCer3GQWYTDSAxouhxHz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MMtOcMyM316wzzjbvHLMjI5PY75ZdIu2vqoCGlQJrWaAQ9dQASE011lZXfbXWWXP99dZQ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KyfZaY91drMuiPE23HHLPTfdddtdNyJsvcW0qXsu/beXToNFRQovpEC44YgfXvjiiTOu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45Ye/oHbahqVm8aKmVcZ5aYtqhjnZm5t+2umfpz4F1De8bQjcsL8eO+2z2y6G7LjXrvvt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pjqggcUjeKBvwhmfPPISFfeffKiklRV+09NJPfZY0Qcg9AFu/73387HdLLTdm889+uCf/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pxd3xyz8//92HrL8d8ccvnz/z+++9b/ACmCeAgWxDfWgSAp+UQCYpUEaXkxgEjVZAkU2Qg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6KQeTTCCHZQgBUN0sgw28IIahFHLxLCF163wbS00RAtVyEK4vTCGNaThDF34NlmAkEKAi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Pv2GOG1x35xINzazIRE9dVLipZjYxLO4jX5WvCLd8raWH3rJb0LUC00eFEaQCO4rVJgU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ilOJSswToRioQ6mxjWzsVB3xmBk5YipjaFxjHt8YyD+uxnW8O2TuErk7RfZukbSTBfC4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LEjJSq7Agphg4yRXsMlKWMCSmnyyIp9EifM0CcpTxqQn2v+6Fq6i44op6ueV1rolt3Bp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jKUugUktWuanfL0U5i/tBUtlBpOZx1RK9Yh5lixgsZrVtF+2kImrL3YxiKtqBQsuiY1S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JSTqJyktmcpzrNGdMNvmSK6gTQh6MEAAGsTGT7VNj/Pwniy7XkQ8SNIT3PKhB/KnQlPWT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ilCJ9jBgJVuoxR6aUYzKiJoyfBsXcAhSkYohpDoc6UlLSlKTfpSHFB2eJOXizXyZE5wpG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eopznDpNZU7hmc6a2sSnwCljVGYpzfTwsVBSXGpXmkqop0L1KlW0Jlblp0Wx7C2mcaEkq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06c5qSf/Tk+SzpSwABtlZclZTzJWc9ITk0iNyiDdSEg92jGQo5KqmzQnSEAStq+F5WuN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sIZ9bGP3mqjWNbKyiHSkZRmpu9+thZsNgmkRQ3uRT45EnuLM6VBt+lZP2uaSRWXJWlVbk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ww1ub1sQpVa1LIQgXm6Bq1vhErerwTXucJFb3OMytw+F6y1XXMHc5E53udS9rnWzq1zl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eO9mv+pul7z6O2//0Mu/AQGwknAVpVtpAtuWyBWnsK2rbCUCV/qixL51NQmC3pI8AQNH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WMIEp+wFgxgwcgks4AhTOLcSnjCELVzhDHO4wF2dyghP/7hgEdOoYxju8Ik9rOEVoxjD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47dURcE2ZrAGU3jDk8JQpD3msQ1z+NEft3TGLk6xVxk0UyK+hZ32JUlb1enTm1xSrmht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Ou/EXv7yTXjr3aw8GMxmPjOa06zmNat5EGPeinTZLOc507nOZqaqd68a3j3DDRF2jnGS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k3S1JCY3WUp3kladpzw0O8HpSZEI98KAJrBjI6vXTd/xjS/ow4aNfOlRW7rUoUbykVNN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liysIxXgU6va1CwWta1hnOsXXwMbfuS0q4MtKkNqttiYvWxmH3lrVAPas0oGq59eQpOZ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SmAiE//b/quoN+WJTP78FjG/2SqEEDe6063uCQ8CBeXGSpzXLe95s1ka3X23R/ms7/Gi2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/tVTEwOmPvLl1s0Yz5lCOomyj7n6wdg2O3fJOXOIRT+5UFq5xh3Nc4R03scUpfvGRi7zkI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8oavfGVP8mgMWRrzldI8pTKH283FwEOTJzfgeVmyz33OSXGT+90OpjfSk25mhBu9KvFW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6lnf4fVzuoMuaK1zHcA8L+59VNO5sYeu7GJfzKe/rvaTV7ztJM8tWVAnd9XN3XN2L7jb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dwqsj+9kDDzrVUBbZhjd2spMtC75vt+uzoaRohxh5/03/Xr1d7Um6i/7uc0e980kfxHOb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06Z56b+FndT7zW9zrvXx6Y//6yAM80EEHN+NvgvAbkxjHJjt634Ovd+HnHiKtHjHyed9A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3vt5r7HvlU39qYRhykHGXfSLvGPs+zv7Oi+94uADd9pIc+p81X+4ym7794ma66Env/vm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sYr1fptfT/3vf0ssW60VRKYVYKy9GqelnQCu2gLuGrM54AA2IKsB22EZIAU+1qxJoAbqG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WK/9GgKOYB5lAbEdG+IdHgoq2wei2PhpBEy94N+gn52p35txHv3l4Jq1m+hRhfzpIBCem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3561/96fyWBG1J4SLg3uNd/ubVzLNVTHoczRScO4vQUWhpkWZuFNbCE2xBsYiqEXYgMYP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SCHLtaHLcRTzgaEcduEX0qEZ2uEc1qEe3qH4DR/FpZwbUuEUJlyU2FzNfZRKGaIiImLO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lB8kNk3mEeELeMEhZKImbiIndqInfiIofuIsBCG7WWIrzAIqpqIqriIrtqIrvqIrkuKE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YtH+ud7/eQS0TaK/BOAjmt3gDePfCSNjzIAYXJ/rKGMyisEyOmMzPqM0RiM1MqM1QiMz+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xB3dfaPdAR4xKkZIrdD1maMMnWMzoiM7rqM7qiM8pv9jOh7CNkKfgBWj4OHjOCZG4aWg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LqIK5CmP5ZmX7MGedlkeDdaZDY6ZF9wieI2iLOpe6DXdGEhkVlXkBPag6mnkNanb7Blk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QArRE/ZdFPaeSyYfo2ABI2wfTX6fTQLZTYrB/tWj8B1f9b2kgmVBF+Rk9xWlkBml9tHQ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hTUgfUE4fg+nYUVZlUuIkVnrfSTmi8PkiR6jkKU2bKpmSKLWSJS1aJsmTOokSWaaVKKFS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RIJkNVFkRcIfRtplNXFkNxKhLfLl3eRiEqZkRPQinpDES7RVUKETPVmZk9FTTpRTUMlT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MOL/GoWF3QVqGgkC0hUkngqS5j/qpAdy5ga+WKtV4AEK22NxASMAZGnWZgrSYwdCYGqe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pgmaJm2e5mUtXgvO2CTG4KqgxFDJVU/dF1Ctkk611lz5VHOCUidVIhHWpWDSD17KIiFc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Sj19iAy0uVb6VZ/wQpp35Ikr+omTyV1DNU2xd0mrFVX+Z0nSylUtIW5+4mbsZxoCu4QsQ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qII2aIE+aIIWKDJO4zVSKDZeqIVmaDWKgf1M4lQwKISCaISOqIiWqINOQUhV6IZqqIq2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Sog6KInSqInOaIgGp+us0I5CI4/KUI8GKZAO6Y8W/6mPQuMNFI1hBo8k4klBiNN9ipV17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rpaV2VRtwQSXdqmXfilMZIGYZgEWjGmZiumZkqmZrimasqmatimcvimZXkEo1qmd3qkn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qmfwsSZlqmgrumgtmmhqumhDmqaKiqbdgGePiqkfuKfTiql+imiXiqjZiqmbqqmdiqZ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HsKoliqonqqooiqpqqqpBkKl9il8Ao6U6md93pdL4Kd8ZVJ0Yll/UuaSzuCveqWwvkSw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GmvSFKTk6UZQ3cR1Tll8WVl9YRlbpdKU2RS1YqdJjmSzfivlYQSyKiS5dmu5kqS3hiu4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cv9SurLrupZku5qrvdYrvoKrYrqruvarvPorvc5rvJ5kk37JW1obaUWaotnEKRFaw5rT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Kylrsl6sxWYsxm6sxnYs0xSsg8AEbNVEGOWUTmib84xEGFkbTvDETnCsXEiYh81sQsKs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qdksz87FzsZezvbsxiKm0N7sgpjstv3XPJUsthmt094Fam1bK5GsTjRt0V5tTYDbyJ6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scn7t02JETi2aJbFWJiHak57EaUGY2CYrPJntw6YtlC7scAzc2B4rS8CXO6mVSfAt3aqE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4b5tbuTEk1FmOm0ZuOkUtx3uzSour5aTlJUVl9X/1tZKLsY+aT197qP5p5T1hFoh7vi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6U7JFaLVJ7Qq2hilri+u7mz9VE0959R20ibtK+0Wq+viF2O6E1DVVESUpe9ybv8RrfK+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KsQamkXQ1u8Oq5OZZfT6pzxJWvWO6/UuqaHRKl3VhPRaROaGr7+BVr4C7MC+L7/+q/wG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bpb2V0yobUkMVfvOL/zeq8DGL/0ej/fO6nTebyY1Wrf9bwE/cAA7cASD6+em1nPulKHdb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LwF3MAB/8P+gbvM+rZTWaq+21Wp9r/oGq/fCEzxRpq/q1xhZbQn74lpVMPT+7flCRPre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/69i6hdzspM8KS4q4ZT5puwQ998BG/G1eu9k3hS35rDKArESvm6iWTFOgFISI+tpSdsT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fpIosWVaiqVahhIT6xdP5DAa+5smrTHDapIb2wTbjiu20bEW/x8es9NZ/pca8xdbTgSX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NrLRYhImgYTgukRczC4kc50kq4TgTrJO/AYm13GSbbJOZIQkR0QoU0Qqi3KYGC4rZzI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54sQ1zIuz/LGknIu97Iug8kZ+7Iw/zIknuUag+8wJzMxTwT7DrAAe/Azh3A0Q7AITzMI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a/O8oiX1/icq7wVN2MYpZ7M5b/M5OzM6r7M6t/8zNCfILS+zPCsz4OTwWR0yxZal8W5rI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QBdrPNNzQBd0nyyalilmTnQvEt9U9uqqWLWtQU90SgYzRV80QYesIZMEaT3aCjNnKd3n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6Vp0Sae0STdIBs+TW83XTd2upKGEa1FpldUVI6+0TgOOK6u0T+/0g9gzRw8dWdGEkzmZ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UP/0Dw10U0c1PSP0ZXY0lMHVOtVVZJ7tWfaxU0t1wKE0WH/1VxOr80xb6bpVWgMoW1vb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WH8ss76zO0szO9u1XuP1XWNzXvP1Xvs1BadXT02cbUHrTv21YAf2NTc2NzP2YwO2ZBPs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ClNftmZ7JVRvtmdH9Sp/tmi/oFiPtmlXNmqftiQ9cmq3tmq7NmwDc2fHNm2/tm3XtkTM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tm8LxG8Hd28Pt3Azc11PtmOn8+Aid2QvNnMr93MrdnJLd3NPd19bN2RDt3NvN3ZHN4H0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RXETt3lfhG5jbcGMN3sTBd6eN3zfdmnTbnvX91CUN37HdyTOt/IejH3/t37nd36DNyT/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+FinN+GuNwCkAAEUQAFAeAEQQFEEAAsEwBUcOKEkuIcPN3+bblAQAIRD+IGmQFH0RThx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djNnN3U/s39H+ITbOIQThYYPxIZf0k8EAABo//iKAwAL/MQV7DiRE/liEnk4fRJQ3LEo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hFOUD0SGbziTF/lAYHiGK3mSQ7mWNzmYA4BPcHmUb7gmvUZ1t7l2dzd3u/mMz/l1y3md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h29QlDiJ/zmKDwWVr3kA4EqRc/maO/kmBUBfAHmhc/lPDDmW8ziiA3lQsASRn5KZQ/qG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jxPyMvlPCEKo83iQY7mauxWkC8WLu7hrM3jROjiFR7iNF4WVixKVXxKQQ3qv7+2kE7mp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GwSiCwWSj3muAwCUd/mku9aVXzmUW1KX9zgcMzrbDgpQwPqryzdBj7ifl3iKY/mUq/ma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6mGN4AID6mmd6kAOKpae6syt7X2i5lqs6tK+7o5/Esid7kIP6tc+7mpO5ug+Fty+8aCN4+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hN+4jm/4SYD5otv7tLd6tK9El+c7UCB6pQvFmLPtQKg4loPTpxc5hnNEKTn7uTv7oSOHT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uiv8tzM8WO95IPe5hT940Ae6smf4imv4zW85pF85UIS6tR95OAHKJ2m4lpu6UBh9yA95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v/O4qUe9JiF9kB+5klt60ue8q/P8zjf8Lzv4X7x7le87ZyC5mST8U7Q92wN1iDdvZ+C9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9V+y93mt2jHu3jFMwi9s3nD9+niu+5Mc5nlf/Pp0vPuZPPnvJ+tg2fn0fvuGvNOf3LNz3Q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95SLBcdnPVtseOiDvlz3/dsGRQ+cQQ+Ewe3nvo4jh9kXipPH+1cQ+9Vbu1gQe+wnf0Y7f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n/g2Yvu4TBaf3+70XfJB7OqQ3uqBr/4+ffJHfcaQrxffbO1EQf8jTvbKjPdpreaGjepG/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7/O8GRRjcQP7vv/7ruJGnPEAACCCo1RUALFgAuIIQwMGEDxteCdCwYUKJghweFIhRosCF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pEaSFCmSBHnFIEMWLVEGQGhw4cGaBwuywHgQW6ueP30GBTpUaFGiR40mRbpUaVOmT51G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letZsW6VWtXrl+9hl0KQGxZsGedYsOGEkCYHm/dvmVLceFLFhMnftRIEdtElDVZtFLI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jRhyp06+ghztLslCLFzLFACstJmyseefIiH51VhTouaFjAGhRm1WdmvVq161hv5Ydm/bs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dlG2PMDd+iwE+N+XEuwcFXQRQmTRLhMbrsg1cemDi5QYDtPLbV+BdnSQnekbI0DJIk6LJ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wRoDXOYbfnf93Pft58e/X39//mIbOkotowYcqkChDvwpQZ8WVEvABwmEUK3e3IrLtx6I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6yTK63BPPL/Tkw0wmmBA7z6aJTAtJJQ1RIv8vRYhsehE90wY6CScHI+zRQAkRBFJBIRkk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ySGXLLLJI5VEUsooqWRySiurdPJKLbOEEssvuQTTyzDJHNPMBtE0csCG/vPvK7Z+ixM4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CGqJpJM+yg7PEfeqzqW+wLtzw4hMm9EmD9G7s7THFg2ssRhvmi40ntrM1E1NOd3U005B7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sM5TUZXuVPIyHFGi8UCcyzyZGsqRsPjYIq3RWi3D1c5UK7qiwVCJLdXYYpE9VlnXcFu2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wiqbdlqWgrUWWmxHTdZbZ78NF9xxkw1Q3E4N01bddWNlN1pF3c2QpHPJrZfee+3NNyw29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4AQ5Y4IGB7Rffgw1OGGFxu1VYN4Ihjljidc1c2GGLMb5Y47Kazfg/c0HGLeSeRn6PZJFR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2eWUW4b55ZVnjpnmjjfO2WOded7ZJ3O3PFPNoZ9Ms2gHkU5a6aWZbtrpp6GOWuqpqWa6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rcXk+mqiswZ7a7G7Jvvro9EOO+2x1y677bOR5Nfnnume2+668b5b77Ma3tvvvAH/W/DA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RL1zxxBlf3HGvgG5c8scpn9zyyuuWG/PLOd/c885BN7bvz0kP3fTSUT+9q8NTb11112F/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drZvrx333XXvHW7ef/dd6LeHzz3444sHvD554b1eHvnmoTfb+emjJ75646k/WfbYud/e+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78cEn3/zyyWX9/PXRZ9/99h9WH/736Z/f/vpvE//+/fHn33/yadc/Af6PgAN8nWEMWEAF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J1SAYQQlOkIIVtOAFMZhBDW6Qgx304AdBGEIRjpCEEJyLYW6WQputsGYtlNkLVejCGMKQ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mEMc7vCGPbThD3XowyACkYdEFGIRh5hEJC7xiE004hOV6MQoQvE9DQkI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WATddr4n7TpTaG0nHILcirgIigiCnLWrXi8sqiouMLKstWVV1BcRIVFQVFclGMB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F1alAkpBEBa0UuQQj0LLUVopPWmT/P6YTX7ZnmmSOTrz+fz1yTeTmSfJ5Ok8ne9hc7l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2QvQOAAAAAAAAAEALKIABAAAAAADAElAAAwAAAAAAgCWgAAYAAAAAAABLQA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GAAAAAAAACwBBTAAAAAAAABYAgpgAAAAAAAAsAQUwAAAAAAAAGAJKIABAAAAAADAEl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WgAAYAAAAAAABLQAEMAAAAAAAAlsAeyIszMzNtNluwQgEAAAAAAAConkaNGoWFhfn3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ZVlZWd4PXS4XlTAAAAAAAABog39lsD8FcFZWlvIqil4AAAAAAADQhYYNG0ZGRtbqJbUu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AAAAAADQhbi4uKioKN+3r90kWFS/AAAAAAAAYBB+/fXX0tJS37dnFmgAAAAAAACoqxQU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KYG7/AgAAAAAAgKEoKiry/SYwd4ABAAAAAACgruJyuYqKinzcmAIYAAAAAAAA6jBlZWU+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RYMBAAAAAAAA1MBmszmdTh83rl0BzMK/AAAAAAAAYCgYAwwAAAAAAADwX1AAAwAAAAA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BLQAEMAAAAAAAAloACGAAAAAAAACwBBTAAAAAAAABYAgpgAAAAAAAAsAQUwAAA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pKSkpKQkT4vT6VRa1qxZo2NgAAAAUFvsegcAAABgaIqKiv7973+LSG5ubsOGDUXk4sWL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c3AAAABQGyiAAQAAquOaa65R5ODBg7feequI7N+/v9xTluXChQv/+te/9u3bd/z48dOn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lIhIZmam3qEBAABUAgUwgNWZOXPm3//+92o2eOyxx6ZOnapZPABG4/rrr2/ZsuWpU6dm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vIjNnzhSRFi1a9O7dW+/odKOgoGDmzJnr1q0rLS3VOxYAAABfoQAGsDqXL1/WOwQAozNn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6NGjt912m9ISGho6a9askBCLTqVRUFAwYsSII0eOhIWF3XHHHTfffHPnzp0bNWoUFham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QQEMYHWUuzehoaFff/11uad+85vf6BERgOEYMGDA+vXrX3vttW+++UZErr766smTJ99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c+bMOXLkSNOmTdevX3/VVVfpHQ4AAICvUAADWJ3c3FwRCQ8Pb9asmd6xABiXvn37bty4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QcHq1atFZMaMGVS/AABQt6AABrA6v/76q4hER0f7uP0VV1whlQ0M/v7774cMGeJwOLyf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uHDhwYMHT5w4cerUqaKioqioqJYtW/bp02fs2LGdOnWq+FoRmTt37n333VduzyNGjFDm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3rFjx5tvvvntt9927tx58+bNtY25+s+zGirG/Nlnn61Zs+bgwYO//vprXFxcjx497rvv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HKx3cebMmU2bNu3Zsyc9PT07OzskJKRFixZ9+vQZPXp0r169vI/ry95qfNfy37MoHThw4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q6+ys7NjYmI6d+48cuTI++67r1wP5Op3W3FaJl92W9WZc/z48cGDB5eWlvoySN6zk/vu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fPFFVlZWVFRUnz59Jk+efPXVV1d8SSCxlXvK90/bx/M5JSWlqKgoOjra0yG8oKCgrKys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6F9iNW+/HLVKRAo+/so8b23ZsmVfffXVuXPnYmJiOnbsOHDgwJEjR/bp06f6wDzvqFYJq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Zjnfz0nfP5NqppYo90Z8POU6d+4sIr17937qqae6d+9e7i1779PpdC5cuHDDhg0//vjj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XP1nAgAWhAIYwOqcO3dORJo0aRLgfqZOnepwOALZw0svveT9sLCw8NixY8eOHVu3bt38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7bffLlcAf/vtt54Zen3Bx7C3bds2ZswYl8sVeMyBcPny5SeeeOLDDz/0tJw/f37btm3bt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BBeHh4NS8P5F188MEHL774ovdmJ0+ePHny5Lvvvjtx4sSnn366VnurFS+++OKiRYs8D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27dv375PPvlk2bJldruff8gC3O3UqVNrO/nTrl273nnnnaKiIuVhSUnJp59+un379jVr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W64RH7+7PXv2iEj37t3PnDmzZMmSzZs3nz17VkTi4+OHDh365JNPtmzZstye9XpHflCr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ueeWL1/uacnLy9u/f//+/ftff/31wIMJPK9Wj4/nZG0zT1lZmY8B+J4u8vLyUlJSdu3a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nys8+eST69ev9/HoAGBNDPQnBwB04fTp0yISYP/nTZs2ffXVVwFG0rx580GDBvXp06dz5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RUWHDx+eM2fOTz/99PTTTw8cOLDi/aUjR47s2rXL+0Jt2bJlaoQ9bdo0l8vVp0+f6dOn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K2XMmDFPPPFEucaKY7CnTZumXIPeddddDzzwQMuWLTMzM1evXr1x48bNmzfXr1//tdde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2pKSkgQMHdu7cOT4+PiQkJCMjY+HChdu3b583b17//v379u3r+96URXTLvdNKP4RFixYp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3333NWvW7Ny5c++9997q1au3bdv2+uuve9felX6Yb7zxxooVKwLfrTcffPBBampqNRtU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qzdx4sThw4fHxsbu3r17xowZ+fn5jz/+eGpqqqcXRoCxVcT3T9vH8/nIkSMi8vPPP/fv3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Jyfn3Xff3bJly5o1a7z7Baj0JapErX5lc+bMUarfPn36JCcnd+zYMTc3d9u2bf/4xz9y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rxb+86mMyUfDxnKxt5ikoKJAKU0tUGoOPp9yOHTt+/vnnp5566sSJEy+88EJVgxG+/fZb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Aw88EPg/dgHAlFAAA1ia3Nzc/Px8Ebnyyiv93klBQcGMGTNsNlvFW4u14sCBA+Varrrq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2235+fkpKSl3332397MtWrQ4ffr00qVLPQVwbm7uhx9+qKxYE8Sw9+zZ88svv9hstjfe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xFwVsbGxNf4P4rvvvlMGXv7hD3+YMWOG0tiqVavrr78+Pj7+rbfeWrt27cMPP1zVvZEA3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jRvnvU2rVq26dOnSrVs3Edm9e7enAPZlb5W+2YofQmZm5iuvvCIi06ZN+9Of/uQ5bq9e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552lS5dOmDAhNja2mv2Ue9bv3Xrw+4Tv1q3bihUrPP1U27VrV79+/fHjx589e3bjxo0PP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io+ftvh8Pv/8888ikpWV1a9fvwcffPDGG2+Mi4vLysp677333njjjby8vEceeWT37t0x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v0SVqNWvTPkfkIgMGjRoxYoVSl/uNm3a9OzZc+zYsf/7v//r+ydfEb9PMx/3r+DLOelH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RNQYiY+nXLNmzZo1a/bXv/71/vvv37Nnz6lTpyr2MhCRDRs2iMg111zz3HPP+fgJAIAF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oNzJEfcIK/+YM2fO+fPnH3rooSAF9V94hnsp19zeJCUlNW7cOCUlxfPU6tWrS0pKHnnkE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yq2Pa6+9tlzd6EfMgbBu3ToRiYqKmjJlSrmnnn766aioKM82laLGu/CM3qyxPvHvM1m9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tm09hZMH5YsrLCzctWuX7zsMym5fe+21s2fPPvzww7U97sCBA8uN0rz99tubNm0qIp99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it+dUt489NBDGzZsGDFiRKNGjex2e6tWrSZPnvzyyy+LyPnz51etWqVsbMB3VA21+pUt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hoa+8sor5UYyN2zY8B//+EcgkaiaVz34ck76kXmUkTWNGjXyL6qq0sXNN9+sLMT9/vvv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6KOPROSOO+7w77gAYBEogAEszffff6+IL5O1VLWHZcuWxcfHP/PMM0EJae/evbNmzRo1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sWNHT7XmGaXmISws7KGHHnK5XEuXLhURp9O5cuXK6Ojo0aNHBzHs3NzcTZs2iUg193J9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JyI33HBDxRnLYmJilG9Q2aYiaryLH3/88fHHHxeR6OjoESNGBLi3Svniiy9E5Nprrz1T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kydP+r7DwHd79OjRt99+u3HjxsE64ZWuwp5/Ran0lmtFjd+dsnh4/fr1K7529OjRyq05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O7X6lSl1e69evXyZZqxWBD2v1opy56QfmUcZWdOiRQsfj+hjuggJCUlKShKRVatWVRxm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/fz40NDToky8AgMmgCzSApVEGaDVu3NjvtUyUOVqeffbZaga7LliwYMGCBTXu6osvvnj+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3Wiz2ap5yZgxY95888333nvvmWee2bVr1+nTp8eMGeNLb0lfwnY4HN9///2zzz6bn5/f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ygx+01GRoaItG7dutJn27Ztu3PnTuW605ugv4ty1/o9e/acMWOGd0fHIH4mSl30/vvvV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pUuKOJ1ORcrdiwtwt+VQzpwXXnghWJ1ymzdvLiI5OTl+x+bj78sXfPzu7HZ7aWmp5wMvR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2ODZiUpfogfP27fZbJGRkcqY0okTJzZs2LCqLauhVr+yH3/8UQLrPlMVviQo9Sh3TtY2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5c0Z8+2Rqmy4mTJiwYcOGU6dOTZo0afr06Uqj0+ncvXv3tGnTROSBBx4I+v8jAMBkUAAD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hQ4b493JljpaePXtWXIuotuzevXv06NEOh8NmsyUmJg4ZMqRjx47Nmzdv0qRJpWO9FBo1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GzeuWbMmJSXFZrOVG6caSNh///vflZU8wsLCVqxY4blbFWDMfqPMK1PVglVKe8WyTe13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IBfczqaoK9cZzdM/NooiIiCDu1htlIah+/fr5OLTbF5Tpcz23s/yOLXB8/+5iY2NzcnKU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VbpJi2pfYkVcLldRUZEyOfnWrVs3b97sxxxItfqVKdEqQ52DSBDzqn+UOydrm3mOHj2q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qz+QH+miTZs2CxYsGDt27IYNG5QRv+I1y1qPHj08o5QBAKqCAhjAuhw/flz5t71nMc9a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1Vw2+zEo6f/58h8MRFha2atWqm2++2fcw/vCHP2zcuHHBggU5OTmDBg1q3759sML2UFpa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cPods3/ExMTk5eUVFhZW+qzSXs1tyWC9C2Vi29LS0szMzA0bNqxdu/aee+5Zvnz54MG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2XvqnWrIzc1VRBklGKzdeigoKJg5c2ZYWNisWbN8f1WNKJWDpzuxH7HVatbfavD9u2ve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7gYKxcXFIqIMDRXVvkQPnrdfWlqanZ29Zs2atWvXnjp16rXXXpszZ06lW3pT7oOq1a8s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qQ+DhR8JKuhUek76nnmUea1CQ0P79+9f/YH8SxcnTpyo6qljx46dPHlSjXvyAGAmGAMMY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JD4+fsCAAX68XJmjZfTo0Z4JS6pCmZW0HOW2Ua6ZkpKSals1de/e/brrrlN66/3hD38I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TU1V5sdesGDBxx9/HKyY/UNZuOinn36q9Fmlo2nFQXdBfxfK16fMAfvaa68NHDjQ4XDM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j9IV08d5s5SOmiJS4z9BarVbD3PmzDl79uz48eP9Hi9QKT/88IN4xexHbL78vnzB9++u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0KFKn1VOxQ4dOigPVfoSPXjefqtWra699trXXnutX79+4jUIueKW1XxQtfqVKXcpjx8/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glKPcudkbTOPMh74xhtvrNgLvRx+pIs9e/Yo/9e45ZZbPKtMjRkzZu3atWFhYUVFRY8++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gAIFMIB1UZZSHDlypO/D7TwcOXJk2bJlcXFxf/nLX4ISjLKaqH/LNirdnjt27FjjVVSt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rt2qVavi4uJEZOLEienp6cGK2Q88k81U7FN66dIl5aLzuuuuK/eU2u9CqXM892SC+5nc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166LFy/WuHFaWpqI2Gy2a665Joi7VVDOnJYtWz755JM+vsQXLl68qAxDUELyL7Zg4ft3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wu7du8s9dfHiRWXpWs/ACpW+xGpQ1uPxDGGtFbX6lSlvbd++fdnZ2X5H603Q86ofVDwn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KdOejRw5ssZj1TZdZGdn//GPf3Q4HC1btly8eLHn/xexsbEDBgxQlj46ceJExdmqAQC8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ffvvt4cOHbTabf8tspKSkOByOv/zlLzX+j99HlJsMBw8eLNc+f/78Gl87YsSIzMzMHTt2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3a9funXfeUe4tPPzww54umgHG7AfK7NZFRUUVu+DOmjVLuZSsatBggO/C6XQ+8cQTStdW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hKtU1z7uzXeUZUgLCwuffvrpigNfL1y44L0W0ebNm0Wke/fuNc4bVKvdKihnzksvvVRx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6WlpTabbdSoUX7HFix8/+5uu+025Rt/8cUXlRmhPcycObOkpCQqKsqTWFT6EqtBmdze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r+yBBx4QEYfDUXFkwaVLl3xcj82boOdVP6h4TtbqM9mxY0deXl58fHzFmeErUqt04XQ6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+aioqGXLllU8Q8aNG6csgLRx48ZqFoQDAKAABrAoymyoSUlJ7dq1828PPXr0UC5tg4Jy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//OUv6enpGRkZn3322Z133unpWxss/Ai7b9++Sqe7U6dOjRs3znMRr1nMCl27dlUuuFes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e/dmZGTs3bt3woQJK1asEJHf/e531XSbDPBdbNiwQdnDnj17MjIyjh8/vn79+mHDhilr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Z9K1a9exY8eKyMcff/zb3/72n//85/HjxzMyMnbv3j1jxoy+fft++umnInLmzJmlS5cq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YO22HEOHDvV7ujiFdevWzZ0799ChQ6dOnTpw4MDjjz++evVqERk3bpznZ+hfbEHB9+8u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FpFDhw7dc889X3zxhXIqjh8/fu3atSLy17/+NSEhoVbvqLZfYqVkZGTMmDFj586dIuKp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V199tRLq5s2bR40a9fnnn2dkZKSnpy9evPimm27617/+5UcAwc2rNeLjOen7Z7Jy5UoR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VvXUKl0oyUdEXnnlFeUmf0Xmzp3bsWNHEZk2bZpnkT8AgHIwCRaAFfGsEvHxxx9XHBRa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e8z7LofNZgvuVECPPfbYZ599dvjw4RUrVigXVQpJSUnKTaGg4HfYo0aNOn78+KJFi/bs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9NJLmsXszYsvvnju3LlPP/30ww8//PDDD72fGj58eI2z5gTyLiIiIs6ePTtv3rx58+aV2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PTaD/pnMmDGjrKxsxYoV33zzzZ///Odyz9arV09EBg8erPR37dmzpy+rQPu4W2+ioqJe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5sKFC3Pnzp07d6534+DBg5Wum37HFixq9d09/PDD33///cqVK/fv3+9dr9pstmeeeabc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ZMmSZcuWiUhJSYnD4VAahw4dmpyc7PtOvKnVr2zWrFn5+fmbN2/+8ssvv/zyS++nwsLC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GvHxnPTxM/H8ZZk9e3ZV//NS/qBkZmZKbU65zz//XLkt/Pvf//6ee+6p6u1ER0e/8847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jz766L/+9a+qJq8GACvDHWAA8If77rvv2muvDeIOo6OjP/jggwkTJjRv3lxZBDIhIWHK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4lECCXvatGnKdNnLly9X+tdpE7M34eHh//jHPxYvXnzLLbfExcWFhoYmJCQMGjTorbfe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c/17FyEhIf/+979nzZo1dOjQli1bRkVFhYaGNm3adOjQoUuWLFmzZo3nbk/QP5OQkJDZ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/vvvv/LKK6Ojo5VDDx8+XLlz5TnuXXfdtW7dOrvdp3/s+rhbDxMnTgx8aasHHnjgySef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RERExDXXXPPKK6+sXLmyXMy1jS1Y1Pa7e/nll5XZvxMSEkJDQxs3bnzHHXds3br18ccf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iQmlpaWFhYWFhodPpjI+P79+//+LFi//xj3/Uaife1OpXFhkZuXTp0pUrVyYlJTVv3jws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z56TJk1SblfWiqDn1Rrx8ZwMPPNUio+nXGZm5p///GeXy9WnT58a5xJv37793/72N2Ew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q80XsrKyVA0FADRD+T99uZu6QdkYACrCjwiMhhrnZI37nDVrljL6RrkDDAAQXJR1B2qE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CSiAAQAAAAAAwBJQAAMAAAAAAIAlYBZoAAAAAAiUGkf2Tp06lWHwAKA7TII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mwQIAAAAAAAD4/1AAAwAAAAAAgCWgAAYAAAAAAABLQAEMAAAAAAAAloACGAAAAAAAACwB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AgpgAAAAAAAAsAQUwAAAAAAAAGAJKIABAAAAAADAElAAAwAAAAAAgCWgAAYAAA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AAAAAAAAlsCudwCgCklJSdVvsHnzZo//8ssv77777jfffHPp0qXY2NiePXvef//9LVq0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aEANidt2rSptN3hcJw6dcq75fDhw88//3xJSUlERETTpk1zcnJ27ty5d+/el156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CwAAAAAAoAU2l8vl46ZZWVmqhgIa8Nlnn73xxhvx8fErV64UEYfDMW7cuPPnzw8dOvTR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Li5evHjxtm3brrjiisWLF4eE0EkeAAAAAACMTvPmzX3ZjPLGQjgcjrVr14rI7373O6Vl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b9y4cXJycmRkpIhERkYmJyfHx8dnZmbu379fz3ABAAAAAACCCgWwhdiyZYtS7iYmJiot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brghNDTUs1lYWNj1118vIl9//bUucQIAAAAAAKgBBbBVKC4uXr9+vYjce++9nnL35MmT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GystyrMAAAAAAADmgALYKnz00Ue5ubnNmjUbMmSIpzE7O1tEGjZsWG7j+Ph4ETl37py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gKs0BbgsLCwo0bN4rI/fff7z2vVUFBgYhERESU2z4qKkpE8vPzq9qhy+VyOByqx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LpfdbrfZbHoHYnIogC3BP//5z4KCgpYtWw4YMMC7vaysTETs9vKngdKiPOuh3NrCy5cv9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UpFyyyzRTjvttNOub7vnKYPEQzvttNNOe1XtcXFxFa/MIbiwDJL5+fXXX8eNG1dcXDxly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P3XnnXeWlZW98sor3bp1827/5ptvnn32Wbvd/sEHH3gavU+VsrKyu+66a+/evcrDkpIS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LvbcUqa9TrefPHmyS5cuxomHdtpp96/95MmTXbt2NU48tNNOux/t6enpyh9lg8RDuxr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AthvWAYJ/sN7771XXFzctm3bctWviMTExIhISUlJufaioiLPsx5s/42I2O12u91eUFAQ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qan58fExNDuznala/YOPHQTjvt/rWLiKHioZ122v1o57rLCu10ftYGCmCTk52dvXXr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xWcbN24sIr/++mu59pycHBFp2rRpjfu/ePFigwYNcBzHcRzHcRwPxEEbKIBNzpo1a8rK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3b9+Kz1555ZUi8sMPP5Rr//HHH0Wkbdu21e/cCJkCV89FRPcYcBwP3IXfMo7jeF1wAU2g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TklJEZEHHnig0g169eolIrt37/ae0rm0tFQZ3Nu7d+/q92+ETIGr59dcc43uMeA4Hrjz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1q11jwHXxkFtKIDNzKpVq5xOZ6dOnaoqZW+44YYmTZqcP39+4cKFxcXFIlJcXLxo0aK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6dPHl6MYIVPgOI7jOI7jeF130AAmGTMtP/zwQ2pqqog89NBDVW0TGho6adKk559//tNPP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8fHxOTk5JSUlERMSTTz4ZGhpa41GMkClwHMdxHMdxvK47aAN3gE3LqlWrXC5Xt27devToU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+9vf/nbTTTdFREScOXMmMjLy5ptvnjdvnrJmRvUYIVPg6nlaWpruMeA4HrjzW8ZxE3ha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u4AmcAfYtEyfPt3HLVu3bv3MM8/4cQgjZApcPRc3BokHx3H/XNwYJB4cx/1w4brLAp6X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hkAxTtbAcRzHcRw3pYsbg8SDq+SgARTAEBBGyBQ4juM4juM4XtcdtIECGPzHCJkCV8+F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fss4juN1wQU0gQIY/McImQJXz1k7FMfN4fyWcdwEzjrA1nFQGwpgCBQjZAocx3Ecx3E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DAFhhEyB4ziO4ziO43XdQRsogMF/jJApcPWctUNx3BzObxnHTeCsA2wFF9AECmDwHyNk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iQfHcf9c3BgkHhzH/XDhussyDmpDAQyBYoRMgeM4juM4bmIXNwaJB1fJQQMogCEgjJAp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byuO2gDBTD4jxEyBa6eC72tcNwULvyWcRzH64ILaAIFMPiPETIFrp6zdiiOm8P5LeO4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joDYUwBAoRsgUOI7jOI7jOF7XHTSAAhgCwgiZAsdxHMdxHMfruoM22PUOAOowRsgUFvGj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FBYWREfHSLZo4D/99FPbtm21OZa3n8g5lNhmrEgD43z+OF6nPS0tjV7QOF7XPS0tjV7Q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v8xQqawiM/YcUdkSD0RsdlsSrvL5VLbnU5n6JFQbY7l7fXCGl7V8DcJja8wzueP43Xa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3A8Xrrss4Hl5eQLqQwEMgWKcrGFit9vCG4W1Cg8LV9odDkdoaKjaXuPy80QAACAASURB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pc2xvL197LVhoeG6f+Y4juM4bhwXNwaJB1fJQQMogANl1KhRvmy2dOlSU57ZRsgUVnCX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goKCBq0M9PnjOI7jOI6r7aANFMCBUlBQ4MtmLpdL7Ui0xwiZwiJuk//0ENayChURXar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dP/Mcdw0LvScxHEcrwsuoAkUwIEybty41atXFxcXN2/efMyYMXFxcZVuFhsbq3FgGmCE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+bFRUlC7HDY+IMM5njuMmcGbAwnETODNgWcEZA6wNFMCBcuedd954442LFi3av3//okWL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IL2D0hTjZA1zu8Ph0HgMsL5uhM8cx3Ecx3FcSwcNYB3gINCkSZPp06c/9dRTNpvtb3/7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M/UOSiOMkCms4FYcA6z3Z47jOI7jOK6lgzZQAAeNW265ZcmSJUOGDPn222+Tk5Pfe+89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YoRMYRHXZQxwUVGRbmOAYxgDjONB87S0NN1jwHE8QE9LS9M9BlxtF9AECuBgUq9evSe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u3LjxqlWrHnvssfT0dL2DUhEjZApLucb3Y8UNY4BxvE67uDFIPDiO++HCdZdlHNSGAjj4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Lhw1alRWVtaUKVMWLlxYWFiod1AqYoRMYQU3Qs9kxgDjOI7juC4ubgwSD66SgwYwCVa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YmNjc3Nzt27d+tVXXy1dutQzp66ZMEKmsIJbcQww6wDjOI7jOG4lB22gAA6Uo0eP1rhN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+QpgI2QKizjrAOM4HsgVle4x4DiO4zW6gCZQAAdKcnKyL5tFR0erHYn2GCFTWMo1vh/LO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HWAcN4GzDrAVnHWAtYECOFASExP1DkFnjJM1zO0O1gHGcRzHcRw3tYMGMAlWoKSnpx8/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imbPnv3rr79qFpKWGCFTWMGtOAZY788cx3Ecx3FcSwdtoAAOlClTpkybNq2qZ3/66acnn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y5A0wwiZwiLOOsA4jvvtrAOM4yZw1gG2ggtoAgVwoDRq1KigoKDS9X5TUlImTZqUmZlZ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7WNTGyNkCku5xvdjxQ1jgHG8Tru4MUg8OI774cJ1l2Uc1IYCOFAGDhwoIs8+++y8efM8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eOONv/3tbyUlJV26dFmwYIEpJ8FSMEKmsIIboWcyY4BxHMdxXBcXNwaJB1fJQQOYBCtQ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pX/961/btm3btm3byJEjhw4dOnv27JMnT9pstrvvvnvMmDEhIab9R4MRMoUV3IpjgFkH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KzloAwVwoISGhiYnJ48aNWrr1q1bt27dsGHDRx99VFJSUr9+/SeffPK6667TO0AVMUKm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44FcUekeA47jOF6jC2iCae9MakyjRo0efPDBpUuXtmnTpqSkpFu3bvPnzzd39StcUWnu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HDeHsw4wjpvAWQfYOg5qQwEcTOrVq5eUlCQizz33XEJCgt7haIQRMoUV3Ag9kxkDjO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BtAFOlAmTpzo/bCgoEBEpk6dWm7c78yZM2NjYzWNTBOMkCms4IwBxnEcx3EcN7eDNlAA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Np48ebJci/eiMqbBCJnCIq7XOsC69IJmDDCOB9fT0tLoBY3jdd3T0tLoBW16F9AECuBA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Uy6DZIRMYSnX+H6suGEMMI7XaRc3BokHx3E/XLjusoDn5eUJqA8FcKAkJibqHYLOGCdr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WLjHde+lzBhgHMdxHNfMxY1B4sFVctAAJsGCgDBCprCCW3EMsN6fOY7jOI7juJYO2sAd4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fNls+PDh4eHhagejMUbIFBZx1gHGcTyQKyrdY8BxHMdrdAFNoAAOlKVLl/qy2c0332y+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rvH9WNYBxnFzODNg4bgJnBmwrOCMAdYGCuBA6dq1a7mWX375JT8/v0uXLjabzdNot5v2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3MwYYx3Ecx3Hc3A4aYNqqTDPmzJlTrmXZsmWbNm0aP358hw4ddAlJS4yQKazgVhwDzDrA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yUEbmAQr+LRv315E0tLS9A5EdYyQKSzieq0DrNsY4BjGAON40DwtLU33GHAcD9DT0tJ0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gQI4+DRq1EhEfvnlF70DUR0jZApLucb3Y8UNY4BxvE67uDFIPDiO++HCdZdlHNSGAjj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S5f0DkQjjJAprOBG6JnMGGAcx3Ec18XFjUHiwVVy0AAK4OBz6NAhEYmOjtY7EC0wQqaw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nzmO4ziO47iWDtrAJFiBkpqa6vHS0tIjR45s2bJFRLp166ZfUBphhExhEWcdYBzHA7mi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vEYX0AQK4ECZPXt2xcY2bdoMHDhQ+2A0xgiZwlKu8f1Y1gHGcXM46wDjuAmcdYCt4KwD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SpEkT74exsbE9e/YcOXJkeHi4XiFpjHGyhrndwTrAOI7jOI7jpnbQAArgQFm2bJneIeiJ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Y4BZBxjHcRzHcSs5aAOTYAXKzJkzv/76a6fTqXcgOmCETGERZx1gHMf9dtYBxnETOOsAW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wIGyd+/evXv3JiQkDB48eNiwYeV6RAeXffv2ff7550ePHs3NzRWR+Pj4Su8/FxYW/u53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O3atZodJiUlVX/EzZs3V/OsETKFpVzj+7HihjHAOF6nXdwYJB4cx/1w4brLAs4YYG2g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L7/88sKFC++999769et79uw5fPjwG264wXsq3cDJycl5+eWX09PTRaR+/frNmjUrKytT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rl271sfdtmnTptJ2h8Nx6tQpH3dinKxhbmcMMI7jOI5b1sWNQeLBVXLQAArgQElOTn70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Dhw4ePDgwYMHGzRoMGjQoGHDhrVo0SLwQ+Tn5z/zzDOZmZm9e/d+6KGH2rVrV9WWjz76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S33c88KFCytt/+yzz9544434+Pga92CETGEFZwwwjuM4juO4uR20gQI4CISFhfXr169fv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84osvtm3b9sMPP2zatGnTpk3dunUbNmzYTTfdFMik0EuXLs3MzBw8ePDEiROr3zIzM9Pvo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PWSlH3U1GCFTWMRZBxjH8UCuqHSPAcdxHK/RBTSBAjiYNGjQ4Pbbb7/99tszMjK2bdu2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Hz58eMmSJQMHDhw2bFg1N2+rIisra/v27fXq1Rs/fnyNGytDdnfs2PHaa6/58wZERGTL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v3LhxYmJi9VsaIVNYyjW+H8s6wDhuDmcdYBw3gbMOsBWcMcDaQAGsCoWFhYWFhSUlJcrD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b968uUOHDomJiTfffLOntKiRL774wuVy9e/f3/eXBEJxcfH69etF5N577/VxGLNxsoa5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7j5nbQAArgYJKdnZ2SkpKSkuLpihwfHz9w4MCePXvu3Llz586dJ06cmD9//tq1a1es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OSIirVu3fvfdd7/88svMzMyQkJBWrVolJiYOGzYs6G/ho48+ys3Nbdas2ZAhQ3zZ3giZ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x3Ecx3FzO2gDBXAQKC4uTk1NTUlJSUtLc7lcImK32/v06TN48ODrrrsuJCRERK699tqxY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y5Ytvk9SJSK//PKLiLz11ltOp7NBgwZNmzbNzc1VCukDBw5MnTo1iG+ksLBw48aNInL/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ETKFRVyvdYB16QXNGGAcD66npaXRCxrH67qnpaXRC9r0LqAJNqVg84WsrCxVQ6mjzJ07d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xcrDtm3bDh48eODAgZ6zuRxOp/PAgQO9e/f2cf8jR44sKirq16/f6NGjW7durTR++umn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ycnJFUfqesYA17gOcDlWrly5fv36li1bLlq0qGIB/PLLL3u/i549ew4ePFh56HA4PCsq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De1BaX/8xy5N7O1CQkIj3LOplVy+/J+aWMQloka7012UqrT/qtpbh3e9Lub2LtE3Gefzp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UFCg/C0wSDy00067H+3p6en169c3Tjy0q9FeVFQUExNjt3OH0k+aN2/uy2Z8voGyfft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YMDgwYOvuuqq6rcPCQnxvfoVEaW0vuOOOzzVr4gMHTr0+PHjW7du3b59e41TVfnIr7/++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6NGjK739269fP487nc4dO3bcddddIlJWVub5oZaUlMTFxSlOezDbbRISEmJ3Z0yn0+lx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aL/scISGhqq3/6raw8LCo6KioqKiDPT50057XW4vKCgwVDy00067H+0iEhsba5x4aFej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KIADpWfPnkOGDLnxxhvDwsLU2H94eHhJSUnF30OvXr22bt36888/B+tA7733XnFxcdu2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pBt7tZWVlr776aoMGDUpKSiLcc/YqrjykPbjtNhG73R4aEioiTqfT8x8Kp9MZ6lUVB73d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28PDw8IjwhMSEozz+dNOe51uP336tKHioZ122v1oFxGuu0zfrvy/EtSGAjhQXnzxRUXO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ZWZmFhcXR0ZGNmnSpGvXrq1atQpw//Hx8VlZWRVHBdSrV09ELl++HOD+FbKzs7du3Soi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lWZnXA0X+f/3SL2rR1VdRDQ7lrc7nM4we5junzmOm8ZFRPcYcBzH8RpdQBMogINAVlbW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X/GpLl26jB8/vkOHDn7v/Morr8zKyjp69Gi5G7MXLlwQkUaNGvm9Z2/WrFlTVlbWvn37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I2QKS7mWVajT6fTMgKXxcUPdboTPHMdN4J7JIAwSD47jfnj79u11jwHXxkFtap7pF6rn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qrfyMjIjh079urVq3v37s2aNRORI0eOTJ48ed++fX7vX6lIt2/fXlRU5N2+e/duEfnNb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InL69OmUlBQReeCBB/x4uREyhRVc4ypUdzfCZ47jOI7jOK6lgwZwBzhQli9fnpeXFxMT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9+3sGNIrI6dOn33rrrf3797/66quLFy/2jGmsFf3791+zZk1WVtasWbMmT57coEEDp9P5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RkRE3H333bXdYVJSkvz3BNGrVq1yOp2dOnWq1excCkbIFFZwEZfuFamWXlpWqvtnju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NlAAB8qhQ4dEZPz48QMGDCj3VIsWLZ5//vkpU6YcOXJk27Zto0aN8mP/oaGhU6ZMef75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zJgmTZpcvHixoKAgLCxs8uTJTZs29d74hRdeEHfvaBF55513lKHCM2bMqGr/P/zwQ2pq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tY3NCJnCIq7LGGDvdYAZA4zjddfT09PpBY3jdd3T09PpBW16F9AECuBAUZYpuvrqqyt9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4UeOHDl58qTfh+jQocObb7757rvvHjhw4Ny5c7Gxsdddd92oUaO8F0ZSOHDggPfDo0eP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uVyubt269ejRo7aBGSFTWMo1vh8rbhgDjON12sWNQeLBcdwPF667LOOgNhTAgdKyZcuf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GzZsKCIulyuQozRq1Oixxx6rcbPNmzfXdpvp06f7HZWCETKFFdzpdV/UCL2UGQOM4ziO4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PLhKDhrAJFiBctttt4l7SqpKyc7OFpHA10MyJkbIFFZwxgDjOI7jOI6b20EbKIADZfjw4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gw/OnTtX6QZ79uyx2Wy33nqrxoFpgBEyhUWcdYBxHA/kikr3GHAcx/EaXUAT6AIdKOvW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Kpo8eXJ8fHzFDX744Qe73f7qq696N/7xj3/s3LmzVjGqhREyhaVc4/uxrAOM4+ZwZsDC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x0FtKIAD5cyZM2fOnBGRnJycnJycSrcpLS09ceKEd0thYaEWwWmCETKFFZwxwDiO4ziO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4EAZMmSI55/rvlNxAuc6ihEyhRWcMcA4juM4juPmdtAGCuBA6d69e/fu3fWOQh+MkCks4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3846wDhuAmcdYCu4gCYwCRb4jxEyhaVc4/ux4oYxwDhep13cGCQeHMf9cOG6yzIOasMd4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1ZbOwsDC1I9ELI2QKKzhjgHEcx3Hcsi5uDBIPrpKDBlAAB8pdd93ly2arV6+Oi4tTOxjtM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BhjHcRzHcdzcDtpAF2jwHyNkCos46wDjOB7IFZXuMeA4juM1uoAmcAc4UBYtWuTLZvXr1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QqawlGt8P5Z1gHHcHM4MWDhuAmcGLOs4qA0FcKBUuqBRUVHR8ePHReSqq67yVBFmxQiZ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x3Ecx3FzO2gABXDw+fjjj5ctW6ZMjhUZGfnoo48OHTpU76DUwgiZwgrOGGAcx3Ecx3Fz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zDfffLNkyRKl+rXZbMXFxfPnz//222/1jksVjJApLOJ6rQPMGGAcN4Gnp6frHgOO4wF6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aruAJlAAB5mPP/5YRIYMGbJhw4ZNmzaNGjXK5XKtX79e77hUwQiZwlKu8f1YccMYYByv0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juN+uHDdZRkHtaEADjK//PKLzWb7wx/+EBUVFRYW9uCDDyYkJHz33Xfe5YTJMEKmsIIb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HMdxXBcXNwaJB1fJQQMogINMcXFxXFxcdHS0p6Vt27ZlZWUFBQU6RqUeRsgUVnDGAO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QRsogIOMy+UKCwvzblHOaYfDoVNEKmKETGERZx1gHMcDuaLSPQYcx3G8RhfQBApg1bHZ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BSWco3vx7IOMI6bw1kHGMdN4KwDbB0HtWEZpECZOHGi98OLFy+GhIR4N545c0bzoDTF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kHWAcx3Ecx3FTO2gABXCgnDhxolyL0+ms2GhWjJAprOCMAcZxHMdxHDe3gzZQAAdKcnKy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GoyQKSzieq0DrEsvaMYA43hwPT09nV7QOF7XPT09nV7QpncBTaAADpTExES9Q9ANI2QKS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FDWOAcbxOu7gxSDw4jvvhwnWXZRzUhkmwIFCMkCms4EbomcwYYBzHcRzXxcWNQeLBVXLQ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5865XK6mTZsqDz/44IMvvvji8uXLnTt3vu+++xISEvQNTz2MkCms4IwBxnEcx3EcN7eD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S5deeOGFY8eOiUi3bt2mTZv2/vvvr1+/Xnn2p59+2rdv35tvvhkXF6drmKpghExhEWcd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0j0GHMdxvEYX0AS6QAfKihUrlOpXRA4fPjx79uz333+/Xr16DzzwwO9///srrrgiJydn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EkbIFJZyje/Hsg4wjpvDmQELx03gzIBlHQe1oQAOlL1794rIU089tXLlyuTk5G+//ba0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vffe+z//8z+zZs2y2+27d+/WO0wVMUKmsIIboWcyY4BxHMdxHMfVc9AACuBAuXjxYsuW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+PjExMQuXbqISPfu3ZVnGzVqdNVVV+Xn5xcVFekaploYIVNYwRkDjOM4juM4bm4HbaAA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bG+t5qMx3FRkZ6Wlp0KCBiJSYsVu/ETKFRVyvdYAZA4zjJvD09HTdY8BxPEBPT0/XPQZc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IGCz2TzuPYGQQmhoqLbhaIcRMoWlXOP7seKGMcA4Xqdd3BgkHhzH/XDhussyDmpDAQyB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Qs9kxgDjOI7juC4ubgwSD66SgwawDFIQ+PHHHydNmqR4VlaWiEydOtVz4/f06dO6RaY+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AOM4juM4jpvbQRsogINAUVHR0aNHvVtOnDihVzBaYoRMYRFnHWAcxwO5otI9BhzHcbxG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SU5O9mWz6OhotSPRHiNkCku5xvdjWQcYx83hrAOM4yZw1gG2joPaUAAHSmJiot4h6IwR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X9QIvZQZA4zjOI7jOB5cBw1gEiwICCNkCis4Y4BxHMdxHMfN7aANFMDgP0bIFBZx1gHG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HDeBsw6wFVxAEyiAwX+MkCks5RrfjxU3jAHG8Trt4sYg8eA47ocL112WcVAbCmAIFCNk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MwYYx3Ecx3VxcWOQeHCVHDSAAhgCwgiZwgrOGGAcx3Ecx3FzO2gDBTD4jxEyhUWcdYBx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GHAcx/EaXUATKIDBf4yQKSzlGt+PZR1gHDeHsw4wjpvAWQfYOg5qQwEMgWKETGEFN0LP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ziOq+egAXa9AzAn33///eHDh0Wke/fuV111ld7hqIgRMoUVnDHAOI7jOI7j5nbQBgrg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/vnnnoeJiYnJyck6xqMeRsgUFnG91gHWpRe0w+mM/THXOWC4RIS7xBUmNmVFJjO73e76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cr7hJvP09HR6QeN4Xff09HR6QZveBTSBAjjIpKSkKNVvy5Yt7Xb7zz//vHXr1i5dutx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jJApLOUa348VN9qPAXZEhUm43dW8sS3kP5W/y+kys9vDXA7HZQOcY7gpXdwYJB4cx/1w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QwEcZLZv3y4iY8eOveuuu0QkNTV19uzZH374oSkLYAUjZAoruNNrbmQj9FJW1+0hLluI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5nTb3NuZ0e2ipAc4xHMdx3LAubgwSD66SgwYwCVaQOXPmjN1uHzFihPKwX79+LVu2PHny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lTBCprCCW28McJnN8851r07Vd6fTFab3OYbjOI7juL4O2kABHGRKSkrq168fGhrqaWne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z9cxKpUwQqawiFtvHeD/dE4xQnWqgYe4e0Qb5HzDTeZCz0kcx/G64AKaQAEcfOz2/+pY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l0uncFTECJnCUq7x/Vjd1wE2SHWqmRvhHMNN6cyAheMmcGbAso6D2lAAQ6AYIVNYwY3Q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XpFq6YwBxnEcx3EcNIBJsAJl4sSJ3g8vXrwYEhLi3XjmzBnNg9IOI2QKKzhjgM3tjAHG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0gQI4UE6cOFGuxel0Vmw0JUbIFBZxq60DbLkxwPb/zBpgkPMNN5mzDjCOm8BZB9gKLqAJ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7Mtm0dHRakeiPUbIFJZyje/HihsdxgA7RQxTnTIGGK/rLm4MEg+O4364cN1lGQe1oQA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lJSUVNVTc+bM6dq16+HDh3fv3n348OHTp0+XlJTExcV16dLl7rvv7tSpUzW79e9V3hgh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B5gxwDiO4zju5eLGIPHgKjloAAVwHaNZs2YVfyFKy5QpU0TEZrM1bty4YcOG586dS01N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P33TTTdVtUP/XuXBCJnCCs4YYHM7Y4BxHMdxHAdtoAAOlGnTpvmy2TPPPFOvXr3AD/fkk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o3379nfffXfv3r2V7tb5+flz5879+uuvFy1a1LdvX++liQN/lYIRMoVFnHWAze2MAcbV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x3G8RhfQBArgQDl06JAvm5WVlakdyRtvvOH9sF69esnJyQ8//HBeXt4vv/zSrl27IL5K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8f1YPdcBZgwwjgfPmQELx03gzIBlHQe1oQAOAvXr17/77rur3yYyMlKbYLypX7++It4T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FFZwxgCb2xkDjOM4juM4aAAFcBCIiYm555579I6iEvbu3SsiMTExrVu3VulVRsgUVnDG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4ziO4zhoAwVwHWPevHlhYWERERFNmjTp06fPgAEDvEdsevj111+//PLLFStWiMiDDz4Y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+yojZAqLOOsAm9sZA4yr6qwDjOMmcNYBtoILaAIFcB0jMzNTkWPHju3ateuTTz6ZPn26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dOuttw4fPryqSbPK4cerjJApLOUa348VN4wB1saNcI7hpnRxY5B4cBz3w4XrLss4qA0F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adeuXUJCQnh4eE5Ozo4dO1avXn348OF33nnnscce896yTZs2JSUl2dnZO3bsuHjx4kMPP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91/jq3bt2uVxh8PRu3fvvLw8ESktLVVuSotIiRvag9vuEldZWZk99D8/WKfT6XK5HA6H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pka78kWrt/+q2i9fLi26XOQUl8vlUm6MupxOp8slXtubrd0ml3Jy7DGRBjnfaDdZu/L7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ux/tIsJ1l+nbL1++HB4eLqAyFMBBICsrKykpKcJNTExM/fr1mzRp0qpVq169erVt2zYo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o0b33HNPRETEkiVLtm3bNm7cOO9JthYuXCgily9f3r59+9KlS59++ulZs2Z16tSp+v3X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4y6XSymAlV9vUVFRw4YNL1682KBBg/Pnz4v7V017sNpdLnE6nQ5xhIaGOhyO0NDQy5cvi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7WVmZqvuvtL209PKl/AJxicPhsLvbS/97e/O1FxeXOPPyDHK+0W6ydhHJz883Tjy00067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FdopgDXAptzn8YWsrCxVQ6mjPPjgg5cvX758+XJpaWmlG1x33XVPP/20sspucLl48eLo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+VWtV/Tuu++uXr26e/fus2bN8n3PNb6qrKzszjvv/Pzzz5WMrASDq+cPHbqiRVTH0JD/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PQZYy+O2Cu863D6iy73LbVe20vK4enpERMibz4Vc0dQg5xtuMk9LS7vmmmuMEw+O4354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jRMProYrN/ntdu5Q+knz5s192YzPN1BWrVrl8aKioqKiovz8/Nzc3MzMzCNHjuzevXv//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Pn160A9dr149RapZZLhLly4icuzYsVrt2cdXGSFTWMo1rsp0qX4dDkd4RIQ4dDiu7m6E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4rgJnOrXCq4UwKA2FMDBJCoqKioqKj4+vnXr1j169EhMTBw9evSf/vSn/fv35+fne+rV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QkJCVdsond88Yyx9pFavMk7WMLc7HI7wsHCP616tqe0uceke2t63tQAAIABJREFUg5Z+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VdwI5xuO4ziO49o7aAAFsLo0bdq0V69ep0+fruYmrd+kpKSISJs2beLj46vaZseOHSLS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91cZIVNYwa1WDRYVFtrcKz8ZIR61vczhiI2NVdwI5xuO4ziO49o7aAMFcDDJzMz8/vvv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2qRJk+7du0dHR0+dOjXwPT/yyCNDhw7t169fq1atlJbPP/98w4YNInLvvfcqLbNnz/7t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sLAwESkuLl6/fv2uXbsiIiLGjBnj2ZWy3NGcOXOUhY58fFWlGCFTWMR1qQb1GgN8uaQky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VqQZud698YJDzDTeZMwYYx03gjAG2ggtoAgVwrZk7d67D4fjf//3fMPfaEiKSkZGxYMGC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t9sHDhz4yCOPeO7t+M25c+dWr169evXqevXqxcXF5ebmFhQUiMjIkSP79++vbJOampq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j40NDQ8+fP69M4ZucnFzNiHD/XqVghExhKde4KhM3Gh+XMcA4HlwXNwaJB8dxP1y47rKA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82BAwfy8vLGjRvn6Xj8008/PfXUU8q42fr16zdv3jwkJOTcuXMXLlz47LPP/v3vf8+Z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BHPSFF17Ys2fPsWPHzp49m5mZGRsbe+ONN44YMeLqq6/2bPPaa6/t3LnzyJEjWVlZRUVF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05133tmjR49q9uzfq7wxTtYwtzsYA2xqZwwwjuM4Xo2LG4PEg6vkoAEUwLWmfv36eXl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0aJFRUVFCQkJTzzxxG9+8xvPlhkZGe+8887+/ftnzpz55ptvhoSE+H3Q3r179+7du/pt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5xp3tXnzZj9eVRVGyBRWcKtVg4wBxnEcx3Hcag7a4H9JZlkaNmwoIhfd/4rLzs5OT0+3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8d/UrIq1atZo+fXrPnj1/+umn3bt36xCryhghU1jEdakGRUSXatCKY4DpBY2rfEWleww4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CRTAtaZx48YikpmZqTw8ffq0iLRp06Z9+/aVbv/b3/5WRA4dOqRVgNphhExhKde4KtNz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G+Ecw03pzICF4yZwZsCyjoPaUADXmnbt2onI8ePHlYfKVFj169evanvlbDbxoHYjZAor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ar2+L126pPs5huM4juO4vg4aQAFca7p37y4iX3/9tcPhEJF27drZ7fbz589Xtf2xY8dE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RsgUVnCrVYOMAcZxHMdx3GoO2kABXGvat2/foUOH3Nzc5cuXi0hUVNTAgQOzsrIyMjIq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u3ToR6dWrl9aBqo8RMoVFXK91gHWpBhkDjOPB9bS0NN1jwHE8QE9LS9M9BlxtF9AECmB/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u/+CDD/785z9v3LixZ8+edrt91apV+fn5RUVFFy9e/OWXX3bu3Pnyyy9PmTKloKDgmmuu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ETKFpVzjqkzcaHxcxgDjeHBd3BgkHhzH/XDhussyDmrDMkj+0KlTpxkzZrz++usnT548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79+5Kp3ru1avXlClTtA1QU4yQKazgDtYBNrWzDjCO4zhejYsbg8SDq+SgARTAftKjR4+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375933///blz58pt0KBBg2uuuWbo0KHl1kYyGUbIFFZwq1WDjAHGcRzHcdxqDtpAAew/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DBggIgUFxdfuHChsLBQRCIjI+Pi4jyXsybGCJnCIs46wOZ2u7vXt0HON9xkLvScxHEc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wIEyc+bM4cOH9+rVq0WLFnrHojVGyBSWco2rMj3XAXbocFzd3QjnGG5KZx1gHDeBsw6w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CgrgQNm7d+/evXsTEhIGDx48bNiwJk2a6B2R1hgna5jbHYwBNrUzBhjHcRzHcdAAZoEO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6l24cOG9994bO3bsc889l5qa6vCaQdfcGCFTWMGtVg0yBhjHcRzHcas5aAN3gAMlOTn5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3+eff37gwIGDBw8ePHiwQYMGgwYNGjZsmLn7RRshU1jE9VoHWJde0IwBxvHgelpaGr2g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Gr2gTe8CmkABHATCwsL69evXr1+/ixcvfvHFF9u2bfvhhx82bdq0adOmbt26DRs27Kab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7zOBjhExhKde4KhM3Gh+XMcA4HlwXNwaJB8dxP1y47rKAMwZYGyiAg0mDBg1uv/3222+/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bTt27Dh8+PDhw4eXLFkycODAYcOGtWvXTu8Yg49xsoa53cEYYFM7Y4BxHMfxalzcGCQe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VoXCwsLCwsKSkhLlYUFBwebNmzdv3tyhQ4fExMSbb77Z07O0rmOETGEFt1o1yBhgHMdx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FMDBJDs7OyUlJSUlJTMzU2mJj48fOHBgz549d+7cuXPnzhMnTsyfP3/t2rUrVqzQN9Sg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HWBzO2OAcbWvqHSPAcdxHK/RBTSBAjgIFBcXp6ampqSkpKWluVwuEbHb7X369Bk8ePB11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Itdee+3YsWO3bNmyZcuW0tJSvUMODkbIFJZyjasy1gHW2I1wjuGmdGbAwnETODNgWcEZA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Mnfu3D179hQXFysP27ZtO3jw4IEDB3pOaA+xsbGjRo0aOXLkgQMHNA9TRYyTNcztDsYAm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OI7jOGgABXCgbN++XURiYmIGDBgwePDgq666qvrtQ0JCevfurUloWmCETGEFt1o1yBhg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t5qANFMCB0rNnzyFDhtx4441hYWF6x6I1RsgUFnHWATa3MwYYV9VZBxjHTeCsA2wFF9AE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FxU5e/bsd999l5mZWVxcHBkZ2aRJk65du7Zq1Urf8FTFCJnCUq5xVSZuND4uY4BxPLgu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frhw3WUBZwywNlAAB4GsrKwlS5bs37+/4lNdunQZP358hw4dtI9KM4yTNcztDsYAm9oZ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4+LGIPHgKjloQIjeAdR5zp49O2nSJKX6jYyM7NixY69evbp3796sWTMROXLkyOTJk/ft2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hExhBbdaNcgYYBzHcRzHreagDdwBDpTly5fn5eXFxMRMmDChf//+nitaETl9+vRbb721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fHixQkJCTrGqQZGyBQWcdYBNrczBhhX+4pK9xhwHMfxGl1AE7gDHCiHDh0SkfHjxw8Y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Fi1aPP/88126dCkqKtq2bZtOAaqIETKFpVzjqkzPdYD1OK7uboRzDDelMwMWjpvAmQHLO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KMoKwFdffXWlz4aEhAwfPlxETp48qWlYGmKETGEFN0KFpqVbrdf3pUuXdD/HcBzHcRzX1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pWXLliJSUFBQ1QYNGzYUEZfLpV1MGmKETGEFt1o1yBhgHMdxHMet5qANFMCBctttt4nI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gOztbREy5HpIRMoVFXK91gHWpBq04Bphe0LianpaWpnsMOI4H6GlpabrHgKvtAppAARwo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x4wcffHDu3LlKN9izZ4/NZrv11ls1DkwDjJApLOUaV2XiRuPjMgYYx4Pr4sYg8eA47ocL1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ZoEOlHXr1uXl5RUVFU2ePDk+Pr7iBj/88IPdbn/11Ve9G//4xz927txZqxjVxQiZwgru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AOM4juPVuLgxSDy4Sg4aQAEcKGfOnDlz5oyI5OTk5OTkVLpNaWnpiRMnvFsKCwu1CE59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qwYZA4zjOI7juNUctIECOFCGDBnStWvX2r6qdevWagSjMUbIFBZx1gE2t7MOMK72FZXu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uoAmUAAHSvfu3bt37653FPpghExhKde4KtNzHWCHDsfV3Y1wjuGmdNYBxnETOOsAW8Hz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sCBQjJM1zO1GqNC0dKv1+mYdYBzHcRzHQQMogCEgjJAprOBWqwYZA4zjOI7juNUctIEC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Is46wOZ21gHGVXXWAcZxEzjrAFvBBTSBAhj8xwiZwlKucVUmbjQ+LusA43hwXdwYJB4c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Mg5qQwEMgWKETGEFN0KFpqVbrdc3Y4BxHMfxalzcGCQeXCUHDaAAhoAwQqawglutGmQ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VnPQBgpg8B8jZAqLOOsAm9sZA4yrfUWleww4juN4jS6gCRTA4D9GyBSWco2rMj3XAdbj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3JTOOsA4bgJnHWDrOKgNBTAEihEyhRXcCBWalm61Xt+MAcZxHMdxHDTArncA5sHhcOTn5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jY6ODg8P1zgkDTBCprCCW60aZAwwjuM4juNWc9AGCuAgcPTo0WXLlh05csTpdFa1TXJy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aYARMoVFXK91gHXpBW3FMcDuXt8GOd9wk3laWhq9oHG8rntaWhq9oE3vAppAARwoGRkZ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0TsQHTBCprCUa1yViRuNjxseESEOHY6ruxvhHMNN6eLGIPHgOO6HC9ddFvC8vDwB9aEA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lJR07Nhx/PjxJSUlU6dOvfXWWx955BHl2f/7v/9bt27dn/70p0GDBukbp3oYJ2uY2x0O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r9bUdqv1+r506VKDK5oqboTzDcdxHDeUixuDxIOr5KABTIIVKN99952I/PnPf+7UqVPL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OM7Nfffd17Zt2xUrVhQVFekdqSoYIVNYwa1WDTIGGMdxHMdxqzloAwVwoOTm5trt9rZt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zWY7d+6c59mQkJBhw4YVFBR88sknuoWoGkbIFBZx1gE2t7MOMK72FZXuMeA4juM1uoAm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bEhISKNGjU6dOuU9G1bz5s1F5MiRI/rEpyZGyBSWco2rMtYB1tiNcI7hpnRmwMJxEzgz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gAMlOjq6pKQkPz9fedi+ffvi4uL9+/d7Nrhw4YKImHiWLCNkCiu4ESo0Ld1qvb5ZBxjH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CuBAueKKK0Tk+++/Vx727dtXRBYvXpyRkSEiGRkZ//znP0WkTZs2+sWoIkbIFFZwq1WD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dxqDtpAARwo7du3F5GvvvpKeXjzzTc3a9bs3LlzEyZMuOuuuyZMmJCVlRURETFixAhdw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Ki7he6wDrUg0yBhjHg+tpaWm6x4DjeICelpamewy42i6gCSyDFCj33nvvLbfcEhkZqTwM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Xn755Z9//rm0tFREmjVrNnHiRGUksMkwQqawlGtclYkbjY/LOsA4HlwXNwaJB8dxP1y4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NlAAB0pCQkJCQoJ3S6tWrRYuXPjjjz9mZ2c3bNiwQ4cOesWmDcbJGuZ2B+sAm9pZBxjH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QeLBVXLQAApgtWjXrl27du30jkJ1jJAprOBWqwYZA4zjOI7juNUctIEC2BLs2LFj7ty5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Xbt29bQnJSVV9ZJyW1aKETKFRZx1gM3tdvfKTwY533CTudBzEsdxvC64gCZQAAfKqFGj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3tciWvLNN9/MmzfP5XJVtUGzZs0i3NffHiq2VMQImcJSrnFVpuc6wIwBxvHgOesA47gJn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dYGCuBAKSgo8GWzaupPVfnxxx9ffPHFsLCwsrKyqrZ58skna7zZWw3GyRrmdgdjgE3t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Rw0gAI4UF566SXvhytXrjx69Oif/vSnFi1aeLd7BvhpSXZ29gsvvFBaWjpjxoxnn31W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wa1WDTIGGMdxHMdxqzloAwVwoPTo0cP7Yf369UWkY8eOuk/+nJ+f/9xzz+Xm5k6aNKlc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Iq7XOsC69IJmDDCOB9fT0tLoBY3jdd3T0tLoBW16F9CEEL0DAFUoLS3961//mpGR8eCD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loxghU1jKNa7KxI3Gxw13V4MGqU41cyOcY7gpXdwYJB4cx/1w4brLMg5qwx1gc/Lqq6+m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7ne/q3HjefPmhYWFRURENGnSpE+fPgMGDAgJqcV/RoyQKazgDsYAm9oZA4zjOI5X4+LG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AAWwCVm8ePHu3buvv/76CRMm+LJ9ZmamIseOHdu1a9cnn3wyffp0T9/X6jFCprCCW60a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NWc9AGm++zE2dlZakaijmYMWPG119/PW/ePL3GAH/yySfz58/v2LHjyy+/HB4e7mlX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rl272rVrl5CQEB4enpOTs2PHjtWrV5eVlQ0fPvyxxx4rt+dyiwYvX77cZrN5HrZv315Z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7M9qD0j71Qp9GtjahIaERERHK/fmioiLv7c3UfoW98/V5Nw2a9GlpiyYRERG2kBARKa6w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U5MedjRuaJDzjXaTtYuIkvkNEg/ttNNOO+1VtcfFxdnt3KH0k+bNm/uyGQVwoEycONH7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QatWrcqtoztz5kxtJoJ+6623Pvzww8aNG0e7pxFS+Pnnn8W95O/ChQurevnHH3+8ZMkSu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RkZGej/lfaqUlZXddddde/fuVR6WlJR4Ni4uLva8d9qD1f4/qQ2uiOoYIjZP73Sn02lz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+9hrby0b1m30CmfbFt7tZvbQUJn37OX4BgY532in/f+x9+7xUVT3//97d7PJJtkkJJCE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ClFEEKSC8jH6QISmXoC23j41VBCotJQiaAWKIkUMX4mtVgEF+YAoFPwJFCIkyK0tBILc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5ra7ye7O749ht9sAyZLdOedkzuv5h49nTo4zJ8ucs/Oemfe80Y52tKMd7ezbi4uLDQYD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jM83WE6fPn1t4w8//NCgxf+VQgwoLS29bvuFCxca/x/vvffeFStWuFyukpKSzp07+//K/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/WcvXDtXPB5jmFl1gSI3DdxAZCBSiHzt/hGyPt1A9XV13I8xOBwOh8PhHN3/ZBtoBwLg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W4P7sdrx7LPPPvvss9e2X/cR6GuxWq2quFyuQHbndDr9r2PBNXIiRZDolI3Xu1y+bwDl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9HsXM+xiDw+FwOBzO1wEbEAAHy+jRo3kPIZSUlZWp0rp16yY7i7BSSOLkfSMUyyjUvw4wy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z9+EfEaJTBm4Mu/o2LEGON7jOvLCw0HfpU4TxwOHwZnhhYaEvX1SE8cC1cAJMMPIeABCL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nTp0SEhKa7CzCSiGVM74fS14Y79ckQETKxUU4xuC6dPIiyHjgcHgznHDeJY0DrUEALC+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45+u/I9//GPdunVE9LOf/Szw7YiwUsjgIjyZzNIVIu4RKUuvF+AYg8PhcLiwTl4EGQ9c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8nLp0qVVq1atWrXKarW2atWqoqKipqaGiMaPHz906NAANyLCSiGDIwdY344cYDgcDofD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5ZVXXtm7d+/JkycvXrxYXFwcExMzePDgRx55pE+fPgFuQYSVQhLnkgNMfu9hRg6wpo4c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cxwCHw+HwJp0AExAAy8LmzZsbtKSnp6enpwezTRFWCqmc8f1YLm/AupoD7CESJjpFDjC8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68DxBix5HGiNsekuADSKCCuFDC7Ck8nIAdbOkQMMh8PhcDgcMAABMAgKEVYKGRw5wPp2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4HbEAADJqPCCuFJM6rDjBygNm40Xj131eQ4w2uMy8sLOQ+BjgcHqQXFhZyHwNcayfA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sFJI5Yzvx5IXDjnARCRMdIocYHhLd/IiyHjgcHgznHDeJY0DrUEADIJFhJVCBhfhyWTk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w+FweCNOXgQZD1wjBwzAW6CDJTMzM5BuOTk5cXFxWg+GPSKsFDI4coD17cgBhsPhcDgc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ampqAummKIrWI2GPCCuFJI46wPp21AGGa31GxX0McDgcDm/SCTABAXCwPPPMM6tWrXI4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TWrVqtV1u8XExDAeGANEWCmkcsb3Y1EHmLGLcIzBdemoAwyH68BRB1geB1qDADhYxowZ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lx88eHD58uVPP/30T37yE96DYooIK4UM7vF4zGFmn3N/Shk5wKF15ADD4XA4HA4HDDA23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0ty5c3/zm98YDIYlS5bMmjWruLiY96AYIcJKIYMjB1jfjhxgOBwOh8PhgA0IgEPGsGHD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yCNHjmRlZa1du9btdvMelLaIsFJI4qgDrG9HHWC4po46wHC4Dhx1gGVwAkxAABxKrFbr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mJiYuHLlysmTJxcWFvIelIaIsFJI5Yzvx5IXDjnARCRMdIocYHhLd/IiyHjgcHgznHDe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Hr69OmTnZ2dmZlZUlIyc+bM7Ozs2tpa3oPSEBFWChlchCeTkQOsnSMHGA6Hw+GNOHkR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AC/BCpbp06ff6FcxMTEVFRVbt2795ptvcnJyfO/U1RMirBQyOHKA9e3IAYbD4XA4HA7Y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cONFkn4qKCqfTqb8AWISVQhJHHWB9O+oAw7U+o+I+BjgcDoc36QSYgAA4WLKysgLpFhUV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SiGVM74fizrAjF2EYwyuS0cdYDhcB446wPI40BoEwMEyevRo3kPgjAgrhQzuQR1gXTty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wMGGJvuAsCNEWGlkMGRA6xvRw4wHA6Hw+FwwAbcAQ6W2bNnB9Ltt7/9rdVq1XowjBFh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5vIUNHKA4fDQemFhIZ6ChsNbuhcWFuIpaN07ASYgAA6Wf//734F0c7lcWo+EPSKsFFI54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5wGxchGMMrksnL4KMBw6HN8MJ513SONAaBMAhIDY2duzYsY33sVgsbAbDHhFWChkcOcD6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LwRJy+CjAeukQMGIAAOAdHR0ePGjeM9Cj6IsFLI4MgB1rcjBxgOh8PhcDhgg5H3AEAL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HWB9u9F49d9XkOMNrjMnPDkJh8PhLcEJMAEBMGg+IqwUUjnj+7E86wATkTDRKXKA4S3d8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HjjdgyeNAaxAAg2ARYaWQwUV4Mhk5wNo5coDhcDgcDocDBiAHOASUlJRkZGREeImOjo6N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ocOAAQNuvfVW3gPUEBFWChkcOcD6duQAw+FwOBwOB2xAABws8fHxdXV1dXV1TqfT6XQS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H3zwwcCBA19++eWoqCh+Y9QKEVYKSRx1gPXtqAMM19RRBxgO14GjDrAMToAJCICDZeXKl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u726urqioqK4uPj48eP5+fkHDx5ctGjR3Llz+Y1RK0RYKaRyxvdjyQuHHGDUAYbDNTij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GU4475LGgdYgAA4lkZGRkZGRCQkJHTt27Nev3+jRo5988skXXnjh4MGD1dXVVquV9wA1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oA6wrh05wHA4HA5vxMmLIOOBa+SAAQiAtSU5OXnAgAHnz593uVy8x6IJIqwUMjhygPXt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wO2IAAWHNmzZrFewhaIcJKIYmjDrC+HTnAcK3PqLiPAQ6Hw+FNOgEmIAAOlvr6+kC6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HhFWCqmc8f1YnnWAkQMMh4fO8QYsOFwHjjdgyeNAaxAAB8ujjz4aSLdVq1a1atVK68Fw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DrC+HTnAcDgcDofDAQOMTXcB4MaIsFLI4MgB1rcjBxgOh8PhcDhgA+4AB8vy5csD6RYb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wkohiaMOsL4dOcBwTR11gOFwHTjqAMvgBJiAADhYOnbseG2j3W4/deoUEXXr1s0XQugP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/VjyghxgNi7CMQbXpZMXQcYDh8Ob4YTzLmkcaA0C4NCzadOm999/X305lsViee6550aN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wkohgyMHWN+OHGA4HA6HN+LkRZDxwDVywAAj7wHojcOHD69YsUKNfg0Gg8PhWLZs2ZEjR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WClkcOQA69uRAwyHw+FwOBywAQFwiNm0aRMRjRw5ct26dRs2bMjMzFQU5dNPP+U9Lk0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WN9uNF799xXkeIPrzAlPTsLhcHhLcAJMQAAcYs6dO2cwGJ599tnIyEiz2TxhwoTWrVsf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N4iwUkjljO/H8qwDTETCRKfIAYa3dMcbsOBwHTjegCWPA61BABxiHA5Hq1atoqKifC23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qanhOCpNEWGlkMFFeDIZOcDaOXKA4XA4HA6HAwYgAA4xiqKYzWb/FvWAdrvdnEakLSKs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7cgBhsPhcDgcDtiAAFhzDAZD051aJiKsFJI4rzrAyAFm48gBhmvqhYWF3McAh8OD9MLC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BJiAMkjBMnXqVP8fbTab0Wj0b7xw4QLzQTFChJVCKmd8P5a8cMgBRh1gOFyDMypBxgOHw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aRxoDQLgYDl9+nSDFo/Hc22jjhFhpZDBPagDrGtHDjAcDofDG3HyIsh44Bo5YAAC4GDJ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7H0hAgrhQyOHGB9O3KA4XA4HA6HAzYgAA6W0aNH8x4CN0RYKSRx1AHWtxvDTKoLcrzB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cDi8JTgBJiAADiXFxcXffvutzWYzmUxJSUl9+/bV641fFRFWCqmc8f1YnnWAkQMMh4fO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ow6wPA60BgHwTbN48WK32/3SSy/5lzv64Ycf3nnnnWPHjvn3DAsLu++++375y1/GxMQw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ZHDkAOvbkQMMh8PhcDgcMMDYdBfw3xw6dOjrr7+uqqrytZw9e3batGlq9BsbG5uWltazZ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7XK5t27ZNnjz54sWL/MarLSKsFDI4coD17cgBhsPhcDgcDtiAO8A3TWxsbGVlZWVlZUJC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u93eunXrKVOm3HHHHb6eP/zww1//+teDBw++9tprb7/9tn9qpT4QYaWQxHnVAebyFDRyg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YSGegobDW7oXFhbiKWjdOwEm6C0kY0B8fDwR2Ww29cdxaTXPAAAgAElEQVSysrLCwkKD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6JeIOnToMHfu3P79+589ezY/P5/DWDVGhJVCKmd8P5a8cMgBJiJholPkAMNbupMXQcYD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LmkcaA0C4JsmMTGRiIqLi9Ufz58/T0SdOnVKTU29bv+HHnqIiP7973+zGiBrRFgpZHAR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jhxgOBwOhzfi5EWQ8cA1csAABMA3TefOnYno1KlT6o/qq7BiY2Nv1D8uLo6IKisrmYyO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coD17cgBhsPhcDgcDtiAAPim6du3LxEdOHDA7XYTUefOncPCwkpLS2/U/+TJk0TkSxjW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6gDr243Gq/++ghxvcJ054clJOBwObwlOgAl4CdZNk5qa2rVr19OnT3/wwQfPPPNMZGTk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th9++KFDhw4NOhcWFn7yySdENGDAgGbv8dixY/n5+ceOHTt//rzT6WzVqlXPnj3Hjh2b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9+//xz/+ceLEiYqKCiJKSEh4//33r9szIyOj8V1v3ry5kd+KsFJI5Yzvx6IOMGMX4RiD6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XAeON2DJ40BrEAA3h1/96lczZ87cuHHjkSNHhg0b1r9//507d65cufLFF180mUx1dXU2m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bu3dvXl6eoii33XZbenp6s3c3c+ZMIjIYDImJifHx8ZcuXcrLy9u7d+/LL788ZMgQ/57l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LCwkotjY2LZt27pcLjUMvi6dOnW6brvb7f7xxx8DHJ4IK4UM7kEdYF07coDhcDgcDocD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aWnz5s176623ioqKioqK1Mb8/Pzrvup5wIABagTbbFJTU8eOHZuenh4VFUVE1dXVixcv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y++++26T6WoBlerq6t/+9rfFxcXp6ekTJ05Uc5UbJzs7+7rt27ZtW7p0aSCPbYuwUsjg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GA6Hw+FwOGADAuBm0q9fv7/85S95eXn79+//9ttvL1261KBDXFzcbbfdNmrUqAa1kZrB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0Wq1ZWVk///nPKysrz5075wt0c3JyiouL77///qlTpwazO7fb/fHHHxPRT3/608Z7irBS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Rx1guKaOOsBwuA4cdYBlcAJMQADcfMxm8/Dhw4cPH05EDofj8uXLtbW1RGSxWFq1ahUT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vnfZ4i7WWlJTs3LnTarU+//zzQW58y5YtpaWliYmJo0ePbrynCCuFVM74fix5QQ4wGxfh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IOOBw+HNcMJ5lzQOtAYBcGiwWCzt2rVjtrt9+/YRUXR0dMeOHdWWr7/+WlGUoUOH+m7Z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p58S0c9+9jPfw9WNI8JKIYMjB1jfjhxgOBwOhzfi5EWQ8cA1csAABMAtjCtXruzevfvD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JqhViIno+PHjRNSxY8c1a9bs3r27uLjYaDR26NBh9OjRDzzwQODb/+KLLyoqKtq2bTty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UsjgyAHWtyMHGA6Hw+FwOGADAuBgyczMDKRbTk5OXFxckPvyVS0aMWLEgw8+6MvpIqJz5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vefxeOLi4pKTkysqKk6fPr1s2bJDhw7NmjUrkO3X1tauX7+eiJ544glfKNIIIqwUkjjq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1/qMivsY4HA4HN6kE2ACAuBgqampCaSboijB76tTp05Op7OsrGzXrl02m23ixImpqanq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7rvvfvLJJ33PRX/11VfvvPNOfn7+1q1bm0zoJaL/+7//q6mpad++/fDhw6/97cKFC33u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0tJS9Ue32+2rqPT999/7np1Ge6jaFUWpq6szGk0R4eFqu7Ou7j/3SIm0aFdremm3/Ru1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URRXXV24t10diQ/dtSvlxSX1dXZBjje066zdd7VUkPGgHe1ob0Z7dHQ0zrt0326326Oj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wKykpETTobRQNm7cuGrVKofDkZKSMmnSpFatWl23W8+ePQNMqW2Surq6nTt35uTkENH8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6OGHH1YUZdGiRf63hYkoOzt769atvXr1WrRoUeObvXLlyjPPPONwOGbOnDl06NBrO+zev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165dakhcW1sbFRWl/uE2m813RKE9hO0TD9+SHNbFHGZWjyK32+3/b2E0GvXU3inytuF1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lU7swb7vy3/311h5mujIny9K5gyDHG9rRjna0ox3taGfffvny5fDw8LAw3KFsJikpKYF0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urR8+fKDBw/GxsY+/fTTP/nJTxjsdM2aNatWrerbt+/8+fOJ6LHHHnM6nfPnz+/bt69/t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f/xjdHT02rVrG9/gihUrNm3adOutt77zzjtN7t3lco0ZM+bQoUM2m833aDdcO38kN6p9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8r92qD9Pjbn97qqhd/xyraFLBxHGw8BdBkN49lzjLckkxvEGh8PhcDicvf/www9EhAC4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5wmaJCkpae7cub/5zW8MBsOSJUtmzZpVXFys9U579uxJRCdPnlR/TEhIICKbzdagm9Vq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srKyrVu3EtGTTz4Z+BhEWCkkcYM3B5hlVGa327lEg3VOZ2RUFPv9cvQwrwtyvMF15gUF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g/SCggLuY4Br7QSYgAA4ZAwbNmzFihUjR448cuRIVlbW2rVr/Z/zDDl2u52IDIarcVGXL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Ew26Xb58mYjatGnT+NZWr17tcrlSU1PvvvvuwMcgwkohlTOOysgL4/2Ge98GIUh0ysxF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Ish44HB4M5xw3iWNA61BABxKrFbrlClTFi5cmJiYuHLlysmTJxcWFmq0r127dhHRgAED1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zp1qYOwjPz+fiO64445GNnX+/PkdO3YQ0VNPPdWMkYiwUsjgIkRoLF0hhfsYWHpVVRX3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jp5EWQ8cI0cMAABcOjp06dPdnZ2ZmZmSUnJzJkzs7Oza2trg9ngggULjhw5Ul9fr/7o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PXv2RERETJo0SW0cOnRoSkqKzWabP3++ukp6PJ7169fn5eVFRESMHTvWt7WMjIyMjAz/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ejyctLS09Pf1mxybCSiGDyxYN2mtruTz1zctdbndMTIzqIhxvcDgcDofD2TtgA3Ksg2X6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TExFRcXWrVu/+eabnJycyMjI5u0iLy8vLy8vLCwsISHBZDKVlpa6XC6DwZCVleVL9TaZ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Z86//vWvSZMmJSUl2Wy2mpoas9k8Y8aM5OTkG238zJkzeXl5RDRx4sSbHZgIK4UkziUa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MOcDep74FOd7gOnPCk5NwOBzeEpwAExAAB8u1abfXUlFR4XQ6mx0Av/nmm7m5ucePHy8p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rNS0tbcyYMf369fPv1rVr17fffnvNmjWHDh26dOlSTEzMwIEDMzMzfWWBr8vKlSsVRend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CCuFVM44KvMdsYz3Gx4RQW4O++XuIhxjcF36bbfdxn0McDg8SO/YsSP3McC19srKSgLa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gLpFuW9o9UMevTo0aNHj0B6tmnTZvLkyY332bx5s/+Pc+fObfbAVMRZNfTtbrc73Bzu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21PfVVVVcbdcfVJDhOMNDofD4XA4ewcMQAAcLKNHj+Y9BJ6IsFLI4LJFg8gBhsPhcDgc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DhkXL148evRocXGxw+GwWCxJSUm9evXq0KED73FpiAgrhSTOqw4wl6egkQMMh4fWCwoK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vaCgAE9B694JMAEBcAgoKSlZsWLFwYMHr/1Vz549n3/++a5du7IfFQNEWCmkcsZRGXlhv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oXXyIsh44HB4M5xw3iWBIweYDSiDFCwXL16cPn26Gv1aLJbu3bsPGDCgb9++bdu2JaLj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//79vIepIeKsGvp2ESI0li7bU9+oAwyHw+HwRpy8CDIeuEYOGIA7wMHywQcfVFZWRkdH/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dKjvdJaIzp8//9577x08ePCNN9549913W7duzXGcGiHCSiGDyxYNIgcYDofD4XC4bA7Y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f/+biJ5//vnhw4f7R79E1K5duzlz5vTs2dNut2/fvp3TADVEhJVCEkcdYH17GJ6Chmt8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HA5v0gkwAQFwsDgcDiLq06fPdX9rNBoffPBBIioqKmI6LCaIsFJI5YyjMp51gHnsl7uL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4AxYcrgPHG7DkcaA1CICDpX379kRUU1Nzow7x8fFEpCgKuzGxRYSVQgYXIUJj6bI99Y0c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YABCICD5X/+53+IKD8//0YdysrKiEiv9ZBEWClkcNmiQeQAw+FwOBwOl80BGxAAB8uD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jRs3Xrp06bod9u7dazAYRowYwXhgDBBhpZDEedUB5hINIgcYDg+tFxQUcB8DHA4P0gsK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E2AC3gIdLJ988kllZaXdbp8xY0ZCQsK1Hc6cORMWFvbGG2/4N/7v//5vjx49WI1RK0RY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eWG8X9QBhsND6+RFkPHA4fBmOOG8SwJHHWA2IAAOlgsXLly4cIGIysvLy8vLr9unvr7+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tbUsBscEcVYNfbvb7Q43h/uce7Smtcv21HdVVVXcLcmqi3C8weFwOFwoJy+CjAeukQMG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R/bq1etm/6+OHTtqMRj2iLBSyOCyRYPIAYbD4XA4HC6bAzYgAA6Wvn379u3bl/co+CDC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wvj3MW/lJkOMNrjMnPDkJh8PhLcEJMAEvwQLNR4SVQipnHJWhDjBjF+EYg+vSUQcYDteBo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BgEwCBYRVgoZXIQIjaXL9tQ36gDD4XA4HA4HDMAj0MGSmZkZSLecnBxdHtkirBQyuGzR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y+aADQiAg6WmpiaQboqiaD0S9oiwUkjivOoAc3kKGjnAcHhovaCgAE9Bw+Et3QsK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ABMQAIcAq9X6u9/9rvE+vts7ekKElUIqZxyVkRfG+0UdYDg8tE5eBBkPHA5vhhPOuyRw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gEGA2m/v168d7FNwQZ9XQt7tRB1jXjjrAcDgcDm/EyYsg44Fr5IABeAkWCAoRVgoZXLZo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ofDZXPABgTAoPmIsFJI4qgDrG8Pw1PQcI3PqLiPAQ6Hw+FNOgEmIAAGzUeElUIqZxyV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GIPr0vEGLDhcB443YMnjQGsQAINgEWGlkMFFiNBYumxPfaMOMBwOh8PhcMAAvAQrBNhs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57XXXtPli6BFWClkcNmiQeQAw+FwOBwOl80BGxAAhwCPx3P69OnG+7j9isroBhFWCkkc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DDNfUUQcYDteBow6wDE6ACQiAgyUrKyuQblHeE3o9IcJKIZUzjsrIC+P9og4wHB5aJy+C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CeddEjjqALMBAXCwjB49mvcQOCPOqqFvd6MOsK4ddYDhcDgc3oiTF0HGA9fIAQPwEiwQ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bNEgcoDhcDgcDofL5oANuAMMmo8IK4UkjjrA+nbkAMO1PqPiPga4Xt3tUi5ecFZWVcbG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3/7D2cqevWOqayoF+fzhOnMCTEAADJqPCCuFVM44KuNZBxg5wHB46BxvwIJr54UFVSPS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q3sMBsNX+/v16p2k/sjyM8cbsGRw5ACzAQEwCBZxVg19uxs5wLp25ADD4fCW6GFmuyXS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SzV/Rqm+PhYZK3AtHTAAOcAgKERYKWRw2aJB5ADD4XB4i/CY2FjVRVhLGXiYMYz7Zw7X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zUeElUIS51UHmM/1dQlzgL0uyPEG15kXFBRwHwNc3y7IWsrMuXzOBQUFIvxbwzV1Akx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hVTO+JuevDDeb7j3jVAinOXo/owKLoOTF0HGA9eZK4pczyhVVlVx+ZwJ513SONAaBMAg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Eb71WbpsT31XcTqjgsPh8GC8qrLSYJApY8Xj4pUDTF5E+HeHa+eAAQiAg6WwsPDUqVON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WLLhy5QqzIbFEhJVCBpctGkQOMBwOh7cIRw4wHB5CB2xAABwsM2fOnD179o1+e/bs2SlT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EjNEWCkkcdQB1rcjBxiu9RkV9zHA9e2CrKXMXITPHK5LJ8AEBMDB0qZNm5qamsLCwmt/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pxcXF1ut1vDwcPZj0xoRVgqpnPE3Pc86wDz2y91FOMbgunTUAYZr6sgBZuOoAyyPA61B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+z799NPf//73w4YNe+ihh7p160ZE9fX1y5cv37ZtGxH17Nlz5syZUd47WvpDhJVCBnej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4XB4S3QJc4Ct1qg6t52IbLbKuLhYffuVK7aYuOjQHjPwxh0wAAFwsDz55JNVVVVffvnl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Pn78+FGjRi1YsKCoqMhgMIwdO3bSpElGo27vtIuwUsjgskWDyAGGw+HwFuES5gDvsC3/v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3q8pIoX06h7F4yHX5uF1ghxvunfABgTAwWIymbKysjIzM7du3bp169Z169Z98cUXTqcz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AwcO5D1ADRFhpZDEedUB5vIUtIw5wN6nvgU53uA684KCAjwFDdfIq2x2EmYtZeAet3JL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VGfGY7Db7eHh4Yz/XrfHVeb8UZzjTfdOgAm6vTPJmDZt2kyYMCEnJ6dTp05Op7N3797L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yAFm7oy/6ckL4/0iBxgOD62TF0HGA9eZy5YDXGuvNXhPn1nulzi9mVJRFO7HmGwOtAZ3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yMjIzs7+wx/+YLVaeQ+HESKsFDK4GznAunYJc4BnTv7+8/+7EB5uVBTFl0OoV3e5PK3bR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nz8cHhKXMAc4KjKKajiMgbww3q/v31eE400GBwxAABwsU6dO9f+xpqaGiGbNmtUg7/e11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CRFWChlctmgQOcAy+B3pcbnby9okhXH//Bm4w6G0SbRw/8zh8JC7hDnA3MfA2l1Ewhxv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wXL69OlrG4uKihq0+F+60w0irBSSOOoA69vlzAE2mkghMpvNvs9Bx17ndBmNPM+oxPl3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JiLFw+f7kb27PS7ifYxJ5QSYgAA4WLKysgLppssySCKsFFI5428+nnWA3Rz2y91FOMZY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15KTLzeszxxuw4Jo6coDZOPs3YKmOHGCWXllZSUB7EAAHy+jRo3kPgTPirBr6djdygHXt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YeHiHo87LCyc+2cOh4fckQMsztg0cuQAM3bAALwFGgSFCCuFDC5bNIgcYHlchM+fgRuN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hI4cYElckONN9w7YgDvAoeHIkSNbtmw5ceLElStX6uvr33vvvZSUFCLavHlzXl5eu3bt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oUeElUISRx1gfbucOcBE5JHoyUmeeXSoAwzXzpEDzGwMvOoAE+9jTConwAQEwCHggw8+W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NXTo0L/97W8FBQWPPfaYGhLrCRFWCqmc8Tc9eWG8X+QAS+IS5gDPPf1gUc0RkyGMFIW8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U424jm3353OWp69tq+B/7bSUxjje4do4cYDZOqAMsgSMHmA0IgINl9+7d69evN5vNY8aM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O7Zt2+b7bVxc3H333bd169b8/PzHHnuM4zi1Q5xVQ9/uRg6wrh05wPp2NQe4a8yAMsf5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47A5LhIXx32732BItHUiY4w2ukSMHmNkYyAvj/SIHmLEDBiAADpbNmzcT0cyZMwcNGkRE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jjvu2Lp168mTJzkMTntEWClkcNmiQeQAy+FXBPn8GbiaAxxmDCcyRJgtvvYIv2pJ2rnJ6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8rmzvsZIYbyPMbjmjhxg/TvqACP61R14CVawFBUVxcfHq9HvdUlKSiKiK1euMBwUI0RY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t4d5XZDjjZnLlANMRFTnrDMajez3S7zmcl0d92MMzsZFmF8sXZ46wKqLcIxJ4gSYgAA4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WayMdHA4HoQ4wvAWeYfCsA8xjv9xdhGOMpUuYAxwewSeLgctc9ng84eGo/CSFIweYjaMO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QAdLmzZtSktL/VeKBhw9epSI2rZt27ztOxyOvLy8Q4cOnTp1qqyszGg0pqSkDBkyZOzYs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V1dUbNmzIz8+/ePGi0Whs167dkCFDHn30UbP3ybRrOXbsWH5+/rFjx86fP+90Olu1atWz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paUFOEIRVgoZ3I0cYF07coD17f51gEUYDwP33esW5HiDa+TIARZnbBo5coAZO2AAAuBg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mz/77LNx48Zd+9uysrLPP/+ciAYMGNC87efl5S1ZsoSIzGZzYmKi0+k8e/bs2bNn9+7d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1fSIqKSmZNWtWaWmp0WhMTk52Op1FRUVFRUV79uyZP3/+jW5Tz5w5k4gMBkNiYmJ8fPyl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27t378ssvDxkypMnhibBSyOCyRYPIAZbDpcsBJiKPx2My8x8PC/cQ8T/G4Jo7coD178gB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B8v48eN37Njx4Ycf1tTUPPzww772qqqqb775ZuXKlZWVlampqQMHDmze9k0m08iRIx94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F9TPnTv3yiuvnDlzZs2aNb/4xS98Pd96663S0tK+ffvOmDEjISGBiL799tvXX3+9qKjo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KEaempo4dOzY9PV19SLu6unrx4sUHDhxYvnz53Xff7VsEr4sIK4UkjjrA+nbUAeb7+TNx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l5EDLIGjDjCzMaAOsAxOgAnIAQ6W1q1bz54922KxrFu3buLEiRs3biSiF1544fHHH1+6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YuKsWbOavf3hw4dPmTKlR48evtOmjh07jh8/nojy8vJ83S5evHj8+HEimjp1qhr9ElGP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IsrPz7/R9pcuXTps2DBfirLVas3KyiKiysrKc+fONT42EVYKqZzxNz15Ybxf5ABL4sgB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kQMsjyMHmI0T6gBL40BrEACHgH79+r3zzjsjRoyIiIjweDxEVF9fT0SRkZEPPfTQ22+/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9tm/fnojKysp8LVVVVarEeh9GUlFzj51OZ+Ab921B/VuaRISVQgYX4Vuf6TeuZE99V1VV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OcACjYeBIwdYEpc0B5jHGMgL4/0iB5ixAwbgEejQkJycPG3atClTppw9e9ZmsxFRfHx8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oUXdhcVi8bUkJiYaDAZFUbZt2+b/JPbp06eJ6Pbbbw984/v27SOi6Ojojh07BjIS7iuF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YDkcOcBCjE0rRw6wHI4cYP07coAR/eoOBMChxGQypaamMtjR/v37iahbt26+lri4uHv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OTllZWWZmZlRUVHFxcUbNmywWq1PP/10IJu9cuXK7t27P/zwQyKaMGFCI++OVhFhpZDE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cYL6fPxPnmQNMqAMM18yRAyzO2LRw5AAzdgJMQAAcGo4cObJly5YTJ05cuXKlvr7+vffeS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mzfn5eW1a9fuRu+gagbnzp3Lzc0lolGjRvm3T5s2LSoq6quvvlq/fv2WLVvuvPPO/fv3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1QH0zgZGRmqjBgx4sEHH+zVq1eT/4sIK4VUzvibj2cdYDeH/XJ3EY4xlo4cYGaOOsBw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dYBl8MrKSgLagwA4BHzwwQfr16+/7q+GDh36t7/9raCg4LHHHgskCm2S+vr6xYsXezye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61P9Xly9fPn/+vMViGTx48L59+9Qg2WKxqAnJTdKpUyen01lWVrZr1y6bzTZx4sQGd7P3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nZ6eXlFRoQ7JbDa73W4icjqdHo8H7SFvV0hxuVxhpqsTVk3PVvsoiuLLz9FHu9PhrK2r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RKR4PAqRy6+/3toNVFVWFhZ5iyDHG5t2j6L+EyuKRyFS3G6X3+ej3mPRT7vb7SIyKh6F+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pChut1uQ4w3tGrXb7Xbu84tlu1txKx6P4iG32y3gvNOiXSES53jTfXtdXZ3v0iHQDgTA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169ebzeYxY8YMGDBgx44d27Zt8/02Li7uvvvu27p1a35+/mOPPRb87t5+++0zZ87ExcXN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rGzGjBlOp/ONN97o3LlzXV3drl27Vq9efejQoSNHjixcuDAtLa3xLWdnZxNRXV3dzp07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5fnz5/v/X7t37/a5oijp6ek2m83j8ahP9MXGxjqdzoiIiEuXLhER2kPbrijk8Xjc5Da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IlLo6rPRemqvq6+rrqkh5eoVaMXjMRiN7ro6/8NVZ+0KKXa7w2OzCXK8sWl3OOxEpHgU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Hw9Gk0ln7R7F43K51b/XaBZx3oW8/er1LGGON7Rr1R4eri7XAs47LdqNBmNtjV1RPC63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7oig432PWXl9fjwCYAYarl2kDoKSkRNOhtFBmzpx57Nix2bNnDxo0iIjef//9DRs2+B6B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/vrr99xzz+9+97sg97Vy5cq1a9dGRkYuWLCga9eu/r9atGjR119//fjjjz/55JO+xurq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FfXt23f+/PmB72jNmjWrVq1q5P9yuVxjxozZvXt3hDd3UZ29cI388QOJ7SK7m4wm34pJ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O5TlfjtF3jbSM7rXkx9Slw5qlKi269nDzfTn2caUJEGONzb+1+U/LJlf1Ladxfs5KAajQ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qkxjxUM6q/Vc2x5pbE9s5xWUuV9Zfvj1u5K/T/p/azv14g2vk58/Z7+m7N7VblCBzTWv3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1/JfpER2VtuZzSm73R4REcFs3VDd7XGVOn/8cMA5QY433fvly5eJKCwMdyibSYDP2xq1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io+PV6Pf65KUlEREV65cCXJHX3zxxdq1ayMiIoqVY24AACAASURBVObOndsg+iWiAwcO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G61Wq1ox+OTJkze1r549ewbyf4mwUkjlLM+YPX5FsBjv1yRCRMrDRTjGWLrL5SKDEGe0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shjkmMtXcwhFON7g2jkRcZ9fLL3eVe9dupjOKSJiHP16d6twP8Zkc6A1CICDpb6+3mq1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UZT3rbbNY9OmTTk5ORaLZd68eb179762g3on33lNvV+1qG/g9/lV7HY7EfkyQBpHhJVC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FSLuESlLrxfgGGPsvivcIpzRau6Kwn1O8XJBjje4Vu6X3yHEXNP6SpbiMYddrZEhyZUs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EjhgAALgYGnTpk1paanbr0B5A44ePUpEbdu2bfYuVq9evWLFisjIyFdffbXBPV4fAwYM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HD58mIhutjjTrl27fNtsHBFWChmcSK6z53qXy3f1RYToVGv3eBQz72OMl4twRsvC/e51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oXRvvqIoc01jNxoEml+Yy/pzwAYEwMEycOBAh8Px2WefXfe3ZWVln3/+OQUWTF6XBQsW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sQsWLGikNNHPf/7ziIiI3Nzcjz76qM57OXbHjh0bNmwgorFjx/p6ZmRkZGRkFBYW+rZ/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iHQ7HRx99tGfPnoiIiEmTJjU+NhFWCkncd/2V7VNPfJ62cns85v/cG+QfnTJwo/fsSpDj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S0zd7td/k9ESzCX3dyPMTgbF2F+sX2mg8+cQvSreyfABORYB8v48eN37Njx4Ycf1tTU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qqqqb775ZuXKlZWVlampqQMHDmze9vPy8ojIYDAsWbLkuh3UtzenpKS89NJLixYt+vTT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xMSKioqamhqDwTBx4sRGUpTz8vLy8vLCwsISEhJMJlNpaanL5TIYDFlZWU3mkYuwUkjlj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y6PmAHuIhIlOkQOskSMHmJnzm8vIAZbCCTnATDyC+Ruwrv6RyAFm7kBrEAAHS+vWrWfP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x3bp169atU9eLF154wXdPNTExcdasWUHuxWaz2Wy2xvsMGTIkMTFx/fr1x44dKy4ujomJ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Yxq5b0xEb775Zm5u7vHjx0tKSux2u9VqTUtLGzNmTL9+/QIcmwgrhQzu8XDLO+LiyAHW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5HiDa+XIAda7IweYsQMGIAAOAf369XvnnXdWr16dl5fndDqJSI1+IyMjR4wY8dRTT8XEx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3bw68c1paWpPBdoMN9ujRo0ePHs0ZGRGJsVLI4IQcYF07coD17/45wGaB5pqG7iYS4xiD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RTne9O6ADQiAQ0NycvK0adOmTJly9uxZ9VZtfHx8p06d/B4g0SEirBSSOJccYF51gGXM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R5ACzcX5zGTnAMridxJhfbFxxK0R8coA51QH2EP9jTCInwAQEwKHEZDLd7PuWWzQirBRS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fpEDLIkjB5iZkxfmc1nSKzuyOSEHmIkT6gBL40BrjE13AaBRRFgpZHARnoBi6cgB1r0j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4g2vlyAFm5b7Pmfl+r/7tQhxvEjhgAO4AB0tmZmYg3XJycuLi4rQeDHtEWClkcEIOsK4d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w/XqyAGWw0U53vTugA0IgIOlpqYmkG6Komg9EvaIsFJI4qgDrG9HDjAJc3arqaMOMFyP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do4cYObne4AFCIBDgNVq/d3vftd4n2BeBC0sIqwUUjnjbz7UAWbsIhxjLB05wMwcdYDh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R6AOsDQOtAYBcAgwm82BV83VHyKsFDK4B3WAde3IAda5IwcYrldHDrDeHTnAjB0wwNh0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hQxOyAHWtSMHWP/unwPMe34h+oWH0pEDLIeLcrzp3QEbEACD5iPCSiGJ86oDzOVbVsYc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G7tveuQAM3F+cxk5wLK4CPOL7TMdfOoAI/rVvRNgAgJg0HxEWCmkcuZPPRGX/ZoEiEiR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zMkL87mMHGApnJADzMQJdYClcaA1CIBBsIiwUsjgIjwBxdKRA6x7Rw6wJC7I8QbXypED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/Ur6jBKiXx2Dl2CFAJvNNnXq1Mb7vPbaa7p8EbQIK4UMTsgB1rUjB1j/jjrAcL06coDl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YAMC4BDg8XhOnz7deB+3281mMCwRYaWQxFEHWN+OOsAkzNmtpo46wHA9OuoA849OtXPU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gAA4WLKysgLpFhUVpfVI2CPCSiGVM/7mQx1gxi7CMcbSkQPMzFEHGK6pE3KAmXgE6gBL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y+jRo3kPgTMirBQyuAd1gHXtyAHWuSMHGK5XRw6w3h05wIwdMAABcCipqqr67rvvqqqq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ly5dLBYL70FpiwgrhQxOyAHWtSMHWP+OHGC4Xh05wHK4KMeb3h2wAQFwaDh69Ojq1asL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46BBgyZMmNChQwdeA9MUEVYKSZxXHWAuT04iB1geRw4wG+c3l5EDLIMjB5jRnLLb7RHM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8z3AAgTAIWDTpk05OTmKohCR0WiMiopSFKW2ttbj8eTn5x86dOj3v//9HXfcwXuYoUeE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UE3HZL3KAJXHkADNz8sJ8Lkt6ZUc2J+QAM3FCHWBpHGgNAuBgOXHihBr9jhgx4qGHHurat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h8Nx/PjxTz/9tKCg4E9/+lNOTk5cXBzvwWqCCCuFDO5BDrCuHTnAOnfkAMP16sgBZuW+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7UIcbxI4YICx6S6gUTZs2KAoSmZm5rRp09LS0tTol4gsFsvtt9/++uuvp6en19TUfPnl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rBQyOCEHWNeOHGD9u38OMO/5hegXHkpHDrAcLsrxpncHbEAAHCyFhYVGo3HcuHHX/a3R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sR0XC0RYKSRx1AHWtxu9Z1eCHG/svumRA8zECXWA4Rq7CPOL7TMdstQBVl2EY0wSJ8AE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RMT43u/yLUkJSWp3RgOihEirBRSOeNvPp51gIlImOgUOcAaOXKAmTnqAMM1dUIOMBOPQ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DQLgYImNja2qqqqtrb1Rh5KSErUbw0ExRYSVQgYX4RowS0cOsO4dOcCSuCDHG1wrRw6w3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MAAvwQqW2267LTc3d82aNb/85S+v/a3b7V69ejUR9enTh/nQWMBldbglcofRRCbfN5Nv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Dxj3Rlh6R6+wZOcDyuAhntCwcdYDhenXkAMvhohxvenfABgTAwTJu3Ljdu3dv2LDh0qVL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3cLDw4mourq6oKBg3bp1J0+etFqtDzzwAO+Rhh5eq0NklLFNkjkq2kTCfCNq5/cMS2iT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76gCTAHONgaMOMFyPjjrAjOYUzzrAx06avzuvvofa5ao3h5n17NW17qrqiGcz1c+B8Zwi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uXPnX//618uWLduzZ8+ePXuIKCIiwuPx1NfXqx0iIyP/8Ic/xMTEcB2mJvD6xjUYyGQy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vPdS9Oomo2I2y1Y7FHWApXDkADNz8sJ8Lkt6ZUc2J+QAM3HiVwfYvCWX1mymSIuiKGG+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6nYrPZtJXOcU0BQEwCFg5MiRHTt2/Pjjj//5z38qiuK7fhMREXHPPfc89dRT6nuw9Aqv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bvLeG/SgDrCuHTnAOnfkAMP16sgBZuW+z5n5fg10SzJFWZQ2Cdy/K1m4o45uSSZEv7oG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mzdvnt1u//777ysrK41GY6tWrTp37uwrC6xXEP2ycUIdYF07coD178gBhuvVkQMshyse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ZAE2IAAOlsLCQrPZ3K1bNyKKjIzs0aNHgw52u/3Pf/7zr371q1atWvEYoIZwO2NW5Hra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vh05wCTGXNPaUQcYrkdHDjD/6FQ7V3OAXa76sP98DkJ8b2rqbo+H15wiwARj011Ao8ycO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3+u3Zs2enTJmSl5fHckjM4LU6+HJvxPlG1M7dLrfvSVHG33yoA8zYeZ/FsnbkADNz1AGG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TDyCXx3gMO9T3yJ8V2ruyn/OQzjOKaApCICDpU2bNjU1NYWFhdf+aseOHdOnTy8uLrZa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B6/VQYRvQQbunwMsyPVgNo4cYN07coAlcUGON7hWjhxgvbvvGTQRvitZuPcpd0S/OgYB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RPT73//+z3/+86lTp9TG+vr6pUuXLlmyxOl09uzZ85133omKiuI6TK1A9MvGCTnAunbk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ec8vRL/wUDpygOVwxaNw/66U4ZkswAbkAAfLk08+WVVV9eWXX27fvn379u3jx48fNWrU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DAbD2LFjJ02a5PcYia7gdsaMHGAmjjrAzBw5wCTGXNPaUQcYrkdHDjCjOcWxDjBygJk5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k8mUlZWVmZm5devWrVu3rlu37osvvnA6nbGxsdOmTRs4cCDvAWoIr9VBvhzgq9fXmT/1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kjhygJk5eWE+lyW9siObE3KAmTjxqwOMHGDGDrTG2HQXEABt2rSZMGFCTk5Op06dnE5n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u/o1wev1UGEb0EGjhxgEuQbUWNHDrDOHTnAcL06coBZue9zZr5fie79Kh7kAEsBAuBQ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iOgPf/hD69ateQ+HBYh+2TghB1jXjhxg/TtygOF6deQAy+GKR+H+XSnDM1mADXgEOlim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NTQ0RzZo1y+/RESKi1157LSYmhunItIfbGTNygJk4oQ4wK0cOMIkx17R21AGG69GRA8w/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eE4RYAIC4GA5ffr0tY1FRUUNWtxuN5PhMIXX6oAcYDbOsw4wcoAlcOQAM3PUAYZreyUL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gNk4coAlAAFwsGRlZQXSTa9lkIjf6iDCtyAD988Blqr2IHKAde/IAZbEBTne4Fo5coD1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AQiAg2X06NG8h8ATRL9snJADrGtHDrD+3T8H2CzQXNPQ3URiHGNwbR05wHK44lG4f1fK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9wBAC4bbGTNygJm43W7n8i0rYw6w999alDNaZt/0yAFm4vzmMnKAZXER5hdT51QHmFf0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QnxvaurIAdY9CIBB8+G1OsiXAyxb7VCBvgVluN7My5EDzMzJC/O5jBxgKZyQA8zECXWA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TAIFlxv1tRRB5gE+UbU2JEDrHNHDjBcr44cYFbu+5yZ71eie7+KBznAUoAAGAQFol82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B1j/jjrAcL06coDlcMWjcP+ulOGZLMAGvAQLNB9uZ8zIAWbihDrArBx1gEmMuaa1S1gH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DRG5XPXmMLN6D0u3XnTOPPROGnw7iTG/WDnqAPOPTrVz1AFmPKcIMAEBMGg+vFYH+XKA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FsvakQPMzDnWAVZmvqFYIshkNBkMytUPRdGtd+lAsTE0+HYR5hfje1bc5xdLRx1gnTty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Fm73gQX4FmTgqANMgnwjauzIAda5y5oDrJhNFGc1WKO9nwn/uaahDxlAcXGCzC92jhxg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YICR9wBAywbRLxsn5ADr2pEDrH+XNQeYFCLe84ulu1wu7nOKtSMHWA5XPAr3+cXSEf3q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O2NGDjATRx1gZo46wCTGXNPaJawD7F26RJlrGke//6laJ8L8wpUsDR11gHXtyAHWPQiA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lwMsW+1Qgb4FZbjezMuRA8zMyQvzuWzyfg785xcDD5P2bXbIAWbihDrAbBw5wBKAABgE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oA0yCfCNq7MgB1rnLmgOs/sB9fuFKloaOHGBW7vucme9Xonu/igc5wFKAABgEBaJfNk7I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/44cYDHmmtaOHGDdO3KASYy5ptcrWYANCIBB8+F2xowcYCZOqAPMypEDTGLMNa1dwjrA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X0xdmjrAqiMHmJkTYAICYNB8eK0OyAFm4zzrAF/9HPh/C8pwvZmXIweYmXOsA+z9HPjP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Y65p7agDrHNHDrAEIAAGwYLrzZo6coBJkG9EjR05wDp35ABf/Uz074LML3aOHGC9O3KA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EBSIftk4IQdY144cYP07coDFmGtaO3KAde/IASYx5pper2QBNoTxHgDQBIfDkZeXd+jQo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lRmNxpSUlCFDhowdOzbc+13l49y5c2vWrDl8+HBVVVVMTEz//v2feOKJdu3aNbkXbmfM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7ncuTkzLmAEv75CRygJk4v7mMHGAZ3E5izC82rrgVIm51gCOYPwXt9niIyOWqD/vP58B/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PQiA9UleXt6SJUuIyGw2JyYmOp3Os2fPnj17du/evQsXLvSdCRHRsWPH5syZo06/5OTk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ffv2vf7662lpaY3vhdfqIF8O8NVrFsyfeiIu+zUZjeRRPwf+34IyXG/m5cgBZubkhflc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AWbihDrAbBw5wBKAAFifmEymkSNHPvDAA927d1eXsHPnzr3yyitnzpxZs2bNL37xC7Wb2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nU7nqFGjnnvuOYvF4nA43n333e3bty9evPjdd9/1X3ZvBLf7wAJ8CzJw/xxgqfKOkAOs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AswvXMnS0JEDzMp9nzPz/Up071fxIAdYCpoOb0BLZPjw4VOmTOnRo4dvCevYseP48eOJ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7969paWliYmJWVlZFouFiCwWS1ZWVkJCQnFx8cGDB5vcEaJfNk7IAda1IwdY/44cYDHm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O3KASYy5ptcrWYANCIAlon379kRUVlbmazl06BARDRo0yGQy+RrNZvNdd91FRAcOHGh8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zMQJdYBZOeoAkxhzTWtHHWB9u6w5wOrnwH9+MXXUAda1IwdY9yAAlgibzUZE6p1elaKi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g55qi/rbRuC1OsiXAyxb7VCBvgVluN7My5EDzMxRB5iNIweYxJhrWjvqAOvckQMsAQiAJ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E1K1bN1+Lejc4Pj6+Qc+EhAQiunTpUiCbxfVmTR11gEmQb0SNHTnAOnfkAF/9TPTvgswv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coAZO2AAAmBZOHfuXG5uLhGNGjXK11hTU0N+N3J9qLcLqqurm9wsol82TsgB1rUjB1j/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1o4cYN07coBJjLmm1ytZgA14C7QU1NfXL1682OPx9OrVa+jQob52l8tFRL77MD7UFvW3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0u/POOzUZblPYnb/+8YLNVGbnsnfGFC5LCY8s6f2p43T1YcZXrKKjo9VLJIw5XnUsd8uuv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2kP3eudDLZXrhfx45afY03VVHlJ+/v/ZKn6rasqa7tnw87sjvihLtX31giHadq6hkvPe7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3jHdqSqj70fjRz6vvrK+uluTIPvNtYYHJ/f/efp33QJjicsbaHS+ePHmC90AY4ahp/4e5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dorxrrt163bqFOudkkExd6h9/09vPFEXUX+5nPXeeWAk+vH77yblbuA1gM8++4zXruUB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22fOnImLi5sxY4Z/e1hYmMvlUhSlQX819PV/MxYRbd682eeKorhcLt89DcYc3FsTZiaL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PUltwy/EJMaZ2vouPLNh+rSXFr+1hOUefSQNbOfZd7pL2zZc9s6euksViwb0pki5LgD/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6zZyfA15lLAwgyX1k1p3ZZQplvHOX3pp2pIlqxnv1OWpjzBG1bzl8YSFUUQ4471zoQNR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4z0QptTXKbk7Ktu17817IOxI6fr+d+59CT1uYbzf6dOnL168hvFOichgMHV+P6n2hxJP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vLEj639fHw1Ov4EWyHHmITcrV67cuXNnZGTkvHnzkpKS/H8VHR1ts9mc17x0zm63q7+9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bNZitIEwaKgsS7CP9vQ/7HfqKo5OtfZnv18V94hEXrtmj6eXjGvxrV3Cbu0SxXsUjOEz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+exaGUh8LpRywiBfallYGD34cGveo2BMTBtq+EwcA1zno1Otd7DfLxFRNHk6pvDZNQ8MC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tXR88cUXa9eujYiImDt3bteuXRv8NjExkYiuXLnSoL28vJyIkpOT2QwSAAAAAAAAABi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KScnx2KxzJs3r3fv6zye1KVLFyI6c+ZMg/bvvvuOiG699VbtxwgAAAAAAAAAjEAArFtW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yMjIV199tU+fPtftM2DAACLKz893u92+xvr6+n379hFReno6m6ECAAAAAAAAAAMM174A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OhQQQhYsWJCXlxcbG/vqq69e++SzD7fb/eyzz166dGnUqFHPPfecxWJxOBwrVqzYtm1b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gUR8AAAAAAAAgPikpASUrI4AWJ+oJYvi4uJatWp13Q7Z2dmqHDt2bM6cOWoJsoSEhPLy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Xr16sRsxAAAAAAAAADSXAANgvORMz9hsNpvN1nif3r17L1my5OOPPz5y5MiFCxdiY2P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vEOHDmwGCQAAAAAAAABswB1gAAAAAAAAAAAtmwDvAOMlWAAAAAAAAAAApACPQAPQwnA4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HTp16lRZWZnRaExJSRkyZMjYsWPDw8MbdD537tyaNWsOHz5cVVUVExPTv3//J554ol27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vWHDhvz8/IsXLxqNxnbt2g0ZMuTRRx81m80a/sEA6BSOc/nbb7/94osvCgoKqqqqEhIS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n7Zu3VrDvxYAnaLFRFapra396U9/SkSLFi267mtZbmprAAAfeAQagBbGjh07lixZQkRm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dF6+fJmIUlNTFy5cGBkZ6et53TecWSyW119/PS0t7Wa7lZSUzJo1q7S01Gg0JicnO53O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pcv8+fOtViu7jwAAXcBrLi9dunTbtm1EFBkZGR8fX1paWl9f32TVAADAdQn5RFapr6//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SDcIgG9qawBIAt4CDYA+2bVr1+HDhx944IHu3bsbjUYiOnfu3CuvvFJaWvrYY4/94he/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nnnmmtLTUv8bVu+++u3379ltuueXdd99V/98AuxHRb37zm+PHj/ft23fGjBkJCQlE9O23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FRUPPvjg5MmTOX0eALRUuMzlf/zjH2+99RYRTZgwYdy4cSaTyW63r1ixYvv27UlJSStW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FKGdyCrPPfecemVK/fHaAPimtgaAPCAHGAB9Mnz48ClTpvTo0cP39daxY8fx48cTUV5e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S0tLExMTs7KyLBYLEVkslqysrISEhOLi4oMHD95Ut4sXLx4/fpyIpk6dqka/RNSjR4+n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89n87QDoCS5zeefOnUR0zz33ZGZmqpXeIyMjX3zxxU6dOl26dGnXrl3M/nwA9EFoJ7JK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Lje1NQBAA5ADDIAeaN++PRGVlZX5Wg4dOkREgwYNUs9xVcxm81133bV169YDBw7ceeed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fxUbG+u/37Zt2xKR0+lsfHhqYepruVFeEwDSovVcLioqIqIhQ4b479RoNN57770rV67c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Gxke5jIAgdDsiayyefNmItq1a9ebb7553e3f1NauBRMZSA4CYAD0gFrwWb0MrKKe5nbu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/W3g3RITEw0Gg6Io27Zte/jhh33dTp8+TUS33357IINs27ZtRESEf0uDHwEAWs9l9WJW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dO3YkorNnzwYySMxlABqn2RM5QEKyNUxkIC0IgAHQA/v37yeibt26+VrUC8/XnuaqDzBf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xcXdc889e/bsycnJKSsry8zMjIqKKi4u3rBhg9VqffrppwMZ5LRp03BpGYDG0XouR0VF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8BETE0NEFRUVgQwScxmAxmn2RA6QkGwNExlICwJgAFo8586dy83NJaJRo0b5Gmtqauh6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V1ffVDcimjZtWlRU1FdffbV+/fotW7bceeed+/fv79Kly4svvhjgKwcAAI3DYC5369bt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u7t133+3fTU1frKurC9kfA4CsBDORAyS0WwNANvASLABaNvX19YsXL/Z4PL169Ro6dKiv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WMOLXGqL+tvAuxHR5cuXz58/b7FYRowYYTQac3Nz7Xa7xWJp/EUdAIAAYTOXH3nkESLa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V1ZW5vF4rly5snv37g8++ICIri1bCgC4KYKcyAES2q0BIBu4AwxAy+btt98+c+ZMXFzc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wsJcLte1dc7U70XfazMC7FZWVjZjxgyn0/nGG2907ty5rq5u165dq1evPnTo0JEjRxYu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CZu5nJ6e/sQTT3z88ceff/75559/7usWFxdH13uiEgBwUwQ5kQMktFsDQDZwBxiAFszK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GRk5b968pKQk/19FR0fT9d7PbLfbfb8NvNv7779vs9keffRR9QUb4eHho0aNys7O7tKlS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ffhjyPw0AqWA2l4noiSeeePPNN++///7u3bunpqYOHjx4xowZv/71r4moQ4cOof27AJCK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awDIBu4AA9BS+eKLL9auXRsRETF37tyuXbs2+G1iYqLNZrty5UqD9vLyciJKTk6+qW4HD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9+vj3sVqt48eP/9Of/nTy5MnQ/EkASAnLuazSo0ePHj16+LesX7+erpnjAIDACclEDpDQ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YABaJJs2bcrJybFYLPPmzevdu/e1Hbp06UJEZ86cadD+3XffEdGtt956U93U56yuvdis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AECAMJ7LN+Lrr782GAwN6gMDAAIkVBM5QEK7NQBkAwEwAC2P1atXr1ixIjIy8tVXX73R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UX5+vtvt9jXW19fv27ePiNLT05vRTX2tYlMPQwAAIABJREFUpT+HDx8motTU1ND8YQBI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btx45syZ4cOH48YRAM0ghBM5QEK7NQBkAwEwAC2MBQsWfPLJJ7GxsQsWLGikgt+gQYOSk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zs7MdDgcRORyO5cuXl5eXt23b9s4777ypbj//+c8jIiJyc3M/+ugjX6GUHTt2bNiwgYjG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kZGRkZFRWFgYzEYAaHFwmcsNuHjxYnZ29l/+8pe2bds+//zzQf5FmMtAQkI7kQMktFtr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IAQaghZGXl0dEBoNhyZIl1+2QnZ1NRCaTafr06XPmzPnqq69yc3MTEhLKy8udTmdERMS0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sFtKSspLL720aNGiTz/99PPPP09MTKyoqKipqTEYDBMnThw0aBCTPx0AXcFlLhPRuHHj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qqurKyoqiKhr166zZ8+2Wq2a/80A6I7QTmSVV155hYguX76s/vjXv/5VnZ7z5s1TW25q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BqBFYrPZbDZb43169+69ZMmSjz/++MiRIxcuXIiNjb3rrrsef/zxBi96DbDbkCFDEhMT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seLi4piYmMGDB48ZM6aRC94AgCZhP5djY2MvXrxIRK1atUpPTx82bNi9995rNOKJMACa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OnTI/8cTJ04EszUAQAMMgb+9pqSkRNOhAAAAAAAAAAAAzSAlJSWQbrjiCwAAAAAAAABA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CQAgTAAAAAAAAAAACkAAEwAAAAAAAAAAApQAAMAAAAAAAAAEAKUAYJAAAAkA6P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0mHz5s3MBgMAAAAwAwEwAAAAIB0ul0uVtm3bRkRE+NqdTueFCxc4DQoAAADQHATAAAAA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Zs6c2a1bN197YWHhyy+/zGlQAAAAgOYgBxgAAACQjqqqKlXMZjPfkQAAAAAswR1gAAA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iYmJabLze++9d/r06ZKSEvX/io2N7d69+5gxY/r06aN2yMjIaHwLakZxk9sBAAAAtAY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Fy9eJCKDwRAfH99k57///e/R0dGRkZEpKSlEVF9fv3///n379r300ksjRowgok6dOvk6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anGA2wEAAAC0BgEwAAAAIB1qAJycnGw0Np0MtXHjxgYtR48e/e1vf/uXv/xl+PDhRqMx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bvC0adN69ep1s9tpxh8CAAAA3BT4sgEAAACk4+zZs/Tfd25vCjW4raysPH/+fDDDCNV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HWAAAABAOr777jvyxp+BUF5e/vXXXx89evT8+fPl5eV2u11tr6mpuan9hmo7AAAAQPN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RXV19Y8//khE/fv3D6T/6tWr161b5ysdHB0d3aFDBzXX1+PxBL7fUG0HAAAAaDYIgAEA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qKIoiYmJqampTXbetGnTJ598QkSDBw/OyMjo2rVrVFQUBfDmZ422AwAAAAQDAmAAAABA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E99xzTyCdt2zZQkQPPvjg5MmTg9lpqLYDAAAABANeggUAAABIhNvt3rdvHxHdf//9gfRXX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IPcbqu0AAAAAwYAAGAAAAJCIb775xmaz9erV69Zbbw2kf2RkJBHV1tb6N166dOlm9xuq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gAAYAAAAkIj169cT0fjx4wPs369fPyLasGFDdXU1EXk8ntzc3Jdeeulm9xuq7QAAAADB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Z8b5yaN29ekz0XLVrUq1evp5566p///Ofx48cnTJiQmJhYUVFht9s7dOhgs9luateh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LgDDAAAAIAb0rFjxz/96U/9+/c3Go3FxcUul2vYsGGLFy/mtR0AAAAgGAyKogTYtaSk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T1DvA6q3d4LsBAAAA4pCSkhJIN9wBBgAAAAAAAAAgBQiAAQAAAAAAAABIAQ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gBxgAAAAAAAAAAAtG+QAAwAAAAAAAAAA/wEBMAAAAAAAAAAAKUAADAAAAAAAAABACh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QAgTAAAAAAAAAAACkAAEwAAAAAAAAAAApQAAMAAAAAAAAAEAKEAADAAAAAAAAAJAC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QAATAAAAAAAAAAAClAAAwAAAAAAAAAQAoQAAMAAAAAAAAAkAIEwAAAAAAAAAAA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AKQjjPQCgZ9q2bWswGHiPAgAAAABARC5evOjxeHiPAgC5wB1goBUpKSkGg0F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AAAAAEA4kpOTIyIieI8CALlAAAw0ISUlRRWDwYCbwAAAAAAA1yUhIcFkMvEeBQASgQ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iiKEhUVxXsUAEgEAmAAAAAAAAD4YDAY8BQ0ACxBAAwAAAAAAAA3zGYz7yEAIBEI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ECYAAAAAAAAAAAUoAAGAAAgA5ZtmzZ0qVLfT8uXbp02bJlHMcDAAAAABEwBF6jtaSk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K4MEAABcaN26dXl5eXl5eXx8/OXLl9u0aZOQkHD58mXe4wIAgOuA02wAgifAACRM63EA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zf4vlz0P3Oz/4l9/ODw8vE2bNv379584cWJmZubNbooBBw4c2Lhx4/79+4uKii5cuOBw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XpwAADbjzzju//PLLr776KjMz86uvviKiQYMG8R7Uf4FZDwAAALAHd4CBJjR+AYZlAPzII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w1FUVHTy5EkiGjdu3Jo1a8QpOl9RUfHUU09t2bIlPDy8e/fu7du3t1gs6q8+++wzvm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UaNGWSyWIUOG7Nmzp7a29ssvv3zggZteSbQAsx4A0ACcZgMQPAHeAUYADDRBnADY5XL5Y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PGTPm7Nmzb7755vTp0292gxoxbNiw/Pz8N99885lnnomOjuY9HAD0w9q1a+fMmXP27Nn2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0qRJvEd0Fcx6AEADcJoNQPAgAAY8ETMAJqK///3vGRkZPXr0OH78+M1uUAt279597733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xbzHAgBgAWY9AOBacJoNQPAEGADjLdBALoYPH05Ep0///+3dfVRU9b4/8A+bYcARSAmJ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ZyCEx4iIC2RMZPehBQyXicl2mRhwkDsvlIkqWmRlnIiOvPRmhIRBwXBpk2uGSIhIHAclS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3FRUVBhjG3x/f6/7tOw97vsyAmPN+/eGSzd7f/fk+7GF/Zu/93S3ikoaGhqVLl953332O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5ZVXpNPk2NnZ2dnZDQ4OSgsRF9rJYiu/9NJLgYGB99xzj4ODw/jx48PDw6W3OH711VdE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+unTpzs6Onp7e2/atKmvr08vcvk4pYGZisRoXThrKi4pKSlZsGCBi4uLi4vL/Pnz9+7d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ypUrJ02a5OjoeP/99y9evLikpMRsW8mHJxOzUawc9v9ffvll7dq1rHknTZq0fv36a9eu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fX0yO2Jk+rqwsNDR0TEwMPDrr7821bzffPNNYGCgo6NjYWGhxVXmrI7ZktlQ/Pjjj6Xr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W5snEs5CpG1y4sQJe3t7O9kxZrZ52f/lR5Thrk+ePCndNc9Rb1iISPzk4W92syEBAADY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x14BvnDhgoeHx7hx4y5fvkxEhYWFcXFxRBQUFOTq6trU1NTe3j5jxoza2trx48ebKkRc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dLr9+/cT0XPPPSeuxnKD8ePHe3l5eXh4KJXKnp6eurq6K1euFBQUsLm4Hn744crKSpVK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tFptdXV1f39/ZGSkNFMyG6c0MPbYszQqdpgbrYt8c+ktfP311zMzM5VKZUhICBHV1NRo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335b3GT37t0JCQlardbHx8fLy6u1tfXMmTPSljHVVvLhGaVXX2bfvn1iOWwFNze37u7u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1tTUdHd3h4WFfffdd+ImPPW6du2aq6urNGzpjtgSmb4+duxYZmZmZWUlEdXV1c2ZM0eve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EKDT6cLCwjIzM+fPn29ZlTmrY7bk/v7+qqqq7u5u6YVK+cFstBy9QcgTHk8knIVIe2fB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O8aGZUQZ7jo8PPzIkSPiQp6jXuZwGBwcVCgU0iY12+xmQzLaGgBwO+E0G8B6uAUaRtMd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q1evXrRoUVlZ2c8//+zv7z9jxoz9+/dPnTqVrbB27dqdO3eKZ9I8aSGZOCU1qqGhYe7c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4gQRTZo0qaOjIzMzMzU1dcyYMUR09uzZiIiIzs7OvLy8F154gYh44jQamF5UVibAx48f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qKysnDVrFhGdO3cuIiKio6OjsrIyPDycLfH399dqtXl5ecuXL2eF/PDDDykpKYcPH5Zv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2f+jo6PVavUf/vAHIrpw4UJISEhLS4vYvDz1IqJff/11ypQpTk5Ovb29nAHr9TURFRYW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f/bZZ3olsA7VSyYtqDJndXhK/uGHH/z9/V1dXa9evcpZQcNy9LqbJzyzkVhQyN69e1es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AWzmi9Ar58ssvly1bJt01z1FvWQLMeewbhmS0NQDgdsJpNoD1cAs0gL4DBw6kpqYSUUpK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39PTs3LlTzCqJKCMjg25d8xkJ/v7+RHTq1Cn248WLF4lo48aN7DyYiGbNmvXGG28Q0Z49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0I4dO3Q6XXp6Oks5iMjb25uFsWPHDrZk+/btGo0mOTlZzH6JaM6cOWL2OyoKCgpYrkJE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PJ6L8/Hy2hKdeRPTbb78REbsIzEmvr4koOjraw8OjuLj4xo0b0jV7e3uLioo8PT3Fewos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TCEid3d3UysYVnCEwtOLZKiF9Pb2btiw4fHHH+ePU578iNLbdVpa2qOPPipdyHPUjxyj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vAcY7nJLliwRBKGnp6e5ubmtrU0QBLVa/cgjjxDRt99+S0Rbtmxhl0qk2trahjGGsrKy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9vb27u5uIurv7x8cHLS3t9dqtUSk0+mkF2EWLVpERPX19ezH2xanPHb7qF4WwX6srq5m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xt62qCzAngNvbGxkP/LUi4jOnz9PRBMnTpQvXKavicje3j4hIWHr1q1btmx58803xa02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kZFh/bU4zuqYdenSpfT0dJVK9cknn0iXy1dwJMIzjGSohWzbtq2zs/PQoUM+Pj48QQ6V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am9v379/P/uygOE56keO0ZAAAABsB26BhhFx59wCzSgUiokTJ4aGhqampj7wwANs4dix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Lr3jUWYF9n9Tt/Veu3btmWeeYU9+enl5sRd+svN4tvmYMWM0Gk13d7eLi4u4FStNEAQ2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0MDCgVCqlMRi9DZIRBEGlUvn4+CQnJ69cuVLvt0Z3wULt6ekRL1sRUV9fn5OTk0KhGBgYE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zJtd5G+BNhWeUZw3rOqt0Nvbq1KplEolm3OIp15E9Oabb6anp69YseKLL74wunezfc22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C2tra4OCgmpra4lo3rx5dXV1ISEhFRUVjo6OpirLWWXO6pgqWc/OnTtfeukl9n+eCpod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vxCtVtvR0eHj45OYmPj222+bvWt9WEaUuE5nZ+fMmTPj4+M/+OADwz6SP+r1DgdnZ2cf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K1caHkGcx75MSEZbAwBuJ5xmA1iP8xZoXAGGu5zM6Z1OpyMi+WyNMTopDo+0tLTKysrg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dk3pJTUPD4/z5893dnZKT4X7+/uJSKVSDSlOdjnO7D26rC79/f3t7e11dXWxsbFXrlx5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dGUxVGvIhzcsWJBOTk4y6+jVi25d32NTLhlltq+ZsWPHOjs7ExHLfomorq6ObnXfCDGs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NE1NTWvWrNFqtaz9eSrIOQh5wpOJhL8QFrabmxu7QXqEmBpRaWlpTk5OmZmZest5jnpG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a2vZ4bBmzRq9Avmb3VRIAAAAtgMJMNguT0/Ptra2lpaWP/7xj/JrlpaWGl4R4lFcXExE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M8+fP9/Y2Ojt7S0uZG9pEm/X5Iyzvb2dbj0tKUNal88//zw+Pl6tVot5hUxNWRjt7e3S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2Y8TJ05sbW1tbW1lsxxbQD68YcGad9q0aexHnnrRrXtrZZ4jNdvXzFtvvVVRUeHn51db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r4eEhDQ1NaWmpr7//vtW1GwI1TFF2v6XL192c3PLyspi7c9TQbODkD88mUj4C6mqqioo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JZc19EYUU11dnZ+fn52dfe+99+qtz3PUM9JG+PTTT1etWqVWqw0TYM5jXyYkAAAA24FJ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EVFeXt7I7YJdmZk8ebKpFSIjI4moqKhIupBdd42KihpSnOzpwaCgIP7w2Eyw7OzZrNDQ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LmQP/YrXRVmoBQUF/DEMV3j8WCInTgLEU68ff/yxo6MjICBAmrHoMdvXRPT9999nZGQ4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Jt+86OTkVFBSoVKqcnBzpu68sw1MdTuyKotj+PBU0OwgtC08vEv5CkpOTIyIipFOyjQS9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+vomJiYars9z1BuKiYkhE4cD57EvExIAAIDtQAIMtis5OVmhUGzfvv3TTz8VFw4MDJSUl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Dsgs/Pz+6dX5MRJcuXVq8eLF0hdjYWGdn59LS0pKSErakoaEhKytr3Lhx4nUezjh37dpFt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BhakWevWrRMEYfPmzadPn2ZLzp07x+6lFENNTExk04wdOHBA3PDs2bNPPvkkf1SWhSeD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rFarVSqVmAbw1IvlKgkJCTJ7MdvXV69ejYmJ0Wq1OTk5s2fPlv5q9uzZ2dnZRBQfH3/h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HU5sRM2YMYP9aLaCxDEILQtPLxL+Qk6dOpWTk8NV26GQH1FMY2OjWq02+vwFz1Fv6ODB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89mVCAgAAsB2YBAtGxJ0zCZb8FC8ffvhhYmKiVqudNm2ar6+vRqOpr6+/cuUKyb47l/89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ghISEKJXKmpoaV1fXzs5O6ebs1cSCIAQHByuVyqqqKkEQSktLn3rqKc44jx8/npycXFtb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6ODgYDQqFnZSUpIgCBqNpqWlpaKiQhCE8vLyxx57jKemr7322ubNm5VKJbvOVlNTo9Fo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HXGTd999NzU1VafT+fn5TZkypb29vampiUxPz6O3L1Ph8Xex4ZRFgiD4+/tPnjy5o6Oj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3Fz2tlVGvl4DAwNeXl4ajaa1tVX60KbRd6vK9PXy5csLCgri4uI+//xzoyUsXbq0uLg4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UKvM2U2mSpY+dPrTTz8JglBUVPSnP/3JbAVra2t5BiFPeGYj4S8kOTn53XfflW+9ITUv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1o17JZo96vcPhzJkzR44cYYfDwoULxSYd0rEvHxIAjC6cZgNYj3MSLCTAMCI4x9+I4jy9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9pEjRzo7OwVB8PX1jYyMXLJkSWBgoKlC+BNgItq9e3dmZmZraysRBQUF7dmzh13Ikm5e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sZGQRBCQ0MzMzPZ3jnjLCkpiYmJCQ0N3bVr1/Tp08VNZGaBVigU7u7uISEhGzZsePDB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uH37djYjlL+/f2JiouEszUePHlWr1dXV1V1dXW5ubqGhoXFxcc8++6x8W8mHZxRnurJ1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5maFQhESEpKenr5gwQK9omTqZfaRb7EiMn2dm5u7atUqHx+furo68XlUvfivXr0aEBDQ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6rHnYewmoyUzgiC4urrOnTt348aN7J1hZiu4b98+nkHIEx5PJDyFeHp6njlz5p577pFv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2dnZKZXKpqYm6cPShiXLH/Uyh4O0SfmPfZ6QAGAU4TQbwHpIgGE03QkJMMCwnOKbKkTm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pBIARgtNsAOtxJiB4BhgAAAAAAABsAhJgAAAAAAAAsAl4DzAAgBxTdzjb29vj5mcAAACA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10KCCsMLIwoAAOD3DrdAAwAAAAAAgE1AAgwAAAAAAAA2AQkwAAAAAAAA2AQkwAAAAA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AAAAAACATUACDAAAAAAAADYBr0GCUfBk5ZC/efk6QjfUTezs7MT/K5VKd3f3gICAuLi4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3Qb/+Mc/9u3bV1tb29ra2tnZqdFodDod3rkCdysMeAC4bf7yl79kZWXFxcV9/vnnbIn0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7t27DddxcnJyc3MLDg7esGHDgw8+aLSQmzdvypQsXe3FF1/My8tLSUn561//OtTqAICV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Z54RBEGj0bS2tpaXl5eXlxcXFxcUFNjb2492aP/r8uXLsbGx5eXlSqVy5syZM2fO9Pf3H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BjwA3E4HDhzIysoKDg7+5JNP9H7FzhD0Fs6bN89wHZ1O19PT89NPP5WWln711Vfl5eWP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R0T79u2TFsUWivR+K/rkk09aWlrUanVERMTTTz89PFUFAD52/N+4//d///eIhgJ3k/vv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CrBWqxVz3ZMnTz733HNtbW1ZWVmvvvrqUAscIeHh4dXV1VlZWatWrRo7duxohwMwsjDg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2syZM7u6upqammbNmiUuNzxDMGR0HXYxOSQk5NixYzxFyfz23Llz/v7+bm5uzc3NY8eO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ExARngEGG/LHP/4xJyeHiAy/Bh4tR48ePXLkSFJS0p///GckA3DXw4AHgNtp27ZtnZ2d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1khLSyOixsZG64vy9vZet25dR0fHtm3brC8NAPghAQbbEhERQUQtLS3ikoaGhqVLl9533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p0595ZVXLl26JP7Wzs7Ozs5ucHBQWoi40E4WW/mll14KDAy85557HBwcxo8fHx4e/re/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viKisLCw9evXT58+3dHR0dvbe9OmTX19fXqRy8cpDcxUJEbrwllTcUlJScmCBQtcXFxc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d+9ew6IaGhpWrlw5adIkR0fH+++/f/HixSUlJWbbSj48mZiNYuWw///yyy9r165lzTtp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u3ZNryiz9err65PZESPT14WFhY6OjoGBgV9//bWp5v3mm28CAwMdHR0LCwstrjJndUao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pL29vbiQZ8DLjATxoOOJnDMkU3h6fBSbmmfvRgM2unCkPwY5QxWxgfHxxx/ztKQY2C+//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7uLj827/9m9H1H374YTs7uy+++EJv+dKlS+3s7MTHPuV7x2jAhvWV+TTgbDGez3z5BiG+0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+T9knG1CQxwGjPiILE8Menp7e3NycgRBSE1NlV+Tn0qlEv+1XkpKikKh2L59e29v77AU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0jIg78xZoIrpw4YKHh8e4ceMuX75MRIWFhXFxcUQUFBTk6ura1NTU3t4+Y8aM2tra8ePH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Hc2W6HS6/fv30/99+If9bR4/fryXl5eHh4dSqezp6amrq7ty5UpBQQGbi+vhhx+urKxU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KEir1VZXV/f390dGRkozJbNxSgMTnzUSo2KHudG6yDeX3sLXX389MzNTqVSGhIQQUU1N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e/vtt8VNdu/enZCQoNVqfXx8vLy8Wltbz5w5I20ZU20lH55RevVl2ANXrBy2gpubW3d39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XWtqarq7u8PCwr777jtxE556Xbt2zdXVVRq2dEdsiUxfHzt2LDMzs7Kykojq6urmzJmj1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OCAjQ6XRhYWGZmZnz58+3rMqc1RmhxjTsxPDw8CNHjogLeQa8zEgYHBxUKBR0a0gbjdzs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8PT4KDY1z955Dmq6LR+DnKGKbdLf319VVdXd3S0/RZA0sIGBAT8/v+bmZn9//1WrVr3y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vTsuLu7xxx//5ptvxIVXr1719PR0cnLq6OgYM2YMzyFmGLDeqCPZT4PFixebbTHOz3yZ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zziR/0PG2SZDHQZMfHz8s88+yxmDnsLCwpiYmIiIiP/8z//kqTXPOt98801kZKR0ZFrwt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OHToUH5+PvuCHgCswXkLNBJgGBF3bAL88ccfr169etGiRWVlZT///LO/v/+MGTP2798/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tWt37twp/knmPIM0el5uVENDw9y5c+fOnXvixAkimjRpUkdHR2ZmZmpq6pgxY4jo7Nmz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eXl5L7zwAhHxxGk0ML2orEyAjx8/Hhoa6uHhUVlZye4lO3fuXEREREdHR2VlZXh4ON16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5S1fvpwV8sMPP6SkpBw+fFi+rSxOgGViZv+Pjo5Wq9V/+MMfiOjChQshISEtLS1i8/LUi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KVOmODk5id/Tmw1Yr6/p1tlYfHz8Z599plcC61D5kzmeKnNWZ4QaU6+QL7/8ctmyZawo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AHMOe8OQTDWI2R4f3abm2TvPx9dt+Bi0LNQffvjB39/f1dX16tWrPC1ZUlISHR0tnebXU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Z09Pz/nz58U/UuyPwrp16z744AP+ysqPOkOGnwYyW/F/5ss0CHGPds4qm62OfJtYPGJ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/93/ftWvXtm3b/vKXvxittdFJsD766KMJEyYYxtPb21tRUbFmzZrJkydXVlY6OjrytJXZS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ycnx8fFbtmwxW2sAkIdngAH0HThwgN0HlZKSQkTZ2dk9PT07d+4UzzCIKCMjg2593z8S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Yj9evHiRiDZu3MiSASKaNWvWG2+8QUR79uxhS0YlTkM7duzQ6XTp6enik1Te3t4sjB07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12g0ycnJYvZLRHPmzBGz31FRUFDAsggimjBhQnp6OhHl5+ezJTz1IqLffvuNiNglQU56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Hh4excXFN27ckK7Z29tbVFTk6emBaH/QAAAgAElEQVQpXkyzGGd1LCbfmFK9vb1paWm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gB85RkMyxWyPj25TD9feb8PHi2WhTpkyhYjc3d0595Kbm0tESUlJMuuMGTNm2bJlWq1W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aNWqVZw7sozhp4GMYemUIY32oRpSdZhhP154YmBP6gYFBZlaYf/+/fsM9PT0SNdRKBTs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FdXe3r5t2zYx+7Uem3S6vr5+uAoEALPwGiS4yy1ZskQQhJ6enubm5ra2NkEQ1Gr1I488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EW3ZsoV9Sy3V1tY2jDGUlZUVFxfX19e3t7d3d3cTUX9//+DgoL29vVarJSKdTif9bnjR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42+KUV1VVRUSPP/64dCH7sbq6mv146NAhIoqNjb1tUVmA3WYmTmHCUy8iOn/+PBFNnDhR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e3v7hISErVu3btmy5c033xS32rx5c1dXV0ZGhvVv5+KsznDRa0yprKys9vb2/fv3S99y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RkEwx2+Oj29TDtffb8PFiQaiXLl1KT09XqVScExZ+99135eXlISEhgYGB8msmJCR88skn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L7/8Ul1dPW/evAceeIBnR0Mi/2kgY1g6ZUijnYfF1WGGZcQONQbWXDNnzjRVIM/VZumd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TVFRUTU1NbNnz+YMWx4Lj33gAMDtgQQY7nLsGSSFQjFx4sQVK1akpqaKJzrs7w2blUeP3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teuXXvmmWfYk59eXl5BQUGTJ0+WntIplUqNRqPRaBwcHMSF7Jy7q6trSHEODAywhfJ/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qVQ+Pj7JyckrV67U+61RnZ2dRDR58mTpQhYq+xURtbe3E9GMGTNkApAnH96w8PDwIEnz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6Sci8vX1NVWs2b5m0tPTKyoqtmzZws5xiSg4OLiuri4kJGTjxo3W1o27OsNFrzFF//znP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9Wr2tLOIZ8Az4khwdnb28fFJSkoyOhI4h71MSKaY7fHRberh2vtt+BjkD1VvFzt37nz4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4cLq6mp3d3eemwj+9V//1cfH59SpUw0NDQ888MCePXt0Ot1QL/+aHXWcnwam8HeKKUMd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MdsmVo5Yy5qUJcnjxo0zW76M0tJSaaWOHTsWGhq6ceNGs1NwcWK3mbBQAeD2QAIMdzmZ7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Xb9+3ezrWIxOiMIjLS2tsrIyODg4NzdXvO9L+jfbw8Pj/PnznZ2dLi4u4sL+/n6STDLJ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Hl1Wl/7+/vb29rq6utjY2CtXrrz88suW1VTv6SkWqjXkwxsWLEgnJyeZdQyfCmNX3tjc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7Nixzs7ORFRbW8uW1NXV0Qif/RhWZ7iYasy0tDQnJ6fMzEy95TwDnhFHQltbW21tLRsJ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c9jLhGSK2R436vY3tZV7vw0fg0YZDVXchUajaWpqWrNmjVarNXv4s0merly5cvHixenT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/IYNG/Ly8lgCrFKpVqxYMaTgzY46zk8DU/g7RSaAIY12ku1fnurwH4lS/CPWyiYdRmyG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awAYLngGGGyXp6cn/d9XIplSWlr6Nwn+XRQXFxOR9A+2Hnbvk94dpCwkHx+fIcXJrr6yB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lZWdPHmSPTWnVqv1fmu0piwMthe9nbJf0a2v81tbW+VjsDi8YcFactq0aexHnnrRrZv0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18xbb71VUVHh5+cnPmZ2/fp1f3//U6dODcuLOjirM1z0GpOprq7Oz8/PyMi499579dbn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+/PFHdpprdCRwDnuZkGQ2IdkeH92mHq6934aPQf5QxV18/fXX7NnOrKwss+VrtdrVq1f39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fVEQEcXFxSkUivz8/KNHjzY3Ny9btkz6dQwPs6OO89PAFP5OMcqC0U6y/ctTHbNtYuWI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5coV/k3MYq+G0ntO2BqWfXcAANZAAgy2KywsjG7NgDJC2B82vZu+pCIjI4moqKhIupB9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ONkjlDKzfRhiE4TqnZGYEhoaSkTl5eXSheyhX/EqGQu1oKCAP4bhCo8fO5ES54bhqdeP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EBDg7e1tqlizfU1E33//fUZGhrOzc1FRkTgLlJOTU0FBgUqlysnJkb77yjI81RlGeo3J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JiYmGq7PM+ANxcTEkImRwDnsZUIyiqfHR7eph2vvt+Fj0LJQWT7Aefjn5OQEBwefP3+e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PzIy8rffflu9ejVZNP2V2VHH82kgw8pOGepoN4unOmbbxMoRa1mTsoTc4q8SjGJfzeh96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4vgWDwCGERJgsF3JycnsBfSffvqpuHBgYKCkpOShhx4all34+fnRrTNXIrp06ZL4Bkgm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5tLS0pKSELWloaMjKyho3bpx4tydnnLt27aJb8wlxYicfLEiz1q1bJwjC5s2bT58+zZac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hpqYmMimGTtw4IC44dmzZ5988kn+qCwLT4b07Ofw4cNqtVqlUolnhzz1YglbQkKCzF7M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YmK0Wm1OTo7e7CmzZ8/Ozs4movj4+AsXLlheVb7qWEO+MZnGxka1Wm300QOeAW/o4MGD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mZCM4unx0W3q4dr7bfgYtCxU1rOcEwo4ODiUlpZ6enoePHhw06ZNZtePj48nojNnzvj6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Ms6PO7KeBPCs7Zaij3Sye6phtEytHrGVNGhAQQJLnTaz3X//1X+xjgQ2hYcHCmzt37nAV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MCLu2PcA6/nwww8TExO1Wu20adN8fX01Gk19fT27XUrm3bn8L8Bkr2EUBCEkJESpVNbU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P8TN2VsoBUEIDg5WKpVVVVWCIJSWlj711FOccR4/fjw5Obm2ttbX17exsVGcXsjoC1GT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NC0tLRUVFYIglJeXP/bYYzw1fe211zZv3qxUKtkX9jU1NRqNJjU19Z133hE3effdd1NTU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35QpU9rb25uamqQtI/8eYFPh8Xex4ftUBUHw9/efPHlyR0dHfX29IAi5ubnsZaqMfL0GB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Gk1ra6v0Vkmjr9yU6evly5cXFBRI31OqV8LSpUuLi4ujoqKkXx8Mtcqc3TRCjcnW0auC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SDhz5syRI0fYSFi4cKE4eIY07OVD0sPZ46Pb1Dx75/z4GumPQf5QpQ9+//TTT4IgFBUV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yWPHji1cuFCr1R48eNDUhwYzMDAwceLEixcvZmVlvfrqqzJl6i2sra3lGXU8n/zyLWa2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3WyV7e3t5avD2SZk6YhlOJtUz969e1esWLFw4cK///3vRmtt9D3AERERf/7zn8lgWHZ2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2qioqNLSUgcHB5aEs3tY2GqGTweYbf8nnnji0KFD+fn5bKZ3ALAG53uAkQDDiOAcfyOK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nTmRnZx85cqSzs1MQBF9f38jIyCVLlrDXaVh/5rd79+7MzEz2WGxQUNCePXvYNQ3p5mVl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bBQEITQ0NDMz0/BlHjJxlpSUxMTEhIaG7tq1SzoHjNFMgFEoFO7u7iEhIRs2bHjwwQf5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+3b2DKe/v39iYqLh3LxHjx5Vq9XV1dVdXV1ubm6hoaFxcXHPPvusfFvJh2cUZyKxdevW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hUIREhKSnp6+YMECvaJk6iUNzCixIjJ9nZubu2rVKh8fn7q6OnFiG734r169GhAQ0NbW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n2HspqGWzNOYdnZ2SqWyqalJ+pyeYcnyA15mJEgHD/+w5wnJsClkSIfuaDU1z97lKyINY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qiAIrq6uc+fO3bhxI3tlnSmGMfzHf/zHunXr3N3d6+vrxbcoG/Uv//Iv7e3t7e3tEyZM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vn08o474PvnlW0y+U0w1yFBHu9kqs4Uy1eFvE+IbBqZC5WlSPb29vRMnTuzu7m5tbZW+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2Njdu3eTsWHp7++fkJDw4osvmirEsCvlK/XPf/5zypQprq6uHR0dw/usMoBtQgIMo+lO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sawQ+ZPXu8+wNObvwqj3+Eg3te10pSllZWVRUVHLli0rLCwc7VhgZG3atOmNN95ISkp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I9avX5+dnZ2RkbFp0yacZgNYDwkwjCYkwHAnQAI8jGwnaxr1HkcCPNLYTaeHDh2Sv1Ma7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8fG5ePFiU1OTzJx2o+Lnn3/28/MbN25cc3Ozi4sLTrMBrMeZgGASLAAAALAVp0+f/vbb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1xaMHTv2o48+0mg08fHxAwMDox3O/zcwMBAXF6fRaD766KOhvogLAKyEBBgAQM7Nmzdv3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3t6e/WpUooKRc9f3uKkK2oicnBydTic/xTfcTZ588sm0tLTq6moLXnk1clavXl1dXZ2S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PdiwANge3QMOIwC3QAAAAAJxwmg1gPdwCDQAAAAAAAPD/IQEGAAAAAAAAm4AEGAAAfh/ef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3nvvvffff38U4wEAAIDfHTwDDCMCzwADwLC79957u7q6urq6xo8ff+nSJXd3dzc3t0uXL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1sJpNoD1OBMQxUjHAWBowPuRoW7icO7vQ92EveuSUSqV7u7uAQEBcXFxzz///FCLug3+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r7a2trW1tbOzU6PR6HS6u2C+WYBhFBQUdPDgwUOHDj3//POHDh0iouDg4NEO6v/AgQwA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GBHyX8DczgT4mWeeEQRBo9G0trY2NzcTUXR0dEFBwZ3zCpDLly/HxsaWl5crlcqZM2dO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/epvf/vb6MYGcEf5+9///vjjjzs5OYWGhlZVVfX09Bw8ePCJJ54Y7biIcCADgHVwmg1g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YUTcOQmwVqsVc92TJ08+99xzbW1tWVlZr7766lALHCHh4eHV1dVZWVmrVq0aO3bsaIcD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yMhoa2ubPHlyRkbGiy++ONoR/S8cyABgDZxmA1gPCTCMpjszASaisrKyqKgoHx+f06dP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6NGwsLCUlJS//vWvox0LAFgIBzIAWAmn2QDWw3uAAYyIiIggopaWFnFJQ0PD0qVL77vv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p77yyivSOXXs7Ozs7OwGBwelhYgL7WSxlV966aXAwMB77rnHwcFh/Pjx4eHh0vshv/rq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v3799OnTHR0dvb29N23a1NfXpxe5fJzSwExFYrQunDUVl5SUlCxYsMDFxcXFxWX+/Pl79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hoWHlypWTJk1ydHS8//77Fy9eXFJSYrat5MOTidkoVg77/y+//LJ27VrWvJMmTVq/fv21a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r76+PpkdMTJ9XVhY6OjoGBgY+PXXX5tq3m+++SYwMNDR0bGwsNDiKnNWx1TJMgPAcIWT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LbSs93nCNgzgxIkThgEMtcV4BonZuvMcyEZbmBE/THgi5wwJAAAAjMIVYBgRd+wV4AsX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N+7y5ctEVFhYGBcXR0RBQUGurq5NTU3t7e0zZsyora0dP368qULEhdHR0WyJTqfbv38/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aiz5GT9+vJeXl4eHh1Kp7Onpqauru3LlSkFBAZuL6+GHH66srFSpVAqFIigoSKvVVldX9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SjMls3FKA2OPPUujYoe50brIN5fewtdffz0zM1OpVIaEhBBRTU2NRqNJS0t7++23xU12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1Wp9fHy8vLxaW1vPnDkjbRlTbSUfnlF69WX27dsnlsNWcHNz6+7unjdvnqura01NTXd3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fSduwlOva9euubq6SsOW7ogtkenrY8eOZWZmVlZWElFdXd2cOXP0mvf06dMBAQE6nS4s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/PmWVZmzOqZKlhkAhiuEh4cfOXJEutDi3ucJ2zCABQsWVFVVGYY9pBbjGSRm685zIMuM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QbcOVaORmz2cDbsDAH5HcJoNYD3cAg2j6Y5NgD/++OPVq1cvWrSorKzs559/9vf3nzFj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ncpWWLt27c6dO8XTbp60kEycvxrV0NAwd+7cuXPnnjhxgogmTZrU0dGRmZmZmpo6ZswY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ERERnZ2deXt4LL7xARDxxGg1MLyorE+Djx4+HhoZ6eHhUVlbOmjWLiM6dOxcREdHR0VFZ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W+Pv7a7XavLy85cuXs0J++OGHlJSUw4cPy7eVxQmw2ZwtOjparVb/4Q9/IKILFy6EhIS0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LyL69ddfp0yZ4uTk1NvbyxmwXl8TUWFhYUxMTHx8/GeffaZXAutQ8ZsRi6vMWR2LG1Nc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bBlbjS20pvd5wtYLYO/evStWrJAGYE295AeJ2brzHMiWJcCch7NhSEZbAwDuWDjNBrAe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wIHU1FQiSklJIaLs7Oyenp6dO3eKWSURZWRk0K0LRCPB39+fiE6dOsV+vHjxIhFt3LiR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Zs9544w0i2rNnD1syKnEa2rFjh06nS09PZ/kJEXl7e7MwduzYwZZs375do9EkJyeL+Q8R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/RkVBQQFLbIhowoQJ6enpRJSfn8+W8NSLiH777TciYheBOen1NRFFR0d7eHgUFxffuHFD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UZGnp6d4T4HFOKtjik6n49lLb29vWlrao48+Kl1oTe8PNeze3t4NGzY8/vjjPNHykB8k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gTxyjIYEAAAARuE9wHCXW7JkiSAIPT09zc3NbW1tgiCo1epHHnmEiL799lsi2rJlC7uu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MZSVlRUXF9fX17e3t3d3dxNRf3//4OCgvb29VqslIp1OJ71is2jRIiKqr69nP962OOWxe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Y3V1NfuRvZo1Njb2tkVlAfYceGNjI/uRp15EdP78eSKaOHGifOEyfU1E9vb2CQkJW7du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vvilutXnz5q6uroyMDOsv3HFWx5BCodBqtd3d3ffee6/ZvWRlZbW3t+/fv58l+Yw1vT/U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Z2Xno0CEfHx8LdmeW3iCRMlp3ngN55BgNCQAAAIzCLdAwIu6cW6AZhUIxceLE0NDQ1NTU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O3ZsT0+Pqc2lt0fKrMD+b+rGzmvXrj3zzDPsyU8vLy/2dtBPPvlE3HzMmDEajaa7u9vF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CAKbzIYnTiIaGBhQKpXSGIzeM8kIgqBSqXx8fJKTk1euXKn3W6O7YKH29PSI17iIqK+v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DAwMiKFev35d5jUw8rdAmwrPKAseWyWi3t5elUqlVCrZBEU89SKiN998Mz09fcWKFV98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a7bVjRs3Fi5cWFtbGxQUVFtbS0Tz5s2rq6sLCQmpqKhwdHQ0VVnOKnNWx5C3t3dLS4tar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qrOzs2FjdnZ2zpw5Mz4+/oMPPpDu2pre5wlb3FdHR4ePj09iYuLbb79t9kb0YRkkZuvO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Z2cfH5+kpKSVK1caNgvn4SwTkqkuAIA7E06zAazHeQs0rgDDXU7mXJDd7Sl/vs4YnUGH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ZXBwcG5urnhvJ0uKGA8Pj/Pnz3d2dkrPm/v7+4lIpVINKU52vdHsPbqsLv39/e3t7XV1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XHn55Zctq6l0ZeK+gdbi8IYFC9LJyUlmHb160a2LgWx+JqPM9jUzduxYllWy7JeI6urq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6hhat25dSkpKSkpKQUGBh4dHZ2dnU1OT0TXT0tKcnJwyMzP1llvf+3pMhZ2Wlubm5sZu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qbrzHMiMOMLb2tpqa2vZCF+zZo1egZyHs0xIAAAAYBSeAQbb5enpSf/3lUimlJaW/k2C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JM2I9MycOZMM7rRkIYn3dnLG2d7eTkRTpkyRX43Vpays7OTJk7m5uUSkVqv1fmu0piwM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0a07hFtbW+VjsDi8YcFactq0aexHnnrRrRtxZR46NdvXzFtvvVVRUeHn5yde1b9+/bq/v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A+pW4qyOofXr16vV6pkzZ9bX1x85ckQQBPaovJ7q6ur8/PyMjAzDO6Wt6X3+sKuqqgoK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2eytr6A0SRqbuPAcyI47wH3/8kX0/YnSEcx7OMiEBAACAUUiAwXaFhYURUV5e3sjtgl3G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IiMjiaioqEi6kF13jYqKGlKc7FHDoKAg/vDYtLF6WYcpoaGhRFReXi5dyB77FK+LslAL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8PixTFWcMYinXj/++GNHR0dAQIC3t7epYs32NRF9//33GRkZzs7ORUVF4r2+Tk5OBQUF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+u4ry/BUx5T169efPXt2YGDg6tWr33///VtvvWW4TlJSkq+vb2JiouGvrOl9/rCTk5Mj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NBL1BwsjUnedANhQTE0MmRjjn4SwTEgAAABiFBBhsV3JyskKh2L59+6effiouHBgYKCkp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F35+fnTrZJqILl26tHjxYukKsbGxzs7OpaWlJSUlbElDQ0NWVta4cePEuyI549y1axfdm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WJBmrVu3ThCEzZs3nz59mi05d+4cu/FSDDUxMZFNM3bgwAFxw7Nnzz755JP8UVkWngzp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1WqVSiXmDDz1YolNQkKCzF7M9vXVq1djYmK0Wm1OTs7s2bOlv5o9e3Z2djYRxcfHX7hw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Go2NjWq12uhjBdb0Pn/Yp06dysnJsaoOxsgPEkam7jwHsqGDBw+SiRHOeTjLhAQAAABG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3ziRY8vPBfPjhh4mJiVqtdtq0ab6+vhqNpr6+/sqVKyT77lz+9wCzl3MKghASEqJUKmtq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O6Wbs1cTC4IQHBysVCqrqqoEQSgtLX3qqac44zx+/HhycnJtba2vr29jY6ODg4PRqFjY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NJqWlpaKigpBEMrLyx977DGemr722mubN29WKpXsolxNTY1Go0lNTX3nnXfETd59993U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5zdlypT29nb2KKmpuXz09mUqPP4uNpzfSBAEf3//yZMnd3R01NfXC4KQm5vLXs3KyNdr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o9G0trZKn/A0+iJWmb5evnx5QUFBXFzc559/brSEpUuXFhcXR0VFSRPIoVaZs5s4GTam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93nCZvtKTk5+99135RtkSC3GM0h46m72QNYb4WfOnGG3mpeXly9cuFBsliEdzvIhAcDv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OQkWEmAYEZzjb0RxngueOHEiOzv7yJEjnZ2dgiD4+vpGRkYuWbIkMDDQVCH8CTAR7d69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GRQUtGfPnhkzZuhtXlZWtnXr1sbGRkEQQkNDMzMz2d454ywpKYmJiQkNDd21a9f06dPF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FO7u7iEhIRs2bHjwwQf5a1pYWLh9+3b2rKO/v39iYqLhLM1Hjx5Vq9XV1dVdXV1ubm6ho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PvusfFvJh2cUZ26zdevW/Pz85uZmhUIREhKSnp6+YMECvaJk6iUzPzYjVkSmr3Nzc1et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Vyc+vKoX/9WrVwMCAtra2nJyckzN+zWM3cRDrzGVSmVTU5P0IWfDXVvW+zxh29nZeXp6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7pFvEFNVMFUvMjdIOOsufyDLjHBps/AfzjwhAcDvBU6zAayHBBhG052QAAMMSz5gqhD5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0AsCdAKfZANbjTEDwDDAAAAAAAADYBCTAAAAAAAAAYBMUox0AAMAdzdQdzvb29rj5GQAAA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ANy1kKCCWRgkAAAANgW3QAMAAAAAAIBNQAIMAAAAAAAANgEJMIwU3FgIAAAAYNbg4OBo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AwAAAACMGo1GM9ohANgQJMAwIn777Tc7OztcBAYAAACQ0dfXd/369dGOAsCGIAGGETE4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cGAAAAMAUjUZz48YNnU432oEA2BC8BglGSl9f3//8z/84Ozs7OTnZ29uPdjgAAAAAd4qB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nh48AAxwmyEBhhGk0+m6u7u7u7tHOxAAAAAAAADcAg0AAAAAAAC2AQkwAAAAAAAA2AQ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TkAADAAAAAACATUACDAAAAAAAADYBCTAAAAAAAADYBCTAAAAAAAAAYBOQAAMAAAAA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AAAAAAAANgEJMAAAAAAAANgEJMAAAAAAAABgE5AAAwAAAAAAgE1AAgwAAAAAAAA2AQ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QkwAAAAAAAAGATkAADAAAAAACATUACDAAAAAAAADYBCTAAAAAAAADYBCTAAAAAAAAA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IBNQAIMAAAAAAAANgEJMAAAAAAAANgEJMAAAAAAAABgE5AAAwAAAAAAgE1AAg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AQkwAAAAAAAA2AQkwAAAAAAAAGATkAADAAAAAADA75hCoeBccwgJ8M2bNy0KBgAAAAAA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zjWHkABPmDDBomAAAAAAAAAAht/NmzcdHBxUKhXn+kNIgB0cHCwKCQAAAAAAAGD42dnZ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qQ3sG2N3dfeghAQAAAAAAAAw/R0dHZ2dn/vWHlgA7ODiMGzduiCEBAAAAAAAADKebN2/a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3apsZ8HUVhqN5vLly0PdCgAAAAAAAMB6N2/edHR0VKlUY8aMGdKGliTARDQwMHD9+nWN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AAAACWcXJysrOzGzt2rAXTVFmYADMDAwM9PT39/f1ardbiQgAAAAAAAADkOTg4CIKg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8QzNViXAAAAAAAAAAL8XQ5sECwAAAAAAAOB3CgkwAAAAAAAA2AQkwAAAAAAAAGAT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TUACDAAAAAAAADYBCTAAAAAAAADYBCTAAAAAAAAAYBOQAAMAAAAAAIBNQAIMAAAAAAAA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NgEJMAAAAAAAABgE1U4josAAAAQSURBVJAAAwAAAAAAgE34fwhMTFskb3Xk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YVysEJmjggpZ5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4WUsCIKNICwwqOGEG96lGocgHiXIFSReYWGIll3BQisBXCFhWaypyAILLqLYoY2O3Yfj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PqJH25AwyvZiTUeqpxN9KAF5BZJLWkffjIIgGCVaREKJHnj0ZZnejmC6JCCPYcJEY4wZ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2GaTJo1oYpMnYjNnm7A92UqVJ5l4IYl8slQioHn6ieCaaiIoZ5WHkvjboo0OGqejrMlJ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niwlSihKI/L5Zp9qDvokpCet2BumFsY4KJud6v+pKaiZTmqiqU8iimdKllKaq6GsolQqp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JKpLE8OLutsSwHwqaJJ0SIYJJAqVfsjjdaqKoiPdqoKpIUBIDijuTQG6ZKP6a7I4oxn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CK+dKgKJbr5qztiiizLqq2aLP174Y7XYDmwlSgEQHK3B6eYaQLZyNsztwSt+C+SMJ71b8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wic9PDDETpoUMMEs/Ctvt4ISPC6LLLt58JrfpquovRXW27O27j4rdEsf1hff0UYnzaV8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qgi1neBKnWqrHYvcsIUb93thw9ZWWe6Q8uL2cLitcPu12HuOHdy3WJcN28hoVqoqvuGy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TXOdU/tcKmzlWp121BmSXXiFe+7t4tfWxqk11oFPy3HfcM+d99VUJ66S4YyfbXni30o+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mmkqXx6TrTMPutOytC+mejkMvW7rK7pZr6cD5ioxhyw8TnLbU05L4M4aIpk18nZGr/GTP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jeij2/eiu3WfaWrcrt9nytzy6vXuvhL1pZsfrfgCo92xv++zPnrw5tpMLaAn/ijjy6ky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2YuA2cofm8pVrQDKT2ThYlfW4NbAMuUuJWOy4I6mVTd5VQh5/zqfxsRGwnEhr0IrqlbD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cS4sH9gq1aKw/YlbLRSduK5HKA5yy0eSylcK/6EnNwyBrETACxniaDinxYGKgaay4e6A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6eNgSrQYrQ+yjncvLOKKqFcvgNXoYVTq12+IN0MNXvAkzXIjjuL1QI5NC0PDcSLnDNi4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DRmrB0Y6aotEA7QaNiDImmhpkXpSa9tw8pSm8lFuYD8j2eHYlKGzUTKP0grk1UZWyMcN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rbfEsx3uWy/BI7XsqCpQFVCBX1slSsqHIFLqcIEUTJYchVa0YYJod4fq3dhO+EK4aY+E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NnDBbWCtemHdVFSlaZGSY9c8353e976Zyc95jXrZ8ahWJTxOs2y/YdGpHnZNI3IRhmvD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YvkNli/L3C+vKbBzjQiMJVtm0BD6shpmbmZ3dJdA55kmFZLQmEPDHUYhtL2WeXSI0utj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28ZHkCiNJB7lIK/nKo/2zmYv8NS5/xWulJ5Lln9ilsSbVKGcOHWBLWeLRCgL1VGkiJb6ax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IaOR+oy4SI/WiH3hY5eVnhq+AkpLmLL8Jk2Zeq60dTRIHpOa2oRn0jeGKYNu3VC1eqnG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iSbp+hIrdUxzMLmrXmli17/2crB9vY1f9xrPxSJWWHPNUmPzetjGJvayjsWrJhH7V9ww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I7ubxc61bfEErWArG1cwxbG1DFIqU2GrGCz/bnQotp0JGal6296qpJi0e5pwg0tc283O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MyrkDte5xVVucl8HXfKsKXbVle5ztRvduckKPqudLna5m13qkve85k3veGGjUdq617fw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+Np3vvi9r34l89r9+je/AP6vgMsC3AEbOMAIPrCCb9LeBTs4wRB+8H7rCyC6hlfCEc4w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SIjYG5HaOExiDZv4wQVG73rHKyzG9cxP3V3xcVU8Y/XWWMbivbGOc8zj7dq4xzHesY9x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DS7QQcP6xRM7ucRQBjCFE+QnYjUvylh+spY36uEEyXJE82NTc7dM5iybWVkp9g/n8PYn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sUQ2c5yznOr/ZznG+s57zzGc679nPfcYzoAct6EL/2dCBPrSiE81oQi/a0Y1GtJ8RJOlK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0pjPNaUh7GtOf3nSoOw3qUk+5MEn2D7HSZreVCMJBH4o1rGcNR1q3Qta1zvWtbY3rXeu6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PWxfGzvYxE72sYuN7GUru9nQZra0nz1tZ1s72tTO9rWrje1ta1s1bvG2uLtNbm7bmjKn7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C5Hk3fCOt7znTe962/ve+A7Jl1C9oT3FUlagyndIdi3wghv84AhPeEQAo3CMXCbFPy4y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5D4Yh0zGL67xjnP844AB+cZDTvKR21nkHv8vecpNvvKWo/zlKoc5y2Xu8pjbfOY3D8yu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50CvedB/LvSiE/3oPk/60JVudBpP3Dip1p25vz31cVe93FTPutW1jvWte73rYL+62Lk+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T7vZ1Y5ujL664XCPu9znTve4M7zuENl3X7r8rLfjHSIE/7vgB0/4ute68Ap5ON93VHGm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6xR1P+cg/vumWrzzmN09pzmv+8qD/vOgzb/mBhJ70ns98jtJNpoqv/fVhD4ysZT9r2h9+2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r3a06773vP+98H1P/OAXH/hsXwzrbeR3ut/dLQd5PrgNIn3EW//62M8+SPTOl8VLfe6H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iPGPofzkNz/6xYD+86v//elvxCG0T//6258g1de+4olc3DaF6rv8Fyd6dnqpV3RhIAY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2IAOiICOMHmoR4AUOHoFCHo7Z4EVOIEa2IEc+IEX6IEhGHFHthxRxxY/sihq4XrHN3yz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sAUJGINiMIM1KIM0iIA2iIM8qIPsh3wuKIQtWITGd4REiIRDuIRGmITJFxnLpxbFEjd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mIVY6Aj314VeiHj5l33clxfeJxdyAhdW2HAJaAhr2IYyuIY96IY3KIeMMH9feId4KHeHZ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+NzybxRWNB4Ib2HFaeIiIKAvSIIKF2IiM/8iIGUiIjyiJlBiCpVeJjsiBqzcYuAI9YsGCS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MJiApGiDo5iDCHiKptiKh+CETBiKsgiLTRiLtDiLtpiLtdhrbZcYn0UWaahwiDiMWSgL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9zaGeFGGb7FQ2HMWwZhwcsiGb3iNN7iD1jiH2LiNhmCHyhiO4kgSYYh9ffh01IVKzFOC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KEeM8siAsiCB8DiJ94iJnxeJ+diPmeiP+PiPAtmBJFhe9hGFZ1EqnjgWoHiLwJeK2diK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EwmROPiKuoiLu8iRHumQGwmSHSmSH5kahtEm/BOIXTGNCDePLpmAXDiOMjmTHFGO18eM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iStId9X4kzIYh91Ih+BIk0Z5lAsXePV3jn7hJcA4gAFpgS/pkooYlfp4lQA5c/w4kFjJl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lV/Zc5uIGDwpjSUZdhBZihbJlmuJiqzYljSokSMZknZZl3iZlnpJknx5l8XWi364Om+C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lUiZmIo5kzhJFzqJhgv5iT45lJQ5kd4IlDdYlIu5mYtpk9bHlOxokDBmkNDhjl55eYcp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mgG5la7ZlbE5lrPZmktXkE5ngghZFsojTGbRkH5JdRhJitpInBU5nBKZkX2Zl8u5l8H5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e4BZGP4XFLyRnZPkEoVpcKkpjzHJmeL/mZieCYZJQoaMAXA+gZKuFiv/52qTyY3yeZlB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1OJ76eZR7uJSYkWZ08TtHMiyi4k3Z439a5G72aJtF953DWJWyGaG0iYmwKaEMeqEBGZYW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KlU2MZodk6C3AWYB15xk95YS6ZZxqaJyGYTSiaIxOqPRWaPTeaMyWp2CUSz2EigrYSK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5W5zd4AOeojGuJ9M2qSC15hx8ZjAmC8noiYy8UEGGioyUSt7UiVvdmvsFaZwJKZgOqZm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qKqZjUJE++KbF6aZxapnzR6ZreqZ3mqZ2uqd4yqd62qeA+qeCmqeE6qdqihKFGqiJOqiG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jPqokhqplLqolgqplzqpmYqm/+lhuEldc4IdwFFLhkKkMJEs7bSdqrqqrNqqrvqqk4QI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sHqruJqrurqrvNqrvvqrwBqswjqsxFqsxnqst0qa6FhrJ4lENRE0mXJQLxGN7Skl1iqq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KnEIbOmDyGmR4DqnyIkI2cqt2Jqu2nqu7Kqu6Lqu7tqu8Dqv71qv8mqv8Zqv9Hqv/Kqv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ADuw/+qU/2kY3CSYNHFQy2UuW9U/m0U5yEqsiECrWmiuE5uxGruxHNuxHvuxIBuyxtog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zJNTB1QsduKjoIKtkxQcMbuqMruuM/+rqjXLGt46n5hpCELJs934ijhLs0Q7tEa7nTm7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s0hbtE97tE47tbVBtU3LtEp7tVqbtVybtF4LtVbbtWCLtV8rtWQ7tltbtlG7tmELmnlx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YY/FnSLbq44wqxbbgLZ6t377t4AbuIKbsUk7uMTaILsJFvyjPCb6idRRsAL7r97aopSr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sJpLsJHbuZsLuZ/ruZwbuqQ7uqYLuqcruqi7uqorGon7ibhCLGEhsYarqhW7tw+IsbW7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7u8D7qiRrTHzCuqVrrzt7n8qrjT27hkLbuscLvakbvaGrndQ7vdhrvNkrvdrbvdwruqn/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5yjKCh6067t5i7sO2LfB+77wG7/yi7XzC6vnG5pQ97pccSuhEplb4aPee7204a09aJwX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ub0C/L0N/MAMHMEBLMEOTMEQPMET/HCHUSnAAozxe7vsy4C6W78kXMImfMLAO7yMYSn+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m7Zoy7XJ27z1CbQ4/I0zrLZtu8M+HMMwzLZnC8Q1mxs9TMQ/LMQyjMRMrMRBfMROzMND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G76MoSmzUoXxu74hvIDui8JiPMZk3KuFW8aZ4aFscSc18puPW8GoO7mWW7k/2JZwmYOZ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3McX7Md7DMh8/MeEDKV7ob9eISM9/3qeTpG+vQvCX5yAI4zGlFzJlnzJT5sjK8wpjLKC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a8i8oiyDz/vJgpzKDWy9gYzKrtzKsDzIscwZEDe+RwLA4+vIvOvFkYyAYYzJwBzM8HvG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nFgiICqNb/zK70rAx5nABxzNCqzKs+zM1izL2pzN3IzN3mzIdoHIW/ErLcvISaHLuwvJ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7vzOhqvCfcFqu9LGDAmzU2zF+TwcoZzDcFjK8/m8+rzEVNzEA/3E+0zQVGvECY3QCt3Q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FB3RFV3FEO3DWCwYWBoqhNnFehvJvwzPJF3SHkvMZIy4ydybLUwVuPzNz3y5dMyic/+M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zTB90zqd0zxdwRocV+hcu+ocyexs0kid1Ertq/J8QS+80/Haz8o7ygDtjafs01CN1fvK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1V5dyBu9rEZ2zENtuLzcyyO91Gzd1rmK0mN8zJ/KrG710lod0wWcnAY8rtQckeZKC8MB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2IYd2Ig92In91XfN2GHd2GDt2EB9sJKhkoL4wb2sgIiwiNGADZyNDZ3d2Z8d2p4N2qYt2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t1qzd2incoZLBL56c0Qbd0FLdsz871QjICIEwDL0wDLzg28OACcId3L9N3L9t3MNd3MKN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0RNt0dQt3UrL0NNt3dVd29nN3Rf/7d3bXdDifdBuuxd/0rIfDb9pHcms0AvuLdy/7d7x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Dd++Xd/C3dmu3d/1C9dirNLpeSL27LiSra5yXMcyXdMKzoqHMAyZAN0S/tsRTuETDuEX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Dtke/tgg3uEhDsFBHZiAIqIxYc4ycdaDW9RfvAr2jd8xPuMyXuPzzd/+neM6/rFNrRdn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/eHWetv2Scr+LIO9beFMvuFOruFQnuHQTeSRXcQifuVVTuVaPdYSt12hVRwi5iiS8qPOm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2N7DsOYxzub47ebzDefCLec4vuN2vrsAjsJyLWNqnBb2QqUoa89WwjhmPjgvi+XR/wHN0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c+nkzq3hkd7cFz7px+3biD7iWq7pnJ7pHV7ihXEnnFITlLKd1BoctXIhmI3mYgDjNv7q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nd17rtv6rPY4XrHbFM8E8snKGsQJWeQ64Rp7DuY2ZvF3jGj7fy37hzK7sOT7st87jwFze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IqWQ/9Yq/vdb4H5x4X4V494s5l7u6C7uF7feX3wIsv7usP7q6k7u837u9Z7u9J7v9q7v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AH/vAs/vA//vBR/wBJ/wBq/wCL/wDt/wEH/wEs/wEy+ljinOWcG/y7wTqOqbJ3ui0Dd9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DHfyJI/yJj8QC97gDE7TFPnglv++3E0+8zYv4cOg8iW/8zrf8yn/8ysf9DwP9EMv9LlG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9Erf9EX/9EkP9Uwv9U4f9VY/9Vdf9Uhvkll8Stn0F6baaofFwW42d6yOgK4O72of77/tp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4lFaGP4WKUGukIwTKnkPMCoYcGZf1VSd5PO55E8u5U0e5YcP3+UJ94yfEYtPeOU918ix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nVqqKZ28Kd/uZgvKoSx39mou579N+mte46YP58TQ2Rva+pxXoRMa+xjq+rNPm5KfY33+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JT4BHMBpo9QWrsQvzY2ekZBe6cpf88qf8zSKo88vo8If/dRPncrnF0sWN74piPH/ieZp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0PjkLxKPP3jg3BaIcT2MAuy/GZ+6PZ/HXpnJHuPN3uTPbv82fv7l3/8O0Z8AAUD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StsDmE+FBiRIoTLVbEeNGiQI0ZPXYE6fDhlSssTF4RFFLlx4iCAGDDJtChzJgAZtqs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feL8eVPMUKJFjR5FmpQoq17Dmj51GhXqVKlVqT4lFq0nUK47g2712hXs2K9lxZpt1Qot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lC3ftXLdx7dJ9O1BuXbx3+f7dyXLlYMEQaRYmnNihoLSKHVN0+ZCj2peUJVeenBnz5sud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US5ERw8tPfS0mNSiSZuGfWgY/6aomaLSbmq7Ke5humfXvg18mGfNxDmDPl4cuXHmy50r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1Kc/v14du3Xu271rB59dfPfw3R+fR4wT8XrFJBnDRJ/YJUP69e0XVJpff/5VV63+9y/A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D0QwQQUXZLBBBx+E8EH42KPwscriqxCjVki6orEMCZsvwgeJMoREE4cqEcXTUhSDRRdJ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jUbfbqSxl5pE5LFHH38EMkgEdxSyyA+PHGwyi2CqiMklNXIyoiglgkmQkzqcUiQot6wo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mvYjs0ymhkGTqjSrWhOqNqNqMysx+6ITsDntlImyMOvcE08/+wT0zkD5FLRQQv/XynLC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D8MQww1JakWQkiL1KLLvxtuUPABca3G1FUVVEbZQTTVkNNl8441VGlsNbsbd0PS01k5v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dVdfbe0V2F91FbZYYr3DNNmZkGR2JBbem7DZjEIsssAyr9WvPwC3FbDbYaKpNlxxxyW3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RaXF9EJ2K0yJsZTe7YjadBM6scV8XUztRRTzZSRGqnyDiuAcD34K3XsXZrhhh8+l7OEF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a4WFkjT2UFmLvDz0zzuxJfmoM71FmVun5Ax5UJFb/lJPQ1+m2WWbZ745KL1w5hnmry4+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pI8xkjTYI/tFVTWTH1atdf/pEYNalV/kxXrGmfNGlauaxyO6WGXJntss40tG+2zxVa7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SNWTez0smcRyaHsl/rRkv4fSNmXBt+W7cMMPR/zwdeu2kHH2UIJoQ8cf2lvifS8vVd9/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Bh3HrEUPXSqFE0c9ddUTOn31hIZG0mIqG5WS9tkpKil3kzi2XUtGu3yp55rZ+tvvM99s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+Tq18Hh76nG2SWXrhp8f+eu2t5374RL/vfXHfH6UbdpDkrTT9eetWeu20sQM1VVRJPZVq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X+V//7DfB6D7BOi2ABJwgHA7YAERaEDPTK5C5XMgSOAzwclV7mHF81vgVDY4/wGBy3Uf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Cgogvgixx1wlVyBILOgxzneMX5/zVuYD9x2BZK5gNATRCEvbQh+K6zA8LYr4PyY6IKzxf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kGQn22AUu8Wy6FWRiTWrnhW3p8UlbjEvXQSjyI64HqEhcYwXaR8DEei01qymjVNjo9XE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oKsjrP6XQD6qUYF/7OMCBQlIPwZyaWZUCQTPSJG0NNJ8LWyYE0mmQQ5KsSpCxGQmNVku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05GJ0pzEHQpJhL5zh/VK5r8+RzpU2gmXCNjlLWjqIhz0MZZJAaULw/c5RRhNEMDcErfD1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yJXmt4zHPmWp65sqel8wrVv8zLlm0ZhizSU0vdlObdjFm7Xwpzl/eroyeZAE2UDKSUhqS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gOT96ripWeOwfPv1XSH4O0p39JKQ/AfpPgR4LkR9RpBk7tKFK5Y1xplzYMq9FSUtWsike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W5KwkweVDEhbkpbcrQ9oEL0XKvfVL5UOpYYD0yFMZWqVjm7UphoNoiZzKRgjIjJakopc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GTKJkgqJFK0rFbTbVi9j0JjeLKtU/7WyqTv2ZSD+Z0DOixKvBRI+V0mKl3EGGoAGMI9Wi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+bxjXO9pmz0O1K4FDWhez7rXu+rVbVqtCFdXyCGNrdMx2LASCxxCqY4tJnH/RyUTRZWas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3/ehOd5lLYaInY59taL0eK0NUrqilnlvZVYihWtZaZbWmu2xsbVpTEO40kbsM5+3KOT4p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WhSrzsKatFJUvSJk9dNMaDaXTdHsBTGwitynXjWq08XudbULM+DysphcOicSveoekw5G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BRFLvce2iDnEWunntPnWFzYxkuvX8mvH4GQCsP99L4AFHGACD/g8gh0jhzjkXhB5lZQT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ClfYwhfGcIbh4wjl8meyFY2KhkU8YhKX2MQnRnGKVbxiFrfYxS+GcYwnWGCKbNbA7Eln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UEszrvCPewxkCgsZJvGF/yEqWUpazr20KjcEXQ5nWrAgV7nIVvYxlomc5St3mctfnpKXt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SWI28+zIfGYwp9nIanazluOMZjavGc51nnOb8ZyoAvfUk2w+0nDds86WyNjQ2HBEGDqcl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OXSkJT1pSlfa0it+86UrTeOJhJfTj1MvSsrL4/EBusel1q2pVa3b+LoRam+smlph/bS3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blK9a1T3+tS/XrWvgw1sXhNb2MUedrKRvexjN9vYz1a2s6MNbWZTW9q6/bREEHzjxAC5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nRTJOtqSkAZ3utW9bna3293gzrZauE1EYl7b3tbuMZJXKUPTMhmGrYxl6f9GF3D/Ttvg1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ZoQ3XOEOx3fCIw5xiVec4hd3drZ72l2OozGYXm1Mx8cpkQm/O8OJHrfJkgddOLF85VBB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19zCmbZ5inmLbZ7v3OfelZltT2IpQjuOwRZ/uLPj2694Np2e+Jtjruc6df3GCuMTTzrWt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d61/3etizDvaxz1vbBG5oyR+ZcwqLO+VGKfeHO8h2utfd7ne3e7xt7Emin7Dect7znQX/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WHKSm/w5KT85po4fGOAHL3nCU97ydIZz7excecxzXs+T7/zlP+/5zYu+9KFH/egtr/G9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3Eped5S/fSlyB3HM8b7/e973PsM49/3Nb+xpFSrYPaUkJ9m77pBWw9HVsn519Gst9apXn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l7995Xdf7Nz/vve1L36txzsmNI693vDudtsDDveD033w5T9/+tc/syJt/RE1tv+in3T84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F+k3xfs3gkPAgRsd8Pu/BqQ2hnNA8pNAAIxACmTA7WO97xq5n8uSonm9kNPA3UIsvKu99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uN2G5+LO/FnRBdQO+FuTAECSnGjSnbTOfdOIz9kk+C5S4pcuceYK6IZwne7K+PIIrq6vA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J2xCH5TCJ6w288NBBzqvzlq7u2O/9os7c/MWFnzBMSTDMrw0vfuvjyOr/1FDmr9LvdNT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IToEGMZDmCjLQygruDj0QzgExDwLRM0TxEIMPNIzRND7w0RExEM0PUZ8REcMvQwMsAnS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PzFotPfbFjE0w1AURRSLQfvTuyuEHQ9JvzbsQSpUurZyvliMtTiavv1CwlvTNVeMQl2Ew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Rl/UPisksI3ZvwlTPy7cRPcDQ3MDxVGExmiURuH7tPw7oUZiDHrjxYubw32rH290EYBT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xl/0Pgg8x21kx3V0R2H8NUoUQZGbR+JaKKCrxy7JxGU8QRVMwZb7x2ecxoGMxlKsvxnc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hvjOylGFCPnS8OiCsH/8htMhRqSfqu76NvEWJbEd4BEmPfEeRDMlh5DZUnBzEihdkxERl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I8iZpMmCHL40XMOjgR03XERJ7Els6EYlG8A7fLzGM8o9jERFDESfXEqlfJKmbESnZEpI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xMqkzMpJNDA/iyC8MT4Gu5jZo7sStL1ObMYwrMm1tMlRPEX0Y0OKOTqSrLbmm8Xng8W7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TELsG8mPpEvBJMzANMySvL8AQ0l6AasNuZJVZBeyZLsutD2YTMv/EEi21MzNpDs03Cnf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RExlC8oBLEBwFMdyTMByPMzBfEBHKU3YnM3CrM147ErcosGeU5SH7L//u9kSdSTEb7M7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FFROf4yKzOTM58Q7g6Q/hMzH6hSnhnSczwIr0QyJ9mqJh4ycrxpN9mrF1xwfipQnjCRC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93QK2pRP25xP87TP2+Q6YhQpsiqsklhFxBovURI1kns9/yS59VtGMbDMmPwW6HTQB605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uHySHDMsKPEt8rRKqJS806TDxPNGJztKHNpDG9LKFK3KqZxKQmRRqYTRrbxKFZ3RFY1R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H89OQh7QS71ySz3ISycw540y5Rmsel1se/3BOCHXSJzW0t9Qq/jsvolmnBUuviIAc9bpE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WQzTooiR97TFv6xP/y+lzzW9zzR105/jtMVkH45xpJAILt96iAibiOGKHMawrjoBygQ9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U0NF1Ow6VEVN1KjawfeyxiMKTcQQNSx5yInQyYlAqXQ5PBJJTVQSmNeaClGVClLFitaS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rQ+yQt1MSHoMKgBdnyxpDLHKGMY4mmwEraHaLppJUOR8ueVMTuaMrmli1GSNmUX9VWVl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TZHDzhwcJQu1lCoVLp0ETbGkHL4Sm4sMQvYk11IxQr/Exb6kjbrCK3D1q3btK3eV13i9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U4/oGEDL12NCnARVUEJVGYxa1YIVolZ1ncQ0o0gtJQ6BTGXZVHPpVP8UEdEXItETnbI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fyqlMelXAKomPy9KHQiZn/YtgFdgAYapmdVm8gCpoRdmZ/RKralTrqkY5pZfhCrV2oldd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54ssj/Ev+Ytd3Vdp5hdemXdqffdqCsleR9Z3RrKDResmVJZyO5dqubRiFXSSGHZoFy9bG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PHUoZWs1XGke3jU+vlVsRqqWQjdXd9DmiM74dm9bwAZmb9ROVXVJiHVZjLdaWldmX7YqY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bdyxkFbqXMgJqdavXKE0clpfEdeKLFfPNVf4TFejTVqmjdrTNd3UhVrVbdqpfa8KBc+r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hLm5xV3FqSWwXSH/sa2bjAnLdppdO5ShivW3izXR5NVD5d3Y3HXeh/lYTLJbkXKoR02W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rR1VZFXc7NUJxgXf7yVftLDZ8bWenA0wHcxc1g2PoI0+6FOrqzFTdU3C0l3d/N1c/UVd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kXqW18tG2T0cgK1dT3zeBWZgBuHdMfLdi9lbC5WWiC2Xif3Gw2vb1oRbgkHYBgZhCanb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XzK1yu0u7C1f7eXHwi3WGIbhwkXcyIXctLjhFr4JokImHvbhmvhhjgDiIc7hHJ5chTzh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c/oWfz03PcZXiUznX+jXafdrfLHbiLTakLCCELPADLwZjMQ7jLy7j/zE2YzJW4zT+Ylf4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Yr3B2k1MYNv9lhBW1Sx4gT5OgT4GZD8OZED+40F+gUIeZETOAgP5YNV54BOKYLNbDwsm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ITxUXj4sStjS49giBBSYgheYAhco5VMmZVNW5VE+5VVO5VZmZVNGAUJg5IjRKRIGLJGY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iu3F4yny3iJuXPHV4V+9BmzgY0Nm5mZ25mYeBJsYCB+eZiC22R2hZiEmZrhQ3yn1kEw9q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Wvmlr6izYnSVOvzVYnHmYji2jGvwgxRA5SkQ5Vcm5XuuZ3025XyOZVae5R4mYoHWZoI2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rB8lq4dtFkoeF/8E5t7/+GTZWuZnxuiMDmQsOISO9uiPBumQFumR7mhHOITEeWQiimSK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PbxPHcANflsO9uSKrqxQhuVXdmVY7mef/udVToFB6AExULSiPmqjFgOkXmqlZuqnduqo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Vxlvxeb0BBsG7TUgWJmbBTdJ/nOHBPdZfHQSNRmuNduM/MeZt3qJkvui0lutB9gKAPdlj/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CDAs7b+zRWjp6NwoBt3Clp8qPtp0Xtd4JQRSxud6/unI/ufHluwXyIJ2Duy2uYbGtmeA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ODm19Ju1BMGynW08pdufrCOD3cmiPgWhxkehgjiKC/ZGznuvcDmT/nD6IuNZtucaCBA0D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pBlZChXeA8bkOkxbl9Lk5ZVuTr6KRkYQzo7sF+hpF9BuyO7u7O5pFMiCMRiKvhED80Zv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9i7vjNLpVP7uWJ5v+d7u+i7lQx4ETXxu4jXA80acqj6oSgXQjzhir7ZhF95EtFzZGt4m3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gEUEtw4ZuI7w3K7rBL1rt+5moVNJ4XqM12av1TYO+DVnvHQrdT7TdGVnQCIEen5sfv7s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LBDRHafYHoehxGMEAM9stpFnev5pGg/tI79xJLdn0x7TJy9nWDRx52jtAR+rAq8XhxUl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OvbCiaaKaoHw/wxPa/JeRkeoJd82c4wO7mUcbsRJaQc67sjMneOblrHC0JSY1BGcFE2F6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adasaRyybgThacjeaaBedMmW5Szw7/7eN/gW5e1u9FWGdEYX6v1ubqSgdKrGZa42YTgl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Uy05mi8P4oMe6FeX9Vin9SZ6YbKWYVwfa+epdVgv6FkXCNweZUMe9kEu9kA+dkBOdjTf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dmjv9Wj/YTbv42S/dmbGdsema7um9mkH918Pd5zYa1K/Tp1FmvQRKhbKsR+9x/DcsSZ2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zxYXXXx6cT7i7NGucdL+94C3bKazdyhGbUMYg3cWqM3294bHcf+Ad3gUMG3CpnjUFtcp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wvKMyNNGcrDy+jhs3M42FTYk28RBpW219MUyb/OMZvb2kwU1vUBrf3lmfvNlnIUtY1P1u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sdP0Cs1LZaQcw9e7A9FUMl4DdLIOtukF1DRXuHT6vu+r9+7wnoLWmHRLHgpWGMX4zm+s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5u/Da/pU2vm8G3XqZSeG6gi5rxKr7VUJcygitTkjHTckVdKwxkxNc/mbd2aAnXlRtHnC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k1LbErWPG0+NyMKFcg8PHM3xMqm57HmJsEsoj1/4LVoWt19ZIUmqX/LUn3HVz/HWiHL7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j8LNrvokr3H/JV/9GXfy1yfn0B+Nne98OBUwdH8XxzwJyCzQxoxdYRomkUfQrF35gdW0V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tg/FxL/+F8j5TXT8n9cqJiFxTOHJzl/6fRn0VCp0qD/03hhJbEB9TQ9qTrf/TRfvrv90J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+nQYIF1MEvhhokOBBgwUFMpyyMGGKQWHEiDFEseJFixQ1XtyY8aPHja2wkRxZkiQ2kylR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JmCtluhxpc+XNnDh36uzJ8ycAAD9P3iQ6cyjSnIKWXhF0pVXNozqNRh0pCCXWrFq3cu3q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ki1rtiyrXsPWqm27dphbtWzh0p3r1u6waF/38kU56AXgwIIH/xMubFjwmLOKF5+V1fc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bPmwF8aaN4uR7Pkz1qoviybdSXW01KA+V/9k7RobiytNZV99bbu1INIuacKU2nu3b96H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8YrJxSQ3tLz5c+NiDg3LRBcTXetqsavVPox79evZxfcKbh44epiuUDicwr7ge/ft49Ofb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lSOXThF6f/z9558YiPx2IG8JnofgggqqdA0hKciHH4UTWlhfhfQNIiBzBAI4IIcfdjhL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Dt6nYGousAbAijC3i9BRqMd52FWg5QoYIZz2atUpcdAU5pJBFEqmWXjo+dsplTTr5QmI+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eSVWlD25Zf9hWEz5ZWdYipmVjTKWaZNQZ5ppZissrKmmUsCFtpVKc2pVZ292ZjUcRiH1+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0KEhiMBKIkeEF6Z1bjI63KJ2R3impVuspNNALDS2U6aUucIqQp5rKxwWhfpYKaKGlGqgnq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sL56lJ2ExBdqp5+2hyuoum4akVinCpsqsSLNiqesydJ6bKRwvvlsUM862xMLS1kLlbTZ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6WNaiR4pLrlBJsntVn9xua5g3/oYhmPoyguZluyum5m7Pc4r5rTZuqaavwH7JNtsTQn8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isJ1SNF+DxMX4MQgVixxcdSB593G5Cn63aMgdweXwg03aOn/QxUidOt9l7L8gn4XRbzc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q5a884k8M4wNhOytvGvLQ6ds4cobXnyzxTVDjHN/JPY89c9Un9avsy8ejDVU2GL907b7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BWS7a4xJ5rtgp2WtvlGUzVmXbdWdV79tPeim3Znbr+PW0aW49eCtXxFYt4DwlbLLVPivI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oIiOfPnH3mke8ubdVf05rJY2BGpCD4k6OtECoZAFqqZSHnmfBjY+O+iOB2dr6QmRfnru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wT4o7YzXnl7iakY7VWm6mdZ8SrJ13ZRop1kPtt+gecu3YuHiJVei378VJF5si61u3lvG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N97pX4Yv//tnvf9Z9dDnzzz/ACe/ppts0ibCtShhxfPbcAQVnRB5qIH8oQ7HQtax7Uiwg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qGWYWiDGcqPAgPkHBEucIQgMmGBjqdC47HwKBCSUAdjyMEZwmdDKBQRDh14QzFIbYW2o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N9GIJE4ZYtggM4g+LLGJTHyiE6MIxSlKsYmD4FP9ynI2taWti0jyG5Pk96T1ZbEjdLuf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rYxkQaNkhmgjwcmRRU4pWG0I2JPFLUtZBHjBHwMJyEEKspCEPKQhA6mFLgRPWIJ63UUO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k5wkpWLVx01iQ3S78hWmTgdKXtmHVJBs5Cl1pixkbZKVrv/MJLMmhQ3cbUqUtsyVKH/X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UMYwlPEJYAqTmMMM5jGLiUxjMnOZwVRGLMmkx2kub5oxuiONkPiZNTYpC2MQixsvEi4u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+rhZmXCOBV5wbJsa1TkY+rGTIsPgRS/yqc998rOf/vxnPs/ZlzrCyH/WfNYVWNKKPCbP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VrSJSjRDi8QY1JqWUYxqzIIfm6DIPvqoH4JOg0ZzGdEqijQQymyjC8SoRimiMwz6kKYKC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laoUBUpz2tJaGlOYdugTmeMcUjHXufBAk3YEzZbWntoT6S2UBSb5XxL74gp5VmYKjKwn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zW+t4Gr/ZcgYzjO+E13xROsL2ghWstJ1SALli1TfRMeDqkgQh/MaX1PCx8ahADC6S12n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Ul6maHCo3YrmjKjWplM1cTX/WSaEtNrG8+6x7WNfLyDo2hTYlaQuthjvQ7s6zrhWILkcr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ve1ll+odU6gwr6+ppvOC6xvhVu+IxK0Rck+TVb5sFa6EyUIXwMlO74WvuuSzLl3uiq5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+9rq1u7OE6wXIcZ101sk8YmvF9r9yv6exz/50lc3BvUtbAynX4by1aHGY48MPyhgD7rn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TMLpiBRzIH2wBVFbMg0GmMAVfk/MGKjhHW54OTPNbGpB/+zCCFmYhiXOkA0VjOAFr3hA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wZE19XP4/e2NcbLQHedGm5JpLnkN+1WwirWcRk7Ue8cUxiAD5rtlZKt4xfRWtMq1nnW9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2avXA7sHuU0q8Lesldl/uToGivbQJGWI5Jc1CXhLOciZQKWq7QzSTxZS1zy2cwoNWWb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K4XWyqEJbWg8v1KW0pzlrUYp6TP/SiKBvjSgbPsxS86Z03SmCzTvPKkv6wS4YD71NbfJZ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xDJdtYwl7pLXvGJwZ5THu2p61hO9sD6ye/GHan/dd9ik9m+JINrTlPK02fS5KNOIGu1p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g7OtHf8JW82kFHU2s1+W4aA+zWIvBWrEAtFMZbI7me5e97uDydsQtxCnJ733t3fq03JL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jDpjbXts4BGssfFIDRSF53W5ewFykL1q6yL/2pxmXXWTbV0KfAK04x73Z6jhh/Eqs7Piw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tV5UzXLAHLKzpXovY1u5OzYKGbGkrMlndWpbnShVxzzZ72JjTfOaIXV3O11wsPVCWGJ1z+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MxUbiT7tiVYrc6IbneuxpW1H1qxpn+e253SZt89aPhJTx/e415uv2/WHXId/BeLkha50w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u313C8qtROvuOjmLpSASe/1eFyOFvG5T5iqv2enrv6//V/Hgs6uw317f4XJ+f8VWe3+d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CpTewDlX8MA6PEIIFfz0FsT1jbjOMwqW/vYAzzHrV55BDTI89wYFvcI+hHesMeuGJk3/hF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4ItlDPuQDh/hCgP92rEvMMAKUCd094rduytx81Ic2LEGI8ahpHHzsx8ujYfnyG0tBpOT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WW5NvxoOW06JTZxEE1aQWZ+hWQHuGUPYXJs9Emm92ad1Wsh4WqMwGgVuhZ6F0gFioJ8N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xO9FoAhW0ghWnSY12qM9Gi1poAFuYAt+0tdhmtiVICVtGg2CmgAil8Kxnf5Ny44tVEK1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n1dg/5w35Z0bvVr7HZn96cjgOZf8HR79kdP7pRHGRV44TV4VlssT6mAP8sTnhWG/HJFf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Qcay6VS4vSF8oB6gMGBF0CGbzWFIuB5ukR0frkX2eFsb5pQgEoTuZQTOmRAiHiLOoUEI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1Y3WBSK+9ZQNZYQdZqKp2GHAld0jfqIJRob2RRUZHhQ2OMUpZlM2FU7XdA0atmL3uQ1g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BsYtziIu7mJgRNet/SI4TYQwXsQwBiMwEiMwHsLHLSMzDkP3teIrQiMses00RmMrXMNf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6qI3diM4wtwvUoQxkiMymiM6jqM6CqMncBwzviPITf/jM7qiPFojNcIiNmRBCnyjNvYjN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jOpaFQBYkXMAjQu4TLygDPtajQ5ZiT+Sf9tlGm0AFKkJFAFmLRm4kR24kFmQBFgzCR4bk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SZ5kSa6kSoJkH3TBIYxBTM6kTNYkTc4kF9ykTe7kTarbMP1kMQGlUAYlUQ6lUZpCRyal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SvYBS2IBVLakVEblVKZkVUIXIsBkF2zlIXQlV3olWB4CF4ilWYYlWh6CTxYlWxplW77l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lXS7FU1olXlLlVd7lSeYkV36lWH4lYP6lXwZmWv5lV7qlYsIlYw7THtQlR0Iki/Cg5sUd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EBr/UUKloujRHr0pjDR00kuMpisI1miaZmmS5kmMpksU2mv6Bmy+xGyeRG2CJm4aH+Pg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xG+ORHBaHXAWp27mJtB9Tm6cZogNp3MaJ3EKJ3TeJk1Z5ua1XWqQ4kSyyVMIkJucYgBJJ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p3mWYnmKp3qepxqy53pSk3u6Rps0hXHRhlXF53vip37mJ3/up3/2px5JJIC6hlMUaG0Y1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uqII2KIM+KH/y4H462oMu1BGVROHw0YWqYRFB6H9ey1VRDxpaC0qQqIc6aGtY6OIAIWAt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6BieKITekV91TbVIDzYQjMHY6H3GKJDeSIHepxAC/2B+0caO8miQLulrFEwQ2ie26NdK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aieTZmmZ7OhVGExFXigqygZJiKkAzYZDWSnocamawgaLema1RE8ewamIoil/lsR9fudF+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CdZscJ+WiqeA0imEIo6X0mcQDlCBsuJNEIyLEiqAGmptICoaWtWPzmmS0meg6ucA6eiG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uqmvidlyl1lYmaqYierZuZltuqqluidmgSi2kR3Hg5vcqarXueuWqevqiqqBuurvoRxX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dCeZ+ilqxKqzCiuvPuuwSit9kcSbomJKWNWYdqaYZmtOFBGwTiu0/iqsjmu4zmipoumh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Vv8VYGEqpLZcgUaPrTKFuxZOtSDOSshrujaojoropwZhqIbnSPzovOoflibsgnppRY4p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s4oGw/agw2orl/JpS/RpKv6re+rox37sSHgqjWyot2LmxWLNoIJsqR4rh3ommybru1Zk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sMEssxYrVCwrEO7EnC6Uy4Kejt4rbBgQmdos0M6syxVtGEoo1C4o/xFM9CApeFJVsr7p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1Opf1hLMz8YGu3qq2SoOxR5t2HIZlaYtNtkqC8SGn4qsrV6Vxuos4KCr3rat3/Yt4P6t4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loJtqwZujvHGazCu4aapjCAui0iu4kpLy1Yu5j7/bpACauZ2rub+Vv5RK7n2arhGq7mW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7uiKbum27umSLurixNtqa3W+Lu7OLuyybu7Kru+6ru72LvD+blLw7ecer+dOpM2Kak5w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beEmb/RWr9rZrrKSrV/NrfTwKPV+79RervWOL/hKVRoy77smqU7wa/mSr8tKbfvGr/t+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R7cimopTKL/8GqfH2LwDPr7RkbCp2acIIrMH4awAvsKkysAMLsI0UDks8BbZ2K7ZWMMU+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sAe7r6PKhlX5KI2YbFMY6QensMqdKu8GrwsTbwvD8OrO8O7SsPDG7vDmMA7Trpla7bXw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/7AOE/EOGzES2/ALF7ESy7B9TS8ER7EKs0Z4busUS3GpQvEVb/Hn+hfRcjEYczAWhzEZ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8nrEalzEbr3F//q8bt7EcxzEd15EW1zEez7Ee53GA8vEe/7EfB3LWhO4RNzETW2doHqciJ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NjIkP7IkL3IkL3INX/INJzEme94dA7InCzIoq3AnCy42BIUpnzIqp7IqrzIrt7IrvzIs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17It3zIu57Iu7zIv97Ivw3IoE04H/+0vF7MxHzMyJ7MyLzMzN7MzF3MwK88w02kpP7M1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2bzM3dzMqU240twYcQ6o3l7M5nzM6p7M6N/Mnl/9a5pLEOsezPPOyIADAFcwzPufzLYfz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CgB0IKUAK7NAAMztLhuOQeszQ8/y4eiyCLNAQ090NrfzTrCwIRfyJsPEPxdAAQS0Rwf0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RFM0Sr/yPfPySqe0Sy+zE2dyRmuyTO/uOIctKge0Tgs0QatyANSzPQfFFRx0UARAUctG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0RANAbNjzSg91UwPAQS90AFSzU7dCUAD13Da1VM9tUh/0T/s0WC91V5vyWQOAIIh1KTO1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zVBc1U6t1VwM1Xae1Qa90VS+0Uzd1Uu+1WTe1mzg1XlN1V99zbJA0Va+0peq1VguFUVO1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9EtnNitb9E2MMqTC8ymDNAEUwGgXACs7NsHItVNX8z23wmSbsknDtUnLhmpTNUbGNVof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yGtjtikHgFaTNEL71VJfdlDjtlBLtHEL91w3dlG3yXKj8j0bN1p7dVCbNG5X91uXtEQb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NWNvN2xY1VjH9ikD9ou89UKVt2bHdyrzM7H58ynzNE8X9EHfs1hb9VAztnRft1G/9oAz9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NljXM1DzN3BPtVSj8nir9Vgnd4ODd1Evt19/NXCX976qxnOHd0krtGKXtFOvNFdzr3K7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N4oL9fZad1yntVEbNzYM+HkDt3zLN2evRBon/yxWB0Vpg/RHE8BIi7eL67ZlL3U9WyqI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H853R/VTJzdmuzZd//V663ZUJ3VUO3lWZzlhMzWPO7ZtZ3hwv3V393aYazliH3dTS3d5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83eA27liW/eBnzh09zihCwU4s/FNo3Fof/SRp8BHj/RhZzmbezhsFzVsTLekC3qOU3Up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dC3VLB/hYc3luU3U9OzaoWzdf53hJH7hxZ3pyS7R2Y/ZYr7Vtp3qA43qOOvhxo/acq/Up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H3jhIPd4V8tk8zV0w3ehx/ePZ1/1gvZ9mzYAjHYrP7iKT3hrv3ZXn/lUJ7aUx3VfN3mxI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7XqOycGu4iv/1UyM0Ucs7lDf5XJf3i6f1sKv7V4O6lut1vNs4ky91ZCv0wB/3X/N1V7u2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4tLs0fReUfU+8L0N7Kv82xge3xHc8yNPytFezRte0ycfXkIf8SbcyVr82xn+8ysc8yx/y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SyQ61Mo8z/e8z3vzyHt22Fr7zxe90R/9L1e85V480je90z/9Kwf9NENtyvdAGATFDfRAU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5Lys11Cf0c4d9zPM1sZt9URM7sU81GOqxzlspKoeB1c+93F+9T3s3ROM92ePyQ++9zF96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sxN1bCv9igg9Nae83PfA3Dv+aQs1uKuyX0//PlSP/VSDvXKv8tjre7P79OcXNV53/pmf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P+rATuMKjMv8JeyuD/cezu5e7u1K3dIVv/qk79enjtuYPtbuPPSyffdqj9enLvvCrOeWb9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OXDT9lYP+4WvdnBjNd1O+9QTKipb/Q2EwQ2IwfezMlenNm2/OFTPNmxf+UPTtvRT6YB/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tULPfyo/9U9Xdf3XOkkfOECwuMICgMCCrQYCUAggAMGDAyEuVJgwQKsAEAkGwFbwCsYr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oENBAERuDMmCZSuOLCVyZCioYcmJNgOcZHiz4EyFOQWORMnSoMCEEjUeJfmx50WZQ5mO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Hlkx/fmy5MOdPklMvBn2Z0aFEpSgl2mTItCNDlQcXCmyFbW5dunft5sW7V29fvn/9BgY8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KvyLbXFjvYwfO94LebJku5Qv332r8EaPHmE8f74RkytBmEQHwlzrVaGgkq5bmz5NEgA2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tudC21lJ93bK9irIglJd8uRYkcVmADpv0+bK1HRy0yiHg3RqfHgAp6pDSn0KXvhHtg3Z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6i6xmswIv2xPFriHUi2o8mP3pULjM68+lAQ5i7f14nIPralgwi+1mBBkyCEEiZowLQjn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kDEPMdswshErIzEzE0UsUSHDWETMxRZhdP8xpjBuoNHGz4KTsKCTLhLKItSky68iobAZ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woYkZCGnrnjDj72fnCTPoa50EglKtvrDxionJ2oISrNoi7A+KI1UyUiEDGKKRzELDBO7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MnJTKOmwDHPL1n4q0jShqtSIt96mrPI+pKa6sE63QHJPKpEUZM27mOo0sFDbtBIQre3s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UykLkwrxlVfbJXVV12NNTFYaZXV1hYZm/GzXUHL8dDe4kruI4uAO4hBYOMCIFGSLl3N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2LgSdqr08rPwQJeCona6n6Z8bkDqqKWIS22nFQvbopLjk1PjuFppXZ6oC9JUSUmCbqdfd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hyOov6jgIxS/0vpDql4Es8PuWlPLSzW3Yql7a09l16tV41s53thjvGr7WOSOZY1JNBtr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D+OlsPuXuLB2VNbIkx70CaObYAoXqvoYponlmxLaDcCg3l2PvO0ojEginYY0b+CJbCvu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2Eji1ulgW6vpqJ23O1o3NMPmqaicufLS3z2F+s4lfbcSaSKRzmo2wtwmvYpaO0ua+iur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4xG1vuUge2fHGIRdMsccpj1wzXzGPF9OyrowqLh9DCo/rl3VkSNhvxV2oXULbRVW/aPEE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R1I1t89uPqO60kdsGdrzzOBNgjda2qON/wrA0uBtHfVmIYRZVdVDOq9YfiHOHKtWoMMd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3YpkM3teOLK9c/fRvXZH99UfOXP756a/f/vszPzha/i7G335D/Xe/sugvf/UjYADp5z0E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A5sDv/dNUIKzouAFP5arBm6Qgx304AeTBUIRjhCCJDSh/fwlwMlhkIUVpGDIWhjDV52Q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mEMd7lCHLvShDCG3whOViIhDNGKKjtghFCmRiM7h4ROhCEWtRZGKVbRijj60xCwWEYld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EH3Ri2Es4xjNqET3/ZCNg4lJL2wBx15IQo45EhN5/Be7/l2RjwwMHAPZ1kdBDnJ+bTQk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LlIwGlxIL3gRSUny4nx3W+BuCJnJAO4RfwrU5CczyUhRHrIwMCTlKOkSkzjSMY5xVJmc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SVXqVPkK1BDoiGlffMIZtAZXKIIQsFBCAybbKEUo9PRmPXm74+BIAzViyWQgYSkUVR6G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6xJHXIM3eO2Ol89hDSjRScNTrhOVcxFiOxfpHEnCMZJwtKOndnMdU+0xI/Rqi4WI1Zy2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UNLcTPWfFLiHlQs5K8iWVgy1sivc6CE0EUa4g1Qk236kI6jJCN+BwNE+hW42WtJLCdK60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uMaXLvKNrZxjHYNzx/4Uk1BTTM2QFGP/pGsmyUi7Uw1NsEWqcNWSVFc6SZa8k9Q0cWt2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HYU9J00sw520tPOovaENgEaiinm04xCE0Ms7OOMkS+HKQJjOtI2KnOsPHamQSU6ykiGcj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iVShJWVJWBqG0uMFEynWSqqctDUhqi5zq6bz0YAqhFSk/mqp1mtL/8ilVtM8yml2Q43d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VtQGk62t9aErYylCVcrTpK+NSLwAOq3Mxa9NopeM5AJWvK+QaW5CgNj2uao1ccdpXVNxm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IU3UnCURJaVONz4ZkDTNtp0rhIu0z+mIeA70zdauN4B3na0E30lG+boUjfUF0X1J5Bxb/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iC3uCaHi9LaXFeIeUaDjN9E2aT7quVZxEAqkEH7HSkWRXZ0qVLOhnYplhIueeP+lLeSV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qHM4ljhXoFoSMXthXD/64peL87WvFm9c4xnjGL8ydS98Y0zDA4JLTkH+aJCRzMMfv/eCd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a5A960l5JVqmUsTzCJ29ZZLJdMvyyHGYxjznJX+ay5eJ75gzWhsxtdvObQ6lmOc/QyWau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7xmHc/ZzIu0cQyfymdCFNjT+XBpoRbvKy3929KIh/WhJR5rSk0ZlmnMsRhprmsed3iJl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1J8W9alJjWpTp5rVq3Z1qWGt6li3ev/Wr5b1rWmNa1vnmte79nWtga3rYPd62K7mtI4z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Tx+a0jy1daWlHm9rTtna1sW2XOmeb29f2drfB/W1xM7LR4zZ3uNF9bnWnm92JKXe74b1u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MbTtXW9955vf+/b347bdb4H/m+ADN3jBX/Tugy8c4Qx3eMPZjell23jiO0Z2xZNN8WYz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Qe5sjov84yS3uMkzfvKRr7zkLFd5y2H+cpmnnOYYt3lyHp5ziOuc5zu3dMB93nOhB53o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dKMrnelLTyTSnd50qUed6lPH99SxXnWtZx3had7617kOdrHrWyVjN3vY0X52eWv3Q22D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3uc+d7nW3+93xnne9753vfff73wEfeMEPnvCFN/zhEZ94xS/+8KRRSSpDNjnJR57ykLd8c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HvOd17znOf950Yee9Js3PehPP/rUlx71rVe961n/etnHnvartz3sbz/73Nce973Xve95/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4uzc+8I8//OQvJCAAOy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H0CAIAAADtyhe8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zdeWAM5/8H8M9sdjeHJCSS0IQSirpvRZ1BUXF8taqOoi1KVbW+vv1q/VrUWUdbR1tX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KiHElSAiiCtIIiGbY3Pfe83vj6em293NZnY3Eez79VfMPvvMMzO7az7zeQ6O53k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qrsBAAAAAAAAAE8CAmAAAAAAAACwCwiAAQAAAAAAwC4gAAYAAAAAAAC7gAAYAAAAAAAA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LALCIABAAAAAADALiAABgAAAAAAALuAABgAAAAAAADsAgJgAAAAAAAAsAsI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IAAGAAAAAAAAu4AAGAAAAAAAAOyC1JY35+XlVVY7AAAAAAAAACrk6urq4OBg3Xs5nuet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PMdx1rUAAAAAAAAAwCLWhcHWBMB5eXnsXQh6AQAAAAAAoFq4uLjIZDKL3mJxAMyiX4S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L2cnZ3lcrn48pZNgsV6PiP6BQAAAAAAgGpXUlKi1WrFl8cs0AAAAAAAAPCsKisrE1/Y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AAAAAADAU0WtVotPAluWAbZuymgAAAAAAACAKqJWq0WWtCwAxuhfAAAAAAAAeHrwPF8l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BgAAAAAAgKeK+EBVKr5SpH8BAAAAAADgqcJxXFWNAQYAAAAAAAB4RiEABgAAAAAAALu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sAgJgAAAAAAAAsAsIgAEAAAAAAMAuWDALNAAAwFMoLy/v7Nmz169fT05OTk9PLyws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Hl7dTQMAAICny9MSAJeUlBw7diwyMjIhISEvL4+IPD09GzRo0KFDh379+nl5eVV3AwEA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06dv3LiRmJiYl5fn4ODg7e3dsmXLYcOGNW/e3MwbV61adeTIEXqu48CSkpINGzYcPXpU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plarIyMjL168ePv27bS0NJVKVbNmzRYtWvzrX/9q166dcXmdTnfo0KFjx449ePCgtLTU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Y8aMefHFF83spcLra121AAAAzzdO/JLBLC6tCsePH1+/fn1+fr7JVyUSSa9evb766qsq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Li7u448/NvkSx3GTJ08eM2aMwXadTpeVlRUVFbV+/frnOxFaUlIyc+bMhIQEqVTas2fP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e3h4SKV/PdutroenK1euPHr0qMmXxowZM2XKFP0tKpXqv//979WrVw1KymSyr7766tVX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6WlotAADAs65mzZpiilV/BnjHjh1btmwhIicnp6FDh3br1s3Hx4eIMjMzb9++ffr06Vu3b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MADYIa1W26RJk1deeaVZs2Z+fn41atQoKiq6cePGL7/8kpOTs2XLls6dO7/00kv6b+nf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++WXXxISEmrXrr169eqnKqspl8t79erVrl27xo0b165d28HBISMj49ixY0eOHAkODm7W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whs2bGBh6tChQ19//XVXV9f79+9v2bLl4cOHS5Ys2bp1q7e3t37lIq+vpdUCAADYiWoO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26RJkyVLlug/rff19W3btu3o0aPj4uLWrVtXfW0EAKg2bdu23bhxo/4Wb2/vhg0b+vv7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X7p0ySAAthMlJSWHDh0iog8//PCpin6JaNasWQZb6tSp07p169u3byckJISEhAgBcHZ2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5MiRH330Edvo5+fXqlWrCRMmFBcXBwcHl9cFwIwqqhYAAOA5UJ0BsFqtXrNmDRF5eXmt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ZLFWrVpt3LgxICCgwgpZNzBWcsyYMa+//vru3bsvX76cmZnp5OTUunXrSZMmCXeKc+bM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2r17t3FVmzdvDg4OdnJy2rNnj7Ozs1Cnfte1S5cubd++PT4+3t/f/4cffhDTwg4dOlix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B9++fZtNAFNWVubo6Mjut0aOHNmwYcMKG2ZRDZV1Ngyul0G3wMTExClTpuh0Ov2XjKuV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3br1O++84+/vb/BqZGTk4cOHb926VVBQ4Obm1qxZs9dff71Hjx4GxSyttjwW7U7klTVz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rVy8bL1x5L4m8Lkql8sSJE7Gxsffv38/NzeU4ju19yJAhLVq00H9jFbVTfFOtKFwei1po+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YjyMRfh5eeedd8rKyqyofMOGDSZ/o6ico7558+aePXuuXbuWk5Pj7Ozs7+8/cODAwYMH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5neDbRR5xqKiosrKypycnIRgsqSkRKvVurq6mmy5Rd87lUp14MCBs2fPJiUlFRYW6nQ6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rl27hISEe/fuCVsiIiJ0Oh3HcWPHjtUv6enpOWjQoJCQkPDwcINIVcz1taJakyr8/amw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dQbAERERGRkZRDRlypTyol+rXblyJSQkRLg5UKvV58+fv3jx4vLlyzt06EBEr7/+ekxM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YVv0nThxgoj69u3r7Oxssv6oqKh58+aJH0HNWLHTCg+E2bx5s35VpaWlDx48ePDgwZEjR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4agtNVh3Nsxbs2aNwU2nSRqNJisr69SpU5cuXfrtt988PDzYdrVavXz58pMnTwolc3Jy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evXqNW/ePJlMZkW15bFidyKvbIVsv/QWMbgu4eHhBvnJhw8fPnz48OjRo+PHj3/vvfeqq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whapogM/ffo0EXEc161bN4OXhK40HMdZV7lWqxVfeNOmTTt37hT+WVRUFBcXFxcXd+7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4OJT3xvJ+N0SesWvXrhFR06ZNlUrl77//HhERkZWVRUTu7u6vvvrqhAkT6tSpY7xTMd+7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ND4+XvxJEIl9xlQqlbDl+vXrRNSgQQNPT0+Dwh07dgwJCcnPz09MTNR/DCfm+lpRLQAAg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MjKSiFxcXMTcAhqkI9566y0iGj58+Lhx40yWv337touLy/jx43v06FGjRo3Y2Niffvqp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27Ztc3JyYtuLiopCQ0MN4o2YmBgWmQ8ZMqS89qxbt47n+VatWs2YMaNu3boiW+ju7m7p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y8ura9eurVu39vf3d3NzKysru3fv3i+//JKamvrtt9926dKlvKyIwJYarDsbZhw/fpzd3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Wdnu3bsPHjxYVFQUERExYsQIoUksHO3Xr19gYGCdOnUyMzMPHjx4/Pjx06dPu7q6zpkz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S3cn8soat03AHhvZfunFM74uDg4OvXr16tKli7+/f82aNSUSSVpaWnBw8KVLl4KCgjp27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8km202RTK6uwpSr3wNVq9cOHD8PDw3ft2kVEkydProoYpqSkhIgkEol+ZMu+xQZ27drF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4MFeXl7Z2dl//vnnoUOHoqKitm7dqv8QxIDx7wYj8ozdv3+fiFJTUydMmMDmgmLy8/OP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b775xqAbAon73v38888s+h0+fPigQYM8PT1ZqLl9+/b9+/dbcT4FLPfL5rlgkpOTiah+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3UlJSZZe5cqt1szvDwAAwDOnOgPgu3fvElGLFi3MpAgEJifzdHFxKW+Sz8aNGy9dulSY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V1XXhwoVZWVlhYWFDhw6Vy+UBAQEHDx48ffr0J598oh9vhIaGElHDhg2Nb56Yq1evKhQK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6+trUQst3WmFB8K2G/dXfPHFF/38/KZPn15cXBwVFVXhvClW12DL2TCppKTkp59+4rhy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jBkHDx4kouzsbLbl3r17bHDgG2+8MWPGDLaxbt26rVu3rlmz5p49e44cOTJixAiDTo8V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8sqabJs+2y+9SCavyxtvvPHGG2/oF6tbt26jRo3YI4PY2FghAH5i7SyvqZVS2AqVeOD6z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zfPhw4fRWroKCAiKSy+Xmv7CZmZk///wzEX3wwQejR49mG+vWrduiRQu5XB4SEvLHH3+M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u81+bvBiDxjCoWCiJRKZfv27QMDA9u1a+fu7p6Zmfnnn38GBQUVFRV9+eWXQUFBBr14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KhTp04GQ3ldXFwqOnPmpKSk3Lhxg4j0n34qlUoiqlWrlnF5YSPLbFukcqsV+dMNAADw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ZGZmEpH+g/9K1KVLF4MpLnv37l27dm16nHkmokGDBhFRaWnpmTNnhGKlpaWsb+Hrr79e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L79scN8mhqU7FXMg5WnSpAn7g90pWkFMDbacDZPY9LbDhg0TWb6oqIj9IWQ22NqYjo6O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9957z9HRUShjUbXlsW53tlzZCtl+6Y2Jvy7CyE+TkY++qmgnWfgRsvTzVilsP/C4uLgr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ROyhT4U9/w8ePKjRaHx9fYXoV8DOZ2lp6ZUrV0y+19LfDeMzxlbOGzp06OrVq/v27evh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bt1JkyZ9+umnRJSTk8OeYekT873LyckhokaNGolpmHjr16/neZ7juOHDhwsbi4uLicig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hYWW7quKqgUAAHgOVGcGmN262fhM3SItWrQ4c+ZMQkIC+2fz5s0bNGjw4MGDY8eODRgw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aWmpTCZ77bXXTFaSn5/PButal7CybqfmD0Rw/fr1qKioO3fupKWl5ebmlpaWsu3CHxWy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xMTEvXv3uru7v//++2J6G6anp69fv56IGjZs2Lt3b+EoiKhNmzbG93/Ozs6tW7eOjo5m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705Q3pWtkO2X3jzx1+XRo0dsNiMnJ6c+ffo84XZa1FRLC9uiUg589+7dWq02Ozs7NjZ2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W1RU1Pfff28yzrFFeno6/bOnrkmXL18moubNm7N8oz65XM7+SElJMX6jmN+NCs+YRqMh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GRIUFJSenh4ZGWmy57YBg++dt7d3enp6YmJihW8Ub8+ePZcuXSKi4cOHN27cWNjOjsJk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Q7KrtFoAAIDnQHUGwHK5vKysjP0//WSwB/95eXnClsGDB2/YsOHKlStKpZJ18Tp27BgR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k1arTUxMXLt2bXFxsa+vr5kRwuZZtFORB3L58uX169c/ePBAv5hFU+BYWkNlnQ0DbC6i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GRwcHBwcrL/Fx8dnxYoVwkRTaWlpRFReZsnPzy86OpqNuLao2vJYtzuTjK9shSy9cMaH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gJP/LL7/84Ycf6nebtP0jWllNtbqwAZFnshIPnJ3POnXqNG/evFu3bh988EF8fPzOnTsn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KS0tZZ1jKxwg+vDhQyI6ceIEi2ZNYqlIgZjfDZFnzMHBQaPRlNdxvW3btqGhoQaVlMfg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f//90qVLmzZtGj58uLe3t/501la4fPnyTz/9RETNmzefPn26/ktSqbS8/wSFWdnEjBIy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eqMwCuXbt2amoqCx6eDKlUSv987D1gwIBNmzbpdLqwsLAxY8YolUrWYc/kbdnu3bvZ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6VIhxWEpi3Yq5kBiY2P/+9//skUvevTo0a1btwYNGnh7e3t6eopMzFpRQ2WdDX1sLqKX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kzIyMmbNmrVw4UI2zpZN4cP6Hhtj24UezuKrLU9l7Y5MfUTNs/3Si2HFdZFKpfqRyZNp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Jl7VHXjDhg27dOly7ty5kydPVm4AnJiYyK5d69atzZcU86k2mFu7wt8N8WfMxcUlPz+/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m3SFDL53kyZNunr1Knu4oD8NmHXu378/f/58nU5Xr169pUuXGjxQY0dhsiMA+2GhcrLc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M+B6gyAmzZtmpqaGhcXp9PpbHy+LhLLRej/r+/h4dG1a9fz58+HhoaOGTMmLCyM5/kX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0Go3m2LFjFS4WWh7rdmrmQHbs2KHT6aRS6bJlyzp27GhFk2ypwcazIRDmIvrkk0/MlxSmJ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JDY2duvWrQqF4rPPPvvtt99cXV2dnZ2LiorKWyGTbTcenlphteW1x7rdmWT8ETXPigtn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RV4XFtVoNJrMzMxjx44dOXLk008/Xbx4cdeuXa1rpxXEf4QsLWySmDNZpQfOOh1U+jP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IqmwweyTrz/3m3jl/W6IP2Pe3t75+fnl9a1gQ2xEdg43+N45OzuvW7du//79f/zxh8i+G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f/7zn+Li4jp16qxevbpmzZoGBby8vPLz89msYwZyc3PZH2yIskWqqFoAAIDnQHVOgsWW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bDRavXr19DcOHjyYiB48eBAfHx8WFiZsMTZ8+PBt27axtwcHB7OZQq0jfqcmGRwIu2Ht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VtRQiWeDYXMRDRkypGnTpuZLsilJvby8vL29X3zxxWHDhi1dupSIcnNz2VpEbGa1R48e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4xsrrLY81u3OTGGDj6gZVlw44TD1mSkv8rqwetjc13PmzOncubNOp9uyZYvV7bSC+I+Q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q/TAWSqvwi76lmLj1dmkyuZLsp7DFs3jVeHvhvgzxkbS3rlzx+SrrHt2hTPYMcbfO5lM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7tChA0tc609eJcajR48++eST3NzcOnXqfPfddwaTbzENGjSgx6sWGRA2ijyKJ1AtAADA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vXuzXmqbNm0yM+hRq9UuWLDA9t0VFhayJSgMFg7p2rUra8aPP/6YlJQkkUjYRM3GXFxc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5ubmRkTLly9nC1FaQfxOxRwIy3V4enpa1xjraqjEs0FECQkJe/fudXNzmzx5shVvF+Zr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69evG3ePLCoqYvf3rVq1srTa8lTW7sr7iJph+6U3z+rrwu6thVvtqm4nWdhUGz9v4lXp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hzqVRavVsqmtBg4cWGFh9kGNiYkRP59whb8b4s8Yi5Bzc3NjY2MNXiosLGQnhz1mNa+87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SqWHh8e8efPY0w2LpmxMTk7+5JNPsrKy6tevv27duvLWO2C/Hvfv32dTT+tjx+Xm5mbF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AMBzoDoDYLlcPnXqVCLKysr67LPPTK62mpKS8sknn7Algmy0adMmjUbDcZxBqOng4MBmY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denSxXxCzM/P7+uvv5ZKpWVlZf/3f/8ncoyZAUt3av5A2K3VrVu3DEru2LFDZJ1W11Ap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oNPpJk+eLHIaMAPs/pUeJ1rZaOqysjIhAynYsmWLWq0mcSl3g2rLU1m7K+8jaobtl948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X77ceCUetVrNhrWzIOcJtLPCptpS2Ba2H/h7771nHOAR0YEDB1je0mD6MRtdunSpqKjI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Y4GBgURUWlr67bffGoz1JaK8vLz/+7//M/lGM78b4s9Yz5492Qds06ZN7Fsm2LBhg1qtd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lcnv3datW6OjozmOmzdvXoXLQRlLTExk0W+TJk3Wrl1r5ue9d+/eUqlUp9MZHGBOTg5bO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WDBGqomqNBQQEBAQEbN682faqAAAAnozqHANMRIMGDYqPj9+3b9/du3cnTJgwfPjwLl26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JSUlRUREREREGN9XiXH06FG5XM4SrVlZWfv27Tt+/DgRjRw50s/Pz7gZv//+O/tbzExU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79ooVK9LT0+fPn7969Wor7iRE7lTMgfTp0ycoKCguLm7NmjWBgYE1atRITEwMDg6Oi4sT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s0FETZs2HTp0qJiSxcXFbNkVrVabl5d37dq1bdu2EZGLi8urr75KRI0bNw4MDDx06ND+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HjBjh7e2dmZm5b98+1pl54MCBxh1fK6y2PNbtzqKPaHlsv/QVMn9dQkNDL1++PHjw4I4d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t3bt2pWUlER6i9w8gXZW2FRbClvN9gNPSkqaPXt2y5YtBw0a1KJFCxcXl4yMjOPHjx86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K/coDhw4QERvvfWWmJ7VjRs3HjlyZEhIyKlTp1JTU994441mzZrJ5fK0tLTIyMjDhw8b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DfFnzMnJ6d133127du3t27dnz549adIkPz+/zMzMvXv3njp1iog++ugj4zG3Yr53ly9f/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o7Nix4qdm0Pfpp5/m5+c3aNBg3rx5arXaeJkoejynt4eHR2Bg4L59+/bs2UNEgwYNcnZ2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/1xUVOTo6Dh27FgrGlBF1QIAADwHqjkAJqKPP/7Y19f3559/Li4uNrmsiFQqFZOLMJCb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7fqb+zateu0adOMC/v7+zdt2jQ+Pr527dpiuswR0aBBg5KTk3fu3Hn16tX169d//PHH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FHMjYsWMjIyPv37+/f/9+/bVMe/XqJTJ5bmMNtp8NjuNmzZolsrBBIxmZTDZ37lzhfnfm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z58/efKkwQjeV1999dNPP7Wu2vJYsTuLPqLlsf3Sm1fhdZHJZFlZWUFBQUFBQQYvde7c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zSwyxF4KDw+3qKlWF7aF7ReIrWdz48YNoT+CwMvLa/HixcYTKQvPHYSnh8IWFuyVR0gm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2Nw8j/88EOtVrt///74+Phly5YZFDbfZ9jk74ZFZ2zEiBGJiYkHDx68cePGf/7zH2E7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+yQeLFX7vlErlokWLeJ5v1arVu+++a6b9ZrCc9oMHD8xM0C2cw2nTpiUmJl69enXPnj0s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39u3Hda5PW1tFoAAAA7Uf0BMBG9+eab/fr1+/PPPy9evPjgwYP8/HyJRFKrVq2mTZt2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VvRACwwM9PT0PH36NJuaqGHDhoGBgeWlSnQ6HZsY87XXXhOfvZw6deqjR4/OnDmzb9++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VETuVMyBODk5rV27duvWreHh4VlZWTzP16pVa+TIkePHjxfZPdL2Gmw8G4MHD27evLlF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3t3e7du1Gjx5dv359/e2LFy8+efLk0aNH79y5w3p1NmvWbPDgwb169bK6WjPlLd2dRR/R8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f10kEsnvv/8eHh4eHR19//793NxctVrt4eHRrFmzAQMG9O7d+4m1s8Km2lLYFrYf+K5du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ypXExMT09HSVSlWjRo0XX3yxW7duw4cPNzm7uHGvGev60YghkUhmzZo1aNCggwcPXrt2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Dw+Pl19+uVu3bhUeo/HvhqVn7NNPP+3Spcvhw4dv376dn59fs2ZN9rUtb24z8987nU63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Nze3L7/88sksTyCXy1evXn3gwIGwsLDExESVSuXp6dmhQ4e33367YcOGxuVFXl9LqwUA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neaZmafqqcJuksaMGSN+YZ6zZ89+9dVXHMdt27aNrSzyBFS4UysOBJ4JuLK22Lx5M8sM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fjKf6ZOP7x0AAMDzrcI+m0x1ToL19GDdw9q1a/fEot/q2ikAAAAAAIDdQgBMSUlJbMEM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BQAAAAAAsGcIgCkkJISI3Nzcevbs+XzvFAAAAAAAwJ49FZNgVaOioqKwsDAiGjBggJhlP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H6ZMmYIxnFWkwpG9OPkAAADwrHsOJ8ECAAAAAAAAu4JJsAAAAAAAAAD+hgAYAAAAAAAA7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LALCIABAAAAAADALiAABgAAAAAAALuAABgAAAAAAADsAgJgAAAAAAAAsAsI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IAAGAAAAAAAAu4AAGAAAAAAAAOwCAmAAAAAAAACwCwiAAQAAAAAAwC4gAAYAAAAAAAC7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AICYAAAAAAAALALCIABAAAAAADALiAABgAAAAAAALuAABgAAAAAAADsAgJ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gAEAAAAAAMAuIAAGAAAAAAAAu4AAGAAAAAAAAOwCAmAAAAAAAACwCwiAAQAAAAAAwC4g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7gAAYAAAAAAAA7AICYAAAAAAAALALCIABAAAAAADALiAABgAAAAAAALuAABg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AsAsIgAEAAAAAAMAuIAAGAAAAAAAAu4AAGAAAAAAAAOwCAmAAAAAAAACwCwi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C4gAAYAAAAAAAC7gAAYAAAAAAAA7AICYAAAAAAAALALCIABAAAAAADALiAABgAAAAAA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ADsAgJgAAAAAAAAsAsIgAEAAAAAAMAuIAAGAAAAAAAAu4AAGAAAAAAAAOwC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wiAAQAA4HmQn5//4YcfvvXWWz/99FN1t8UCGzZseOuttyZNmpSamlrdbQEAeP5Jq7s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oqJz587FxcUlJydnZ2erVCoXF5d69ep17tz5tddec3R0rO4GPmlr1qxRKpVt2rT54IMP9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2bMnLi6usLDQ1dW1TZs2b775pq+vb4UVFhUVHThw4MKFC5mZmRzH+fr6duvWLTAwUCaT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g4Pv3Lmj0Wjq1as3fPjw7t27G9STk5Mza9YsHx+fVatWGe9l2rRp+fn50dHRq1atWr58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AQBAFI7neZFF8/LyqrQpAGCpsrKy6OjoGzduPHjwQKlUFhYWqtVqItq9e3d1Nw3sRX5+/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Zd++fadPn/6E975hw4bw8HAXF5elS5eKiWeeM2FhYZs3byYijuNq164tl8vz8/MLCwu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YIGHh0d1t/HJCQ0N3bJli5ub23fffefu7i5sv3Xr1pIlS1QqlVwu9/T0ZE8KnJycvvzy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MD09feHChUqlUiKR+Pj4lJWV5eTkEFHDhg3nz59fo0YNIkpNTZ07d25paambm5ujo6NS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qFevXvpVsQ/q559/3r59e5P7KikpmTNnTmZm5uDBg999913bzwYAgB2qWbOmmGLIAANUO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b5spYF28euLEie3bt7ObXWdn51q1arm6ulrZRABrlZdzYy5fvnz69IOA/UcAACAASURB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5uYSkYeHxw8//CC8itSZjRwcHHr27Nm7d+9mzZoJ+d6bN2+uXbtWoVD873//mz17dvW2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uXMnEU2YMEE/+tVqtevWrVOpVAEBAe+++66jo2NZWdnPP/986tSp9evXf/fddxJJuWPB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qW7VqNXPmTPYoIT4+ftWqVUlJSdu3b586dSoRhYSElJaWtm7d+osvvnBwcNi5c2dISMju3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jx6dOnWqVatW5UW/ROTs7Dxt2rRFixYdO3YsICCgQYMGlXJaAADAGAJggCqn0WjYHz4+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yjIyMqyrMzw8fOPGja6urhMnTuzcubOPj08lNBTAQqGhodevX3dzc/v4448NAomcnJzv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ROTm5ubj46PRaFgYzKSmps6fP5+lzmrUqJGYmPj9999rNBqD1NmuXbtKS0vHjRtXXhtm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hw8fbt++3d5SZwEBAQEBAQYbW7RoMW7cuHXr1l29erVaWlUtDh8+XFhY6Ovr27t3b/3t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Xl5eU6ZMcXBwICJHR8cpU6ZcvXpVoVBcuXKlY8eOJivMyMiIj48nounTpwuJ9KZNm44e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XLlxgAfDNmzeJqE+fPqzyfv36hYSEZGRkZGVl1a5dm71r27ZtPM+/88475g+hdevWHTp0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njt3ri1nAwAAzEAADFDlysrK2B+ffvpp48aNhe137tz58ssvrahQrVZv375dIpHMnz8f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3IioqKhowYIFCoWiQ4cOY8aMMfkpReqs6rA+YBzHCVt+/fXXxMTEtLS0goICInJzc3vp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okUL/Te+9dZbZqpdtGhRs2bNLKqQiIqLi//888+LFy8qFAqNRuPl5dWyZcuePXs2b95c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LEBEWq02NDSUiAYPHmzwUmxsLBF17tyZBaiMTCbr1KlTWFhYTExMeQEw61xDRAafbfa0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0hFhX+CM3N5f9ffPmzZiYmJ49e/r7+5fXfsGwYcNiYmJiYmIUCsULL7xQYXkAALACZoEG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vCm2iI2NLSgo6NixI+71oRqVl3Mjov/9738KhaJPnz5z584t71NqnDojIpY6E8pYlDrT6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HNFz48KFC0T0yiuvCFtCQ0MfPXokk8nq1q1bt25dmUx2+fLlhQsXnj592vjtPj4+9f/J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9ejRnzpydO3cmJCQ4OzvXrl07PT39+PHj8+fPr8TjjY2NLSwslEgkPXr0MHgpKSmJiIw/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kLy8v9gQhPDxcf3tiYiIRtW3blv2TlRGmU9FqtfrbiSgoKEgmk5kfBSNo0aJF3bp1iSgi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AIywABVjmVIiEjkGN2ysrIjR45ERUUpFAqdTle3bt3u3bsHBgYK4xvj4uKIqGXLlpGR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3755Wq61Xr16/fv0GDBigX5XJ5EliYuLnn3+u0+nYdvM5H9IbopyZmbl3797Y2Njc3Fxn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BgaazCCx7F9ERMSDBw80Go2fn9/AgQNZhKPP0tTQ5cuXf//995SUlKFDh7IbSpFpqMTE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cycvL0+n0wnbzaeV7t+/f+LEifj4+IyMDJVK5e7u/tJLL/Xt27dz585CGZENMDMO3KANY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Cddr7NixLi4unTp1euedd9iEPWR0VnU63d69e0+ePKlUKhcuXGjmbBgwk3NLT08/c+aM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SJ1VurKysocPH4aGhp48ebJJkyYTJ04UXtqxY4dB4Zs3by5YsGDr1q09evQw6L4+c+ZM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TIUqleqbb75RKpWNGjWaMWMGC6TLyspiY2MPHDhg27H+w/Xr14moadOmwudcwJ6n1KpV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cmZlZXp3u7u5du3aNjIz89ddfs7KyRo4c6eLiolAoDhw44OrqOmHCBFbMy8tLoVBkZGS0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LV5eXkR0/vz5e/fuDR061NvbW+SxdO7c+eDBg9evXxcZMwMAgKUQAANUOXaPxXGc8U2Y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ligUCjbvqEqlSk5OTk5Ovnjx4sKFC9kQYpa1CAkJyc/Pd3Jy8vDwyM3NTUhISEhIuHHj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F5s3b9YPAvXTOykpKWQ0Vpm5efPmN998U1JSIpPJvL298/LyoqOjo6Ojx48fP2zYMIPC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plQq9fLyKiwsTEpK2rhxY2pqqn4q79GjR0uWLGGTpnp6esrl8vT0dIVCcfz4cZOzgt26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z9eqVUuY5S80NNTFxcXJyYmlTVQq1eXLl6Ojo2fMmCH0pI2Pj1+4cKFarZbL5XXr1mX5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RBw/fpyI3N3dPT09c3Nz2SEPGzZs/Pjx4htA5YwDN26DRSfZoDbjIeW+vr5paWnh4eGp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1yWPctWvX3r17OY7z9va2aAYpMzm3c+fO8TzfrVs3Z2dnMzVUReosLS0tIiLCDiMHgwB1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MN/l5OWXXyaigoIChULh5+dnexuMKzx+/HhaWpq7u/u8efPc3NxYMUdHx1deeUU/O207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8UvFxcVspwbbnZyciKioqMhMtTNmzHB2dg4PDz9w4EBYWFjHjh0vX77csGHDDz74oE6d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FApFWFhYu3btnJyc9u7dS0T+/v7u7u5arXbHjh2urq4jR44koosXL+7bty85OdnBwaFZ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+WSnWbNmBw8eZEcEAABVAQEwQJVjYYm3t7eZ6UYZtVq9YsUKhULRv3//cePGsWxGSkrK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du/ezQLI9PR0IqpZs+b06dPbt28vkUh0Ot2ff/65devW8+fPt2nTxnheHMGxY8fu3bun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3+w22jj/k5+fv3r16pKSkoCAgIkTJzo7O+t0urCwsF9++WX79u2NGzdm2Q9BYWHhxIkT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hw9v27bt0KFD3bt3Z6OgrUgN/fHHHzzPjxo1atSoUcJGMWmooKAgtVrdvn372bNnC/fB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JyWnUqFF9+vQRsjcHDhwICgo6ePDgkCFDWAZJZGKtpKSE/aE/DtygDZaeZPrnlTIeUr5q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c+fevn376tWrQqdNQXFx8eHDhyUSiUW5X8ZMzu3OnTtEVK9evT179pw/fz4tLY3juHr1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FwBSZ5WIfYPYNGMlJSUHDx5Uq9Vvv/22/m9OTk7O+fPnb968qVAosrOzS0tL2XbzQaAZ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BAQI0W8VSUtLo38+yxOwZ09SqeHdDtsiPJkyKScnR6FQODk5denSJTo6+uzZs0Tk6Oio/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RUXdu3dPmAVdKpWy3PuxY8cyMjJY/4vIyMjvvvvOxcWlf//+xcXFERERt2/f/uabb4x7K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Rn8aLQAAqEQIgAGq3IMHD4joxRdfrLDk6dOnk5OT27Vrx+YXZerXrz958uTFixefPHmS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UqVOFoEUikbz++uuPHj0KCws7cuRIeQFwXl5ecHDwCy+8oFAoLDqEsLCwgoKChg0bTps2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k5OTw8LCQkJCDGKz2bNnC+GWRCIZOnTolStX4uLiwsLCWPhnaWooJycnLi7O2dl5xIgR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f/8+Eb3++uvGWSDzxo4da7Bl8ODBQUFBPM/n5uaWt8KqycRafn4++8NMUtTSkyyGm5vb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Tp8+bRwAX7p0SaVSderUydLol8zm3B4+fEhEW7du1el07u7u3t7erIfCxo0br1y5MmfO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pP8YKzExcePGjfv27VOpVJMmTWIbd+/evW/fPiFyc3Fx8fPzY30QhCS8RcRUyP5pfq1d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jhzHOTo61qtX77XXXtOfL7BCLOQ2mK2KkUqlGo1Gv88Lw1quPzOWgaysrHnz5qlUqkWL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lUp09e3b37t2xsbE3btxYsGABO66aNWsuX7784MGDd+7cYUNRhgwZ4u/vX1xcvGfPHm9v7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my7u/fff79mzJxHJZLKwsLB9+/YZL50t/B4WFhYiAAYAqAoIgAGqXHJyMj2Oi8w7f/48P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b2FhIRvfWF7WIiAgICwsLDk5uaCgwGTK5X//+19xcfG///3vRYsWWXQIMTExRGTc2bV37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3bt1Sq9X6/S1Z90J9nTt3jouLY4vikOWpoePHj/M837lzZ+NenRWmoWQymVqtFnrY2uLi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Xf3HGWISa6ynN+mNdDVm6UkWqWvXrtu3b79w4cKkSZMMzjYbxPvqq69aWieZzbmxWd+6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oUB4ePimTZsuXrwYFhbGRqojdVZF/P39p06dOnfu3NDQ0NGjRzs7Ox89evSPP/4goi5d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39/FxYXE9YMwSWSFrPuxcR8BY/q99+/evXvq1KmPPvqIxYpiqNVqMtXPmYhcXFzy8/NV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9Zc02adu2bfn5+W+++Sb7XMnl8oCAgFdeeWXhwoVJSUnBwcFfffUVK+nh4SEMCRaEhIQU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JpOxTDIRtWnThr3apk2bsLCwGzduGO9X+PEUJpoGAIDKhQAYoGoVFRU9evSIiFq3bl1h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Y4CFFlKpVK1WG4fBvr6+7I/s7GzjwPLatWvnz5/v3r27mJYYYIdQr149g+1si0ajycjI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Ozub/VN8akilUl24cGH//v0ymexf//qXwati0lAtWrSIjo7et29fs2bNxNyLG/v3v/9N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mU2aNPn444+FxJHIxBq7/TU5uFog/iQL6Sz9dW7K4+Pj061bt/Pnz69fv17ILZeWlu7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6tXr2rWriHNgyEzOjYUWQ4YM0Q+PAwIC7t+/HxYWdubMGRYAI3VWdYRnAQqFolGjRmFh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/a4lthBZoZOTU3FxsdD/3ww2K5tWq1Uqldu2bbt48eKvv/7avXt3MxlafTKZTKVSmYwY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8/LyDLbn5OTQ4zWNTLpy5QoRsQn5BDVq1BgxYsT3339vMJDEQFZW1tGjR/39/dmHVvjd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1gYDwhM0S3usAACASAiAAarWzZs3eZ738vISM5MtCyrMhEls3FqNGjVyc3ONR+4J7zLO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tjg7O+tPDCseuyczzusKW1iqxwyWuhQCRfGpISFZ/f777xvE2CLTUO+88058fPzt27en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tPBqwQvqzVXl5eQmzeYtPrLFu8MaTOesTf5JZvotEL6z1wQcfJCUlXblyRci1LlmyhIgk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xhgGzOTcWDRi/ICmXbt2rIeCsAWpsyoifFTYBUpNTSWibt26VVb9Iiv08/O7e/fu3bt3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Dg0OdOnWmTJly8eLFgoKCR48eiRk5QkSurq7Z2dnCgnP6GjZsyCYI1J+UjkSMTGEPsIxT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rS84OFitVht/trVaLfu6memQYumqAQAAYCkEwABV6/Lly0QkMsnGEiZTpkwxHq6pz8fH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pU+4/xPyDIK9e/empaW9//775Y1cFdMwITUhELaY6UnIsHBduKUTnxry8fEpLCwsLi4+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9XckMg31wgsvrFy5cs+ePaGhoZYOfmbYrNT5+fk7duwIDw/PyspavHix+AbQ43mhOnXq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5kKblJKSwrqY+vr6stDFx8cnOztbo9GEhoYKw0QtYibn5unpmZaWZpxzY887hOjdJKTO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qFatWqyjuMmvm5kVgCokssIOHTrcvXv35MmTw4cPNz8luD5hNnLxg5PZ55kNPjfQvn37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vvPOO8KzHrVaHR0dzVpYXp3t2rWLioo6d+6cQfTOVqFr1KhReW988ODBmTNn2rdvLwzaF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lmz6anSuTv8asH5BMJrPzXgwAAFWngjlpAcAWWq2W3Wb16dNHTHmW4UxISDBf7KWXXiIi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w8PD4M4pNTV1//79jRo1GjhwoNimm2qY8f0lS41KJJIKp+plUxM1bNhQv8K7d+9WuOuZM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2dlZoVB8++23+okX8XktDw8PFn116dJl9+7dJpdZqpC7u/u4ceOIKD4+nu1aZAOysrJSU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t29vppj4k8yefTg7O3t6elbY7IKCgm+//Vaj0fTp0+f7779nG2fOnPn+++8T0ZEjR9jA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5dyIyLiPKItazd/Wm0mdGfxhzA5TZ7NmzTp48KD+Y52SkpLDhw8HBQUR0ZtvvslmgW7V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gD2H0ul0586d+/zzz63er8gKBw0a5O7unpOTs3z5cuGBnVqtvnz58rx588qrfN++fUTk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5Sax/jcluyZ06dfL29lYqlZs3b2bPa8rKyrZs2ZKTk+Pj46Mf3L711ltvvfUWe1ZFROPG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ng0ODhbywBEREQcPHiSioUOHlteYbdu2EZGwUhoReXp6smXSwsPDiUir1UZERFA5XUJYA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OsgAwxQhaKjo/Pz819++WWRHfk6dep09+7dsLCwgQMHmsmpdunS5ciRI9euXUtPTxeW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8cwxwcHBGo3GluF/LJNz+vRpg9Vohds480vIqlSqU6dOEZEww7NFqaH69evPnj172bJl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EqIj8XmtS5cu7du3z9PT03jgqEX0F90V34CoqCgi6tu3r/key+JPMptLTOTUzWvWrMnO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KVP0t/fr1+/OnTunTp368ccfGzZsaGYwpElmcm6dO3eOioo6ffr0qFGj9C8um/lM6Mxs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im3btm3bts3Z2blmzZo6nU6pVOp0Oo7j/vWvf7322mus2OjRo69duxYfHz916lQvLy+2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ycktJbLCGjVq/Pe//12+fPmtW7dmzpzp5eUllUqVSqVx9/ht27a5urqq1epHjx5lZ2dL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wnXjBK1atTp69OitW7eKi4sNfjkdHBw++uijJUuWhIeHnz171tPTMzs7W6VSyeXymTNn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nRkzZqxZs2bv3r2HDx9mh1lcXMxx3JgxYzp37mzyXdeuXbt27Vrfvn0NovfRo0ezqs6c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UCCXy03Oac+emZr5mgAAgI2QAQaoQvv37yeiClfuEQwcONDT01OpVH799dcsncvk5OSE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7J8tWrRo2rSpRqNZvXp1VlYWEWm12t9///3SpUu1atUyCJ+IKDc3d+DAgWb67FVowIAB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P/30E4v3dDrd0aNHT5w4QUTGc1NduXJFGIWYnZ29atUqpVLp6+srDMOzNDXUtm3b9957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+vRptlFkGkqhUKxfv56IZsyYIX4SrP37969du/bq1av6gwBPnjxJj2e6Et+AEydOyOXy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UeZJVKhXLI4npV7979+5r1665ubn95z//MQ6/p0yZwiad+vbbb/V7Jhukwkwyk3Pr3r17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LCLS6XQHDhyIioqSy+XGn08BUmeWmjdv3qBBg5o0acICy9zcXB8fn759+y5dunTMmDFCs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cuLB169YcxykUCo1G06NHD9aN3zriK2zSpMm33347YsSIF198sbCwMCMjw8vLq3///gaF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bty4wfN89+7dly9fXl6EaVKHDh1cXV01Gg1bqtdA8+bNly1b1q1bN0dHx/T0dCcnp+7d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PkLq1q3bokWLunTp4uTklJaWJpVKu3Tp8vXXXxv/4gmCgoLkcvno0aMNtr/66quffvpp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1Gp1mzZtvv76a2HaQsGNGzfY/OriZ8AGAABLceLH2BgP6AIAMyxaYoRNgkpEDx48+Oab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bm5ubsXFxbm5uayY0Hc3PT39q6++ysnJkUgkPj4+eXl5JSUlLi4uX3zxhf7SrKwNtWrV+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TI2y7sNMKtxPRtWvXVqxYoVKpZDKZl5dXXl4eC3HHjBmjfzsoHLVEIvHy8pJIJOnp6TzP1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vv9TPity9e3f58uWs26pBaogdpnFjfv311yNHjshksq+//rpx48YpKSnz5s0rLS1lTRLS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Vlb2xRdfpKSkDB06lK2iXOGRMiEhIWz+YYlE4unpKZfLWf5HIpHMnDmTLR0kpgFiPgZC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kT///HN+fv4LL7ywatUq/Zj2zp07X375Jel9SK5evbp06VKO4+bNmydM/W1w4BkZGXPn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tdcmT54s8uQQ0aVLl1auXCmVSrds2WLcWyEhIWHJkiUFBQVSqdTb25sdiEwmmzVrVpcu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tcWLF/ft29cgS3/u3Lk1a9YQkZeXl5A6W7FihXHw8PHHH6elpb355ptWr+4Dz66dO3eG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22+/re62WG/58uUxMTGdOnUSHncCAIB4IudGQQYY4OnSoEGDVatWjR8/vmnTpjzPKxQK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MWPGsDQmU6dOneXLlw8YMIBljJ2cnAICAlavXq0f/QomTpxY4SRVFWrTps3KlSv79Onj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4ODQoUOH+fPnm0yGjBo1ql27diUlJRkZGbVr1x40aNDKlSsN+gSKTA3pmzRpUqdOndRq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csSkoX766aeUlJSGDRuOHTvWouMNDAycPn16p06dateunZeXl5GRUaNGjV69ei1btkxY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nuTCwsLCwsLmzZvPmzfPfIfqrKystWvX8jw/duxYMwtf+fj4zJw5k+O40NDQyMhI8U01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ihUr+vfvX6tWrczMTLlc3qNHj+XLl5cX/RJSZ2CboUOHurq6Pnz4kPUReBbdvHkzJiZG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AKASIQMMUFXEpNHEF3tWPGeHYzvzJ+SZPl1PVc4NqTM4ceLExo0b3dzcvvvuO5MrVD/N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/6SlpQ0ePPjdd9+t7uYAADyTkAEGAIAq9PTk3JA6AyLq169fu3btCgoK1qxZY36d3qfQ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6tWrx6aaBwCAqoMAGAAArFGjRg12s/7bb79ZPZ+w7crKyjZs2EBEAwcObNCgQXU1A54G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b9y4sbrbYoFNmzZdvHjRxcVlzpw55mfUBwAA22EZJACAKmR+zWHrViR+evTr1+/ChQux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ZN2+e+HVrKhFSZyBwc3P78ccfq7sVFps6daoty9QBAIBFMAYYACrTMz2oFaxQUFDw3//+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/ARs2rTp+PHjLi4uS5cuNZ4ZCwAAAOyHyDHACIABAAAAAADg2YZJsAAAAAAAAAD+hj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i8p0pdlqRYm2UKtTPVLFuzvUvl0U6evY5H+PPuOJ54gjIp7nOY4jIuKJOPrHH0REFNwu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Wub86hji/q5Y6L6lmjtVcj9Z16YZZeVqAwOolput+wIAAHh+IQAGAAA7otPpynTFBdrs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8UUXXKUe6aVJoVmb/4ppeZ44ziCIfeyvrX8HvUScUFi/PKuEiIgKNbluMk8bm82lKYl7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/RWCOy7fxBNxv/9JRCUdW/IIgAEAAMqHABgAAJ4rOl5Xqi1MKI7VkfZK3jEv+YvbHn0h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t2wb+9dfW7jHMbCJIFgv6DWxWf+ff28q0lZSAPy4yUL1wj6EtvL+9W3cERHlE613kPXT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BoZLAQDAcwQBMAAAPJN4XhdfFK3l1VfzTzhJajwoiYvK20vEEU+8XrKU44m4xznbx5lb7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wXJ/ba8MRdpc2yvh0jI4s83560UnR9v3FcdxIVJZCMkMX+DpA41KQ9SF10l4ake6yjl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YAAAeNoVanLuFl7K1WRkqR/+ofiG6O8OxkREPP84iP0reStEtI+TpY9TtuaDyKpRWBkB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o1KpbN8REZ2XSA2y3zz/V4p8o1ROHP389wtERMTRh2qVJ+l8eGrF69wrpREAAABVAwEw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Oq30/oXcAw4S2c7Ur4n+jrL+whHxnP4o3H+EtdUR4ppXKRlgMXQ6ne2VZBK3U2qY+9U7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4OlHmZx4/vEzCGJPKGZqVKVE/bXahsQ72N4yAACAyoAAGAAAqk2xNv924fmsstTUsrtH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51gsZTTI1qjX8tOrSPOEAmCe5ysuVJEzEsk/B0ib8biUQXadTQrG8+ukciLarHejMU6j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Ha9ztb2tAAAAluPE/3+Zl5dXpU0BAIDnG8/z1wtOlWgLv0uaoD9PMv01NxXLKT4zka1YP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DbxL5zcqLFVcXEw3/7RpR0SdHF3KmQHbJjzxxBObYUxvmjEiohXqMheef4XHiGIAALBJ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BhgAAKpKma44ofja5dzDPPGHMn4gMuy3LMRBf21HDGSSSmM+KP1Hh3Ab3GDrFVfBVdDL2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/5nMkR4fwjiNmiO+j1b7MvFOld8KAAAABMAAAFDZEouvfn6nD/tbLzYzEcM9f+leAzxV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B6Ucx1XKDFhHJU9urO4/zsrjvmjbpTIiCnJ4/Enh+akadRde68fz3k+sZQAA8FxDAAwA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CP8qJUX5zOFEDqc1X0laZoVlKmUGrGCpjKolDW8wqJsT1q/iNkllmzj54/Hg9JW61Juo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APYJATAAAFQyf5e2xHEaDS+V2mPQq4+vjAiYS1Oa2wWbGNvmGbAOSBxI7PRXVe7x+lWP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fS1zFHLH09UqF+KH67Qu1dZMAAB49iAABgCAKqHVklRKoqcUfj5VyrE7Lv7R7C6IbA6A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9krpL+ssdKr/SSYnotVERDROo5YSjdOqPauriQAA8IxAAAwAns0sjgAAIABJREFUAFVC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n9KY6smorOmpzO6CNBq1jZU8JDrv8Gws1mvqfPLbpTKep18dZBxHIzVqF6JxWrUXZlUD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AAAAPC14ns/JVq9clFwpK8oSkUZDanXlVPUMq+ITwHGVMAA41EFa5Q2tQmy0ORs7TCEO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S2dH55UOso0O0qxn+dgAAKByIQMMAGDvNBr+1w2pWZmajWsVLGNZu7bsvQ9fqJTK1Wri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l33qcRzH83yZrsRR4mxlFSIeRtgYABcSbZTKnoer83hNLeHfu6QyItoslRFxEzRqX143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AwCA6ocAGADAHvE8HxGWc/dO6bKvkoUtHMdxHEc8v3jeg9JS3ZSZL8hkldBRSKUiiYSXS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qHMcVanIc5dYGwKXm1jdiwbGNGfsYTvI8RL/mcMTTb1IZES0nIqJZ6rKXdbp2xMuqt10A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ALAjRYWaC+fyJ78dz/M8W3qG/3u23cchEMcR0apFKU7O3HvTfStlvyoVSaV2Oik0T1Sk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ml8DiauMzr0REofnPz2vd3Q80fdSufCBX6Eq7cXrcD8EAGAn8IMPAPD8S3lQ+v2yh/l5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fy/PW957eH7xF8mOjpK3J9ZxcLA1NtLpSKslB+lzHmSZxPFUqM21/u1mA2CeJ7XaXIq4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Vx70rxHDj30mcyTiXtFpa5HuY42mDsYLA1FZWVl0dPSNGzcePHigVCoLCwvVajUR7d69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Pz9/7ty5SqWyb9++06dPr+7mVLINGzaEh4e7uLgsXbrU17dynmg/BxAAAwA8tw7sUd67U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rxt9yHBF9+e+kslLdex9Wwv+aWi1p1LxMZnchME9UZFMAbG4RYI6ztf/zKYnEPodn/43j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wzEHGRE/WaP253UDbZ5arNq99dZbFZZZtGhRs2bNnkBjniEnTpzYvn17YWEhETk7O9eq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GwVVZc2aNUqlsk2bNh988AHbUlZWFhUVdeXKlYSEhKysLI7j6tat261bt6FDh8rlcpOV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0iSz5QhUVFR04cODChQuZmZkcx/n6+nbr1i0wMFAm+/uJZGJiYnBw8J07dzQaTb169YYP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enJycmbNmuXj47Nq1SrjvUybNi0/Pz86OnrVqlXLly8vr/32BgEwAMBzRVWmux5bOGrQ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53uTKMWItnpfsXkv25lhv29umVhOR3cXAHGdTAOy45Cfz4amNM2Ctkcrte6nmf2Bfli1S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26IqbcPrnuk1M3x8fBwdHY23p6SkPPnGPP3Cw8M3btzo6uo6ceLEzp07+/j4VHeLoAqF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zc3t448/lkj++qJHRUX98MMPRCSTyby8vMrKypKTk5OTky9evLhgwQJnZ8MJHdRq9R9//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0xcuXKhUKiUSiY+PT1lZWVJSUlJSUmRk5Pz582vUqEFEqamp8+fPLy0tdXNzq1GjRmJi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RaHr16qVf1a5du0pLS8eNG1fevmbOnDlnzpyHDx9u37793XfftaidzysEwAAAz4PiIu31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/WJ36eBtv1NnTSp/NuF9aoh33Xh3bl7TVmxTaXvBEG5I/6lO73LsTUVWUf8JsyQBfYtNf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j6HCHMfTZLkTEU3UqF7V6VryOhNx5FNv5syZJlNSYvLD9katVm/fvl0ikcyfP79BgwbV3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BTt37iSiCRMmuLu7C9slEknfvn379ev30ksvsag4JSVl2bJliYmJe/bsGT9+vH4ls2bN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eOvWrVMqla1atZo5c6aHhwcRxcfHr1q1Kikpafv27VOnTiWikJCQ0tLS1q1bf/HFFw4O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Cdm9e7d+APzo0aNTp061atWqffv25e3L2dl52rRpixYtOnbsWEBAAD7YhHWAAQCeaaWl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/Tm5V79KYwJs/rE7VG8BYmWHNV/9OPLw3q1KqUqtJq+XFrO7zfOBI1FJG5moo50rafgqP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R39/h7ZK5VPlTq86uvzoIL3CcaXV2S6oQrGxsQUFBR07dkSQYA8OHz5cWFjo6+vbu3dv/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Pn1606ZNhZxw/fr1R4wYQURRUVEGlSgUCkuj34yMjPj4eCKaPn06i36JqGnTpqNHjyai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b94koj59+jg4OBBRv3792Huzsv7+v3jbtm08z7/zzjvm99i6desOHTrodLrg4GCLmvq8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dOVSwRuv3TDxQhXFMxx9/P49jmjwiNo2LmjE86RSkVxODg6V1binHG99Ft58jMuRSmX9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uA2wCP+LVP4LUS+tpgmv66PVNiH+eTqDLCe8YMEChUIRERHx4MEDjUbj5+c3cOBAdvOt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vbGxsbm5uc7Ozs2aNQsMDGzRooVBbcZDIo23myyZmJj4+eef63Q6g+1lZWVHjhyJiopS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3brdu3cPDAwUM7ixwjbHxcURUcuWLSMjI48fP37v3j2tVluvXr1+/foNGDDA0toq95RW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X3/9NTExMS0traCggIjc3NxeeumlIUOGmGy//iW4fPny77//npKSMnTo0JCQEDFNEn99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urq2bNly3Lhx+n3Ry/toiS9ARFqtNjQ0lIgGDx5s/igYPz8/IsrOzjZ5jGfOnFm3bp2Y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Iv20MxGxYywrK2P/zM3NJaLatWuzfwp/5Obmsr9v3rwZExPTs2dPf3//Cnc6bNiwmJiY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wgsviGzq8+p5+t0GAHj+Jd4rOXYoe8WClCeeuOOIaOb799bwNPQNLxvr4nnSaOwnAOas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crb1fz4ksctZuW3y1/k67SCN4PmfpXIimqJRBWq1fs/R3NE//PBDZmamVCr18vIqLCxM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amqqfpbp5s2b33zzTUlJiUwm8/b2zsvLi46Ojo6OHj9+/LBhwyqlGZs3bzYe356RkbFk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TqpUKmFw5sKFC00OdbaozUlJSUQUEhKSn5/v5OTk4eGRm5ubkJCQkJBw48aNTz75xLoz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9+kJhNn67vNHdYoSGhrq4uDg5OdWtW5eIVCrV5cuXo6OjZ8yYYTDEVN+tW7dWrFjB83y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S5NMXl9GqESr1SoUisjISDb8VcjHVorY2NjCwkKJRNKjRw8x5fPy8ojIycnJ9l17eXlx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uH74nZiYSERt27Zl/2RjjoQfea1Wq7+diIKCgmQy2dtvvy1mpy1atKhbt25aWlpERITI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DwDMtNVr7wc8/e/qy1u4WdNvufoJHltiKeNFWm1pFLxMrntI5SfAVbHRpzC3BpIpHdL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eWWsImynhHvQzVLZZqm8u1YzQKftodN6VG+zKkNhYeHEiRMDAgKcnZ11Ot3hw4e3bdt2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N27cmIjy8/NXr15dUlISEBAwceJEViwsLOyXX37Zvn1748aNW7ZsaWMbjh07du/ePYON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CoWif//+48aNYxMFpaSkrFy5MiEhYffu3WY6gopsc3p6OhHVrFlz+vTp7du3l0gkOp3u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6/nz59u0aRMQEGDFGaiUU7p69WqhQpbhLG90txg7duww2HLz5s0FCxZs3bq1R48e5YWa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o0aNGjVqFP0zd2pRk0xeX4F+JaxVaWlpKSkpldsv/fr160TUtGlT9kGq0OXLl4moUaNG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a9eukZGRv/76a1ZW1siRI11cXBQKxYEDB1xdXSdMmMCKeXl5KRSKjIwM9nHKyMgQthPR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N3ToUG9vsVNUdu7c+eDBg9evX0cAjDHAAABPr9ISXeSZvC9nJ/wj+q1OHPH8tPHxR/dX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arsIwKwO8rn08tdA4om3IXy9yXH2vvpRpeGI6LyDdKHMcYCjSydHlyhO8kwPEp49e/aQ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iWTo0KGtWrXieT4sLIwVCAsLKygoaNiw4bRp04RiAwcO7N+/P8/zFXaLrVBeXl5wcLBx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nJye3a9du6tSpQtBSv379yZMnE9HJkyfN1Cmyzaw/8NSpUzt27MiCQIlE8vrrr/fv35+I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qPZTKsbLL7/MzoBCoTBZICcnJy4uztnZmY2GtVp519ekJk2asD8qff0elm5t2rSpmMIp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IvYExHYzZswICAjgef7AgQPTp09fu3bt3Llz/fz8Fi9eXKdOHVamXbt2RBQWFpaTk1NS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i8vf3d3d312q1O3bscHV1HTlyJBFdvHjxiy++GD9+/MSJE5cuXcoOzRh7rFDeq3YFATAA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d8uTRw2OGzfs1vb/ZVR3c/RwHBHNmHT3ZFiO7ZX9NSHWc8/aPDeXUf6DBs6m6ZvDJFLiE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/2bv3+Kiqe///nzWTSUgIAhbBAl6gVisqVYta8dYqilaxVStq1UKlav0p33rU01Osp1o5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WrVeULGICF5AjTfAIiKi5SYIonJJYsgNEmYysy/r98dOhiGZmcxMktl7Zl7PRx822dmz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z1qfJdcV9/rvouJH/UU1uVlh7zjJ85hjjhGRdevWOZ+uWLFCRDpOHHU6CX322WexPYFM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88UQwGHRibawlS5ZIWyugWE5ya25uTpTcUh9zotE6sWfz5s1OQk7rEZDufki7S0NDw2uv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brhh4sSJv/jFL5zju3btinv+W2+9pbU+5phjYjeqzUCin29czvsahx9+eLcvW62urpY9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X//6V9u2v/e973XchjczDQ0NVVVVvXr1Ovnkk5VS77//figUKikpiX0Gnn/++f3799+4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YcKERYsWFRUVTZgwQUTeeOONmpqa8847r3fv3h988MH06dMrKyvHjBlz3HHH/fvf/771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4JXTTNGPbaBUmpkADgIeEw/YHC3f8avx6788MnjR+/VMvfu/EH/ft4t5IkYgEArqoSPK1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Kvmfh5J8NeMOWI0izxV16SUsElIiIu/6i94VedgfECX/Z4RP6Npeza4bPHiwxLT/2bZt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3WnOEdM0a2pqhgwZUlpaGgqFtm7dmtaM6JUrVy5ZsmT06NFHHHFEuy85C3RjZwK3E+0t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qKjIMo2MMdh4BEamvr+/Tp0+KV0s0GMn0IU1ywXTNmjVr7ty50e+0rKxsyJAhzjrejp0F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+OG/evEAgcN5553XlfpP8fKMeeOABZw3wrl276uvrhw8ffuONNyY6TSlVUlIydOjQM844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57drQxXXww8//OWXX+61116TJ09O/fpJ1NXV/eEPf4hEIlOnTj3ggAMikcj7778/a9as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aNbfddptT9+7bt+9dd931yiuvrF+/3mnGdvbZZw8bNiwYDL744ov77LPPmWeeKSLOTk6T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RCQQCFRUVMydO/eaa65pd799+vRxPmhubo621CpMBGAA8ISqbeHX5tbdectmEVEqFyan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vzri2BM6fwGR9DJiGOL3d8N+xR7V1sgksxic6JmgtU7UQqZT//IVSv8xdymlRPRvA71E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Dc7JkrA4Fb9oWGppaZF4Vc3okWAwKCKHHHLIp59+OmfOnP322895Qb99+/b169cnuSPDM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0lKnzNWOk1iStFkqKkr4sjbFMffu3buxsbFjCTR6j86q+xSvlkRmD2l3WbBgwezZs0Xk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s4YNG1ZWViaJG01PnTrV+WDSpEldyeHJf75R0cWujk2bNv35z3++4YYbnEHGPW3Dhg3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54TAFAcjMT/ZRJ5//vnFixeXlpbefPPNqa+2TW7GjBk7d+78+c9/7pRki4uLTz311OOO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V199NXPmzD/+8Y/Omf37948uCY6aM2dOU1PTxIkTA4GAU0kWkZEjRzpfHTlyZEVFxZo1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doo2mCxYBGABc9v67jZef91m7dJQDYVApEbn4nLXPvnzo8Sf17cqVnI2RMu1m6nVKRGtp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xz3RM0EplXEAXqL8ugt7MyEdSkREy0OB4odEi8jfI+GR2s6tl19OICwvL3c+7dWrVzAY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J6hccskl69ata2houO2221K8o5deeqm6unrSpEnRzVFjOfd75ZVXRtvkpi7FMQ8cOLCx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Wlvu27dv6ldLIrOHtLs4a4/HjBlz1VVXpXL+wIEDm5ubg8Hg/PnzTzrppIwHk/znGxXd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Nz766KMrV658/PHH2xVgndMsy6qtrZ0xY8ayZcuefPLJ0aNH+1PbYCAQCEQikeRRcP78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Lv7973/fLe2vHJ988omIHHroobEHe/fu/bOf/ewvf/lLkvZgIlJXV7dgwYJhw4Y5UT86i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mbehIc4apejTKePm4XmDNcAA4I7GBnPO89uH91/6y/M/68piTtddeu5nH32ws4sXcZpC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3Ww1pn0zO+ED0pVH6gul3igqIv1mlYr+n7qquNcPS0pf9vnjr7P0JKdrzoEHHuh86tQA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ZwKtz+dzCmXDhg2bNm3amWee+d3vfvfAAw8cOXLkuHHjpkyZkuheKisr582bN3z48LFj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TZs2ZfAtpDjmgw46SEQ6Vs+++OILEenfv78zcTTFqyWR2UPaXSorK0Xk+OOPT/H8yZMn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tKqq6r777svsrbdOf74dBQKBQw899JJLLhGR5cuXxz3H7/cPGjToyiuvFJGmpiZnMnkq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X7BgwZNPPtmrV6+bb765XVjtImeSecc1LE52Tf7wzpw50zCMjmXh6I4ASbYGcFawS8w7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WaW13vp1y9/u23b08OU3XfOFiEiXmhl5gb7oJ2uXLelqBjZNMU3dpZ1tvUqLajbS7xkW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MnCFYv6z69TtgZJTSsr+5i+q9vwvfyQSee+990TkuOOOc44cffTRIrJo0aJ2Zy5cuFBE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O2jQoCuuuOKOO+645557brnllssvv/yoo45KdEczZ840TTNJTXLUqFEiUlFRkcF84BTH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IypUr2xWB33rrLRGJTq9N/RGIqysPabdwpsKGQqHYg9u3J9t0bb/99rvhhht8Pt/KlSuf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0059vIk477uT/MkQfn9T/ARk4cKDEe9PBMWvWrCeeeKK0tPQPf/jDiBEj0hhuCpz2zk5b6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pDstff3114sXLz7qqKOi6+qjtfTa2tYtA5yfY9wau7OKPhAIFPgCYCEAA0A2rf73ru/0/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PnWL22PpRkpELvrJ2tX/7mpNKxIRy/Z8IEifEmm20g7Aqmp7oodCixgZdcAKijwWKM7N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FxeeUlI4qKd3gpYr8J598Ek2Y9fX106dPr62tHTx48Mknn+wcPP3008vLyzdv3vzQQw85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Frz99tsiknGTpMbGxrFjxyZ59T927Ni99967trb29ttvd0qyjoaGhoqKit/97ndJLp7i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wQebpnnvvfc6nXIty3rhhRc++uijfv36nXvuuZk9Atl8SMePHz9+/Pjka60PP/xwEXn5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bf/rX/9KUpx3fP/737/iiitE5NVXX+2Y1TvV6c83ru3bt7/wwgsikjyFzp07V0T22muv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GyYicecb33fffbNnz+7Tp8+tt96a8U7Lsdr9UC699NLi4uL3339/5syZ0TrwwoULX3nl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ouvMmDFDRC677LLokb333nvfffcVkXfeeUdELMuKvmnS8ebOAJxvvMDl1iIUAMhJkbC9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zVlSuF3sTUkrO/dGqee8cfsRRXZpb1doU2p9vD9Que0e6N1E1CTcBVp1Nk0vkA6f9VX49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KqL/GgmP8sDy4Dlz5sydO3fAgAE+n++bb77RWvfr1+/GG2+Mbn6z1157XX/99ffcc8+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DxgwYMeOHU7Au+SSS5J0902uX79+F198cZITysrKpkyZcvfdd2/atGnKlCl9+vTp06dP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fUHqY548efIf//jHr7766tprrx04cOCOHTtCoVBZWdlNN90U7Ric7iPg1kOayEUXXbRy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qquuGjBgQGNjYygUGjp06M6dnUzkOeOMMyorK+fPn//II48MGTIkra7Lnf58o5z2zlrr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rXV5eXnHSb8zZswoLy83DGPbtm319fVFRUVXX321Uy5OxeGHH75gwYLPPvssGAy2W9W8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Pfjgg3FvG9uK/M4775SYtbhPP/20s0n1zTffnOiuBw0adO21195///0vvfTSa6+95vwI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y5xtsjqaOXKlStXrvzxj3/cLuRfdNFFzqUWL14cDoebmpqKi4vj7tXsTCOPtssqZK7/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v3/3bN1zb93FULToZ+euvqVhUccNrJ3xlfQWkxTfD7ty6+H669fX3ni3j9P6ybJNgHO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0fn27kLuc34o1xX3OtMyR9nWONtycZ76hRde+MUXX2zYsGHXrl3f+ta3Ro0adcEFF0Rb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bdq0l156aeXKldu3by8tLT366KPHjRuX1o5H7UyYMKHT7koHHHDA9OnT33rrrWXLllVW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lh566KFHHnnkCSeckPy2KY550KBBd9111+zZsz/55JPa2to+ffocf/zxF154YbtZo2k9A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t99+f/rTn5555pn169dXVVUFAoETTzzx17/+9cSJEzu97cSJE2tqapYvX37PPffcdddd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5+uItncuKioaMGDAEUcc0fHxF5HPP/9cRHw+X9++fUePHn3++efvv//+KQ5GRI4++ujy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333//jDPO6HjCzp07O31HQEQ+/fTT2E83bNiQyr0ff/zxAwYMmDdv3rp166qrq8vLy489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lKTg/88wzxcXFF110UbvjJ5xwgs/nmzdv3pYtW/x+/8iRI3/xi19EN+6KWrNmjbP1ceqN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u/I4dab97DQAFq7nJGrn/R1KQzXbf+fj7v98xOBjMfKJtUZEUF0ueVSqfPyq9WdClo85P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9vUkF9wq6mclpWmNAS7Q8h1tTbLMH9lWd677TIGzC060By+6jofUy55//vk5c+YMHTr0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Pe6uu+5asWLFqFGjki8WyHXt3ldKhDXAAND9HnuwsmDTr2h96g/+vWtDGlPjOjJNiUSk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9I0k6XTl7GCZrtdT2x0ELlPyhfLfHCgZXVL2ms/fndu/Aogxbty48vLyrVu3Outm89ja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h8/k6FpALEwEYALpN007zpX9uH97/gztv2SwihZh+pfW7XnP1XyM1Xdq3wzQlo5TnRRlPO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P1siD/sD+dhjOx85P3gttwZKTi4pm+fzhzq5AYC09e7d+9JLLxWRp59+OpXZzjkqHA4//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7NgDDjjA7eF4AgEYALrHi8/VXHT2mht/84WIEmKGyOdXzGj5ukv/1hqGWFahPpKJI67O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ogrzTZkcpUREtNZTAyUnlZQ95/Nn0vgbQGKnnXbakUce2dTUdP/992fWWMH7Hnjggerq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H0IABoAuagnZw/p9MLzf0v+8dtO61W11GmKGiIhsvPaRSPWgrlwhEinUDNycbOprBoXct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iv7U7isquTRQsijlJrcAUjF58uQBAwasWrXqkUcecXss3e/vf//7smXLnDbm3bubdE6j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ifv1Vv1hPrkju4CcuL95ne8Y39/mkV698eITTaoKlPv+q9Bc3JPpq/A5YkrAJVr3IGSUp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c+IfDrccJTZLugEgFk2wAKCnaK03fh4c3n/p1aTfFHz+qxnhbUMyvrltSyRScEVg9U3C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wlb42PUw97UtDBaR35T0Oq6kbB1/fAAgfQRgAEhP5dbwTddsPOO4lSJ5tk1PD9pw9eNW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Yycz8BpzVvu9R93JrpIouskKgtHRFb4fHnTUrvQxfzNuay4dLo/8LV7YwGAXEQABoB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8sQjPnnpn3Vtx0jAqdH6swvmRqq+nfEFDENMM4d7i2mtI3Z6rXw7frNaiyiVqFNL2VeL4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/UU8V/ORnukPXFBS9pAvwCo1AEgRARgAOhcJ2y/Prr3wrDV3OPsbIV1KiVLVT1xhNZVn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1QisRDVbaawB1hInASslKv0OWO8w/zlvta7AeDwQ+K+iknk+FgUDQOf4RxEAOrF86c7xZ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JDTKwc8lJRkP//afcEdg7jSgYpbUYhvh82ufLwR+Dkmaz8VvFqa6FVhL/yZbuGwB1Is8WB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cr//I59vqlJzw6EhonPwNwQAsoQKMAAktHOHObz/0vFnrW0tufGisstCaw+vfmKSUb93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AOUJWutdqVeALTtu0NUiRprf//tUBQuHUiL6pyWlo0rKmBENAIkQgAEgvnfeaDjywOXO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drw7Zst9N9qRDMuSti3hsJYcXA68y0o5lexsjvuMUyKJFgAn6oD1LgG4YCgR52+VEjmt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AMTBH0cAaK+5ybrwzNW/vni92wPJW8FPf7Bl2n8ZdRnWgS1LDDP3uhrf++VlKZ6pvkm4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O2CtU+p9P2udCpKWGwMlo0rKtjJxBQD2RAAGgN1CQetJxtJjAAAgAElEQVTFmTUj9//o4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5ZamD06sfHByxnVcwxDTyqWfkFIq9ciuvqlLdGpaHbAW0P6qYKnWiSs/Kymd4/OH3R4O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Wm38PHTVpev/8//b1Po5hZMe1rTs+M13/Le5Y6/Mbm4YubY5cMqDLbnxro7PvnS/VS3y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0Ok7A8VTiwKr+IsGACJCAAYAEdFaP/X3qtOP/fe/3tvp9lgKS9PSE6qfuMIKlmZwW63F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k1JeSh63WKxEIgk6YMVdADzf51ciithT6JSIet0f+FVJ6YP+ItPt0QCA65gcBaDQrf50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u45OV65ofOtMO1I89D/u8wXSfnHuNIXu1asnxtXdtO56LzXLsuIe77gA2BZ5y+cn/GI3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fL+3jANysIccAHQXAjCAwmVE7EMGLXN7FJCdi06tDBj7/vrRoj7N6d7WaQpdUuL1qJfu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AXClyGLaXyGWUiLykb/of0ROsa3L7PhvpgBA3mMKNIACVV0VOWTQMtGSe92E81Hj22Or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aVg4sBlapl38TlHnT8gbpFwl84vP/JVAyqqSM6dAAChMBGEAheuXF2tGHfiziFNq8XjwsD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3n+9tassgxsbhpim1zNwqnY0dTymEy8A7miXyENFxd06JuSRtvdiflhS+plS+fJrAwCp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eP+lIml0JEJWKBFprDhTKXvw5P/L4IcTiYiILiry9I9Va91pKVhV18Y5mHj+czAYbPeew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axQgdXlxqYh8EA4G3B4KAGQNFWAABaSmOtKafpn27FUNb/6k6rErtenP4LamKaapxcMN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H1dTFPW7b8W/bsQPWIp/fuw8BvOeHJWU73B4DAGQNARhAofhoyc4fHrqi7TOKYx6lRern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OO1JvLYtpunpn+0uq/OgUXLT3e2OOHv5ptgBa5uoOUUBdj9CqrRWIqcVl63lOQOgMBCA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15aKz11L49T7nNXj9Kz/75rnLMri5bUvrUllP/qibrcZOz+m4CXBaaXahz+flGjg8x5mT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Kb/h9nAAoKcRgAHkv1/9/LP/u3ubiHi6OIg91b04vurxSXZLSbo3NE0xDO3NH/UuqyGV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WIt8fta3IzN3FBf/sLiU6dAA8hsBGEA+C4Ws4f2XLnx7R+obqMIzdO2cC2ue/0UGt2xt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qFWCROANPtAA4GAzGfvqx8i33F3mz+o1coJRSp5WUVnrzDSQA6A4EYAB564sNwcMGf6RFi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4hVJKamdfVPP8xdpK+1+rSERsneq62ezQInd98fNOTjItidehPNE30q4D1nyfX7RHq9/I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6OX8zAeQpAjCAPKS1XvRO4+nHrhQtKr0VlPAYrWuemfjNjF9mkGQjEbGsHhhSj2rcGfdwK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8f4D5z+gqJaLlF8WlixWvEgHkIf60Acg3lqX//n+VEy9YJ8Ka39ynlIjUzr64bt556d60t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YlX19oxr1q/6ijK9KbAnJSJyfaDkOZ5UAPIOf9cA5BXDsP/4n1/+86ntIpr4m0+qH7va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qiiNqq5tSzisS0q88UxIYRS+mrqOZ4XD4U5vaInM9/tF8bRHt1FK3RcobjTl15aZ9qZk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5I9I2P7NZZ//86ntIkIMyDu6ZsbEulfPTfdmliWG4aGVwMmV/G5ax4OJ5j/HdsBaL2q1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hz9wd1Gg2e1hAEB3IQADyBMtLfbF56x5982UuuwiBymtpfqxq2tfPVvb6cU8w/BEBs54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HbAq/EV0ekOPUGqeP3BKcWlKW3gBgOcRgAHkg5YWe8S+H366fJenuv6iezn5rvrhyXXz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bDtvnxs7RGYUBdj9CD1HKTWmuHQ7UwwA5D4CMICcF26xR3x7mROPKILlP62rH7+6oeL0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7VmpvDmTWYb9QPlFmP6MnqWUnFXc6xueZwByHAEYQG4zIvah314mOqV0gXyglIhsu//G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rrWEw1pEZxozu6rzN2dMU3UYXCQS6fTK/3K2/wV6lhIlZ5eUkoEB5DQCMIAcZln6kEHL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cKoevm7HolPSuollSSQi2tWX78lm6dfv6NjE2Uqwl3G0A9YmpRb4i/gFQFYoEX12SWkN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A8hh3x3woUgXmgshx22dNqVx4clp9cQyTTFdbYgVtoOJvqSqazt+J4kCc7QD1tvKzy8A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96p1exwAkBkCMIBcNbz/Uvdms8IrttwzZceik9O6iWGIabr2vNll7Uj0JfVN2pkiLPJv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EpEzi8vouQ8gFxGAAeSk4f2XitaiaPxT6JRSW6dP2blkdFq3cjED7zITpoZeU+5tNybD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b6nfz68Bsk2JKBlTUsb+wAByDgEYQO5xar/uruSEp3x95x8bF5+Y+vlai2n23HCS3XGz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LgBPtABxdAPymr4jqL9zQ+lQ9paSsxd2BAECaCMAAcsyki9Y5QYGmP4hSWm+9+5amj45J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zjL1pw1nJ/xahyOJArCzALhK1Ju+It4IgouU6BNLylx5NwkAMkMABpBLbv7tF+++0cAr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/aepTR8fnfp+QJYlkUiWM7BOdatqrUUnbRktssBP+yu4TonWf/cHmIgAIFcQgAHkjL/dt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z3BGJ6a9vvXPX6sNTv4FpimFonbVpxEolvC9jjyqaVh23BN6DJTLXV8T2v3CfUv8oKnpN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hAAMIDe8/nLd9Klb4qySBHZTIvLVlOnNK0emfhvDENvqpNbanRLcj6prbN8BK+ky5WXKV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Ab1C3Fhd/zroUALmAAAwgB2zaGPr/JmzQmr5XSMlXN9/dnE4dOBIRy+q54ewh4RTo6prY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5fe3ngd4gNLqkuLShHt8AYBnEIABeF0oaI055t+SJDkAe9IiX/1++q5VR6R6vhbDEHd30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R2uRpB2wGkTm+QPZGhqQAiVKy2klZW6PAwA6QQAG4HWHDfnI7SEgxyhRIvLllGnBDQel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yTG13k3Cr/S6+T4VrecqZ0gJz37bx3pLeI8SrWUUGRiAtxGAAXja8P5L3a3LIadt+o+/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s9EUujsmMZgiywnA8CalRTQZGICXEYABeNeH7zsLypj5jMxtuuH/Ql98J8WTnabQPTeY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rXUkEkl02jql3vIXde/AgG6hRIkoEb1C8QoTgEfx5wmARzU2GH/7c6Xbo0A++OK3f23Z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LKunMrBK/m6Oar1fpVSSDlhv+0i/8LoH/IGQ22MAgLgIwAA86vG/VS5+h5ai6BZq49X/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JCKm2YN1YFt3aDkdMbSI6N3xONEC4PBXi2YUBdj+F96mVvl9f2OeAgBPIgAD8KL1a3c9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F7/9a+SbgamcqbUk3YK3q3ZZje2OqNoGJRLb5jxRAH7fWf1LR3R4nFYzi4rfZyI0AO/h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ss46YRUv8dHNlHx+xVMtXx2Qyrm2LeGwFumBUquWZrP91AZVvX3PUxJ6x+enLRxygBIRu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bAwGAdgjAADxn2u2b3R4C8pRSG699OFI9KJVznabQSnXSuSoDu6yGdkd6XfXf0Y+1SCTB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7i/1+2sIhhzxPx3IAHkMABuAtVZXhpx+tdnsUyF9KPv/1U5GalOZCm6aYpu6kc1X6A7jl8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/OdXzjoldp0w4Hn6iUDJdt6yAeAlBGAA3nLCYZ8oJj+jBykR+fyKp8PbhqRytmH0QEOs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itoDWIm9e+0vmPyOnKBE5q6RXT66pB4D0EIABeMiD07e6PQQUig1XP24Fe3V6mtYSiYht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dcyxRPf0+rjT6kSxNh45R4vMYyI0AM8gAAPwikjEvveOrezvgizRsnb83HDlt1M5NxLp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bQd1ggW+tlJvn/Uj0i9ykdLqfwMlbo8CAFoRgAF4xfcGfSjC/i7IFiVKZMNVT1hN5Z2e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nNEdnuORiLQ98ZVIOF4HrOpv7/Pe2JO74+6BbNNKi5ZRJWVuDwQARAjAADxi7apmpwzm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PNuo27vT0yxLIkZ3PD9V+x5XqqY+9tO4C4DfHDeG5s/IUUpaG8ltcXskACAEYAAecc7J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kFKyfsJzqWRgpyl0V+9PS7s2b6pqz02AO8yQDpaVrjrqsK7eL+C2nxWXuj0EACAAA/CA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Fy5aP+E5O1zc6WlOU+hE2xSlomMH6F7X3Jr8Jp8effjC00/K+B4Bj1BK/ZtXngDcxp8h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2/oWbnDi79oKXjbpvdXKmFsMQUSrjBJz8bZ5IvHZbC08/MdN7A7zlBT/toAG4jAAMwGWV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4l+4KBpK1094ttPirtYSbtEq3lzlzESba+l4C4Arh+z74mXndVMDLsBVWl73F33BZB8A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3/68TWvNKyJ4gpY14143d+yV/CynKbTqQsdyrXcHXdX27I8bqhedNlq0VvyGIA8oEaXm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MAA3mYZ+7omargQJoDspES3rLp1lBTvp1mNZYnShKXTYbol7PF4APoG9wZA/tP5nUXHI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YABuuu9/2RcDHqNERD4b/5IdCSQ/0WmIJRlNhN5lNrR+FI5IzCzodj4ZNXLZicdkcH3Ao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K3J7HAAKFwEYgJse/nOl20MA2nPi6NrzXzGb+iQ/MxIR08pk++pddqPzgaqulbZZ0OFw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dk/alAW9TSv090HnHdQDoIQRgAK5ZMK/O7SEAcUQX3FY/elWnJxtGJht4/W5da2NnVb17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bepV8cPJxaV8a8Dwl8q6Pl6AA3MFfHwCuuXbCBreHACTT+M7pW//yH1Zz7yTnaC0tLZkvB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H7drAf3qz86o2u/bGV8Z8LKbikrcHgKAAkUABuCOxgaDvrbwvoaKsdWPX5l8na/TFFrS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/zvezPL55p83ls2PkK+UUrTCAuAKAjAAd1S8Vu/2EIDOKSUNFWdWPXqVbSRr2+M0hVZK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bbu+aOl4s42HDF/5g5G8SYQ89rqP/ZAAuIAADMAdb85vyKx9LpB99S+fX/34lXY4Weee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tVqLKNEiRiQSe86bZ59K+kU+03qxIgADcAEBGIALmputtxc0srspckj9qz/95tnLk58T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55dA7bkAeOde5WtHfi/tIQI5RKlF/qKdbo8CQAEiAANwwYfv73B7CEDa6uZcWPXYr+2WZ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dqYlHN1HODYALz3xmI9OGJXRGIFcsop5DgCyjgAMwAXPP1Xj9hCATNTN/XnNzEuTnLC7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9fbWCdB7ev/HP8x4hEAOmVcUcHsIAAoOARiAC95+vdHtIQAZqn1xfM3MX2gz4fLF1qbQ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56zY5fBfDt9//vln0f8Z+U/JO75kveUAoCcQgAFkW9W2cFr7xQBeU/PsL7955pdJnsNO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yVNFRCmJRMLRg++MPUVEmBmKgqCkzu0hACg0BGAA2VbxWr2IogEWclrt7Itq556f5ATD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oguAjUDRiuOO7PrwgFzxJpshAcguAjCAbLvtv75OaX0k4Gn6m8evqpl5SZK50IYhto6X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aZv8HJ0RsfTEUR+edExPDBfwJH1vUbLdxQCg2xGAAbiC+i9ynRKRmmcn1L1ybpKTwuF4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BRpvxfYG+eM4e0hFBCt+NcAQJYRgAFklWXZvL5HPql+/OraV8ZpK/6/p7ubQnd42u+y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jtQMGvD6T0/n7SEUECUiyu70NADoPgRgAFlVXxuh/RXyTPUj19a9/NNEX7VtiUS06Pax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XGjLco4sOJf0iwLR+q6Q1lq01Ls8GACFhQAMIKuWvt9M+yvkGa119eNXN1SckegE0xTD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K9FtC4Atn++li87pEJOBbNOioxMWWp+fuz9rXbbetmpd775R4svFo0REtFJKiZL1ipej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ZNXHHzZR40KecXqab7v/BitU8q1xr8R9i8cwRCldVLTn17SIas0SHx/3/a0H7sfvBuLT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opwYGu2nr2M+Fmk7I3qL1uda639FJ1t7q7QSpU3TjLlzHffjjL8Uq6ys7ATNJGgA2UMA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9G/Iv8pLWUv33a4v67ux3ysK4JzgZ2O+P/gLo1kQiIiJv/eRUfjVyj9ailNY6dms3nehN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hOcpZVlWt4TPFHMpAOQrAjCA7OIlPvKUE162TpsiWvqevEj52kcLrSUSkdLSPW4RMSIi0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h8ZEIHRdgiqn82NR0U+cubhOYTVhBNWt50i7K1q2LUkTpiQOnKnfCgDQjQjAALIveR0E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eRPX70Xsdv6S1hMO6pGR3Edi2bRF574yT1h92cIH8WjgrSlV0Qm40dsb8YXC+0BZW2381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dx/rECPjRlByKQAUDgIwgOwrjJf5KFhKbZ3+e1Uc6Tt6SccvWpZEIrq42PktULZtWz7f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vxe51pa2fauWUQ1vrnXusHnVOiS2utlt9Gj1DWoOtira57nC/aaRTcikAoFsQgAFklxYt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xx/3+687+p28uOOXTFOKi+XlK38cDAZFZP2hB711zmlJLrW7RKrbukS3Bda27ZU6+Y3a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x8ja7vxUPu0YTcmlAACPIwADyK6Yrj9AHlNKttx9s6/XrXsduyz5mbbfL1pMy5TYTkod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NyaUAgIJFAAaQbZR/USCUUptvv33/2/7Q5wcfJ3naH77yM1FiGIYQTQEA6GHsPA4g63iJj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dq06otPTtNakXwAAehoVYABZpSVOvxwgv31187QD7/iv8u//2+2BIP9prbWpxRSxbDFF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phar7YiltdX6QdtXRazW07TV9rGlxRRta7FELFtaj7d91da7j9haLOdMLXb0BBG77bTof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Ymg1bFHjl43Hu/3IASgUBGAAWRVvX04gz2mtv7r5rgPv+s/yI1a7PRakQWutLS1GW5i0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3RoRd4fJtqBotoZGHfOxWKJjA6STIZ0bOqHR1mJqsUXvjpGtQXGPc+zdB+03GzP4xpy1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xOmsprUoads5WUTFOadduzVRu/uH79lGfHcTcZN98QBkFwEYQLYlfskF5CfnCf/VlOnD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yu3huKM1TFoiRls+NPXuymT0Y0t0zMdtH+z+WFu7y5U6NkBaIrYtpuwuS7bVIVvLkrFF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OvceDqcjoLMDlW7fGiEaL7UWpfbcdUpEte1UJVrpPfsKxu5nlYSKdhNPdGq847Enq/jn7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xP5f+4+VKM0bowCyiQAMINtIvyhYX06ZdtBDV/bab0sXr5M4TDpVyugHomMmsu4uXcYG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pUtbx1QppUNZUttP1nTLY9L2LaVWBnSynopzfmtUbNvM2NkkKvYzp4DZWpTUWrWd3f5K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Nhmr3f9t/dfeXlLRPnq23a/2K6nDbXEL6BZBlKvWWGzt27OjRoQAoBMP7L92jmgEUEuff3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mEwhaEanrDq/qc7EV6fSmKDu13ZDLdK+CLnHJsa8+YUOnCfGpoYfuj0QADmvb9++qZxG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RcFSSinVbi9sLdHPtdYxTdK16D3O0W0HOn3nOtlvWAq/fdEpq7urlEpU2wfJbqjaSpp7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8xJVGMQYAuo4p0AAAZFn75ZBxV2TGvFWk9vgiSRJ5hS5YALKKCjCArOPNfgCAiIio1knz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ZB31KwCAI952SgDQc6gAA8iqiI5QAQYAtFGGNtweA4ACQgAGkFW22FSAAQBRtthuDwFA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XugAAGJZYrk9BAAFhAAMwAXMgQYASNvm2ACQNQRgANmnmQMNANBsEA0g6wjAALJNa97y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CwjAALItIhHe8gcAiEhYh90eAoDCQgAGkG1OvxNqwABQyLTWIpoOWACyjAAMwB3UgAGg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IwADcIGpTVpBA0AhU0qZ2nR7FAAKDgEYgAsMMdweAgDATVq0KQRgANlGAAbgAi2amW8A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bLfHAaDgEIABuMPUpmYWNAAUJiWmpv0VABcQgAG4wxJLiSICA0BhYv4zAFcQgAG4o3Xr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BYv4zAFcQgAG4h72AAaAQ8ccfgGsIwABc0yJht4cAAMg+1aJb3B4DgAJFAAbgmtb5b1Q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ZgFsIwADcFNZh8i8AFAqtRcTQbAUPwDUEYABussRS9MECgAKhlIg2hAAMwDUEYAAui+gI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mt2PALiJAAzAZZZYmt2QACDvaS1aKP8CcBcBGIDLtGhTDFphAUCeUyoiEbcHAaDQEYAB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oAEgz1liuT0EAIWOAAzAfc5+GHTDAoC8pjWzfQC4jQAMwBOCOuj2EAAAPSikW9weAgAQ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dNv6Fsq/ALyAAAzAK5wiMCuBASCfOKtbmOYDwCMIwAA8JKzDSpGAASCfqIim+TMAryAA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T2AAyBtaRGlTTLfHAQCtCMAAvCWkQ24PAQDQDbTWonSQv+oAvIQADMBbtGgmywFAHlBK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AYA8EYACew2Q5AMgLTH4G4DkEYABe1OJsF0lLaADIWWz8C8CDCMAAvMgWO6IjohQRGABy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gAcRgAF4lCmmpS1FT2gAyDWmNi2x3B4FAMRBAAbgXYYYIlpTBQaAnKGFVg4APIwADMC7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GAByibbFdnsMABAfARiAp4UkuoEkdWAA8DatRYSNfwF4GQEYQFa1SDDdmwR1UDMPGgC8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G/y4AQMYIwACyqrHxnAxuFZKQUkIIBgCv0iISyqj2m9m/CwCQGQIwgNwQ0i0sBgYAr1Ls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AeQGLbpFt4hmLTAAeE5ER9j3CEBOIAADyBm22BGJCGVgAPAGZ2GKoQ32PQKQKwjAAHJJ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4DqtlWhp3bMdAHIDARhAtnWx4WdQB0VpEXpiAYCrlBKlgrpLf9JpAQ0gywjAALKt6w0/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0ALii7f3HLqZfoQU0gKwjAAPISUEdVFoxGRoAXKCUdEf6BYDsIwADcEG3zHkLMnEOAFzS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Aso8ADMAF3TXnLaRbWmfisR4YALJBS/fVfpn/DCD7CMAAcpgWHZIW0dqZjwcA6GFd7XoFA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R3fNfGvNwACAnteN6Zf5zwBcQQAG4I5unPmmRYd0iIZYANAToktMurf2y/xnAK4gAAPIB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CQwA3U4pbWmLmc8A8gMBGED+CErI0IYIPbEAoLtoU1thCbs9DADoHgRgAK7piQVghhiG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XacNbUYk0u3XZQEwALcQgAG4pocWgBlihCVMDRgAuiiiDUOMnrgyC4ABuIUADMBNPVQE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aHIwAKRNa9EtusUUsyeuTvkXgIsIwADc1HNFAFvskA4pMjAApK9Ft9hi99DFKf8CcBEB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4GwRrBTrgQGgc1prZz+5oA7pHttYjvIvAHcRgAG4rEdLAVp0UAejr+oAAHFpEaWUpe2e3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AdxGAAbivpwsCIQmFdfd3MQWAvKFEIjrS09sdUf4F4DoCMAD3ZaEgYIkV0iHWAwNAXD3X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iMAAygUWnRIQm6PAgA8RuuQDvVcyysA8BQCMABPyNq8uJ5e3gYAOUOLiASlB1texWL+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8IRszosL6mDI6XHKhGgAhUuHJZzN9wSZ/wzACwjAALwim8UBLTqkQ5ZYWbtHAPAIrbWh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QMq/ADyCAAzAKxobz8nyK6SwhMM6bGmLTZIAFAhb2xGJGGJkcw5MiwQp/wLwCAIwAA/J/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RExNKRhAXtMiIqY2wxLO/uQX0i8A7yAAA/CW7E+T06IjEjG0keX7BYDsURLRkYhEst/8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FAAzAW7I/EdphiBHSobYYzIxoAPnD1GZIh7KwzW9HTH4G4DUEYACe49arJS3aECOsw67c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RIvosA67Uvh1kH4BeA0BGIAXuThlzhIrpFucF48AkIu0FlFiaTvoart7Jj8D8CACMAAv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DkqohRgMIAdprZWSsG4Ji5vzWZj8DMCbCMAAPMrdDCwitthBCQkLggHkDif9BnXQFtvF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ARiAd3nh9VNQB1t0yNKWWyvoACBFhjZapCWoQ24PxBN/vQEgriK3BwAAXqdFhyXs1/4i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AYA9aW2LNsRwcbkvAOQKKsAAPM07PVQsscISjuiI86lmeTAAb4iI0SIt3km/3vm7DQAdE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K4HbMcUM6qChDaXcHgqAgtX2/puLG/wmwupfAB5HAAbgdV7LwCJiiBHSLVqzLhiAG5S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Ny7SLwDvIwADyAEezMBadEhCLdJiaUtIwgCyxdRmi24J6qDX/u6QfgHkBAIwgNzgwQws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SNgSi1XBAHqK1iJiaatFt0Qk4u4WR3GRfgHkCgIwgJzhzQwsbTHYEMPUHlqJByBPaLHE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jL5C+gWQUwjAAHKJl19jmWJGJBLWYbcHAiBvaK0lLOGwhL3T5LkjL/9lBoB2CMAAcow3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HWzRLW4PBECuctZTaK0j2ghJ0MvRVzz/NxkA2gN9CdwAAB71SURBVCEAA8gxnp0IHcsW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2tMXKYABpscUO63BIvLW/UVxMfgaQcwjAAHJPTmRgEbHECks4osPRtcH0yQKQwO42Vx6f8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QiwjAAHJSrmRgEbHEikjEmRSt2iY3AsCelBN9vdnmqiPSL4AcRQAGkKtyKANL26TokIQs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tvAE4AKttaGNkA4FdTBXoq+QfgHkMgIwgByWWxlYRLToiEQiEonoyB6HARSImF/3iI6E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jwDpF0BOIwADyG05l4FFRIs2xQxKsG3PJMW8aKAgaBGlRSSsw0Ed9H6Pq45IvwByHQEY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cPZMCumQJVa0URaAPOO8w2VpyxCjRYeD2us7GyVC+gWQBwjAAPJB7mZgaZsXbYix57xo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KRXWYefXPIcW+sZqkSDpF0B+SGPe3Y4dO3p0KADQRf36vSoivaTM7YF0iU98RVLkF79S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1qK0tm2xTTFzNPRGEX0B5IS+ffumchoBGEC+6dfv1VzPwI4iKfKJr0j5RUjCQC7QWpQS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WLnV3Sou0i+AXJFiAGYKNIB8k9PToWOZYkYkEtIthjbYOQnIAUoZ2nC28zXFJP0CgAcR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wCKiRRtihCUc1mFTTNEitIwGvENrETG16TR2zt1Vvh2RfgHkJQIwgPyUTxnYYYkVkUhI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31oQBuMTWtq3tiBghHYpIJEcbOydC+gWQrwjAAPJW/mVgadtDuEVaIhKJ6IizeRIVYSCb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4RZpyY+pzu2QfgHkMZpgAchzedMTKxElyi9+n/iKVJHbYwHyVtubTdoSK28mOXfkvGlI+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DQCt8mN7pE75xOcXf0AFRKStKkz7aKAbGNrI79zroPALIKcRgAFgD3lfCo5ydhJWovzK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AynRWkQ5bxxZ2nJWHOR97nWQfgHkOrZBAoA95OWS4LhssSMSCUu4RbdEJCKinY5Zqb/j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W7QWHdERZyujiERIvwCQZwjAAApI4WRghy22KWZIQhGJOHM4Rbf16yELA7t/C5SpTUMbY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VV8H6RdAQWEKNICCUyBLghPxiS8gASXKp3gPFAVHa62UiCgtorXt7LNdUHE3Fi2vAOQT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HoNFxCe+6GphpZRozVph5C3ttITTWosTerXogs29QvQFkI8IwADQOWKwwy9+JSogARFR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Ba1t0UqUE3otsdwekMuIvgDyFQEYAFJVOA2iU+HUhIukSIv2KV9bFNZsqoQcoLVWSonY2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Ts5uD8srWO4LII8RgAEgDWTguJya8O4wLK29pBXVYXhM9PUMoTcR0i+A/EYABoD0MB06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RfuV3znYVm8DskaL7F6yHq30ioghhttj8yimPQMoBARgAMgEpeBUOGuG/eIXkWgYFvIw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W9Hpzazp7RSFXwAFggAMABkiA6fFJz5pi8RFqmj3F5x/X8jDyETbmnOtRSlLW84G1k6lt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wi+AgkIABoDMMR06Y05lOJqKbbGZL42UtGVeU5s+8TnbFDk1Xif9Ii0UfgEUGgIwAHQV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01a69YhSTpzRir7SBUqLSGtzcR0t9EY7V5F4u470C6AAEYABoBs4pWChGtxNnMpwa1tpp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1bmtsRCjOc5a2RESJcmYyO3GXWc3dwpnzLEx7BlCQCMAA0J2YFN1DfOJTopz/Oh/s3nJJ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znB+VG0tmkXE0pZPfJZYTuJ1elYRd7sdy30BgAAMAN2PSdFZsLu/tPidQvHujZecudPi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eQnhFO21bq3iOnHXJz7mM2cNE54BQAjAANBDKAW7wikOi0g0GzvHLbH8UsS86R6ltVbil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16Tz+0T5V0TnMlHazjMIvAEQRgAGgB1EK9gInErfOmhaf01TLqRsrUZZYe2zL5IiZnYso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a9t5yCc+W+zoYl0n6EpbyiXruo7CLwDEIgADQM+iP5aXRbOxiDiriyUmKjtBzhIroIpa5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vJtb3br7VFvnZafvsilm9NFwFug6+daJu87bB0LK9SQ6XQFAXARgAMgSJkXnnGgkjv63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jJwRGM2H0YLuSctvcYLVHZnb+YY2tM0fLzrvrz1p0NHXHHJSY01o/a/u/6ILbeEVsQxvR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KRqu4IhJb1CXf5hYmPANAEgRgAMgqYnC+iuZJ57+22CVS3DGCai3S2p2r9UBbJu5YUN4j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ctuquLHBuPWziI5EU66zFtf5oEvfMzyG6AsAnSIAA4ALWBsMoHux1hcAUpFiAPZ1fgoA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SDC6SA8AMub8MSH9AkA3ogIMAD2CFlkAMkObKwDIAFOgAcATWBsMIEWs9QWAjBGAAcBD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OwNAVxCAAcBbopOihYIwABGJme0sFH4BoGsIwADgXRSEAVDyBYBuRBdoAPAumkUDhYz2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AOAm5kUDBYLZzgDQo5gCDQA5hnnRQL6i3gsAPY0ADAC5h4IwkDco+QJANhGAASC3sYEw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so8ADAD5IFoTJgkD3kf0BQC3EIABIK9QEAY8KzrbmegLAG4hAANAHmKRMOARLPEFAE8h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DLiCec4A4EEEYAAoCCwSBrKAei8AeBwBGAAKCwVhoIewiy8AeB8BGAAKEYuEgW5ByRcA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HWEYSAuhFwByFwEYALAbE6SBJOhrBQC5jgAMAGiPmjAQRb0XAPIJARgAkAxhGAWI0AsA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FWEYeYzQCwCFgAAMZCIcDi9fvnzNmjVff/11bW1tc3OzYRgiMmvWLLeHhszt3Lnz97//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//ONrrrnG7eF0s4cffvidd94pKyu78847Bw8e3PULEoaRBwi9AFBoUgzART09DsAxfvz4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cfHee+992GGHnXvuuYMGDXJrYLHefvvtZ599trm5WURKS0v79etXXl7u9qDQDe6///7a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ffXVzpF2T8iOOr7lEQwGJ06cKCJTp0495JBD0h3D4sWL//rXv2qt2938yy+/nDlz5vr16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6E9/+tPRo0e3u21DQ8Nvf/vbgQMHTp8+veOVf/Ob3+zcuXP58uXTp0+/6667iouL0x1b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HELoBQB0igCMrBo4cGBJSYmIWJbV3NxcWVlZWVm5ePHi2267bfjw4e6O7Z133nnkkUfKy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zDHHDBw40N3xoLu8+eabq1at6tOnz//7f//P5/M5B/fbb7+4J1uWVVlZ2fG4YRizZ8/O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6KGHOs64qaysvPXWW1taWvr06dO7d+8vv/zyL3/5i2maJ598cuxp//znP1taWi699NJE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N920devWZ5999le/+lXG4+yIMAyPI/QCANJCAEZWTZ48Obb2VVlZed99923evPnpp5++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GIbx7LPP+ny+W2+99YADDnBxJOheTU1Nzz//vIj88pe/3GuvvaLH77333rjnv/vuuw899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D/72t7+tra11JsNn4Ouvv54+fXogEDBNs92X5syZ09LScsQRR9x8881+v//555+fM2fO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tm3b3nvvvcMPP/yoo45KdBelpaW/+c1vpk6d+sYbb5x66qk99BwmDMMjCL0AgIz53B4A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vPBCEdm0aZO7I/n000+bmpp+8IMfkH7zzGuvvdbc3Dx48OBTTjml05Mty3rhhRdE5Pzzz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lXH6rauru/POOw3DuOmmmzp+de3atSLyox/9yO/3i8hpp50mIjU1NXV1ddFzZsyYobW+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EUcccfTRR9u2PXPmzMyGmpbGxnOi/2uRYPR/WbhrFKDY51iLBGOffm4PDQCQY6gAw2Vl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okecxZkdl1nGPR4Oh+fPn7906dKqqirbtvfdd9/Ro0efc8457ZZBbt++/aWXXvr0008b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OeSQc845Z8SIEdETVq9eLSKHHXbYBx988NZbb23cuNGyrKFDh5522mmnn356uzF3erXoa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qqqFCxd+/fXXpmkOGTJk7NixTshJ/YIZrFZ1PPnkk19++WV1dXVTU5OI9OnT56CDDjr7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gf34449feOGFLVu2jBs3bs6cOance9yfzpdffjllyhTbtmOPd1wNXl5efthhh1166aWx0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P0FELMt68803ReSss85K/l043nzzzdra2gEDBowZM6bj97h48eIHHnggletE7dq16447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uuuOOOKIjic0NjaKyLe+9S3n0+gHjY2Nzsdr165dsWLFSSedNGzYsE7v7txzz12xYsWK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/e1vpzXUrkhUGY6iRIy0dHwnhaALAOguBGC4bN26dSLyox/9KIPb1tTU3HHHHVVVVT6f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ZPPmzZs3b162bNmf/vQnZ7GxiKxdu/buu+8OhUKBQGCfffbZsWPH8uXLly9fftlll517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99ZWIzJkzZ+fOnb169erfv39jY+OmTZs2bdq0Zs2a66+/PnqnqVwt6sEHH9y+fXtRUdGA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+uqrRx55pLKyMraa1+kFY1erbtmyRWKWUif35ptvlpWV9erVa9999xWRSCTy8ccfL1++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3xDTWZ599ds8992it+/Xr17dv34zvXUQeffRR27bjfil2NXhVVdUHH3zgLH+NrtHtFp9+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5zvxxBM7PTkcDr/00ksicsEFFzj12C4yDOPuu+/eunXrJZdcctJJJ8U9RyklItG1wZZl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eSYQCFx88cWp3OOIESP23Xff6urqhQsXpniTbhc3qDBfGp1iVjMAIDsIwHBNQ0PD4sWL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h2bwYt0wjHvuuaeqqmrMmDGXXnpp7969RWTLli3Tpk3btGnTrFmznJC5c+fOe++9NxQK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TCgtLbVtu6Ki4h//+Mezzz77ne9857DDDhORb775RkT69u17zTXXHHXUUT6fz7bt119/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ZMnIkSNPPfXU1K8W1dzcPGHChFNPPdU587XXXpsxY8arr746evTo73znOyleMHa1qlP2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nuu3ZG1a9fedtttTz311Iknnpgoas6ePVtrfeGFFzqz02Nrp2nd+xtvvLFx48ZEX429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LVu2dO8U9FWrVonIwQcf7Dw9kps/f35jY+PAgQN//OMfd8u933///evWrTv99NPPO++8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qqqqpqbGeebU1NREj4vIkiVLNm7cOG7cuH322SfFOz3mmGNeeeWVVatWuRWA40peIiYSF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vQCA7CAAI6v++7//u92R0tLS6667LnYKdIoWLVq0efPmI4888qqrrooe3G+//X7961//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vusE4IqKiqampgMPPPA3v/mNc47P5xs7duzmzZsrKirmzJnjBA9nkvBVV10VTWU+n+8n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Kioq5s+f7wTgFK8WdcMNN3z/+9+Pnjlu3LhPPvlk9erVFRUVTgBO94Jd9L3vfc/5Zquq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hIaGhtWrV5eWlv7sZz/ryh3t2LFj5syZ3/72t6uqqjo9+bvf/a7zQdf372nnyy+/FJGD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weC8efNEZPz48d1Shf7HP/6xbNmyUaNGTZo0KclpRx55ZFVVVUVFxZFHHtmrVy+nBD1s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sqznnnuuvLzcWZC8bNmyuXPnbt682e/3H3LIIZdcckncSdGHHHLIK6+84nzj3tQx5zBr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4CkEYGRVdOKr1jocDtfV1YVCoVtuueX2229PdyvgJUuWSFvToFhOxmtubnaWQa5YsUJE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yoqKj777DPDMOK253WceuqpFRUVmzdvbmpq6tOnT4pXix7v1atXuzOPOeaY1atXOxO/R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oaFhyZIla9euraqqqq+vb2lpcY7v2rUr7vlvvfWW1vqYY47pyp2KyBNPPBEMBm+88cap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774rIocffni3L1utrq6WxDsexZo3b14wGBw8eHAqk6U79fbbb7/++usHHXTQ9ddfnzxO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XLt24cWN0g+KioqIJEyaIyBtvvFFTU3P55Zf37t37gw8++POf/1xWVjZmzJhgMLhw4cJ16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HR8xp4RummZdXV10RbHHdTpr2kEk9j5KuwAA7yMAI6vazZ4NBoPPPvtsRUXFI4888sc/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eCD5QlNn1W6izWxEpLm5WUS2bdsmIkOHDm33VeeIaZo1NTVDhgwpKioyDKNjDB48eLDzQ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+fVK8WpJhOxesr693Pu36BZOYNWvW3Llzo99UWVnZkCFDnHW8HTekjUQiH3744bx58wKB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uXLlkiVLRo8eHbftkyP68921a1d9ff3w4cNvvPHGRKcppUpKSoYOHXrGGWc4lfMUOTk/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2LFgwQLpvvKv8yA3NjZOmTKl41edb8p56vbt2/euu+565ZVX1q9f7/RdO/vss4cNGxYMB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99tnnzDPPFBFnJ6dJkyY5a4kDgUBFRcXcuXOvueaadhfv06eP80Fzc3OuBOC4UiwUO8j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FwDgfQRguKmsrOziiy+uqKhYvXr1zp07Y4NKdDFkIk62SdKQqaioSEScmmfHSmz0SDAY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NjZ2rItGL+50J0rxakk4ldVoKO36BRNZsGDB7NmzReTYY48966yzhg0b5jTcTtRTOlqq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W0QMw3jsscdKS0udMmYi7X6+mzZt+vOf/3zDDTc4g4x72oYNG957773rrrsuUUOpuIOR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mvPvvv//o0aNTvHIqamtr4x5v973379//l7/8ZcchNTU1TZw4MRAINDQ0ODPJR44c6Xx1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a9as6Xjx6DMnHA53cfxekyRckY17QpJNrQi6AIDcRQCGy6IFq+3bt8cG4ETbIEX16tUr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0UW2cTmnRaf+RkWPOIlr4MCBjY2NTiusWE4ZWUT69u2b+tWScDJ2eXl5WsPLQEVFhYiM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EgMHDmxubg4Gg/Pnzz/ppJMyvt+XXnqpurp60qRJ/fv3T3Ja9OdrGMbGjRsfffTRlStX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nT+54mmVZtbW1M2bMWLZs2ZNPPjl69OgUuzQHAoFIJJI8CtbV1TmPVafbTaVu4sSJEydO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nCEtWLBg2LBhTtSPzhdwnoTS9lvT0NDQ8bbRZ06KnbrzQ2bZ2FGwCbnTTZtJuQCAvEQA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VdDkhgwZsmHDhk2bNiUPwM5pW7duPfroo2OPO5NUfT6f01/3oIMO+vzzz9esWTNu3LjY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6d+/vzObNMWrJeF0JzrwwAPTGl4GKisrReT4449P8fzJkyeXlZXdcsstVVVV991338033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ysp58+YNHz587NixKd4kEAgceuihl1xyybRp05YvXx73HL/fP2jQoCuvvHLZsmVNTU3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U7l4eXl5fX199F2MuGbNmmWa5rBhw4499tgUx9zTZs6caRhGx7KwZVlO8o/ultSR085N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prhOE3I7ng3MnQbadsi3AIDCRACGyz788EMRKS8vd/aqTd2oUaM2bNhQUVExduzYJOXK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DYsWLWq3Se/ChQtFZMSIEU7n4WOPPXb+/PkrV6785ptvYttxvfXWWyISnXOb4tUSiUQi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d9xx3XLBJJzacigUij24ffv2JDfZb7/9brjhhv/93/9duXLlM8880zGAdWrmzJmmaaZYc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K5NjRR+K5KfFGjhwYH19/datWxOdUFlZ6TzUF110Uapj7WFff/314sWLjzrqqGgD8Ggt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yOj/HuDV2Z218IBDI6QXA2ZRuDnQCs6disBN9CbQAAKSiG9q9AJkJh8MVFRWPP/64iJxz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Gjt27N57711bW3v77bc7dVpHQ0NDRUXF7373O+fT008/vby8fPPmzQ899JCTBm3bXrBg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i0W5PI0aMOPjgg03TvPfee+vq6kTEsqwXXnjho48+6tevXzSdpni1qE8++SRa4q6vr58+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gwYNPPvnkzC6YxPjx48ePH79+/Xrn08MPP1xEXn75ZWfStW3b//rXv+L2ZIr1/e9//4or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dGiRanfu6OxsXHs2LHDhw9P61bbt29/4YUXRGTEiBFJTps7d66I7LXXXql0dXY4GwUl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8p23b3/3ud9tV4DPQ7vHP2IwZM0Tksssuix7Ze++9nbeH3nnnHRGxLCv6/kjHmzsDiLtD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jY3ntEjQO/9zhuT2AwMAQG6gAoyscvrfaq1bWlrq6+tt2xaR008/3dnpNC1lZWVTpkz5/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3z6A48dz9OTL8Z/QoYYMt0AoEXEpWyLQyaUQexlqiBpCCGqpIWgJswikJRvNwSG0llqC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SOkFKu0dzdIs7fwHwUesp845Tz6l1+ezifd9eyFn+ep1/e6TJ08+fvz4yJEjxcXFxcXF4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cy/7559/Dh482NLScv369Z6enmQyOTo6OhOlO3bsmDumuKmp6dixY0+fPj1w4MDKlStH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CwsPHz48ezg5/afN6OrqunTpUjKZjEajr169SqVSJSUlhw4dmn3JUKYPTF9jY2N/f//A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yeTIyMjExERpaemHDx9+fmNtbe3Q0NCVK1fa2tpWr16d0dTlkpKS7du3p3Pl3E/Cu3fv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/n/OFy5cSCQSX79+ffHixfv373Nzc/fv35/+3ux169ZdvXr1wYMH4+Pj328TePLkyc2b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XfOLEicics7jt7e1FRUWRSOTo0aNpriRN/f39/f39mzdvnhf5jY2Nra2t3d3dN27cmJyc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P3xX88w28tlxWSwQwQkAi5QA5v9qdv5tbm5uSUnJ2rVr6+rqZrd6ZqqsrOz06dPXrl3r7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Hh4uKCgoLy+vrKysqamZvayiouLUqVPd3d39/f1v3rwpKCioqqqqr6+f93NXrVrV3Nx8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v337tri4eMOGDQ0NDfO2kqb5tBkNDQ2PHj0aHBz89OnTihUrqqurt23bNjvKKIsHpm/N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6Oh4+PDh8PBwXl7epk2b9u7d+8PhTPPs2bPn9evXt27damlpaW5u/vk4q7l2796d5vSs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fv3673/VkUhkYGAgEolEo9Hly5dv3Lhx69ataZ7+nVFVVZVIJD5+/NjT01NbWzvvu52d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/Jd/aLhz587cLwcHB9NfQ0Y6Ojri8fj3+7Framqi0ejly5efPXsWi8UqKip27tw5+46uW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59XH6g7IBAIKSk/5putHR0QVdCiwlac77ZaF1dnZ2dXWVlpaeOXPmT69lwTU3N/f19VVXV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MS8fzL9N84AA0tZfX19IpF4/vz5zLnZJez+/ft9fX3RaPTvGegFAPC3EcDAUlZUVLRr1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3v7L88+L1+Tk5Llz5yKRSF1dXVlZ2Z9eDgDAX0oAA0vcli1bKisrx8bGWltbZ+auLT1n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aWnpTO0DAPBDAhhY+pqampLJ5N27d9va2v70Wn6/8+fP9/b2zkwsz/rF0QAAITAECwA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AD4DwEMAABAEAQwAAAAQRDAAAAABEEAAwAAEAQBDAAAQBAEMAAAAEEQwAAAAARBAAMA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EAQBDAAAABBEMAAAAAEQQADAAAQBAEMAABAEAQwAAAAQRDAAAAABEEAAwAAEAQBDAAA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EQwAAAAARBAAMAABAEAQwAAEAQBDAAAABBEMAAAAAEQQADAAAQBAEMAABAEAQwAAAA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EAAwAAEAQBDAAAQBAEMAAAAEEQwAAAAARBAAMAABAEAQwAAEAQBDAAAABBEMAAAAAE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BAEMAABAEAQwAAAAQRDAAAAALGLRaLphm0EAp1KprBYDAAAACyU3NzfNKzMI4OLi4qw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FovF4/E0L84ggGOxWFbrAQAAgAWRk5OTfqtmdgY4kUhkvh4AAAD4zVKpVG5ubn5+fvq3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oKAgw1UBAADAbxaNRuPxeEZblTOeAh2PxwsLCw3EAgAA4I9IpVKxWCw/Pz8vLy+jG3Oy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nz9PTU1lcS8AAABkIZVK5eXl5eTkLFu2LIsxVVkG8Izp6ekvX75MTU19+/Yt64cAAADA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V3l5eVlPaP6fAhgAAAAWi4zPAAMAAMBiJIABAAAIggAGAAAgCAIYAACAIAhgAAAAgiC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BgAAIAgCGAAAgCAIYAAAAIIggAEAAAiCAAYAACAIAhgAAIAg/Av8vxRgj6do/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L6AH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ImtVcmTJlOiXKmyJcuXLmPCnCmzJs2bNnPi3KmzJ8+fPoMCHSq0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aq0KdOnTqNCndrUILarWLNq3cq1q9evYMOKHUu2rNmzaNOqXcu2rdu3cOPKnUu3rt27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L9+/fgMDHiy4MOHDhhMjXqy4MWNsA09eNTkZK2XJmC9rtsy5sufMnUF/3jw6NGnRqE+r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rWG/Xj07Nm3ZuG/rts27tu/cvYH/3j08OHHhyI8rN868uPPkWQVWZkzdsfXq2K9rz859u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1d5FQDe8+jTq1/Pvr379/Djy58f3/z08fjD68/Pf7///gD+J2CAU0mX1WUHcoVgaAlu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IGYRVsjghRBiSKGGE3ao4IcOgiihiBZm+JWHIaY4ooolbngWiivG2CKMM5LIoY0muqgj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P9boY448EonjjiQa2FMrgghyRSsDRkmglEI1+WRLTTZW0hVXsPAkUk4KguWVKGWZUitX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6SZg9okliJdcsiAIfXjmqedXTtZ5JzZOBvCnXa3YCeWEcnLJZUp0skBZoIPO2eWXe1Z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ToVCeVKaoDbJJJpqinmmmHdCKWaoaaZaEqqrev/KZKsvWempqYA2GWarTH6qKqiyknpm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qZKaJpS0moSrqb2adGWYw5oJ6K3YOnuoq2SmpKaqrzb7EqAslISmlzDtKquT2eaqKrvS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aaS152DiKDZdXzWnupObqmy9l1S775sFtJozwStLdxq9kaE76pKSTRjyZo/wWquukTQrM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mpz12aXI5K4q8azO2pmvovpSrC/H6EJMZ8Yg+7nvzRErWpLL5O77ZZf2Liq0zxr3W27S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D/kwZv7u6vCCzUQPtWaE69+yykykDCvOdMJPctM4ja50ZyUB3ihXQ7F718Kc3x7jcc3dD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nffffAO+N95K0mT22o+We5Wjc0p7RdAkv00Z0I6SqvRKRuM7q9CcT0Yp2E5W/mWnbnMO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5oUJvfl/SHk/8eOieXhWArD/fWXnrAzPp5ea0t/T545dljhLRLVm9UtyiP/5z6xmX+TjrJ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k0f64QIzDbbjY3Km8PgLk69weWKVvlXsWLFN9p3qWgZ3ucwnLnLOEvaJbpgCLz7142nS1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yQxBSZObmLpHvwKKzUuV85LJxLYvqOXqaZOK4J++Jzqw8SuAC6KTpPpVJwdaxnJvixpW/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hJPR35P6ZyiBNc5QCZQQ5QimNbgV8HTtM2Gm/4ZIxCK2Z1OGc5XwNri0fMHPUYqbE7pU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TiOZ8c6lKqexIADOS0nkdtU7onHJSseamJ2QdpIqsu1WajzW72B3xt+RUV89I9eV3gi+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4pZA9UEtjm4lzxMj8TCnpuaRsUtg9FzlAkmwj8ERSiDDn0t+tyVXuZF4LORd4spHSvOVE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pmPDMFoNYEKz4MVSV72BkTCBQMTkowiYQF2SUIO2jKXiKPgw9VUwhU68XNyC5r/Sga56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pwy3tj4DAnIwzZ7hLHTUOmVsxm8vUJrYEsm9uNRwl9FTIOwUq7TI+/J9WlokaIQHJSENCU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Pe/bTngANkkDx6U9+GvRICCqcTBZHsj7l7lWTbCLRlKm87nFNkbPSnak4qUixAXB2DEyV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FIdfW1rjVEIto6G0ZWlc1Tg9taiRNhJNh3qhTHVH0y9xsqYktR6jRDq9jR5SWA5l1CLP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udxUKXsoiVdKNdHORKOPpOiym1jagSpO+Op8RTmvKsZi1MnMISMTpNLnGKusw0KShK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9lWaU2fnW6ZrRRjSXM2ui7NL5MPCt3oGrVBBxr2ZDglYTk7KUXs5Ux0EMwrLnm5pRB2c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M2lC0mZSaRP96x7r9sDFds1jUTsbBJVWM3L/4W+Q5KSr1IzI29761i1ItMnrEBlKKuqV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o7mbiLUvzDXcUp8y3KYc7puAeS5at5tW7nr3KA0LToQcl6BvnkgrkfNfjuyZtxZ1xUM5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W9IroOOMti/qSqyL5sia+4tUQW2OT38H5LXAINrDgDqzgBDP4wQtuhUKZEi2UVDgo8hpVd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6eCcd3vCHRyxiUqLvtyhOsYpXzOIWu3jFwS0xiWcs4xrT+MY2JmUqCRpQHg/0nz8+6D4R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gRUbykXsMZB87uclQFrKSp8xkKVc5yVdecpCxvGUtQ2jCOA5zjsVM5jGbucxwerGa18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5kqM0XzmOtP5znbOc5nD2+A+Q9jBEQa0oP0caEIP+s+GTjSiF11oRh+60ZB+tKRHA2Y9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pjM9oBPH+dOgDrWoR03qucx506jmdKpXrepWF2itUebyk63cZSrXOsu2nrWsY+1lXufa1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Hrete07rYvz42sIkN7Eq7+tmsjja0py1tyJT62tjOtra33eZTU/vb1Qa3uMNdYj47WtGR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udLd73e6ON7znre56v9ve8p6Ns8k97n7z+9/+7rS1uU3wghv84Ahnj7cBzvCAN/zhDkfM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nNnKzviuNW7sjXu84yBP9sdFHnKLU/zkHP8nucpNnlD7RBziMH+5zGO+FFgn/OY4z7nO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5z4POtBVYu583/voRk86vZG+dHcXmN3zXS+Bm051fFed6VafzL6Hbp3oOry6CwM7YV6F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T7twe87zuRwKLLpCFLd79fTPqEk9PbPreSLbs6vFdZB6LSAK2054rSyc6065WRNd0qp7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IruV3O5gUTuRW1bl2/irgcWtW51Uu+hdMvGUs3zkpz8y3+0q17uby0G4i+6BCDZ1fI23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tTX0Bt5V7DKb6yloegF3tmd/SpvI5tanWK3wuJHd19QGtfrIzo6dpyv+xbePctRj3Pvc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FP7my3OLihjUSjpL0f7KbCMrlaLQCC9gSf6oE5xV9Hjm0W9lkFkABD/TJViv4ioUJCoZ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UXnwhyXv4yznt0JLBVXsFy+0ZCyyMyoceDGj94EmYXOFtxZxg1OrV0G6ZH2F9Vk+ZSp7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VX8IJDdL9YDbgzLSZzk4FXwdUkDxV07Lcn3Fw053YS+DZDSU8iX643yeIyq5khVZooBR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oiyVJHcjeHOHB4I88T0z2CqLMjzn1zFtxHkYODoxKBlkdH+bw3fScygBlCpLIztpaH0b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lyqGBEDK8i3fox3+YzB3KFhONT1b1XyF/0h81qM62bd4+3JM1kKJ5JeJkGEeSpd1WNc3k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n7MqMUiA0ZclsDWFvzR9zPJ+3YN+KQg6gFiFkRUzesV/XJF9Sxg1pwhV/RJbS+c51RdM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unJcUHhM0pdGxPh8URiKh+SJnfiJ15iNgbN1YNgTdtVAmmEmbONTnjJMHvOKnQSM4eKA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CkQvx6c47IiCFUSGxUKIgKhEjaSA8ogdymJIaFh9GuNXZ1RU7FKIzJJGoKKAZKhETDh/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XbgWZ2QlLpORxEOGP9ORBNhJLmUlHQksWRJ8oPJCJaUZD6ksNaQrM0MsmSeAxESTliF4H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PlwYF/Tieggogf1ihXeXhT95JgeSXvLYL48yfLjXjM54kW33hZroE2vEh84iKt4CfMfS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LNvyKlkJLd7SgM3Sg8iXVCaIdtryds9yLUvkh2XFj8B3VF1Xdmd3H1G3PNU4E3uZRlUJ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ct83ZNEnWQOWT1nRP+vBiqyYPonCT0lpgCuXmCoXih63mNp3mJkZfob5maSZJC5HkUZR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qoDFAo5FK5wFLOAmrZJYiIolZjSky3Gm/QFFrXZCtcQnGIRDdhgnLqZnDAmPrfZnN0h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C4ggC4dgnYcgBo0gBmJwA935nYdwE6D/0Au80AuYQAymsBPGaZyD2Z4HU3RXp43WGJ/0O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EZysgAiIcAhjwJ09EAYBegM9UKAEaqAFGgYHGp6tQQy2wAsQagvK8BrRAAlsYKGQQAu0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iY0fKp8gap/JwY3ueaJ9AZ2zaRKsYJ3bKQY90J0KOqM3QKM2WqM4aqNjcBPlKQm98KCg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gAQdgARIGgRsUAaQkAgrwZ7OGaVSYZHKWaVy0QqzcAj+CaMCWqBeGqBeKqBiGqZg2qVl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EQ3kCaG8IKFfAQlIOqdFiqQkcKdzeqEXSgtW2qd5wZwoGqhToaXcSaA5eqg3mqiIuqg0/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vSAJvBCkNcEGRXqkHoAEmXqpmtqpnBoEkMCkKgGlglqq4AVrpYmYoqmqoJl6odmqWzYL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YUqrt2qrCYqru6qrMeohbPqg5QmnK0ILc0qkdJqsdpqsRVqnbMAGGuqhq/qqqUqto3mt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+Umqb13ATjBquijqu4toDNKEMkPqovPAJM1EGRoqsR8qp8vqu8xqv7yoETdqtpqoTuemn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ctcKM0qmvmqmCGuwYHqwZBoGasoVxOCmETqhXGGsdXqsGJuxGouxzYqke8qn/hqy0QGo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rpAFL0AAKUAAL2AThkqjMnqoMyuzi/9asziKs9cgE7OgDI8aqZP6EtFAC5hKr++aqfZa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qZuKBKLqoYgRIvtqdj/BlwACnyQqolwbol77G5MxCFPwAgVQAARQti37AivKGbPQnQfL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sHEboKfBp8Pwpm4qCRS7GWyArMsauIA7uBdbuMpKuEgKCRl6FR26YAUYd0/ndPoXRl+7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Gs24lJkbLnbzaCZasi93soTgAitrti2buixLAFMgE+L6uuQauzgqCzXxo5EKtOwaE/C6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tL07r6DqpICRkUlFsrWxULyXOqu5vGUHX6ChvAmivJtRLEyYf1bllw3Jh/4Yeo/BdiL/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a7bme7YFUL5n67KzmZ+1iqtjaqvxe6YJO79j2qUMyhUSO7FcAQkXu7EAHMACnLF1urhu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iJSvR3e1k4UOAoVWRH3NCCutt5XGEsEVTJRx58AYfJYndJkSUliQWYUeeZIqtJh2QZWiS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G8OrK8Mt27orEbM4LLs6/LqIsLYtYbvpGrQuMaRPW7RF3KlH7LS7q8ScysRH66lIAKom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VEc5xYCqhYIagzVbVJAb1Xxig0bqp4SRFzqOV5bfcyXHKE3CkjSN41IEo5Cbx0PH4xKf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FRiFma3Yaq2APMiC/Krfig0pe7ro/1u+6bvIjoy27HsSs1CrCEq3lIywcHvJuUq3PZC/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e0uxWZEIh2u4govKiJvKp9zK0AqyUFaFUciLzgiPs0w2WpR8UbOES4lTM/mM0kfLsmwa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sRSFFmhXkwmV7jRLnyGRWogqRhOMgbytLTy62NAHU7C+NDzD4PzNNmwSsFvOO3yjtPsS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uXsSFQq8v+u78lzP9HzP81oGG1rFhBiAxDg8FuhBG6MyI3PH4VKIUOSHfLcxaQiJeFxH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esQ6IhSHnps6GYaXV2KCHBgrFugujdGv4bttrZAFKXC+5tvIKs3S6wvJ56u2JfG+s/9a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sDrtyVmBrm76oMSKFcY6wERd1EbNsR4LCWUBRCcZRk9SihnVUDUliF3Ri7yYimQzfVOo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zak41e4iLEOTwdZMgQgEmdFnXy5IhZhLFyxctdOGCi+wsmkbzi6L13YNzntdw+Q8q++r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nTd7qIcgE59wu0FMqSdhyk08z0i7xJJd2U1r2ZR9pPg6xTdhxbSIgc/Ej4CEgmIYPqvT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iBntlmqYg6HURGFiiR3JUz9ZgZOHlyXYK6kdLLW9eZwpcZxYuV27tcQ9jADbzTDN0szNy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sgRrqDZt05g8t9dtybQqBqaRtz//qrd86xmW2sqsXN6rfN6qnN7MigTQyrgMUi8CeEaK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YjK0p3+BNzfSPDK7VM1bXY15Jy0oE9bWbDIlSTXQV1hBqFjwk3xnlBXDQymeCW+hK9eb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vuEengXmHOLn7J0y8bOS6s4oQQvBO88rbs8tjs8sbrRSzM8Cx5JTKh6v6RNe97yxOXbgW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DNMv7dIrrb5H/tKPvL4uQN1Obt1nKr83bb9RHgZcwaYSC9SkjA1/e9Re/uVgXqTtPRZA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TBfGtMIki+GtpuEdHuceLueq2+SBLeJ4LrMyMaztLMQlwQZGTNlJDMWBHtmDfuiC/57o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UeLopXRhhYEr1fHHheyqmK6ZmT6tLXKyyh3dy/3coQ7dot7cBdDkNU3dlZzdrL7JCXvI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core5G3r5q3euX7rHavUnK7pwP7rUkfIm04hF57NJXYNrjAFdD7nzt7sqksDeT7ter4S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vaASQ/ri3h7jLg7uMB7uQbDPbr5qJA3kanbSZavkRJ7kLY3kSw7vRY7kBdACT67qOn3T+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yrC/wirUgwvmBn/wR00CY67ucRbXyP5hYru6fS3xel3xMjzxd33x4DwDOArYOUyzh32j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QOujkjAMKQEJkx3Zl/3ymR3zLv8v808M8zNfBlL78HWmtSPa88Xt83yTBahL6kQ/6kYP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Awiq75n89Nh9Awx6GW363bZgC0F6Fceq67je9Vz/9bx+ykUKysdt3GYP9Ap27OfuYa5A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93jN8SNe9zkanj9s4rwgCdFgEqYc7oA/7oL/7YEfvJCw9nlGpQzfYss+747/7o9v5JEv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6l96vw075XRL8lkhDVmut8g53ghf+qbv5Qrv64v/Yg6P+Ggl5HIf97If+6tL9x9v94ra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fqSdx2Yhu6Ir+xMFP/MNf6MYv/EWK865vZpZe7Noa7LAq7Ms2CKV+/UWf9NmP/Uf/n9JM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/bY8vQzCuvdvqgx8Kqdgv+vu7/Vh//5cv/DSH/3Ub//T32yn2fwf9q0oTfsAkYKA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oYLFc64ESbiRIkVKV60mJHiGGytOmIj1kuSSF6SeIHqyIYEkg5IVrZ86ZKlTJgzY960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9cfL86VOnzCC0on30mBTpUqVNmT51GhXqVKlVqV61mhXrVq1duU4FgE3sWLJlzZ5Fm1bt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G1fuXLYvChAoUEDgXb568f7NuxewX754CQ8W3Dex4cWBB8/o0eOGZMoRI/cIczlz5M2Y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Mlu8TJe2dZQWEtatXb+GHVv2/2zatW3fhg2J7m7evX3/Bh68bVixXo1/PZ4c+XLlzZk/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7BV84vJ4wu8Lt1rF/1w7eIESJksvfEIMRvfr0Gpd+4mWL5EiPZWZ6GIqfp/6e/GP6vy8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X4LEOQWhY3BBBxuE8EGlAAjLo+LGsvCjCzfUsMMMP8QwRA5BHFFED00k8cQSV1SxxRRf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sCO7GMPRMR0J43GvHnP8cUcfhwSSSMgqowyzyTzjbMnOylMyDOksHKY00yQpDZvVWFuJ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McMkE0wzv0RzzDPVTLPMNtd0STcXZZxzRjpprDNPPPe8s087/9TTTw8pvFDCCP8PNTRR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GoL0UUkjpXRSSclTTyNNM71hKV5EAjUSZbCBBKihgkL1VFVNZVWoVlNllQ1FZ2W0Vlpv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tVdffwWWrUEQAyxHYgvT8VhlFSs2WWaRPSyvIyejlrPPMnvSsydFEyuaXk6LzxZisGED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dblkg5Zg34U3Xnnh2hVXe23F915cr3G0OksrBfhfgQNOCFPzON3UPaVMks8kSaJJBAn8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DhDjlia+uOOKNbYYZI4/9jhjmmTNN2V9VWbZUELJyhDms2I2UWazaK6xZp1z5rlDm8vC2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5aKNnRvpmsgbJq0inhXw6SKn/iYS66qkJmBZJJa1tkusoucVGmfjGzhISOM9+M20213aT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NpSmG+ik7a77Z72HPjpvvu/eu2jA//Zb8LFeXjnxlhdX3Cl+B4ac4MgnrxTThBG+SBZp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wYa1V1d1tXRYTSf9dNVXRblxxl93feVd56W9dtuFcyWFZ5c1dnffewfe2eCjBV6GyKp1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kLGIMY1sZSBZt3rrr6+eBDlv575774cLMXbYxxd/QelQ8Feg7gxaX33xvAsvfu7eZ59+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1ZHGF85H+PwkbCDRAAxGwYgYMEAI3dqAEFtCBLzEK+SRYvgk+h1B8AhQGA5VB/0Fp0IMd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G1mNalczYdROuEIVttB4SHJS8rrGJOeJ5luoMU0r4LbDtvXwbT6M2w+FGER3bdCIHxwh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kYkvQlwFKThFKT4lC+mjXBYlt0UtEiAHmLucRByxuVb0omEl6YV9Vjc6NqKujWt0Yxx/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h/teHvXovVZcR3h/JB4gGxNIQg7SkM0qZLFeiLzlaesyzRsLuGxhi0+QCXuXxGQmYTO3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q1x3tOErYTaGLXETlKbP4xfOE8SKO6F8ZHdaLSJiCZLc0GS4XKDKL6TJkJdslMH/py5Eh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FfcywuHNmYEjWjT79sxmQv9zmtYcnOGoqc2xDCuF30RhOFkIznGKkwCL1BqUnjQZMYhF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EER68nCI9qwnEPE5pmtW05/c/Kc0synQwhF0mwbFZt6iqMxkNjRRjkplRFUpUcmxEoz48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1HX0jR6VI0jhONIEOdSkDHXZJ1W6UuDYJZHQOiRMERlT3glypjeVaWHQuaRGWsudOLSF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FZNFZGlSleqWUKL0pE89ziDgNz/5TdWq9asqVqm61au6L6s4mMjBJJI/i4gho/PpxQ4s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B3TrAtkKILnGta1whasQoLpXpx7ngk8ErBMF20TCKtGwTLyGKcu52BaSs7H/5nQs1Hb6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uhIl9bnZe3I2n50F7WeR4K7DDra0hQ0sak2b2g8tlK+v7etHHkfRidaWtpUCqyvH6hEA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cD863JAS9yVsOEpslQvbp+hqqc+FrlmuiNOavrS6NP2dTXN63WLh4HhJwtYje3BZM8YnE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iz2kRte9SW0qc5c739va1r71bUhuqbUpMSBCGmfcQy9zOeBgElPABSbwMBNcTAQ3WMEO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h2DIToBdGaED7ieENZ5jDA+2whfrwWMZGFrInLjGKCeBd8GpmSY54Z0ns49l90tjGoa0x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uKAh9vFBgfzjICdUV8SZ/y+Fn/oC/N7XyU0WiH4TdohljISSxhVucbUMXCy/kRZJBjNz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FYmxbnbTPDzsspm6am4zi/f7GRiHa57rxXOe0cXJMvdZj/ENc6CReQ1C0M+rXNVqVwnQ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PbSiGb0+/Yo1IocgRmkkYVe63vWtn64rXkHt6VCPutOnZmAHWqdkQZPyr6uFtWplfVpas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iVO8axL3WtdRu4ucvXaIG/JBx8cWbY6TfeO47XjWto51raMN7Vm7ttWsniCjofxkbktU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2uUtZ5nL5SY3TiR8bXZX0bl+hnf3+rVm7XJ3u3B+s5vvre+/CNszYjBNJv/0PHCC10Z7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7XYrbhDa7nbEt83FSk8kPoNYCYMfvHGNd/zAHP+4x3k58o7xx+QzaUnKUT6TdTPc5a6z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F5nHRMZ5zXNeliwY5Nc/VzHQea1rBSzJSZjgBXqRrWzYDHXZncXPmGoCsozThAQ/ubrE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5joHu9c/vPNqWvvlZ6fVdCcucbZHdAA+uAgv6oBuusP15CrH+8rzvne9953vf/d731ve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RzywRrzveuOb8fSGfJsb37uiX0YPtvBCaFeyeZlw3vMCxljoZSL6qpce9KNHvelJL+DP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9hI/e18tnPC3T1kWGjL/aUfzHtKPRnSkEz184Rcf+FZ9e0TyYAssBB7wz3d+9KEP/RHM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qr997Xef+9yffuAHX3jc4+rVz552+tG/fmm3CBtXHHrQ5R9/+vuaRwWovCeC+vnqu97/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zmMVD9APIfAAIegAD+gABWRAIbiADrgACLyACazAC+CBC8zACIiAGuDADvxAD+TAGliA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ElyAFETBFYwlamu/GITBGVQ/KEIy8sNBQ1G7tuPBtUOlt9ODXmi+51NACDRCCzxCI4w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J2RCDyRBKVSAKazCBaiBK8zCFLyOLmw0L9wOiPNBh8jBMnyQd6O9NBSO/8WLvHybvDds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ARTwkbzYEcdrlj1Elr9oDJ8rlj8UxD2cw0LcwxcIGjVURLmwPTN0RK3QvR6UxDGkxEm0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jpjjuq8Tu5mzubELO08cmvfzufmzv/oTulRkxVV0RVR8RVX8kRR4QbITxU/sxFskRV28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jh2sxGG8xGIkxmPsImD8xQc5vEV0RrhYPHuTRj2kRn6rRjg0RDl0wzicRmv0Rmz8C0R8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RmW8ikj8Pd8LvuMjPnc0PnaUtN6jx3Wsx3aUx3fMx3i8x3kUCHQ8R+c4PxmsQRpkP4M8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RVh0SIaMxYaEyId0Gv9aPMiCxMiL1EjD8kWABEZhNMaQRMaRFElJ9MiA/Ao0JMeVXIue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fEmZ5MZrrMlvvMmZvMZFS0SW9ElsMMeTdESQJMmiLEmjREpuuwuhREmv4MRQBEVbjMpR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0cEmJ1MqI5EqK7MqJBMutvBqLzEWr3EWzrMqyVEvA6cimZMr3w6KklMujpMu5DJildMu8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HDECoMlsDMxtFEybLEycPEydREzCZEzATIGe7EtyDEq9pMylyDV87Ed9zEx+tMfOxEzP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QJE3N/D3BeMvKdIqBRMjWzEiC3Eg6McVn8craDMuvFMvbtM3cbCw/rMX/2HxN1wTO4WyF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ulROu1xO5TxO1cSjyJTO2eTDnLTOxLxOxoxJw9TOwdzOxWQ8npzOyJzM5zy7y2TO9GxO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86zMp5TKtZxPqKRPqkTLaKJOwKRN3fRP3sTNAN1NAU2xu+DPgfjNq6zPBcXP+1TQBmXLG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91zPC2VPDI24woBPYOTL8XzGv/yLA/1OxTTR7CxRFPXOFeXOFF2MA3VMyARRNSxPCnVL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Hd1HHtXRHgXSHxVS0DTN0SzSq7LQDo3PChFO2HTSJoXSGvEmwBzRU/xPAgXQAdXSK91S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MCXOKN1I47TRR9yO/7jU0Axl0zWdHCwqgCxQUkdUyRklR0f5UgMFxBZlUfDs0xPFzkDt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DDm1U5as0Tllt6wUjEd10zaV1EhVCAsliEFgVEeUTwhl0Af11LN0UB5jGio1VP7k0lPN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sTwlVQIAVfuU1U6NVVrtRQnN1GWkBUCEVDWd1F+lVOa01L8YhDM11o/40ERVRD961S8V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lVGmlVkCN1jes0lIlAExV1pVc1GM9xx0c1rsIUiLlTCM919JM1yNl13V1Vx81V3jlVT+k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0yfNVzIlSDzN1ma10lQVWFZV1S4lWC/91y+dAn0d0311WPYzU3u9tv9rcNRKDdaLBdak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9cg67dZnHFUS/dc+nFZrhdaU/VMVPVmWLRaS1dNFC1lFDR+JLTwX6NV59VWM5dmMra1x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3dRPTctZ5dSkNVqrnFJXddaBNdioLdip5U2n/VcUsNX8DNWjzdqtRaiIHdocTFOdnVef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yTQw5DdszTdaZTcNhSdi5NVmXRdmVfVa8vVa7JR6r1dYXgFuaLRSbPUfqUFt63dlyRVd5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fVfFbVzJrR+gzVmBcIUpIVwcZM2HZdjP5VdqA1htLVmphVqqPdjUDRK6HV0q5VbPDV3Y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FbTHGdaC2Nmz5V3/tE2I3C1bg8iCthVKkA3cZ8zKUi0MmH3Vu23ZvH3evYXeag2kkrXe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b7Vd5no4xD1c4O3d8aVUywXfvXCB7nXLoq1VpW3fpfXa+MWGkWVdvz3d+1Vd1NVS0uXf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AIZfpB3gnatd4kXJ7zVf8yXfBlbOBQ7f9EXgt3xb7VXDnmtd+yXZ6XVe6uVgvuXg+hXh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CS7cwrjc82XheKXcyB3SxX1hyKXhfITgFb4LoVXfe23YHgbd2W0/sbiODB7h5jXd/MXf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f+XWH/bh2I3iaDvgHb42w9Vdh9hY3+VijdXiL/5dAshcKy5D4y1h/3Ic4uXdQ+ZlY71V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W5O93ua1XsB83TMWXDLWyyxgVhwO3+B14EHuohtmYfeUYD7m4QIOYK0l4PeFZAyTDvpl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30zWyiauZP79X0fu2kcW4EgG5bCrYhR2RKk65EAGZEJ2ZUkx5FhOZFQO2wrWY2f8Xk4m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2ZRCOVl0WZrxA1Fsmz5ql5dSs2FhmZXqFYReO4cmN5sdt5VWu5gLoWEVe0inmZij2ZtfE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5CTWZOEZ5k4G2Bd43W8GYil252rD1WQeWlfAYmcWZHyG1Cx+ZWDd4jAGaIvN4mLVZmA0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3jpu4z5saDnuZf9gLlE+ZOg1tmiHHtFPRujxPOGCJrxB6LlrbmZD7mceZGaRBuQXkFPN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hulSZuSZJuUPycp03uWcflok5unVVWec1mVxpOmYlt9QNupGvqZT9uiX6xdrduqTbuEu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/ovhXWq33eiZzeVx1mmvZt5xleg/veiv/mmwJub+2Wpl7eiWttEptWqolmtJmeG6huWq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yIJsdmt77dxuhufBfmdYcwUMPuvENuvFdtVkuc2yBmq0VmwYZed4tmzCFuzXVOq/ptDi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Fm1+Hu1mJu0mY2DQBuPS3mfVDuO+RuasRseDXutE7SMqrWiM1u3/ly1rNd5t3+btyc7t4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4T7uhQbMYq5tuG1r2T7HKfnsuY5rvbbu6sbuvM7uvSYA2GZp6KbgMStqpBZlma7p8i5L6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Bbu92ZsyY5v+Hbv5SZookbv/D7qoTbvWx1czt5c6W406tbuAifwA79uA6fqQ21n8CZe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FcKZv+a7vC7fwDD9rdo5whH5uAJ9gkA5EBd/uBEfwEkfxVVZpB7fZwL7sws7sGIdNfvHj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HL9xEX4BFxgEtcbsF5fxIOfXzWbxM8UCZg3t03Zt1tbnJ1/yJmfy1qZyKF9tcnUBHf5u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wYxbaFxji3kbu/zJf6DO3YzR/6ORO8zZfcycG8i9v7g8/co+cksNOXhPX8xQ/cRIH3xfA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v6Zfu70Mfb2hCi0Qn5UUfKEc3i2sAaQrfcR3H8UrfcZX+8bRgdPze7/P+dE835Xl+y/9e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hV8UhFVXmVYQhKkYhEFwASX38z7H9T0HX3LdVrbFhkHn8mD/Cgh/xlS/gmPPXk6/AlRv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hmOX9ljvCFWfGWiHdWQXi2bfdmtXC6Gtcdy2dA3HdAwHTE1Pdjn/cjonPGxI9Y5oBRZg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96aA9lSX96gQBBaI9WeP9n+/gqWg96vQ3FmvdYrmc13P9T+8Dv+Qli1CB28XJ/LgRPXi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N3Zqf/Zjr/Zp7/aCN3Zt/3hol/Zjp3Z3F/ln94hlT3lV1/h8F/loz5CLt5B4pxmA73al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v3hvJwsWyHnZxBCQBmkUwG1yv/Snx2127us4H3IYF/Krr3gXMfLyS/WOD3ixoPlqb3Wj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f/ZYp/dUX/V3p3e0N3tXdwq2N/uNTwprL3tj//q6d/mxKHiPoHulUPWcl/dCeXecH3iZ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V44L6eskH3CFd/Ior3LL3/Vi6cJAzwIdvhBgl3hhdwovX8mu73qWB3q1Z/Zlf/dq7/uNb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X93bE33ljJ3v/mM+Q2m91lUd9aA/4Zm/9bi+L4Xd9mPF3Y297eld11h/4bV/53/AIcH+4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N1fzuXXMgZB6gqZ6dRd/3mB3hht+ee945lf8svcIox/84G92l7/3uN93u+d7pAD5vmeB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9lgeIK4KuYGt1RSCLVoIEtSqITWDDiAIdtmrFgmLBhQMnNixI8KLBiAMxRiRpsiRKbNdU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FwRkyixAwCbOmwRS6ORp0+fOnkJzEp1p9OVLVyVXrkzp9CTUp1KjUp1qtSrWq1qzct3q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AgCA7ezZjmjTrkWrdu1bt23Zzo1Lt61dh3XnOlyY9opCQWf9/05EO1CiQcEPGRL0iM3v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m/BswpCFQw4++Fgw5IkXI/vtONJwY7eV+UL+69hix81889Lmu5IvNlcFXbl6mcXl7ywy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8psufvt2OYh3QVq478KdbX0vdrzXtWev3l3ud+rguZP3Xn68+fTo14tvr/e8+9rh36cv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xQpisVEwRIsV5J9Gix0E2oEEKSQQYAr5dyBpp2GT2WILbtQQSJSJNNpIB/ZXUYKJsXWY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AjoUYEOTDZSiiPnJ6FBTaN3GUiuDYIEUcDryiNSOPQ7C0lk3NlTjjEnut6SSTTL5pJNR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dyWWWWq5Jf+XWAaWYkZpKfalYWBmpNiZpglkZmBugalQmoIpJFJDaFaUlkgLmaZnmGut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11t3pulal4kquiijjTr6KKSRSjoppZVaeilfVlK5qZRbmadWXCXdJxeonZF66l2lljqq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76WUKlSjssUip7l2qiuvu/raK7C/ChssVPa9eux4yNK6rKzJOsusss1C+6y0faFZbbTZ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+y2tfE47Lrbglksut+eqmy675raLrrvxwjvvuvLWS++79+oLqn3EDvuvvwEDPLDABRN8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wlydpSmmEUs8McUVW3wxxhlrvDHHHXt8saYMi9zwyCWTfLL/ySmjvLLKLRPbL3v0xSwff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6N89Hc842+8zzzDgHvbPQOtcMtNE9I/1z0UwT/fTRTS89tdRVQ6201VFfPbTWXWONVr8ui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bXTbaZ6udNtspQfwx3HHLPTfdddt9N955zx1y232v/bffgQM+uOCFn22svfkqnjjj+Da+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55JRLXjnml2seOeeWd57555t7PnpBYRt+OuGpo7666q2z/vrDess+O+2123477rnrHjur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Az+88MXPCHPSXH/ttfLNJ/+808xDT/XW02e9PPbOR5+99dVvrz310n/fvfjhcz8++uaDv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PPzvyx8///2Av707/vnrvz///fsvN9/mJ8D6EXCABiwgAp2EONKJDnQMDB0EHyhBB1Kw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eMEJbjCDHNSgBtuXwBEesIQkPKEJ38e7/7GwhS58IQxjuL8AorCGKbQhDm+ow5UhL33X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+8wnRh0H84RCBWD4kGnGJR3yiE6NIRCYWsYpUvOLVRLjDLeawi1z8ohen1EMZkrGMZjwj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sY1hdCMc3yhHUZVljGq8Ix7zqMc91q6OdcSGsQJpllYIsnSDLCQhD6lIQzIykY1EJCQX6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kqwkJS+pSUtyMpOdxCQoN+nJUYbyk6IsJSlPqUpTsjKVrRpEJSxX6cpZxvKVsqwlLW+p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LEt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QAAAALaCAIAAADhhGln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yde3xU1bmw39zIhJAQAgTCTRAEjHKxlAC1tFIBxaKlXiqIVb9qtRo9auvl1FaqR8VK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Wiggay6FFRK2IIgjhIqlGTiJQLhU0QRJCbpAJycx8f2wznTNJhsnM7LVX9n6ev55Zs5JZ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N3u9acT6fTwAAAAAAAADsTrzVDQAAAAAAAABQAQEwAAAAAAAAOAICYAAAAAAAAHAE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AiAAQAAAAAAwBEQAAMAAAAAAIAjIAAGAAAAAAAAR0AADAAAAAAAAI6AABgAAAAAAAAc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ICYAAAAAAAAHAEBMAAAAAAAADgCAiAAQAAAAAAwBEkRvPDpaWlcXFxsWo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9OiRlJQU2c/G+Xy+CH6srKws8KXP5yMSBgAAAAAAADVEFgZHEgCXlZUZP0XQCwAAAAAA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l8vVrh9pdwAcdO8XAAAAAAAAwBIyMjJSUlLCr9++RbCIfgEAAAAAAEATqqqqGhsbw6/P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UTl58mT4ldsRAHP7FwAAAAAAALSivr4+/JvA3AEGAAAAAACAjorP56uvrw+zMg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CamprCrNm+ADiyTYMBAAAAAAAAzCAuLs7r9YZZuX0BMBv/AgAAAAAAgFaQAww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BgAAAAAAAEdAAAwAAAAAAACOgAAYAAAAAAAAHAEBMAAAAAAAADgCAmAAAAAAAABwB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AgIgAEAAAAAAMAREAADAAAAAACAIyAABgAAAAAAAEdAAAxgE/r06dOnT5+5c+da3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8/l8YVYtKysztSkA0C68Xu/atWvXrl1bVFRUUVHR2NgoInFxcWlpacOHD7/ssstmz56d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AAAAAEwnOzs7nGoEwAAdkj179vziF7/Yt29fiDo9e/Z89tlnL7roIlWNAgAAAACwhjADY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/POf/5wxY8a+ffuSkpJuuOGG/Pz8rVu3Gm/dcMMNf//733/zm99kZmaWl5ffeOONBQUF1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TEq1uAAC0mzvuuKOmpiY9PT0/P3/06NGBb6Wnp48cOXLkyJE/+tGPfvSjH5WVld111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1KmTUaFPnz4icueddz700EOBP7hnz54pU6Z4PJ7At9qq3OpbCxcu/OSTT/bv3//ll1/W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69cvNzf35ptvHjZsWOifPeNbhYWFS5cu3b59+7Fjx1JTU4cOHTpp0qRrrrmmX79+/jrv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P/nkk6qqqoyMjFGjRs2aNWvatGmtfkQgSUlJmZmZubm599577/Dhw8Npp5+5c+c+//zz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VmFh4Z/+9Kft27dXVFSkpqYOHz78mmuumTVrVnz8mf/z6P/oWbNmLVmyZPPmzWVlZSkp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d9/555/f8kdCf9zRo0f/+te/btu2raSkpKKiIj4+vm/fvrm5ubNnzx4zZozxG6699tqP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sLCwrb+0c+fORUVFxqP1LXsykMAOCacnQ/+2wN8Zzjct/N8W5VFulccee+yPf/xjq2+1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bvfy5cv//ve/79u3r7q62uPxtPW3hCbwTwjzKxrbA33Gmm29FeYA9/9prc4Yubm5oRsm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hqZdU1OYoz7EQXnxxRd/+MMfmjQhh9kt4Uw4BuadOGJysovgcAOA/hAAA3Qw3nrrreLi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UPQbSL9+/Z566qkbbrihrKxs1apVs2fPDv1rH3rooaBL6vbyxBNPBL48derUvn379u3b9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3HMzZsyI7Nd6vd6HH374z3/+s7+kpqZm165du3btWrBgwZEjR0Tk9OnTd9999xtvvOGv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hg0bNkyfPv3555/3x/+t0tjY+PXXX7/55pubNm3asmVLjx49ImtqII8//viiRYsC27xz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+++67S5cuTUwMa+7dsmXLSy+9VF9fb7xsaGhYv379xo0bV65c+d3vfrddH7dmzZrHH388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ODB/Pz8e+6554EHHhCRWbNmffTRR2VlZVu2bAn6/SLyt7/9TUSuuOIKyxPLTfqmxZCm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VTl58uTVV19dVFQUw0bG5CuqhnYN8NAzRvSNaddUGcHUFP6oD43iYRLULeFMOJa0s2VT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Gp3hACAcVq9eLSLZ2dlXXnll6JqTJ0/u27fvV1999d5774UOgP/6179u3749yoZlZ2df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w4cPz8jIqK+vLy4unjdv3r/+9a8HHnhg0qRJXbt2jeDXzps3z7iWzc3NzcvLGzp06IkT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s2bLKykqjzm9/+1vjEvPHP/7x9ddf369fv9LS0hUrVqxevXrdunXp6elPP/100K+98cYb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6+uXLFmyfPnympqadevW3XTTTRF3gsGiRYuM0GLmzJmzZs3q3bv3sWPHXn/99RUrVmzY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138h+PTTT7t06XLPPfdceumlaWlpBQUFjz76aF1d3V133bV169bOnTuH/3GJiYnTp0+f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MzMz4+Pjjxw5snDhwo0bNz7zzDMTJ06cMGHCpZdemp6eXlNTs2rVqqBL7S1btnz11Vci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IvLss8++/PLLEXTaP/7xj8CX3/rWt1r+coNwvmnh/zYzOHnypIgkJCR8/PHHQW0IIsyv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j+r3xxhuvvfbarKws4yZtUG+H/1dH8BWN1YGOgHYN8NAzRpRfjPZOlRFMTWGOeoNWW56R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0rJbwplwjJoq29lqU2NVGQA6EATAAB0M4zo4nAf5jGp/+9vfdu/eHaLOyZMnH3300bi4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tn5s955xzBg4ceNlll9XV1b3//vtnjNhbYlwzicjFF1/88ssvGxf9Z5111ujRo2+++eZ77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f/93xYoVIvLzn//80UcfNX6wf//+48aNy8zMfPHFF1999dWbbrop6AHCtLS03r17+18+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F5Fjx461t5FBlJaWPvXUUyLy29/+9o477vC3Z8yYMcnJyS+99NILL7xw++23p6WlnfFX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//LL/WcdBgwalp6ffdtttX3/99erVq3/605+G/3G33HLLLbfcEvjL+/fvf+6555533nki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BJfLNWPGjOXLl7/11ltPPvlk4KX2qlWrRGTYsGFBjy9Ki54M5+9qlcBf0tYvNwjnmxb+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EUlOTg79ceF/VdatWyci3//+95988snA3xDU22H+1ZF9RWN1oNtLuwb4GWeMaL4Y7Z0q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4bTcjAm5VVrtlnAmHMXtbKupMakMAB0LFsEC6GAYEVqY1/FZWVki4r9T2irz5s0rLy+/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IEaOHGnIF198EcGPL1261OPxJCQkPPXUU0F5id26dVu2bJmIvPbaayKSkpLy4IMPBv34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4q8Tgrq6OkOGDBkSQTsDWbFiRWNj48CBA/2hhR+jk0+dOrVly5ZwftWkSZOCMv0uv/zy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770X/cf5u9QfzFx77bXGj7z99tv+aqdOnXrrrbdEZNasWeE02xKi/KbFFmOQnvFZ+vCP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5OTEpHkx/IoqoF0DPJwZI2LaO1VGNjWFM+ojxoxhEn63tJxw2sKk4dyuI2jqmREArIU7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DE+fPi0iXq+3rQp79uxZunRpZmbmf/7nf8bkgcYdO3a8//77RUVFR44cqaio8Gey+aVd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CbHiy86dO0Vk/PjxQQ8Hikhqampubu6mTZuMOm3x5ZdfzpkzR0SGDRs2ffr0CNoZyObN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OHr0aNBbLpfLkIMHD0b8+8eMGfP2229//vnnUX7coUOHfve734lI586dr7jiCqPwggsu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9+1atWnX11VcbhW+//fapU6eSk5OvueaaiJsdc2L7TYstxuPiffv2DV0t/GOXnZ395Zdf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M/srGlvaNcDDmTEiI4KpMvqpyU/QqA8fs4dJ+N3S6oSjrJ3tamp7KwNAh4MAGKCDkZWV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+3OXl5RLyTpSxwsdvfvObEHlWzz//vLEEbmg2b948Z86coK2J4+Liovm1hw4dEpHAlZlb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gFbfHThw4KZNm4yAJPSn9+3b97XXXmu5Jo2/ZlxcXEpKSp8+faZOnXrXXXe11WNG5PC3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VWpra0P8RaEx9rjz39Vv78cFBQajR49+9NFHAx8omDlz5n/9139t2bLl6NGjRrnx/POll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fzX/f1XCWdTaILAnXS6Xkft3zz33BP7acGjvN629bQvnKIfg1KlTRmAZ+nsr7Tl2P/zh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48bHH3/8pptu6tOnT/jdHs3niskHOpxJoF0DPJwZIzLCmSqDiGxqapWgUR8OZkzILTlj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OEfW1IgrA0CHgwAYoIMxYsSIsrKyHTt2eL3eM16SGulVRtpVS4wVPkaPHh39o60FBQWzZ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cXHTpk2bMmXK0KFDs7Ozs7KyAncqai/Gv/9DLztsLDjU8h6LgVEeTsD51VdfzZgx409/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iM/nO3Xq1P79+/fv3//222+vXbu21f8shPNZIe7JnxEjRPc/AhDlx3Xq1Cno3auvvvqJ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V6/Oy8s7evSocVctaPkr/52Z5OTkdv4F4vP56uvrjVVh33nnnXXr1hnP6oeDSd+0wLaF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XiNpcNy4caFrhn/s7rvvvu3btxcVFfkXr4qGdn1nrDrQfto1wMOZMSIgsqkyVlOTtBj1Z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QbcETThq2tnepsbwzAgAekIADNDBmDFjxvr1648fP/7666+HPj2/++67xo3iH/7why3f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/z70J7a60GjQkrbPPfecx+NJSkp65ZVXvve974Xzh4Tza1NSUk6dOmVcR7ZFampqTU3N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KG+Zcub/dK/Xe/LkyYKCggULFhw+fHjWrFlbtmwJ/K+/v2ZjY+PRo0dXrFixatWqf/3r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kSiwPYHL3sQW44o5PT09so8zVsFtbGwsLS1dtWrVq6++evXVV//5z3+ePHmyUaFHjx4X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V61alZeXt3r1ap/PN2DAgKB1oU+cOGFIZmZmmC0P7MmKioqVK1e++uqrX3755dNPPz1v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37T2ti2coxwC479OCQkJEydODF0z/GOXmpr6xhtvLFu27MUXXwzznmFMPldMPtDhTALt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JfypMojIpqZWCRr1Z8SkCTmQMLsl9IRj0nCOrKkRVAaADgoBMEAH44orrliwYMH+/fsf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u627TF988YWxkUm/fv2uuuqqlhWMFT6uv/56/3IjbRHOEqnGRf/06dPDv4gJ59f269dv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P0PU6d+/f3Fx8b/+9a9W3zWe9myZjRn06eecc86oUaMuu+yy48ePr127NnCp1cCa/fv3H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fLFz587169e3GhplZ2fX1NSYtxTTgQMHRGTw4MGRfVzg3zJu3LiysrKNGzc++eST/gBY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/fp9+/Z99tln//M//yOtLX9lPN4Z2JIzEtSTF1xwwRdffLF169Z2Le0TwTctgrad8SiH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vnPGR7vbdew6dep01VVXLVmyREQmTpz47LPPSqR7EbXrc0090OFMAu0a4OHMGO0l/Kky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GvVnxKQJOZAwuyX0hGPScI6sqRFUBoAOCqtAA3Qw4uPjX3jhhS5dupw6derqq6++6667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iUhNTc2nn346f/78Sy65pLy8PDk5ecmSJYmJwf/q+vzzz5cuXZqRkfHrX/86Jq1qaGiQ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8eNFZOfOncYquK1i7Ai1c+fOlg8T1tbWGtHIt7/97TN+ln+J3a+//jp0zQsuuECaF+Zt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rq4+44e2l+rq6l27dvk/JfqPM1a93r9/f2DhxRdf3L17dxF55JFH9u7dm5CQYKwOHYix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ESMi+FwD42nzdmU2mvRNa0noo9wWTU1NxhJT4SwY1t5jd+edd5aVlfXs2XPhwoW9e/fu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tetzrTrQfto1wMOZMdpFNFNlrKamlqP+jJg9TCLulqAJR8FwbldTY35mBAA9IQAG6HgM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Q4cONRI1b7jhhgsvvNB4a/ny5Zdddtn8+fNramqys7Pz8/ON6/gg3n//fY/H8+tf/7q96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+/UXkk08+CSp/7rnnovm1119/vYh4PJ6HHnoo6K3a2tqf/exn0pybWl9fP3fu3KA6c+fO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Mi4xJYx7MsZivG1VM+4enzp16oEHHmiZfHv8+PGbbrrpjI1piyeeeKKxsTEuLs4fkYbz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773a73UHvnj592sjvzcjICCxPTEw0loDevn27iEyaNKnlrSFjZ9qRI0dGs0hM6J5sFZO+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i8uGHH9bU1GRmZrZc57Yl7fqqzJ8/f9OmTXFxcQsXLmxvWnI0n2vVgfbTrgEezozRLqKZ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c9WfE7GESulvCn3AUDOd2HcGYnxkBQE94BBqgQ5KTk/PBBx+sW7du3bp1n3zyybFjxxob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a9eu55577uWXXz5z5kz/piYtGTVqVOCDvlFyxRVXPPPMMzt37vz1r3/905/+NC0tbc+e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k4+2OP/882fOnJmfn79u3bprr732tttuO+ecc2prazdv3vzHP/7RWOM6Jyfn+uuvX7Fi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VWWskVtaWrps2bI33nhDRH7yk5+0fJittrbWWKq3qampsrJy+/btzzzzjIh06dJl6tSp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S5cu3bRpkzRvmduSnJycm2+++aWXXnrzzTcPHz588803jxo1yuVyHTly5L333lu5cqV/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ryUnJ1988cU9evT4+uuvly1btnr1ahG55ZZbBg0a1K6PW7Vq1ebNm2fNmjVx4sR+/fq53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j3/84969e0XkyiuvDProa6+91njaVlosf3X06NG1a9ca/y+YOXNmmH9LEEeOHDljT7aK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ym2xfPlyEbnttttaLifekvC/Kps3b16wYIGI3HXXXUHJ2BEQ5udae6ADWxv+AA9nxmgvE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4Yz6M6JgmITuljAnHAXtPGNTo6kMAB0UAmCAjkp8fPwVV1zhv9Fk7DaRl5fX8tZHS+Li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O++887333isuLn755ZcDkxKnT59u3EGKmLlz59bV1a1bt+6jjz766KOPAt9KSkoy5PHHH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9evfeOMN48rSz6WXXtrqWiZB7TRITk5+9tlnjad//SxZsmTp0qUiUl9fb6zuKyJTp07N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PvpoU1PTyy+/XFRU9B//8R9B73bp0iXE3xvI8ePH58+fP3/+/MDCyZMnP/zww+39uOTk5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Z54x4vxAJk2a1PJ5v+HDh48aNaqoqKhXr15TpkwJaoDxLOvo0aODYuPQ+HuyoaHB4/EYh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fdMiOMot8e/48uSTT7aVOWxsNlNaWmq8DOfYHT169I477vD5fLm5uUZif/SE87nWHuhA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wifKqTKCqSnMUR8a8yZkgzN2S5gTTgTtDLFdU9DgCrOpEVcGgI4LATCAE5k1a1arj0ZH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WbNgwYI1a9YcPXrU5/N17979lltuufvuu4P2gWwvLpfrhRde2LBhw1/+8pfCwsKKiorE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fPHF/qcHO3XqtGzZsrVr17722mtFRUW1tbUZGRmjR4+eOXNmqytgB5GcnJydnf2d73zn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TGNjo3F3PSEhoWvXruedd97s2bNDP+AaHx//5JNPXnvttStWrNi+ffvRo0cbGhp69Ohx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5Uc/+lGYf/v111+flZX11ltvGevoDB069Prrr295d+KMHxcfH/+Pf/zjjTfe+PDDD0tK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69OkePXqMGjXqqquuuvzyy1t+tNfrNbIor7nmmpa7bXXu3PmSSy6ZO3duy/TyEPh7Mi4u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bIlJ37QIjnJMOOOx83q9t956a2VlZUZGxqJFi6LZ/rddn2tUs/BAB9KuAR7OjBE+UU6V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60Jg3IRuE7pbwJxyz23nGpkZTGQA6LnH+f3WfEWM/FQAAMBvj4u/OO+8M536+Gbzzzjs3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QUHBWWedZUkbOhxnPGpz5841bl4F3aQCEA1GfYeGwQUAIpKdnR1ONRbBAgCAYP70pz+J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XwAAALATBMAAAPB/2Lt377Zt26TF8lcAAAAAHR0CYAAA+D+89NJLIpKRkXHZZZdZ3R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WAAA8G9qa2uNbVeuuuqqcPbyAT9nTD586KGHSO8EMAMGFwCED4tgAQAAAAAAQMeGR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0BMAAAAAAAADgCAmAAAAAAAABwBATAAAAAAAAA4AgIgAEAAAAAAMAREAADAAAAAAC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EdAAAwAAAAAAACOgAAYAAAAAAAAHAEBMAAAAAAAADgCAmAAAAAAAABwBA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rW6AUqZPnx66wrp16/x++PDh/Pz8oqKi2tratLS00aNHX3fddX379g36EedUAwAAAAAA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MKuWlZWZ2hQF5OXltVru8Xi+/PJLCQiAi4uL58yZ09DQkJycnJmZWVlZ2dDQ4HK5nnji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0DnVAAAAAAAAtCU7Ozucas4KgNvivffee/bZZzMzM5cvXy4iHo/nlltuKS8vnzp16q23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9+LFizds2NCnT5/FixfHx8c7qhoAAAAAAIDOhBkAE96Ix+N59dVXReQnP/mJUbJt27by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m5eW5XC4RcblceXl5mZmZpaWlu3btclo1AAAAAAAAG0AALG+//bYRBE6bNs0oKSwsFJHx4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qyUlJY0bN05EPv74Y6dVAwAAAAAAsAFOD4Ddbvdf/vIXEZk5c6Y/CDx48KCIDBo0KKiy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qAAAAAAAANsDpAfDatWtPnDjRu3fvKVOm+AsrKipEpFu3bkGVMzMzReTYsWNOqwYAAAA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UhCnTp1avXq1iFx33XWBqz2dPHlSRJKTk4Pqp6SkiEhdXZ3TqrXE5/N5PJ623gUAAAAA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ExPj4uKsbojNcXQA/D//8z8nT57s16/fRRddFFje1NQkIomJwZ1jlBjvOqqaQctdlNes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qjIyMqxuBQBEC2MZwAYwkJ3A6dOn4+LiWl6ZQ2xxbv9WVVWtXbtWRGbPnh202U9iYmJT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NCfKuycagb+TZKNCjNmzOjTp4/x0thGGLeZV1VVGYdYk/bgOB6ZM5Zx3AbuH8iatAc3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x7k5wK+//rrb7R44cODEiROD3kpNTRWRhoaGoPL6+nr/u46q1hYJCQkJCQl1dXWdO3fG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PTiOM5Zx3LHOdZcTPPSFN8QKhwbAFRUV77zzjojMnj275bs9e/YUkaqqqqDyyspKEenV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urq6a9euOI7jOI7jOI5H46AGhwbAK1eubGpqGjx48IQJE1q+e/bZZ4vIgQMHgsoPHTok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tbbQYabAzXMRsbwNOI5H78JYxnEc7wguoAQnBsBfffXV+++/LyLXX399qxXGjBkjIgUF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Nu7YsUNExo4d67RqbaHDTIGb5yNGjLC8DTiOR++MZRy3gQ8YMMDyNuBqHMzGiQHwK6+8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1laAN378+KysrPLy8oULF7rdbhFxu92LFi2qrKzs3bt3bm6u06qFRoeZAsdxHMdxHMc7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ANwWZWVlpjZFDQcOHLjnnnt8Pt8TTzwxatSotqoVFxfPmTPHWJAtMzOzsrLS8MceeywnJ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VoEuLCzUYabAcRzHcRzH8Y7uR44ckdY2KIUwyc7ODqdawiOPPBLmbzQWoOvo/Pd//3dp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X1vPPBllZWRMmTKiurj5+/HhlZWVqauq4cePuv//+IUOGOLNaEF6vNz8/f+bMmZbPFLh5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BujTHhzHI3PGMo7bwHfv3u1yufRpD26GGzuzBO3PCuGTlpYWTjXH3QGGmOC/A2y81GTW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NlIHNWkPjuOROWMZx23gu3fvJp/f9s4d4CgJ8w4w/2CAaNFn1sBxHMdxHLelSzOatAc3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FTrMFDiO4ziO4zje0R3UQAAMkaPDTIGb58JOVzhuCxfGMo7jeEdwASUQAEPk6DBT4OY5u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LOO4DZx9gJ3jYDYEwBAtOswUOI7jOI7jON7RHRRAAAxRocNMgeM4juM4juMd3UENBMA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vnv3bsvbgON49M5YxnEb+O7duy1vA262CyiBABgiR4eZAjfPpRlN2oPjeGQuzWjSHhzH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DmZDAAzRosNMgeM4juM4bmOXZjRpD26SgwIIgCEqdJgpcBzHcRzHcbyjO6gh0eoGQAdG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p61w3BYujGXcNPf5fJ4mX3VNddf0rk2NXhGxt592e5OS42pqajTpf9xmLqAEAmCIHB1m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HLeHM5Zx87zoHzWTc7cnNl9O+kTixM7u8cqmT0bnnN8rRJ+Y5OwD7ASvqakRMB8CYIgW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HMdVenKyO6VzwjnDUkXE4/EkJCQY5Xb1inJ3WlqaPv2P289BAeQAQ1ToMFPgOI7jOG6J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dKrA4+PjLe9z3MYOaiAAhsjRYabAzXP2DsVxezhjGTfbNYlOlbkl/WhDpuUAACAASURB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ASUQAEPk6DBT4Oa5NKNJe3Acj8ylGU3ag9vMfT6f5RGpSq+trbWkn4XrLsc4mA0BMESL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PqvbamJi7um7WidIhOzXav12tVDrA0o8Nxx81zUAABMESFDjMFjuM4juOWODnAOB5D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6DBT4Oa58LQVjtvChbGMm+yaRKf2zgHGneACSiAAhsjRYabAzXP2DsVxezhjGTfVyQFW4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HsyEAhmjRYabAcRzHcVy9kwOM47F1UAABMESFDjMFjuM4juOWODnAOB5DBzUQAEPk6DBT4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uD2csYyb7ZpEp/bOAWYfYCe4gBIIgCFydJgpcPNcmtGkPTiOR+bSjCbtwW3m5ACrceG6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DNGiw0yB4ziO47h6JwdYmUszOhx33DwHBRAAQ1ToMFPgOI7jOG6JkwOM4zF0UAMBMESO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T1vhuC1cGMu4ya5JdGrvHGDcCS6gBAJgiBwdZgrcPGfvUBy3hzOWcVOdHGA1zj7AznEw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dZgocx3Ecx9U7OcA4HlsHBRAAQ1ToMFPgOI7jOG6JkwOM4zF0UAMBMESODjMFbp6zdyiO2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rkl0au8cYPYBdoILKIEAGCJHh5kCN8+lGU3ag+N4ZC7NaNIe3GZODrAaF667HONgNgTA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juM4jqt3coCVuTSjw3HHzXNQAAEwRIUOMwWO4ziO45Y4OcA4HkMHNRAAQ+ToMFPg5rnw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FsYyb7JpEp/bOAcad4AJKIACGyNFhpsDNc/YOxXF7OGMZN9XJAVbj7APsHAezIQCGaNFh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XL2TA4zjsXVQQKLVDbCMnTt3fvDBB3v37j1x4oSIZGZmLl26NLDC4cOH8/Pzi4qKamtr0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fd111/Xt2zfo9zinWqvoMFPgOI7jOG6JkwOM4zF0UEOcz+cLs2pZWZmpTVFGZWXl73//+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T09PT09vamo6ceLE6tWr/XWKi4vnzJnT0NCQnJycmZlZWVnZ0NDgcrmeeOKJYcOGObBa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zPjggw8snylw83z37t08OYnjNnDGMm6ef3m4fsJ5W88e4tIhOlXglcdPv/nh2PSMRvV9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tr3X1NSISGKic+9QRkl2dnY41RwXANfV1f3yl78sLS0dO3bsDTfcMGjQoJZ1PB7PLbfc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1FtvvdXlcrnd7sWLF2/YsKFPnz6LFy82/v/nnGotMQLgwsJC46UmswYeWz98+LBx0axJe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y7h5/uXh+vE5W4YO72KU6xOpmuSVx0+/+ubwnPN7qe9z/pPlBD9y5IgQAEdBmAGw43KA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0smTJ//ud79rNfoVkW3btpWXl/fs2TMvL8/lcomIy+XKy8vLzMwsLS3dtWuX06qFRp9ZA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lU4OsDKXZnQ47rh5DgpwVgBcVla2cePGLl263HbbbSGqGTc2x48f75/vRCQpKWncuHEi8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Wgh0mClwHMdxHLfEyQHG8Rg6qMFZAfDmzZt9Pt/EiRNTUlJCVDt48KCItLw/bJQY7zqq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5rmw0xWO28KFsYyb7JpEp8pchz7HbekCSnDWI+aff/65iAwYMCA/P/+jjz4qLS2Nj4/v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LrnkEn+1iooKEenWrVvQj2dmZorIsWPHnFatLXSYKXDznFwjHLeHM5ZxU92B+wD3P8uC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G4tggdk4KwA+fPiwiLz44oter7dr1669evU6ceLE/v37n3vuucLCwoceesiodvLkSRFJ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jvnFdXZ3TqoVGn1kDx3Ecx3GVTg4wjsfWQQHOCoBra2tFZMKECbNnzx4wYIBRuH79+uef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d96ZNm2aiDQ1NUlrK7AZJca7jqpmMH369MCXy5Yt2717t/9lTk5OQ0NDly5dAgspp5xy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l6empvq8nvr6en+5K8Xl8/riE+IDC+1THh+3Z8/eqpp/XzjpeVwo77jlGRkZAibjrG2Q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N2/evJycnMDyhQsXvvPOOzk5OfPmzRORGTNmNDU1PfXUU+edd15gtaKiot/85jeJiYlr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GNsgffTRR/67x8ZOwridvKSkxD9SdGgPjuOROWMZN8+/Olx/4chtg8/pHBf/zX1gn9dn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H3y7Z6949X1eUlIyePBgTY47bpIfP35c2AYpCtgGqRU6deokLW5sisiYMWNE5IsvvjBe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Q0NQNeN/gca7jqrWFjrMFLh5Ls1o0h4cxyNzaUaT9uA2cxHRJDpV4xb2s+XHGlfjYDbO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W6yx1qVLFxE5ffq08bJnz54iUlVVFVStsrJSRHr16uW0aqHRYabAcRzHcdwCb752Ej2i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qz/39rMVxx01zUICzAuCzzz5bRPbu3RtUbjxv0KNHj8BqBw4cCKp26NAhERk4cKDTqoVA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x3FrvFMnw7WIThV484pfuvQ/bi8HNTgrAJ4wYYKIbNy4MWhhg4KCAhH51re+Zbw0nogu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Oo2NjTt27BCRsWPHOq1aW+gwU+DmufC0FY7bwoWxjJvsukSndn8KGre9CyjBWQHwxIkT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86dazwI7fV6V69evXXr1uTk5CuvvNKoNn78+KysrPLy8oULF7rdbhFxu92LFi2qrKzs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06q1hQ4zBW6es2oOjtvDGcu4qS7kACtxVsByjoPZOGsVaBHZv3//nDlzampqEhMTs7Ky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mZSU9MADDxj3hw2Ki4vnzJljfBczMzMrKysNf+yxxwJXkHZOtSCMVaB37twpeswUOI7j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7q3/w7cIhw1JFj+jUbK+saFi7cWy/ASma9D9uMy8tLRVWgY6CMFeBdlwALCIVFRX5+fmF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S0sbOXLktdde698W2M/hw4dfffXVzz77rLa2Nj09fdSoUbNmzerfv79jqwXiD4Atnylw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K772Xjhy25BhqTpEpwq86kTjGx98u9+AFE36H7eZEwBHCQEwmAj7ADvB2TsUx+3hjGXc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zj7ATnD2AY4S9gEG09FhpsDNc2lGk/bgOB6ZSzOatAe3mQs5wKr62fJjjatxMBsCYIgW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HMctcPYBVuX+ftbiuOOmOSiAABiiQoeZAsdxHMdxa5x9gHE8dg5qIACGyNFhpsDNc+Fp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GTfZdYlO7f4UNG57F1ACATBEjg4zBW6es2oOjtvDGcu4qS7kACtxVsByjoPZEABDtOgw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boGTA4zjMXVQAAEwRIUOMwWO4ziO49Y4OcA4HjsHNRAAQ+ToMFPg5nlJSYnlbcBxPHpn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Rqa2fgi4pKdHhWOOmuoASCIAhcnSYKXDzXJrRpD04jkfm0owm7cFt5kIOsKp+tvxY42oc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h5kCx3Ecx3ELnBxgVe7vZy2OO26agwIIgCEqdJgpcBzHcRy3xskBxvHYOaiBABgiR4eZ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cNwWLoxl3GTXJTq1+1PQuO1dQAkEwBA5OswUuHnO3qE4bg9nLOOmupADrMTZB9g5DmZD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geM4juO4BU4OMI7H1EEBBMAQFTrMFDiO4ziOW+PkAON47BzUQAAMkaPDTIGb5+wdiuP2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Ep3a+ilo9gF2ggsogQAYIkeHmQI3z6UZTdqD43hkLs1o0h7cZi7kAKvqZ8uPNa7GwWwI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cBzHcRy3wMkBVuX+ftbiuOOmOSiAABiiQoeZAsdxHMdxa5wcYByPnYMaCIAhcnSYKXDz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4cJYxk12XaJTuz8FjdveBZRAAAyRo8NMgZvn7B2K4/ZwxjJuqgs5wEqcfYCd42A2BMAQ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4ziOW+DkAON4TB0UQAAMUaHDTIHjOI7juDVODjCOx85BDQTAEDk6zBS4ec7eoThuD2cs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rZ+CZh9gJ7iAEgiAIXJ0mClw81ya0aQ9OI5H5tKMJu3BbeZCDrCqfrb8WONqHMyGABii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HMdxC5wcYFXu72ctjjtumoMCCIAhKnSYKXAcx3Ect8bJAcbx2DmogQAYIkeHmQI3z4Wn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Zdxk1yU6tftT0LjtXUAJBMAQOTrMFLh5zt6hOG4PZyzjprqQA6zE2QfYOQ5mQwAM0aLD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uAVODjCOx9RBAQTAEBU6zBQ4juM4jlvj5ADjeOwc1EAADJGjw0yBm+fsHYrj9nDGMm626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aPYBdoILKIEAGCJHh5kCN8+lGU3ag+N4ZC7NaNIe3GYu5ACr6mfLjzWuxsFsCIAhWnSY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t8DJAVbl/n7W4rjjpjkogAAYokKHmQLHcRzHcWucHGAcj52DGgiAIXJ0mClw81x42grH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dl2iU7s/BY3b3gWUQAAMkaPDTIGb5+wdiuP2cMYybqoLOcBKnH2AneNgNolWN8ACpk+f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818oHD58OD8/v6ioqLa2Ni0tbfTo0dddd13fvn2DfsQ51dpCh5kCx3Ecx3ELnBxgHI+p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mFXLyspMbYoyjAC4d+/eLb9qv/zlLwcPHiwixcXFc+bMMb6OmZmZlZWVDQ0NLpfriSee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+c6oF0dTUNGPGjJ07d+owU+A4juM4bolXfO29cOS2IcNStYhOzfeqE41vfPDtfgNSNOl/3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IomJTrxDGROys7PDqebcADjwZm8QHo/nlltuKS8vnzp16q233upyudxu9+LFizds2NCn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x8c7qlpLjAD4o48+snymwM3zkpISnpzEcRs4Yxk3z786XH/hyG2Dz+msQ3SqwE8cP/3G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efZ+XlJTwFLTt/fjx40IAHAVhBsDkALfCtm3bysvLe/bsmZeX53K5RMTlcuXl5WVmZpaW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1dpCh5kCN8+lGU3ag+N4ZC7NaNIe3GYu5ACr6mfLjzWuxsFsCIBbobCwUETGjx+fkJDg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bpyIfPzxx06rFhodZgocx3Ecxy1wcoBVub+ftTjuuGkOCiAAboWDBw+KyKBBg4LKjRLj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MwWO4ziO49Y4+wDjeOwc1ODcR8yfeeaZpKSk5OTkrKys3Nzciy66yJ/vWlFRISLdunUL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XbsmNOqtYUOMwVungtPW+G4LVwYy7iJXi/6RKd2fwraKm964Kmkv2/2dkoSEZ/PlxQX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8fq6ZyRvWG5JnwsowbkBsLHMmojs27dvy5Yt77777iOPPJKSkiIiJ0+elIDLBT/Gu3V1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rC8tnZNxUZ9UcHLeHM5ZxU12cmAOcob6fLVwBK+m8Ib4thdKzm3i9Eh//zfK5dvWT9XHZW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YAlNxYgD8n//5n4MGDerevXunTp0qKys//PDDFStWFBcXv/TSS3feeaeINDU1SWsrsBkl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tH/ysmXLSkpK/C+NC6yGhoYDBw4EVqOccsopp5xyym1bfvq0z+t117v95a4Ul4j4vL6G/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Pt8XXxxuaCwNt39sUZ5RUdHd6/E0NoqIq1MnEfF5vQ2NjeLx/Lt/7FJ+2utpctcfab7E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AibjxG2QWvLmm28uWbIkMTExPz/f5XLNmDGjqanpqaeeOu+88wKrFRUV/eY3v0lMTFyzZ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S4xtkAoLC6urq7t27WoU4jiO4zjuKK+t7jThvK3nDEv1eDz+BTVt7NVVnjc/HNv/rM6a9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Y0/T8Kwm9e1re/wrcd6o+rnfPk889bEmfHzlyRNgGKQrYBqkdfO973xORpqYmI8hPTU0V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19f733VUtbawfEbGTfXdu3db3gYcx6N3xjJutusTvahxS/p59+7dVh3f+np3fPMT4Dr0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1ZgSUAIBsIhIly5dDDEe+u3Zs6eIVFVVBVWrrKwUkV69ehkvnVOtLSw/4+KmujSjSXtw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2oPbzH0+n+URi0qvra21pJ/FuuuulBSXtX2u0r1er/8GrFVjCsyGAFikeTFkEenevbuIn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9Iy+iBw6dEhEBg4caLx0TrXQ6HD2xXEcx3FcvdfW1Ph3BtIhelEQHaWlpVnS59KMVcdah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NYazqZ1AAAbCIyPvvvy8iZ511lrH9z5gxY0SkoKDAE5Ac39jYuGPHDhEZO3asUeKcaiHQ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47glnpaebrgm0YvtoyOr3Ot11n1+q/oZ1OC4APhnP/tZfn6+kWJu8MEHH6xatUpEZs6c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+KyurvLx84cKFbrdbRNxu96JFiyorK3v37p2bm+u0am2hw4yMm+fCU+44bgsXxjJususQ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yQFW5gJKcNwq0P69fLp06ZKRkXHixAljL9xrrrnmxhtv9FcrLi6eM2eOsSVXZmZmZWWl4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Q0VHVQvCvwq08VKH2RnHcRzHccX+5eH68Tlbhg7/Zi0VHaIXU73y+OlX3xyec34vTfpf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30Yq4rB6W978KrzuZ0KdX4vKnLelzVoGOkjBXgU545JFHwvyNdXV1kTdHG84555zk5GSP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VZWSkjJmzJi8vLypU6cGVsvKypowYUJ1dfXx48crKytTU1PHjRt3//33DxkyxJnVgvB6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dptoMzvjOI7jOK7YvzpSueKlY917dBJNoheT/eTJxv/3i7O7ZiRp0v9q3PfZHt/Hn3ldy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93rjuqTG/3iqJX1eU1MjIv4n7aG9+FP0Q+O4O8AQE9gHGMdxHMdx9gHW51iY5+wDrMy5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pmP5jIyb6uwdiuP2cMYybrbrE72ocUv6mX2AlTk5wLaHABgix/IzLm6qSzOatAfH8chc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nH2A1biwD7ASZx9gJ0AADNGiw9kXx3Ecx3H1zj7AylyasepY69D/Ctzyna5AAQTAEBU6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HLfE2QfYIc4+wGoc1EAADJGjw4yMm+fCU+44bgsXxjJususQsTghOrLKyQFW5gJKIACG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9REjRljeBhzHo3fGMm6qkwOsxgcMGGDVsSYHWLGD2RAAQ7TocPbFcRzHcVy9kwPsHNeh/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5gwIIgCEqdJiRcRzHcRy3xMkBdoiTA6zGQQ0EwBA5OszIuHnO3qE4bg9nLONmuw4Ri+2j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ANseAmCIHMvPuLipLs1o0h4cxyNzaUaT9uA2c3KA1biwD7ASJwfYCRAAQ7TocPbFcRzH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zKUZq461Dv2vwC1/yh0UQAAMUaHD2RfHcRzHcUucHGCHODnAahzUQAAMkaPDjIyb58JT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Mm6y6xCxOCE6ssrJAVbmAkogAIbIsXxGxk119g7FcXs4Yxk31ckBVuPsA6zGyQF2AgTA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HMdxHFfv5AA7x3XofwVu+VPuoAACYIgKHWZkHMdxHMctcXKAHeLkAKtxUAMBMESODjMyb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28MZy7jZrkPEYvvoiH2AlTk5wLaHABgix/IzLm6qSzOatAfH8chcmtGkPbjNnBxgNS7s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AgTAEC06nH1xHMdxHFfv5AArc2nGqmOtQ/8rcMufcgcFEABDVOhw9sVxHMdx3BInB9ghT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EABD5OgwI+PmufCUO47bwoWxjJvsOkQsToiOrHJygJW5gBIIgCFyLJ+RcVOdvUNx3B7O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1Tj7AKtxcoCdAAEwRIsOZ18cx3Ecx9U7OcDOcR36X4Fb/pQ7KIAAGKJChxkZx3Ecx3FL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wGoc1EAADJGjw4yMm+fsHYrj9nDGMm626xCx2D46Yh9gZU4OsO0hAIbIsfyMi5vq0owm7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ZjRpD24zJwdYjQv7ACtxcoCdAAEwRIsOZ18cx3Ecx9U7OcDKXJqx6ljr0P8K3PKn3EEB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cfXEcx3Ect8TJAXaIkwOsxkENBMAQOTrMyLh5LjzljuO2cGEs4ya7DhGLE6Ijq5wcYGUu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y2dk3FRn71Act4czlnFTnRxgNc4+wGqcHGAnQAAM0aLD2RfHcRzHcfVODrBzXIf+V+CWP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hqjQYUbGcRzHcdwSJwfYIU4OsBoHNRAAQ+ToMCPj5jl7h+K4PZyxjJvtOkQsto+O2AdY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gCFyLD/j4qa6NKNJe3Acj8ylGU3ag9vMyQFW48I+wEqcHGAnQAAM0aLD2RfHcRzHcfVO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sOtY69L8Ct/wpd1AAATBEhQ5nXxzHcRzHLXFygB3i5ACrcVADATBEjg4zMm6eC0+547gt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Q8TihOjIKicHWJkLKCHR6gZYyYcffjh//nyfzzdv3rycnJzAtw4fPpyfn19UVFRbW5uW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rruub9++Qb/BOdVaxfIZGTfV2TsUx+3hjGXcVHdgDnD/s3qp72cL9wHukuLyatP/Zru1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5uPcO8BFRUXPPPOMz+dr+VZxcfG99967efNmt9vdq1cvt9u9adOmu+++e+/evc6sFhod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qt3coCd4zr0vwK3/Cl3UIBDA+BDhw49/vjjSUlJLd/yeDxPP/10Q0PD1KlTV65c+eKL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5Mlut3v+/Pler9dp1UKjw4yM4ziO47glTg6wQ5wcYDUOanBiAFxRUfG73/2usbHxt7/9b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Vl5e3rNnz7y8PJfLJSIulysvLy8zM7O0tHTXrl1OqxYCHWZk3Dxn71Act4czlnGzXYeI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K3NygG2P4wLgurq6hx9++MSJE/fcc8+oUaNaVigsLBSR8ePH+4eBiCQlJY0bN05EPv74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lZ1zcVJdmNGkPjuORuTSjSXtwm7kDc4At6WdhH2Alzj7ATsBZAXBjY+N//dd/HTly5Kc/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Uap2DBw+KyKBBg4LKjRLjXUdVOyM6nH1xHMdxHFfv5AArc2nGqmOtQ/8rcMufcgcFOCsA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SUjJt2rSf/OQnbdWpqKgQkW7dugWVZ2ZmisixY8ecVi00Opx9cRzHcRy3xMkBdoiTA6zGQ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L15cUFAwbty422+/PUS1kydPikhycnJQeUpKiojU1dU5rVoIdJiRcfNceModx23hwljG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REdWOTnAylxACU7ZB/jdd99dt27d0KFDH3zwQf9/71qlqalJRPxP//sxSox3HVXNz/Tp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7PDhw/6XOTk5Ho9HREpKSgKrUd6hy3fv3q1VeyinnHLKKdeq3Ovx+Lye06dP+8tdKS6f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rG+Xct+ePXt79/n3tZOy/hcRq667Mk5Udm9s8tTXi4grJcXYQdRdX/9/+8cm5Q0NDU1u9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yMgQMBmnBMDGlHHixIl777235bsLFixITk5euHChiCQmJjY1NbXcH9gICP3/HHJONT/r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xoydO3eKSENDg/82ckNDQ05Ojt8pp5xyyimnnHI7l58+HRcf70pxiYjP64trvk/o8/pc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5xs69Jx+A1J06X8l5d5P9ktSYmJyclzzPSSf1+tKSfG7ncqTk5OTU1NzcnIs6f/S0lIB8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Xl7eavnRo0f9npqaWl1d3dDQEFSnvr7eeNdp1UITNHpxHMdxHHeQd+pkeFD0aFtvXvFL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vLzBKtL1b1c+gBqcEwD//+c9//vOftyw3HuudN2+e//8xPXv2rK6urqqqCqpZWVkpIr16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MCPj5nlJSUlb/6fEcbwDOWMZN9PrRZ/oVJVb0uclJSWDBw+25Fg3NTUm/rsfrI9OzXav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goMWwQqTs88+W0QOHDgQVH7o0CERGThwoNOqhUCbsy9u7iysSXtwHI/MpRlN2oPbzEXE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gVXHOjExqbkfrI9OTXefz79akIXHGkyFADiYMWPGiEhBQYF/yQERaWxs3LFjh4iMHTvW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nXxzHcRzHLfCA5a90iE5Nd5/Pqj7397NVx1qL6FSBW/2UOyiAADiY8ePHZ2VllZeXL1y4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7V60aFFlZWXv3r1zc3OdVi00Wpx9cRzHcRy3xMkBdoaTA6zGQQ1OyQEOn4SEhF/96ldz5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pk2bMjMzKysrja/mL3/5S//ayM6pFgIdZmTcPBeecsdxW7gwlnETnRxg+zs5wMpcQAkJ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6+rqzGyJNbz66qsiMmXKlJ49e/oLs7KyJkyYUF1dffz48crKytTU1HHjxt1///1DhgwJ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1+vNz8+//fbbjZc6zM54zD07O9vyNuA4Hr0zlnHzvLa6aekfv+ze0yn3gd31nitndu+Z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p1t1rJP2HJJduyW1sw7Rqel+ujE+rUvcjCnq+zk5Obm2tlZE/EnI0F7S0tLCqRbXchvY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PWArQuwDjOM4juO4Q/zg/uoffLtwyLBU0SA6VeCVFQ1rN45tdR9gG7t35VpZvNLXI9P66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V4/4ZfMs6XNjH+DERB7RjRD/P3xDwz8YICr0mZ1xHMdxHFft5AA7w8kBVuOgBh0D4MZm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ZmTcPC8pKbG8DTiOR++MZdxs1yU6tXUOcElJiVXHt6mpMaAfrI9OyQGGKNHxDvuPf/xj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Eyda2xgIgeVnXNxUl2Y0aQ+O45G5NKNJe3CbuThxH+AMS/rZqmOdxD7Ayo81mIqOd4Ch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cRzHcQucfYBVub+frTrWWkSnCtzqp9xBATreAc7JyTEkPT3dssgN+AAAIABJREFU2pbA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OI7juCVODrAznBxgNQ5q0DEAnjdvntVNgLDQYUbGzXPhKXcct4ULYxk30dkH2P7OPsDK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kWP5jIyb6v5nMTRpD47jkTljGTfVxYk5wBb08+DBg6061onkACsfU2Aq1t8BLi0t3bNn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lZW1siRIzt37mx1o6Ad6HD2xXEcx3HcAicH2AHu/aYfNIhOyQGGWKAoAJ4/f77H47n3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hUeOHHn++eeLi4v/T4MSEydNmvSzn/0sLS1NTdsgGvSZnXEcx3EcV+3kADvDyQFW46AG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TU3NLbfckpmZaZT861//uv/+++vr60UkPT09Ozs7Pj7+2LFjx48ff++99/7xj3/Mmzev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kaHDjIyb5yUlJTw5iZvn993x+V9eKU1OSTDKxeeT5itL+7nH4zt7SOe3No9mLOO2c3KA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T0GTA6zMBZSgKABOT0+vqampqanxB8CLFi2qr6/v3r373Xff/a1vfctf88iRIy+99NKu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//7v//Y/hQ8aos3ZFzd3FtakPbjNvE+/xJTUhB49O4mIz/fv+yq29Pp6T0a3BMYybksXJ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wfZ0cYAegKADu1q3bl19+WV1dbbysqKgoKSmJi4ubM2fO4MGDA2v279//kUce+e1vf/vp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97vfVdNCiBgdzr44jnc475rhSkqKT+mcoMMVrdnu9fg6d06yvM9xPPZODrAq9/ez+mNN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ur/as2dPESktLTVefvXVVyJy1llnBUW/fn74wx+KyKeffqqmeRAxWpx9cRzvsK7FFa2K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PJZODrAznBxgNQ5qUBQADxo0SET++c9/Gi+NpbDS09Pbqt+1a1cRqampUdI6iBAdZmTc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/o759LiitXXeoIHlxxq3t+swvpwwlq3ypqbGgH6wPjolBxiiRFEAPHLkSBH5+OOPPR6P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MbG8vLyt+vv27RMRf8Iw6InlMzJuqrNqDm7yFVWTf6UoHa5oTX8K2uthLOO2dHFiDrAF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HGAHoCgAHjx48JAhQ06cOPHnP/9ZRFJSUiZNmlRWVnbkyJGWlUtKSl577TURGTNmjJrm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cbzDeWLiN4tQ6HBFa7r7JD4+wfI+x/HYOznAjnEtolNygCEWKFoES0Ruv/32Bx98cM2aN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3v//90aNHb9y48ZVXXvmP//iPhISE06dPV1dXHzp0aNu2bVu3bvX5fCNGjBg7dqyy5kFk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cV2LK1oF/o1q0ec4HksnB9gZ7vP6tIhOyQGGWKAuAB42bNijjz66YMGCgwcPHjx40Cgs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WXnMmDEPPvigsrZBZOgwI+PmOXuH4qaf6ckBVuKMZdxMZx9gRc4+wOQAQ6xQFwCLyKhRo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3bp1586de/bsOXbsWFCFrl27jhgxYurUqYE7A4O2aHP2xc2dhTVpD24zJwdYmUszOhx3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Zh9g+zo5wA5AaQAsIklJSRdddNFFF10kIm63+/jx46dOnRIRl8uVkZGRlpamuD0QPTqc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DjCO28HJAVbl/n5Wf6zZB1ilgwJUB8AGjz322KWXXjpmzJi+ffta0gCIFVqcfXEc77Cu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tehzHI+lkwPsDPd5fVpEp+QAQyywJgDesWPHjh07unfvPnny5EsuuSQrK8uSZkCU6DAj4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bvZ3jBxgNf3MWMZNdHKA7e/kACtzASXEW/Kp06ZN69Kly/Hjx19//fWbb7754Ycf3rp1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LJ+RcVOdVXNwk6+oyAFW5Ixl3FQXJ+YAW9DP7AOsyMkBdgDW3AHOy8u79dZbd+7c+cEH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yySeffPJJ165dL7744ksuuYTnojsWOpx9cRzvcE4OMI7bwckBdoCTA6zSQQHWBMAikpSU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44YXV1dWbN2/esGHDgQMH/vrXv/71r38977zzLrnkku9+97udmhNLQFv0mZ1xHO+IrsUV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cxyPpZMD7Az3eX1aRKfkAEMssCwA9tO1a9fLL7/88ssvP3LkyIYNGz788MPi4uLi4uIl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kksuGTRokNVthNbRYUbGzXP2DsVNP9OTA6zEGcu4mU4OsCJnH2BygCFWWB8A+zl16tSp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kyZPr1q1bt27dkCFDpk2b9r3vfS8lJcXaFkIQ2px9cXNnYU3ag9vMyQFW5tKMDscdt5+L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vk4OsAOwPgCuqKh4//3333///dLSUqMkMzNz0qRJo0eP3rRp06ZNm/bv3//cc8+9+uqr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hVbR4eyL43iHc3KAcdwOTg6wKvf3s/pjTQ6wSgcFWBYAu93urVu3vv/++7t37/b5fCKS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efLkb3/728a/Xi644IKbb7757bfffvvttxsbG61qKoRAi7MvjuMd1rW4olXg36gWfY7j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Pq9Pi+iUHGCIBdYEwPPnz9+2bZvb7TZeDhw4cPLkyZMmTeratWtQzbS0tGuvvfaaa64p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AzrMyLh5Ljzljpv9HSMHWE0/M5ZxE50cYPs7OcDKXEAJ1gTAGzduFJHU1NSLLrpo8uTJ5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8fHxY8eOVdI0aAeWz8i4qc6qObjJV1TkACtyxjJuqgs5wErcwn2AyQFW7GA21gTAo0eP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852kpCRLGgAxRIezL47jHc7JAcZxOzg5wA5wcoBVOijAmgD48ccfN+Trr7/+3//939LS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5srKycnJy+vfvb0mrIAL0mZ1xHO+IrsUVrQL/RrXocxyPpZMD7Az3eX1aRKfkAEMssGwR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luzatavlW+eee+5tt902ZMgQ9a2CdqHDjIyb5+wdipt+picHWIkzlnEznRxgRc4+wOQA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v/7661/96ldG9OtyuYYOHTpmzJiRI0f27t1bRD7//PP77rtv586dlrQNwkebsy9u7iys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wMpcmtHhuOP2c3FiDrA1/WzVsU4kB1j5sQZTseYO8J///OeamprU1NTbb7994sSJCQkJ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F198cdeuXX/4wx8WL17cvXt3S1oI4aPD2RfH8Q7n5ADjuB2cHGBV7u9n9ceaHGCVDgqw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KiK33XbbRRddFBj9ikjfvn3nzJlz7rnn1tfXb9iwwZLmQfhocfbFcbzDuhZXtAr8G9Wiz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sDPc5/VpEZ2SAwyxwJo7wMYOwOeff36r78bHx1966aWff/75wYMHY/7RxcXFBQUFxcXF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Q0ZGxrnnnnvllVcOGzYsqObhw4fz8/OLiopqa2vT0tJGjx593XXX9e3b17HVWqLDjIyb5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3zFygNX0M2MZN9HJAba/kwOszAWUYM0d4H79+onIyZMn26rQrVs3EfH5fDH/6AcffPCN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Wlpa7969a2pqtm7dev/992/ZsiWwWnFx8b333rt582a3292rVy+3271p06a777577969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yLipzqo5uMlXVOQAK3LGMm6qCznAStzCfYDJAVbsYDbWBMCXXXaZiBQUFLRVoaKiQkTM2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999//+uvv7506dIXXnhhxYoVY8eO9Xq9ixYt8ng8Rh2Px/P00083NDRMnTp15cqVL7744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nux2u+fPn+/1ep1WLTQ6nH1xHO9wTg4wjtvByQF2jGsRnZIDDLHAmgD40ksvHTp06Jo1a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hW3btsXFxf3gBz+I+Uc/++yz3//+9zt37my87NKlS15enojU1NQcPnzY/+nl5eU9e/bM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4nK58vLyMjMzS0tL/Vs3OadaCHSYkXEc77iuxRWtAv9GtehzHI+lkwPsDPd5fVpEp+QA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tddeq6mpqa+vv++++zIzM1tWOHDgQGJi4h/+8IfAwl/84hfDhw+PeWPS09MN8d/wLCws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HLtCVlJQ0bty4d9555+OPP87NzXVUtbbQYUbGzXP2DsVNP9OTA6zEGcu4mU4OsCJnH2By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Hz169OjRoyJSWVlZWVnZap3Gxsb9+/cHlpw6dcqMxuzYsUNEUlNTBwwYYJQYi28NGjQo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yznV2kKbsy9u7iysSXtwmzk5wMpcmtHhuOP2c3FiDnCGJf1s1bFOIgdY+bEGU7EmAJ4y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4w9QY0VVVdVHH3308ssvi8hPf/rTpKRvhreRgWwsxBWIcbPa/9i2c6qFRoezL47jHc7J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wKrc38/qjzX7AKt0UIA1AfDIkSNHjhxpyUf7mT59uiE/+MEPLr300sCA3FieuuUXMSUl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cVi0EWpx9cRzvsK7FFa0C/0a16HMcj6WTA+wM93l9WkSn5ABDLLAmANaBs846q6GhoaKi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urr7hhhsGDx5svNXU1CQi/rsTfowS411HVTPw/8vAYNmyZSUlJf6X/ryUwELKO3r5gQMH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qP3q0zp8D7K53B9ZPTk62WXnDaW9tbY3/Kkdx/0vzPzp1OO6U26683uf1Bg4BfcadSeX7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F07K+j/oLZXHPeNoWXePx1Nf39wP8SLirq9v0T92KG9oaGg6efKIddc/GRkZAibj3AB4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9OmNGze+8MILDzzwwNy5c4cNGyYiiYmJTU1NLXchNgJC/3pRzqlmsG7dusAKM2bMMNbQ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/wtoDBgzo2rUr5ZRTTnno8k3v7omLc8dJnIh06tTJP+F4PB5//pVtyn2eppSUZKv63+86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n5AgcfHGg2Oi2bgzpzyub98+Oef30qT/1ZR36dPHm5TYKSVFg/43vTwpKcnVpcuIESMs6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mE+81Q2wmE6dOl1yySXXXHNNQ0ODkQwsIqmpqSLS0GIptvr6ev+7jqoWmsCrKxzH8TDd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Yk/3eZOSEi3vcxyPudfW1PifCtZirJnsXq83LS1Nn/5X6Tr0vwL3R8JW9TMowOkBsMG5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27TNe9uzZU0SqqqqCqhkLVvfq1ctp1UKgw4yM43jHdU2ueEz3OIuvqHDcJE9r3ktSl7Fm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6fTr0vzK3qp9BDQTAIs03PP3/wjz77LMlIPvRz6FDh0Rk4MCBTqvWFjrMyLh5vnv3bsvb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qFQ4Yxk323UYX7Yfy7t377bq+NbXu+PjHXSfv6mpyaoxJaAEAmARkQ8//FBExowZY7w0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+Os0NjYaOwaPHTvWadXawvIzLm6qSzOatAe3mbvr6+Od9ORkY6P1V1Q6HHfcfu5z2H+y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se66KyXFZW2fq3Sv1+tfHdaqMQVm47gA+Mknn/zss88aGxuNl263e/ny5Vu2bElOTr7x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x2dlZZWXly9cuNDtdhvVFi1aVFlZ2bt379zcXKdVC40OZ18cxzuckwOM4zZwcoCVuTRj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uOVPuYMCHLcK9NatW7du3ZqYmJiZmZmQkFBeXt7U1BQXF5eXl5ednW3USUhI+NWvfjVn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2rQpMzOzsrLS2L7il7/8pX+QOKdaCHQ4++I43jG9SrS54jHdyQHGberkADvEnZMD7LO0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8kiYVevq6sxsiSK+9a1vJScnNzU1VVZWVlVVpaamjhw58o477pgwYUJgtaysrAkTJlRXV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sjI1NXXcuHH333//kCFDnFktCK/Xm5+fP3PmTMtnZNw8P3bs2IABA/RpD24z/8fH1Vs3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1+fqxwxvPO3N7NHp4mmdGcu4zbymuumlRUcyuiVoMtbM9vp6z3U39ZW4U+r7/NixYy6X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p0lFn8eldra8/1V4Y5PHldxl9gz1/VxdXW3szOL/Pwu0F/8DGqGJa7kHbFuUlZVF0Z524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Sc0nQntpuQ+wJmdiHMc7ij//9J5FC8p693GJDlc8JvupuqazBie//lauPv2P4zHxLw/X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F6Pc8rFmtlceP/3qm8MD9wHW51iY513e3OhdtCIuq4fl/a/C604m9OmVuPxpS/rc2AfY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/PG9odOzfH//4x4Y8+OCDEydOtLYxcEY0mZ1xHO9YTg4wjtvAyQF2gnu06X8FbvlT7qAA7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O+M43hFdkyse050cYNymTg6wQ9w5OcDW9jOoQccAOKeZ9OZZFfREhxkZN8/ZOxQ3/YrK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u7oO48v2Y5l9gJU5+wDbHh0fgZ43b57VTYCwsPyMi5vq0owm7cFt5uwDrMylGR2OO24/d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siAHWKy77uqS4vJa2ucq3dp9gGtqagTMR8c7wNCx0OHsi+N4h3NygHHcBk4OsDKXZqw61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/Cl3UIA1d4ArKyuXLFkiIldfffU555wT9O6aNWs+//zz3r17/7//9/+saB20Ax3OvjiO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7/BODrBD3Dk5wOwD7ASsCYDfe++9rVu3jhgxomX0KyLf/e53X3nllYaGhqlTp/bt21d9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cfNcrHvaKj011ftFqYjU1dWkdUn3Vp20ububfKNS4xITdTjuSq+oHPTkZJOF/SxkrOCme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vlS6x/I+V+/19e5kcoCVuIASrAmAd+7cKSIzZ85s9d0ePXpMnjz5rbfe2r59+1VXXaW2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cVN9xIgRVrXBW7K/6ce3S6cklxE3iIiIjd0TH5fw9tKaLi4djrsyJwdYmVs4lnEnODn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HWtygJU5OcBqsCYA/uKLL5KSkvyn5JaMHj36rbfeOnjwoMpWQWTocPbF7eYZ6ZKcFH/2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qe6Lj6urq+3a14IrKgudHGAct4GTA+wE///snXlgFEXa/5+5kpmQBBLIBRIhnAuIKAIR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G/YGLKLzK4i6b3TUuCqLr+roorAeyIF7w4rEuHiCwiigoK14EJcgRFZAoR0KMECAJIScz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RTO/sJBnCJF1V6fp+/vqkpjLdUz3VXc90PV1YB5ilAwbwCYB9Pl9UVJT2DWtKTEyMWo3h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DDeS19XWxpBEIyqfT4mNlW5EhRxgGbxu06exil+9lp8964yNcRjY/aVlZ4f06zzhSnHan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Rw4wGwds4BMAd+vW7cSJEydOnEhLS2u2wpEjR9RqbPcLXBginJHh+vn+/ft5zZyMi4+X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3BpEDzMY59uWYPy9WoqLJalH8it1kVmdRGtW9FyXHmMw04Ur27czRkQPMzPfv389rFjRy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YAvv/zyDz74YMWKFfPmzdO+bRrl5eXr168noksvvZTH3oHWIsjVF673WZj9PigN5STG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5OXKAmTkFYH+sPTarv2tnf3QU9/Zn4FH/NYYS4rm0M19HDjAbJ6wDzMSRAywDfNYBvvnmm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BwezZs7/44ouqqioi8vl8ZWVl77777r333ltTU3PxxRePGDGCy+6BC0KEqy/ceO4nuUZU9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csSMHWBL3Kwr/9mfoIrQ5S0cOMDOnALyOtQjtz8C5z3IHDOBzBzglJeVPf/rT3/72t+Li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hcTExIceeoj9joELRYSrL9x4jhxgORw5wMZ3v0KmwGhSlGOhpzudTu5tztiRAyyJIweYj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TESZmZnPPPPMmDFjbDZbcLnD4bjxxhuff/55rAAsPiKckeH6OfGbbSXbiMpikXVEJdnM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F6L99XaX2+UIzGsQoX+xdBHaX4a+zMudTpcZOcBMnAAT+NwBVunZs+eDDz7o8XhKSkrq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QkJ6enqYp0MDoeB+Robr6jzXAUYOsASOHGBmzrEve4RpfwZuj7bzame+jhxgNo51gNk4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rGKz2fr168d7L0DkiHD1hRvPZcwBxjrABnbkAPNtf4YuQpuzdOQAy+BSrcvAfZY7YACf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WsjsaCAg4pyd4UZy5ADL4cgBNr4jB9jwLlvGCvfoiJcjB5iNAzbwCYAnTZrUmmpvvvlm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EDEinJHh+jnWAWbnst4blCkHWNZ1gM3kF6L9WbjL7XIkxHNpZ46OdYCZOdYBZubIATY8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1Reu91mY1z6IcBVk6YIcd2aOHGBmTgHQl3V15ADzbX9mXlfHZ9U64jfucjjsfNucpfPN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3gJcvX96aavGBeTVAZES4+sKN58gBNrwjB1gSRw6wsR05wMycArA/1lLNyeI+yx0wgE8A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6XQePnyYiPr166ctJAAER4SrL9x4jhxgORw5wMZ35AAb3pEDLIkjB5iNAzbwfwq0ysaN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4Vh2uz0nJycrK4v3ToHzIMIZGa6fE9d1gKX6vRk5wJzbn4XzzAEmfn0ZOcCGd+QAy+DI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RA7w3r17X3zxRTX6NZlMLpfr+eef37dvH+/9AueB+xkZrqtzXDtUdRGugixdkOPOzJED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coD5tj8z55UDzHEdYOQAM3agN0IEwBs3biSi66677p///Of69etvvfVWv9+/bt063vsF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8VzGHGDebc7YkQMsiSMH2NiOHGB5XIT2Z+DcZ7kDBggRAJeWlppMpt/+9rcOh8Nms91xx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7rvvFEXhvWvgPIhwRoYbz+tqa03IAZbDxWh//R05wOIcCz0dOcCGd+7RES+XJweYbzsD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ri5dusTExGglvXr18nq9DQ0NHPcKnBcRzshw/Xz//v0YUbFyWUdUks2clLAvBwJ/Idpfb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PEXoXyxdhPY3fF/ev38/r+PrdLrMyAFm4gSYIEQA7Pf7bTZbcEl0dDQR+Xw+TnsEWgX3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AGFGxcUGOOzNHDjAzpwDoy7o6coD5tj8zxzrAxnbkAMuAEAFwU7R8EiA+Ilx94cZz5AAb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B9jYjhxgZk4BeB1rEdqfgXOf5Q4YwGcZpHvvvTf4z5qaGrPZHFx48uRJ5jsFIkGEqy/ce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rANsfEcOsOFdtowV7tERL5cnBxjrAMsAnwD4yJEjISWKojQtBIIjwhkZrp8T1gFm5rLe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AItzLPRyrAPMt/1ZOdYBFudY6OXIATY8fALg3Nzc1lQLfiwWEBDuZ2S4rs5x7VCloZzE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zL0cOMDPn2Jc9wrQ/A0cOMN/2Z+Z1dXU9L05h384c1wGOddgVYdpfb+ebA1xbW0tAf/gE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TN27d+eyddC+iHD1hRvPZcwB7sFhRMXRkQMsiSMH2NiOHGAZXKo5WdxnuQMG8AmAf/e73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2rVctg7aEXHOznAjOXKA5XDkABvfkQNseEcOsCSOHGA2Dtgg6FOgQYdAhDMyXD/HOsAM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JyXsy1gHWBIXof0N35exDjAzRw6w4UEADCKH+xUXrqtTAIyo2Lggx52ZIweYmVMA9GVd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mWMdYGM71gGWAQTAoK2IcPWFG89lzAHm3eaMHTnAkjhygI3tyAFm5hSA17EWof0ZOPdZ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icjpdM6fPz98nfvvv799HwTtcrm2b99eUFBw+PDhyspKs9mclpY2ZsyYm2++OSoqKqRy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9u7dW1dXFxcXN2zYsGnTpvXo0UPaas0iwtUXbjxHDrAcjhxg4ztygA3vsmWscI+OeDlyg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AFhRlN27d4ev09jY2L4B8Pbt25cuXUpENpstKSnJ7XaXlJSUlJTs2LFj4cKFWuoOER04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tzs6OjolJaWqqiovL2/nzp2PP/74gAEDJKzWLCKckeH6OWEdYGYu671BmXKAsQ6wOMdCL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n5VjHWBxjoVejhxgw8MtALbZbLfcckv4Ona7vX03arFYrrvuuuuvv75///7qb3ilpaWP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mjVr7rzzTrWaz+dbvHix2+3OysrKycmx2+0ul2vFihWffPLJkiVLVqxYof6vPNVagvsZ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gZo51gMU5Fvo51gHm2/4MHDnAfNufmWMdYL7tr7djHWAZ4BYAR0VFTZs2jfFGJ0yYMGHC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W265Zfny5du3b9cC4B07dlRUVCQlJeXm5qr9wW635+bmfv3112VlZXv27Bk5cqRU1cIj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MQcY6wAb2JEDzLf9GboIbc7SkQMsg0s1J4v7LHfAADwEiy666CIiqqys1EoKCgqIKDMz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2UaNGkVE2sxteaqFQZyzM9xIXldba0IOsBwuRvvr78gBFudY6OnIATa8c4+OeLk8OcB8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1dTU0H9Oty4uLiai3r17h9RUS9RXparWEiKckeH6OdYBZuiyjqgkmzkpYV/GOsCSuAjt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mTlygA0PnwDYbre3e35vxOzatYuI+vXrp5Wod4MTEhJCaiYmJhJReXm5bNVagvsVF66r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IMedmSMHmJlTAPRlXR05wHzbn5ljHWBjO9YBlgE+OcBvv/02l+02pbS0NC8vj4iysrK0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jo4Oqaz+sltfXy9btfCIcPWFG8+RA2x4Rw6wJI4cYGM7coCZOQVgf6yRA8zSAQO4PQRL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lSxRFGTRo0NixY7Vyr9dLRNrPPxpqifqqVNVUsrOzg/9cuXLl/v37tT8HDRrkdrtjY2OD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Vxlv11JRlaH43U6n3eHwK4rZYnE6ncH1DVbuN5uOHz/+Y6NTkOPOprysrN5PpCiK2WJu0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UrnHo9TW1vp8Pi7tT0Rnz57lctz9fjKZm7aPEP2u/cvhnSf4AAAgAElEQVQVxdvYKEj/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v+ILbgpx+p0u5WbTDz8crK7998CJWftT0EWZ5Xb379/fpaysq8fra2wkAftde5e73W5v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RNSlSxcCOiN1APzcc88VFRV17tx57ty5weVWq9Xr9fr9/pD6akCo/UokTzWVTZs2BVeY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od09VlcSpkBPRrkBygsLCwcNGsRlf2xdupHZbHE4/IqiPkHHHuREZLRyi6Vvv/7m7ski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fyJ/sclsosDI0hTIMdPcMOWKzxsXF8ur/QsLC3kdd5uJ/Nz7F6tyr8+r/nwsQv9iWO40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9judyvv375eUYmbf/kTUp08fLse9cff3VpvV5nCQeP2u3cujo6NtDgev8c/p06cJ6I+8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Pv/8c4fDMX/+/OTk5OCXOnXqRERutzvkX9TfitRXparWEs2eneGG8aZnf8be7JXJwC7I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XTKEjSwO7ovjQl43tVouVbzvzciLi3r9YOq92bjb6ZeNWqy3QDkL0NX3d79dmQXPsU0BXJ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/bVr10ZHRz/66KN9+/YNeTUpKYmIqqurQ8qrqqqIKCUlRbZq4RHh6gs3nvuJ+F8FGbqn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RWQPtwH9Eq7v7yWy2cG9zPiM5AfoXfsnS0RsbKYAQfU33vuzn3+a8rssC9C8WHvhllts5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xo0bX3rpJbvdPn/+/MGDBzetkJGRQURFRUUh5UePHiWiXr16yVYtDCKckeHGc09j47nr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8Su2KIHan+2ISoARLQMPfKFFaHOmx9dPxLt/sXSv18u9zVl7VFSgHcToa7r3Zc7REddz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/ZAE2SBcAr1q16sUXX3Q4HAsWLBgyZEizdYYPH05E+fn5Pp9PK/R4PDt37iSiESNGyFat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1cy1vkP0+2P49ouJ/FWTgZhPnKy63K71fjBGt0WdOcuzLWuQvSF/TN/oN5ACzb2fuLkL/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5HV8vV5PUDvw72u6/yqtKLz6FAEmyBUAP/nkk2+99VZ8fPyTTz6p5UQ1JTMzMzk5uaKi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i4hcLtfy5curqqpSU1NHjhwpW7WW4H7FhevqFIDfiIr/VVCG35v5jaiQA8zIKQD6sq6O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MvpV4XWskQPM2IHeyPUU6O3btxORyWRaunRpsxWWLVtGRBaL5b777ps3b96WLVvy8vIS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7+WcOXO0ZyPLUy08Ilx94cZz5AAb3pEDLIkjB9jgjhxgVq61M/tjrZxrB/79i4XznuUO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U1MTvJ54swwePHjp0qWrV6/et2/fyZMn4+PjR40aNXXq1J49e8pZrSWEuPrCDeeexsZz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05EDbHwPzAQWoc2ZHl/kABvekQMsh/sVP/f+JcMvWYANcgXAwSvZnpf09PQHH3wQ1cIg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v9lW0uUAW2S9N4gcYDbtzLEvm8h/rh2E6Gv6Rr+S5gA7SYz+JUNf5uVer8f673bg39d0/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x8x7B0AHhvsZGa6rY+1Qxi7IcWc4okIOMCNHX2bjyAEmMfqaUaNfrAPMyJEDLAEIgEFb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IwfY8I4cYEkcOcAGd+QAS+Mi9C8WznuWO2AAAmDQJkQ4I8ON51gHWB4XYkTLwANfaBHa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4R05wHK4X/Fz718y/JIF2IAAGESOCGdkuH6OdYCZOdYBJnFGt0acOYl1gNm4rDnAajvw7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YB5jdr9LIATY6CIBB5HC/4sJ1dQrAb0TF/yoow+/N/EZUyAFm5BQAfVlXRw4widHXDBn9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ZuxAbxAAg7YiwtUXbjxHDrDhHTnAkjhygA3uyAFm5Vo7c7suC9C/WDjvWe6AAQiAQZsQ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1geF2JEy8ADX2gR2pzp8UUOsOEdOcByuF/xc+9fMvySBdiAABhEjghnZLh+TlgHmJUj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5mS7OnKAJXER+pcMfZmXIweYmRNgAgJgEDncz8hwXR1rhzJ2QY47wxEVcoAZOfoyG0cO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a/WIdYEaOHGAJQAAM2ooIV1+48Rw5wIZ35ABL4sgBNrgjB1gaF6F/sXDes9wBAxAAgzYh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DrA8LsSIloEHvtAitDnT44scYMM7coDlcL/i596/ZPglC7DBynsHQAdGhDOyJH57QRr5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4Eqss/sUnyVwz4rldjtZOv+py7MD1HIBroIM3GyR9d4gcoCZeGFhIa9Z0DaTeuoSpa/p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JDH6l+H7cmFhIa9Z0F6vx/rvduDf13T/VRo5wEYHATCIHGGuvsZ3n9/b1daDiLSnJSl+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o6LZbCvYu8f09ShuEuMqKMPvzbwcOcDMnAKwP9bKuXbg378YOHKASYy+xiT67cKlnXkd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fa6ArCIBBWxHh6mt89/ujTA7tCqQoinZ21s+dXqfD6mCzrWDvYks2+8zIATa8IwdYEkcO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XGtn9sdaql+yuM9yBwww894B0LER4uorgRMR4yiUr3u8HlPgg4tyRdTTkQNsfA98oUVoc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hnfkAMvhfsXPvX/J8EsWYAMCYBA5IpyRJXGtzVlGocQp6vb5fHLNtsI6wOfawfjOcUTF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JXIT+JUNf5uVYB5iZE2ACAmAQOdzPyLI54/uxDoeDy3YtgSdCiXAVlOH3Zn4jKuQAM3Ks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YvQ1o0a/WAeYkSMHWAIQAIO2IsLVVwYXYWYyS0cOsOEdOcCSOHKADe7IAZbGRehfLJz3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oE2IcEaWwQk5wIZ25AAb3wNfaBHanOnxRQ6w4R05wHK4X/Fz718y/JIF2IAAGESOCGdk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qNPpRA4wG0cOMIkzujXizMnCwkJexxo5wJK4CP3L8H25sLCQ1/FFDjAzJ8AEBMAgcrhf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KQBygNm4CN8xtiMq5AAzcgrALzri378YOHKASYy+ZsjoV4XXsUYOMGMHeoMAGLQVEa6+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A6yfIwfY4I4c4HNtYnwXoc2ZOnKAWbnWzryOtQj9i4XznuUOGIAAGLQJIa6+EjghB9jQ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gCy1CmzM9vsgBNrwjB1gO9yt+7v1Lhl+yABsQAIPIEeGMLIlrbc4yCiWsA8zKkQNM4oxu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5wJK4CP1Lhr7My5EDzMwJMAEBMIgc7mdk2Zzx/VisA8zYRfiOsR1RIQeYkWMdYDaOHGAS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OsCMHDnAEoAAGLQVEa6+MrgIM5ORA6yfIwfY4I4c4HNtYnwXoc2ZOnKApXER+hcL5z3L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EyKckWVwQg6woR05wMb3wBdahDZnenyRA2x4Rw6wHO5X/Nz7lwy/ZAE2IAAGkSPCGVkS1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KdYCZOXKASZzRrRFnTmIdYDaOHGB5nEs7Yx1gdr9KIwfY6CAABpHD/YormzO+H0sBkAPMx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USEHmJFTAH7REf/+xcCRA0xi9DVDRr8qvI41coAZO9AbBMCgrYhw9ZXBRZiZjBxg/Rw5w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axPjuwhtztSRA8zKtXbmdaxF6F8snPcsd8AABMCgTQhx9ZXACTnAhnbkABvfA19oEdqc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HTnAcrhf8XPvXzL8kgXYgAAYRI4IZ2RJXGtzllEoYR1gVo4cYBJndIuZk+3qyAGWxEXo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OHGBmToAJCIBB5HA/I8vmjO/HYh1gxi7Cd4ztiAo5wIwc6wCzceQAkxh9zajRL9YBZuTI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rYhw9ZXBRZiZjBxg/Rw5wAZ35ACfaxPjuwhtztSRAyyNi9C/WDjvWe6AAVbeOwA6NlzOD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tZNGuRkSBSXYG9Nh46+SpqfT/kANsZEcOsPE98IUWoc2ZHl/kABvekQMsh/sVP/f+JcMv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5PA6OzhizN2SbTGdLCTOFVE3v2p8Ytdki9bmLKNQp9PJZRa0jDnAFlnvDSIHmIkXFhby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/XDsI0df0jX4lzQF2khj9y/B9ubCwkNcsaK/XY/13O/Dva7r/Ko0cYKODABhEDq+zg8lE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Fb/Jpp25jOlmsxIVda6fMr4fSwE45AD71HbgfxWU4fdmXo4cYGZOAdgfa+VcO/DvXwwc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Ev124dLOvI61XL9KIwdYAmQPgM+ePTtlyhQiWrRokfYDeTClpaVr1qzZu3dvXV1dXFzc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1qNHD2mrNYXX2UGEqyAD1+4nKIqiXYFEmKWMHOD2deQAG9yRA3yuTYzvIrQ5U0cOMCvX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lyzus9wBA8y8d4AnHo9n9erVYSocOHBg9uzZ27Ztc7lcKSkpLpcrLy/vnnvuOXjwoJzV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T1gE2tCMH2Pge+EKL0OZMjy9ygA3vyAGWw/2Kn3v/kuGXLMAGeQPgnJycKVOmbNiwoaUKP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brc7Kytr1apVL7/88qpVq6699lqXy7VkyRJtgqg81ZrCcUQlxFWQlXu9Xq3NWUahhHWAW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+preznFExetYYx1gSVyE/iVDX+blWAeYmRNggrwBcFlZmcfjCVNhx44dFRUVSUlJubm5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e25ubmJiYllZ2Z49e2Sr1hQBRlT8r4IMot/gWdAsI1KsA8zYRRjlsB1RIQeYkWMdYDaO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ZNfrFOsCMHDnAEiBvALxp06ZNmzbNnTu3pQoFBQVElJmZqQ3Hichms40aNYqIdu/eLVu1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/FWTgvKJf7o4cYMM7coAlceQAG9yRAyyNi9C/WDjvWe6AAfIGwOeluLiYiHr37h1Srpao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/bJxQg6woR05wMb3wBdahDZnenyRA2x4Rw6wHO5X/Nz7lwy/ZAE2IABukcrKSiJKSEgI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8vJy2ao1heOISoirICvnlQPsdDqRA8zGkQNMYvQ1vZ1XOxcWFvI61sgBlsRF6F+G78uF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gJk5ASYgAG6RhoYGCkpz1VATI+vr62Wr1hQBRlT8r4IMol9es6ApAHKA2bgIo1i2Iyrk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OuLfvxg4coBJjL5myOhXhdexRg4wYwd6I/s6wGFQb7tpsYeGWqLdlJOnWnZ2dvCrK1eu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H7LidruLioqCq+lR7vP53K5Gs9lLRHaHnYj8ij/kZzPDlFdXV1usdYrf73Q6LWaL+quE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dzqdur5/s+XV3upjdccHKIrH7bY7HETkb1LfYOV+s+n44UPe6kSW/Yh7eWXluR/XBOx37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Gs79qMS+/Xlt99zDt3j3L3blRGHawbDljY1+RXE5Xf9uB2H6nS7lfv+PP5a6PWWtbZ/2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LidPdPV4fU4nCdjv2ru8sbHR29DwU6Cp2fevLl26ENAZBMAtYrVavV6v3+8PKVcDQu0m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FPzSxIkTCwoKampqOnfurBaqfskll2iuU7nFUm6zWR2Oc3lHPp/PYjkXGapupPKkpMSU1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w2ExW1juj9PpjIqKYt8OCZ0SukV1tZjN1qA6oh2X9i33+v0DBgw090ghhv2Ie/nObT+a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n0G53+ePj+9ksVi4tP/+/fvr6+u5HHefQmQ2c29/NuUms9npdsfGxIjQv5iVOxwOk9ni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cpPJPHDggJ4Xx7BvfyK65JJLuBx3394ir8USFVgbQsDj0o7l0dHR9tjY9PR0Lv3rp59+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p06daL/nDymot4TU1+VqlpTmj07M3C/32+2nPvqNj1zGc+dLmdg0jfT7VLQzx8st9vo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Llc/933m1ad4ueL3i9H+jJxXOxMRr2MdSG8Xov31dpfbpa0eJ0L/YukitL8MfZmXO50u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r7d7vV5ebU6ACQiAWyQpKYmIqqurQ8qrqqqIKCUlRbZqTeE2ojJJdBZ2u90Ou0O/9w/j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onR9f2FdhFEOS3c5nWaZ+rLHw21Epd5YYL9d2aIje7Sdbzvzcr9kv2TV1dVxaeem9ySZ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9XZFUbSsQF59CugNAuAWycjIIKKmmVRHjx4lol69eslWrSUwotLVtSciCLI/zNxPco2o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4up3TLyx83K/YbJxHVNyio6An2wlxLHR2EdqcpdfV1kr1q7SiKHFxceK0P8Zd7e7aE7AQ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Mnz4cCLKz8/3+Xxaocfj2blzJxGNGDFCtmrNwuvsoOYNqi7IGVPnaJDPbGRe7jx71kQS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2FiMqQ7tJ0lnufoW0Z6uKcix0PXc5ndzbnLHHxceL0/4yREfcxl2KXL9KI/o1NgiAWyQz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omLZsmUul4uIXC7X8uXLq6qqUlNTR44cKVu1pnAbUSEHmM12nU4unxc5wPI4coDZ+P79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S+IitL/h+/L+/ft5HV/kADNzAkyQ9ynQjzzyCBGdPn1a/fPvf/97bGwsEc2fP18tsVgs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587Zs2ZKXl5eYmFhVVaUu0jVnzhytk8hTrSncRlQyzbZyu90OO5/f1ykA4+1G2aLIz7PN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RrEsHTnAzJwCsD/WHq5tztiRA8y3/Zl5XV1dz4tT2Lcz8Rt3xTrsCtc2Z+l8c4Bra2sJ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CgoKCgpKSkrUPw8ePKiWBNcZPHjw0qVLx4wZEx0dffLkSbvdPm7cuGeeeebc2obyVWsW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DBw5wILsj96OHGCDO3KA+bY/QxehzVk6coCZOQXAuEtX5z7LHTBA3jvAwavahiE9Pf3B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dXZQfIrFItGzgpEDbHSXMwe4Wpj219+RAyzOsdD13IUcYKM79+iI27hLmhxgvnOyABvk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3ERVygJk4YR1gdi7riEqymZMcR1S8jjVygCVxEdpfhr7My5EDzMwJMAEBMIgcbiMqmWZb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UQ5LRw4wM8c6wGwcOcB825+ZYx1gYzvWAZYBBMCgrWBEpasjB1iQ/dHbkQNscEcOMN/2Z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Rw6wPC5C+zNw7rPcAQMQAIM2wevsgHWAje3IAZbHxWh//R05wOIcC13PXcgBNrpzj464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286ADQiAQeRwG1EhB5jNdrEOMDuXdUQl2cxJXu2MdYDZOHKA5XEu7Yx1gJk5coANDwJg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zbbimANMARhvFznAkjhygJk5BUB0pKsjB5hv+zNzXjnAxG/chRxgxg70BgEwaCsYUenq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duQAG9yRA8y3/Rm6CG3O0pEDzMwpAMZdujr3We6AAQiAQZvgdXZADrCxHTnA8rgY7a+/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67kLOcBGd+7REbdxF3KAmThgAwJgEDncRlTIAWbihHWA2bmsIyrJZk5yHFHxOtbIAZbE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L0cOMDMnwAQEwCByuI2oZJpthXWA5XERRjksHTnAzBzrALNx5ADzbX9mjnWAje3IAZYB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pasjB1iQ/dHbkQNscEcOMN/2Z+gitDlLRw6wPC5C+zNw7rPcAQMQAIM2wevsgBxgYzty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f0cOsDjHQtdzF3KAje7coyNu4y7kADNxwAYEwCByuI2okAPMZrtYB5idyzqikmzmJK92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wPI4l3bGOsDMHDnAhgcBMIgcbiMqmWZbYR1geVyEUSxLRw4wM6cAiI50deQA821/Zo51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AQTAoK1gRKWrIwdYkP3R25EDbHBHDjDf9mfoIrQ5S0cOMDOnABh36ercZ7kDBiAABm2C1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duQAy+NitL/+jhxgcY6Frucu5AAb3blHR9zGXcgBZuKADQiAQeRwG1EhB5iJE9YBZuey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cUTF61gjB1gSF6H9ZejLvBw5wMycABMQAIPI4Taikmm2FdYBlsdFGOWwdOQAM3OsA8zG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OdYBNrYjB1gGEACDtoIRla6OHGBB9kdvRw6wwR05wHzbn6GL0OYsHTnA8rgI7c/Auc9y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BK+zA3KAje3IAZbHxWh//R05wOIcC13PXcgBNrpzj464jbuQA8zEARsQAIPI4TaiQg4w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2LuuISrKZk7zaGesAs3HkAMvjXNoZ6wAzc+QAGx4EwCByuI2oZJpthXWA5XERRrEsHTnA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1ZEDzLf9mTnWATa2IwdYBhAAg7aCEZWujhxgQfZHb0cOsMEdOcB825+hi9DmLB05wMyc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n+UOGIAAGLQJXmcH5AAb25EDLI+L0f76O3KAxTkWup67kANsdOceHXEbdyEHmIkDNiAA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HGAmTlgHmJ3LOqKSbOYkxxEVr2ONHGBJXIT2l6Ev83LkADNzAkxAAAwih9uISqbZVlgH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0pEDzMyxDjAbRw4w3/Zn5lgH2NiOHGAZQAAM2gpGVLo6coAF2R+9HTnABnfkAPNtf4Yu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y+MitD8D5z7LHTAAATBoE7zODsgBNrYjB1geF6P99XfkAItzLHQ9dyEH2OjOPTriNu5C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AAwih9uICjnAbLaLdYDZuawjKslmTvJqZ6wDzMaRAyyPc2lnrAPMzJEDbHgQAIPI4Tai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lsdFGMWydOQAM3MKgOhIV0cOMN/2Z+ZYB9jYjhxgGUAADNoKRlS6OnKABdkfvR05wAZ3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LkKbs3TkADNzCoBxl67OfZY7YAACYNAmeJ0dkANsbEcOsDwuRvvr78gBFudY6HruQg6w0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3IUcYCYO2IAAGEQOtxEVcoCZOGEdYHYu64hKspmTHEdUvI41coAlcRHaX4a+zMuRA8zMC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HG4jKplmW2EdYHlchFEOS0cOMDPHOsBsHDnAfNufmWMdYGM7coBlAAEwaCsYUenqyAEW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G9yRA8y3/Rm6CG3O0pEDLI+L0P4MnPssd8AABMCgTfA6OyAH2NiOHGB5XIz219+RAyzO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YKM79+iI27gLOcBMHLABATCIHG4jKuQAs9ku1gFm57KOqCSbOcmrnbEOMBtHDrA8zqWd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sOGx8t4BwJ/S0tI1a9bs3bu3rq4uLi5u2LBh06ZN69Gjx3n/kduISqbZVm6322Hn8/s6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FPl5tjl79xORGKNYlo4cYGZOAdgfaw/XNmfsyAHm2/7MvK6urufFKezbmfiNu2IddoVr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tbW1BPQHd4Bl58CBA7Nnz962bZvL5UpJSXG5XHl5effcc8/Bgwdb+Q68rrginCUZOHKA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5wAZ35ADzbX+GLkKbs3TkADNzCoBxl67OfZY7YADuAEuNz+dbvHix2+3OysrKycmx2+0u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fPLJkiVLVqxYoZ0FWoLX2UHxKRaLRM8KRg6w0V3OHOBqYdpff0cOsDjHQtdzF3KAje7c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coD5zskKpvJg0bevvnXmaGlUp5iLx48eescvzYFdBW0Ed4ClZseOHRUVFUlJSbm5uXa7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bm5iYmJZWdmePXvC/zu3ERVygJk4YR1gdi7riEqymZMcR1S8jjVygCVxEdpfhr7My5ED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yrxHF1tjHKPn/mHQ5Oyijz7/9h9rCbQTCIClpqCggIgyMzODYx6bzTZq1Cgi2r17d/h/5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FdYBlsdFGOWwdOQAM3OsA8zGkQPMt/2ZOdYBNrYLsg7w4c2fmW22sX+e1WPkZf1uvHbw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c9ZJoD1AACw1xcXFRNS7d++QcrVEffW8YESlqyMHWJD90duRA2xwRw4w3/Zn6CK0OUtH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M3Dus9xVyr/7IWlQP0uUTf0zddhgxeur+P4QgfYAAbDUVFZWElFCQkJIeWJiIhGVl5ef9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DrCxHTnA8rgY7a+/IwdYnGOh67kLOcBGd+7REbdxlzQ5wHzbWaPhVEVMt67an52SuhJR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a8BDsKSmoaGBiLR7jBrq3Nf6+vrw/85tRIUcYDbbdTq5zIKWMQdY1nuDMuUAe4noSPl+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6uvrYmPj2PiRw4f79uvHeLv13mpyWQab1UXNuLc/C3e5XY6Ec9GgCP2LjdfVOAVpf1bu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tiYuNraglIqqrr2fjR4qOpKSkMt7uqRrf6cayS5yuaOQAM3EK4DnrtDr+PT632qPVQgLt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6vUSkpTpoqCXqqxrZ2dnBf95hS/7H9bdpf/5x+yafz0dEz1/1H9X0KLd7/kc5Ue+zuYho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Wz4nIm3tWsOUr35+T1pMRechvvp9ZWa/uc81V6nlRZ9tD24fncrrdH7/ZssP2H80f3y4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9BHD1NFz6e5vg+sbrDzZSxv+3/TTVjPLfsS9/LOfrozvPCGtRxQRFX+xM7h+xthRqhim3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ftXJVXtrPrOYbK6auuD69s7n7v/rVG6LjbHstej3/s2W+yy+Ed2zB7s9VF55tsEVXN/RO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6g1VHhWlXD6IfD4R+hezcsXnU1z19cVHtfKeIy5V5afde4PrG6P8h0L3kj9POzZjm0k5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XXX/2S/0KD+h8/s3KVcUxVvr/PNzYzPc/urqaiLKGJupfv+Lv/gquL5hyo9v+6pLybEV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r1/+8yUCOmPy+/2trHrixInzVwIdiokTJ3q93qeeemrw4MHB5Xv37v3f//1fq9W6YcOG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OnDhx165dROR2u7V7yGx8e16VzWayWJUo27nUiEaPx6hOJktamr3U8XEcJdkD7dDY6IkK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xRkZGWy2FeKplnTrZ/tsF1+klns8jbbAk7EM67OsbMgAACAASURBVL3SomNjVWffp7j4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UkqUp7HRFhVoB4N6ba3L7TL/1H/pFxXrOlm6aLMoFUVh4OpsDjbb0rzed+bKrhN/U3mHh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RF/T003JXRvjYkToX8y8rs6Z93Ftz152YniN4OuU8c3SojuS7Rcz7lNut1udlsVyux6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PhX/5ImPtQXawdPoMaxbzERkHjqQS58qKysjIqvV+u4df+x19ejLfj313I6dda7/n9zLf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BFomLS2tNdVwB1hqOnXqVFNT43a7Q8qdTqf66nnfgcvZ4arxiU3K443tXd1Z//F5Y1m4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m2014zdeHdQOAo324O3lvXpTr94OEfoXM195lBRFMduYRr/c3EdE5Bk2UJDvG1wnj4tz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DqpjWP/mjIm49y92biIic880d3KiCN83w7tGbFry2coz2p8NFafVQgLtAR6CJTVJSUlE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qoqIUlJSwv+7CGcKuH5OQfnhIuwPHN7R3Rf0BB2Wo1gi4rJdn8/Lvc3hcD3c7/eLEZ0y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ACmX/Kz8ux98jR71z5PfHjBbLd0G9CPQHiAAlpqMjAwiKioqCik/evQoEfXq1Sv8v4tw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DeK+D3C4kVx7wgrjUaz2NDuW2/UrfovFyr3N4fB2d4/Ho638xLJPRUdHc4l+/YrCvc1l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FK93+1PLju/+9vAHnxxYsyEja0JUbAyB9gABsNQMHz6ciPLz89X8exWPx7Nz504iGjF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BRwOh3cUF+F+DgM3BZ4ZK0Kbw+Ht6LbAczoE6Ws6u19byUyQ9je8q8R0Sxz/yH2N9fX5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b+2SNHzbjVgLtBHKApSYzMzM5Obm8vHzZsmU5OTl2u93lcr344otVVVWpqakjR4487zuI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juKKIlcOsAhtDoe3s58l4t6/2Dl+yWLqwXQb0Ofapx5uWg7aDgJgqbFYLPfdd9+8efO2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mJhYVVWl9sM5c+Zos/VaQoQzBVw/LywsxCxoOLwdnVcOcPCa3iy3ixxguFGdSw6w0+mM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grS5JE6ACZgCLTuDBw9eunTpmDFjoqOjT548abfbx40b98wzz2iRTxhEOFPA9XMKIMj+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lAFMAlttFDjDcqM4rB5g4Pc0OOcDsHegN7gADSk9Pf/DBByP+dxHOFHA4HN5RXJiZjfo6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OcAUgO12/dovd4K0v+EdMAB3gEGbEOFMAYfD4R3FBYlOmbkIbQ6Hoy+3wfFLFlMHbEAA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XD8nzHKHw9vVsQ4wHG4MxzrAcJ2cABMQAIPIEeFMAdfP8QQsOLx9HesAw+EGcKwDDNfb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RYQzBRwOh3cUF+F+DgNHDjDcqI51gOG6OmAAAmDQJkQ4U8DhcHhHcTFGtJg5CYe31UXo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dcAGBMAgckQ4U8D188LCQu77AIcbyTmuA8xlu8gBhhvVea0DjF+yDO8EmIAAGESOCGcK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Hzi8ozvWAYbDDeBYBxiutwO9QQAM2ooIZwo4HA7vKC7MzEZ9HTnAcKO6bOsAIweYsQMG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iHCmgMPh8I7iiqKYbfyjUxbuE6XN4fD2daXB16i4axtPm0znvud+v8LAG5VGr8fFZlua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zeVxwAYEwCByRDhTwPVzwix3OLxdHesAw+EG8Fhrl1R7716dLlHLFcVnNlsYeE1NTVxs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ZOHe5vI4ASYgAAaRI8KZAq6fYx1gOLx9HesAw+EG8F7Rw14Y/rU4+wM3ngO9QQ4waCsi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o7hAs5T1dOQAw+FweAQOGIAAGLQJEc4UcDgc3lFckOiUmYvQ5nA4HN5RHLABU6BB5Ihw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hZgFDYe3o59y/tjgq/a43UTk9/u1lVT0dq/Xa7Va2WxLc4/iOnG2iHubw+GG8cLCwj59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nAATEACDyBHhTAHXzymAIPsDh3d0H9X1xn5xwxOjUr0+j9VybiUVBn7qVHmP7j3YbCvY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ONwwThh3SeNAbxAAg7YiwpkCDofDxfcJKVO5bLewunBQyiBx2gEOh0fgFECQ/YHr5IAB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MwUcDofD4XA4HN7RHbABATCIHBHOFHD9nDDbCg43hBP6MhwOh3cEJ8AEBMAgckQ4U8D1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hqMvw+EGcDwBSx4HeoMAGLQVEc4UcDgcDofD4XB4R3fAAATAoE2IcKaAw+FwOBwOh8M7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kSPCmQKunxcWFnLfBzgc3nZHX4bDDeCFhYXc9wGutxNgAgJgEDkinCng+jkFEGR/4HB4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OBwegRPGXdI40BsEwKCtiHCmgMPhcDgcDjewUwBB9geukwMGIAAGbUKEMwUcDofD4XA4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ATCIHBHOFHD9nDDbCg43hBP6MhwOh3cEJ8AEBMAgckQ4U8D1c6wdCocbw9GX4XADONYB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Bm1FhDMFHA6Hw+FwOBze0R0wAAEwaBMinCngcDgcDofD4fCO7oANCIBB5IhwpoDr51g7F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w+EGcKwDLIMTYAICYBA5Ipwp4Po5BRBkf+BweGROAQTZHzgcHoETxl3SONAbBMCgrYhw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43sFMAQfYHrpMDBiAABm1ChDMFHA6Hw+FwOBze0R2wAQEwiBwRzhRw/Zww2woON4QT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3BCfABATAIHJEOFPA9XOsHQqHG8PRl+FwAzjWAZbHgd4gAAZtRYQzBRwOh8PhcDgc3tEd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Ipwp4HA4HA6Hw+Hwju6ADVbeO8CNs2fPTpkyhYgWLVqkTQ8LprS0dM2aNXv37q2rq4uL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0adN69OghbbWmiHCmgOvnhYWFmDkJhxvA0ZfhcAN4YWEhZkEb3gkwQdI7wB6PZ/Xq1WEq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2du2bXO5XCkpKS6XKy8v75577jl48KCc1ZpFhDMFXD+nAILsDxwOj8wpgCD7A4fDI3DC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YwCck5MzZcqUDRs2tFTB5/MtXrzY7XZnZWWtWrXq5ZdfXrVq1bXXXutyuZYsWaIoimzV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h8PhcDjcwE4BBNkfuE4OGCBjAFxWVubxeMJU2LFjR0VFRVJSUm5urt1uJyK73Z6bm5uY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zx7ZqoVBhDMFHA6Hw+FwOBze0R2wQcYAeNOmTZs2bZo7d25LFQoKCogoMzPTYrFohTab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e/du2aq1hAhnCrh+TphtBYcbwgl9GQ6HwzuCE2CCjAHweSkuLiai3r17h5SrJeqrUlVr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HE/NgcON4ejLcLgBHE/AkseB3iAAbobKykoiSkhICClPTEwkovLyctmqhUeEMwUcD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HTAAAXAzNDQ0UNDtTQ2Hw0FE9fX1slULgwhnCjgcDofD4XA4vKM7YIO86wCHwev1EpHV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qlTVVLKzs0OqjRw5koBxWbly5YwZM3jvBQCgraAvA2AA0JEl4d133+W9C8bHmAFwbm5u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/+9Wq9Xr9fr9/pByNSDUnhclTzWVTZs2ae73+71er8lkImBcJk6cGGa1MABARwF9GQAD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b6AHxgyAf/zxx7b8e6dOnWpqatxNHsXmdDrVV2Wr1hSTyWSz2Vp6FRiGprMDAAAdEfRl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7YIxO1LwvcoISEpKqqmpqa6uDimvqqoiopSUFNmqAQAAAAAAAIABwEOwmiEjI4OIioqK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RL169ZKtGgAAAAAAAAAYAATAzTB8+HAiys/P9/l8WqHH49m5cycRjRgxQrZq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3Q2ZmZnJyckVFxbJly1wuFxG5XK7ly5dXVVWlpqZqjz6WpxqQkzamEgAABAF9GQADgI4M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4JY4ceKErrvCjEceeYSITp8+XVJSQkQDBgyIjY0lovnz52t1Dhw4MG/ePHVhrsTExKqq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Dho0SMJqAAAAAAAAACAsaWlprakmYwDcdD1blZCf1kpLS1evXr1v3766urr4+PhLL710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DPkveaoBAAAAAAAAgJggAAYAAAAAAAAAIAWtDICRAwwAAAAAAAAAQAqMuQ4wAAbG5XJt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8OHDlZWVZrM5LS1tzJgxN998c1RUVEjl0tLSNWvW7N27t66uLi4ubtiwYdOmTevRo0dk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X5+fn3/q1Cmz2dyjR48xY8ZMmjTJZrPp+IEBMCgc+/IPP/zw/vvv79+/v66uLjExccS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tauOnxYAg6JHR1Y5e/bslClTiGjRokXNPpblgt4NAKCBKdAAdDA+/fTTpUuXEpHNZktK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nyaiPn36LFy40OFwaDWbfcKZ3W5//PHHBwwYcKHVTpw48dBDD1VUVJjN5pSUFLfbXVVV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PPGE+iQ5AEDr4dWXn3322Y8//piIHA5HQkJCRUWFx+OJj49fsGBB37592X1+AAxBu3dk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r23YsIFaCIAv6N0AkATkAANgTLZu3bp3797rr7++f//+ZrOZiEpLSx955JGKiopf/vKX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5/PNnDmzoqIiKysrJyfHbre7XK4VK1Z88skn3bt3X7Fihfq/raxGRPfff//3338/dOjQ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EtEPP/zw+OOPnzlz5oYbbrj77rs5tQcAHRUuffmzzz57+umnieiOO+6YPHmyxWJxOp0v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8kpyc/OKLL2JCBwAXRPt2ZJWcnBz1lyn1z6YB8AW9GwDygBxgAIzJhAkT7rnnnoEDB2qXt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uYWItm/frlXbsWNHRUVFUlJSbm6u3W4nIrvdnpubm5iYWFZWtmfPnguqdurUqe+//56I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JaKBAwfefvvtRJSfn8/mswNgJLj05c8//5yIrrrqqltvvdVisRCRw+GYNWvWxRdfXF5e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HwBj0L4dWaWsrEyLfpvlgt4NABACcoABMAIXXXQREVVWVmolBQUFRJSZmamOcVVsNtuo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e/fukSNHtr5aXV2d+lJ8fHzwdlNTU4nI7XaH372W1h5rKa8JAGnRuy8XFxcT0ZgxY4I3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98Ybb+zcufO6664Ls3voywC0hog7soq6MOfWrVsXL17c7Ptf0Ls1BR0ZSA4CYACMQE1N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qMPc3r17h9RUS9RXW18tKSnJZDL5/f6PP/74pptu0qodOXKEiC677LLW7GRqamp0dHRw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+7L6Y1ZCQkJItfT0dCIqKSlpzU6iLwMQnog7citpl3dDRwbSggAYACOwa9cuIurXr59Wo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Yq05gLi8vv6BqnTt3vuqqq7788suXXnqpsrLy1ltvjYmJKSsrW79+fWxs7G9+85vW7OSc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A4dG7L8fExNTX12tzOjTi4uKI6MyZM63ZSfRlAMITcUduJe3ybujIQFoQAAPQ4SktLc3L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rbChoYGa+zVXfSJlfX39BVUjojlz5sTExGzZsuWdd9758MMPR44cuWvXroyMjFmzZrXy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6Mv9+vX75ptv8vLyrrzyyuBqavpiY2Nju30YAGSlLR25lbTvuwEgG3gIFgAdG4/Hs2TJ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NHbsWK3c6/USkdUa+iOXWqK+2vpqRHT69Onjx4/b7fZrrrnGbDbn5eU5nU673R7+QR0A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/4he/IKIvv/zy5ZdfrqysVBSlurr6iy+++Mc//kFETZctBQBcEG3syK2kfd8NANnAHWAA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UVFR586d586dG1xutVq9Xm/Tdc7U66L22IxWVqusrJw7d67b7f7b3/7Wu3fvxsbGrVu3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YN++fQsXLsSqgwC0ETZ9ecSIEdOmTVu9evV777333nvvadU6d+5Mzc2oBABcEG3syK2k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WAAOjBvvPHG559/7nA45s+fn5ycHPxSp06dqLnnMzudTu3V1ld79dVXa2pqJk2apD5g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a9myZRkZGR6P57XXXmv3jwaAVDDry0Q0bdq0xYsXX3vttf379+/Tp8/o0aPnzp37xz/+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vp8LAKloe0duJe37bgDIBu4AA9BRef/999euXRsdHf3oo4/27ds35NWkpKSamprq6uqQ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SUm5oGq7d+8moiFDhgTXiY2NveWWW5566qlDhw61z0cCQEpY9mWVgQMHDhw4MLjknXfe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etqlI7eS9n03AGQDd4AB6JBs3LjxpZdestvt8+fPHzx4cNMKGRkZRFRUVBRSfvToUSLq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51k1/bFZXRa46SwsAEArYdyXW2Lbtm0mkylkfWAAQCtpr47cStr33QCQDQTAAHQ8Vq1a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jgULFrR0x2b48OFElJ+f7/P5tEKPx7Nz504iGjFiRATV1MdaBrN3714i6tOnT/t8MAAkg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GzYUFRVNmDABN44AiIB27MitpH3fDQDZQAAMQAfjySeffOutt+Lj45988skwK/hlZmYm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7bM5XIRkcvlWr58eVVVVWpq6siRIy+o2owZM6Kjo/Py8l5//XVtoZRPP/10/fr1RHTz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Z2dnZ2cXFha25U0A6HBw6cshnDp1atmyZa+88kpqaurvfve7Nn4i9GUgIe3bkVtJ+75b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xiADsb27duJyGQyLV26tNkKy5YtIyKLxXLffffNmzdvy5YteXl5iYmJVVVVbrc7Ojp6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W1ktLS1t9uzZixYtWrdu3XvvvZeUlHTmzJmGhgaTyTR9+vTMzEwmHx0AQ8GlLxPR5MmT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fX39mTNniKhv374PP/xwbGys7p8ZAMPRvh1Z5ZFHHiGi06dPq3/+/e9/V7vn/Pnz1ZIL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AHokNTU1NTU1ISvM3jw4KVLl65evXrfvn0nT56Mj48fNWrU1KlTQx702spqY8aMSUpK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OFBWVhYXFzd69OiJEyeG+cEbAHBe2Pfl+Pj4U6dOEVGXLl1GjBgxfvz4cePGmc2YEQZA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goKC4D8PHjzYlncDAIRgav3Ta06cOKHrrgAAAAAAAAAAABGQlpbWmmr4xRcAAAAAAAAA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AAIAUIgAEAAAAAAAAASAECYAAAAAAAAAAAUoAAGAAAAAAAAACAFGAZJAAAAEA6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0aJFWOcMAACAwUAADAAAAEhKampqdHR00/Iff/yR/c4AAAAADEAADAAAAEjKnDlzmr3H2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EBHBDnAAAAAAAAAAACkAHeAAQAAAHB+XC7X+++/v3379uPHj/v9/rS0tLFjx06aNCkq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6Xrhw4fHjxz/99NOjR496vd6ePXveeOON119/ffC7qTVD0oyLiopmz56tKEpIeXl5+bp16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ORMTE/Ozn/1s0qRJQ4YMCX5DRVF+8YtfNLvnSGYGAACggQAYAAAAAOfh1KlTf/nLX8rK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SmNjY0lJSUlJyY4dOxYuXGi324MrP/300+Xl5VarNSkpqa6urri4+Pnnnz9+/Pivf/3r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oighhd999938+fOdTqfNZktOTq6pqdm5c+fOnTvvvPPOX/7yl1o1r9erSnBiM5KZAQAA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h8Hg8f/3rX8vKym644YYZM2bExsYSUWlp6V//+tcjR46sXr06JLKtq6ubOXPm9ddf7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7733/v73v7/77rtjx47t169fS1vZtGnToUOHQgpramqeeOIJp9OZlZX129/+Vn3DDz/8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cmW/fv2GDh2q1jx79qwqf/rTn7StIJkZAABACMgBBgAAAEA4Pvvss5KSkuHDh999991q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d911FxFt2bIlpP6f//zniRMnOhwOIjKbzZMmTRo6dKjf79+8eXNLm6iurn7jjTe6d+8eU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a2tqMjIxZs2Zpb5idnX3DDTf4/f5169ZpNWtra1WJiYlp6wcGAABgXBAAAwAAACAcX3zx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lA8ePJiI6uvry8rKgstDZkQT0ZVXXklEhYWFLW3ipZdeamhoyM3NDSnfvXs3EY0fPz6k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I6LvvvvN4PGpJeXm5Kl27dj3vJwIAACAtmAINAAAAgHAUFxcT0ZNPPtlShbq6uvDv0KNH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9tVvvvlm27Zt48aNu/TSS0NeOnbsGBGlp6eHlKslXq/35MmTPXv2JCI1CE9NTW0af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AAAAEI76+nr6z4dLhWC1nmc4oT4pWntOVTAej2f58uUOh2PmzJlNX3U6nUSkTn4ORoty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ElHIo6EBAACAEBAAAwAAACAcDoejoaHhrrvuuvzyyyN7BzWEjouLa/rSunXrTpw48fvf/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TathcDAul0sVLeP3+++/J6JRo0ZFtocAAAAkATnAAAAAAAjHRRddRERHjhyJ+B2KioqI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8+PHjb7/9dt++fVt6XLO66dLS0pDykpISIlLXZCKiysrKY8eOxcbGXnHFFRHvJAAAABl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Ki3VTdv3qzNN74gGhsbP/nkEyIaPXp0yEuvv/661+u9++67W/rfESNGENHnn38eUv7Z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Q9TJ1V9++SURZWVl2Wy2CPYQAACAPCAABgAAAEA4srOzu3btWlFR8dBDDx0+fFgrr6qq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s0LqFxQUaKHy6dOnH3/88YqKiosuuuiaa64JqXnmzJkbb7yxb9++LW365z//eWxsbElJ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hFYUZePGjR999BER3XrrrWq1jz76KDo6euLEiW3+rAAAAAwOcoABAAAAEI6YmJhHH310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mT17dnx8fHx8fENDw5kzZ5qtv3bt2n/+85/Jyckmk+nkyZN+vz8hIeGhhx5qens2ISFh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uXPnP/3pT4899tjHH3+8devWpKSkmpqahoYGIpo+fbr61Ght+nRLb/XAAw8sWrRo0KBB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8EwAAAAAA4D7179162bNnmzZu/+uqrn3766fjx4zExMYMHDx4+fHjTRXqnTZt2+PDh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d+vWbdSoUbfddluXLl2avu3MmTO1p1i1xGWXXfb888+vW7fum2++KS8vj4mJGTFixKRJ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Hw8AAIA0mPx+fyurnjhxQtddAQAAAECHRr0Zy/h2a/iNctklAAAA7ElLS2tNNeQA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gTAAAAAAAAAAACkADnAAAAAAOjAbNq0KeJXAQAAyAbuAAMAAAAAAAAAkAI8B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D8ECAAAAAAAAAAD+DQJgAAAAAAAAAABSgAAYAAAAAAAAAIAUIAAGAAAAAAAAACAFCI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BAmAAAAAAAAAAAFKAABgAAAAAAAAAgBQgAAYAAAAAAAAAIAUIgAEAAAAAAAAASAE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oAAGAAAAAAAAACAFCAABgAAAAAAAAAgBQiAAQAAAAAAAABIgZX3DgAjk5qaajKZ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DznDp1SlEU3nsBAGAH7gADvUhLSzOZTH6/3+/3894XAAAAAIBmSElJiY6O5r0XAAB2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lqaKyWTCTWAAAAAACEtiYqLFYuG9FwAARiAABgAAAAAA8uL3+2NiYnjvBQCAEQiAAQ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JsyCBkAeEAADAAAAAACpsdlsvHcBAMAIBMAAAAAAAAAAAKQAATAAAAAAAAAAACl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oQAAMAAAAAAAAAkAIr7x0AMtLV/NGF/stp5foL/Zfzrj/s9Xr1WPdv9+7dGzZs2LVr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J10ul6Iofr+/3TfUFu6///7FixdPnz79tddeu6B/7BCf7le/+tXrr78+Z86cJUuW8N4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AiAgcH5xS9+YTaHznTYsGGDHts6c+bM7bff/uGHH0ZFRfXv379///5Dhw7VY0NtZOPG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MzHzllVda/18d5dMR0SuvvHLkyJGnn356woQJN910E+/dAQAAAAAAomBq/a2bEydO6Lor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eZXlHeBmb/OGeaktjB8/Pj8/f/HixTNnzuzUqVM7vnM7UldX179//6qqqn379g0YMKD1/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G4cOHhw4dmpiYeOjQIfH3FgAAAHcw0AWgoxM+ANFADjAA7cMXX3yxbdu2WbNm3XPPPSJH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8mROTs4FRb8d5dNp9OvX76677iorK1u0aBHvfQEAAAAAAKKAABgAMplMJpPp6NGjf/jD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Hd2jR4/Zs2fX1dWF1PH5fFrJ3r17LRaLVrhp0yYiGjdu3OzZs9U36dev3/z5891ud5g30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TXesKed9t5ZwOp0vvPCC2WyeO3euVnj11VebTKZVq1aFVL7llltMJtMbb7zRvp+upQ8V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sWPHxsXFxcXFXXXVVW+99VbTltG2dfTo0ZtuuikuLu7OO+/U6syZM8dqtT733HNOp/O8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4RDC/Iu626qH/9a1pimIyO12h9mQyu9+97vhw4d37tzZZrMlJCSMHz/+3XffVV9au3Zt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N2/e3FILf/TRR8OHD4+Ojl67du15GxMAAAAAQFgwBRroQseaAq3+mZiYWFtbe8UVV8THx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tbXjxo3Ly8tr6d3Gjx+/bds2rfDqq6/eunVrTEyM1WodOXKk1+vNz89vbGy84YYbtLgi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1UpEwV1Sra+lMSuK8v7772t1wrxbS6xdyuSgTQAAIABJREFUu/a2226bMGHC559/rhW+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z8rK+uijfx+Xmpqa1NRUu91eVlbmcDja8dNNmjRJLdQ+zsSJE7WaalT2yCOPLFiwICoq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1VdfuVyuBx544Kmnnmq6LY/HM2TIkEOHDg0dOnTmzJl//OMftXe7/vrrt2zZsnr16qlT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a80ONyXk2KmoyefqbrfmW9eapiCiurq6+Pj44B0L3pBakpCQkJGRkZycHBUVdfbs2T17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s+bWW2/dvn37ggULtm7dSkR79uy55JJLQlr4+++/HzZsmKIo48aNW7BgwVVXXRWmMQE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HZ1WToFGAAx0oSMGwJMnT3766ad79uxJRBUVFaNHjz5y5Mjrr79+xx13NP2Xf/7zn1Om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0aNHWVnZggUL5s6d63A4iOjgwYMTJkw4efJkS28STJgAWKsfUieCAPg3v/nNq6++umjR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dDqdqampZ8+eLS0t1Q7cyy+/nJOTc9dddy1btoyI9Ph0zRYS0Y4dO8aMGZOcnLx161Z1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TJhQVla2devW8ePHh2zrnXfemTx5crNPtH722WfvvffeGTNm/OMf/2ipTVqzufA73CzN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+da3ct59++ik9Pd1ut2v3us/73fjmm28uv/zyyy+/vKCgQC1RfxzR2ir4Hf7whz+sWLFC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AKCDgoEuAB0d5AADcGGsWbNGjUOIKCkp6eGHHyai1atXN63pdDofeOCBa6+9NriwsrKSi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PiSiAQMGPProo0T05ptv6rnjF8C3335LRCNHjgwudDgcU6ZM8Xq9wfv5+uuvE9HMmTPVP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lyuK8vDDD2tZyv369Zs3b576UtP6K1euJKJZs2Y1femKK64goq+//rodN9e+hP/WtXL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CdxK1Cd4f/fdd1rJ5MmTk5OT33777YaGhuCaTqdz3bp1qampkydPvvDPBwAAAAAgFgiA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UCBiDGHx4sXHjh17+umngwu9Xi8RKYoSXPjf//3fdL4AjCUlJSVE1L9//5DyX//61xQI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+fn5V1xxxWWXXaaWsPx0X375JRFlZWUFF6p/5ufnh1TOy8v78MMPR48ePXz48KZvpX7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3oR861q5b+oH7N69e/g3/+CDD+68885LL720a9eudrudiBobG7UsX4vF8utf/7q+vv6J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HHnusqqoqJydHj0WzAQAAAAAYgwAYgOZJTk4moqqqqpDy48ePL1y4MCcnR02V1IiKiiIi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JCFvYrVaTSaTxWLp3LnzqFGjmj59SsXj8agSPvDQ3i0uLm7EiBEtvZtKbW0tEXXp0iWk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cOB33333zTffENGbb76pKIp2+1ePTxeGkydPEtFFF13UdFvqSxrXXHPNtdde261bt5bu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3fbNMSDkW9fKfSssLCSiQYMGtfS2dXV1V199dXZ29sqVK+vr60eOHDljxoym1R5++OGR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o0aNUksyMzOfeOKJ0aNHP/TQQ237ZAAAAAAAQmDlvQMACIp6t1O9URbMAw88YLfbFyxY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Wlp68uTJuLg4rbCxsZGIYmJigmuqD0ZqbGwsKSnZtWvX7bffXl1d/fvf/z7kDdWw7bzz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2J49e9R3y83NvYCPSkREM2bMePDBB19//fXLLrvszTffjImJmTZtmn6f7kIJfpSUhvoQ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yt69e7dxE+fdHANa+tYF03Tf1DvG6lOymuWBBx7YunVrZmbmypUrtdnUr7zySki1Tp06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XbvUkj179tD5fkEAAAAAAOhA4A4wAM1z5MgRIurVq1dwYX5+/urVq+fNm9e1a9eQ+ups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bDBw4MLhw/fr177777gcffHDgwAE1CAmZTa1y7NgxIkpPTw+/n9q77d27V82GbfbdVNRw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06dPt1qtq1ev/uKLLw4dOjRlypTgWLfdP10YUlNTKfDxNdQ/1Zc0vF5vTk5OY2Pj5MmT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WvMjQus3x4CQb10r902dDh0yUzqYt99+m4iCo99mefLJJz/77LMhQ4acPXtWLamvrx86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XvG4WAAAAAEDHBQEwAM2jxgwhT7qaNWvWoEGD7r777qb1b7jhBiJat25dcKG6Gk12dnZLW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SYSjoubWhjywKjzqg6mbfTcVNZxWo6wQ0tLSbrjhhvLy8pycHAp6/JVKu3+6MIwZM4aI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CLVu2UHM3OV944YXMzMzS0tLbb7+96VsdOnSIzvcjwgVtTm9CvnWt2bcDBw6UlZUNGzas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+kNAyFTqEHbu3Dlv3rzY2Nh169Zpjzqz2+1r1qyJiYl54YUXglcJBgAAAADooCAABuAc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/PTTT8fExITEut9+++3TTz/dbFLu7bffHhsbu379+nfeeUct+eabbxYvXtylS5cwE4D/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IUOavvTqq69S4EFTrUQNjZp9N5Vhw4ZR0ATXENS80B9++GHQoEEha722+6cLw1133WU2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v/9eLTl8+LA657zptmw22/r161NTU//1r3/Nnz8/5FX1k15++eXttbl2J/y3rjX7pv4qo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Q6BG10R0+vRpbXFjlZqamttuu83r9b7wwgs/+9nPgl/62c9+9swzzxDRjBkzKioqIv+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WAgS50xHWAzWbz0KFDL7roorKysq+//tpsNq9cuVJdjlWrk52dvXHjxpbeR10712w2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ffnll2azef369TfeeGNw/VmzZpnNZpfL9cMPP2zbts1sNn/44YfXXHONtsbsjh077r33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NOjbb7+12Wzqvze7DrD2bkeOHPnss8/Ud7vuuuuabZO33npr2rRp11xzzaefftr0VY/H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ysWLF993330hr7bXp9PeMMyyun/5y18ee+yxqKgo9T7nV1995XK55s6d+7e//a3Zlt++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9Xr/9a9/BX/266+/fsuWLatXr546dWqzDdLKzZ13h5vSynWAw3/rzrtvHo8nIyPD5XIV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dtlqs9k8evToqKior776Kj4+Xn2Mllpn6tSpa9asCV5LOeQdbrnllrfffjvk+w8AAEYCA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XAcYATDQhVZ+/3TlQgPghQsXrl69+tChQ1ardfTo0Q8//PDYsWOD/yUqKmrfvn3BWZRNN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XLjw22+/NZvNY8aMWbBgQfDyPGp9FavV2q1bt9GjRz/44IMjRowIDq7eeeed2267bcyY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ws52aDYCbfbeW2sTpdHbv3r22tra4uPjiiy9uWqFPnz7Hjh07duxYUlJS01fb5dO19HFC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PadmHQ8dOvTuu+/+n//5n5BtBbf8//3f/911113dunX7+uuv1ZV1jx8/np6eHh8fX1ZW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m2vNDofQygA4/LfuvPsW3ObNou3qG2+8sWDBguLiYiIaOXLkm2++2bdvX3VnVq5cOXPm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Zs6dTp07N7n9NTc2wYcNKSkpeeOGFCB6xBgAA4oOBLgAdHQTAgCciBMCtJ0yobDzmz5//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69lnnw156YMPPsjOzp4yZcratWu57Fv7Mnv27GeeeWbevHlNp0aLQLt861p6kwuK1QE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fBAAA54gABaWhoaGgQMHVlZW7tu3L+SxSeqE4S1btrQ0g7oDUVRUNGTIkC5duhw6dCh4b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ChwEAXgI5OKwMQPAQLALno1KnTSy+95HK5ZsyY4fF4tPLvv//+k08+6dWrlwGiX4/H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9dJLL4kZ/QIAAAAAAC4gAAZAOn7+858/8MAD+fn5wWsdvfDCC4qihH+YcEchJycnPz9/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0E+990Re/3+/3+5veQ7ZYLOpLXPYKAAAAAEBYMAUa6ELHmgINAAAAAMnBQBeAjg6mQ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GATAAAAAAAAAAAClAAAwAAABIyvPPPx+8Itqzzz77/PPPc9wfAAAAQG+QAwx0ATn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7dq2qqqqqqkpISDh9+nS3bt0SExNPnz7Ne78A4AAGugB0dFoZgFj13g8AmvLzrRc89WDz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91HZk9+7dGzZs2LVrV3Fx8cmTJ10ul6IoojXg/fffv3jx4unTp7/22msX9I8d4tP96le/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MmbPk/7d391FRVesfwPcchhFQ8CUlfAlfAuQSsRQNuYSKXFNKpDdFUyMiFxkhARLLW0TK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MjMzJAQTdGGS4kuINpHpQGSF+HqNZnGNDFFhYIbh98dennt+Z2bOnBkGcJjvZ/WHnjmz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OM+ft3//u77bAgBIUFHTw4MGKioolS5ZUVFQQQoKDg/u7UQAAAL0IZ4ChVwj/AIME2Fb8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KC8vl8lkPj4+48aNc3Jyoh/t3bu3f9vGtX///qioqODg4KqqKkdHR5HfspXoCCEajSYs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lQ34dztBXzp69Oi8efOcnJxCQ0NPnjzZ1tZ28ODB+fPn93e7APoBDnQBbJ3IM8BIgKFX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nq1QKHJyclauXDl48OD+bo5hN2/e9PHxuX79el1d3eTJk8V/0SaiY50/fz4gIGDEiBEND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hhQXF2dmZl65cmXcuHGZmZnPPfdcf7cIoH/gQBfA1uE1SADQIydOnKiqqkpKSnrllVfu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qakpPj7erOzXVqJjeXt7JyQkqFSq7Ozs/m4LDChLliw5d+5cR0fHxYsXkf0CAMCAhwQY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JF1dXeyWH3/80cHBgbexpqZm+fLlY8eOHTRo0OjRo5988smSkhKJIPrFF198cdq0aUOH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+fPjs2bN5l9ceP358wYIF9957L62U93WBNhtE20z/fPny5ZdeemnixImDBg0aO3ZsSkrK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1VdfEUJmzZqVkpJCC/H29l6/fn1HR4dAIayuri79QIT7SqA0Y9rb2/Py8hiGSUtLYzfO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8cUXvJ0XL14skUh27txp3ejEDANCSElJycyZM11dXV1dXR9++OFdu3bp9wxb1+XLlxcu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88+z+6Smpkql0tzc3Pb2dpM9I1CdyAbzCHxF/KizoCv0N+rvwB26//znPyUSyQMPPKDR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+7OrqOnjw4PPnz1vcb2I6gaqpqVm8ePG99947aNCg8ePHr169mvtYKZEdJbx0mOwlkx1l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or34AAAADCS6Bhl7R75dAOzg46HS6trY2Z2dn7nb9S6AlehdLz549u6qqirtx586dcXFxW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30qRJly5dqq+vJ4Q88cQT9Cs6na6srIy7hdy5j3T48OGTJk1yd3eXyWRtbW2nT59uaWkp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IeTQoUORkZFarXbKlCmenp4Mw7BFCcxN2uaoqCiG+V9P7tu3j20z3WHEiBGtra3Tp093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bW2dNWvW8ePHRQY+Z86cyspKFxcXqVQaFBSk1WoVCkVnZ2dERMTXX39trBCBrtZvOS9Y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Xrp0aVhY2DfffMNu3LlzZ0xMzLx58w4dOsRuvHHjhoeHh5OTk0qlcnZ2tmJ0Tz75JN0o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rKwsmUwWEhJCCKmurlar1enp6e+++65+XRqNxt/fv6GhISAgYOXKlatXr2ZLmz9/fkVF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PCPQLcLViWmwPquMOnO7glc7tyJjQ1er1QYGBv7yyy8bNmx4/fXXuf2Wm5vL7Uxz+01M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2JiCCFBQUFubm51dXWNjY1eXl6nTp0aPnw4W4jJjhJeOkz2ksF9eHNcf4eZM2eePHlS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XQBbh3uAoT/1ewI8duxYlUp19uzZBx54gLvdZAL85ZdfRkdH04/oRnrvpVarzc/PZ7OO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9fDhw8aKNaampiYwMDAwMPDMmTOEkGnTpimVSu5xuZiiRGYIixYtksvl9913HyHkjz/+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Qn5+/rPPPismcNqHWVlZaWlp9HeEc+fOhYWFNTU1GStEuKv19+ftY0EC/MILL2zfvj07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N7a3t3t4eLS1tV29epUdip988kl8fHxCQsIHH3xA7owQ60Zn7N/uu+++Cw0NdXd3r6ys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PiwsTKVSVVZWzp49m1dXSUnJokWLDD7RevPmzcnJybGxsZ999pmxPhFTnXCDDbLKqDO3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33//fUhIiEwmq6ur8/b2/vzzz2NjY8PDw48ePSoQoFXadvHixYCAAC8vr7KysvHjx9Md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trCJtJiO0sdbOixIgPU7irfDrl27li1bxt1BoLsABh4c6ALYOtwDDHZt7ty5hJCMjAzu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PR/GtLe3p6en0++ycnNz1Wp1cnIy95zbgw8+yGa/ZgkICCCEnD17lv6V/iEuLs6Cokwq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kFGjRmVkZBBCCgsL9fc0GHhzczMh5LXXXmPPok+ePHndunWEkIKCgt5osAVqa2sJIUFB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0dHRWq2W2878/HxCyMqVK+lf+zK6Dz/8UKfTZWRksHcpe3t7Z2Zm0o/099+xYwchJCkp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E0KUSqUVq7Mu4VEnvm06najfvAwO3RkzZqSmpqrV6oSEhD/++CMtLc3NzW379u3CRVml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1rZlyxY2+yWE0ELoiWKW+OlJ8ZYOcxnsKN4Oa9eunTdvnmXlAwAA2Aq8BxgGpqysrPLy8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6ek6ZMoVhGJVKVV9f39nZKfCtnJycxsbGsrIyeqxJ0Zx5xYoVFjfmwIEDe/bsUSqVjY2N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zs6uri4HBwc3N7fm5ubm5uY+eA5TWFgYuZMx8hgMXKvVEkJ0Oh33RNBjjz1GTCVgfenK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H972uLi4bdu25efn0zPDly9fVigU06dPnzp1Kt2hL6Oj15TyUgv6V4VCwdv5+PHj5eXl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0y+KRnr16lVrVdfbeKNOTNukUqlWq21tbb3nnntMlm9w6BJCsrKyysrKjhw5Ehoa2tzc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apBV+u3IkSOEkLfffpueWueiY9UYg9NTYOkQ2R6WsY5i0YfJVVRU+Pr6mls4AACADcEZ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f/r06djYWJlMduzYsaqqKq1WGx0dvWXLFmNf+f333zdu3BgfH//ggw9ytzc2NhJCvLy8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58yZExkZuWPHjlu3bgUFBcXGxnJ3iIiIIITEx8efO3eut5864+7uTgi5fv06b7uxwGUy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N44ZM0a/EKlUKpFIHBwchg4dOmPGDP2nT1HsQ4mED9/Z0lxdXR966CFjpVE0Kxg2bBhv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fX9+zZ8/W1NQQQgoKCnQ6HXv6tzeiE9DU1EQIGTdunH5d9CNWeHj43LlzR44caewstJub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r6wO8USembRMmTCB3zthTt2/fNli4saFLCHF2dt6+fTvDMA0NDRERES+88ILJplql3+hvE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/4/cyV2NfZHXUSaXDrMIdBT122+/ZWdnJycnm/UodQAAAFuEM8AwYI0fP17/Psmurq5V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Pd3JySkrK4u3XeSlmMbKrKysDA4O3rFjB3tkuW3bNnaH7OxspVLZN2ddaCBOTk76jTQY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V5uamlxdXdmN9BS6i4sLd0/6TKDOzs4rV66cOnVqxYoVLS0t+v1M0zaawglgS2tsbDx9+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XzYjVEIIIbGxsWvXrs3Pz586dWpBQYGLiwt7f2NvRGcu7lOUWPQBRS0tLc3NzRMnTuxh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h0Xr20JCQmpqampqalFRUXu7u5NTU11dXUGv2hs6FJDhgyRSqWdnZ3Xrl2z7KypfttM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3Gs6eB1lcukwi3BH0R1GjBhBL9UGAAAY2HAGGIAQQhQKRWFhYWZmpv5Vl/QU0KVLlywod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7iEsz+jRo2tra+krfIYNG/bEE09ERUVZUJEYFy5cIHdOr7EEAqdX2/KuyaSF8NL10tLS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4Oeff6bH6HK5XL8B9Fy6p6encDvZ0n788Ud6N6zB0iiaTre0tOh/FBMTI5VKCwsLT5w4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zc11rR6dAA8PD3InfBb9K/2IpdVq4+PjOzs7Fy1axH1xDkvMjwjiq+sDvFEnpm0pKSly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VFZVVTEMk5qaql+ywNAlhGg0mpiYGK1W6+/vr1QqN27caLKpVuk3uieN2iy8jjK5dIgn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TxYVFWVnZ9vEC7EBAAB6CAkwACGEJCUl+fn5JSYm6n80a9YsQkhRUZEFxdJ0hXdRJc+1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Uunu3bv37t1bWlpqQUVi0ENq3lNwBAKnl2fv3r2bu5FezBkZGWmslqVLlxK9LIKi99by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1mBpFE2nDeYbo0ePjoiIuHbtWnx8POE8/oqyenQCQkNDCSHl5eXcjfTecvq6Ha68vLzg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avO28oaGBmPoRwazqehtv1IlsW0pKyrlz5zQazY0bN77//vt33nlHv2SBoUsIWbduXV1d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e2QyWVZW1s8//yzcVKv0G10uuNdvi8TrKDFLh0jCHUUISU5ODgsLE36xFgAAwICBBBiA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crnBiyQTExMZhpHL5fv372c3njt37tFHHzVZrL+/P7lzaEsI+fPPP9lXsFLt7e1RUVEq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yCM9ikEPNy08fPiwXC53cXHhHQcLBL5ixYohQ4aUlpaWlJTQLTU1NTk5OcOGDRO4APjg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9DG89EFTItH0w2Bp1JQpUwghp06dMvgpvW2yvr7ez8/v4Ycf5n5k9egEJCQkMAyzYcOG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f/48vR5Vvy5HR8fS0lIPD4+DBw+uX7+e9ymNNDAw0FrVWZ3wqLNi2wSG7g8//JCdne3p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Pnjx57dq1nZ2dcXFxwrfZW6VtycnJUqk0Nzf3008/ZTdqNJqSkpIZM2Zw9xTuKJNLh3gC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Ly/PssIBAABsDt4DDL2i398DbIyx9wBHRkZy81ve6zHff//9tLQ0nU7n7+/v6enZ2NhI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PlX64k2GYehbSaurq93c3OgDdWjhTz/9dGlp6apVqz766CPhorhEviiVYZiAgIBx48ap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zI4dO9i3jIoJnL47l2GY4OBgmUx28uRJhmFKS0sXLFjA3T8pKYlhGLVaXV9fT69ZLS8v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7rvvkpOTT5065efnV1tb6+joaDBYXmkXLlw4duwYLc3YrwP0zaXGXvGq0WjGjBnT3Nyc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3qfWio4tUODf7o033tiwYYNMJqPnEqurq9VqdVpa2nvvvWew57/99tvw8HCtVnvw4EFu7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qCgsLBQ+X2eyOpMN1meVUSe+bQK1Cw9drVY7ZcqU+vr68vJy+itVR0dHQEBAQ0MD733R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fvzxx4mJiVqtdsKECX5+fmq1WqlU0qv0ueNcuKNMLh3i3wMsMMfpn5OTk99//31jhQDY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6ke8BRgIMvULk+Ot7BhNgmUxWV1fHvddO/xDwxIkTcrlcoVBcv359xIgRoaGhMTExjz/+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7szKyqK3EAcFBRUUFNAHSmu12oyMjI0bN4aHh1dUVLAVWTEB3rhxY2FhYUNDg1QqDQkJ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Jnd/MYEfOHBg48aNtbW1DMOEhoZmZWVxX89D96ekUunIkSNDQkLWrl370EMPcQMpKSlZ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9u3buc92MpgAGyzNWFe0t7ePGTOmtbX10qVLBt9zc//99zc2NjY2No4aNUr/U6tEZywc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XHrXcUBAQGJi4vLly3l1cXv+o48+SkhIGDlypFKppC+M/f333z09Pd3c3FQqFfv6YmOE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jDrxbROoXXjopqeny+XyZcuWcZ/XffTo0blz5zo5OdXW1grfVWvuP5PBjWfOnNm0aVNV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DMH5+fhEREU899RQdXSI7SmDpYHvbGDEdRXfw8PCor68fOnSocIwA9gAHugC2Dgkw9Ke7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1CLt+/fp169YlJSVt3ryZ99GBAwciIyOjo6OLi4v7pW3WlZKSsmnTpszMTP1Lo+8GdjXq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/CgAWw4EugK1DAgz9CQlw/7Krg+Dbt2/7+vo2NzfX1dV5e3tzP6IXDFdUVFj9/uq+d/HiR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DhjU0NHAfZ333sKtR1xNIgAHuTjjQBbB1IhMQPAQLAGzb4MGDt27dqlarY2NjNRoNu/3XX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hAkTBkD2S1/qo1art27dendmvwAAAAA2AQkwANi8Rx99ND09XaFQcN91lJeXp9Pp4uLi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fH69QKFJTUxcuXNjfbYG7Wnd3d3d3N07/AgAAGINLoKFX4BJoAAAAsCE40AWwdbgE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kAADAAAAAACAXUACDAAAAAAAAHYBCTAAAAAAAADYBSTAAAAAAAAAYBeQAAMAAAAAAIBd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/Q9z/zO3ColEIpFIurq6eNu7urroR1YKxS788MMPr7/++iOPPHL//fcPHjzYwcHhLuzA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PPfcc+Z+0Saie+655yQSyZo1a/q7IWB3LJ5ZAHczLKoA9gzvAYZeIfwaLgsSWsfzR83a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wcGBu72rq0sqlRJCxI98e/bXX3+tWLGivLxcJpP5+PiMGzfOycmJfrR3797+bRvX/v37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q6qqHB0dRX7LVqIjhGg0mrCwMIXzlNFrAAAXrUlEQVRCUVZWtnDhwv5uDtgLy2YWwN3P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AWyfyPcBIgKFXIAEeGGbPnq1QKHJyclauXDl48OD+bo5hN2/e9PHxuX79el1d3eTJk8V/0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/fz4gIGDEiBENDQ13f2thALB4ZgHYBP1FFQe6ALZOZAKMS6ABwLATJ05UVVUlJSW98sor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3dTUFB8fb9Yxuq1Ex/L29k5ISFCpVNnZ2f3dFrALls0sAFuBRRXAbiEBBnunf7fwjz/+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sqalZvnz52LFjBw0aNHr06CeffLKkpEQiiH7xxRdfnDZt2tChQx0dHYcPHz579mze5bXH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vffeSyvlfV2gzQbRNtM/X758+aWXXpo4ceKgQYPGjh2bkpJy8+ZN8YF/9dVXhJBZs2al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vdevX9/R0SFQCMvg7dbCfSVQmjHt7e15eXkMw6SlpbEb58yZI5FIvvjiC97Oixcvlkgk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0YoYBIaSkpGTmzJmurq6urq4PP/zwrl279HuGrevy5csLFy50dXV9/vnn2X1SU1OlUmlub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nhGozmSDDQauv7Gmpmbx4sX33nvvoEGDxo8fv3r16j///NO6VYjpNJ5///vfIr9ukECz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RYbQ0dFhsrUmVyF9BmcWN3z99dBgOWImYx+MNzGdSXeeOXMmr6kLFy7klaOP11qD81dM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JvtKuLUme9LkuBXfSLNmN12iP/nkE5F9brKdlFmLKgAMGLgEGnpFv18C7eDgoNPp2tra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L4GW6F0sPXv27KqqKu7GnTt3xsXFabVaX1/fSZMmXbp0qb6+nhDyxBNP0K/odLqysjLu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w4dPmjTJ3d1dJpO1tbWdPn26paWlqKhoyZIlhJBDhw5FRkZqtdopU6Z4enoyDMMWJTA3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5n+/Ye3bt49tM91hxIgRra2t06dPd3Nzq66ubm1tnTVr1vHjx0UGPmfOnMrKShcXF6lU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FQpFZ2dnRETE119/bawQga7WbzkvWIHSjCkuLl66dGlYWNg333zDbty5c2dMTMy8efMO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44aHh4eTk5NKpXJ2drZidE8++STdKDAM3nzzzaysLJlMFhISQgiprq5Wq9Xp6envvvuu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37+hoSEgIGDlypWrV69mS5s/f35FRUVhYeEzzzwj0C3C1ZlssMHAeRuLi4tjYmIIIUFB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1dY2NjV5eXqdOnRo+fLhVqhDZabyJEBsb+/jjj4v5ukEmJ5fJ2NlCejgBRYZw8+ZNNzc3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rUIGGZxZlLH10OCSJWYy9sF4E9OZbIp7+vTpadOm0T9fvnzZy8tLp9MZC1C/tQbnr8ja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9pVwa48dOybckybHrchGmju7Ozs7T5482drampqaSn/kEu5zMfOL4i6qONAFsHW4Bxj6U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jlWpVGfPnn3ggQe4200mwF9++WV0dDT9iG6ktwlptdr8/Hw26/jpp59SU1MPHz5srFhj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wMDz5w5QwiZNm2aUqnMzc1lkxwxRZk8XqR/XrRokVwuv++++wghf/zxR0hIyIULF/Lz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gdM+zMrKSktLo78jnDt3LiwsrKmpyVghwl2tvz9vHwsS4BdeeGH79u3Z2dmvvvoqu7G9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tre3q1avsUPzkk0/i4+MTEhI++OADcmeEWDc6Y/923333XWhoqLu7e2VlJb2a9Pz582Fh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cvbs2by6SkpKFi1aFBMT8/nnn/Pq3bx5c3Jycmxs7GeffWasT8RUJ9xgkwPs4sWLAQEB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48ePpzu89NJLW7Zs4aVnFldhbqdZ3Ak8VondKhNQZAi//fabp6enk5MTewrL5DzirUIG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k8LrIZeYydgH4038cJLJZIsWLWJPWa9ZsyYvL6+zs1O/TC7h+Su+djFjRngf8eNTeLUR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YRlo2u3/66aeAgAA3N7cbN26YjMJkO9mIuIsqDnQBbB3uAQa7NnfuXEJIRkYG94rW9vb2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t7enp6fT77Jyc3PVanVycjL3nNuDDz5o8GjPpICAAELI2bNn6V/pH+Li4iwoyqSioiJ6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VEZGBiGksLBQf0+DgTc3NxNCXnvtNfYs+uTJk9etW0cIKSgo6I0GW6C2tpYQEhQUxN3o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1Wq57czPzyeErFy5kv61L6P78MMPdTpdRkYGey+lt7d3ZmYm/Uh//x07dhBCkpKS9D+a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VFqxOmPoWS+DNm3a1NbWtmXLFvYImxBCq6CnH3uuh1FYqxP0iY+9hxNQZAjXrl0jhNCT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DM4sYv56KGYyUr063sSPh6VLl+7Zs4cmQrdv396+ffvSpUvFVMHSn7/iaxczZoT3Mbev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WzGNtGx6enp6EkJGjhxpbhQC7STiFlUAGGCk/d0AgF6RlZVVXl6+b98+T0/PKVOmMAyj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D/nG5OTkNDY2lpWV0QNEiubMK1assLgxBw4c2LNnj1KpbGxsbG1tJYR0dnZ2dXU5ODi4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f3wXOYwsLCyJ3jWh6DgWu1WkKITqfj/lj+2GOPkbvpWOHKlSuEEB8fH972uLi4bdu25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ly9fVigU06dPnzp1Kt2hL6M7efIkIWTevHncjfSvCoWCt/Px48fLy8tDQkLYizC5aKRX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SaVSrVbb2tp6zz33GNzhyJEjhJC3336bniPiov8iPdfDKHreCcZYHLu5E1BkCHQwjBkz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wf2NzSwL1kOTk7EPxpv48ZCUlJSfn5+Xl/fWW28VFBS0tLQkJyfTjF0Mg/PX4tEoMGaM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NiYZHLdiGmlBh/z5558ZGRkuLi7btm0zNwrhdopZVAFggMEl0NAr+v0SaELIf/7zn3Xr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qUkmk02YMCEwMDA0NHTVqlXE0CXQTU1NPj4+sbGxH3zwAffqqcGDB7e1td26dUsgRzV2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oqIqKysJIZMmTaIvm6X//6aFP/vsswUFBfPmzcvNzfXy8nJwcLDiJdC8Hdrb211cXGQy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Z2dntVrd2trq6urKi5RhGPZ5J+xHDMMMGTLE19c3KSlp+fLl+oFoNBqZTMbdYvASaLY0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f5OTk5cuXG+sKR0dHrVarf7M3IeRvf/tbfX29UqmcOnXqv/71r8zMzC1btrz44ov0U6tH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a2RHR4eTk5NUKtVoNGxds2bNUigUI0aMqK6unjhxon689FtsCw0SU51wg729vS9cuCCXy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27dvDxkyhPz/SWGsAdyBJ3whpcDXxXeawWt9xXcCj8nJJSZ2K05AkyG89dZbGRkZy5YtY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chUyGIixmSVmPdQnPBn7YLyZNZzmzp1L75sNCgpyd3evqKgQuSYbm78WD2ZjY0ZgH/HjU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tLFxK6aR4juEhztshKMw2U5evXRRxYEugK0TeQk0zgDDgDV+/Hj9+yS7urpoAqwvPT3d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t13gwjyT0tPTKysrg4ODd+zYwV7rxf0BOzs7W6lUVlRU+Pr6WlyLSDQQJycn/UYaDNzd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TU3cFJGeQndxceHuSZ9T0tnZeeXKlVOnTq1YsaKlpUW/n+l5J5PXarKlNTY2nj59mpb2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IYSQ2NjYtWvX5ufnT506taCgwMXFZdmyZb0Xnbm4z1hi0We0tLS0NDc3G0yArVudMQkJ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UVFRe7u7k1NTXV1ddwd6FgyNwvSZ/BZUwLMisLqX6csjt3cCWiQfgj0rBp9kpBBJlch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xj4bbzzGxkNSUtJTTz0VFxd39uxZ+iAokcyav2JGo7ExI7CP+L7q4Wpj1rgVE4jBDmGX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t2rVKq1Wy/3fgckozGonANgJ3AMMQAghCoWisLAwMzNT/xo8em3hpUuXLCh2z549hBDu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a2tr6YtGhg0b9sQTT0RFRVlQkRgXLlwghEyYMIG7USBwemEY7+o7WggvXS8tLd27d++B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emAtl8v1G9DY2Eju3MclgC3txx9/pHd2GSyNoul0S0uL/kcxMTFSqbSwsPDEiRMNDQ3R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0Qnw8PAgd8Jn0b/Sj1harTY+Pr6zs3PRokXc15awxPyIIL46Y1JSUuRyuY+Pj1KprKqq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vwraXT1B+5ZlxSh63gnCJVsQu7kTUGQI9JJR3tWkXCZXIYOMzSzL1kPhydgH482s8RAV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oiIvL6+FCxeKr8XY/LV4NBocM8L7iO8rk6uNAIFxK76RYjqEXSK+/vpretd6Tk6O+CjE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MJAgAQYghJCkpCQ/P7/ExET9j2bNmkUIKSoqsqBY+n/WcePGCexz7dq1wsJCqVS6e/fu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WlCRGPQ4mPcgEIHAIyIiCCG7d+/mbqTn6CIjI43VQh8Ywzuyoei9tfqP1RFAn9tpsDSK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jx4dERFx7dq1+Ph4ovfEHatHJyA0NJQQUl5ezt1I76XUP3GXl5cXHBx89epVg7dZNjQ0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VnTEpKSnnzp3TaDQ3btz4/vvv33nnHe6ndFKIvzHSAj2MwiqdYJDFsZs7AcWE8PPPP6tUq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exurV8wqpM/YzLJsPRSejKT3x5tZ48HBwYH+ixj8dxFmcP5aPBoNjhnhfczqK+HVRoDA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hOao+suvQBRi2ilmUQWAAQYJMAAhhNTW1srlcoO3wyUmJjIMI5fL9+/fz248d+7co48+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cuf//YSQP//8k31fJdXe3h4VFaVSqeRy+SOPPNKjGPRwD14PHz4sl8tdXFx4hwICga9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paUlJSV0S01NTU5OzrBhwwQuAD548CC5EzjP9u3byZ0HTYlED4kMlkZNmTKFEHLq1CmD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6uvr/fz8Hn74Ye5HVo9OQEJCAsMwGzZs+PXXX+mW8+fP00vy9OtydHQsLS318PA4ePDg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SAMDA61VnWWSk5OlUmlubu6nn37KbtRoNCUlJTNmzLBKFT2Movc6QXzsPZyAYkKgv+AI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kLGZZfF6KDAZTer5eDN3PKxZs6a7u/uVV14xq53EyPwVX7uYMSO8j1l9JbzaCBAYt2Ia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8fLyEh+FyXYScYsqAAwweAgW9Iq74SFYBhl7D3BkZCT3eI73qIz3338/LS1Np9P5+/t7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W9SMPcyJRd89yDBMSEiITCarrq52c3NrampiC3/66adLS0tXrVr10UcfCRfFJfIhWAzD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TqVSKZVKhmF27NhBX8MoMnD6uk6GYYKDg2Uy2cmTJxmGKS0tXbBgAXf/pKQkhmHUanV9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vDw8PJwN5LvvvktOTj516pSfn19tba2jo6PBYHmlXbhw4dixY7Q0Y78O7Nq1a9myZeHh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o1mzJgxzc3NOTk5a9as4X1qrejYAgX+7d54440NGzbIZDJ6fqO6ulqtVqelpb333nsG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NDw/XarUHDx7kxj5//vyKiorCwkLuS2j0mazOZIP18Vr48ccfJyYmarXaCRMm+Pn5qdVq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0ycmx7AFnWZZJwiHaVns1pqAwiFoNJpJkyap1epLly5xryg2+AZUgVXIYD8IzCyT66FB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D8ebyc7Ur1FMmcZaqz9/RdYuZswI7yOmr8SsNsIzV2DcimykyA7hPoLhl19+YRhm9+7d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xMwviruo4kAXwNaJfAgWEmDoFSLHX98zmADLZLK6ujruDXL6/5s8ceKEXC5XKBTXr18f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TEzM448/bqxY1s6dO7Oysugtc0FBQQUFBfQHbK1Wm5GRsXHjxvDw8IqKCpNPMeUSmQBv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oaFBKpWGhIRkZGTMnDmTu7+YwA8cOLBx48ba2lqGYUJDQ7OysrivmuA+qFMqlY4cOTIk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PfQQN5CSkpKlS5eGhoZu376d+5wSgadA80oz1hXt7e1jxoxpbW29dOkS972XrPvvv7+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qFH6n1olOmPh8BQXF+fm5tK7jgMCAhITE7lPt9bv+Y8++ighIWHkyJFKpZK+UfP333/3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TqVT6T702qzoxDebRb+GZM2c2bdpUVVXV1NTEMIyfn19ERMRTTz3F7cOeJMAWdJoFnWAy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FAhB4EnaFNvnAquQsa4TnlnC66ExwpORx7rjjbJsOFm2JuvPXzG1mxwzJvcR01diWisw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iukQimEYNze3wMDA11577R//+IeYPvf09BQzv3iLKg50AWwdEmDoT3dtAmwnTCYGA8n6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lJS0efNm3kcHDhyIjIyMjo4uLi7ul7ZZV0pKyqZNmzIzM826WBH6Xt9MwJ4kbGIIzCwL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xoxNLOw20UgWb1HFgS6ArUMCDP0JCXD/sq1DkB66ffu2r69vc3NzXV0d71FA9Nq2iooK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Xrzo7+8/bNiwhoYG7vWucBcaGAmwwMyywECajL0BCXDf019UcaALYOtEJiB4CBYA2LbB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rVbHxsZqNBp2+6+//nrkyJEJEyYMgANujUYTExOjVqu3bt2K7Bf6hrGZZYGBNBlhYMCi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gM179NFH09PTFQoF9/UqeXl5Op1O+AG5tiI+Pl6hUKSmppr1VlIY2Lq7u7u7u/XPszk4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wZllgYE0GWFgwKIKYM9wCTT0ClwCDQAAADYEB7oAtg6XQEM/s8r5BwAAAIDe1tXV1d9N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AAAAAOyaWq3u7yYAQB9BAgy94tq1axKJGRfYAwAAAPSLjo6OW7du9XcrAKCPIAGGXtHV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wAAAAHA3U6vVt2/f1ul0/d0QAOgj0v5uAAxYHR0d//3vf4cMGeLk5HT3vw8QAAAA7IpG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a8MNwAB2BQkw9CKdTtfa2tra2trfDQEAAAAAAMAl0AAAAAAAAGAfkAADAAAAAACAXUA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YBCTAAAAAAAADYBSTAAAAAAAAAYBeQAAMAAAAAAIBdQAIMAAAAAAAAdgEJMAAAAAAA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AAAABgF5AAAwAAAAAAgF1AAgwAAAAAAAB2AQkwAAAAAAAA2AUkwAAAAAAAAGAX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UACDAAAAAAAAHYBCTAAAAAAAADYBSTAAAAAAAAAYBeQAAMAAAAAAIBdQAIMAAAAAAAA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NgFJMAAAAAAAABgF5AAAwAAAAAAgF1AAgwAAAAAAAB2AQkwAAAAAAAA2AUk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kAADAAAAAACAXUACDAAAAAAAAHYBCTAAAAAAAADYBSTAAAAAAAAAYBeQAAMAAAAAAIAN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IwHu7u62qDEAAAAAAAAAvUUmk4nc04wEeNSoURY1BgAAAAAAAMD6uru7HR0dXVxcRO5v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UZMAAAAAAAAArE8ikTg4OIjPVc27B3jkyJHmNwkAAAAAAADA+gYNGjRkyBDx+5uXADs6O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gEAAAAAAABYU3d3t4ODg4uLi1mXKksseLSVWq3+66+/zP0WAAAAAAAAQM91d3cPGjTI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rC9akgATQjQaza1bt9RqtQXfBQAAAAAAALCMk5OTRCIZPHiwBY+psjABpjQaTVtbW2dn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AAAAAAAAAGGOjo4Mw0ilUmdnZ4uf0NyjBBgAAAAAAADAVpj3ECwAAAAAAAAAG4UE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EmAAAAAAAACwC0iAAQAAAAAAwC4gAQYAAAAAAAC7gAQYAAAAAAAA7AISYAAAAAAAALAL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LiABBgAAAAAAALuABBgAAAAAAADsAhJgAAAAAAAAsAtIgAEAAAAAAMAu/B9kViga+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image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gAJtAXcAMSH+GlNvZnR3YXJlOiBNaWNyb3NvZnQgT2ZmaWNlACH5BAEAAAAALAc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CmwFTaTKE+qTMlypcuWMF/KjElzps2aOG/qzMlzp8+eQH8KDUp0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Tcp0qdOmUJ9KjUpVKbaCU7NW3aq1K9evXsOCHSu2LNmzZtOiXat2oNq3bO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r82rAPwK5kt4sOHCiA8rTsx4MdjAjSM7lkx5suXKmC9rzrwSAOfNoD+LDk16tOnSkwXK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127hD1bdkrat22rxL1bt0nev32zFg58eOzjtZHnVt6beXDnxpNLXz69efXn16NT326d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//8+Pjz58+bTF19PvD109u/dZ4c/33XJ0/hR59+vvz////5B5t+AABZI4IEGJoggVZ4t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4YQShqZahRQ2J4ggrWDoYYYfhgjiUPeJKOEVLASg4hVg0VYceEm9KJ+M2LkoG431IUcf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9O0oH4w69TiihAIe+SALLAiCoiBMdsiiSRu2suFJrUzp5BUsnjQlNlWe5CSHYl5BZpZc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aaWZLW245W9vdrklmV2KKQg2aXLZ4Zle9sninVIKuuZKV7K0JZyszYllmhwKaqefZUIK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o7BxuaGgcqKkJqKUWvnpmX1yeKeemh5qap1nrv9qqqaZSmkrqyaC2KCSDkJpkp+tBNBh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2ER5ErHJosjksntmGQCYTF5BLJQsWNvlsdkKG2y0J2VLbbejSsvks1YG4KyT2UaJIpbE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1G21WbbLorPqslivSeq2xC262kYpL5PCcqlittKum+yx2vI5bUrKfsvnud4eXG2K2To5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k3taey/A1ZrZbpPJsoASs/HKy661qq68Z8XMKpvinjEfm+uHF+YotI9DlickekerV/TF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msw0a8wOZyyHwjbt8rNYch3ssNHGm/Vw4nIJ29i/ugzt16wxfPaGWaM4LJUTVz3c1Max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+1zZyOqdrdzU/vbusr8B3vYVeHuJLNXpRvtsxb9V7bSK4CLeNrIgr82yjc8ejo3YJfts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xU7v/HTpjxeNtOxKx2f70EbTDluJvBZIOOHxNvn0u8467HGKHW787L+jnwk1l+imnDzj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E1v8uWCiuC2HfrPs6+iegkt48ile73SwT/IMKMAlq75yk94aq9LvKad4sUnCF4zn4CSz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5StZV0vJ+exXKqiF7GLcupjNRlenLimMTdYL3epY5ifo8cxK7fpZhpIkQv+AKW6BI12T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GIDoMuuBy17+ctm8rLe8HKYpgeeb3AtNFP3/5Qlt6xZzFjDmteepvZCrC3xfBDbmd/a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Kjpd04IYqcCVrV/qsuIFCXfCb7HEjBfzFQ2ZRrcD8s9f4CLZAbWlMCeuMHAOkyPxAse6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nYd2VUIAgYxk0WPYHlHSJPtRDXxLhFLzaFO111Fwc5YcHtSWCBynNY+MzREXtuwkPrWNr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0PHnKJykKj6rDDpTghkG1gfKNb2TitBoIt/ttjXEsMaDJPqjA1TFwg+572RNjGS6eaTA4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Q0tG8HyCfFDQCjkg60HsZVU83LcSSDM0yq2cZiInvQbFsHhdTZTuVJsvuzi9SHkqcm1TX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sq2lNTNcq5/7W9k5gks2CLpOXlMDHOCT+c1kJTef1ACcll60veDBkHDrD9sQwWoxOAXuh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G9FgDNWMW08jOX6YrlmCz4tpWKjduKoh3NvVPqcIFTEnyEoIgy6QkX1o/brHpWBF8GlLt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x4rW0zh2vH8JEIlUMiXHDFoqk5FMTNnbKgIVuLClhouqThMgn9Q01ahOUXjGoupaGVks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qEq8tZK2/u9cHfoaSg5GPDWxDJUqM2oS2wVBju0Smc37VbmyiSASUvY/PQosTTT7EjZh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8+bZ5dDJl6N9TmlL2yzYnHawqZ3JA2Er2pD/PXB/gRWXa2FiW9PyFraz7Sttz8iT4Lp2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G9zU9vZuwmUuVn8r2stGiJDWza5mrKUUhx5mp8LLbsUaEyztZnObubsd0dSbXtzNjr3v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pLmpvZmqr+5809z5rpe++32NlQAMX/P0V78FRjCBF/zfBrd3OTg1b04pY6QJW1jCGG6K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7uMMgvumHRxziEpP4xJtBr4lXjOIWs/jFbdmwi2cM4xrT+MY5kTFVmDvcvOFmtrcNbY9j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RoYKdrmiL+END5hoSugQY9UxsJpNslKeWZKRzOUte9knKvZveWALp4iWbEpmzpI9QZi8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UXGJ8HTznB9u5zngWc54VTGc9+5nPd/5zgBkcaEDvedB9NrSgE4zo9Eb4K5J0EpX2tcpP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pLunZi9tiI+o+7Kou0zqLeu4K+JjXLiehsFPicpV6YTy1gznai8NudS4HrWuM7zksGya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zepfjWnSrhqTrPX0vlw7e9fQPm+vt2JAJ2lKnrF+tbAtvWopx7pRoxKEZwDDGtWQ+9zm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udbu73fBG97vlHW920/ve9s73vPVd7337u98Ax/e/BR5wfsu7QwZP+MAVXvCFO7zhECe4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XPOIUz/ip+/JorQyV03MVopqfViYEtu1NyP8WeZkbFWpxn+RCMG9QzF8u85rT/OatmHnO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5zwHus+DTvShG73nSBd60ou+9KMr/elMh7rTo071qVu96ViXetarvvWrS90tXQ+71sfOd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Kfb9LLUoYHoKmalke58CBec2keTueM+73vfO9777/e+AD0l6BDPtrNzX2OCyNEokPVhG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bMUdeJDsvPKYz7zmN8/5iACm8xi5TJgVTZ67ccf00P1R6svjcsCY5D6wh0zsXy/72tP+9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b3vetxv3uw9+74UP/OEbv/jI533yia/85jP/+bbf+fKP73zqQ3/62K9+9q+v/e5z//vW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fEWbn+Y5dbnYy85+r7d//e6PP/znT3b515/+77+//vPPf/v3H//+F4AAOIBmtxho9yGU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2IAOqICf94AQMXiFUXgmkoAS+BCXl4Ec2IEe+IA094EKIXoWOCKtB37jl4LeF36/t4Iq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OIPkd33SJ4M1mIMvqIPVh3EWp28pOBA7OIQ4SISO0XEX+H/7J4BLSIBK+IRMCIVOGIVU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QAhZuIVa2IVc+IVeGIZguIWuIIVNeIZSeHYThoEi2IZu+IYPmAUp8AIvMId0aId1SId5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+2Id6mAVwyBEUyHHaxYaDWBKJuIiMeHeE/4ACU/ACU+ACkZgFlCiJl2iJkTiJlXiJnPgC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hDAREciIJNhoh8Zo0HGCPEiDRAh9LQiLRViLtHiLr5iLCKeLtsiLuEh714ANWaCHxFiM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feCLzBiLzZh758eKSHgk6oeGVWiNV2iG2niN25iN3PiN3th010AIkgiJ5biJ5jgF6biO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pQiO2DiPXKeG2YWIjZiP+riPFzGMyfiPAImMgigRp7iIhcgXJRgi+DiIG8iPDvmQDPG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JnkiRFjmRFfmJk7iRF/kCKFCKBNmQiZiKNuWKzpiSvUh7s/iMv7iSMPmSsHiDMumSNll8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kwG5jEFYkyr5kkd4gBRSjd1Ij/J4lEqZlEwZjkjplFB4DX6QAhyZjp5ole5YlROJjvEI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2GESJIQsJkWZ5lvuokzy5lsc4kGi5EAeZFwkJImX5hiT5lnipjxKZkaLIl5zolxl5kX+p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koS2iomZHigZkzeJgy0ZlI8JlI4pmchHk5OZmZKZk2zZmcqomZUZmswXjQQ2jS0iHFEBH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la4Jlq0Jm6w5m944ju+ojlnJjrepm7gJj7H5m+Boj2dxbJLXeGdiKolXJYv3JQs1WIcH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hmrpmZ3plhO4j3GJF3PJFMNGdwn1OpT/MjhC1HbgmVvEmSqIcpjT2Z6LKJGY6JEaCZjy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eJdwiJhc0T3GYW3+KUSYtmnBJjnJA26dxmoEGm7uZpmimYOR+aAOSpkU2oyYOaGgiYuc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uKIQSGqLcN5RksUJ4MikJ+m1t5m2hwmkqp3gkt3hYQZIhCHYGUaMxRxA4WnM6SqM+eqM/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WqQ9SqRHaqQ2qqQ5uqRJ+qROGqU5unRQ2qRWyqNSiqVXuqNcGqQFIZVUeZVbeZtiKopk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2qVImqVsmqZv2qPCKRYd4yfWtqKtBqCstm13ymosummsdilTEhgIF1iEmnOGmqiFuqiI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itqokgqpjhqplDqplpqplbqpmMqpl/qpmtqpogqqnhqqpDqqppqqpbqqqMqqp/qp1cmh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rXqrr2qrucqoldGdSiFPJppyogKjs2ZswEZpZdKnfGQlwbF6zvqs0Bqt0jqtqdes1Hqt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3Nqt3vqt4Bqu4PqI9dmR9HmuHImRnBiS4tqu7rqt/FloMyGg38Zp2FZrwTasempReapq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wAjuwBFuwBnuwCJuwzhqrshqQgwCvChuxqpdoAWaaTgEsZjZW1sZ4EaVRaLZQfKIqDfWx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qpeyKLuyNcKy0aGyLRuzL+uyMDuzMv9bszhLszp7sztrsz6bszwbtD/bs0A7tELLGuNI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tPBYtFBLtFJ7tFPLGWN5FGhyrG6TLyIHJV3lSkMkbFUGQsDSJhJ7tmibtmq7tmxrsAzb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7t6h3hBTSX4rSsqhXratnrTayt9Dlt70BuICrtzNLuIebuH+ruIPLuIL7uH0buXw7uYEr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uY5ruYi7uJ7buJ8LuZMLn+aaruWqrh95n4TQuaDbuqJ7ubDLuq8ru5GbGr4aI0VyI6jJ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7u8AbvO76tnCLjA+rrYIrvMjbq1cbIZhStVFLtdI7X9FrtNZbvdgLvdo7vdnLvdt7vd//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qpVm2pvmW5WrG77s673u67Oit4bKO7/0W7/227bEW7zKeL8Kaxm3CyFk0r3g+74CXMDt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rL2Ze8AKnMDhu5fpOph9OcGAOZjsCsELvMEabL22q4qLtpjFwUn8W8ImfMIofK35q7/E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DLusWJrNqyDPy8EPnMMOvMM4zMMdrMM9HMQ/vLJJi75Mu5tOa8TrK8RAPMRCG7/3GMNS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zMJ0KLdV3K7+e4iGG7qcu7maC8aU+8WuG8ZkHLtirMZpTLtjfMZvPLu14cZsDMd1LMdt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abro+pEZnMeCbMd0XMhrXLdn97+9/7LFjNzIjiyxV4zFLoytMEzF/lvDC3LDTrzJAnyy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oDzKn9zD45u+5ZvKWXmVS8zJpOzKMgvFJ/nItFzLthyukczCWnzLL9yrXgzLwCzKpRz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Aw2zMBSzBgnnBzmzB67q+ylzMB/zBM0yx18y7vLzN3NzNd5PL+jvJ11rJU6yY2JwcFush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7fzOxAzP7BzPQ1vER2zESby0rTzP/NyzsnxZJOzNAj3QjAzOxbvLBO2sXZx+ZozHhHzI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Dl3RaPzQFH3RFo3IcazRHt3RIH3HrLHHp1vSf6yRgYzRKr3RIh3StGvNaYEjQbK76P8R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vwYNt+JMreQsxZe8FnhbXXGxzu5Mz55Mz/0sz0e91Eqtvaesymc61ejLyk591S77z1/x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tT0UKFortgLqtcwJsDmd1mqtvDvdsAi91gttFiLnaSH7JpxWbGaDsXQNJxtLslcmJkwd2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zsg82IiNvcy8lc/czNBMiSndzrQwHJPNGpWNDZed2ZS92ZbN2ZjdwTB9zrehdv5pr7S2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rwhqtmv92rCNv1jssBDLrdEwHLfNGrmNDbvd27j927oN3N1qzvJ6HOm8FN6jUWRSoMlKb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rKIVwLFd3daNsBJ5z9qdz9KMsMP/MAyYMAy9AN7iTd7jHd7nXd7obd7svd7hrQwQmxpC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tmp86tynLWxUUiUlkXNY8t8NIn0AvosIF+CEOuACjuAHbuAFTuAKnuAM/uAL7uAR3uAQ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buEa/uEeHuIZLuIVPuImXuIo3uEnruIpjuEtzuEuzuIyHuM0DuBtLatZ4HowvuMb3uMn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LeRBPt5FPuRGTuRKnuRGrgwvvuFxjRZmAt0vqqz2TZzMjZzLtinu2eVeDnp7TMGD6dhk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8d3jnQlAXt5sbuRu3uZrLufD8ObE0AsTEa8tAif+qtwndyhZnlCPE+goB3JU0qAi/5qh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jp7oKXihkD7p4Lehs52MHnp9IPp9d07ncP7pnh7qn64aMEiiZXEneKQy6Bl3ntI9aXKe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MkqbsvmawInrtp7rt97rRQemqLzKwk7V+Gnr3/3m7I3s663scZ7ec57eivh+c7rVLVqc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HLKcdDJyWPKcdfnl4j7uJHHjHIqdIyENnQ7q7C7q7t7kplhhdKHINsye5H7vDLjYFVzm+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Kad7sdS7wyF7wBN/sxJAJeY4ZowfCpNlnjdnolI7oEl/xiv7oxCfpFo/xOWjpl36MmZ6h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JQ/nJ0/ynk7x5PfwxX3cFbKauv8+876+6zZP87ye81Rom/iMxD7f80rM69+97Oot8ETv7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f9OeTeGO71Af9RRh7taJ7g5RkA4x8u2+9e8u505OkPIeF/SeyfYu9WYfeCR90vbpx6Z7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8sgO53Mv8HRP5wW/8KHt9CzP8RzP6Bc/8X4P6Rof+BtffR7/8cUY8ti36TWo9V3P9ZJP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8zWP8zef+Zyv85r/+UIH7FJd1cNO+r5p7Emf7EX/7Kqv9EUf7fLX9CL09Gdf+7ZPEFTv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+ZEf+V/veWEPF2NvILT/gXB/+8rvEfo+5v7O787v9tk5EXJ/8Kxv8NeP8AovEXr/HsKi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n5mAP/iHf/43WfjmP/44KYyKj4yML6KQn/LjTf/fTef2j+flX34O7x4wD8AAAQBbKwA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HTaEyFDiQooPJ1qsGDHjRY0YPXYEyVHkRpIfR5osGTLlSZUoXbaEyVJmwmuEXkxB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6cfrk+bPnUKE4Cb2ciXLYMEzDeg3L5JSp1KhPmz6tOhWr1KtQhyHdOFBsq7FlyZ41mxbt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2zbuXLl16d5NK6jgXr59/f4FHFjwYMKFDR9GnFjxYsaNHT+GHHlxlheVLV/GnFnzZstZ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aKmkTZdGfVq1ss/Y7L7GG1sh/2zasm3Xhq1X8m7JB3n/Bh5c+HDixQETCurihYspzG8q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PqFXf/4CxVHFDRMv3Xo6K+nxVFN7xbr49nrcaBe2h89efl29rguSvQ8a/1v9/fP/5w/A/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CQTQvgMLRHBBARmE8EEJHaSwQQsjrBDDCycc8KANM+RQQxFDJBFEAK7BhjLOVmRxsz5M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7TzVbMRRtYRKJHA+H+XK70ch44uvvqRiWilJsJZEkskjn1SySSmhdDJKKqe0Mksmr/Ej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5oKwb8zmgjsKyyqWy6opN86x6Uyv0prpPSyKHjIs/PO/k8zbdjAM0UEEHJbRQQ/8jU7FFR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arwx0hxzZK071/bE06A+N8VUrj8PHc43UEcltVRTIUOuOumi+5LVVVUlk9XtPmMMvDmz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j5hM1OM02PfQurSsYolNq1hlXTO22WXJepbZY5llq74RYbx2xmwLVFBbHrf9NlxsxfV2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ctdNt0EUE100Xs1eZJdctyCVylbS9M33PH5HE6hdaptla1pok0W44IY6hUuQs1q5wmGx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uWIsjFt5OGK0Lq6YLJDNMtLOK082OeUqV06zZZRZftlllWVmuSaigsK5zKJyvhnNmGda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Tl6FhjnYIfVUeqwrWBCZBYz/ryDrCqsjxmZqqweyWhCos5ba6qqvrljrjD8+NW2112a7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yhpNDDTF8JU070lHq7Rug5teT1OGue4aG6ldg3pjbMTGGmKHWRgIY8MrNrwVxTduvPHI3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/Bz10VJOjbtXSrTs9O1azm7U7zw2ztTxeyTtP9luBHfzHYZUWG+pWvnZc8oGg9n3xizPO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bIh/hxZri/tSkK/q97o+Ibux3157v7IP+PvuBfoLfPPHP1989alHv/31rXef/fe5n997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46w///v39px8A9RfA/8EPbnKT14sKSEAGDnBHAKjRv5biLwqeRl8C7B9fcnen/yApTXKO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5y0veM4jHseM57HkgdByZxshzGb2sxnWUIY3pFkOaYjDHerQTjXJiaxgxZwgwqqIQnSV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qWhyctPRiPYVLG1Qdxu82tOUd5bmDQR6XzOe4p4HvC5yLIUivJTlpLVGNrbRjW+EYxzl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d8RjHvW4Rz720Y9/9OMBEbioPgCSjnjbWyIjtQw9WjE+ggMcx7BWvMQtD3MhK+PvQli5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3MEMOco9ipKUp0RlKlW5rFW2cpSpWt0QY9UqWJlJVoRoZB6bGB5fvamXvNzVL+ekjDw6c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lEkw6EEsY14zoyQzJjZo/v/OYVjb2MaauTWxQa9YlHNlOMU5TnKW05zn/KMgB9miQRRT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mJpo5PJv90wYwfSJLHRZ0YRaDNnvtja24mFMamfxWuMEerbFPU2FCOXnwKI1UbFQNJkS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jG5Uox0FKUdF+tGRetSkISVpSk9aUpSuVKUthSlLZfpSitbESzzbmc5wulNc0tSnLiVL0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0TzEBOrAjAkfpsnmb7Z5aBqVCq2HrSWqXjQLVS2GTq521atfBWtY6ajOda6okONEpN7U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toFkbC4GOLo2zKPSMiUrMYrXNuY1o3xlo19dCtg1Cravhw0sYgurWMI2dq//j9VrZP8K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laxhE7vZxXIWs5UFLbRSpbpWpW46sbyO6bbzWc121rW7nBPtxFM72j6FmJk97Ftpg8y2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UOMU6XOIW17jHzSNZy7qZduLRr3NMqyKlO5p6urWu7ekgcK97FxLG9KfeTepMlyle8JaX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o970Mou973VvfNcr3++iN7z1xe999eteWOosTGQiyn/NtJOe7pe8axpaUaNoVCkitbza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q0G4acJFboY1vEZXYKPDH/ZwiEE8YhGXmMQd3nCKU7TcBJIzumuFsVPa6tztYtdTz2RB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zL7mzS+QDRzkHxfZpx7O/wkKqKNkIi7ZyU2GMk6ejJMsdPi+0zLykLUs5JD291WoraUs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5prDd1a10tWZemYLLPG4Lb10jua3N2YRK/WhE9ZxnPl90zyJTcaCPOwgWy0vQyFVuoS/T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nOe+Il2a6tIYn8v8M579rNHsjkWTLBxeja3Y3Sybmcin3nKpVU1SV+BUwF8SU4DH5IIs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rvl7U532+ma+NsqqTypUBSeYwceOioNZCme6SHgtXaOa5Q4qarpi+NDX5uopFK2oKWC7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OKs4XT1eRM240teFqF6+xIMfTZvadfBxaxlK2tayt90jx7Vl755ve/MZtG/9bXVrUmja1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Wsdett8A/zfDHy7xgHd2tKcleMZNV/AyV3zfr42TbFFjO5JL5bYR52u82cJbq3JM5Zuy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h5tFMxcruLfNaDs6Oo7ljrFaK53ul5+l02zJcbTVXVdS31rYb3Z61HVd5IEPGEz+xbqs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6rjmbxG1fvWxxzrYX+cogo2GbGMv2E3K/m7Ry+LsrBoU1HL3E871Ls5W2HxF3d67V3Wu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zhu6e7702MRVLr9z91zxnpupo93ylcc82PU98CSO+cu0BDMRq4xfLF9e86afqJdn+XnW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YmtmsZl6lOStuJu/k5ez/absfb3mX3mefNT184H8s8MdPZc39vhnkc3XwheZ5HX0OR0hb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hr744gu/+5tO5tHLkvSoTt42Tc887E+fftQTueo5/XX84f8TWrPf/us/vU3nv1Ng81T9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t2u7YYC7pDI/t4gNl3OYBMy75oPAP9K25dMMwItAcno+Fis8Vzq8oMsRxZM+xrMLx6sW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8ifu4FVTBiburFvQ4GEQ5GXwuzkM4jbvBjYM1rmtBh4vBH5xBILy3h7u4gyMtHURC1Om4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J5wdKBwmGhRBvGA5p2lAZ3qqCXspftIqrKoqrBLDMDS+CzTDPFI+CsSM/zMcpwxcruijo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PBvZvhDEO/FDC8h5GD6kD4CKnKSbGIeisBPkmhwLKEEkKBUyqO6ynIj6v/YbL0nEP1V7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Ox68v0jsxJQCIlgDMLIjRbMrs08MKgGEogIcwKE5QJhKQLp7NlDSprtgRN/xHW6immo6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xWkCRkm6pu6KOTZExr5Sw8ywwGRUJTcsqw1sJTr0QNUAwTisQiB5jad5N3cjxLoItU5y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6RQobx+PxIj98xAiUQ2d0DRsMPdCjx89TOBRLN3iUI9XzPNfrx35cQu67I9nrBWGqCoN0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ucXTPcc7lkfkGIdpQP/iixxfXEdvCqN/8qYTupQz2siPfJhj1MdknMBlvIySTCVoXCc4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sj7VuENs/D6LxDTvW5jr0jHjQcfGGSEUaqYVkpig5KKeNKPIuZglYkofasoegsqSuLgi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sqeqD8bcsqujMqHCEWqvMqqxMqyRIFBeEqSCEACbMW2XMUqicWlCsnhGcrm4aLn4Rp1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OZhPEZ3AZJs0RMkXEMzPYclBohtAocY6NI2+QYzhYzYSbBqpEcfMeRw7Mx7EeaGxSUdN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eJ3R/A2bwMEjzMHV3InFNM20KUKDk82C4zjuqJvSJIzYqa2R202R+xX/xYhFyvyR5Jka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s+mar/Ga4myowjEbwoGmb+qfelEXgRGXbsHO67SX7jQRwkRJVyAXdPFO6zTP7XSXFSvM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cGnMaiyNB2KXPJTFPhmhj5G8rNnPzuyY7qIYi/mgiyy/kknLA/VKrvxKmiEEL7E6UxxF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CkXQHuISL8nEsovQCPUZC9UItVtFt3yiEv2KtzCZbMyT9RAop8Kz0nM4U9qz0psWwHzN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HFWbxEQg1ySOR5HPaoTMw5BMFRVOtehPFS0SHhUM3HRSx/hHMaPSzjMiII1SQ+HHKg0zK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Wpk92xtTX/rNxAjO/3yaSGbxMfDDyeBz05v8G2spT/S00wRJFwXRU9DYU/vp0/750/Ms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F/LkzkQVVEUtkHdZT/Zk1HCBSUmbyZi0kercFjlVU51UJj0Ui+J5ISYVEgNN0Au1UGX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VVZd1VR91VaFVVel1VmF1VLtCNSUP/7b1TKhUFMVCFpICGEN1mE11mJFVmwgVmU9VmYF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v/47k2cliLVkxRHVVqRxGVGdu9i4M7xEQbqw0SxtjGjohXRV13Vl13Z113dV12GIBkEh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hmUAgGXI133tV37VV4D114D914IlWH0dFB+VGywljPExjPh0TKcoUv/DOFIeS1KyANUB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gNIn7U0pLDnVcFjhQM0kVM2UxbgwYVjhgK2CHA1IkdmYpdmErFmYHQZiGJTYpM3UXFkl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0M3ZMlrePNozJU1vXbkkBZurAaONjQs6jdSqXdT90M4SidchVSRiqKc6HdRHrQxDXRdE/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USFvTWNvSaNvReFuJBVsTcdRHbU8eeU9J5dqgo89tsc8FrDCp9RRrBdGv3NahUkWhGQZc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HfVxRnNAF5QiCPNxia0tiAIXCzYgMldzP3dBS/FBTFVETxdzDrRMnYVqxuE8ydDnBndqO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lZRBqdflI5S9la7/YUDYQFHYuGlZ4BBS252uiS2Miq3CizUcExyo1V2Pcs3SoQWMVijT2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4ZhSL+3S7xW9QRFRMsXe8lUz5B2OLfXeeWw9MI1MMTVf8qU92vMV3IFePsW0181CToXTN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q73Tqs1aE8G+65ugSqXUhPxaq8WQ3PU7ss0Ws8UQtL0RmbRUBZZbB56Qul3Pu+VgB5nU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AtYWTc3JOE0YT302Q4RdkiHcGU4TOTHdxJ2ixaXcitDVae3VH/5Vxk0I2LphtrzcYdjc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aZ0VIUYIbCVRxCXApJG71q2oS4rhapFdyEBX442xeQ0UCLa53QXj/0QywIQV2+ENjO0d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DOWFMOatGi663+jtYhlRj5CNwj+OrdJw49O0OiP8WZU1ZIUblJcNZEAeWd6U4+DgWZ81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Uur9i6JF2k4WOd+03yu+WN8boS3c2AAeYAH2ThTGkK0940jx2lR+YLF9AQnmEQqeEAt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EA8uTBCekbwdFzh2zL79lr+tiyzasTzODRre4Rs6YiMu4qWA4oZwXMjVZtDNuiCOZmyw3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4mv23NCVUG4mMMItXSrOVhNN3Sm5Xyxuxy1uC+ndY8Og3V3WG9ylZTPmXb3xXTV+VDbm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jTxmXnZ0Zj3OZ/9N9tjslV/57YVB/o3uBd96nCVFFpTxpeiQjmTgUN+Nbj2AxGSKhd/5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dObd4yKQuZgvTBbL6U/F8aK7q2kBbVNtuhQWmsglReW59WXrZOUJMeEMZuoFdupYNupZ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0eUSTuCmJuHS6GVZBhBgRklh9uoAGeGlduqtNg1M/RYV7l8VduHmTU5QogsdG6jldLmwW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kk7fsSZDjGvRvOZv3iEbdudxNiod5lyH6GEnptb48+bFBud3PuwjLudvXmLH/uH9G10h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sOLVpedwpQ2RBE06o5xK+klMSsrQlB7WbqHpyWfG+OKE1hsxBhT/Mg43gOZnfxnp3whe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YybShc7D13BoFoUcFrqkvPygL1Ihum5tpZxuP8ya2mYM6z3aTxZZG8Fo3ihkk/ZHKvXo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R05jQSlC89ZoMHNfI11p9g5voxWNUCZtOyYSj8lujezLMZpp4aFuEaozbwKZED7qsf4Q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3t62dsHlCvntvOnqqH6Q4Y4Xz6hP7kRuxGNUZcaivC5KT7rIAC8eHUtxMcokPlxTlXwj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crpETUznDc0CclKGyr7xJ8I9ceovDt1mdO4pcWrn0x1yA7SuK3YknTbwLWIedWwhzKxy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Gn8jaYDw3B6n/7571GZ0JWUYcxzxXQwUW2l8yTVfpFxa7hOfRZ+UHG0KxoZKShA6qDwf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RNgL6fgdU0K/K3nk6Pmmx3skPX3iqCBvaURHdGKiBUWXqJJm3/P+0iUv9Mm2dJbO3iLf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C2+ETi06SulJKOexmsNJHhgGxBfqpq0Cczcya7T29V7v9ZpMPloG8gtGYAzmGzd/VJeU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6rMGdqcQ9mb3X/793xam5zspP1FFP033RC6jXWoW8qEKdWh5P81u4lnjRHDHBlAIbRwu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T93s/k3D/7CcvtlfkqLi8rpscElPW9V1fIzHPcByp9lM6ycJE8/9WUvOEXw1l/2AXk3O2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7not5G0Ih9LePj7gXzCw/buSTJ7mQV3mBE7tDdnlLTjgejEEfpDdi8OT8vvmtaMgmXPlJ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lFPmhZxbLbW+U382TI3pU53giIUkwv/gbWXhSonBFK3aJT42dbyUPXxRmjyNnZ6MRD7qp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73hIPHfvwkdpYJa2Zxa3l/u3j3u6dw23t/Fyd/I3WXski1x0/nudaHevg/e9N/w5oXev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eLzB3T0VyP/y3CzKAR3v4eHqxQpFZaC/O3/zOB/3PF31s8HzS7/zbxnrSIHtDMvP1fPhV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rfMY3t/jUn/3/jC+6jX/o9vB4yAeyQxCDMBCDLRj+4j9+4yd+5Uf+5U/+53d+4g+EQyf1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ufSeYT0K5P0l6J06q90r8D06+d07V9fMgP1T7Tc8R//xI+7eYbIVL92VW9r+p/TDXME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/wcIMQIHEixo0OCqXsMWKmy4cJhDhQwhUpzo0OKwaNg2cuzo8SPIkBwHvShp8iTKlCpX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ZRErUrxYk+ZMjL2UwezpE1sWlkKHshz0s2Orox2J5bwp0enDpjN7aVS6MelVbEmxau3Kd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hvVathUAAGDXmmXrti3ct3Lj0p27VdDYsxy/7u2b9a9ewHyz/x4Sw0WgoS0DD4tJvBix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LObQsEwUMVHUrJCzQs/DQGfe3Nl0r8CqB6/26wrFlBdTYMumPTv27dq4bfPePcVFFtbC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6c+nlYdGLpq0KeLDBUsnfo1Qitzae+vuvt13bULUxxdvvZD08+Wj1aN3PozndL1269Kf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9fPfz1aQVQEKyBEiBxl4IIIFHTIVVAw62GBGA1p1ClEVWjiFhFbJBOGDHTbIU4ZHBWUhi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THG4oocRLSOgf/3JuBYAM9oYI44z4kUcUiBx1eNHP/I45EaFNTaQIUgqidhkSx6J2ECM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qZ6VVPq4Zf+QXH702m+4ufCCC2HKNmaZZZ5Jppm/sanmbMF5JCRgZHXZJTE3XdncTHsmp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JpKB3EmIbmm0mCueiYr7pKAriEVkWoZUS9wmWmfIJaJ8UgUjppDmKKmNaN5o6KqpmAYgi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scoqECstsnirQlW16hJJJfqa0q4wbWgrsR8G+9KIvyprlFV0+qRisdHWpKtSqVobV1rX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92115IFbWGSGDVQuY2Kge+5jAq2LWXvM/RnvepvGWx644m4E5pngtYmov3AC/IKc+hpc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wptGd3C+ql0Hm8BiBnyxdwJLGjHHfS2UXsPzMiwyfOHKx+3/tmDhlzLKLc+16rG7Fjgr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D1IbM1LK+owhzyANmzPRDb0Y9EfJ+lziiUh7BG3RRR/drMsu18gy1lXf1THEJkdsZJJQ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TfbZaU+5qWhtq+c22515PffB2ICZpqJhMqq3xXj3WyYKWbiCr6AdK/Mn3Ii/vXhzPNFC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33n7zffeeEdKKNflYRo36IqHLtrDkWtddalskcVXXqrDtXpfrZsFO+1wwey0hK/WvHtB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/2yQVRTsj3evSvuLe0dDDAw9V8Dp9urzSyVfIbLUCQv0U8c57Py2MsZ/M+vjik/9Vtqdn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dGGTlWv2//yWuWu/upZhBrLIIfMPsuk6hxV+fcc73Cngd4AjQPdxJGH16h8E/4ec0i3w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6C8NhqdrHtTLeUYmQXlJsGRdWx+3VqY+utQua2S53VEG0QcZ0nCGNqwhDm+owxzScBBG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aeVqeRuhkPVIBDQjNm+IuJoe7qqXRKE0zYjbc2KLppY9FIrqaivEWitEFUav7KhOkyLAC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cY1ubCMc36hGLXRhbGlzkiGaZEcnSYlKfuwUIPU0qFANkiN3c9TlGrWmRD6qNgUjZI+c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gbQkpwAFxUneqVCFmtwiFdVINzGSkZuDpCctBZjP/QmTrv/U1J8+xcnCfdFGqftiK65Q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0Eour8CCVQnCl1fYijB1qZVi+hKZzUxKMXsJFhj+ZIoWysIYYAVE3vmOiFEzXtCQZ82h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i6DoNCmOMyXYO8r7YHJFdLIInD3h4o3Sh0IW9BKYLAijL7HxTBZoRZm6bEUxsVHMMP4z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ImksADXNrprsGNjKGMe1UrF8GpGP+KnM/kYbUXCM1aUkPAy8RuoeELQ0gA/9CwI7+y2Ia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lrq0pw8kXUxhupGJ1dSjHN3owGazsaB27GMt/elT6cUZExIOn6NS4focqtBfbnWiBRVE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ocqFdVeb/RMOaS45QsyeuaOdQplDHbfLuZvQslj1j1gq4CmWJyzsnFiE0DC1Gka8mKicl7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qjPyIhcDitBfMjSiY9TlQc8KoMkmlKHYaKhAi7mjhYaxjEpBQUlIKcpSrna1IEUbHpFk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Ex1uE6dbuZXzbqNUpGoZ9Vs2BS58Gsot45AbN3Ui7VDDZa1woatUxLJyt6NLrmiYCxPH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+bLSTIV665hjTStXLQtazKb3n8ckK1gpa1mwCgI/6buvfe1r2JXIVZt0pZkQFWurpOCX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UWAF51ec+23JgiOsFrQcmMEJztY8A+sgZUj4whXusIWx/9GHB6ekDx8+8VZQHOL7ZljA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4DG2cHavu7HrcqzPL0q2s+q9LH2heUy0llW+/1yvaIV8lxqlhcmlajKDnYzBDVLZgFWe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ybZkyIfWylvcXVZ5CVTnDiDKaoazmJ7PZyW6OMiFkY+U5I5CDWRhEm9OcZwrr+c1NBsAI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FHles58PregaXcMPdOZgnTdIiERTus+WXnMI/TdmTVca0WjmLn+wusKAdlWzX43oRhKq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9uxWu1LfP9O61k1GIolNItf/7i7AGr5VNGwt7GETm9YOznWxk61sWrvYQ+9ZNrSLzc79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2i38dEf8OW7tGsAO1WyC7wmjuyJjKZKZkfcnLMEaUmUkxN4DQTVl1gxah3U4LaqUbyui2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mRRw2Aqkj5eEpZ/8lJp7MzzO/Ubkw/e9m2oz/N6s3NQrMY7wZ1e826AMLsT5LXJITbrb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x0xiMhP3BneoxY01+r4Xoe0L8lVIe5XMlhassvb5Xd4ra2+DOFtpyfVJsOlfXseqm9rm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T/3YJHbF1BFMYRnjlxa9aDaLuM11qpMdo9M2rInHjuAmq33F2QZ7L9jc9h3DXC50X+G3u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5FdLHeD/PmWjJrXwNt1OltuV0i2jdF0nVcxKNe1TQjf/58x8vnzg/a55zP+989g5vOEJ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nN+86VNfo+puOoItJYahO4962Z++9qVqdHZoqnukgn7Ss/+97WkPeKdOnsyENrrwk1/Lq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dbeRruu5Ml1Wdn36gzrebas/WPvdhrtgl+H9aJ+drxQff7Kl8Xbsc9va5nO+XWQO//nz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MNc3y/2btmib7cCpDXYN4HU1RJShX7FVTuZYDgMuYOAgoLIRn3JN4G61HwQO2+TgnwY24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H8OlHAFS4HIQg8t1W/PNh3eFF47ZWI65IAyC1/m8X9+tGNVJX0koXfXJiu9ED/T8YPdE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GPft/xfWFaGFbd0Q2qDXMYgPdg9O1ITYNWHWWSEAmB0OvkDaYSERct0VReHzSGFDEJ0S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peFZ3F0K0l/fBR/qDV6kPdqVoUDicdlIgRn+aNkeQp7rFZ/krYflqR7wGSLnOZwdLmId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lgorUV4gDlqhISImPuLtORykdeId+l4kaqImZlolUqIEiSLw0V9+iNobghr0RRuuId2u7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zUSwXeCwHaFh6WKx3SL0WKAv0lr5wdX5RdsBRtv6NZswLtv7taL8tSL8vWK05VvEgZzE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okeERzZGBzLbdzBGeAw2prDjVw2YiM7PuA51trFtf8SOY5j47xjrX0ccOXjc4lSpNyb3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PGoc27ycKu7HCkqjY9Vg1h0dDuogLSKI0wFjQwjhFV5kg23hCyThFzLh1D0h9nFIFWIk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Q5Kkgi2jtsmdF4aYQnqFGx7kQcZhJp4cHe7eTR3VR9WR4y3eSaXLT9ZP5JWi8Z1GIaJi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eUxYVVKqJIx6iUhoi6wmiUfIJ7N3kUp4e7kUl7z2lxlQlWaKeBJpi66UH8lHl5tHkfcQk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LEakzVAkVNijsWmkXjJbSEKh+PVlWhRjOx2jPaofXm6bP+6dW0ajW8Kh/XWgZCrgZOoN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ZiL/yW1ZFwmGzsIJJgBQJmnqX2lqjmHaowR6JmsuTjO+YwZy4GnmH954oD+G4Ai2JuiY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k5Bq2oBqy4QwSJw2a4dxtIUTa5UH0IBCOIXR6j0WeIXUaoUZy5Etmi0eSHUiSofBM4ffs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H0pWZ3baVxg+Z3h+ZxluhEoap3wKZxuy4mNyl01WJR16IiPyRh7yoR5+Wf0EaJhlpYGm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niLWoYPa2YKWJZ9N4lEOImnEnoJyZeZdR3/e4SdKqIb+HSkGGlq6FIg65hvap29mjVwq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p0HY4l/eRC72JS/ylWimRWJWxGueI2GOU2oqWzJC/xtLCtiPFtsz3ieK3ufytaiyWaM6s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lAhzafCOWno04ZtxAfqnCFek5pmPIlek6Apc7CmY8qpxAqlyS+iI+7uOU6mM/mhyFAeQ8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OilbAOeKng5DFqFDSt9yyihBTGSNVqTUoSdG5ihcYWfWbefYdeeiUuF4Umd5It15qh3b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ueQVruhMBir7gGhOhiVY9iRQvupQKh5RWqKFslSCRmiGAkBTtipP9urATCWuLuVV0uqB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YsNX6qSvjh7hgWKIJitanGWFGuVadqWfmoWKZuu1RJJCMRxdUh+iEsT19eiOQmo77SgA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Bv+pNQ3pMCLmpSqmyTFm3TUpqnYLRJFRZM7mBi5g5lyp/1HGluJRZ+amwpqjaAKsbJom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wpLgm+pibApsZdamZNYpCKJcxepmcvAmCnKrtsrffL7gcNJncbYFva0KNCFndipnNo1r7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nzuJsL0znF4Iqg6HrOElqEVIqFlpqe4pheI6ko5YdUGxhpwLtRa6ndyptTcjspJrCKags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vqIKqimURC2Tqj6ohz7afw4ogLYt2wIiiVYrgkprtFJYg/In2nYHsNbtTVJorf7tMGBo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4fIGtCJrJI5oWjYusu7BKfDBGEnjtobt89Wc0H3/a7clQrjabEGUa70Ow7ny5Z+Jqena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xMVeILxO0fmlLq3Jbun+majeVeuibitIbivsAbfqq8niiI9JFH3tQY1Eg/GGkfFiA/JO2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QfROb2xIb/VSL8Fgr/W+gBbIgEAcQmSA7/eGL/mOr/leRvleBiB83QORhvsix/vKi/uaA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r/0yL/4ub/Mq7/067/3yQfZeLwEPsAFvLwJrL2wcQiOMwSEwsAND8AM38ARHMAVLMAZfc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b/vCLwjL7zAQQ/72bwnv7//6r/4C8AoTVYe+cG70wQNnsAXX8AzbMA1X8Ax7BjHEbw+j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/8sQu9wKq7AJLy9CIa9WmEJMAmrw2gipWRYwCUJeuYQrtIIrbLEWu4I0dHEWb/EXb3EY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Yc/EWz0IrzMIsXEMrXMMbt/EcyzEcu3EY2TEdw7EeuzEfv3E0BLIgR4M0DLIgF7IhE3Ii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nDEZQ7IaT3IZV7IkZ/FA+JcmZzInC8Qme3Ini0EYsAIjlzIim/Ihp3IgnzIrEzJiUfIl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Y/Ini3Io37Iud/Iqo3Iht/Ivp3Iw9/IwO7JL9K7+/m7lRrF/8JI/kZHsWBBHYNRQTbM1V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1a/NGSANHeHM3f7M4hzM5YwM4m/M4Y8PjbMQ6q/8zR7QzPL+zPLPzPAuVPVMzN+czPu/z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Zhqs/NiRZooBItRzPNOzQrvzQic0NswCU0V0NvuzPvezRU/z/xG0Rmf0/x3C4zg0SCO0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5O7B5DrpMluuXRwUzykUYsW0TM80TcPED3muGEB0Te/0rswCThMET/tEK0SDKTjx7zJz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TTjW1RNuzU39QVEP1U8eHN29mN2b1k7ACVUt1VX+1V4/HNQS0/xHEwY5NI0y1Wi8p5aI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1DJYPu6lKUN81Xud1iNy058qCXv/1T/j0TwsEYHtJXKfsXKPPSiM1qrRPWHc1ZK/1Y0t2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Vpe9bWZvtkAc9GRbNmWH9jdfA4H2oWmXNoEeAkSL9mfv62KztIy0VWHPNm3zNF/brE7X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9m6jKvDCtvCyhiqBihkdt3En9yxxDioV93I3N3Qj93NLdyEpN0gMTkGcNVZjtWdHt3V3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/dypB0jVok3ant/8dAnF793i/N1JDsXDbiGzvtn3fd8zc9rj6NX7Ptk/vMigHOC4LOIDb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SDRX9md79YKzNoNHOIRzBUBvdB7ZT2bWVndPOGh3+GcjwiyAuIiHOImPuImXOIqf+Ig3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+HzPR333N43XuFUcwtKNaxjkto33uI83FjMH/3eCi4ppcTiLG3mLH7mHQ3aRUPAYODmU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YRPkhTPmVWzlXIzmXL3mXKzmYt0agAidir+xhv7VxzviPrzmbt7mbB008sfnXJrZcm/mp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7/mX87mX/3mY97mgA7qfBzqhl3R8x3hSvzmjN7qjPzqkh4+p4vn6FLl4Xzp4u7dha3qmU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4fzp8izqml3dehHp5e3qqgzqnr/qou3qpo7qst/qsU/eYC7miv0yk7zqv93qbx/maH3iu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P/ihJ7uhL3uhN7uxO7uyQ7uDJzqlC6qvXzu2Z7u24zVwV/vMPTu4R3u4M3vn2Im0n/u4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1raO5u585vNM57Kj5tte7vd87qwD7j8+5mcs7jt35sNtHsa87uRO8uhc8wh+8wqc7wxv8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naT0VmBFxa9FSgNTfVA8TOO7x388yIe8t8Ilrkuxt0SUZAUTaJHbXfTSZvGSZD3UyifT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rOM8c6t6rbM6z9M60P+80LP6qQe9zx/9q/d80hv90g990yP9lrS7CwlUP1WWVw0UQOGFS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QzVT11fUqkGTyJe92Z99cru5sNdSRT2Uq21WkT0zaP2TWS0UkeGFRKGaRaE938N53//9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qQ2v14eWWeWS4n+V4SNZ4tec4rPb5Er+5FP/PjBZPuVXvuRf/uZn/sV3fuZ7Behjfuh7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nfumvPum3/ui/PuqzPuxrfuy7fu1f/unTvu5/fu3PPu/vfu7/vvAHP/Grvu0Dv/G/vljI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//Mff7ezDGZ1RWZllt07U+MDGfYPWdAN7zLRl/iPP/mXv/mfP/qnv/qXf1mtv/u/P/zH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P/m3v/3nv/7vP//3v///P0AIEjiQYEGDBw9ia6WQ4UKHDSE+lBiR4sSHAABQxKaRo0NB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F4UeFrVigXIgN5EeRra6IFEhSYcqYC1vSdMlw40qeP30G3Qh0qNCeRZEeVUp0qdBWgoYy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Sqk2tUtWalStWr1fBbm0KNWzXsl/FnlWblq3ZtmiRhoz6dq1bu3DhPjyqtyPEvUT5tsJo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7hwJEypjlCVJsiCbcqdLkApBPsYmiIVhz4c/hwY9uuJT0adJp0a9WnVr1q8JN4Y923Vt2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mzdu3717AwDumbNknCMvf0SOGWTKmsqPX5G8GTlJmM1bDdf+m/t2793Bfxcfnvx48+XR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6jyYRy57Z0KVDxwwH4hdI/2Z6/+sB/E/AAAkc0MACETxQweEwQm+uqPyKEKvAfppwQdye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yaOY/kpQxAtjEyi7njjMLr+N8hvRRRJLG/9opaf6W2i/k1qE8UUCB9PRxx2JG4mz7FCC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SCCZvHCmJYtkAUQphTxyuSaxNBCkK4VMCScpGaLysizJ9E24H9EsU6/LxqQMRJNG2ihO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fWMJqsuwcdPGmKZjjCfGUsTzTt168rIz6koyjro/JXqvRkMpPay9SjF90bgxczqps/dg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N9LVNG+s0u5S81PMhJGUrVVbRHlvsUeYg8xQiyQqdtdQGJwoRKQqJBcxYp44dNllhme2r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JZ3T08ObpJyOJ5OaDdbZZb+NttsIvS2X3HOfjQvbE7ekSaXFruNP2XHTpRdcc+sNV9p9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VZKTpjhrkghEC8XVt19+FW4Y33t79NVUADltTFJdM1uSoV4n7hi09zCTCb7HYJLMUcQk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1rqRO3uoVZV/pdnj8MYM2FqdAF1pzlyjtVnWnKvNCdKiQFwJvpuF3vhgbpe2tbKkC062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15STdycv48xMpVeTNk3rUrv+8NGxf6YRohTN3lpiW2Xq08452bYuTFHtlBtNYP0+WzTO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uk5bpfUmWPAyNxPzJunGVO5NKWMF+sjHK6USc+rolg5MGm1t6GCdORcx4sBZT731112P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ddmHztf1mhAvjXfc7cbfas+B/7y7r2YtP/x758ERdXvnnfQQ8d3TvpT7hh6+3nmHst9d+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86cmvvvzsy0echdG7x6uq87uHH3zu5xef/vHNzx99/eOHuHbnAQg9AX4man3zTvMGmMAA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AmVHMEZdZ07ICZRzAoY4ImULgxD04AMdcjwQfpCEtiug2wRlHLYtZH2rUpF1LjOzEs4Q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qDXHmQRzhAuVnEJiE+m4rWArxOERf7e6HCKRib46oZBa0id2hWRLoVqan6S4RC1urYFN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OJElUTJBSQxpBKk2gfGLchNhG9kYxwGdsEhVklxNYLgnJNWRMwaE4x9nZcP9DbJ/hKyf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EFpKRh+SfIxV5P0lS70YqwpGJGEOqpxApJCraT3WWA8lGLlKUpSTlKSeJyFQ+siNKBOQr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NSeE5S3v1MVY4pKXIqJaa0SFwF4OE2vENOYukXlMZQpSmcl0ZjOhmUBXPpOa0bRmNXWn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9Kas3thNcX6TnOPM5RtNucpI2u9c7qPLO+9SF3fGE57ztKc88VnPfNKTn/fU5z/7WRZV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OkdZrmmWk6HmbOhDv6PNATIQIxW16EUxmlGNbpSjHfXoR0EaUpGOlKQlNelJUZpSla6U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icOWzpSmNbXpTXGaU53ulKcldWiTmAn/PYr2lKhFNepRkZpUpRL1pzpaaA2XGlWpTpWq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IInOcCNX9epXwRpWsTI1q/+JqQAvSoAUqJUAL1DrRlkQgLim5KMjkatKJZNR0QVApdIZ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ljVAzEwnQQ/KzqFihAAFKMBaHbtWjQbgChVlQV0ru9KR6DWzLAWJYEEbWtFeFKGHNeg6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1hhdd62vZmoLJCsKyAJDrFSiLkcquDwC8zetlK8pX266PrwFYrGVpKyWMpISylKWtcS0rV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XW5mO2tZ3koXuMGVriDkuj7g4ra75BXuXIUDXLrSdbTtdW9QCcudrSqvqxaFbGMbW4CN/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5bG7j2ooA0Nav0E0vRgKwqt5mlLcA8Otm8+rX7gpYt5atLITPWFuLqreyKMGocAG8XBFz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1Qteu72XxaNt6o7OSsO0wva1G6WtiB1cYQcXh8QHFm9Gzotg217YotVd8GYNXNwLezjH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XdveGLdO3jCCaUvlIeu4wAzcK3XleuMWjzmw8V0PfOmb1sjmV7IZNfJ/sctXIRX3xv/t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XrSz2cKxnkUH3hKbWMS3PbF1g4vdwUgZwSemHJdLrN7lJvfEc80umTEN1heTiLXKc+1j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tnd1cGUHfOTxLri3glYuNorrZT5XVP/QOO7yqcd73szaWbk41m1lewxrjLIXvMAe726V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TM70s71qZvTMl4T1tWhjGavf/QaXgeJFNXChu75li5vCeV1weKXc40lrF9zipXCTl9vg9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8JW3/GMUK5e4vd2tu3/rYEZDm+BL3XQxc0jTS+N0s76mqbNTKmY3O1q4Bbe4WKV9HsOi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VWpknfa4wTVduElFPuyKnvziLadqaTmeWtMmVuYK6TQJXZ5zne/cphknD7WLZ22eD53o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4+dhVAw3wEgYnB7auOa0yka/KeYGbvWZ+nw8aK72RXsQhrCPXewaLS9VG47XQ6981yr/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uNcU6aoDugcvCnW930Dvk135ck8s5gYHoL8VvzHhh93f7goX0BWv+KFBzFFz8znr0V3u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HQBiRny9MY8RwYN414IXvUYzO3rOD7XBVUc0osX87rTPvaVcB8/ddSd0AIi9B2Pvvdkp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fC3vZcXLaMrGVXSiq3ALl89vyF+3yga2qF9PXejm25aiTJ66wMWt6l/X28/FZzWCUb3b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vdLeb42/yF3jZRwr/8rEv/yZ3BsDIF0zKaU+l6g6m4Ajs9q7pwsDsKGfqbCLVsgviHCzW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6gGsmEozxiuvQwK0mWm3YUg/5dkv0/5DvxoSt8/qrzlqts95NwzILAhEttxSt9S6r7RqQ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xIjP/3zt0Q4P1ggs1h4tAGtvALUKnWKO5pjQKC7qBnqP98Iu6jCq0pbtIwTu0ipO+iCs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ggjt3NyNr5isuNDr+iwM3E4MDe9q1f4MDbNLyqqr6rwQ8ESvDuXs+WqQuUoG2O5wB6us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wrCvCI+t1QYMt1jOCH2q41Sr5mCuEiVxfm6uePKO7Pgu7Dxq1y4wB8+v/jzM9b4wy67r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11BQxCRNDbVr/HIsxfpLw0gMz4Jrw3LN4RCMoopQwnQsxaAPBy+NBvfvA13QB1Hw8P/o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yvYiaoR0TwrFruw6qvqikbc6TPHurGQ2bwxFJ/wQzSZKEMokwxC/EcrSLv9GUd+ir8eq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kRexrwU1LPp+rDjg0cTqkMRm787o7xcNEs7kj/iITCAzr7okThpPCgkHROlKSKcqb9DM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SvX0r8hMraL6RBYtDMEK8fTuDd8KsrcC8aIqrhxj8vs4St0CkSbb7vLorcjkjc6KTCJr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L7QesaboKiBb6u1OCgCPKiNh8iiBUgCFUjsyEe9AKyKpTirxiqWcciqLrirNxBpBDizN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pADRsi3dMqnEkkGU0BIp8RJ54i3/8TIveYoum3AS+3LmPC4orjKbLKoXbMEwe0ESENPv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Pou01g8qQYoytW7y9JIEvU4tx9KLdK8XeCE0RZMXgE8jlaolTQo1UfOkMDMAVzMvN4sz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DlMxD/MwJwsYjQ/9wI+4CA/5VFE6RvLy4gq8kk8ljau5PssL2w3x2MuimKzhmkPf2EvYi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By784io4Uw3RyOu55qoQcXC7mO/fulO6jiTMhiwlF7LkiFM7j5HW9C37/K26Ci+vuMv45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C9ER08/UPsI9mU280E3X8hMUe226TIxwGLTV4vI2NtODjks0DTM0DXMjO6/+/I0e/62M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Qe9symCxot4N3M5v1iqswFRQyuCQ1bqMRq+Pw6xs12ACxQbNwOJPRHeSDtsOOc7NRylj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J09S4BrT+4axR6E0Aod0uGDiDo0rFmW00HzUSJFP/6ruBi3wwgRCIRdMBCM0PC9LNtNj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NhdTr5jvvHq02Opt5YhL9pwTyyYQtxxQAq2rvzysRdOU0frM+yotUcVTw/QsB71QD3+w0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DxVtAseQDp2xP2uNwrY0CyMtTPtEdCDv8B5RSDNQQTG1U0O0IM1RA7lPyGgVVJdv5UCs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sDf+t/mqwwio0OMjyokZzND+Rzv8ccfNaNCf7rcgcrdewa7eYzMPmMchE9d8Sje1iEVuR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DEZfcAt/rDX5izgbUlD7bDDusPQYjb1EUE83tQOT0SRPbvvuzLci8l0PLMGoZFKxj15Z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08KKrQ4F0T/pj8P0NAKJp1gNgzaTyKJyc057YVmHS0Uf0EStVFLqrQKh9R698b+8rGB9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RUfoY8VXt0cSwjynhEAaN79IA1gEnzchq1qKCkBVtSzAOMsRyjOS6rUo9kuVKbhdFsbNq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q8B8NMGglGi3dFO3DGmNbfzCFh2/FrtixmJtY+P4MjD90gk1ljQBwBbg1hY+0Tf/9w8+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5TEW+xb6lBENRXHyzA0gydO3GtMl8ZVaKa/kbvIp7M1Ki3YYGXffJBVa70+8kkvRyvHOC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3i4N8Y0Ci4NaFc87PRIhsS5zB09z443f1m1MUw/d+qzdVDcXFY3E1rZtfRcwfxeV4FR2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qbwoL3esl4Won90sqW9OotHYXV+orS+rV3FTjjjWwrJemhNSmlBK0otOjYrKjmJLyompe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0ZY1MBaCMnN+6Vel3jdt49d1GKgs67d//Tejsrc8hld+/7eADVgwAlh726hiE/h+ucqB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G7iC8URt7bJ3gXeDl5BtOViD/zs4eEF4hDO4hOvyhP8yhD/YhA9qgC34hSk4hkcE92S4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hnUYh3kYRi60h4F4h4UYOFx4iI04iJG4MGg4iZn4iJ1YIiS4iaX4iYUYg1HYg1U4i0n4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i1MYjL/Yi7uYi1fYjLWYXIp4itmYiqd4id04jtv4haNYju14juPrh+94j/FYNteYjwG5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kAPZ57rvkA15kYvVoiDkkSE5kiV5kim5ki35kjE5kzV5kzm5kz35k0E5lEV5lEm5lE35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lVl5KDCKomyuPYBllmW5lmP5lk8Ml2lZl205l315l3+5l4F5mIW5mHn5mIMZmTeJWZmN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uZmheZqluZqZ+ZqjGZupWZutOZu9eZu/uZvBeZzFuZy5+ZzDGZ3JWZ0rKi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66648_c8e1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44D9A51\66648_c8e1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ack vlink=3Dbl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FF6600'&gt;&amp;#1060;&amp;#1080;&amp;#1085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1;&amp;#1083;&amp;#1100;&amp;#1090;&amp;#1072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http://finanz.narod.ru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44D9A51/66648_c8e1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66648_c8e1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CE653.53625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